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CASTLE</w:t>
      </w:r>
    </w:p>
    <w:p>
      <w:pPr>
        <w:pStyle w:val="Heading1"/>
        <w:ind w:hanging="0"/>
        <w:rPr>
          <w:i/>
          <w:i/>
          <w:sz w:val="40"/>
        </w:rPr>
      </w:pPr>
      <w:r>
        <w:rPr>
          <w:i/>
          <w:sz w:val="40"/>
        </w:rPr>
        <w:t>Vânătorii de fant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SĂPTĂMÂNA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rul mic şi bolul de lângă corp relatau trista poveste. Profesorul Lawrence Maltby reuşise, în sfârşit, să se sinucidă. Judecând după reziduurile negre şi mirosul persistent de mirodenii exotice, îşi pusese capăt cu ajutorul unui drog obişnuit de stradă, cunoscut sub denumirea de Chart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mith plecă din cadrul uşii dormitorului sărăcăcios pe care Maltby îl transformase în birou şi se ghemui lângă silueta costelivă, încreţită a doctorului. Nu se aştepta să găsească puls şi, când îşi puse vârful degetelor pe gât, sub barba albă răvăşită, îşi dădu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se ridică repede, se dădu înapoi şi îşi luă geanta de umăr pentru a scoate telefonul. Degetele îi tremurau când formă numărul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 spuse ea operatoarei mult prea stresate. Numărul treisprezece, Hidden Lane. Etajul unu, apartament A. Este în Old Quarter, în apropier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dar strada asta nu apare pe harta oraşului, spuse răstit operatoarea. Sunteţi sigură că aceasta est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Hidden Lane nu apare pe toate hărţile. Lydia se mai îndepărtă un pas de lângă cadavru. Probabil că acesta este motivul pentru care este numită Aleea Ascunsă. Uite, spune medicilor să vină pe Dead City Way, pe South Wall Street şi apoi să meargă la dreapta, la taverna din colţ. Odată ce vor ajunge în zonă, toată lumea îi poate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făcu un moment de linişte înainte ca femeia să revină la telefon. Sunt pe drum. Trimit la dumneavoastră şi un echipaj de poliţie, pentru că aţi spus că este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părea să spună că nu era sigură că Lydia cunoştea diferenţa între un corp mort şi unul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partament este cu siguranţă un om mort. Credeţi-mă, am mai văzut u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 un motiv să nu părăsiţi locul faptei, doamnă. Deoarece dumneavoastră aţi găsit corpul, va trebui să efectuaţi câteva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 Lydia simţi că i se ridică părul pe ceafă la fel de tare ca în urmă cu câteva minute, când intrase în apartamentul sumbru al lui Maltby şi îşi dăduse seama că se întâmpla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ei, formalităţi era cuvântul folosit de înfumuraţii membri ai Consiliului Academic pentru a descrie farsa unui interogatoriu formal pe care îl înscenaseră înainte de a o concedia din funcţia pe care o deţinuse la universitate, cu şap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rcurgem câteva formalităţi… aşa se exprimase poliţistul care se ocupa de investigaţiile crimei asupra lui Chester Brady, de luna trecută, prevestind astfel tortura pe care Lydia fusese obligată să o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ei că ea fusese prima persoană care dăduse peste trupul lui Chester în sarcofagul acela ciudat, străvechi, îşi spuse ea. Şi nu avea nici un motiv să creadă că este responsabilă pentru repetarea aceloraşi circumstanţe astăzi, fiind prima persoană care a găsit astăzi trupul lui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inionul ei că intrase în nebunia asta, îşi spuse singură. Ar fi putut fi oricine. Uşa apartamentului lui Maltby era descuiată când venise ea, cu câteva minute în urmă, aşa că îşi vârâse capul înăuntru şi îl strigase. În fond, el era cel care îi spusese să treacă pe acolo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sajul pe care i-l lăsase pe robotul telefonului în timp ce ea era ocupată cu turul unui grup de turişti la muzeu, fusese o cerere insistentă, n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r. Lawrence Maltby. Trebuie să vă văd imediat, domnişoară Smith. Vă rog să veniţi la apartamentul meu cât mai repede posibil. Am veşti extrem de urgente privind incidentul din catacombe de acum câteva luni, care a dus la concedierea dumneavoastră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use demisia din funcţia de la Old Frequency College acum mai bine de o decadă, era evident că Maltby nu îşi pierduse prestanţa de profesor autoritar. Tonul vocii sale lăsate pe robot fusese cel al unui şef de catedră mustrând un membru mai tânăr al personalului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verităţii sale, Lydia nu întârzie să răspundă cererii sale. Cuvintele magice veşti extrem de urgente privind incidentul din catacombe de acum câteva luni îi captaseră pe depl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sa exorbitantă cu taxiul spre Hidden Lane fusese în zadar. Ajun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edea nici un motiv care să justifice multitudinea de explicaţii pe care operatoarea i l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 este scena unei crime sau ceva de genul acesta, spuse ea repede. Profesorul Maltby nu a fost ucis. Se pare că a luat o supradoză de Chartreuse. Nu trebuie să mă supui acestui interogatoriu. Nu am nici un răspuns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regulile sunt reguli. Rămâneţi unde sunteţi până când ajung acolo medicii ş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Lydia termină brusc convorbirea. Se uită încă o dată la cadavru şi îşi schimbă apoi imediat direcţi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scuse personal pe Maltby, dar auzise timp de ani de zile bârfele din Ruin Row. Tragicul său sfârşit fusese prezis de ceva vreme de toţi proprietarii de galerii care avuseseră de-a face cu el. În perioada sa de glorie, fusese un profesor de para-arheologie extrem de respectat. Dar cariera lui se ruinase după infiltrarea sa în lumea infernală a depende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concediat de Old Frequency College, venise aici în Cadence City, unde încercase să îşi câştige existenţa drept consultant particular pentru colecţionarii şi proprietarii de galerii de pe Ruin Row. Dar drogurile făcuseră imposibilă o colaborare demnă de încredere cu el. Într-un final, reputaţia sa compromisă făcuse ca activitatea lui de consultant să se ruin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sale, Maltby coborâse pe cea mai de jos treaptă a afacerilor cu antichităţi. Devenise un umil cercetător de ruine, cu un trai la limita subzistenţei, menţinut de ilicitele sale descinderi în catacombe, întreprinse în speranţa că va descoperi la un moment dat relicv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cunoştinţele Lydiei de la Old Quarter îi spuseseră că, în scurtele momente în care el putea să îşi alunge obiceiurile suficient timp cât să coboare în adâncuri, Maltby reuşea să facă descoperiri destul de spectaculoase. Nimeni nu ştia unde au loc săpăturile sale secrete din catacombe şi, onorând regulile nerostite care guvernează partea mai puţin legitimă a afacerilor cu antichităţi, nimeni nu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cu atenţie timp de câteva clipe zgomotul de afară, dar nu auzi sirene. Probabil medicii şi poliţia nu mai puteau întârzia mai mult de câteva minute. Asta îi dădea totuşi răgazul necesar să analizeze puţ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uite la cadavru, merse spre birou şi cercetă suprafaţa răvăşită. Erau mai multe copii vechi ale Manualului de Para-arheologie, îngrămădite fără noimă într-un colţ. Stilouri, hârtii şi un carneţel zăceau aruncate într-o dezordin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de umăr, scoase o batistă şi o folosi pentru a deschide carneţelul. Mâzgălelile din interior păreau să fie o serie de critici furibunde îndreptate împotriva unor articole apărute în nişte serii recente din Manualul de Para-arheologie; scrisorile acestea fuseseră adresate editorilor, dar nu văzuseră însă niciodat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neţelul şi cercetă masa. Chiar şi dezordinea aceea părea să aibă, în mod paradoxal, o coerenţă a ei. Erau prezente toate detaliile pe care te-ai fi aşteptat să le găseşti pe masa unui academician, inclusiv un teanc mic de bucăţi de hârtie, grămezi cu cărţi de referinţă, o lampă şi o sugativă. Nu era nici un calculator, dar asta nu era neapărat o surpriză. Probabil că Maltby îl vânduse de mult pentru a-şi cumpăra Chartreuse. Fie asta, fie îi fusese furat. Avea vecini destul d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atent, încercând să îşi dea seama ce anume o deranja. Şi atunci a realizat că sugativa nu era aşezată acolo unde ar fi fost folosită în mod obişnuit, în centrul biroului. Fusese trasă sau împinsă prea departe, spre dreapta, astfel că un colţ al ei atârna peste margine. Nici lampa nu era aşezată la locul ei. Umbra cădea într-un unghi ciudat care reflecta o fâşie de lumină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ţeles ce se întâmplase. Fără îndoială, simţind că are probleme serioase din cauza supradozei, Maltby încercase în mod evident să se ridice în picioare, poate pentru a striga după ajutor. Fusese ameţit şi instabil şi probabil că se împleticise, apucând obiectele cele mai la îndemână, într-o încercare zadarnică de a-şi recăpăta echilibrul. Lovise lampa, iar sugativa fusese târâ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ă deschidă sertarul de sus al biroului, gândindu-se că nu ar putea cauza nici un fel de problemă, dacă ar căuta acolo vreun potenţial indiciu lăsat d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timp ce se întindea să apuce mânerul sertarului, zărind bucata de hârtie care zăcea pe covorul uzat. Era de mărimea unei pagini smulse din carneţelul aşezat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e aplecă şi se ghemui sub birou pentru a lua hârtia. Când se uită, văzu că cineva începuse să mâzgălească, într-o scriitură foarte dezorganizat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la intrare se auzi o bătaie puternică, care zgudui imediat nemişcarea nefirească a camerei moarte. Speriată, încercă să-şi recapete echilibrul. Capul i se lovi de partea de dedesubt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sub birou şi aruncă hârti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doua bătaie. O străbătu un fior. Indiferent cine era afară, reuşise să transforme această simplă bătaie în uşă în impresia unei adevărate chemări l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esigură dacă să răspundă sau nu. Încă nu se auzeau sirene, ceea ce elimina ipoteza conform căreia vizitatorul lui Maltby este medic sau poliţist. Având în vedere proasta reputaţie a cartierului, nu îi rămâneau decât variante destul de neplăcute. Îşi dăduse atunci seama că singura variantă înţeleaptă ar fi să ignore pur şi simplu bătaia în uşă. Uşa nu era însă încuiată, astfel încât oricine era afară pe hol s-ar fi putut hotărî să îşi încerce norocul şi să apese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 fi o idee bună să meargă în camera din faţă ş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birou, străbătu holul îngust şi traversă camera de zi murdară, în vârful picioarelor. În uşa solidă era un vizor. Încercând să nu îşi dezvăluie prezenţa, îşi lipi ochiul de cercul mic de sticlă. În acelaşi timp se întinse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ăzu bărbatul stând în holul întunecat. Barbă crescută de o zi, ghete zgâriate, pantaloni grosolani de culoare kaki şi cămaşă şi o jachetă uzată de piele, nu te făceau decât să ajungi la aceeaşi concluzie. Era genul de bărbat care părea să fie o alegere perfectă pentru o întâlnire, dacă aveai chef de o plimbare în zona sălbatică, dar cu siguranţă nu ţi-ai dori să îl întâlneşti pe o alee întunecată într-o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o combinaţie tulburătoare de auriu şi verde. Avea trăsăturile dure şi implacabile ale unui bărbat obişnuit să deţin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vea şi un ceas de ambră. Ştia asta pentru că o astfel de tipologie de bărbat îi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nimic special în legătură cu ceasurile de ambră. Aproape toată lumea poartă ambră, într-o formă sau alta. Cu două sute de ani în urmă, coloniştii de pe Pământ învăţaseră că aici, în Harmony, unica piatră preţioasă avea o singură proprietate cu adevărat specială: ambra făcea posibil ca oamenii să îşi concentreze energia psihică latentă, puteri paranormale pe care mediul ambiant al noii lumi l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e la a doua generaţie, toţi urmaşii coloniştilor dovedeau un anumit talent PSI pe care îl puteau controla cu ajutorul ambrei, acesta devenise în curând sursa de energie a alegerii. Până şi copiii rezonau cu ambra cu suficientă pricepere cât să deschidă o uşă sau să apese pe buton pentru a se uita 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tia că Emmett London nu folosea accesorii de ambră numai pentru că erau la modă. Era un para-rezonator de energie-disonantă foarte puternic – un vânător de fantome. Avea aptitudinea psihică şi pregătirea necesară pentru a neutraliza bilele periculoase, dilatate, ale energiei haotice disonante, aşa numitele fantome, care gravitau la întâmplare pe coridoarele subterane nesfârşite ale ruin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fantome erau un element indispensabil pentru orice echipă de excavare, în principal, ei erau nişte paznici profesionişti, angajaţi de Breasla lor pentru a-i proteja pe arheologi, cercetători şi alte persoane care explorau şi excavau catacombele străvechi de sub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l cunoască pe Emmett London, luna trecută, avusese o părere foarte proastă generalizată despre vânători, îi clasa pe cei mai mulţi dintre aceşti adepţi ai energiei-disonanţă pe o treaptă inferioară chiar gangsterilor cei mai feroci. Exista câte o Breaslă a vânătorilor în fiecare oraş important al Harmony şi în ceea ce o privea, erau nişte simple organizaţii criminale legalizate conduse de şef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era misteriosul fost-şef al Breslei din Resonance City. La scurtă vreme după sosirea lui în Cadence, luna trecută, începuseră să circule zvonuri prin presa de scandal care atestau că el este succesorul ales de prezentul şef al Breslei din Cadence City,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egase orice interes în asumarea conducerii Breslei locale, dar Lydia nu era sigură că va putea evita această poziţie – nu dacă Wyatt urma să îl forţeze. Erau multe zicale vechi despre vânători şi Breaslă, una dintre ele spunând că cine a fost o dată omul Breslei, va fi întotdeauna omul Breslei. Evident, înţelepciunea convenţională omisese faptul că existaseră şi câteva femei vânător, dar asta nu av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încercase foarte tare să nu se gândească la faptul că se culca cu bărbatul pe care Mercer Wyatt îl alesese să preia poziţia de şef al Breslei din Cadence. Deschise uşa cu putere şi se aruncă în braţele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sunt de bucuroasă să te văd, spuse ea cu nasul afundat în cămaşa lui.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birou. Melanie mi-a spus că eşti aici. Îşi puse un braţ în jurul umerilor ei şi se uită înapoi pentru a vedea holul întunecat. Mulţumit, o conduse în apartament şi închise uşa. Ce naiba cauţi în zona ast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by, bărbatul care locuieşte aici, spunea că vrea să mă vadă. Când am ajuns aici, zăcea pe podeaua din biroul lui. Inspiră adânc. Este c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ca data trecută. Se pare că Maltby a luat o supradoză de Chartreuse. Am chemat o ambulanţă. Suspină. Nu că ar mai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stoică din vocea lui o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orţi ca şi cum ar fi un obicei al meu să găsesc cadavre. Făcu un semn cu mâna spre birou. Este în camera din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merse până lângă uşa biroului. Ea îl urmă, strângând poş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deloc,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este şi mai rău pentru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Au apărut ceva complicaţii. Ultimul lucru de care avem nevoie acum est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se grăbi să intre pe uşă. Emmett se uita la cadavrul lui Maltby, cercetând spaţiul îngust al camerei cu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aţii? întrebă ea. Nu mă înţelege greşit, mă bucur să te văd, dar ce faci aici? Când te-ai întors din excursia cu cortul pe care ai făcut-o cu Zane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urprinzător că Emmett părea cam indispus astăzi, îşi spuse. Tânărul ei vecin, Zane Hoyt, şi tovarăşii lui se ocupau cu toţii de rezonarea energiei-PSI, într-o parte destul de dubioasă a oraşului, în care modele masculine adevărate erau destul de rare. Băieţii din vecinătate se dezvoltau mai rapid decât putea oricare dintre ei să controleze, graţie puterii PSI. Era o adevărată reţetă pentru dezastru. Aveau nevoie cu disperare de îndrumare şi de o mână de fier care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Vânători-Cercetaşi sponsorizate de Breaslă erau o resursă utilă comunităţii din Cadence, dar în zona în care locuiau Lydia şi Zane nu existase nici o astfel de grupare. Emmett se ocupase de această problemă cu câteva săptămâni în urmă când îndemnase tăcut Breasla să plaseze o trupă în vecinătate. Mersese atât de departe, încât se ocupase în mod activ de grupările nou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chiar şi Zane, îl idolatrizau de Emmett. În fond, era unul dintre cei mai puternici para-rezonatori din oraş. Aşa cum aflase Lydia, băieţii aceştia erau foarte impresionaţi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la trei dimineaţa, spuse Emmett. I-am lăsat pe băieţi pe la casele lor şi m-am dus acasă ca să dorm. Nu am vrut să te trezesc. Telefonul suna când am intrat pe uşă. Absent, îşi masă bărbia. Nu am dor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eau în depărtare. Era şi timpul, îşi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nat? întrebă ea. De ce nu ai mai ajun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O să îţi explic mai târziu. O privi cu atenţie. Între timp, te rog să îmi spui că tipul acesta mort nu are nici o legătură cu noua ta slujbă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ucrurile merg minunat cu proiectul Hepscott, spuse ea, uşurată că, pentru prima oară, poate da un răspuns pozitiv, încrezător. Aruncă o privire neliniştită spre Maltby. Est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era frică de asta. Expresia lui Emmett se împietri şi mai mult. Are legătură cu întrebările acelea al căror răspuns ai tot încercat să-l afli în Ruin Row în ultimele două săptămâni, nu? Cele despre aşa zisa Săptămână Pierdută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bănuiască faptul că el aflase de aceste întrebări, pe care de fapt, ea le voia discrete. Emmett era un fost şef al Breslei. Av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by m-a sunat, spuse ea repede. Nu eu l-am sun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ţi renunţa, nu-i aşa? Eşti hotărâtă să dovedeşti că ai fost victima unei aşa-zise conspiraţii a vânătorilor de fantome. Nu poţi să accepţi că ceea ce ţi s-a întâmplat a fost doar un acciden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auza asta nu ţi-am spus că fac investigaţii pe cont propriu. Ştiam că nu mă vei privi decâ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ar trebui să te tratez cu suspiciune. Arătă spre cadavru. Lucruri ca acesta se întâmplă frecvent în partea asta a oraşului. Cel puţin, ar fi trebuit să mă suni înainte să vii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vei întoarce foarte târziu noaptea trecută. Am crezut că vei dormi mai târz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sunat să mă inviţi să vin cu tine dacă ai fi crezut că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imtă un fel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iaţa din Old Quarter, Emmett. Am trăit aici toată viaţa mea. Nu am nevoie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i nevoie în cartierul în care locuieşti, dar acesta este în celălalt capăt al Quarterului. În aceste locuri, ai nevoie de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ntensifică strânsoarea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ste tocmai momentul pentru o predică cu privire la sigura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meu spre această clădire, m-am întâlnit cu trei vânzători de droguri care se ofereau să îmi dea nişte Chartreuse de înaltă calitate, cu două târfe, cu un tip care încerca să îmi vândă un ecran antirezonanţă super şi cu unul din idioţii aceia zâmbitori cu halate de baie verzi care promit să dezvăluie secretele adevăratului extaz dacă vei cumpăra o carte. Şi asta numai în jumătate de stradă între locul acesta şi unde mi-am parcat Slider-ul. Voi fi norocos dacă o să îmi mai găsesc maşina acolo când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ţi vei găsi Slider-ul exact acolo unde l-ai parcat. Nimeni nu ar îndrăzni să îl atingă. Toată lumea ştie cine eşti, Emmett, mai ales mulţumită acelui articol idiot apărut în Cadence Tattler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lui Emmett, popularul ziar de scandal tipărise pe prima pagină o fotografie a sa. Fotografia fusese însoţită de un discurs emoţionant care punea la îndoială adevăratul motiv al prezenţei sale în Cadence. Titlul, Şeful suprem al Breslei?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 vânător de fantome. Pe tine nu te spe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şor, dar în adâncul ei era uşurată că el încheie discuţia. Erau de câteva săptămâni implicaţi în această relaţie foarte complicată şi lucrurile erau destul de nesigure încă. Nu aveau nevoie de o altă confruntare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sirenele care se opriră brusc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 intenţionezi să le spu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în decurs de o lună în care găseşti un cadavru. Am senzaţia că vor fi c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deschid, spuse Lydia. Se întoarse şi travers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in faţă a apartamentului, văzu doi medici, un ofiţer de poliţie în uniformă şi încă o persoană, destul de familiară de altfel, care încerca cu disperare să intre cât mai repede în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Smith, spuse inspectorul Alice Martinez. Văd că într-adevăr îţi faci apariţia în cele mai interesante locuri. Îşi răsuci privirea dură de poliţist pentru a se uita peste umărul stâng al Lydiei. La fel şi tu, London. Ce-i asta? Descoperirea cadavrelor chiar este pentru voi cea mai plăcută variantă a unei întâlni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dici se uită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holului, îi răspun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şi ofiţerul se îndreptar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i nu-i plăcea senzaţia de disconfort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inspectore, întrebă ea prudentă. Nu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îşi îndepărtă atenţia de l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 căutam pe dumneavoastră, domnule London. Am sunat la biroul domnişoarei Smith pentru a vedea dacă ştie unde sunteţi şi mi s-a spus că este probabil ca amândoi să fiţi la această adresă. Imaginaţi-vă surpriza mea când am aflat că domnişoara Smith tocmai a dat telefon pentru a spune că a găsi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Emmett îşi înclină cu polite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vu impresia că nu era surprins să o vadă pe Alice Martinez. Disconfortul deveni din ce în ce sesizabil, acutizat fiind şi de ploaia care părea să înceap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vorbeşti cu Emmett?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pun câteva întrebări, spuse Alice. Nimic mai mult decât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ydia era îngrozită. Nu poate fi adevărat. Doar nu crezi că Emmett are vreo legătură cu moartea profesorului Maltby? Eu sunt cea care a găsit corpul. Emmett nu este implicat în asta. Pura întâmplare a făcut ca el să fie aici când aţi veni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Emmett se uitară amândoi la ea. Lydia îşi dădu seama pe loc de exagerarea pe care o comisese. Să devii atât de defensiv este ultimul lucru pe care trebuie să îl faci în preajma unui poliţist, îşi sp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 vorbesc cu domnul London despre moartea lui Maltby, spuse calm Alice. Deşi probabil că ar trebui să revizuiesc această decizie. Dar, pentru moment, vom trece peste asta. Motivul pentru care l-am căutat în această dimineaţă este să îi pun câteva întrebări în legătură cu o altă problemă pe care o gestionez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Lydia îşi mută direcţia privirii de la Alice spre Emmett şi din nou înapoi. Un alt val de teamă îi străbătu terminaţiile nervoase. Ce problemă?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în dimineaţa aceasta să îl ucidă pe Mercer Wyatt, spuse Emmet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fost, aproape că a reuşit, adăugă Alice. Wyatt este la terapie intensivă la Cadence Memorial Hospital, sub protecţie armată. Doctorii au terminat operaţia în urmă cu două ore. Starea lui este definită ca fiind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elax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este o nefericire, dar nu pot să spun că sunt teribil de surprinsă. În fond, Wyatt este şeful Breslei. Nimeni nu dobândeşte acest statut fără să îşi facă duşmani. Mizeria politicii interne a Breslei este de notorietate. Cel puţin aşa este aici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Alice cu un ton neutru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îl interoghezi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rculă zvonul că este noul şef activ al Breslei din Cadence. Pe faţa lui Alice se întipări un zâmbet glacial. Dacă ar fi să dau crezare zvonurilor pe care le-am auzit, în cazul în care Wyatt nu va reuşi să iasă de la terapie intensivă, Emmett va prelua afacerile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Emmett o privea pe Lydia descuind uşa din faţă a apartamentului ei. Nu spusese nici o vorbă în drumul lor spre casă, marcat fiind de formalităţile din biroul inspectorului Martinez. Tăcerea apăsătoare era în mod evident, un semn rău. De obicei Lydia nu avea nimic împotrivă să îi divulge şi lui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uferit un fel de şoc, dar el nu ştia foarte bine cum să se poarte. Pentru început, nu era sigur ce anume o supărase mai mult, să găsească corpul lui Maltby, sau vestea că bărbatul cu care împărţea de destul timp patul era temporar şeful Bresl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neplăcută că a doua veste o afectă într-o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convinsă că nu are motive să se încreadă în vânătorii de fantome şi nu făcuse un secret din reticenţa ei faţă de Breaslă. Faptul că era implicată într-o relaţie cu Emmett nu indica nicidecum o schimbare de opinie,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ea urmase traseul unei investigaţii pe cont propriu, fără să îi ceară lui ajutorul, despre misterul Săptămânii ei Pierdute, îl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oar se culca cu el. Asta presupunea că ar trebui să poată discuta despre orice, fără să fie nevoită să recurgă la minciuni sau subterfugii pentru a face lucruri aşa de periculoase, cum ar fi să încerce să găsească o dovadă a acţiunilor criminale a doi bărbaţi care făceau parte din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 fi putut să pună bazele unui astfel de proiect nu constituia o bază pentru a o face să îşi ţină planurile numai pentru ea, îşi spuse el. În ciuda părerii foarte proaste pe care o avea despre Breaslă, probabil că nu avea nici cea mai vagă idee despre riscurile pe care şi le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cu Breasla şi condusese organizaţia din Resonance City 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a să îl facă era să încerce să o convingă să vorbească împotriva voinţei ei, decise el. În fond, ei aveau o relaţie. Iar conform sfaturilor tuturor specialiştilor în domeniu, comunicarea este importantă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holul strâmt al apartamentului ei mic, încercând să găsească o cale de a încep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totul, spuse el, scoţându-şi haina de piele, cred că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geanta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ste la închisoare,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un început. Cel puţin vorbea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puf se rostogoli pe podea pe şase picioruşe nevăzute. Doi ochi albaştri, luminoşi străluceau inocent din adâncimea unui amestec de blană jalnic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uzz. Lydia ridică pulberea electrizată, sărutându-i creştetul, şi o aşeză pe umărul ei. Nici nu ştii cât de bucuroasă sunt să te văd. Am avut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osul clipi din ochişorii drăguţi, azurii spre Emmett, care nu se lăsă păcălit nici pentru o clipă. Văzuse deja cea de-a doua pereche de ochi a lui Fuzz, cea pe care o folosea pentru a vâna noaptea. Mica minge pufoasă părea la fel de nevinovată ca ceva ce fusese smuls de sub pat, dar avea inima ca a unui prădător foarte eficient. Era o vorbă despre pulberile electrizate. Când le vezi dinţii, est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 şi Fuzz descoperiseră că aveau câteva lucruri în comun. Unul dintre ele e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Fuzz. Emmett mângâie blana pufosului şi se trezi recompensat cu un sunet de tors. Cel puţin Fuzz era bucuros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de costumul acesta, îl anunţă Lydia. Mă duc să mă schimb. Se întoarse în hol, spre dormitor. Şi pe urmă o să vreau un pahar cu vin.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o sticlă, spuse Emmett, încercând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 Ea deja dispăr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erge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a mică, deschise uşa frigiderului şi rămase îndelung în faţa produselor din interior. Deşi oferta „casei” nu era foarte variată, găsi o cutie cu lapte şi câteva resturi de macaroane cu brânză într-o caserolă. Pe raftul de sus era o sticlă cu vin alb pe care Lydia o ţinea la îndemână. După părerea lui, obiceiul ăsta de a avea în permanenţă în casă sticle de vin de o calitate aşa de proastă, era o cutumă prin care cei care se simt abandonaţi încearcă să îşi compensez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avea de ales, aşa că ridică sticla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reuşise să evite să bea vinul execrabil al Lydiei pentru că amândoi petreceau mult timp la el, la câteva străzi distanţă. Nu numai că se bucura de o privelişte mai bună a Oraşului Mort de pe terasa casei sale, dar avea la îndemână şi vinuri ceva mai dig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când venise să îşi refacă viaţa în Cadence, îşi alesese proprietăţile. Agentul imobiliar încercase să îi vândă una din proprietăţile uriaşe de pe Ruin View Hill. În fond, banii nu erau tocmai o problemă. Făcuse mulţi bani în timp ce condusese Breasla din Resonance şi avea instincte bune când era vorba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două priorităţi majore în ceea ce priveşte alegerea casei. Una dintre ele fusese să nu îi aibă vecini pe Mercer Wyatt şi soţia lui. Celălalt obiectiv, mult mai important, fusese să fie cât mai aproape posibil d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o lună în această relaţie tumultuoasă era probabil prea puţin timp pentru a-i cere să se mute cu el, iar lăsând la o parte ideea căsătoriei, nu îi mai rămânea decât varianta vecinătăţii. Asta însemna o casă în Old Quarter. În plus, îi plăcea freamătu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mobiliar fusese nevoit să renunţe la insistenţa de a-l convinge să accepte o casă pe deal şi îi găsise în oraş o casă drăguţă, de după Era Discordiei, recent renovată şi de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adusese pe Lydia într-o după amiază, când se gândea să o cumpere, pentru a vedea reacţia ei. Încântarea din privirea ei, vizibilă când se plimbase prin camerele spaţioase şi afară pe terasă pentru a vedea priveliştea glorioasă a Oraşului Mort îi confirmase decizia. Casa asta arăta ideal… Er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ca într-o lună sau două să îi poată demonstra câţi bani ar economisi dacă ar renunţa la apartamentul ei înghesuit şi s-ar muta cu el. După aceea, plănuia să o obişnuiască încet cu ideea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treacă de la început la Sfânta Căsătorie, cu toate legăturile legale şi sociale implicate de o asemenea alianţă. Sfintele Căsătorii erau aproape imposibil de desfăcut. Să obţii divorţul cerea echipe întregi de avocaţi, o mulţime de bani şi ani de răbdare. Şi mai era şi stigmatul social pe care î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bişnuinţa făcea ca majoritatea oamenilor să opteze pentru Căsătoria de Convenienţă, pasibilă de a fi reînnoită anual. Acest timp era întotdeauna un prilej foarte bun pentru parteneri să îşi descopere posibilitatea compatibilităţii, iar dacă se întâmpla cumva ca femeia să rămână însărcinată, cuplul putea imediat obţine licenţă pentru legalizarea Sfin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neraţie de colonişti de pe Pământ nu stabilise încă în detaliu structurile Sfintei Căsătorii, nepregătiţi fiind pentru un astfel de legământ. În urmă cu două sute de ani, când misteriosul câmp energetic din spaţiu cunoscut drept Cortina, se deschisese, oferind o poartă între pământ şi mai multe lumi nelocuite, coloniştii aleseseră să îşi facă noile locuinţe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curt timp după ce consolidaseră oraşele şi satele coloniale, câmpul energetic a dispărut fără nici un fel de avertizare, izolându-i. Cortina nu s-a mai rid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 de orice contact cu Pământul, cu familiile despărţite pentru totdeauna de rudele de pe planeta-casă, tehnologia high-tech şi echipamentele pentru agricultură ajunseseră în ruină din cauza lipsei de piese de schimb, conducătorii coloniali se adunaseră pentru a concretiza un plan viabil pentru asigurarea supravieţuirii com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făcut pentru a crea o structură socială care să reziste rigorilor necunoscute şi presiunilor care îi aşteptau, au creat Republica Oraşelor-Cetate care unea toate oraşele coloniale de pe planetă într-o singură federaţie. Apoi continuaseră cu implementarea legilor aspre care guvernau Sfân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e Convenienţă, a fost în esenţa ei, încă de la început, o mare fisură în lege, creată fiind pentru oamenii nepregătiţi să renunţe încă la sălbăticie, dar şi pentru cuplurile prudente care doreau să probeze o relaţie înainte de un angajament de nedistrus. Ordinea socială presupunea însă ca, dincolo de libertatea pe care o oferea Convenienţa, toţi adulţii maturi, responsabili, să se supună Sfintei Căsătorii. Aceasta rămăsese chiar şi după ani de încercări, piatra de căpătâi a oricărei societăţ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nu avea nevoie să facă nici un fel de încercări cu această relaţie, îşi spuse Emmett. Nu îşi putea imagina un viitor fără Lydia. Ar fi fost fericit să abordeze, fără alte etape premergătoare, Sfânta Căsătorie. Dar ştia că era destul de dificil să o convingă să accepte chiar şi 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foarte reticentă în privinţa vânătorilor de fantome, argumentându-şi de altfel foarte coerent teoria. Pentru a-i face pe plac, el încercase să se îndepărteze cât mai mult posibil de politicile Breslei, dar era conştient că ea avea încă dubii serioase în apartenenţa lui la aceast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torită atacului aproape fatal asupra lui Mercer Wyatt, petrecut în urmă cu câteva ore, orice încercare de a-i propune să accepte Sfânta Căsătorie nu putea fi decâ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ouă pahare de vin alb şi puse sticla înapoi în frigider. Nu se auzea nici un sunet din dormitor. Lydia avusese destul timp să îşi schime costumul cu o pereche de jeans şi un tricou. Ce o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e rostogoli tăcut în bucătărie şi se uită în sus spre el de pe podea. Pufosul se foi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ietene? Vrei un covrigel? Emmett scoase capacul borcanului. Pufoşii erau omnivori. Lydia îl hrănea de obicei pe Fuzz cu ce îşi pregătea pentru ea. Dar când era vorba de ronţăit, avea o plăcere deosebită pentru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zz ignoră covrigelul. În schimb, scoase un sunet destul de ciudat, ceva care semăna destul de bine cu o adevărată tân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covrigei. Emmett puse la loc capacul borcanului. Este ceva în neregul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blana lui Fuzz. Părea că încearcă să se zbârlească, un lucru nu tocmai uşor de făcut de o minge de puf. Pe urmă se clătină de două ori, se întoarse şi făcu câţiva paşi înapoi spre dormitor, oprindu-se şi mergând înapoi în bucătărie. Se zbâr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mett ridică cele două pahare cu vin. Vrei să ne jucăm de-a „găseşte-o pe Ly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e retrase repede pe hol, căt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urmă prudent. Jucaseră acest joc de mai multe ori în ultimele săptămâni, atât înăuntru, cât şi afară, pe stradă, în apropierea parcului. Fuzz îl adora. Regulile erau simple. Emmett se uita spre Fuzz şi spunea găseşte-o pe Lydia, iar Fuzz se grăbea zglobiu să îl conducă oriunde era 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ra o nelinişte evidentă în purtarea lui Fuzz, ceea ce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ormitorului, Emmett făcu o pauză, încercând să preia controlul asupra situaţiei înainte de a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lângă fereastră cu spatele întors spre el. Era încă îmbrăcată în costumul sever croit, cu fustă. Nu îşi scosese nici măcar haina. Privirea i se îndrepta spre mâini, iar umer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îngheaţă sufletul. O văzuse pe Lydia în o mulţime de stări, inclusiv supărare, pasiune, fericire şi teamă. O văzuse confruntându-se, cu un curaj incredibil, atât cu ambiţioasa soţie a lui Mercer Wyatt, Tamara, cât şi cu asasini sau fantome energetice. Dar, în scurtul timp pe care îl avusese pentru a cunoaşte, nu o văzuse niciodată pe Lydi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ări pe pervazul ferestrei alături de Lydia şi se cuibări acolo, uitându-se spre Emmett cu un aer de aşteptare nervoasă. Limbajul nonverbal al micului pufos spunea fă cev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rietene, gândi Emmett. Nu am nici o idee cum să mă descur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nu putea continua să stea pur şi simplu acolo, privind cum Lydia suspină uşor în pumni.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Iubito? Lăsă paharele cu vin pe măsuţa de toaletă şi mer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iorcăi de vreo două ori. Lacrimile continuau să curgă. Conştient că era departe de a fi profund, el luă două şerveţele din cutia de pe noptieră şi i le vârî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luă şerveţelele fără să comenteze şi îşi suflă nasul. Fără să se poată gândi la altceva de făcut, Emmett îi dădu alt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amponă ochii şi respiră adânc. El îşi puse din spate mâinile pe umerii ei şi îi mas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de lacrimi părea să se fi oprit, dar ea nu se întoarse. În schimb, privi fix pe fereastră spre vechea clădire de peste drum. Se mai smiorcă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Urăsc când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El continuă să îi atingă umerii tensionaţi. Ai tot dreptul. A fost o z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oamne, doar am găsit un cadavru, am trecut prin interogatoriul poliţiştilor şi am aflat că tu eşti acum şeful Breslei din Cadence. O simplă zi obişnuită. Îşi şterse ochii cu dosul palmei. Nu văd nici un motiv pentru a ced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ubiect de pe listă te-a făcut să plângi, nu-i aşa? Faptul că am fost de acord să preiau Breasl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Emmett? întrebă c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i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O priveşte pe Tamara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Tamara nu 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sta ta logodnică. A rupt logodna şi s-a căsătorit cu Mercer Wyatt când a aflat că urma să renunţi la conducerea Breslei din Resonance. Şi acum tocmai ai preluat de la soţul ei şefia Breslei din Cadence. Voi doi aveţi o poves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m avut eu şi Tamara, s-a terminat când ea a arătat clar că voia să fie soţia unui şef de Breaslă mai mult decât dorea să fie soţia mea. Ţi-am spus acest lucru în noaptea în car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vorba despre Tamara, atunci ce este? Chiar nu poţi să te dezici de vechile tal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sla din Cadence este într-o situaţie foarte delicată în acest moment, spuse el, alegându-şi cu grijă cuvintele. Wyatt spune că se pregăteşte să renunţe într-un an sau doi. Presupun că înainte de abdicare, va încerca să modernizeze organizaţia, aşa cum am făcut şi cu Breasla din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ntenţionează să transforme Breasla din Cadence într-o companie de afaceri respectabilă, condusă, conform normelor contemporane, de un consiliu executiv? Să renunţe la autoritate, după ce a condus Breasla cu o mână de fier timp de treizeci de an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nu este nimic altceva decât un pragmatic cu sânge rece. Emmett se întreba în timp ce vorbea ce anume îl motiva să îl apere pe şeful Breslei din Cadence. Probabil pentru că tocmai acceptase să îi preia slujba, îşi spuse. Spera totuşi ca în momentul în care Lydia va afla ce se întâmplase, să nu comită eroarea de a-l cataloga asemenea lui Wyatt, crezând astfel că ar fi o simplă nevastă de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ste al naibii de ancorat în realitate, mormă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cer preocupat de viitorul Breslei. A analizat bine poziţia actuală a organizaţiei şi şi-a dat seama că Breasla din Cadence trebuie să se schimbe, dacă vrea să îşi păstreze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a recunoscut că întâmpină greutăţi în încercarea de a califica şi pregăti vânătorii buni. Trăiam vremuri în care un para-căutător de energie-disonanţă talentat se lega de Breaslă pe viaţă. Acum mulţi dintre ei vor să se alăture Breslei pentru câţiva ani, să facă bani uşori din vânătoarea de fantome şi apoi să plece pentru a-şi încerca norocul în meserii respectabile. Ezită. Este adevărat mai ales pentru vânătorii care vor să se căsătorească în afar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dar nu mai era nevoie de nici un alt comentariu, îşi zise el. Amândoi erau conştienţi de cum stau lucrurile. Încă de pe vremurile în care îşi stabiliseră aşezământul în colonie, în timpul Erei de Discordie, vânătorii Breslelor acţionaseră ca societăţi închise, insulare, având propriile tradiţii şi reguli. În general, era de la sine înţeles ca un membru al unei familii dintr-o Breaslă să se căsătorească cu cineva aparţinând unui mediu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vrea să schimbe imaginea Breslei din Cadence, spuse el. Scopul lui este să o transforme într-o organizaţie profesionist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tu cu Breasla din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vrea să ajungă cu asta. Tonul vocii ei era un pic prea neutru pentru a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deea gener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Wyatt pare să aibă un început destul de prost, ţinând cont de faptul că a fost aproape ucis în dimineaţa aceasta. Îşi suflă nasul într-un şerveţel. Chestiile astea nu sunt nişte strategii de marketing foarte bune. Are tendinţa de a face oamenii să se gândească la feude ale lumii mafiote şi la rivalităţi între şefii m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Nu mai avea alte argumente să î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iorcăi din nou, îşi şterse ultimele lacrimi şi aruncă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un consultant în afacer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ultant în afaceri. În ceea ce mă priveşte, chestia cu Breasla este exact asta, un temporar în domeniul consul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întoarce în Breaslă, s-ar putea să nu mai ie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îşi luă mâinile d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oi întoarce în Breaslă, vei termina relaţia noastră? Asta este ceea ce vre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uci, cu ochii licărind de subită furie şi oroare. Încerc să îţi spun că ideea că vei conduce Breasla din Cadence, fie şi pentru câteva săptămâni, mă sperie mai mult decât capcanele iluzorii şi fantomele energetice din Oraşul Mort, asta încerc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ropria răbdare începe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ândul că te culci cu un şef al Breslei îţi răneşte atât de mult delicatele tale simţăminte? Credeam că între noi există ceva mai mult decât un simplu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de parcă ai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 este o părere. Pentru moment, mă simt rănit. Mai sunt şi foarte obosit de jocul de-a ghicitul. De ce nu îmi spui exact motivul pentru care plângi? Şi spune-l simplu. Propoziţii scurte şi cuvinte simple, bine? În fond, sunt un umil vânător, îţi aminteşti? Nu înţeleg cuvin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ridică braţele. Vrei să ştii de ce plâng? Plâng pentru că sunt îngrozită că, dacă vei prelua poziţia lui Wyatt, cine a încercat să îl omoare noaptea trecută va încerca să scape şi de tine. Mi-e o frică îngrozitoare de faptul că, dacă vei prelua Breasla din Cadence, vei fi pus în pericol de moarte. Lacrimile îi ţâşniră încă o dată din ochi. Şi nu suport să mă gândesc ce aş face dacă ai fi rănit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onsternat fiind de lacrimile care se scurgea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eşti supărată? Crezi că cine a încercat să îl omoare pe Wyatt va încerca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chii cu mâneca şi dădu din ca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neştiind cum să procedeze. Se pregătise moral pentru a o auzi spunându-i că vrea să rupă relaţia lor dacă el va prelua Breasla. Încercase atât de mult să găsească argumente menite să o convingă să tolereze această situaţie chiar şi pentru o scurtă perioadă de timp, încât creierul lui nu era pregătit pentru această nouă circumstanţă. Ea era în starea asta pentru că se temea de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a când fusese ultima oară când cineva fusese exagerat de îngrijorat pentru sănătatea şi bunăstarea lui. În Resonance, era clar că îşi putea purta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noile rigori şi obişnuinţe ale comunităţilor de colonişti eliminaseră sentimentalismele şi naivităţile cuplurilor tinere, bărbaţii formându-şi caracterul într-un spirit semi-egoist, care excludea atenţia acordată nevoilor parten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şurarea şi un sentiment ciud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făcea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el. Nu ai motive să îţi faci griji pentru mine. Ceea ce s-a întâmplat cu Wyatt pare mai degrabă personal, decât vreo afacere murdară de-a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e întoarse pentru a mai lua un pumn de şerveţele.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explic mai târziu. În acest moment am ceva mult mai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i tamponă câteva lacrimi şi se încruntă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 şi o trase din no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aţa cu ambele palme şi îi ridică gura spre a lui. Ea înţepeni. Apoi, cu un suspin moale, înăbuşit, practic se aruncă în el, înfăşurându-şi braţele cu putere în jurul gâtului său, strângându-l ca şi cum i-ar fi fost teamă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toate emoţiile se modificară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dorinţa, încălzindu-i sângele şi făcându-l neliniştit din cauza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îi ofere doar o îmbrăţişare delicată, de alint, câteva dezmierdări şi sărutări care să o calmeze şi să o liniştească. Dar răspunsul ei rapid şi pasional îl făcuse să renunţe la intenţii cavalereşti şi să îşi do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sta funcţionează, şopti el lipit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jos pe pat. Cu colţul ochiului, îl văzu pe Fuzz coborând de pe pervaz şi rostogolindu-se pe covor. Mica minge de blană pufoasă părăsi dormitorul şi se retrase discret pe hol. Probabil că se simţea jenat,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irecţionă atenţia asupra Lydiei, care căzuse deasupra lui, deasupra şoldurilor sale. Poziţia îi forţa fusta să se ridice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ei avea grijă. Îi desfă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fă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o să îţi asumi nici un fel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fantomatice dansau la marginea razei sale vizuale. Le alungă repede, însă acelea fură urmate de o altă umbră de energie sclipitoare. Fluctuaţii, îşi spuse el, definind astfel micile lumini de energie disonantă instabilă care apăreau adesea când făcea dragoste c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 gravita printre crăpături, acele supape invizibile ale străvechilor pereţi de cuarţ verde care înconjurau minele din această parte de oraş. Adesea, când era foarte excitat în prezenţa Lydiei, lungimea undelor energiei sale sexuale rezona din cauza acestor lucruri, rezultând astfel mici ţâşniri de fantome luminoase inofensive care dispăreau la fel de repede pe cât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ormăi el, mototolindu-i fusta în jurul taliei. Îi atinse despicătura picioarelor. Era deja umedă. Satisfacţia urla în el. Fără riscuri. Doar cu tine, adăugă el tăcut. Să o iubească pe Lydia era de departe cel mai mare risc pe care şi-l asum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făcu fermoarul pantalonilor. Degetele ei alunecară pe acea parte din el care acum era tare ca o stâncă. Când îl cuprinse, el rămase fără respiraţi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asupra lui, trecându-şi degetele prin părul de pe pieptul său, sărutând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ra extrem de intensă, aproape palpabilă în atmosferă. Nu erau fantome de lumină, numai o senzaţie de înfiorare. De data aceasta, Lydia era sursa, deşi el nu credea că era conştientă de curenţii invizibili care circulau de-a lung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 para-rezonator de energie intermitentă, cunoscut altfel ca un detonator al capcanelor iluzorii. Nu putea chema fantomele de lumină, dar putea contracara periculoasele capcane de iluzii-umbre pe care vechii extratereştri le lăsaseră în urmă pentru a le păzi secretele din ruine. Îşi spuse că era cel mai bun detonator cu care lucrase vreodată. Când era vorba de a stăpâni puterea psi aflată în forma ei nealterată, era, într-un anume sens, la fel de puternic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josul corpului lui, atingându-l cu vârful limbii în diverse locuri. El îşi dădu seama unde se îndrepta şi ştiu că, dacă va avea controlul asupra situaţiei, ar putea să termine înainte să ajungă la destinaţi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ogoli pe spate. Cu câteva mişcări eficiente, scăpă de pantaloni şi pantofi. Când se aşeză deasupra ei, aşteptarea alungase orice gând coerent. Îi desfăcu haina şi apoi cămaşa şi apucă între dinţi un sfârc dulce, copt. Până când termină să o dezbrace, ochii ei îi cereau insisten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fruntea şi o sărută până când începu să tremure şi să se răsucească sub el, până când scânci. Sunetul delicat al chemării ei era cea mai dulce muzică pe care o auzise vreodată. Se aşeză între coapsele ei fierbinţi. Parfumul pasiunii ei îi ascuţi nevoia, până când nu se mai putu gândi la nimic altceva decât să se piardă în această senzaţie de beatitudine. Fantomele de lumină scânteiară din nou când îşi găsi drumul în fierbinţeala ei umedă şi strâmtă. Ea îşi ridică coapsele ca să îl primească mai adânc. Îi simţi degetele trecând înainte şi înapoi pe sub cămaşa lui desfăcută. Se mişcă în interiorul ei şi corpul ei răspunse prompt dorinţei lui. Împinse din nou, de data asta foarte încet, retrăgându-se aproape complet. Ea scoase un ţipăt. Se scufundă cu totul. Ea se convulsion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i era aproape, ducându-l şi pe el fără cale de întoarcere spre propri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bţinu până în ultima clipă şi apoi lăsă intensitatea plăcerii ei să îl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instincte îl sileau să încerce să îşi stăpânească fluxul de încărcare energetică sexuală care pulsa între ei, în final nu era niciodată sigur că îşi atinsese scopul. Când era cu Lydia, graniţa fierbinte dintre supunere şi control era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fără nici o tragere de inimă din minunata stare difuză care urmase aventurii lor intime. Îşi spuse că începea să se obişnuiască cu partidele minunate de sex. Poate că nu era un lucru aşa de bun. Probabil că viaţa ar fi mult mai simplă dacă nu ar fi descoperit niciodată plăcerea îmbrăţişărilor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perienţele sexuale anterioare nu puteau fi catalogate drept vaste. De fapt, prietena ei Melanie, care era un fel de expert în domeniu, o avertizase de nenumărate ori despre pericolele vieţii sale excesiv de plicticoase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asiunea nu fusese niciodată o prioritate pentru ea, se gândi Lydia. De când se ştia, ţelul ei suprem fusese să devină para-arheolog. După ce îşi pierduse părinţii în ultimii ani ai adolescenţei, se găsise singură pe lume. Visul de a explora catacombele subterane ale Oraşului Mort şi de a înscrie pe hartă secretele strămoşilor din Harmony îi compensaseră multe din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unei imagini respectate în comunitatea universităţii de para-arheologie îi epuizase cea mai mare parte a timpului şi a energiei. Plănuise să obţină o veritabilă reputaţie academică, să scrie articole şi cărţi strălucite şi să breveteze noi descoperiri uimitoare în Manualul de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tenacitatea şi puternicul talent PSI o duseseră în primii ani ai carierei sale pe culmile succesului. Toate previziunile referitoare la succesul carierei sale îi erau favorabile. Dar, cu aproape şapte luni în urmă, totul se schimbă implacabil. Dezastrul din catacombă la care făcea referire cu amărăciune ca fiind Săptămâna ei Pierdută, aproape că o omorâse. Mai rău, pusese capăt unei carier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o lăsase şi cu o amnezie a evenimentelor petrecute în decursul a două zile. Nu avea amintiri clare despre cele patruzeci şi opt de ore pe care le petrecuse rătăcind în infinitele tunele şi pasaje incandescente de sub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incidentului fuseseră analizate în cercetări minuţioase. Conform colegilor din echipa care a coordonat investigaţiile, ea dispăruse pe un coridor neexplorat şi nemarcat şi nu se mai întorsese niciodată. Desigur, imediat ce se observase dispariţia ei, conducătorul echipei, Ryan Kelso, trimisese vânătorii de fantome în căutarea ei. Dar era prea târziu.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se trezise şi descoperise că este singură într-o cameră mică, nemarcată pe hărţile cu care se familiarizase. Şi asta nu era cel mai rău. Vestea cu adevărat proastă era că îşi pierduse ambra. Atunci îşi dăduse seama că este sortită pieirii. Ambra aceasta era singura busolă care o putea direcţiona spre ieşirea din labirintul catacombelor. Fără ea nu avea nici o şansă să îşi găsească drumul spre una din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zz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de astăzi nu reuşise să înţeleagă cum o găsise, mai ales că Fuzz nu avea de unde să ştie că ea a dispărut. Dar nu va uita niciodată imaginea mirifică a lui cuibărindu-se lângă ea, lingându-i nerăbdător faţa când, în sfârşit, ea îşi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 cu precizie spre cea mai apropiată ieşire. Ştia prea bine care ar fi fost soarta ei dacă nu ar fi apărut atunci când a făcut-o. Singura întrebare era dacă ar fi murit de sete înainte să înnebunească mergând fără ţintă prin noaptea verzuie, nesfârşită a catacombelor extraterestre. Şansele de a fi găsită de o echipă de căutare erau aproape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urprinşi să o vadă apărând au fost colegii din echipa de excavare, care renunţaseră la orice speranţă. S-au bucurat foarte tare şi au declanşat o sărbătoare generală,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ecinţele noului ei statut şi-au făcut în mod inevitabil simţită prezenţa: toată lumea presupunea că repetatele ei experienţe în subteran îi anihilaseră simţul special. Psihologii care o evaluaseră îi completaseră repede fişa medicală cu fraze de rău augur cum ar fi prelungită traumă para-psihologică şi para-amnezie… efecte finale obişnuite, de altfel, ale întâlnirii cu un detonator al capcanelor iluzorii sau cu o puternică energie 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zător aspect al acestui caz, în ceea ce îi privea pe para-psihologi, era reuşita ei de a nu pierde contactul cu normalitatea în rutina ei zilnică. Sigur, nu era primul para-rezonator de energie intermitentă care pierdea controlul uneia dintre capcanele lor de coşmar sau se poticnea într-o fantomă energetică puternică. Cu toate acestea, ea era unul dintre puţinii oameni care reuşiseră să depăşească o astfel de experienţă, fără a sfârşi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talogată drept extrem de fragilă, din punct de vedere psihic şi prin urmare nedemnă de încredere în echipa profesionistă de excavări. Nimeni nu mai voia să lucreze cu un detonator care fusese confruntat cu astfe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erogatoriului formal, cei doi vânători de fantome care aveau responsabilitatea protecţiei echipei au acuzat-o pe Lydia că a plecat pe cont propriu fără să ia în seamă regulile foarte stricte de siguranţă. În schimb, ea îi acuzase că nu îşi făcuseră treaba cum trebuie. Constatările investigaţiei au pornit de la premise preconcepute, fără a acorda nici un fel de credibilitate posibilelor păreri părtinitoare ale susţinătorilor ei. În mod oficial, dezastrul era pus pe seama incapacităţii Lydiei de a urma procedurile stabilite. Fusese astfel concediată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cumpănă a determinat-o să promită că nu va mai avea niciodată încredere în vânători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uferise transformări de esenţă în ultimele luni. În loc de a lucra în echipa academică de cercetare, aşa cum sperase dintotdeauna, acum era angajata unui muzeu de rangul al treilea, Shrimpton's House of Ancient Horrors, şi se întâlnea cu un vân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aţa ei sexuală se îmbunătăţise era un aspect pozitiv. Că se îndrăgostise, era însă latur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Emmett se întinsese anevoios pe pat, alături de ea, cu un braţ aruncat în jurul taliei sale, într-o strânsoar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i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ă culc cu un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emporar al Breslei, mormăi el în pernă. Cel care funcţionează ca şef al Breslei. Nu, aşteaptă, să spunem mai bine şeful consultant a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cu un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şef de Breaslă,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i pe spate şi îşi îndoi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ei lucrurile mult prea ad litera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un rezultat al pregătirii mel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îşi îngădui să savureze imaginea lui în patul ei. Încă mai purta cămaşa, dar asta era tot. Urma bărbii făcea şi mai plăcută goliciunea, fără să compromită suprafeţele plane şi unghiurile feţei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putut să te bărbiereşti de dimineaţă, nu? spuse ea. Probabil că eşt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telefonul a sunat chiar când am intrat pe uşă, pe la ora trei dimineaţă. Îşi scoase o mână de sub cap şi îşi frecă bărbia, strâmbându-se. Doctorii nu ştiau dacă Wyatt va supravieţui, aşa că am lăsat echipamentul de campat şi m-am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ceva ce nu înţeleg. De ce te-au sunat cei de la spital pe tine? Nu eşti nici măcar membru al Bresl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est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abia dacă era conştient când a ajuns la urgenţă. Dar este şef de Breaslă până în măduva oaselor. A rămas treaz suficient timp pentru a suna vreo doi membri ai Consiliului Breslei, pentru a da câteva instrucţiuni. Apoi i-a pus pe cei de la spital să mă sune. Era dus în sala de operaţie când am ajuns eu. Emmett scutură din cap. Şi încă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Lydia se ridică, trăgând cearşaful în jurul ei. Wyatt a ajuns singur la spital? Dar am crezut că ai spus că aproape a fost ucis cu un pisto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mort. Cineva a tras de două ori în el. Ambele focuri ar fi trebuit probabil să îl nimerească în piept. Dar probabil a simţit că ceva nu este în regulă în momentul în care a ieşit din maşină şi a încercat să găsească adăpost. Rezultatul a fost că ambele gloanţe şi-au schimbat traiectoria. Cu toate acestea, l-au afectat foarte mult, fără să mai punem la socoteală şocul şi pierde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că nu a murit din cauza pierde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era în Old Quarter, în apropiere de South Wall. A reuşit să cheme două fantome energetice mici. Le-a folosit pentru a cauteriza parţial rănile şi a încetinit sângerarea. Apoi s-a urcat la volanul imensului Oscillator 600 şi a condus chiar el până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fantome energetice pe răn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spus că Mercer Wyatt nu este du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ăpătă suflul, uluită. Cele mai multe radiaţii verzi emanate de manifestări de energie disonantă instabilă pe care toată lumea le numea fantome, erau psi în natură, iar efectele produse erau dintre cele mai pronunţate în plan paranormal. Dar o parte din această strălucire bizară lua forma energiei termale. Adesea fantomele erau atât de fierbinţi, încât ardeau hârtie, lemn sau peretele unui dormitor, după cum descoperise ea săptămâna trecută, în cel mai dureros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deea de a folosi una pe o rană deschisă er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ciodată ceva asemănător, spuse ea. Teoretic, presupun că se poate face. Dar vânătorul ar trebui să aibă o stăpânire de sine ieşită din comun pentru a manipula cu o asemenea precizie o fantomă, ar trebui să oprească hemoragia şi în acelaşi timp să nu se ard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au o imunitate înnăscută faţă de efectele acestor focuri-fantome, îi aminti el. Cred că asta devine o calitate invariabilă, livrată simultan cu aptitudinea psi de care are nevoie pentru a l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îmi pot imagina câtă durere poate provoca, atât pe plan fizic, cât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dar nu la fel de tare cum crezi, nu dacă foloseşti o parte din energia psi a fantomei pentru a-ţi detaşa mint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m pregătiţi şi teoretic şi practic în antrenamentul de bază. Era o procedură medicală de urgenţă inventată de medicii Breslei în timpul Erei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învăţa în şcoala primară istoria Breslelor. Se stabiliseră cu o sută de ani în urmă ca unităţi de luptă, pentru a proteja oraşele de ameninţarea fanaticului Vincent Lee Vance şi a adep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era un para-rezonator de energie-rezonantă foarte puternic – un vânător de fantome – care îşi petrecuse primii ani din viaţă căutând ambră. Fusese întotdeauna considerat instabil psihic de cei care îl cunoşteau, dar excentricităţile sale nu constituiseră un impediment, pentru că de cele mai multe ori evitase societatea pentru a urma drumul unei cariere solitare, împletită cu afaceri de prosp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 vieţii sale, Vance dispăruse în subteran, în catacombele de sub Old Frequency City. Pentru că nu mai apăruse timp de câteva luni bune s-a presu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şi făcuse apariţia, nu ca omul ambrei, zdrenţăros şi ţăcănit, ci ca un megaloman vizionar al cărui ţel unic era cucerirea tuturor oraşelor-cetate. Pretindea că descoperise o străveche trezorerie a secretelor antice de pe planeta Harmony, care îi vor permite să pună bazele societăţii ideale. Promitea tuturor celor care vor lupta alături de el că vor fi recompensaţi cu putere uriaşă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sese dificilă în oraşele coloniale în urmă cu o sută de ani. Ispita unei lumi utopice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înainte ca oricine să-l ia în seamă, Vance convertise o pleiadă de oameni într-o armată de adepţi ostili. Avea şi o iubită pe nume Helen Chandler, o para-rezonatoare de energie intermitentă extraordinar de talentată despre care se spunea că putea dezafecta orice fel de capcană iluzorie cunoscută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diul său secret localizat undeva în complexul de tunele de sub Old Frequency City, Vance creionase un plan detaliat de asediu. Iniţial strategia sa mersese bine pentru că oraşele coloniale nu aveau armate pregătite să contracareze ofensiva sa. În Harmony nu fusese niciodată nevoie de armată. Toate oraşele-cetate fuseseră strâns legate, cooperând de la început în numele efortului comun şi susţinut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mony nu existau depozite importante de arme. Puştile de vânătoare de înaltă tehnologie şi pistoalele aduse de pe Pământ de unii colonişti încetaseră să mai funcţioneze după primii ani întrucât nu existau condiţii nici pentru conservarea lor, nici pentru reproducerea muniţiei. În era lui Vance nu existau decât două fabrici de muniţie, mici, private, producând revolvere şi puşti pentru departamentele de poliţie ale oraşelor sau pentru fermieri şi vânători. Armele erau privite cu scepticism, pentru că tehnica producerii unui trăgaci rezonant de ambră nu fusese încă perfectată. În orice caz, niciuna dintre cele două companii nu avusese capacitatea de a furniza arme la scară largă pentru recruţii lui Vance, chiar dacă asta era intenţi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mony îi furnizase propria-i armă: periculoasele şi puternicele fantome energetice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purtase un război de gherilă în reţeaua de tunele de sub oraşele-cetate. Vânătorii lui atrăseseră şi manipulaseră un număr mare de fantome energetice. Detonatorii lui curăţaseră capcanele de pe mile întregi de coridoare subterane necartografiate, permiţându-i lui Vance să atace rapid şi apoi să dispară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lovituri rapide, armata lui Vance a avut rezultate prompte şi devastatoare. Old Frequency căzuse în câteva zile. Urmase Old Crystal în mai puţin de o lună. Dar vânătorii din cele două oraşe opuseseră rezistenţă mai mare decât se aşteptase Vance şi, prin asta, au oferit timp preţios pentru Old Resonance şi Old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unui puternic vânător pe nume Jerett Knox, al cărui hobby misterios, scolastic, se întâmpla să fie studiul istoriei străvechi a războiului, Resonance şi Cadence reuşiseră cu repeziciune să unifice vânătorii. Breslele fuseseră pregătite să organizeze forţ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se dovedise un conducător devotat şi un abil tactician. De asemenea, cunoştea extrem de bine catacombele, pentru că petrecuse ani întregi cartografi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aproape un an să îl înfrângă pe Vance şi pe adepţii acestuia, dar în final preferaţii săi fuseseră striviţi. După bătălia finală de la Old Cadence, Vincent Lee Vance şi iubita sa, Helen Chandler, fugiseră într-un sector subteran nemarcat. Se evaporaseră undeva în infinitul catacombelor nemarcate, fără să se mai audă vre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accidente când am lucrat în subteran, dar nu am cunoscut niciodată un vânător care să încerce să folosească o fantomă pentru a opri sângerarea,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cedură învechită, de care în zilele noastre nu prea mai este nevoie, îi explică Emmett cu răbdare. În subteran, echipele de salvare poartă cu ei echipamente medicale moderne care conţin aparatură mai sigură,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eslele încă mai învaţă vechi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rijă Emmett. Dar nu toţi vânătorii pot să le aplice. Manipularea fantomelor mici cu o asemenea precizie poate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mormăi ea. Dar Mercer Wyatt poate, fără îndoială, să o contrac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nevoie, spuse dur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o chestie specifică şefilor Breslei. Strâmbă din nas. În regulă, termin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um ţi-am spus, Wyatt a ajuns la urgenţă, a dat câteva ordine şi a fost dus de urgenţă pe masa de operaţie. Ultima oară când m-am interesat cu privire la starea sănătăţii sale, era înc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ritică este starea lui? Chiar e posibi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torii sunt rezervaţi în a da ver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tu eşti noul şef a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nuiesc că înţeleg de ce ai simţit că e de datoria ta să preiei responsabilităţile lui Wyatt când ţi-a cerut ajutorul. În fond, ai avut legătură cu Breslele dintotdeauna. Probabil că ai un simţ adânc întipărit în minte al loialităţi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care cu siguranţă o să te lămurească, spuse uşor Emmett. Nu a fost simţul profund al loialităţii faţă de Breaslă cel care m-a determinat să accept mandatul şefiei temporare, până ce Wyatt se v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ip de loialitate… la fel de profundă, bănuiesc. Mercer Wyatt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în mijlocul patului răvăşit,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mmett se văzu un amuzamen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copil, auzeam această bârfă de atâtea ori în cercurile Breslei din Resonance, încât am ajuns chiar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d că poveştile nu au circulat şi aici, în Cadenc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certitudine în această privinţă. Ce pot să-ţi spun sigur este că bârfa aceasta nu a circulat prin cercurile mele, spuse ea aspru. Dar, dacă stau să mă gândesc, nici nu am socializat prea mult cu cercuri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r fi interesat deloc nici un fel de bârfe legate de membrii 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uşor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ar fi să intri la o şcoală de prestigiu pentru a deveni un înalt şi respectat profesor de para-arheologie şi a ajunge să publici tratate imposibil de citit despre artefacte mici, insignifiante, despre care nimeni nu dă nici o ceapă degerată, apoi să socializezi în timpul orelor plictisitoare de cocktail de la facultate, unde trebuie să schimbi replici spirituale pline de înţelepciune cu o mulţime de academicieni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fost viaţa mea, pe care, de altfel, am crezut-o chiar fericită, până în momentul în care doi vânători idioţi au reuşit să o dea în bară atât de tare, încât au determinat concedierea mea şi mai mult, aproape că m-au omorât. Mai bine nu deschide subiectu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se încordă uşor. Pentru a calma însă spiritele, a prefer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ăsă o tăcere scurtă,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despre tatăl tău,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mult de spus. Povestea, pe care o ştiu de la mama, este că înainte de naşterea mea, ea şi soţul ei, John London, erau pe cale să-şi încheie mariajul. El avea o aventură cu altcineva. Se opri o clipă. Şi ea a av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ei a fost cu Mercer Wyat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l moment Wyatt era implicat într-o Sfântă Căsătorie. Mai mult, urca cu rapiditate rangurile Breslei din Cadence. Soţia lui era însărcinată. Astfel încât, nici nu se putea pune problem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ondon a fost ucis într-un accident subteran la o excavare. Câteva luni mai târziu, m-am născut eu iar mama, de dragul convenienţelor, a pus pe certificatul de naştere numele lui John London. Era singurul lucru pe care, de fapt, îl putea face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Wyatt ştie adevărul,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l-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spre asta, bine? Emmett se ridică în capul oaselor şi îşi trecu picioarele peste marginea patului. Mama a fost foarte fermă când a spus că, în ceea ce o privea pe ea, eu sunt fiul lui John London. Este în regu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familie cu adevărat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dispăr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reşteam, Wyatt venea în Resonance City de câteva ori pe an. Ori de câte ori era în oraş pentru afaceri cu şefii Breslei, ne vizita pe mine şi pe mama. Se purta ca şi cum ar fi un fel de unchi voluntar. Întotdeauna îşi făcea apariţia cu ultimele variante de jucării şi jocuri. El mi-a dat prima mea ambră. Mi-a arătat cum să invoc o fantomă. A cerut informaţii despre cum mă descurc la şcoală. O scotea pe mam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în baie se auzi ap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cu mama a încetat brusc, câţiva ani mai târziu, în momentul în care ea s-a căsătorit cu un alt membru al Breslei din Consiliul Resonance, spuse Emmett după o vreme. Ea a fost cea care a pus capăt relaţiei. Am avut impresia că ea s-a confruntat atunci cu un puternic conflict interior. Wyatt nu a fost foarte încântat, dar, în final, nu a avut de ales. Când mama lua o hotărâre,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laţia ta cu Wyatt? A continuat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legătura. Când am început să urc în ierarhia Breslei din Resonance, chiar a avut bunăvoinţa de a-mi da câteva indicii, învăţându-mă rosturile politicilor Breslei. Dar ne-am separat definitiv când şi-a dat seama că am propriile mele idei şi ambiţii privitoare la viitorul Breslei din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a fost furios când a aflat ce am de gând să fac cu organizaţia. În acele vremuri era încă profund ancorat în tradiţiile Breslei. Şi-a închipuit că, dacă voi reuşi să restructurez Breasla din Resonance, transformând-o într-un proiect de afaceri modern, celelalte Bresle mi se vor alătura în final. Am avut câteva discuţii extrem de colorate pe această temă. A renunţat, într-un final, la intenţia de a mă conving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cerut-o în căsătorie pe Tamara şi drăguţul tău tată şi-a făcut apariţia la balul de logodnă şi ţi-a fura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soţia lui Wyatt murise cu un an înainte. În ceea ce o priveşte pe Tamara, deja se hotărâse să pună punct logodnei noastre pentru că i-am spus că intenţionez să renunţ la poziţia mea în cadrul Breslei. Numai că nu mi-a spus nimic până în dimineaţa de dup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urpriz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Ar fi trebuit să intuiesc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continuă în baie, întrerupând efectiv orice comunicare din şi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Lydia ţâşni din pat, îşi puse pe ea un halat şi năvăli în baia plină cu abur. Dădu perdeau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şeză în faţa unui jet de apă fierbinte. Ea încercă să ignore faptul că arăta nemaipomenit gol şi ud. Apa strălucea pe umerii lu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faptul că poziţia Tamarei este din nou în pericol, spuse ea, ridicând vocea, pentru a fi auzită peste şuvoiul de apă. Soţul ei este la terapie intensivă. Dacă Wyatt nu va supravieţui, nu va mai fi Prima-Doamnă a Breslei. În plus, tu eşti noul şef al Breslei. Nu va fi o femeie prea fericită. În fond, se pare că a ales bărba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va trebui să îşi rezolve singură probleme existenţiale. Se întinse după aparatul de ras. Eu voi fi un pic cam ocupa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juns niciodată să îmi spui de ce crezi că nu ai fi în acelaşi pericol ca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coerent din cauza chestiilor pe care asistentele i le-au dat pentru a controla şocul şi pentru a-l pregăti de operaţie. Dar ultimul lucru pe care mi l-a spus, foarte răspicat de altfel, înainte de a fi luat cu targa a fost: Nu lăsa Breasla să se destrame singură din cauza mea. Nu a fost politică la mijloc, a fost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e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mi-a spus. A spus că o să se ocupe de asta după ce ie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r şi simplu minunat. Ne aflăm în mijlocul unui spectacol de familie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pri duşul şi luă prosopul pe care ea i-l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organiza concursuri pentru supremaţie în domeniul disfuncţionalităţii familiale, aş putea oricând concura cu încre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din nou tipicul coşmar despre Săptămâ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un coridor nesfârşit. În spatele ei nu se auzea nici un sunet, dar ştia că urmăritorii ei erau acolo, în catacombele infinite,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ceva în palmă, dar nu ştia ce este. Ştia numai că nu îndrăznea să î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nici un avertisment, nu se mai afla pe coridor, ci într-o încăpere vastă, cu un tavan mai înalt decât oricare altul pe care îl văzuse vreodat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fără respiraţie. Inima îi bătea trepidant. Tocmai se întâmplase ceva înfricoşător, dar nu îşi putea amint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pe podeaua verde de cuarţ. Îngrozită că se putea lovi de obiecte care ar fi putut conţine capcane iluzorii, se ridică cu greu în picioare şi se întoarse să vadă de ce anume se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niu omenesc se uita înapoi la ea. Orbitele goale o priveau fără milă sau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se mişcă. Mortul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coperită de transpiraţie rece, ridicată în capul oaselor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miş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patului, Fuzz îşi înălţă capul. Îi vedea toţi patru ochii, cei verzi şi cei albaştri strălucind deopotrivă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crise pe bucata de hârtie găsită pe podeaua apartamentului profesorului Maltby,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sprijini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geantă chiar înainte să veniţi tu şi inspector Martinez. Îndepărtă pătura şi coborî din pat. După aceea am fost distrasă şi am uitat cu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latul şi se grăbi pe holul îngust, spre măsuţa pe care îşi lăsase geanta. Emmett îşi puse pe el pantaloni kaki şi o urmă cu un pas ceva mai tihnit, căscând. Fuzz se căţără pe umărul lui, sperând, fără îndoială, că această excursie nocturnă va include şi un tur pe lângă borcanul cu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eschise geanta şi bâjbâ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iubito. Emmett aprinse lumina din hol. Ce te-a făcut să ie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ultimul lucru pe care l-a scris Maltby. Iritată că nu putea localiza bucata de hârtie, întoarse geanta cu fundul în sus şi îi goli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ărea să devin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rca să scrie ceva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despre asta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rea multe de spus. În ceea ce mă priveşte, mesajul putea fi la fel de bine începutul listei pentru cumpărături, în plus, Martinez era interesată numai de tine şi Mercer Wyatt. Mă îndoiesc de faptul că moartea încă unei victime dependente de Chartreuse este o prioritate pentru poliţişti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privea cum sortează mulţimea de obiecte care se revărsase din geanta ei. Amestecul conţinea portofelul, o cutie mică pentru bijuterii, care adăpostea una dintre numeroasele brăţări din ambră de rezervă pe care şi le cumpărase după Săptămâna Pierdută, o perie, agenda şi un pachet de şerveţele. Studie obiectul rotund, verde din cuarţ, afl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cu o oglindă mortuar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Zane săptămâna trecută. El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mortuare erau printre cele mai obişnuite antichităţi extraterestre. Nimeni nu ştia cum aceştia le folosiseră, dar, pentru că una dintre feţe era de obicei din sticlă netedă şi arătau o imagine clară, verzuie, experţii au concluzionat că era posibil să fi fost folosite numai ca oglinzi. Una dintre şcolile care analizaseră fenomenul susţinea că oglinzile aveau o semnificaţie religioasă. Oglinzile mortuare se găseau într-o varietate de forme şi dimensiuni ciudate, dar, precum majoritatea antichităţilor descoperite pe Harmony, erau făcute din acelaşi cuarţ verzui, omniprezent, pe care foştii colonişti extratereştri îl folosiseră să construiască aproape orice. Chestia asta era indestructibilă din punct de vedere virtual. Din spusele experţilor, era aproape complet impenetrabilă în faţa elementelor şi proceselor biologice pe care natura le foloseşte pentru a recicla absolu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mica oglindă şi îi cercetă gravurile decorative care înconjurau suprafaţa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 comentă el, întorcând-o pentru a-i examina desenul elegant brodat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uşi în sfârşit să găsească bucata de hârtie împăturită în buzunarul portofelului. Slavă Domnului. Pentru o clipă, am crezut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lăsă oglinda pe masă şi cercetă bucata mototolită de hârtie pe care ea o ridic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r Hil (Dealul de Ambră)? Se încruntă. Mie nu î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spus nimic când l-am găsit astăzi. Dar în seara asta am avut un alt vis idiot despre Săptămâna Pierdută. De data asta era un fel de încăpere imensă. Pe podea era un schelet. Se opri, încercând să îşi amintească o parte din detaliile care se evaporaseră rapid. Poate două schelete,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vis de maximă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ies din încăpere şi să merg în continuare. Mă urmăreau. Bucata de hârtie tremur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ubito. Emmett îşi puse un braţ în jurul umerilor ei şi o trase lângă corpul lui puternic, cald. A fost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ărea de pe umărul lui Emmett pe cel al Lydiei şi le mormăia uşor în urechi. Ea îşi ridică palma şi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scuturându-se de amintirile coşmarului. Sunt bine. Visul din seara asta a fost numai inconştientul meu care îmi amintea despre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i spună lui Emmett că visele despre Săptămâna Pierdută deveneau din ce în ce mai dese şi mai bizare. Nu va face decât să se îngrijoreze. Pentru moment, avea problem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pera ca aceste coşmaruri să indice în mod fericit dispariţia amneziei. În ultimele luni avusese un număr din ce în ce mai mare de sclipiri de moment asupra locului întunecat în care erau ascunse amintirile ei despre Săptămâna Pierdută. Cu toate acestea, până în prezent nu văzuse nimic solid sau identificabil. Parcă ar fi prins cu coada ochiului imaginea unui spectru. Când se întorcea să îl privească,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convinsă că în curând îşi va aminti cu exactitate ce se întâmplase cu ea în catacombe. Când va veni acea zi, intenţiona să intenteze toate procesele posibile. În acest scop, făcuse deja o listă cu avocaţi nu prea costisitori. Problema era să găsească unul care să fie destul de curajos pentru a se pune cu Breasla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epede de lângă masă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crise de Maltby mi se par, dintr-un motiv neştiut încă, familiare. Ştiu că am mai văzut undeva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anume? o întrebă Emmett, afl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se frigiderul şi aruncă o privire în interiorul luminat. Pe o cuti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ropie în spatele ei şi analiză cutia de lapte aşezată pe raf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de vaci Amber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utură bucata de hârtie. Sincer, nu pot să îmi imaginez cum un bărbat pregătit să îşi prepare un joint de Chartreuse mai are timp să se preocupe de cumpărarea unei cutii de lapte de la băcă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cris cuvintele acestea mai devreme şi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când îţi facă lista de cumpărături scrii lapte, nu numele lăp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prea îţi faci lista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magazin şi cumpăr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închise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scrisul lui Maltby era foarte curat şi precis. Am văzut câteva exemple pe biroul său. Şi uită-te la caligrafia de pe bucata asta de hârtie. S-a scris Amber Hil cu o mână care tremur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mmett,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red că Maltby încerca să scrie Jurnalul Amber Hills, pentru că ştia că era pe moarte. Mi-a lăsat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ubito. De ce ar fi folosit ultimele clipe din viaţa lui pentru a scrie numele unei fabric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e răsuci şi o porni spre dormitor. Mă duc înapoi la el ca să văd dacă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prudent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un moment mai bun,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mmett. Mă temeam că ve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eaţa era foarte intensă în zona râului. Inundase Hidden Lane, îngroşând umbrele şi aşa foarte întunecate care se cuibăreau în pasajul îngust. Era unu şi jumătate dimineaţa. Doar câteva din ferestrele clădirilor cu apartamente vechi care se ridicau de o parte şi de alta a străzii erau luminate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era perfect conştient că această întunecime nu trăda nicidecum lipsa activităţilor comerciale în zonă, ci dimpotrivă. Sub protecţia nopţii, îşi desfăşurau activitatea cei mai mulţi dintre comercianţii care îşi conduceau afacerile şi îşi vindeau bunurile în această parte a oraşului. Singura excepţie ar putea fi Greenie, înghesuit la o măsuţă aflată în spatele singurului felinar de pe stradă, cu cărţi îngrămădite în faţa lui. Nu părea să fie tocmai fericit pentru că lucra la ora aceea. Şi Emmett nu-l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er-ul intră cu greu în spaţiul strâmt din apropierea intrării clădirii dărăpănate unde locuise Maltby. Emmett opri motorul şi se uită spre Lydia, în speranţa unui transfer de autoritate, neîncununat îns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apropierea mea, îi ordonă el. Eu intru primul. Dacă se întâmplă ceva, mă laşi pe mine sa mă ocup,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şi desfăcu centura de siguranţă şi deschise uşa. Ce ar putea merge rău? Ţi-am mai spus, vreau numai să arunc o privire în casa lui Maltby. Vom plec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cest lucru nu mă linişteşte? spus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cuibărit pe umărul Lydiei, clipi din ochii lui albaştri şi apoi, când îşi dădu seama că Lydia urma să iasă din maşină, deschise a doua pereche de ochi. Corpul lui mic vibră de ceea ce părea să fie aşteptare. Îi plăc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tâlni cu Lydia şi Fuzz în faţa vehiculului. Chemă câteva fuioare rătăcite de fantome energetice şi le fixă pe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e va garanta că vom găsi maşina tot aici când ne vom întoarce, spuse Lydia cu o apreciere dură. Nimeni care are mintea întreagă nu va îndrăzni să fure un Slider de la un vânător de fantome care este destul de puternic să îi ataşez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amenii de pe aici funcţionează sub auspiciile fricii, dar ştiu că energia fantomelor agăţate de maşină te va ajuta al naibii de mult să o găseşti, în cazul în car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simţurile paranormale până la limita maximă a posibilităţii, ştiind că Lydia va face, cu siguranţ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insinuau urme de energie psi. Nimic nu părea să iasă din tiparul lor de organizare, cu atât mai mult, în această parte a oraşului. Dar le simţeau mai puternice decât fuseseră mai devreme, în aceeaşi zi. Emmett nu era surprins. Deşi cercetătorii nu reuşiseră niciodată să demonstreze, cei mai mulţi oameni care aveau o cât de mică sensibilitate paranormală – şi asta includea în mod virtual pe toată lumea, de la a doua generaţie de colonişti – erau convinşi că aceste curente fantomatice se simt puţin mai tare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estul de populară atesta că nu energia psi era mai puternică în timpul nopţii, ci mai degrabă oamenii erau mai sensibili în legătură cu ea după apusul soarelui. Teoria aceasta părea într-adevăr să aibă sens, îşi spuse Emmett… faptul că, fără confuzia provocată de radiaţiile solare care se simţeau în timpul zilei, mintea omenească ar putea fi mai capabilă să se concentreze asupra altor tipu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nu putea fi negat, în umbrele zidurilor Oraşului Mort lucrurile deveneau mai interesante între apusul soarelui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îl vezi bine pe Greenie aşezat la masă. Hainele lăsate şi cu gluga grea ascundeau destul de bine sexul, vârsta şi trăsăturile. Abia când persoana le vorbi, Emmett ştiu că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devăratul extaz? o întrebă şoptit Greenie, întinzând o carte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Lydia. Dar lucr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şi învaţă despre cele treisprezece trepte pe care oricine le poate urma până va găsi secretele eternului extaz. Cheile extazului i-au fost înmânate lui Master Herbert de spiritul vechiului filosof harmonic, Amatheon. Sunt ale tale. Greenie îi vârî cart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Lydia lăsă cartea să alunece în geantă cu o mişc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e zâmbi din adâncimile glugii sale şi ridică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teptată o mică contribuţie. Destul de mică, dacă stai să te gândeşti că tocmai ţi-am arătat calea spr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ydia scoase cartea din geantă şi o aruncă pe masă. Nu plătesc pentru extaz. Se spune că cele mai bune lucruri din viaţă sunt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ţi poţi permite să aduci o contribuţie acum, poate vei reuşi mai târziu, şopti Gr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ydi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e se uită speculativ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îl avertiză Emmett. Sunt om al Breslei. Nu prea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e suspină şi se cuibări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apucă pe Lydia de braţ şi o trase departe de masă, urcă treptele casei. Uşa care se deschidea spre holul îngust şi umed era descuiată, la fel cum fusese în dimineaţa în care venise să o caute pe Lydia. Mirosul din hol părea să fi devenit şi mai rău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luminată de un bec fluorescent mat, care pâlpâia. Dacă în acest hol îngust mai fusese vreodată o altă lumină, se stinses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 spuse Lydia. Porni înaint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strânse mâna în jurul braţului ei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rimul. Aici eu sunt vânătorul, îţi aminteşti? Bodyguardul mult prea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mmett, nu suntem într-o expediţie subterană. Şi chi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tendinţa aceasta. Ar trebui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cu fiecare simţ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nu se mişca nimic, dar observă că era o urmă uşoară de lumină care se vedea pe sub uşa apartamentului vizavi de cel al lui Maltby. Era interesant, îşi spuse el. Când venise aici în aceeaşi zi, mai devreme, nu fusese nici un semn al existenţei vre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lui Matlby şi apăsă clanţa. Spre surpriza lui, se deschise cu uşurinţă. Poliţiştii şi medicii nu se deranjaseră nici măcar să încuie uşa după ce luase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alamalele ruginit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tânguit se auzi de undeva din interiorul apartamentului. A fost urmat imediat de greutatea puternică a unei tăceri nefireşti; acea nemişcare apăsătoare, înfiorătoare a cuiva care fuse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instinctiv, împingând-o pe Lydia care se afla exact în spatele lui, în jos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i dădu ordinul aşa cum o făcea de demult în catacombe, când fusese responsabil pentru siguranţa echipei arheologice: cu o voce dură, intransigentă care impunea tuturor respect. Descoperise în cel mai dur mod cu putinţă faptul că era singura metodă categorică de a atrage atenţia arheologilor care aveau tendinţa de a fi complet absorbiţi de munca lor şi adesea erau absenţi la ceea ce se întâmpla în jurul lor,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ăcu ceea ce i se spusese, foindu-se pe coridor. Fuzz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auzi un scârţâit înnebunitor. Emmett îşi dădu seama că această mişcare nu trăda apropierea cuiva de ei, ci mai degrabă zgomotul făcut de cineva, în încercarea disperată de a se strecura pe o fereastră deschisă. Intrusul alesese fuga în locul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ntră repede în apartament, rămânând la adăpost, deplasându-se în aşa fel încât să fie ferit de lumina slabă din hol. Adrenalina îi făcuse inima să-i bată puternic, aproape sălbatic. Prada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biroului în câteva secunde, dar ştiu imediat că era prea târziu. Aerul nopţii intra prin fereastra deschisă, dar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neputând să vadă nimic, cu excepţia pătratului palid de lumină gri care marca fereastra. Piciorul încălţat în gheată i se lovi de ceva ce părea a fi pânză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un alt cadavru. Se uită în jos, în timp ce încerca să îşi recapete echilibrul. Era destulă lumină intrând din alee pentru a arăta covorul împachetat de care se lovise piciorul lui. Probabil că intrusul îi dăduse la o parte pentru a ajunge la scândurile podelei, îşi spuse el. Omul căuta ceva. Întârzierea îl costase câteva secunde esenţiale. Când ajunse la fereastră, ştiu că era prea târziu. De unde se afla, a putut vedea o parte din pasajul acoperit de ceaţă care străbătea întreaga lungime a clădirii. Combinaţia ceţii de pe râu şi întunericul a făcut imposibil să îşi zărească persoana urmărită, dar a auzit urme de paşi îndreptându-se spre intrarea aleii. O mulţime de urme de paşi, îşi spuse. Doi oameni, nu unul. Se gândi să cheme o fantomă pentru a-i opri în stradă pe intruşii fugari. Problema era că nu avea de unde să ştie cine mai putea fi în vecinătate. Nu ar da bine dacă în ziarul de dimineaţă ar apărea articole care să sugereze că noul şef al Breslei şi-a făcut obicei din a aborda trecătorii nevinovaţi cu ajutorul fantomelor energetice sălbatice. Chestia aia nenorocită legată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Vocea Lydiei se auzea din camera din faţă. Părea speriată şi alarmată, Emmett, eşti bin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stinse idealul ordinelor respectate. De nu se ştie unde, dintr-o dată îşi aminti de ancheta cu privire la Săptămâna Pierdută a Lydiei. Fusese clasificată drept confidenţială, desigur, dar nu îi fusese dificil să facă rost de o copie prin conexiuni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care fuseseră alipiţi echipei Lydiei declaraseră că ea se băgase în bucluc pentru că nu le ascultas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foarte uşor să înţeleagă cum s-ar fi putut întâmpla aşa ceva, îşi zise. Avea, prin natură, la fel ca şi prin educaţie, o voinţă puternică. Pentru a-şi atinge orice scop, putea fi foart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şi văzu patru ochi sclipind în întuneric, de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prijin, Fuzz. Întinse mâna şi apucă pufosul, care era aşezat în poziţie de atac. Dar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l pe Fuzz cu el, ieşi din birou şi se îndreptă spre camera de zi. Silueta Lydiei se ved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indivizi au ajuns aici înainte. Au reuşit să iasă pe fereastră înainte să pun eu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ntreb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 şi cu mine suntem foarte bine. Probabil că erau doi hoţi. Nu este nici o surpriză, având în vedere cartierul. Probabil că au auzit că Maltby a murit şi s-au gândit să dea o raită să vadă dacă a lăsat ceva drogur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suna acest hmm, dar alesese să îl ignore. În schimb, îşi scoase lanterna din buzunar, o aprinse cu un puls de energie psi şi răsuci fasciculul de lumin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trus locul căutându-i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împreună haosul care cuprinsese mica încăpere. Covorul fusese răsucit şi aruncat într-o parte. Spuma se prelingea din pernele sfâşiate de pe canapea. Cărţile fuseseră aruncate de pe rafturi şi zăceau într-o dezordine total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u căutat ceva anume, spuse Lydi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de Chartreuse,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dreptă propria lanternă spre canapeaua distrusă. Dar mai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au să vadă dacă a lăsat vreun indiciu despre ceea ce voia să îţi spună? Nu face asta, Lydia. Nu avem nevoie de nici o teorie a conspiraţiei pentru a explica această căutare. Maltby se droga, îţi aminteşti? Există posibilitatea ca toate astea să fi fost făcute de doi oportunişti care căutau o doz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supradoza lui Maltby, petrecută exact în ziua în care el a ales să îmi transmită acel mesaj, este ceea ce ai putea numi o coinciden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incidenţă. Punct. Resemnat, o conduse înapo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ând vocea ta are acest ton, spuse ea, grăbindu-se să î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care îmi spune că am dreptate, dar că nu vrei să adm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astea de orgoliu sunt sub demnitatea mea, spuse el. Pot recunoaşte când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earcă să repeţi asta şi când am un reportofon la îndemână. Ca să pot imortaliz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ul lui, în timp ce se plimba cu lumin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u făcut un adevărat dezastru, nu? Uite, au scos şi câteva scânduri ale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biroul era într-o stare deplorabilă. Sertarele fuseseră scoase din birou, iar conţinutul fusese răsturnat pe podea. Scaunul de la birou fusese răsturnat, iar căptuşeal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rminăm repede, spuse el, mergând spre birou. S-ar putea ca până diseară să se mai perinde pe aici vreo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rice indiciu care ar putea avea legătură cu Amber Hills Diary. Lydia cercetă podeaua. Mă întreb dacă avea un seif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care a fost aici înaintea noastră nu l-a găsit, mă îndoiesc că vom avea noroc, o avertiză el. Este evident că intruşii au petrecut multă vreme distrugân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problema ta, Emmett? Eşti genul care scrie scenarii dintre cele mai rele. Înlătură câteva cărţi risipite pe jos pentru a se uita la o crăpătură din podea. Trebuie să înveţi să gândeşt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unui scenariu prost scris este că rareori mă face să mă simt dezamăgit. Ridică o carte groasă şi o răsfoi. Pe fiecare pagină erau mâzgălite notiţe. Se pare că Maltby nu şi-a pierdut niciodată interesul pentru vechea lui profesie, în ciud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dată era considerat expert în do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ydia renunţă la raftul pentru cărţi şi se ridică, uitându-se în jur, cu mâinile sprijinit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o spun, dar cred că ai avut dreptate. Oricine ar fi ajuns aici înaintea noastră a cercetat camera ast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istă tentaţiei de a-i spun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încă aici când am sosit noi, adăugă ea gânditoare. Au început cu camera de zi, după câte pare. Ceea ce implică faptul că nu au găsit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mai fos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resupunem că intruşii căutau Chartreuse. Îşi încrucişă braţele. Dacă acesta ar fi cazul, nu ar fi avut nici un interes în ceea ce voia să îmi spună Maltby. Ceea ce înseamnă că secretele lui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este nimic care să aibă vreo legătură cu o fabrică de lapte, spuse el cât se poate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lap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murea. Poate nu încerca să scrie un bilet codat. Poate încerca pur şi simplu să îmi lase un mesaj evident. Îşi desfăcu braţele şi se repezi pe hol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îl întrebă el pe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în mica bucătărie. Ea deschisese uşa frigiderului. Becul din interior îi lumina faţa. Îi văzu ochii măriţ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aproape, se uită peste umărul ei. Era o jumătate de sandviş acoperit de mucegai şi o felie de carne neidentificată care devenise pufoasă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e sus era o cutie de lapte Amber Hills D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ridic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goală. Ezită, apoi zâmbi uşor. Nu,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rcepta un impuls slab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deschise capacul de carton şi aruncă o privire înăuntru. Nu este lapte, numai o mică şi nesuferită capcană iluzorie. Măi, să fie. Mă întreb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o desfaci acum. Haid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pentru mine. Închise capacul cutiei de carton cu mare satisfacţie. Am găsit ceea ce căut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inse lanterna, merse spre uşa din faţă şi verifică coridorul prin vizor. Nu se vedea nimen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din apartament cu Fuzz pe umăr. Lydia îl urma tăcută, cuibărind cuti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uşa din faţă se deschise cam vreo trei centimetri. Lanţul zornăi. Apăru o fel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ul şef al Breslei, nu-i aşa? răsună răguşit vocea bărbatului. Te-am văzut în ziar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neajunsuri ale noii sale poziţii era înaltul profil care venea odată cu ea, îşi spuse Emmett. Pe de altă parte, în unele situaţii pute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mett London, spuse el. Nu o prezentă pe Lydia, care rămăsese tăcu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Numele meu este Cornish. Aruncă o privire furişă spre Emmett. Chestia asta cu Maltby, este o problemă a Bresl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imţi mai degrabă decât văzu surpriza şi dezaprobarea Lydiei, dar nu îi dădu atenţie. Nu îl minţise pe bătrân. În ceea ce îl privea, atâta vreme cât Lydia era implicată în mizeria asta, era problema Breslei. În fond, se culca cu el, iar el conducea Breasla din Cadence. Era o ecu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by a fost ucis, nu-i aşa? mârâi Cornish, ca şi cum ceea ce gândise el de la început fusese confirmat în mod independent. Ştiam că nu a luat o supradoză în mod accidental. Nu vibra întotdeauna cu privire la ceea ce se numeşte ambră bine acordat, dar nu era prost în ceea ce priveşte Chartreuse. Ştia cum să ia chestia asta. Doar o folosea de ani de zi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flăm ce, mai exact, s-a întâmplat aici astăzi.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rnish scutură din cap cu repeziciune. Nu am văzut nimic. Am auzit zgomote puternice pe hol de dimineaţă. Apoi ai venit tu şi noul şef al Breslei şi pe urmă o mulţime de poliţişti şi medici au împânzit locul. Pe urmă i-am văzut ducându-l afară pe bietul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oameni în apartamentul lui Maltby când am venit în seara asta. Emmett îşi scoase portofelul şi, cu hotărâre, scoase două bancnote. Nu cumva i-ai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cercetă banii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este o problemă a Breslei, spuse Emmett fără intonaţie. Am ieşit numai pentru a afla răspunsu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ezită, evident cântărind riscurile de a-l minţi pe noul şef al Breslei din Cadence. Apoi suspină adânc şi îşi scutură capul cu un profun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intrând pe uşa din faţă, spuse el. Probabil că au folosit fereastra dinspre alee. Am auzit că au distrus locul, dar nu i-am zăr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mett îi dădu banii prin deschizătura uşii. Breasla apreciază onestitatea ta, domnule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străluci când îşi dădu seama că va fi plătit, chiar dacă nu putuse furniza nici o informaţ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ondon, sir. Foarte mult. Îmi pare rău că nu am putut să ajut mai mult. Mă bucur că vă interesaţi de ceea ce s-a întâmplat cu bietul Maltby. Am fost vecini multă vreme. O să îmi lipsească, chiar dacă era pe jumătate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făcu un gest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spuse repede Lydia. Mai am o singură întrebare. Profesorul Maltby a avut vizitatori de curând? Să spunem în ultimel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văzut. Cornish făcu o pauză, cântărind. Nu am auzit nici o bătaie în uşa lui ieri sau alaltăie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Lydi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by a ieşit în noaptea trecută, înainte de a lua Chartreuse sau ce s-a întâmplat cu adevărat cu el. Cornish se foi uşor, ridicând un umăr. Deşi nu era nimic neobişnuit în legătură cu asta. De când îl ştiu, ieşea de două sau de trei ori pe săptămână, întotdeau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mpere droguri?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lecat prea multă vreme pentru a fi asta. În plus, îşi lua Chartreuse de la acelaşi individ care îmi vinde mie… Cornish se opri la jumătatea propoziţiei, dându-şi seama prea târziu că era pe cale să se incrimineze. Uf, vreau să spun că toată lumea de pe aici ştie că să cumperi Chartreuse nu durează mai mult de şaizeci de secunde. Vânzătorilor nu le place să stea de vorbă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 afară Maltby pe noapte?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spuse Cornish. Uneori nu se întorcea până când nu apărea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mai scoase bani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se ducea Maltby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a o gaură-secretă-în-perete. Se ducea singur în catacombe, pentru a căuta relicve. Nu lua cu el nici măcar un vânător care să îl apere de fantome. Era un detonator, unul foarte bun. Lucrase cu o mulţime de echipe de excavări legale când fusese profesor la nu ştiu ce colegiu. Ştia cum să găsească obiecte extraordinare şi cunoştea galeriile din Ruin Row care le-ar cumpăra fără să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by se ocupa ilegal de antichităţi?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uşea să plătească pentru Chart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tră în mica ei cameră de zi şi aşeză cu mare grijă cutia de lapte pe mas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ltby. Îşi scoase pantofii. Nu este nici o îndoială că spera să facă o descoperire spectaculoasă de obiecte antice în catacombe şi să o folosească pentru a încerca să îşi recapete reputaţia profesională. Ştiu exact cum s-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ţopăi pe masă şi se aplecă înainte pentru a mirosi cu precauţie cutia de lapte. Se dădu imediat înapo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aruncă haina de piele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teribil de periculos pentru Maltby să lucreze singur în subteran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nu au împiedicat niciodată împătimiţii minelor să intre în catacombe, ştii bine asta. În plus, Maltby era un detonator şi un para-arheolog de excepţie a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le nu sunt singurele pericole care te aşteaptă acolo jos. Emmett merse în spatele canapelei, cu mâinile lui puternice uşor încrucişate la spate. Cercetă cutia de lapte care avea o înfăţişare atât de inocentă. Mă întreb cum de a reuşit să evite să fie prăjit de fantomele rătăcitoare în toţi 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în lupta cu o fantomă, uneori şi fuga este o soluţie,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vezi venind la timp şi dacă nu te încolţeşte. Îşi arătă dinţii într-un zâmbet periculos. Haide, recunoaşte… voi, genul ăsta capricios şi elitist al academicienilor, aveţi nevoie de noi, vânătorii din clasa de jos, când mergeţi în subteran,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În general, detonatorii preferau să minimalizeze pericolul fantomelor energetice foarte imprevizibile, în primul rând din cauza unei vechi rivalităţi cu vânătorii de fantome. Relaţia dintre cele două tipuri de para-rezonatori se transformase cu timpul într-o aprigă luptă a org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rii se considerau a fi partea scolastică, intelectuală a echipelor de cercetători. De obicei erau para-arheologi profesionişti bine educaţi, licenţiaţi cu multe diplome, care se mândreau cu statutul lor academic. De cealaltă parte, în mod tradiţional, vânătorii nu aveau mai mult decât antrenamentul Breslei în tehnica manipulării fantomelor sau a altor situaţii periculoase în catacombe. Pe scurt, erau simple gărzi de corp ale deto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fantomele, cunoscute, tehnic vorbind, ca manifestări de energie-disonantă instabilă sau MEDI, constituiau o adevărată problemă pentru că apăreau la întâmplare, fără cea mai mică avertizare. Nu era necesară decât atingerea câmpurilor verzi de energie pentru a te prăbuşi inconştient şi a ajunge în sala de urgenţă. O întâlnire ceva mai intensă te putea chiar omorî. Numai o persoană cu aptitudini naturale pentru rezonanţa cu energia psi haotică care forma fantomele putea invoca sau distruge un M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scufundă din nou în pernele canapelei şi îşi flutură braţele într-o parte şi alta. Sunt de acord că vânătorii de fantome îşi au rostul lor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uşor peste canapea. Îi simţi degetele pe ceafă. O străbătu un fi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uneori mă găseşti folositor şi la suprafaţă,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stat zicala aceea din bătrâni cum că vânătorii de fantome ar fi foarte buni în pat. Eşti un subiect excelent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trasă un desen pe ceafa ei. Şi ai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ercetez. Acum părul i se ridica plăcut pe ceafă. Mă aştept să dureze o vreme. Şi intenţionez să fac mai multe test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epărtă degetele de pe pielea ei, merse alene în jurul canapelei şi se opri în cealaltă parte a mesei scunde. O privi cu o intensita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 singurul subiect de studiu, nu mă deranjează testările suplimentare, spuse el. Dar dacă nu va fi aşa, trebuie să ştiu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de duritate se strecurase în tonul vocii lui. Îl cunoştea destul de bine pentru a şti că folosea rar acest ton, cel puţin în ceea ce o privea pe ea. Înghiţi în se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eşi nu părea deloc că îi pare rău. Probabil că nu este cel mai bun moment pentru o conversaţie de genul ăsta, dar, având în vedere circumstanţele, va trebui să o avem cât mai repede, aşa că mai bine să f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 vizită la dentist sau despr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 fost scurt şi lipsit de veselie, dar cel puţin gura lui dură se cur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pe care amândoi reuşiseră să evite să îl discute deschis. În fond, erau implicaţi în aventura asta de numai câteva săptămâni, îşi reaminti ea. Încă mai explorau noi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ce să se pripească să ia decizii sau angajamente. Existau întrebări. Nimeni nu spusese nimic despre dragoste. Aveau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seră două presupuneri fundamentale în legătura lor actuală, cel puţin pentru ea. Una dintre ele era că, atâta vreme cât vor fi împreună, niciunul dintre ei nu se va culc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vorbească înainte despre această presupuner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tinuă Emmett cu acelaşi ton mult prea grav, problema este că, din cauza situaţiei cu Wyatt şi Breasla, voi fi ocupat o vreme. Nu voi avea timp să joc cartea relaţiei noastre aşa cum te-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relaţia noastră un joc,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legere de cuvinte. Uite, nici eu nu o consider un joc. Dar asta nu înseamnă că nu există oarecare aşteptări şi convenţii care se aplică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primul impuls al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 într-un gest neglijent, cu palm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cină, bilete la teatru, plimbări lungi pe malul râului. Ştii tu, chestiile care vin odată cu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rect. Aşteptări. Asta nu făcea altceva decât să îi spună cât de puţine lucruri ştia despre o relaţie, se amuză ea. Nici măcar nu se gândise la relaţia lor în termenii unei aşteptări. Poate că îi fusese teamă să o încadreze în canoane atât de rigide, pentru că o parte din ea fusese îngrozită că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zise Emmett, este că nu voi avea prea mult timp să petrec cu tine până când Wyatt nu îşi va prelua vechea slujbă. În timpul zilei voi fi blocat în întâlniri şi voi munci până târziu în cele mai mu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marginea canapelei, cu genunchii strâns lip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mmett, nu mă aştept să mă distre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şi trecu o mână prin păr. Nu vorbesc despre distracţie, la naiba. Spun că vreau să fiu sigur că tu şi cu mine avem aceeaşi percepţie a prezentului nostru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 repetă ea natural. Ceva îi spunea că va ajunge să urasc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prea bine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menţii la suprafaţă. De ce nu încerci să fii un pic mai direct? De obicei te pricepi destul de bine la lucru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au să fiu sigur că amândoi suntem de acord că ceea ce este între noi este un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 termin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ste nici o problemă, London. Îi aruncă zâmbetul cel mai strălucitor, cel mai şlefuit. Întâmplător şi eu sunt foarte ocupată zilele acestea. Am un nou client personal şi încă mai lucrez program întreg pentru Shrimpton. Şi mai este şi încercarea de a afla motivele pentru care profesorul Maltby m-a chemat în ziua în care a murit. Mda, cred că pot să îţi ofer certitudinea că nu voi avea prea mult timp liber pentru a sări în pat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masa din doi paşi largi, îşi fixă palmele peste umerii ei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ât de puţin la mine, şopti el, nu vei mai glumi în legătură cu subiectul acesta, de a te culca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de reacţia lui vehementă, îşi răsfiră degetele pe pieptul său larg şi îi cercetă chipul. O inundă o senz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ai fi gelos dacă ai afla că mă văd şi cu altcineva? întrebă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împărţi cu nici un bărbat, spuse el cu o voce joasă, dură. Nu pot. Sunt destul de sigur că mă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faţa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m implicaţi în acest aranjament, spuse el fără intonaţie, trebuie să fie…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vârfuri şi îl sărută uşo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uncţionează şi pentru mine, London.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ofensivă dispăru instantaneu. Îi zâmbi uşor şi îşi ridică palmele pentru a-i cupri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Eşti singura femeie pe care o doresc în patul meu. Se pare că avem o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lături şi o sărută înainte ca ea să aibă timpul necesar să analizeze semnificaţia acelui cuvânt care o irita. Când gura lui se închise pe gura ei, îi simţi nevoia urgentă, fierbinte care îl străbătea, o nevoie strunită de stăpânirea de sine şi controlul care era atât de mult o parte din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lab îl făcu pe Emmett să îşi ridice capul. Amândoi se întoarseră şi îl priviră pe Fuzz care era încă aşezat pe masă, dând târcoale cutie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dădu drumul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aci ce trebuie cu acea cutie, înainte ca pufosul să o sfâşie din întâmplare. Se uită la ceasul de ambră. Dacă te grăbeşti, mai putem prinde două ore de somn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preludiul pasional. Era zguduită de felul rapid şi eficient în care Emmett schimbase subiectul. Aparent, după ce îşi atinsese obiectivul – asigurându-se că ea îi va fi fidelă în timp ce el va munci ore întregi la noua sa slujbă – era gata să meargă mai departe la următorul punct de p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abilitatea lui de a se concentra de la un subiect la altul atât de repede era probabil una din trăsăturile care îl ajutaseră să ajungă în pătura de top a conducerii Breslei. Fără îndoială, această trăsătură îl făcuse un CEO extraordinar, dar ea avea o senzaţie că se putea dovedi deconcertant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 spună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reptate, îşi spuse. Era vremea să afle ce ascunsese Maltby în cuti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Fuzz ar putea desface capcana, spuse ea, întorcându-se spre masă. În primele zile în care s-au întreprins explorări în subteran, au fost făcute încercări de a folosi animale pentru a identifica şi dezamorsa capcanele iluzorii, dar acestea au eşuat. Vibraţiile fizice ale capcanelor par să fie sesizate numai de oameni. Unii experţi cred că acest lucru se întâmplă din cauza că extratereştri le-au setat să rezoneze cu minţile care evoluaseră până la punctul în care deveniseră vulnerabile părţii inferioare a creativităţii ş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intea îţi poate fi copleşită de coşmaruri, dar cu siguranţă nu ai nevoie de stresul suplimentar asigurat de ticăitul lui în cutie, în timp de dezamorsezi capcana. Emmett îl luă pe Fuzz. O să îl ţin la o parte di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a deschise din nou cutia de lapte şi studie interiorul întunecat. Ştii, suntem foarte norocoşi că intruşii pe care i-am surprins nu au căutat în frigiderul lui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l-au verificat, dar că nu s-au gândit de două ori la cuti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a se uită în cutie, cercetând umbrele pe care le conţinea. Ambra pe care o purta la încheietură se încălzi uşor, în timp ce ea o folosi pentru a înţelege frecvenţele psihice ale mici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dar modelele rezonante erau foar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by era un adevărat profesionist, şopti ea. Nu este o capcană obişnuită. Probabil că a găsit-o undeva în catacombe şi a reuşit să o prindă fără a o distruge. Apoi a reinstalat-o în cutia aceasta. Nu poate să fi fos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ce a folosit pentru a o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iluzorie trebuie să fie ancorată cu un material de factură extraterestră, de obicei un obiect confecţionat din cuarţ verde sau o piatră-vis mult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fică cu atingerea sigură, fermă de care avea nevoie. O abordare nesigură era adesea dezastruoasă din cauză că presiunea se transforma într-o tulburare a modelului capcanei care putea să o detoneze. Sesizând ritmul curenţilor adiacenţi, emise câteva impulsuri fizice menite să calmeze undele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mai periculoasă parte a operaţiunii. Un singur pas greşit în acest moment critic şi impulsurile energetice vor ricoşa, copleşind-o şi transformând-o pentru totdeauna în prizoniera unui coşmar extraterestru care va dura până când o va lăsa inconştientă. Probabil că ar dura numai câteva secunde pentru ca să se blocheze creierul ei, dar i s-ar părea că durează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energetice desfăcute vor prinde pe oricine altcineva care se întâmplă să se afle aproape de ea când capcana iluzorie a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mmett nu se deranjase să se retragă câţiva paşi discreţi spunea multe despre respectul său faţă de abilităţile ei de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energia capcanei se micşora gradual, ajungând în final la cedarea totală. Pentru încă o clipă, ea a menţinut frecvenţa, până când a fost sigură că această capcană a fost distrusă pentru totdeauna şi nu va mai putea fi re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puse ea, luptându-se să suprime euforia care urma întotdeauna unei detonări pline de succes. Era neplăcut şi extrem de lipsit de profesionalism să laşi pe altcineva să te vadă că te aprinzi de la atâta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cepută, spuse uşor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rea o făcu să zâmbească. Vânătorii erau cunoscuţi pentru grosolănia lor când era vorba de recunoaşterea capacităţilor detonatorilor. Venind din partea şefului Breslei, este o adevăra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aprecieri pozitive ori de câte ori este necesar. Se aplecă mai aproape, încercând să arunce o privire în interiorul cutiei.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şi văzu o oglinjoară mortuară din cuarţ verde şi ceva ce părea a fi o bucată de hârtie care fusese împăturită într-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tia, o deschise. Oglinda pocni când lovi masa. Hârtia împăturită căzu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o oglindă drept ancoră,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idică hârtia şi o despături cu mare grijă. Este o copie a unui articol dintr-un ziar mai vech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pe masă. Împreună, ea şi Emmett cercetară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din regiune dispăruţi în subteran… Probabil sunt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Bugis, un student al Old Frequency College, a dispărut ieri într-un pasaj neexplorat din subteran. A fost trimisă o echipă de cercetare, dar căutarea lui Bugis nu a fost încununată de succes. Soarta lui este incertă. Nu se cunosc încă detalii privitoare la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legiului spun că Burgis şi cei doi însoţitori ai lui au intrat în catacombele de sub Old Frequency fără o autorizare oficială. Evident, aventura neautorizată a fost iniţiată de B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lark şi Norman Fairbanks, cei doi studenţi care l-au însoţit pe Burgis în această expediţie ilegală, spun că s-au despărţit de acesta când Burgis a insistat să încerce să dezamorseze o capcană iluzorie imensă care bloca accesul spre unul din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is a eşuat, detonând în mod accidental capcana. Clark şi Fairbanks spun că erau la o distanţă cât se poate de mare, dar când energia iluzorie a explodat lângă Burgis, au simţit până şi ei o parte din efecte. Au fost inconştienţi pentru aproape o oră. Când şi-au revenit, Burgi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legiului au declarat că părinţii lui Burgis au murit când acesta era foarte mic. Nu avea rude. Autorităţile încă mai caută pe cineva apropi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pariţiei acestui articol este de acum aproape cincisprezece ani, spuse Lydia. De ce naiba s-ar agita atâta Maltby pentru a-l copia şi a-l păstra într-o capcană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Emmett ridică oglinjoara mortuară şi o cercetă mai atent. Poate că asta este ceea ce voia de fapt să ascundă. Deşi pare destul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oglinda de cuarţ, evaluând rama simplă care înconjura suprafaţa lucioas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special. Sunt sigură că a fost folosită doar pentru a stabiliza capcana. Atinse hârtia. Acest articol este cel pe care a vrut să îl ascundă. Dar nu pot să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cred că ar trebui să îţi aminteşti un lucru foarte important despre profesorul Lawrenc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runt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endent de Chartreuse, spuse Emmett. Asta înseamnă că există posibilitatea ca mintea lui să fi fost tulburată de multă vreme. Dacă aş fi în locul tău, aş încerca să nu pun prea mare preţ pe acest articol sau pe simplul fapt că ţi-a lăsat un mesaj. Fără îndoială că a auzit că pui întrebări despre Old Quarter şi a fabricat câteva m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care l-a luat în serios. Cum rămâne cu cei doi indivizi pe care i-am surprins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mult ca sigur căutau droguri, nu o veche poveste dintr-un ziar despre un student care a dispărut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bucata de hârtie care era aşezată uşor pe podul pal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te aud că faci aşa, spuse Emm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la Hepscott Entreprises Inc erau exemplul cel mai fericit al eleganţei şi succesului financiar. Mobilierul şi decoraţiunile aveau forme diferite de gri marcate pe alocuri cu pete ocazionale de negru şi stacojiu. Numai biroul de la recepţie avea de două ori dimensiunea apartamentului ei, îşi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biroul din faţă, trecu pe lângă câteva cutii din sticlă ce conţineau câteva proiecte Hepscott. Printre ele se afla proiectele privitoare la construirea unei comunităţi rezidenţiale, a unei bănci şi a unui centr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frumos împăturită a unui număr din Cadence Star era aşezată pe o măsuţă joasă în faţa unei canapele mari de piele neagră. Se uită spre el şi văzu titlul imens: Wyatt – rănit aproape fatal. Mai-marii Breslei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articolul la micul dejun, aşezată de cealaltă parte a lui Emmett. Nu era nimic în plus faţă de ceea ce el îi spusese încă. Reporterul se limitase la fapte, fără să alunece spre bârfă. Nu se făcea nici o menţionare a faptului că Emmett fusese odată logodit cu Tamara Wyatt. Star lăsa acest gen de lucruri pe seama ziarelo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foarte încântată de alegerea unui costum nou şi a unei perechi de pantofi cu toc care se potriveau cu nuanţa maro închis conservatoare a costumului. Acest costum o costase veniturile sale pe o lună, dar meritase. Arăta aproape la fel de serioasă şi business ca recepţ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o întrebă politicos femeia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întâlnire cu domnul Hep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a părea să aib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mith. Lydia îi aruncă unul din zâmbetele ei deosebite, studiate întocmai pentru a îmblânzi secretarele care păzeau birourile celor din conducerea facultăţii.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femeii se net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işoară Smith. Se aplecă spre interfon şi apăsă un buton. Domnişoara Smith est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 trimiţi înăuntru, Elizabeth. Vocea lui Gannon Hepscott trăda o încredere bine dozată. Parcă şi aceasta era compatibilă decorului din hol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izabeth se ridică în picioare. Pe aici, domnişoa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urmă spre o uşă înaltă placată cu stejar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roului particular al lui Hepscott era şi mai mare decât recepţia. Era făcut în aceleaşi culori. Priveliştea ce se vedea dincolo de zidul de sticlă era cu adevărat spectaculoasă. Panorama Oraşului Mort din Old Cadence era absolu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ei de a părea detaşată şi complet profesionistă, Lydia îşi pierduse cuvintele în faţa glorioasei imagini de dincolo de fereastră. Ceaţa nopţii trecute se topise devreme în dimineaţa aceasta şi turnurile verzi de cuarţ ale oraşului extraterestru străluceau şi sclip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rebase dacă vechii arhitecţi din Harmony erau experţi, alături de mecanica construcţiilor şi proiectare, şi în artă şi poezie. Clădirile pe care le lăsaseră în urmă la suprafaţa solului aveau o particularitate diafană, eterică ce nu înceta niciodată să o fascineze. Turnurile îndrăzneţe, acoperişurile arcuite, balcoanele cu coloane şi pasarelele şerpuite o orbeau, oferindu-i un sentiment adânc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um te simţi, spuse Gannon Hepscott de undeva din spatele ei. Părea amuzat. În fiecare dimineaţă în care intru în acest birou merg direct la fereastră şi petrec câteva minute uitându-mă la ruine. Şi în fiecare zi îm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m şti nicio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îndoiesc că vom înceta vreodată să ne întrebăm. Se întoarse şi zâmbi spre bărbatul care se afla în picioare lângă un birou mare, în formă de semicerc. Misterul conservă intere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Hepscot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întâlnea personal. Până acum se întâlnise numai cu membri ai perso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scott părea să aibă în jur de treizeci şi cinci de ani. Era înalt, avea mâini cu degete lungi şi o siluetă zveltă şi graţioasă, scoasă perfect în evidenţă de costumul bine croit pe care îl purta. Trăsăturile sale erau ascuţite, aproape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venită că lui Hepscott îi plăcea să afişeze un stil mai degrabă excentric. Acum înţelegea de ce îşi căpătase această reputaţie. Era un adevărat expert în a cultiva o aură de excen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o uşoară nuanţă de gri. Avea păr neted platinat despre care ştia că nu are cum să fie natural. Şi mai izbitor era faptul că avea părul până la umeri, legat la spate. Era o înfăţişare specifică mai degrabă unui vânător de fantome, din gama celor care se îmbracă numai în piele, şi nu unui preşedinte al unei corporaţii. Cu toate acestea, Hepscott părea să fie în mediul lui. Acest stil îl făcea atât foarte masculin, cât şi foarte elega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şi cămaşa lui erau alb pe alb. Iar accesoriile era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işoară Smith. Vă mulţumesc că v-aţi făcut timp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a mea. Luă unul din cele două scaune din piele neagră pe care i le arătă şi îşi aşeză mapa pe covorul gri pluşat. Aştept cu nerăbdare să aflu mai multe despre plan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babil v-au explicat deja arhitectul şi designerii mei, intenţionez să demarez un nou proiect pe care l-am numit Experienţa Subterană. Ridică un teanc de hârtii şi se aşeză în scaunul din faţa ei. Scopul meu este să construiesc cel mai senzaţional casino din toate oraşele-cetate. Intenţionez să stabilesc sediul în apropierea Zidului de Sud. Făcu o pauză, colţul gurii ridicându-i-se uşor. Pentru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cinci ani ca să achiziţionez proprietăţile de care am nevoie pentru local, dar am reuşit să pun cap la cap o suprafaţă destul de mare care să servească sco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umneavoastră spunea că doriţi să creaţi o temă bazată pe ruin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ăştie pe masă mai multe desene. Ceea ce doresc să reconstitui este o versiune fantastică, ameţitoare a unei călătorii prin catacombe. Din momentul în care un oaspete păşeşte în holul stabilimentului meu, vreau să fie înconjurat de relicve şi artefacte autentice, nu rep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mi fac eu apar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zâmbi şi se sprijini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mith, exact acesta este momentul în care vă faceţi apariţia. Vreau ca decorurile să fie cât mai reale cu putinţă. Veţi avea un buget generos. Vreau să îl folosiţi pentru a achiziţiona numai antichităţi de calitate, bune pentru muzeu. Să participaţi la licitaţii. Să vă contactaţi legăturile din Ruin Row. Să trimiteţi vorbă colecţionarilor particulari. Să faceţi tot ceea ce este necesar. Vreau numai exemplare de calitate absolută. Echipa mea de design le va încorpora î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proiect destul de interesa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vă controlez. Gannon se ridică în picioare. Angajez oameni calificaţi şi îi las să îşi facă meseria. Cu toate acestea, acest proiect este foarte important pentru mine şi pretind să fiu ţinut la curent. Vreau rapoarte săptămânale prezentate personal. Se încadrează toate acestea în age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el terminase dej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Hep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Gannon. O studie cu o expresie caldă, plină de consideraţie. Ceva îmi spune că tu şi cu mine vom face o echipă excelent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ea sări dintr-un taxi în faţa Shrimpton's House of Ancient Horrors, plăti şoferului şi alergă spre intrare. Întâlnirea cu Gannon Hepscott decursese destul de calm şi rapid, dar taxiul se lovise de blocajul specific orelor de vârf la întoarcere spre oraş şi, ca urmare, întârzie la lucru douăzeci de minute. Spera ca şeful ei să nu f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din spatele gheretei cu bilete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b. Shrimp a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Uşurată, încetini ritmul, pentru a-şi recăpăt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în urmă, Shrimpton începuse ca un muzeu de mâna a treia, prezentând relicve extraterestre de calitate îndoielnică. De atunci, instituţia fusese în declin rapid. Până când Lydia obţinuse o slujbă aici în urmă cu şapte luni, acesta fusese considerat mai degrabă un circ decât un muzeu autentic. Nici un expert respectabil de antichităţi nu îl lua în serios. Şi cu siguranţă cineva cu recomandările ei nici nu s-ar fi gândit să lucreze în acest loc în circumstanţ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universitatea o dăduse afară nu avusese prea multe opţiuni legate de carieră. Reputaţia ei profesională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îi dăduse o slujbă când avusese nevoie cu disperare de una şi pentru acest lucru îi va fi mereu recunoscătoare. Deşi încerca să îşi construiască o nouă carieră de consultant privind antichităţile, jurase să îi returneze angajatorului ei valoarea banilor lui. Va munci şi în timpul prânzului pentru a recupera cele douăzeci de minut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de-a lungul unui hol lung de prezentare care era umbrit în mod dramatic şi luminat de lămpi fluorescente, de culoare verde, care trebuiau să creeze atmosfera sinistră, înfiorătoare care era semnătura lui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astei sale reputaţii, muzeul dobândise, sub îndrumările ei, câteva relicve destul de plăcute, inclusiv câteva urne minunat încastrate şi o pereche de coloane din cuarţ verde care se potriveau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mai importantă achiziţie a ei, care obligase comunitatea de vază a antichităţilor să se ridice şi să observe, era un vas din cea mai pură piatră-vis, extraordinar prelucrată. Ocupa locul de onoare în capătul galeriei principale şi era păzit de un ansamblu de sisteme de securitate care fusese donat de Mercer şi Tamara Wyatt. Pe afişul de lângă frumosul obiect scria Pot pentru unguente. Piatră-vis. Donat de dl. Chester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naţia fusese postumă pentru că Chester, un dubios împătimit de ruine care îşi clădise cariera în zona ilegală a comerţului cu antichităţi, fusese implicat într-o operaţiune de excavare ilicită. Fusese ucis, iar corpul lui fusese aruncat într-un sarcofag aici, la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însoţea pe Emmett la un tur al Tomb Wing când găsiseră cadavrul. Ştia că nu va mai putea trece din nou pe lângă sicriele cu o formă nu tocmai umană fără să se gândească l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camerele mici ale birourilor muzeului. Nu se vedea nici o lumină prin geamul opac al uşii lui Shrimpton. Bob avusese dreptate, şeful nu apăruse încă. Probabil s-a oprit să îşi ia o cutie cu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Melanie Toft, secretara lui Shrimpton, era larg deschisă. Lydia îşi vârî capul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ridică ochii de pe ziarul pe care îl studia. Era o femeie atrăgătoare, cu păr negru şi ochi vii, şi era îmbrăcată în ceea ce s-ar putea numi un stil foarte avangardist al modei. Lydia se întreba adesea dacă nu cumva îşi cumpăra toate hainele din sectorul de lenjerie al magazinelor. Melanie avea o colecţie abundentă de bluze transparente, fuste foarte scurte şi rochiţe mici şi îndrăzneţe care semănau cu rochii de noapte şi chil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jungi, spuse Melanie. Cum a fost întâlnirea cu Hep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dat un buget considerabil, mai mare decât cheltuielile mele aici pe un an întreg. Abia aştept să încep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l ei şi îşi aşeză mapa sprijinită de rafturile pe care era aşezată o colecţie vastă de a Manualului de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desa geanta în ultimul sertar al biroului când Melanie apăru în cadrul uşii, fluturâ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să ratez titlurile. Vestea despre cineva care a încercat să îl omoare de Mercer Wyatt este pe prima pagină a tuturor ziarelor din oraş. Înainte de a pleca de acasă am mai văzut şi reportajul de la Good Morning, Cadence despre ecranul rez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fi atât de calmă şi nepăsătoare? Melanie se plimba prin birou şi îşi sprijini un şold bine rotunjit de colţul biroului ei. Pentru numele lui Dumnezeu, femeie, te întâlneşti cu noul şef al Breslei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cţionează c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ar putea deveni permanentă dacă Wyatt nu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 Wyatt va supravieţui. Are 9 vieţi, precum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idic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detaliile picante despre legătura lui Emmett cu familia Wyatt. Cum de ai putut ascunde o asemenea bârfă de cea mai bună prietenă a ta? Sunt distrusă, distru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spre Cadence Tattler şi îngheţă. Aproape tot spaţiul era umplut de o fotografie mare, pătată, cu Tamara Wyatt şi Emmett mergând împreună spre Cadence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itra cu litere de o şchioapă: Noul şef al Breslei implicat într-un triunghi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Lydia smulse ziarul din mâinile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lic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iti în fugă articolul, stomacul devenindu-i din ce în ce mai mic pe măsură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London, proaspăt numit şef al Breslei Cadence, a fost logodit cu Tamara McIntyre (acum doamna Mercer Wyatt) pentru o Sfântă Căsătorie în Resonance City. Conform unor surse care au dorit să-şi păstreze anonimatul, nunta a fost brusc anulată după ce viitoarea mireasă a fost prezentată şefului Breslei Cadence, Mercer Wyatt, la ba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dintr-o revistă de luna trecută, doamna Wyatt a menţionat că „i s-au înmuiat picioarele” când l-a cunoscut pe dinamicul Wyatt şi că în viitorul apropiat cei doi intenţionau să transforme Căsătoria de Convenienţă în Sfân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al Breslei Resonance asigură acest reporter că logodna dintre London şi Tamara Wyatt a luat sfârşit în mod prietenesc. Dar alte surse, vorbind neoficial, arată că London a fost furios în legătură cu această ruptură şi că ajura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zbune? citi din nou Lydia ultimul paragraf al articolului, pălind. Reporterul ăsta idiot sugerează că Emmett a i-a luat locul lui Mercer Wyatt din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Lydia se aşeză cu putere pe scaunul de la birou.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ă ziarul evită să spună tranşant că London este cel care l-a împuşcat pe Wyatt, spuse dur Melanie. Însă sugestia implicită a acestui fapt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ratat. Răceala din stomacul Lydiei se transformă într-o senzaţie şi mai neplăcută de goliciune. Totul s-ar putea transforma î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i să ajungem la chestia cu adevărat interesantă. Este adevărat ceva din toate acestea? A fost vreodată încântătoarea doamnă Tamara Wyatt logodnica lu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lanie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godna nu s-a încheiat pentru că Tamara a fost vrăjită de Mercer Wyatt. Lydia lovi cu dezgust pagina ziarului. Pentru Dumnezeu, este cu patruzeci de ani mai bătrâ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încă în formă excelentă, am auzit, spuse înveselită Melanie. Cel puţin a fost până ieri. De ce au încheia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i-a spus exact înainte de petrecerea pentru logodnă că îşi atinsese scopul de reorganizare a Breslei Resonance şi că intenţiona să renunţe. Voia să fie consultant particular. Iar planul ăsta s-a dovedit a fi incompatibil cu intenţiile Tamarei. Ea avea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ie prima doamnă a Bresle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a. Astfel că bătrânul Mercer Wyatt a devenit în ochii ei cea mai bună alegere… După moartea primei sale soţii, tocmai devenise un burlac eligibil. Lydia îşi întoarse mâna cu palma în sus. Tamara a pus capăt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ridică un genunchi gol şi îl înconjură strâns cu mâinile. Mişcarea îi ridică fusta de dantelă periculos de mult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Emmett despre faptul că a fo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pl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crie că urma să încheie o Sfântă Căsătorie. Ar fi fost un adevărat coşmar legal şi financiar să rupă legătura cu ea, odată ce jurămintele ar fi fost depuse. Melanie scutură din cap. Mă întreb de ce nu au optat de la început pentru obişnuita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dădu pe spate în scaunul scârţâitor şi se legănă reped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este un conservator de modă veche, unul din acei tipi care îşi stabilesc ţelul şi apoi fac tot posibilul pentru a-l atinge. Probabil că a acţionat în virtutea aceluiaşi raţionament şi când s-a hotărât să se căsătorească c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recunoşti, pare a fi soţia perfectă pentru orice şef de Breaslă. Nu numai că este frumoasă, dar este şi stilată şi deşteaptă. La dracu, este o adevărată profesionistă. Uite cât de activă a fost în toate comitetele actelor de caritate şi cluburilor sociale în ultimul an. De când Jarett Knox l-a învins pe Vincent Lee Vance, Breasla nu a mai avut parte de aşa o promovar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ydia bătea tacticos cu degetele în biroul ei. Nu am nevoie să mi se reamintească lista lungă a calităţilor şi realizărilor personale ale Tamarei Wyatt. Am cunoscut-o. Este impresionantă, dar cu siguranţă, nu ar fi fost femeia potrivită pentru Emmett. Acum ştie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spuse Melanie cu loialitate. Este evident că tu eşti femei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gândiră o 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ra Emmett în dimineaţa aceea când Wyatt a fost împuşc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lui Zane i-au cerut să îi ajute să îi supravegheze pe băieţi într-o călătorie de campament. S-au întors pe la două dimineaţa. Până când Emmett i-a lăsat pe băieţi la casele lor şi a ajuns acasă s-a făcut trei. Wyatt abia fusese dus în sal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pun că Wyatt a fost împuşcat între orele două şi trei, sublini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mmett ar putea avea ceva probleme în a-şi asigura un alibi: timpul scurs între momentul în care l-a lăsat pe ultimul dintre băieţi acasă şi momentul în care a răspuns telefonului personalului de la spital rămâne ne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un deg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Mel. În cel mai rău caz, vorbim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strânse buzele, dar se abţinu să spună că douăzeci de minute sunt suficiente pentru a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inspectorul Martinez nu a părut să îl suspecteze nicidecum pe London. În fond, Wyatt însuşi l-a delegat pe Emmett să-i preia temporar locul. Nu ar fi făcut asta dacă ar fi crezut că Emmett a încercat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legănă de vreo două ori înainte şi în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orm celor spuse în ziare, Wyatt a fost împuşcat în spate şi nu a apucat să îl vadă pe cel care a încercat să îl omoare. Mai mult, pariez că Martinez nu ştia despre acest triunghi amoros când v-a interogat pe tine şi pe Emmett. Imaginea ei cu privire la întreaga situaţie s-ar putea schimba când va afla că cei trei au un trecu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scufundă mai mul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Melanie cu un ton mai vesel, este o chestiune a Breslei şi toată lumea ştie că Breasla se păzeşte singură. Sări de pe birou. Ei bine, trebuie să fug. Am lucruri de făcut. Apropo, voiam să îţi spun că şeful tău este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ofertă de la un colecţionar particular pentru Mudd Sarcophagus. Se pare că tipul l-a văzut săptămâna trecută în Tomb Wing şi îl vrea foarte tare pentru a-şi completa colecţia. Este dispus să plătească mult mai mult decât face. Shrimp este încântat de această posibilitate, după cum îţi imaginezi. Spune că poţi folosi profitul pentru a găsi un sicriu mai interesant. Îşi dădu ochii peste cap. Ce idee, nu? Un sicri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face aranjamente pentru a-l ridica vineri la ora cinci. Shrimp vrea să supraveghezi împachetarea şi să ai grijă să iasă întreg din incinta noastră, cu toate document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pun un post-it. Lydia scoase calendarul de birou şi răsfoi paginile până la ziu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să ştii, astăzi o să fug ceva mai devreme. Am o întâlnire cu Jack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die, Lydia ştia, era unul din mulţii vânători de fantome cu care se întâlnea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lasă-mă să ghicesc, spuse Lydia. Veţi petrece amândoi seara undeva în Old Qu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promis că îmi va chema una sau două fantome micuţe pe care să le ardem înainte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mormă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va fi. Ştii ce se spune, sexul cu un vânător care tocmai a ars o fantomă nu se compară cu nici o altă senzaţie din lume. Adică este… absolut magnific. Melanie râse din cadrul uşii. Dar bănuiesc că deja ştii asta, nu-i aşa? În fond, te întâlneşti cu cel mai b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va fi blocat cu treburi la birou mult timp de acum înainte. Lydia ştia că pare insuportabil de mofturoasă. Dar nu se putea abţine. Felul în care Melanie făcea abuz de aluziile sexuale şi pofta ei nesăţioasă pentru vânători fusese întotdeauna puţin tulburătoare. Simţea că ia o culoare roz aprins. Nu are timp să prindă fantome pentru distracţii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Melanie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ămase aşezată multă vreme, uitându-se îmbufnată la fotografia de pe prima pagină a Tattler. Zvonurile despre scandalosul triunghi amoros din vârful Breslei urmau să devină şi mai rele. Povestea era prea picantă pentru a fi lăsată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ineva care îşi poate purta singur de grijă, acesta era Emmett, îşi spuse ea. Dar pentru moment era şi el prea ocupat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următoarele zile şi săptămâni urmau să fie foarte grel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eschise dosarul pe care i-l înmână Perkins, asistentul administrativ al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ista oamenilor care l-au sunat pe Wyatt cu o zi înainte de 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ista pe care am dat-o inspectorului Martinez când m-a interogat, spuse Perkins cu o precizie studiată. Includea toate apelurile de afaceri, atât recepţionate cât şi efectuate, făcute la acea dat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mai analiză încă o dată lista. Cu siguranţă că şi Perkins avea şi el, asemenea tuturor, un prenume, dar acesta nu fusese de atâta vreme folosit de nimeni din birou, încât parcă nici nu existase vreodată. Era evident că această obiectivare a lui Perkins era o soluţie proprie de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ic, fercheş, care arăta mai degrabă a majordom decât a asistent executiv. Un cerc de păr gri, tuns scurt, îi înconjura scăfârlia cheală, lucitoare. Se uita spre Emmett prin lentilele ochelarilor cu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nuanţa insinuantă a răspunsului tău că au fost şi telefoane de o natură mai personală care nu au fost incluse în această listă? întrebă calm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ngur apel… pe care nu am crezut de cuviinţă să-l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ceastă decizi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se înălţă cât îi permitea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domnul Wyatt de douăzeci şi trei de ani. Cred că îl cunosc suficient de bine pentru a spune că nu ar fi dorit să le dau poliţiştilor numele persoanei car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lefonul a fost de la un vechi prieten care, sunt sigur, nu a avut nici o legătură cu tragic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frec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umele lui,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 domnule. Numele persoanei care a sunat este Sandra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numele când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i-am recunoscut de înda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deloc în ultimii ani, dar domnişoara Thornton şi domnul Wyatt au avut acum câţiva ani o legătură apropiată… extrem de personală. În intervalul de câteva luni pe care le-au petrecut împreună, ea a sunat de mai multe ori pe numărul privat al domnu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stele amante ale lui Wyatt, îşi spuse Emmett. Minunat. Să mai zică cineva că în viaţă nu există complicaţii. Închise dosarul îşi aşeză mâinil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am înţeles corect, Perkins. Una dintre fostele iubite ale lui Mercer Wyatt, care nu a mai dat nici un semn de viaţă timp de doi ani, se întâmplă pur şi simplu să sune cu o zi înainte ca Wyatt să fie împuşcat şi tu te-ai gândit că nu este cazul să menţionezi nimic despre acest lucr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se uită la Emmett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dar această problemă a Breslei este una dintre cele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cercă să nu scrâşnească din dinţi. Îşi reaminti că era vorba de Breasla Cadence, nu noua, reorganizata Breaslă Resonance. În ciuda intenţiilor mărturisite de Wyatt cu privire la modernizarea organizaţiei, în acest oraş încă se mai făceau o mulţime de lucruri în stilul vechi şi demodat. Conform unei tradiţii îndelungate, problemele Breslei erau gestionate după un precept de nezdruncinat: Problemele Breslei rămân în seam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vestea cu Sandra Thornton? întrebă Emmett, stăpânindu-şi iritarea. Crezi că încă mai simte ceva pentru Wyatt? Era supărată pentru că el a termina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clipi de câteva ori cu neascuns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omnişoara Thornton este cea care a pus capăt relaţiei, domnule, nu domnul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o pentru că Wyatt se vedea şi cu alte feme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terminat aranjamentul, domnule. Perkins îşi drese vocea. Domnul Wyatt nu mi-a încredinţa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dorea să nu fi folosit cuvântul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a spus ceva după ce a sunat Thornton? Cum a reacţionat? A fos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preocupat, domnule, dar asta a fost tot. Perkins ezită. Cu toate acestea, m-a rugat să nu menţionez nimic legat de telefon doamne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yatt ţine profund la doamna Wyatt. Cred că se temea să nu fie rănită sau supărată dacă afla că fusese căutat de o vech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nu ar fi fost încântat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analiză variantele şi soluţiile. I-ar putea da informaţia inspectorului Martinez, dar, având în vedere resursele masive şi puterea pe care le avea la îndemână prin Breaslă, probabil că o va găsi pe Sandra Thornton mult mai repede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coerente ale lui Wyatt înainte să se scufunde în inconştient îi răsunau în urechi: Nu a fost nimic legat de politică, a fos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Verwood, spuse Emmett. Spune-i că vreau să îl vă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Verwood se ocupa de securitatea Breslei în Cadence. Singurul lucru pe care Emmett îl ştia despre el era că Wyatt îl numise în această poziţie. Şi asta era suficient. Verwood nu ar fi primit slujba dacă nu ar fi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erkin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uşa se deschise fără nici un avertisment. Tamara Wyatt intră în birou. O singură privire îi fu lui Emmett suficientă pentru a şti că ea era puternic afectată. Stresul care o apăsa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Ea îi făcu un semn de salut bărbatului scund. Mă întreb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yatt. Perkins îşi plecă fruntea cu respect şi apoi se uită spre Emmett pentr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moment, Perkins, spuse Emmett. Să mă anunţi când ajunge aici 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kins plecă, închizând discr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duse direct la fereastră şi se uită afară, spre Oraşul Mort şi munţii de dedesubt. În ciuda tensiunilor cărora fusese supusă după telefonul care a chemat-o la spital, era la fel de aranjată şi şlefuită ca întotdeauna. Părul ei negru era frumos strâns într-un coc elegant care atrăgea atenţia asupra oaselor extraordinare ale remarcabilei sale feţe. Purta amb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ra o vânătoare de fantome, una puternică, deşi nu muncise niciodată foarte mult în subteran. Interesele ei se aflau în altă parte. Tamara preferase holurile politicii Breslei catacombe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dăruită cu acea aură subtilă pe care oamenii o denumesc fascinaţie. Vechiul sens al cuvântului implica vrăjitorie şi magie şi, privind în urmă, îşi dădea seama că probabil fusese sub un fel de vrajă când o ceruse în căsătorie. Sau poate că nu îi dăduse prea multă atenţie, îşi spuse el. Oricum ar fi fost, era greu de explicat de ce nu observase setea accentuată, copleşitoare pentru putere care ghida fiecare mişcare a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candal prezentaseră totul eronat în dimineaţa aceasta. Logodna lor nu se terminase pentru că ea fusese fermecată de Mercer Wyatt. Tamara nu ar fi permis să fie distrasă de la scopul ei de nimic atât de pământean şi lipsit de importanţă precum o criz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ercer şi Tamara erau, în multe feluri, perechea potrivită, îşi spuse el. În ciuda faptului că Wyatt era aproape cu patru decenii mai în vârstă decât ea, aveau multe lucruri în comun. Amândoi aveau aptitudini pentru a manipula politicile Breslei şi amândoi erau obsesiv de loial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lună, Mercer îl informase pe Emmett că intenţiona să se retragă, ca să aibă mai multă vreme pentru a se bucura de viaţă şi de minunata lui mireasă. Emmett era destul de sigur că aceste veşti au venit ca un şoc pentr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ăzut titlurile ziarelor din dimineaţa aceasta, spuse scurt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ieşi mai rău. Şi dacă presa află ceva legat de faptul că tu ai fi fiul ilegitim al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meu de naştere declară că sunt fiul lui John London. În ceea ce mă priveşte, aşa vor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ababură nesuferită. Tamara se întoarse de la fereastră şi începu să se plimbe prin cameră. Ai ceva noută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urmează propriile indicii. Se lăsă pe spate în scaunul de piele. Intenţionez să iniţiez o investigaţie proprie, folosindu-mă de resurse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tr-un f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spital. Acum cele două fiice ale lui Mercer sunt acolo. Au sosit acum două ore. Bărbia i se încordă. Nu ţin extraordinar de mult la mine, ştii. Mă tolerau pentru că nu aveau alternativă, dar, în ceea ce le priveşte, m-am căsătorit cu tatăl lor din motive merc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partea bună. Probabil vor dori să stea la un hotel cât rămân în oraş. Nu va trebui să le primeşt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amuzant, Emmett. Se opri în colţul îndepărtat al camerei. Sunt două probleme care trebuie să fie rezolvate imediat. Mai întâi, îţi dai seama că numirea ta temporară trebuie să fie ratificată cât mai repede posibil de majoritatea Consiliulu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t o întâlnire cu Consiliul pentru joi. Nu se poate mai repede de atât pentru că trei membri ai Consiliului sunt plec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astă confirmare a ta ca şef executiv al organizaţiei să nu fie foarte sigură, chiar dacă toată lumea ştie că Mercer te-a numit pe tine pentru a prelua totul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e circumstanţe, nu vor fi probleme în a obţine unanim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ar există întotdeauna posibilitatea apariţiei peste noapte a unui nou candidat dintre membrii Consiliului,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pun că nu se va pune problema. În fond, ai fost numit numai temporar. Ochii ei se îngustară. Doar nu te vei ocupa de Breaslă pentru 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probă el prietenos. Wyatt poate să îşi recapete biroul cât de repede doreşte. Care-i problema de fapt,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Dorning s-ar putea să fi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de Consiliu cu câteva luni în urmă. A urcat în ierarhie destul de repede. Mercer crede că Dorning şi-a pavat drumul spre Rai cu mită ş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bişnuita politică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şi biroul acesta are urechi. Ar putea încerca să se folosească de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ând o provoc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ning va câştiga provocarea şi pretinde locul înainte ca Mercer să iasă din spital, s-ar putea să fie imposibil să mai fie înlăturat. Ştii cât de întunecate sunt legea şi tradiţia Breslei, când vine vorba d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îmi fac griji despre Dor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ştiu că eşti un para-rezonator foarte puternic. Te-am văzut lucrând. Dar se spune că şi Dorning este foarte puternic. Mai mult, nu am încredere în el. Dacă se va ajunge la o provoc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 voi ocupa eu de Dorning. Care este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şi supărată, ea deschise gura să îl contrazică. Dar orice văzu în ochii lui o convinse că ar fi inutil să mai continue cu aceeaşi problemă. În sfârşit, schimbă forţa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Restaurării este cealaltă problemă, spuse ea înţepat. Va avea loc joi seara. Intenţionam să mă duc împreună cu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Cred că, având în vedere circumstanţele, toată lumea va înţelege dacă îţi vei transmite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simplu, la naiba. Îşi reluă mersul fără odihnă. Ştii cât este de important în Resonance City balul anual. Toată lumea bună va fi acolo. Breasla Cadence trebuie să fie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ând spui că vrei să apari la bal, chiar şi în condiţiile în care Mercer este la terapie intensivă. Dacă tu crezi că scandalul din ziarele din această dimineaţă a fost exagerat, imaginează-ţi cum vor suna titlurile dacă vei fi surprinsă dănţuind la bal, în timp ce prea iubitul tău soţ se zbate între viaţă şi moar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u nu pot să merg. Îi aruncă o privire apăsătoare. În schimb, va trebui s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asta. Se aplecă în faţă şi luă ceva de scris. Am lucruri mai importante de făcut decât să îmi pun un smoching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ă stea chiar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mmett, nu numai că va trebui să te duci, dar trebuie să ai şi o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bsolută din vocea şi de pe faţa ei îl făcu să se oprească. Tamara ar putea fi egoistă, chiar şi nemiloasă, dar nu făcea nimic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imaginea Breslei, presupun? întreb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cer şi cu mine am muncit foarte mult anul trecut pentru a reuşi ca Breasla să fie ideal reprezentată aici, în Cadence. Ştii şi tu cât este de greu să schimbi felul în care publicul vede organizaţia. Ţie ţi-a luat şase ani să faci asta în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litica acestui oraş, Emmett. Ai încredere în mine în privinţa aceasta. Este esenţial ca Breasla să fie reprezentată la balul di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flutură mâna deasupra biroului. Nu este suficient, nu cu toate bârfele acestea ridicole despre un triunghi amoros în vârful Breslei. Trebuie să oprim prostiile acestea sau cel puţin să încercăm să le domolim. Cel mai bun mod este ca tu şi prietena ta, domnişoara Smith, să vă faceţi apariţia la bal pozând într-un cuplu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tă o vreme asupra acestui argument. Avea drepta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detensio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luă mâna de pe birou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şi cu mine vom fi acolo, spuse Emmett, dar nu pot să garantez că Lydia va putea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oată lumea înţelege că vă culcaţi împreună, ar trebui să funcţioneze. Mă întorc la spital. Presa supraveghează douăzeci şi patru din douăzeci şi patru de ore şi este vital ca reporterii să mă vadă să rămân alături d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bine pentru imagine, spuse e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pe uşă şi o închise ferm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imbă de două ori vârful creionului pe suprafaţa biroului. Apoi luă telefonul şi formă numărul de telefon de la birou a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upă primul apel, părând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mpton's House of Ancient Horrors, biroul custo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arteneră pentru Balul Restaurării, spuse el fără nici o introducere. Tamara spune că trebuie să fim acolo. O chestie legată de imagine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a într-un târziu. Nu am nimic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mpărături mâine. Ia tot ce ai nevoie şi spune magazinelor să treacă totul în contul meu. Dacă îţi fac greutăţi, să mă su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închiriez o rochie. Ştiu că sunt magazine care închiriază rochii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acest lucru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orţi o rochie închiriată la Balul Resta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cu stăruinţă. Este cel mai logic lucru. Va costa o avere să cumpăr o rochie de colecţie şi toate accesoriile necesare. Că doar nu o să o mai port niciodată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umpără nenorocita aia de rochie şi orice ai nevoie ca să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spuse el printre dinţii strânşi. Dar sunt mult prea ocupat ca să pierd vremea contrazicându-m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ce vrei să spui. Acum vocea ei era liniştitoare. Cred că ar fi oarecum de prost gust să apar într-o rochi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oată lumea ştie că hainele sunt o parte importantă pe scena Balului Restaurării. Este întotdeauna televizat. Toată lumea îl va privi de acasă. Presa va filma toţi invitaţii, în timp ce străbat Holul pe covorul roşu şi vor fi fotografii în ziarul de a doua zi. Înţeleg de ce ar da rău dacă s-ar auzi că partenera pentru această seară a noului şef al Breslei a purtat o rochie închiriată, foar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lămurit acest aspec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ceva drăguţ la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pumnul în jur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la solduri, înseamnă că nu a fost suficient de bună pentru a fi cumpărată la preţ între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de a privi lucrurile. Dar sunt sigură că pot găsi ceva c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şocat de cât costă o rochie foarte scumpă, spuse 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vorba de principi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 în sine? Ce dracu vrea să însemne asta? Vorbim despre o rochie. Aş vrea să ştiu ce fel de principiu în sine impl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cu tine nu suntem căsătoriţi, spuse ea foarte rece. Aşa cum ai subliniat tu, suntem implicaţi într-un aranjament. Nu mă simt în largul meu să te las să îmi cumperi lucruri atât de scumpe. Nu înţelegi? Femeile care acceptă daruri costisitoare de la bărbaţi au…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peni, conştient că ceva din interiorul lui îngheţase. Un aranjament. Ei bine, nu era tocmai în poziţia de a nega acest lucru. Ceea ce aveau era exact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e să te simţi mai bine, spuse el, străduindu-se să îşi păstreze vocea calmă, o să pun rochia pe cheltuieli de afaceri şi să las Breasla să m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Nu poţi trece o rochie elegantă pentru bal drept o cheltuială legitim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puse el cu îndârjire. Aici eu sunt şef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nu mai am timp şi nici răbdare. Cumpără nenorocita aia de rochie. Priveşte astfel, îmi vei face o favoare. Îâşi masă tâmplele. Apropo, va trebui să anulez cina târzie din seara aceasta. Îmi pare rău, dar am o bănuială că voi fi aici cel puţin până la opt sau nouă. O să mă întor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ina? Mănân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aceas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puse ea ferm. Vino la mine în apartament când termini ce ai de terminat. Fuzz şi cu mine îţi vom păstr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artea aceea din el care îngheţas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eză în furcă receptorul, câteva minute mai târziu, se simţea ca şi cum ar fi băut două pahare cu ceai energizant puternic. Perspectiva de a se duce în seara asta acasă la Lydia îi va da putere pentru tot restul după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zece minute după nouă, îl auzi deschizând uşa cu cheia pe care i-o dăduse cu două săptămâni înainte. De fiecare dată când intra în felul acesta în apartamentul ei, avea o senzaţie de gol în stomac, urmată de un fior de panică. Nu mai dăduse niciodată cheia apartamentului ei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uzz. Îşi lăsă la o parte agenda. Du-te să îl saluţi. Eu torn vinul. Va avea nevoie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e rostogoli din poala ei şi se îndreptă cu nerăbdare spre uşă. Lydia se grăbi spre bucătărie, scoase din frigider oala albă şi turnă o cantitate considerabilă într-un paha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paharul mare într-o mână, îl urmă de Fuzz în hol. Emmett îşi aruncase servieta pe podea şi îşi agăţase haina în dulap. Când o văzu, se opri din desfăcutul nasturilor cămăşii negre şi îi aruncă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este posibil să ajung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Îi dădu vinul şi se ridică pe vârfuri ca să îl sărute. Salata este gata, iar ravioli vor fi pregătiţ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O sărută la rândul lui şi apoi luă o înghiţitură serioasă de vin. Când lăsă paharul jos părea amuzat. Cred că sunt într-o stare destul de proastă în seara asta. Acum până şi chestia asta are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sfârşit ţi-ai rafinat gusturile. Se întoarse şi merse spre bucătărie. Cum a fost astăzi? Adică în afară de faptul că ai aflat că trebuie să îţi faci apariţia la Balul Restaurării? Ai aflat ceva nou despre starea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la terapie intensivă, dar rezistă, după cum spune Tamara. Spune că l-au îndopat atât de tare cu medicamente şi calmante, încât doarme mai tot timpul. Când este treaz, este ameţit şi incoerent. Spitalul a restrâns numărul vizitatorilor la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l includea şi pe el, îşi spuse Lydia. Oficial, el nu avea nici o legătură cu Mercer Wyatt. Se întreba dacă Emmett era deranjat că nu putea emite nici o pretenţie de a-şi vedea tatăl într-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bucătărie şi se sprijini de tocul uşii. Fuzz alergă mâncând pământul pe barul de lângă el şi părea să spere că îşi va face apariţia şi borcanul cu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ăzut titlurile ziarelor de scandal din această dimine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a încercă să îşi menţină vocea liniştită, în timp ce potrivea focul de sub oala cu apă. Toate chestiile alea despre existenţa unui triunghi amoros în cele mai înalte cercuri ale Breslei Cadence au constituit cu siguranţă o lectură senzaţională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nişte tâmpeni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 să deschidă punga cu rav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mulţime de oameni vor fi tentaţi să creadă ce este mai rău. Ziarele insinuează că ai avut un motiv pentru a încerca să îl omori pe Wyatt. Se sugerează că ai venit aici ca să te răzbuni pe el pentru că ţi-a răpit-o p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se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runcă ravioli congelaţi în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grijorată, nu? Făcu un pas înainte, îi prinse bărbia între degetul mare şi arătător şi îşi frecă gura de a ei. Ochii lui se îmblânziră. Să nu îţi mai faci griji despre ziare, iubito. Nu pot să ne facă nici un r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pinia publică te va pune la zid, spuse ea, încercând să-l convingă de pericolul iminent. Dacă te fac să pari vinovat, poliţia ar putea începe să suspecteze că aceste bârfe ar putea avea un fundament real. Ultimul lucru de care ai nevoie este ca o investigaţi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grijorarea ta, draga mea. Îi sărută fruntea. Dar nu este prima oară când trebuie să îmi fac griji de acest gen. Nu uita, timp de şase ani am fost şeful Breslei Resonance. Ştiu cum să mă descurc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plin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mmett petrecu o oră deasupra hârtiilor, lucrând şi pe urmă se prăbuşi pe pat mormăind numai un „noapte bună”. Părea să fi adormit când ea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ângă el cu grijă, ca să nu îl trezească. Nu era uşor, pentru că el ocupa o parte mar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clipi din ochişorii lui albaştri de copil de la picioarele patului, căscă, se ghemui într-o bilă de puf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u trează multă vreme, cercetând umbrele de pe tavan. Se gândea la telefonul anonim pe care îl dăduse în după-amiaza aceea unuia dintre reporterii care lucrau la Cadence Tattler şi se întrebă cum vor arăta titlurile ziare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înainte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hrimpton's House of Ancient Horrors era flancată de două cutii pentru distribuirea ziarelor. Cea din dreapta aparţinea ziarului Cadence Star. Pentru început, Lydia luă un exemplar din acestea. Titlurile erau în mod lăudabil destul de rezervate, aşa cum se cuvenea unui ziar familist. Noul şef al Breslei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ăsuflă uşurată, se îndreptă cu prudenţă de cutia din stânga şi aruncă o privire înăuntru. Mai rămăseseră numai câteva exemplare din ediţia de astăzi a ziarului Tattler. Îşi dădu seama că titlul cu litere de-o şchioapă de pe prima pagină asigurase epuizarea ti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AL BRESLEI ARE O AMAN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itlu, ceva mai mic, spunea: O va aduce London la Balul Restaurării sau o va păstra ascunsă în cuibuşorul lor secret? Fotografia care însoţea articolul îl arăta pe Emmett ieşind din Slider-ul lui, în faţa clădirii de birouri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introduse câteva fise în fantă şi luă unul din exemplarele rămase. Un Coaster orbitor de culoarea ambrei apăru de după colţ cu un sprint zgomotos tocmai când ea începea să meargă spre intrarea muzeului. Capota şi aripile vehiculului erau decorate cu flăcări de culoare verde, ca a lumini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aster-ului alunecă şi se deschise şi din interior apăru Melanie. Se aplecă să arunce o sărutare de adio bărbatului de la volan. Această poziţie îi făcu fusta ei roşie, scurtă şi strâmtă să se ridice atât de sus la spate, încât i se văzu marginea dantelată a chiloţeilor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 seară minunată, Jack. O zări pe Lydia şi îi făcu semn cu mâna. Hei, bună dimineaţa, Aman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a este? Cealaltă uşă a Coaster-ului se deschise. Jack ieşi şi zâmbi peste plafonul scund al Coaster-ului. Lumina soarelui se reflectă pe un cristal mic, încastrat în incisivul din stânga. Fă prezentările,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lanie zvârli o mână prin aer, ca un magician. Lydia Smith, el este Jack Brodie. Jack, ea este celebra Amanta Misterioasă, şi mă bucur să îţi spun că va fi la Balul Restaurării. Ştiu asta cu siguranţă, pentru că mi-a cerut să o ajut să îşi aleagă rochia. Chiar în după amiaza asta vom merg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vă cunosc, doamnă. Când am văzut ziarele din dimineaţa asta, Mel mi-a spus că te cunoaşte, mai mult de atât, chiar lucraţi în acelaşi birou. Nu ştiam dacă mă păcăl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un bărbat destul de plăcut, îşi spuse Lydia, şi cu siguranţă arăta foarte bine. Arăta ca un vânător de fantome tipic – îmbrăcat ţanţoş în haine din pânză grosolană de culoare kaki şi piele. Purta la curea o bucată de ambră suficient de mare pentru a semăna cu o podoabă pentru capota Coaster-ului. O mulţime de vânători de fantome păreau să creadă că oamenii încearcă să echilibreze mărimea ambrei purtate cu mărimea unei alte părţi a anatom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ydia. O plăce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le spun băieţilor din Breaslă că am cunoscut-o pe însăşi… hm… prietena şefului. Cu toţii sunt foarte curioşi în privinţa ta, ştii. Am auzit ce a făcut cât timp a fost responsabil de Breasla Resonance. Mulţi dintre ei sunt un pic cam îngrijoraţi, ca să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rânse cu putere ziarul T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şi-ar face griji în ceea ce îl priveşte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pune că nu este ceea ce se poate numi un susţinător înfocat al tradiţiilor Breslei. Jack se uită într-o parte şi alta a drumului, se aplecă peste plafonul maşinii şi îşi coborî vocea. Au auzit c-a transformat Breasla Resonance într-un soi de corpora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Lydia.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udat, nu? Sigur, acum London este aici, nu în Resonance, şi lucrurile sunt un pic altfel în Cadence. Noi încă mai avem în acest oraş legea Breslei şi trad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arăt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e ştiut că vechile metode nu au fost uitate de Breasla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sta cu siguranţă. Jack verifică din nou trotuarul pentru a fi sigur că nimeni altcineva nu trăgea cu urechea şi îşi coborî şi mai tare vocea. Vorbind de tradiţii, am auzit un zvon despre faptul că domnul London ar putea să înfrunte o adevărată provocare a Consiliului la întâlnirea pentru confirmare, de marţi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avea idee ce înseamnă o provocare a Consiliului, îşi spuse Lydia, dar nu spus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 a Consiliului? repetă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lui Jack sclipiră în aşteptare. Eu unul nu am văzut niciodată una. Nu a mai fost aşa ceva de când Mercer Wyatt a preluat conducerea, cu treizeci de ani în urmă. Ar trebui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alarmă se auziră răsun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vocarea Consiliului, Jack?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străveche care datează din vremurile fondării Breslelor. Orice membru al Consiliului Breslelor poate invoca o provocare unui şef. Dacă cel care iniţiază provocarea câştigă, Consiliul trebuie să aleagă un alt conducător. De obicei, cel care îl dă jos pe şef este cel care î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reaba asta cu provocarea nu este un chestionar cu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Jack chicoti şi mai aruncă o privire rapidă, cercetătoare împrejurimilor. Vocea i se transformă într-o simplă şoaptă. Este un veritabil duel în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rile între vânători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ci dueluri au loc mai mereu. Ştiţi cum este. Doi tipi care beau prea mult Green Ruin şi hotărăsc să meargă pe o alee întunecată şi să vadă cine poate prinde cea mai mare fantomă. Nimeni nu dă atenţie acestor lucruri, în afară de cazul în care cineva este prăjit foarte rău şi ajunge la urgenţe. Atunci are loc o investigaţie şi sunt aplicate nişte sancţiuni,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ipic, declar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ie nu o auzi, fie nu reuşi să capteze sarcasmul celor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uelul vânătorilor este complet diferit, spuse el. Nu este ca orice înfruntare obişnuită în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pentru că se desfăşoară într-un loc secret, undeva în subteran. La dracu, a trecut atât de mult de când s-au folosit vechile locuri pentru dueluri, încât mă întreb dacă vreunul dintre membrii Consiliului îşi mai aminteşt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care face provocarea Consiliului puţin diferită de petrecerile incendiare obişnuite pentru o seară de sâmbătă este că vorbim de confruntarea a doi dintre cei mai puternici oameni ai Breslei. Nimeni nu poate urca atât de sus în ierarhia organizaţiei dacă nu poate topi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himbă o privire rapidă cu Melanie, care începea să par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pi ambra era o expresie. Foarte puţini vânători aveau puterea de a face cu adevărat aşa ceva. Substanţa nu se topea pur şi simplu când era străbătută de o cantitate mare de energie psi, dar un vânător de fantome foarte puternic putea avea atâta para-energie încât ambra rezonantă pe care o controlează să îşi piardă din concentraţie. Când se întâmpla aşa ceva, se spunea că a topit ambră. Faptul că puteau nimici o bucată de ambră care fusese în mod extraordinar şi costisitor acordat de un para-rezonator antrenat îndeosebi în energie nu era o problemă pentru alte tipuri de para-rez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până şi para-rezonatorii puternici de energie efemeră, foloseau energia psi în moduri subtile, variate. Dar când era vorba despre vânătorii de fantome, era numai puter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ştia că Emmett este unul din puţinii vânători care putea topi ambră. Se presupunea că toţi ceilalţi membri ai Consiliului Breslei Cadence aveau aceeaşi trăsătură. Un duel susţinut în subteran, unde fiecare participant la luptă putea chema fantome uriaşe, extrem de periculoase, se putea dovedi a fi mortal pentru cel care pierdea. În cel mai bun caz, ar fi norocos să supravieţuiască şi, dacă ar reuşi să scape, fără îndoială că ar fi atât de distrus din punct de vedere psihic, încât ar fi candidatul perfect pentru un azil para-psihic drăguţ şi liniştit pentru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eveni brusc conştientă că i se uscase gura. Se uita spre Jack,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a mai fost o provocare a Consiliului de când Wyatt a preluat conducerea Breslei. Vrei să spui că în tot timpul în care el a condus totul nu a îndrăznit nimeni să îl provoace? Mi se pare destul d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ste Mercer Wyatt atât de puternic încât nimeni nu a îndrăznit să î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este puternic, spuse cu uşurinţă Jack. Dar doi dintre ceilalţi membri ai Consiliului, cum ar fi tipul cel nou, Foster Dorning, probabil că sunt la fel de puternici, sau chiar mai putern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imeni nu l-a provocat niciodată pe Wyatt?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eştept, aceasta este cauza. Jack făcu cu ochiul. Mult prea deştept ca să se expună un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răsune ambra, Jack. Haide, spune-ne cum a reuşit Wyatt să evite provocarea timp d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cristal implantată în dintele lui Jack licări când îi aruncă un zâmbet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ceptând anul ulterior morţii soţiei sale, când a fost protejat pentru că era în mod oficial în doliu, Wyatt a fost foarte precaut în a-şi asigura situaţia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la el cu gura căscată. Observă că Melanie avea pe faţă aceeaşi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fost cea care şi-a reven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ăsători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al naibii de bun pentru care şefii Breslelor sunt angajaţi fie într-o Căsătorie de Convenienţă, fie Sfân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înclină cap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acesta ar f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măruntă numită dreptul soţiilor Breslelor. Trăsăturile frumoase ale lui Jack se încreţiră în ceva ce putea trece drept intenţie meditativă. Tehnic, bănuiesc că ar fi drepturile miresei Breslei. Dar adevărul este că întotdeauna au fost mai mulţi vânători de fantome bărbaţi decât femei, aşa că nu prea văd rostul acestei probleme. Oricum, nu a fost niciodată vreun caz de femeie-şef de Breaslă în nici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spre aceste aşa-zise drepturi ale soţiilor Breslei, spuse răspicat Lydia.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 vechi, spuse Jack. Datează din vremurile în care Consiliile Breslelor erau constant îngrijorate de faptul că organizaţiile vor fi sfâşiate de lupte şi rivalităţi. Voiau să fie sigure că vor fi cât mai puţine provocări, mai ales în păturile înalte, pentru că aveau nevoie disperată de vânători bine antrenaţi şi cu experienţă în Era Discordiei. Nu-şi puteau permite să îşi piardă para-rezonatorii cei mai buni în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himbă o privire rapidă cu Melanie şi se întoarse din nou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drepturile soţiilor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unt expert în legea Breslei. Jack îşi flutură mâna peste capota Coaster-ului. După cum înţeleg eu, Consiliile au instituit o regulă care permite unei soţii a Breslei să se prezinte în faţa Consiliului şi să oprească orice provocare care a fost făcută şi care îi impli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uncţionat din plin pentru Mercer Wyatt în toţi aceşti ani. Şi funcţionează şi pentru ceilalţi şefi de Breaslă. Se zvoneşte că a fost un singur şef de Breaslă care a fost provocat în ultimii ani şi asta numai pentru că nu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Dinţii lui Jack străluciră într-un al rânjet plin de aşteptare. Nu avea soţie când a preluat conducerea Breslei Resonance în urmă cu şase ani şi se spune că a fost nevoit să înfrunte o provocare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uită repede spre Lydia şi se alarmă în mod evident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vident că a câştigat, spuse ea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ack o aprobă vesel. Sigur, se spune că London este puternic. Ar fi o înfruntare pe cinste… desigur, dacă se v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se putea mişca. Se simţea ca şi cum ar fi fost sculptata î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spuse Jack. Îşi plecă fruntea spre Lydia. Cum am mai spus, mi-a făcut plăcere să vă cunosc, doamnă. Îi făcu cu ochiul lui Melanie. Ne vedem joi seara,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probă Melanie. Ea clipi spre Lydia. Am chemat câţiva prieteni pentru o pizza şi ceva de băut. Vom privi la televizor festivităţile Balului Restaurării. Abia aştept să te văd păşind pe cov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Jack. Niciodată nu am cunoscut personal pe cineva care se duce la un zaiafet atât de pretenţios. Abia aştept să le spun băieţilor di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bancheta Coaster-ului şi ambala motorul. Porni şi vehiculul ţâşni din curbă cu un scrâşne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încruntă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bine?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sunt îngrozită. Ştiam că slujba asta va f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au a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glume, Mel. Vorbesc despre noua poziţie a lui Emmett, desigur. La dracu,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povestea asta încurcată, îmi era teamă că cine a încercat să îl omoare pe Wyatt va veni şi după Emmett. M-a asigurat că sunt foarte puţine şanse ca aşa ceva să se întâmple pentru că este convins că atacatorul a fost interesat numai de Wyatt. Dar nimeni nu mi-a zis nimic despre idioţenia asta de tradiţie a provocă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Jack nu este decât supus unor bârfe şi exagerări ale tagmei vânătorilor. Melanie o bătu uşor pe umăr. Nu îţi mai face griji. În fond, toată lumea ştie că pentru Emmett este numai o slujbă temporară. De ce s-ar chinui cineva să îl provoac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egea Breslei şi tradiţiile sunt atât de misterioase încât nimeni din afara organizaţiei nu ştie cum vo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London ştie cum să se poarte cu Consiliul Breslei. A făcut-o timp de şase ani în Resonanc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ci suntem în Cadence. Din câte ştim, lucrurile nu sunt tocma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conduse cu blândeţe spre intrarea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pentru London. Poate să îşi poarte ş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tot spune şi el. Aş vrea să o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zâmb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ă rău, nu? întrebă Melanie sincer plină de compătimire. Eşti îndrăgostită de Emmett. Din cauza asta îţi laşi imaginaţia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el, spuse tăios Lydia. Evident că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va mult mai profund decât un simplu ataşament,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ranjament, mormă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un aranjament. Melanie chicoti. Lydia Smith, Amanta Misterioasă, are un aranjament cu şeful Breslei Cadence. Nu, îmi pare rău, nu o să mai cred aşa ceva, drăguţa mea. Din nefericire pentru tine, aşa cum am punctat de nenumărate ori, eşti pur şi simplu incapabilă să cultivi o relaţie deschis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sociaţiei Absolvenţilor Old Frequency City College sună chiar înainte de prânz. Lydia lăsă la o parte programarea grupurilor pe care trebuia să le însoţească în turul muzeului în acea săptămână şi se grăbi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n Ross, spuse vocea arogantă de la celălalt capăt al firului. Am înţeles că aţi încercat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ă m-aţi sunat înapoi. Lydia deschise repede sertarul de sus al biroului ei şi scoase un exemplar al poveştii ce apăruse în ziarul pe care îl găsise în cutia cu lapte a lui Lawrence Maltby. Încerc să aflu mai multe informaţii despre un fost elev al dumneavoastră. Numele lui este Troy Burgis. Conform unui articol dintr-un ziar peste care se întâmplă să îl găsesc, a dispărut în timpul unei călătorii neautorizate în catacombe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îmi amintesc numele, dar, din nefericire, au fost câteva asemenea incidente de-a lungul anilor. Colegiul face tot ce îi stă în putinţă să îşi protejeze studenţii, dar ştiţi cum este. Uneori frăţiile pot exagera cu ritualurile lor de iniţiere sau un grup de tineri se poate îmbăta şi decide să meargă în subteran printr-o gaură-în-zid. Accidente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istă şanse să pot obţine mai multe informaţii despre aces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l caut în catalogul anului, dacă doriţi, se oferi Ja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Absolvenţilor, îşi spuse Lydia, erau cei mai buni investigatori din lume. Te poţi ascunde de familie, de prieteni, de perceptori şi creditori, dar nu ai nici o scăpare când pe urma ta se află o asociaţie de ab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u nerăbdare pixul de marginea biroului. Nu ştia ce sperase să descopere despre Troy Burgis. Ştia numai că trebuie să afle de ce Maltby se străduise atât de mult să ascundă articolul în capcana din cuti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şcare, scârţâitul unui scaun şi apoi sunetul paginilor răsf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spuse o clipă mai târziu Jan Ross. Cu toate acestea, nu sunt prea multe informaţii, numai numele lui, specializarea şi activităţile extra-curricular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loc gol şi o observaţie care spune că fotografia nu est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r, în fond, la ce i-ar fi folosit fotografia? îşi spuse Lydia. Ar fi fost cu cincisprezece ani mai bătrân şi, în afară de asta, Burgi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aterie era specializ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de aşteptat, având în vedere interesul său pentru catacombe. Şi activităţile extra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Muzica. Scrie că şi-a înfiinţat propria trupă cu care a cântat într-un club din afara campusului. Printre membri se numărau Jason Clark, Norman Fairbanks şi Andrea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opri din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şi Fairbanks erau cu Burgis când acesta a dispărut. Aţi putea să mă puneţi în legătură cu unul dintre ei? Şi aş vrea foarte tare să pot vorbi şi cu Andrea Preston,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dar îmi va lua ceva timp să aflu date de contact, apoi mai întâi voi lua legătura cu fiecare dintre ei să îi întreb dacă doresc să vă vorbească. Sunt sigură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og să le spuneţi că mă interesează numai Burgis. Căută o altă întrebare la care consilierul să poată răspunde. Catalogul dă şi numele profesorilor care erau la acel moment în departamentul de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ceastă informaţie în dosar. Aşteptaţ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ss reveni la telefon după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atunci era un colectiv restrâns, spuse ea. Erau numai doi profesori titulari, doi profesori asistenţi şi patru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rânse mai tare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i citiţ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mabilă ca întotdeauna, Jan Ross citi lista scurtă a numelor membrilor departamentului. Când termină, Lydia îi mulţumi şi aşez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tându-se multă vreme, gânditoare la un nume pe care îl sublinie cu putere: doctor Lawrence W.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 fost cea care a zări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lanie se ocupă de întreaga expediţie pentru cumpărături, când îşi dădu seama că Lydia era incapabilă să se concentreze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tia că operaţiunea găsirii rochiei era un lucru important, dar nu putea să se concentreze asupra alegerii ei. Continua să fie distrasă de amintiri ale comentariilor lui Jack cu privire la pericolele provocărilor Consiliului şi la riscurile pe care şi le asuma un şef de Breaslă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u cu ochii pe tine, vei ajunge cu un costum plicticos şi o pereche de opinci fără tocuri, declară Melanie, în timp ce urcau într-un taxi în faţă la Shrimpton,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contrazise acest argument. Se aşeză lângă Melani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lui Shrimp că ne-a lăsat pe amândouă să plecăm mai devreme de la birou că să merg să fac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pe naiba. Practic m-a implorat să te duc la cumpărături după ce i-am arătat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elanie chicoti. Va fi unul dintre cele mai bune lucruri care i s-au întâmplat lui Shrimp şi el o ştie. Aşteaptă ca ziarele să afle că Amanta Misterioasă a noului şef al Breslei lucrează nicăieri altundeva decât în celebra House of Ancient Horrors a lui Shrimpton. Oamenii vor face coadă în faţa pateticului nostru muzeu pentru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Mel. Lydia pălise. Este un coşmar. Am devenit atracţi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l mai vânat exponat din muzeu, spuse Melanie cu o satisfacţ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el se ridicară în sem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Nu ai de gând să îmi leşini în bra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leşin. Lydia făcu o pauză, analizând situaţia. Dar mi s-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Ochii lui Melanie se lărgiră. Nu eşti însărci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ydia sec. Este absolut imposibil. Cred. Am fost atenţi.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O Amantă Misterioasă însărcinată ar fi fost o atracţie excepţională pentru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i devenit tu atât de îngrijorată în privinţa viitorului financiar al House of Ancient Horrors a lui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trebuie să se gândească la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tine, Mel, o poziţie la Shrimpton este o slujbă, nu o carieră. Lydia izbucni când taxiul coti spre un district exclusivist de cumpărătur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igns by Finella, anunţă Melanie cu încântare. Citesc de ani de zile despre ele în reviste de stil şi modă. Femeile cele mai bogate şi mai influente din oraş îşi fac cumpărăt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ştiu că am nevoie de o rochie drăguţă, dar acesta nu este un motiv pentru a merge în cel mai scump magazin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potoleşti. Doar nu tu vei fi cea care va plăti pentru ea, îţi aminteşti? Emmett ţi-a spus că Breasla va achita nota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ămase fără replică la acest argument pe care încercase să îl folosească în timpul conversaţiei avute cu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rincipi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scultă-mă. Melanie se întoarse pe jumătate în scaun, odihnindu-şi mâna pe spătar, aruncându-i Lydiei o privire intensă şi feroce. Aici trebuie să îţi rămână în minte un singur principiu: asta este marea ta şansă de a te apropia cu adevărat de Breasla Cadence. Doar ştii că ai aşteptat să te răzbuni pe vânătorii de fantome după dezastrul din catacombe în urmă cu şapte luni. Ce modalitate mai bună găseşti decât să le trimiţi o factură uriaşă pentru o fabuloasă rochie de bal şi toate accesor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druncinată din gândurile ei negre, Lydia analiză logica enunţului. Ştii, chiar are sens. Nu am privit lucruri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relaxă, lăsându-se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ste dul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igns by Finella, Melanie a fost nevoită să vorbească ceva pentru a atrage atenţia uneia dintre elegantel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va participa la Balul Restaurării, spuse ea cu un aer superior. Vrem o rochie foarte specială potrivită acestei ocazii. Domnul London va fi însoţitorul ei în seara aceea. Ştii cine este domnul Lond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făcură mari, şocată, şi se aprinser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şef al Breslei Cadence? Da, desigur. Am citit totul despre el din ziare. Vânzătoarea aruncă spre Lydia o privire rapidă, speculativă. Am auzit că are o însoţitoare, dar am avut impresia că este o chestie extrem de personală. Nu am crezut că o va fac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ydiei ajunse la final. Îşi dezgoli dinţii într-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ă va ţine ascunsă în cuibul secret al dragostei noastre? Să nu crezi tot ce citeşti în ziarele de scanda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am vrut nici o clipă să insinu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ăcu un semn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să se uităm la nişte rochii mai bine, nu? Apropo, domnul London doreşte ca factura să îi fie trimisă direct lui, la sediul Breslei. Puteţi suna la biroul său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şi reven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Sunt doamna Davies. Pocni din degete pentru a veni o asistentă. Salonul particular de vizionăr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 particular de vizionări? zâmbi strâmbându-se Lydia. Parcă ar fi un salon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elanie au fost conduse într-o încăpere cu pereţii acoperiţi cu oglinzi, cu scaune de catifea roz, unde se servea ceai delicat parfumat în ceşt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pentru vizionare rochii spectaculoase… una după alta. Fiecare rochie nu era nimic altceva decât o operă de artă şi fiecare părea şi mai frumoasă şi mai costisitoare decât cea d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Lydia reveni la gândurile ei apăsătoare. Nu era corect, îşi spuse ea. În orice alte circumstanţe, s-ar fi distrat enorm. În fond, care erau şansele să-şi mai poată vreodată cumpăra o rochie de bal cu accesor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enţialele plăceri ale acestei experienţe erau îngropate sub greutatea unei senzaţii de dezastru iminent. Intuiţia ei se făcea simţită şi se cunoştea prea bine ca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lanie nu avea asemenea îndoieli sâcâitoare care să o deranjeze. Preluă cu mare plăcere responsabilitatea alegerii rochiei potrivite, întorcând rochiile pe toate părţ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cticoasă. Prea bej. Prea comună. Prea multă dantelă. Prea multă t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sistenta aduse o strălucitoare rochie argintie din lame. Vederea sclipirii din faţa ei o scoase pe Lydia din starea ei de visa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răgu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elanie se strâmbă. Eu aş putea face faţă unei asemenea rochii, dar tu ai arăta ca o târfă de clasa întâ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ptură er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pierdu răbdarea. Se încruntă la doamna Davies şi l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destul de clar când am spus că domnişoara Smith va merge la Balul Restaurării cu unul dintre bărbaţii cei mai puternici din oraş. Trebuie să arate exotic, misterios şi elegant. Înţelegeţ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ânzătoarea ezită şi apoi făcu un semn spre asistentă. Adu Miez de noapt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dispăru pentru o clipă. Când se întoarse, ducea cu ea ceva ce părea a fi un material fluid, fără formă definită, de nuanţă albastră atât de închisă încât aproape că p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ochie nu este o creaţie Finella, spuse ezitând doamna Davies. Din cauza aceasta nu am expus-o până acum. Majoritatea clientelor noastre importante insistă să poarte numai piese create de Finella. Desigur, ea este zeiţa în lume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încruntă la vedere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e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ucenic al Finellei, Charles, un tânăr talentat despre care ea crede că are potenţial. Cu toate acestea, va fi nevoie de un dram de curaj pentru a purta rochia aceasta la Balul Restaurării, tocmai pentru că nu este un original Finella. Cele mai multe femei vor purta rochii semnate de ea sau de ceilalţi câţiva designeri renumiţ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îngustă ochii şi îşi mişcă degetul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ă mergi la bal îmbrăcată într-o rochie a unui designer necunoscut ar putea fi riscant, dar ar putea fi o mişcare excelentă dacă rochia este bună. O împinse spre Lydia. Încearc-o. Ce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ântări materialul neatrăgător care drapa umărul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ârâm în ea şi să vede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scoase costumul, îşi dădu jos balerinii şi permise asistentei să îi toarne peste cap rochia de cul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ă o închidă, asistenta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anie se ridică în picioare şi merse în jurul Lydiei. Oh, Doamne, da, într-adevă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toarse să îşi studieze imaginea reflectată. Pentru câteva clipe nu a recunoscut-o pe femeia din oglindă. Apoi înţelesese că se uita la ea însăşi şi, pentru prima dată în acea zi, atenţia i-a fost cu totul atrasă de acţiunea pe care o desfăş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a. Mă simt ca Cenuşăreasa în rochia asta. Nu mai am nevoie decât de două surori vitrege şi o naşă zână, astfel totul v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treaba cu surorile vitrege, spuse Melanie, dar cert este că mă ai pe mine drept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chipulu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artier nu se poate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noapte era surprinzător de simplă în croială, o coloană îngustă de material fin, lichid, care îi îmbrăţişa discret silueta zveltă. Avea o croială sfioasă şi înaltă în faţă, fiind adânc decoltată la spate. Mânecile lungi, strâmte îi cădeau până la încheieturile mâinilor. Tivul îi atingea gleznele. O tăietură inteligent făcută, mărginită cu o unduire elegantă făcea posibilă mişcarea. Efectul final era sofisticat, exotic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hipul vânzătoarei în oglindă. Poartă-te ca şi cum ai cumpăra întotdeauna astfel de rochi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mă folosesc de ea, spuse ea crispat spre doamna Davies. Mulţumesc. Ne-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a mea. Doamna Davies era în mod evident la fel de surprinsă ca toată lumea din încăpere de efectul rochiei, deşi se lupta să îşi ascundă reacţia. Este absolut perfectă pentru dumneavoastră şi pentru ocazie, domnişoară Smith. Făcu semn cu mâna spre asistentă. Jennifer, adu-l pe Charles. Vreau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păru un tânăr slab, cu trăsături delicate şi păr negru, ondulat. Se strecură timi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mith va participa la Balul Restaurării cu domnul Emmett London, noul şef al Breslei Cadence. Va purta Miez de noapte. Doamna Davies făcu un gest spre Lydia. M-am gândit că ai vrea să vezi personal dacă mai sunt detalii mărunte ce trebu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apoi entuziasmul transformară complet chip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meu de noapte va merge la Balul Restaurării cu domnu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văzându-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 merge singură. Voi fi în interiorul frumoasei tale rochii, Charles, dar voi încerca să nu îi diminuez foarte mul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oşi puternic. Zâmbetul lui aprin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une aşa. Vă mulţumesc, domnişoa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r trebui să îţi mulţumească, spuse Lydia cu sinceritate. Dacă era după mine, aş fi ajuns să arăt ca o târfa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ă spre mormanul de rochii respinse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Melanie. Nu aş fi lăsat-o pentru nimic în lume să o cumpere. Toată lumea vede că nu i s-ar fi potrivit deloc. Acum haide să vorbim despre accesorii. Cred ca aurul ar fi potrivit. Ce crez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aprobator. Nimic altceva decât aur… şi foarte discre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de ambră, desigur. Lydia se uită spre bră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rles cu convingere totală. Fără ambră. Numa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doamna Davies. Trebuie să limitaţi accesoriile la aur. Orice altceva ar fi complet nepotrivit personalităţii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mbra în geantă, o sfătui Melanie repede, când văzu că Lydia deschide gura pentru a comenta. Nu vrei să distrugi creaţia lui Char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ei fi fascinantă, spu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prea mult, o avertiză Lydia. Pot să fiu rezonabilă, dar nu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ascinantă în Miez de noapte, spuse Charle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cărcată cu pungi pline de cumpărături, Lydia şi Melanie ieşeau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ră de un grup de reporteri. Camerele ţâşniră, luminând. Microfoanele le erau înfipte în faţă. Întrebările veneau repede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este Amanta Misterioasă a lu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ondon vă va lua la Balul Restaurări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lanie fu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spuse ea spre mulţimea avidă de can-can. Nu sunt eu femeia misterioasă. Făcu o reverenţă graţioasă spre Lydia. Permiteţi-mi să v-o prezint pe Lydia Smith, însoţitoarea domnului London la Balul Resta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reporteri şi camere se îndreptă spre Lydia şi întrebările o asa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rie relaţia ta cu London? întrebă o reporteră cu păr scur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um este să vă întâlniţi cu şeful Breslei, împroşcă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urselor mele nu sunteţi din familia Breslei, spuse altcineva. Asta înseamnă că o căsătorie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sătorie rupse vraja imobilităţii care pusese stăpânire pe Lydia. Adună-te, îşi spuse. Gândeşte-te la grupul acesta de reporteri ca la o capcană iluzorie uriaşă care trebuie să fie dezamorsată înainte de a exploda într-un coşmar comple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prinse de braţ şi o trase după ea spr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mith nu are nici un comentari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re. Lydia se sprijini pe călcâie, silind-o pe Melanie să se oprească. Se ridică cu toată forţa şi aruncă gloatei de ziarişti cel mai strălucitor zâmbet. De fapt, domnişoara Smith are un comentariu foarte important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nterior de pe birou sună, întrerupând conversaţia lui Emmett cu Verwood, şeful Securităţii Breslei. Iritat, apăsă 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că nu vreau să fiu deranja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ţi face o excepţie în caz de urgen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trânse telefonul ceva mai tare. Nu mai avea nevoie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atura acestei urgenţe? întreb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ir, dar, conform celor spuse de domnişoara Smith, cu siguranţă este una pe cale să se întâmple. Insistă să vă vorb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ydiei în aceeaşi propoziţie cu cuvântul urgenţă îl făc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asta, Emmett. Nu am nici o scuză suficient de bună. Dar nu cred că va dăuna prea mult. Sincer, timpul va trece înainte să îţi dai seama, acum când eşti atât de ocupat şi toate celelalte. Abia dacă ve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unt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a spus că este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cerc să î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găţă de ultima brumă din răb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Vezi tu, s-a întâmplat că Melanie şi cu mine ieşeam din magazin şi acolo ne aşteptau reporterii ace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ra clar că te vor găsi, mai devreme sau mai târziu. Doar nu am încercat să ţinem relaţia noast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drese vocea. Ideea este că au vrut să le spun despre no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spui să mă sune pe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auzi de la presă din clipă în clipă, spuse ea cu tristeţe. Pentru că am făcut un comentariu. Din cauza asta te sun acum.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cepea să ia loc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ezi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espirând adânc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fi prea supărat în legătură cu asta. Cred că m-am simţit încolţită. Îi tot dădeau înainte cu chestia cu Amanta Misterioasă şi cu nu am mai suportat. Est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ziariştilor? întrebă el, delimitând cu atenţie fiecare cuvânt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sunt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ea că toată lumea dispăruse. A negat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ără să vadă spre priveliştea Oraşului Mort ce se întindea dincolo de fereastră. Era conştient că Verwood se uita la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r nu cred că va fac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u fiind pe seama lui, îşi spuse el cu amărăciune. Păi, ce aşteptase? Ştiuse de la început că legătura lui cu Breasla va fi o piedică mare pentru ea. Circul creat de presă pe seama Amantei Misterioase probabil că o împinsese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gramare pentru biroul de la registru pentru ora trei după amiaza. Acum părea rigidă şi sigură. O femeie cu un obiectiv. Ştiu că eşti groaznic de ocupat, dar nu va dura mult.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o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la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spune că va face o programare în aşa fel încât să nu stăm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m program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eva despre faptul că sunt bucuroşi să facă un serviciu Breslei,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pentru ce avem nevoie de programare la biroul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altă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înţeles. Tocmai am spus presei că sunt logodnica ta, nu amanta ta, şi că în după amiaza aceasta vom completa formularele pentru 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ne căsător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părat eşti? întrebă ea, părând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Numai puţin surprins, asta este tot. Mai degrabă ameţit, dar nu avea nici un motiv să îi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robabil ar fi trebuit mai întâi să vorbesc cu tine, spuse Lydia în semn de scuze. Dar, aşa cum am mai spus, reporterii m-au luat prin surprindere şi nu am mai suportat toate întrebările acelea idioate despre Amant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Înţeleg.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an înseamnă mult timp, dar voi pleca înainte să îţi dai seama şi nu este ca şi cum am petrece foarte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îţi faci griji în legătură cu asta. Se uită la ceas. Ne vedem la biroul registrulu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spre 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Mă căsătoresc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un bărbat mare, pătrat, cu un gât foarte mic, nu îşi schimbă deloc expresia politicoas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ir. O deciz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ea de ceva vreme. Emmett ridică dosarul despre Sandra Thornton pe care Verwood i-l dăduse mai devreme. Numai că am aşteptat să fi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pe terasa de la etajul doi a casei proaspăt cumpărate de Emmett, uitându-se la priveliştea zidului verde cuarţ, la turnurile şi cupolele Oraşului Mort. Aerul nopţii era rece şi umed din cauza ceţii care se ridica din zona râului. În alte două ore ceaţa va acoperi cu totul Old Qu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ult mai aproape de ruine decât era apartamentul ei. Singurul lucru care se întindea între ea şi marele zid era parcul imens care se afla dedesubt. Apropierea însemna diferenţă. Aici era şi mai conştientă de energia psi emanată de Oraşul Mort decât era când se afla la ea în apartament. Când ieşea pe balconul ei nu sesiza decât mişcări ocazionale ale fenomenului. Dar în aceste locuri atmosfera era s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via micii curenţi de energie sau îi putea ignora, dacă voia, dar rareori se deranja să facă acest lucru. În fond, era o senzaţie plăcută. Partea din ea care era sensibilă la puterea psi rezona cu şoaptele ce se strecurau din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rginea terasei şi contemplă evenimen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u certitudine nu fuseseră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ra că Emmett păruse să fie complet netulburat de grăbita Căsătorie de Convenienţă pe care o orchestrase. Vestea proastă era că, dintr-un motiv pe care nu şi-l putea explica, era un munte de nerv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osise la timp la biroul registrului, însoţit de un bărbat foarte mare, pătrat, pe care îl chema Verwood şi pe care îl recomandase ca fiind şeful securităţii. Spre uimirea ei, Emmett mai adusese şi un inel. Încercase o senzaţie foarte ciudată când i-l strecurase pe deget. Era ca şi cum simpla bandă de aur făcuse promisiunile pe care şi le făcuseră mult mai strânse decât arăta bucata de hârtie pe care o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Căsătorie de Convenienţă, îşi aminti ea, nu o Sfântă Căsătorie. Va expira automat după un an, lăsându-i pe amândoi liberi să meargă pe drumuri separate, dacă aleg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e Convenienţă nu le afecta cu adevărat relaţia în nici un fel palpabil, îşi spuse. Ea şi Emmett erau deja implicaţi într-un aranjament amoros. Formalităţile erau numai atât –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nu era cu nimic deosebită faţă de oricare altă noapte petrecută cu Emmet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acum avea pe dege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uşori din spatele ei şi se întoarse să îl privească pe Emmett care intră pe terasă prin uşa deschisă de sticlă. Aducea cu el o sticlă de şampanie într-o mână. În cealaltă mână ducea două pahare înguste, pe care le ţine de picioarele lungi de sticlă. Fuzz era căţărat pe umărul lui, ronţăind un cov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paharele pe mas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ste la tine, dar pentru mine este prima căsătorie. Îmi închipui că trebuie să vină la pachet cu un so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o năpădi, nu pentru prima oară în timpul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ai cere scuze. Turnă şampanie în cele două pahare şi îi dădu unul. Este doar o Căsătorie de Convenienţă. Nu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re lucru. C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îşi termină covrigelul, sări pe braţul lui Emmett direct pe marginea terasei şi rămase uitându-se spre mine. Îşi deschise cea de-a doua pereche de ochi, cea pe care o folosea pentru a vâna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ede în parc şi noi nu putem vedea,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de o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m gândit la asta. Luă o gură plină de şampanie şi o înghi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tocmai în regulă. Probabil bulele înţepătoare, îşi spuse. Nu era obişnuită cu şampan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scuipă, deveni roşie şi tuşi. Ochii îi er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să bei câtă şampanie vrei, spuse Emmett, lovind-o uşor între umeri. Dar s-ar putea să vrei să o iei mai încet. Aşa te vei bucura mult mai mult de gustul ei. Nu că ar conta, dar acea anume sticlă a costat o sută cincizeci de dolari. Este păcat să o ris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şi recăpătă respiraţia şi se uită lung, îngrozită, la paharul pe care tocmai îl golise. Ai deschis o sticlă de şampanie de o sută cincizeci de dolari numai pentru a sărbători Căsătoria noastră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ste prima m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pentru mine este prima, dar, totuşi, o sută cincizeci de dolari? Se încruntă. Aşteaptă puţin, intenţionezi să pui Breasla să plătească şi pentru şampanie, ca şi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dică sticla şi îi umplu din nou paharul. Este o altă cheltuial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sufle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acesta, cui îi pasă cât cos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ţi place ideea de a încărca Breasla cu lista cheltuiel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meschin din partea mea, dar da, îmi place foarte mult ideea. Bănuiesc că măcar atâta poate face Breasla pentru mine, având în vedere trauma provocată de cei doi vânători au refuzat să îşi asume responsabilitatea pentru ceea ce mi s-a întâmplat în Săptămâ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rsistentă. Fuzz părea fermecat de vederea parcului inundat de ceaţă. La fel ş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ce în ce mai stânjenită. De ce, dintr-o dată, era atât de dificil să susţină o conversaţie? se întrebă. Faptul că Emmett era acum în mod oficial soţul ei pentru un an nu schimba nimic în relaţia lor, nu-i aşa? Seara aceasta nu era altfel decâ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elului de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încercând să aibă un ton normal, blazat. Chiar este prima ta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grilajul terasei şi se uită afară, spre ruinele înveli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nouă gură de şampanie, mult mai prudent de această dată şi decise că avea un gust destul de bun. Alcoolul şi mantia întunericului îi dădu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o mulţime de aventuri de-a lungul anilor. De ce nu ai încercat niciodată nici măcar Căsătoria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simţit niciodată că trebuie să o fac, spuse el într-un sfârşit. Sau poate că nu a fost niciodată nevoie. Nu am înţeles niciodată rolul Căsătoriei de Convenienţă, întotdeauna am crezut că, atunci când va veni momentul, voi trece direct la Sfân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spre formele întunecate ale copacilor din parc, conştientă de un alt val de vinovăţie care o inunda. Emmett era un romantic în adâncul sufletului, un bărbat care aşteptase să găsească femeia potrivită. Cine ar fi crezut că un şef de Breaslă poate să aibă o latură atât de sentimentală a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el. Cum de nu ai fost implicată în nici o Căsătorie de Convenien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marea de vinovăţie şi încercă să formuleze un răspuns pentru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ă în ultimii ani… ştii tu, diploma şi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timp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zită. Bănuiesc că totul se rezumă la faptul că niciodată nu am întâlnit pe cineva cu care să îmi doresc cu adevărat să împart casa,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Kelso, spus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se simţi recunoscătoare pentru adăpostul pe care i-l dădea întunericul. Prefera să uite de profesorul Ryan Kelso, bărbatul cu care se vedea la momentul dezastrului. Ryan o părăsise înainte ca universitatea să o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 fost în mod clar o greşeală, acceptă ca. Ca cea a ta c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u m-am gândit numai la o Căsătorie de Convenienţă cu Ryan. Se strâmbă. Nu la o Sfântă Căsătorie, aşa cum aţi plănuit tu şi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favoarea de a nu mai menţiona acea perioad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presiv se îng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ândoi am avut parte de o evadare bruscă şi ar trebui să fim recunoscători că soarta a intervenit, declară ea, încercând să sun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Emmett îşi puse piciorul pe cea mai joasă bară a grilajului terasei. Dar ideea de bază este că, datorită sorţii, a unor evadări bruşte şi datorită anunţului făcut de tine în după amiaza aceasta presei din Cadence, ne confruntăm cu o noapte a nunţii pe care niciunul dintre noi nu a pl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dar îmi amintesc că este o tradiţie să se consume căsătoria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mişca nici dacă în faţa ei s-ar fi materializat o fantomă. Ce naiba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are părea să fie o eternitate, Emmett se mişcă. Se îndreptă, se apropie şi îi luă paharul dintre deget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ună paharele pe masă, lumina slabă care se strecura prin uşa de sticlă se răsfrânse pe oasele feţei sale puternice. Acum nu mai putea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o Căsătorie de Convenienţă, îşi spuse ea în tăcere. Este numai 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timp de un an este al meu şi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strânse în braţe şi zâmb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Îşi înfăşură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aproape, îi ridică bărbia şi o sărută calculat, ca şi cum ar fi vrut să îi imprime o mar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îşi mai spună că noaptea aceasta era la fel ca toate celelalte pe care le petrecuse cu Emmett. Ceva nou era între ei. Jurămintele pe care şi le rostiseră astăzi, chiar dacă însemna că îi leagă numai pentru un an, făceau diferenţa, la fel ca inelul de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ul ei. Cel puţin pentru o vreme. O străbătu dorinţa şi o curioasă senzaţie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ridică în braţe şi trecu prin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prag, lăsând-o jos cu o bruscheţe atât de şocantă, încât capul ei se răsuci. A trebuit să se sprijine de tocul uşii pentru a-şi recăpăta echilibrul. Undeva în penumbră, Fuzz mormăia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în sfârşit pulsul unei energii psi invizibile în aerul care o înconjura. Îşi dădu seama că nu erau şoaptele uşoare care se furişau dinspre Oraşul Mort, ci haosul inconfundabil al energiei disonante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idă de culoare verde ţâşni la marginea terasei. Fantoma prinse formă cu o viteză înspăimântătoare. În câteva secunde se transformase într-o minge care se rotea, pulsa de energie răsunătoare care se deplasa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ări de pe grilajul terasei şi o traversă, îndreptându-se spre Lydia. Ea îl ridică repede, strângând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ăuntru şi stai la distanţă. Emmett dădu ordinul cu voce neut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zită. Când era vorba de a avea de-a face cu o fantomă, nu se compara nimic cu un vânător de fantome bun, iar Emmett era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zz cuibărit pe un braţ, se grăbi să treacă dincolo de uşile de sticlă, lăsându-i lui Emmett pe terasă spaţiul de care avea nevoie pentru a face ceea ce făc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ămase şocată să vadă cât de mare era fantoma. Miezul ei era de un verde foarte fierbinte, care arăta că formula în care rezona energia psi este foarte complicată. În mod clar, nu era fantom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o asemenea fantomă în catacombe, dar niciodată în afara zidurilor Oraşului Mort. Cine o manipula pe aceasta trebuia să fie un vânător extrem de puternic. Mai ştia că trebuie să fie cineva din apropiere. Era imposibil să activezi şi să controlezi o fantomă de la distanţă mai mare de jumătate de stradă, cel mult. Un vânător trebuia să fie destul de aproape pentru a fi eficace. Probabil că cel care o trimisese pe acesta pe terasă se afla în parc, ascuns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folosea de timp, analizându-şi oponentul. Din experienţa ei, în general vânătorilor le plăcea să se mişte repede şi să stârnească multă energie orbitoare. Emmett era cu siguranţă capabil să capteze o fantomă la fel de repede ca oricare alt vânător, când era nevoie. Dar, dacă avea posibilitatea, prefera să lucrez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fantomă pentru a opri una. Nimic altceva nu putea rezolva problema. Nu putea anihila una cu un glonţ, foc, apă, electricitate generată de ambră sau orice altă forţă care fusese până în prezent descoperită. Din moment ce fantomele erau o realitate în şi în jurul Oraşelor Moarte, vânătorii de fantome aveau mult de lucru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ulsantă a energiei disonante era acum atât de aproape, încât Lydia simţea curenţii psi rostogolindu-se dincolo de terasă, intrând în camera unde se afla cu Fuzz. Lumina verde acidă ilumin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Fuzz era lipită de spate atât de tare, încât îi vedea urechile. I se ridică părul pe ceafa. Iar pe braţe avea piel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a fantomă nu era singura sursă de energie psi din împrejurimi. Emmett pregătea un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luă formă o altă minge de energie tulburată. Emmett construia o fantomă mai mică, dar mult mai densă pentru a contracara ameninţătoarea fantomă. Lydia vedea că energia pe care o chemase şi o manipula într-o formă rezonantă avea miezul mult mai torid decât cea care dădea forţă fantomei care îi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ştia ce face. Tehnic, nu era mare diferenţă între dezafectarea unei fantome şi dezamorsarea unei capcane iluzorii. Secretul era să prinzi tiparul rezonant al energiei psi şi să îl contracarezi cu un tipar opus care să îi liniştească şi să îi neutralizeze treptat miezul. Ca multe alte lucruri în viaţă, şi acesta intra în categoria mai uşor de zi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terasă era atât de multă energie verde sălbatică răsucindu-se în jur, încât puterea psi lumina noaptea. Undeva jos, în parc, Lydia auzi un câine lătrând. O fereastr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ntomă, Harry, una foarte mare, ţipă o femeie. Şi este exact alături. Cheamă câinele înăuntr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lătra şi mai tare. Lydia auzi mai multe ferestr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un bărbat aflat pe terasa clădirii vizavi de a lui Emmett. Sunt două. Tipul care stă la Numărul Şaptesprezece tocmai face una. U-hu. Hei, Martha, nu ţi-am spus că este o idee bună să îl avem vecin pe noul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ă în legătură cu asta, îi strigă drept răspuns Martha. Înainte să se mute London, pe aici nu am avut niciodat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ltcineva. Se presupune că fantomele nu pot să se facă atât de mari în afar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cred că este sigur să locuim atât de aproape de Zid, nu ţi-am spus, Joe? izbucni femeia. Dar nu ai vrut să mă asculţi, nu? Împrejurimile au atâta personalitate, ai spus. Va fi o extraordinară investiţie, ai spus. Ei bine, ştii ce cred eu? Cred că vom fi al dracu de norocoşi dacă cele două fantome nu vor da foc fabuloasei noastre investiţii imobiliare. Şi ştii că asigurarea noastră nu acoperă şi pagubele produs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ntoma lui Emmett se năpusti direct în inima fantomei în stare avansată. Energie verde sări în înaltul cerului şi apoi ambele fantome încetar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nefirească puse stăpânire pe stradă. Lydia îşi permise să răsufle. Fuzz ieşi încolăcit dintre braţele ei, se rostogoli înapoi pe terasă şi sări pe marginea grilajului. Se ghemui acolo, uitându-se în noapte cu cei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jos, nu-i aşa, prietene? Hai să vedem dacă putem să îl prindem. Emmett îl smulse pe Fuzz şi se grăbi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ai grijă, spuse Lydia, în timp ce el trecea reped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e scări. Auzi uşa din faţă deschizându-se înainte să ajungă ea la jumătatea treptelor. Când ajunse la intrare, se lovi de un zid de ceaţă care strălucea cu imaginea reflectată a vechilor lampadare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era restrânsă la câţiva paşi în jurul ei. Nu putea vedea nici măcar casa de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istanţa acoperită de ceaţă auzi sunetul paşilor grăbiţi ai lui Emmett. Când se auziră mai slab şi înfundat, ştiu că ajunsese la una din aleile înguste care duceau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ă că nu va găsi ceea ce căuta. Ceaţa şi noaptea vor oferi ascunzătoarea potrivită pentru ticălosul vânător care conjurase fantoma care îi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dădu drumul lui Fuzz imediat ce ajunseră în parc. Se gândea că merită să încerce, deşi nu se simţea foarte optimist. Până acum celălalt vânător ple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mirosul pufosului erau mult mai acute decât ale sale, îşi spuse Emmett, şi creatura mică părea să înţeleagă ce se aştepta de la el. În fond, Fuzz era un alt soi de vân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dispăru în parcul scufundat în noapte şi ceaţă. Emmett îl urmă, ascultând sunetele care îi puteau indica mişcări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se ambră odată cu anihilarea fantomei şi simţurile lui erau încă puternic sensibilizate. Va trece ceva vreme până când puternicul coctail care fusese revărsat în sistemul său ca urmare a consumului greu de putere psi, nu va mai avea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rocesul mult prea bine. Urma să fie foarte treaz şi foarte excitat în următoarea oră, apoi se va prăbuşi mai multe ore. Aşa se întâmpla după o mistuire majoră. Şi nu putea face nimic în legătură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a mod de a-ţi petrece noaptea nunţi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uzz îşi făcu apariţia dintre umbre, apărând în conul de lumină al unui felinar. Alergă spre piciorul lui Emmett cu o bucată de hârtie agăţată de lab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prietene? Emmett luă bucata de hârtie de la Fuzz. Aprinse lanterna pe care o luase dintr-un sertar din biroul de pe hol, în drum spre uşă. O chitanţă pentru parcare într-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ogo-ul imprimat în partea de sus a bonului. City Center Garage. Observă că data e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garajul. Era localizat foarte bine pentru turnul cu birouri care adăpostea centrul Breslei Cadence. Toată lumea care lucra în clădire pa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ceastă deducţie îi lăsa posibilitatea a mai multe sute de suspecţi, fără să îi includă pe cei care ar fi putut parca acolo ieri pur şi simplu pentru că au avut treabă undeva în clădire. Dar ştia că pe cei mai mulţi îi putea elimin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ţi vânătorii care puteau chema în afara catacombelor o fantomă de mărimea celei aflate în seara aceea pe terasă. Majoritatea celor care erau capabil de o asemenea treabă se aflau în Consiliul Breslei. Şi asta însemna că mai rămân zec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 că putea micşora şi mai mult şi acest număr –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e holul Numărului Şaptesprezece, Lydia îi aştepta. Faţa ei era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întrebă ea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adevărul. Acum senzaţia de după arsură îl afecta foarte tare. Neavând în preajmă nici o ameninţare care să îl distragă, a fost atras în strânsoarea dorinţei pure. Dar nu îşi permisese niciodată să cedeze dorinţei sexuale inspirate de o fluidizare şi nu avea de gând să înceapă în seara aceasta. Deţinea controlul; întotdeauna deţin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chiar în faţa lui, încruntată de îngrijorare. Se uită la ea, cum sta în hol, lumina becului de deasupra strălucindu-i în părul ei roşu-auriu. Ochii ei erau de un albastru atât de adânc, încât rămăsese pur şi simplu fascinat de ea. Nevoia să o trântească pe podea, să îi desfacă picioarele şi să se afunde în ea era aproape copleşitoare. Voia să o aibă iar, şi iar,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însă instinctele, spunându-şi că acesta nu ar fi un scenariu de nuntă tocmai romantic, care să satisfacă viselor unei femei, mai ales pe cele ale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u mare efort, îl lăsă pe Fuzz pe treapta de jos şi îi arătă Lydiei bonul pentru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ului nostru i-a scăpat asta. Fuzz pare să creadă că este suficient de important pentru a mi-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 prea multe, în afară de faptul că cine l-a pierdut probabil lucrează în clădirea Breslei. Nu este o surpriză prea mare, mai ales că acolo sunt probabil sute de angajaţi a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era greu să se concentreze. Era prea ocupat să se uite la partea din faţă a rochiei ei. Nevoia de a-i atinge sânii era atât de puternică, încât îi făcea palmele să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întoarcă şi să meargă încet către biroul antic, sculptat în lemn, pe care se aflau curiozităţi, instalat de el în partea din faţă a holului. Relicva era un obiect antic de pe Vechiul Pământ pe care unul din strămoşii lui reuşise să îl aducă la bordul navei care transporta colonişti prin Cortină spr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ace aşa cev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în privinţa asta. Îşi masă ceafa şi încercă să nu se gândească la cât de bine mirosea când era udă şi excitată. O să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ste cineva căruia nu îi place ideea că tu preiei Breasla locală, fie ş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rezolv eu problema. Închise sertarul cu zgomot şi îşi ridică privirea pentru a-i întâlni imaginea reflectată în oglinda agăţată deasupra biroului.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apoi se încruntă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ape patruzeci de minute o să mă culc. Până atunci probabil că voi face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ra. Se relaxă în mod vizibil. Ai topit amb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îşi freca faţa cu mâna. A fost cea mai puternică fantomă pe care am văzut-o vreodată în afar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în etapa post-fantomatică? Aceea în care eşti plin de dorinţă pentru o vreme şi apoi te prăbuşeşti şi dorm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sta se rezumă totul, mda. Se strâmbă. Îmi pare rău. Nu este aşa cum intenţionam să încheie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era menit, fără îndoială, să îl liniştească, dar a avut exact efectul opus. Îşi reaminti că ea nu înţelegea. Nu ştia că se chinuise mare parte din viaţa lui de adult încercând să nu devină vânătorul de fantome tipic, prezentat de folclor şi legendă, încercând să îşi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regulă. Era cuprins de frustrare, într-un mod aproape dramatic. La dracu, este noaptea nunţii noastre. Aveam planuri pentru seara asta. Şampanie şi muzică plăcută şi… Se opri, făcând cu mâna un semn de pur dezgust.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este atât de drăguţ,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Romantic? Se gândi serios să o aşez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idee. Acum era obsedat de fundul ei drăgălaş. Gândeşte-te la altceva. Cum ar fi toate dosarele care se găseau acum pe biroul lui din clădire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în pat acum, Lydia. El păşi în jurul ei. În noaptea asta poţi dormi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I se aşeză în cale. Nu trebuie să îţi faci griji că mă sperii. Nu este prima dată când te văd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nu s-a întâmplat nimic şi nu se va întâmpla nimic nici în seara asta, jură el. În scurtă vreme v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vrei sex fierbinte, pătim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orea să nu fi folosit cuvintele fierbinte şi pătimaş în aceeaşi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Îşi puse braţele în jurul gâtului său şi îi zâmbi. Îmi place sexul cu ti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Cu un gest de supremă voinţă, reuşi să îşi ţină braţele de-o parte şi de alt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âmbetul ei deveni mai provocator, insinuant chiar. Ochii ei erau plini de mistere senzuale. Atunci care este problema? Tocmai ţi-am spus că nu sunt deloc nervoasă. Poate că tu eşti cel care fuge speriat? Ce s-a întâmplat, London? Îţi este teamă că îţi ve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eţii controlul înseamnă foarte mult pentru tine, nu? şopti ea. Mi-a luat ceva timp să înţeleg cât de mult. Dar ştii ceva? Uneori este în regulă să abandonezi simţurilor. Acesta este unul di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tare braţele în jurul gâtului său, apăsându-şi sânii şi coapsele de corpul lui tare, puternic excitat, apoi îl sărută cu o determinare îndrăzneaţă, provocatoare. La atingerea gurii ei fierbinţi, umede, hotărârea lui a fost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e ce se lupta împotriva acestui lucru atât de îndârjit? Era noaptea nunţii lui şi soţia lui voi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ar fi fost instantaneu eliberat de toate inhibiţiile. Simţi un fior de anticipare urcându-se în spirală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ţi este teamă de mine în seara asta? Îi cuprinse faţa cu palmele. Crezi că te poţi descurca cu un soţ pasional, cuprins de pornir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i mult, dar nu înce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un vânător al naibii de bun, Emmett London, dar eu mă pricep al naibii de bine să dezamorsez capcane iluzorii. Pot să mă desc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in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abia aştept să văd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inzând-o de încheieturi şi strivind-o de peretele de lângă birou, înainte ca ea să îşi dea seama ce se întâmplă. Aplecându-şi capul, o sărută, fără nici un fel de inhibiţie, făcând-o conştientă de puterea pa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deschise pentru el. Îşi scoase pantofii şi îşi trecu un picior gol p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joci cu focul în noaptea asta, nu? spuse el lângă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resp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îi sim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încheieturile. Braţele ei se întoarseră rapid în spatele gâtului sau. Îi simţi degetele plimbându-i-s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a atât de mult încât să îi simtă umflătura moale a sânilor, se aplecă, apucă marginea fustei şi o ridică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cni când el îşi puse mâna între picioarele ei. Îi crescu temperatura cu câteva grade când îşi dădu seama că avea chiloţii deja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ambră topită, şopti el. Tu eşti adevărată, ştii, nu? Ambră fierbinte, lichidă. Chiar aici,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bune. Se răsuci din cauza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ett îi plăcea felul în care ea îşi ţinea respiraţia când o atingea. Îi plăcea mult. Fu cuprins de nerăbdare. Îi trase în jos chiloţeii de mătase, pentru a se elibera de obstacolul pe care aceştia îl reprezentau. Îi căzură în jurul gleznelor, iar ea păş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 din cauza puterii nevoii sale. Trebuia să se concentreze puternic pentru a-şi desface centura şi pantalonii. Când reuşi să se elibereze, ochii ei se măriră la vederea dimensiunii erecţiei sale. Apoi zâmbi uşor şi îşi lăsă mâna în jos pentru a-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o coapsă moale, dulce, îi ridică piciorul şi îl aşeză în jurul taliei sale. Era desfăcută şi pregătită. Când îi tachină mijlocul strâns, icni. Îi prinse celălalt picior şi se înfăş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lângă perete, şi se avântă spre corpul e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Se agăţă de umerii lui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el se afundă în ea. Se agăţă de el ca şi cum ar fi fost singurul sprijin într-o furtună, ca şi cum nu ar mai fi vrut să î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unctul de a se elibera, se retrase din căldura ei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cânci ea.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m ajunge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şi o aplecă cu talia în faţă peste birou. În mod automat, ea se apucă cu ambele mâini de marginea biroului pentru a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h. Se uită la el în oglindă. Ochii ei străluceau cu un amestec de uimire şi încântare senzuală.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ixă palmele pe fese, savurând curbele ferm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e ved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ătrunse din nou în vaginul ei umed… reped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tânguit, foarte excitat şi îşi mişcă fundul ei drăgălaş mai în spate, permiţându-i să intr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o mână de pe talia ei, o înconjură şi merse sub abdomenul ei neted pentru a-i găsi punc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inse clitorisul sensibil, de data asta ea scoase un ţipăt incredibil şi se convulsion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ecu dincolo de margine, împingându-se în ea într-un gest care a păru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o oră sau două mai târziu şi descoperi că zăcea pe spate pe covorul din hol. Emmett era întins peste ca, capul odihnindu-i-se pe piept. La un moment dat probabil că închisese trapa acoperişului, pentru că spaţiul era învăluit în umbre. Îşi spuse că era un gest cu adevărat plin de consideraţie. Altfel, în poziţia în care se afla, s-ar fi uitat direct spre 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adorm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ăre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eţeala dezintegrării dispărea, extenuarea punea rapid stăpânire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em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orm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Nu cred că este o idee prea bună. Încercă să se strecoare afară de sub el. Te vei trezi înţepenit şi c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mormăi el. Dar se ridică uşor, elibe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ţi să ajungi până la scări. Se ghemui deasupra lui, îl apucă de un braţ şi încercă să îl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şi deschise un ochi.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să rămâi treaz timp de trei minute şi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dar se ridică în picioare, clătinâ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autoritar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tal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în timp ce îl împingea spre scări. Când ajunseră în capul scărilor, îl împinse spre dormitor. Căzu pe pat ca un bolovan m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ormăi e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 singură, gândindu-se la evenimentele care tocmai avuseseră loc la parter, pe ho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unt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o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cum am plănuit-o, spuse el, acum abi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elicat. Dar nu mai contează. Desfăcu pătura de la piciorul patului şi o întinse peste el.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Ceva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ste cel mai bun moment. Cuvintele erau atât de amestecate, încât abia reuşea să înţeleagă ce spune. Nu mai pot gând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pentru care decisese să îl întrebe acum, îşi spuse ea. Dar nu avea nevoie să î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în seara aceasta ţi-a fost teamă să faci dragoste cu mine pentru că erai în starea de după topirea ambrei. Chiar ai crezut că voi crede că eşti un maniac sexual care nu se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încât ea crezu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crezi că sunt un vânător ca oricare altul, spuse el şoptit. Părerea ta despre vânători este şi aşa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loc un vânător pe care l-aş putea integra în vreun tipar. Aşeză pătura în jurul lui.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închise uşa uş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pe un ton poruncitor în dimineaţa următoare, tocmai când Lydia turna o a doua cană de ceai energizant pentru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răspund eu. Lăsă jos ceainicul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care îşi mânca micul dejun dintr-o farfurie aflată pe podea, îşi abandonă ouăle şi pâinea prăjită pentru a ţopă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ul din vecini, plângându-se de mica scenă cu fantoma de seara trecută, lasă-mă pe mine să mă ocup, spuse Emmet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âteva arsuri pe terasa noastră, nu s-a întâmplat nimic, îi spuse ea peste umăr. Vecinii nu au motiv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i să aibă o altă părere cu privire la acest aspect,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ol, aruncă o privire rapidă în jur ca să fie sigură că nu rămăsese nici o urmă a Marelui Eveniment de aseară. Decise că totul părea să fie în ordine, dar ştia că nu va mai putea intra niciodată în casa asta fără să se gândească la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găsi în faţa lui Zane Hoyt, vecinul ei din View Apartments din Oraşul Mort, aflat pe treptele din faţă. Îmbrăcase costumul preferat de vânător-în-devenire, completat cu o bucată de ambră legată în jurul gâtului. Alura lui era puţin nepotrivită, prin prisma faptului că avea doar treisprezece ani. Fuzz îi să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ydia. Zane îi zâmbi în timp ce îl scărpina pe Fuzz. Mătuşa Olinda spune că tu şi domnul London v-aţi căsătorit ieri. Spune că scrie totul în ziare. Am venit să văd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îşi pierduse părinţii la o vârstă fragedă. Fusese crescut de mătuşa sa. Cea mai mare ambiţie a vieţii lui era să devină vânător de fantome. Avea cu certitudine aptitudinile pentru a o face, dar Lydia sperase să îl ademenească pe cărările unei profesii ma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când Emmett intrase în viaţa lui Zane, avea o bănuială că lupta se transformase deja într-o cauză pierdută. Zane îl transformase imediat pe Emmett într-un veritabil model patern. Îl transformase într-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e aplecă pentru a-i cercet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i inel şi tot restul. Este atât de tare. Faţa lui strălucea de bucurie. Eşti căsătorită cu cel mai tare vânător de fantome dintre toţi. Acum domnul London este şeful întregii Bres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Olinda spune să îţi transmit felicitările ei. Spune că vă vom urmări la televizor, pe tine şi pe domnul London, mergând la petrecerea aia fandosită a Balului Restaurări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vă fac cu mâna. Se uită la ceas. Nu ar trebui să f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Voiam numai să văd cu ochii mei ce se întâmplă, ca să pot spune tuturor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făcu apariţia pe hol şi deschise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ane. Cum îţi merg treburi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e, domnule London, cu excepţia testului acela idiot pe care trebuie să îl dau în dimineaţa asta. M-am oprit doar ca să o văd pe Lydia şi pe dumneavoastră şi să vă spun că eu cred că este minunat că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m. Emmett îşi agăţă haina pe un umăr şi îşi ridică geanta. Îi dădu Lydiei un sărut scurt, dar puternic, de la revedere. Apoi se uită spre Zane. Mă îndrept spre serviciu. O să te duc pân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ane aproape levita din cauza entuziasmului. Abia aştept să mă vadă băieţii ieşind din însuşi Slide-rul şefulu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pe Fuzz Lydiei şi alerg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i făcut ziua fericită, spuse Lydia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sexy îi lum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siguranţă mi-ai făcut noaptea fericită, doamnă London. Îmi pare rău că am dispărut exact când lucrurile deveneau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i se ridică în obraj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devenit mai interesante, nu m-aş mai fi putut mişc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lui dispăru. O expresie cercetătoare înlocui zâmbetul senzual din privir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ntrebă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şi se sprijini cu un umăr de marginea toculu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îţi ştirbească prea mult mândria ta de vânător, dar trebuie să îţi spun că mă simt bin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colţurile gurii sale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nici o clipă noaptea trecută, London, dacă asta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ăcut să te simţi nici măcar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puse un picior pe treaptă. Păi, va trebui să văd ce pot face pentru a-mi îmbunătăţi tehnica în seara asta. Poate că, dacă îmi pun mintea la contribuţie, pot să chem o fantomă mare, cu adevărat mare, ca să îmi provoc o nouă stare de după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cu fantoma. Nu ai nevoie de una. Râse. Am veşti pentru tine, London. Scara trecură a fost interesantă, dar nu a fost prea diferită de stil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crezi că partea în care erai aplecată peste birou, privindu-ne în oglindă, a fost măcar un p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grabă o variaţie inteligentă a uneia dintre multele teme excelente pe care le manevrezi cu măiestrie. Veni spre el dinspre uşă, îi aranjă gulerul cămăşii şi îi dădu în fugă un sărut conjugal pe obraz. Acum mergi să munceşti ca un şef de Breaslă ce eşti. Ne vedem diseară. Când trebuie să plecăm pentru marea scenă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atâtea pe cap încât aproape că am uitat despre Balul Restaurării. Emmett se încruntă. Tamara a spus că începe la opt. A sugerat că ar trebui să ne planificăm apariţia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înăbuşi un suspin. Lucrurile merseseră destul de bine în dimineaţa aceasta, până când fusese amintit numele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facem apariţia, nu-i aşa? întreb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idee a acestui lucru este să fim siguri că toată lumea, mai ales presa, vede că şeful Breslei şi soţia lui fac parte din înalta societate de aici,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uiţi să joci rolul Cenuşăresei în seara asta, îşi spuse Lydia. Nu este un basm romantic. Este vorba numai de a avea parte de reclamă pozitivă pentru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imaginea. Dădu din cap.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raficul o să fie destul de intens. Ar fi bine să plecăm în jur d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gata, î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 meargă spre Slider, apoi făcu o ultim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u nu a fost nimic ieşit din comun în legătură cu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a fi o seară obişnuită petrecu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l scutură din cap şi continuă să meargă spre maşină. Mie mi s-a părut destul d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demonstreze cât de plicticoasă era viaţa ta înainte de a mă cunoaşte pe min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apoi spre ea, dinţii sclipindu-i într-un zâmb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i s-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ăută ediţia de dimineaţă a Tattler când Lydia se opri în cadrul uş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ireasa asta este chiar îmbujorată. Te caută Shrimp. Să fii pregătită… Are de gând să programeze câteva sute de parade în care să fie escortat de însăşi soţia noului şef al Bresle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extrem de personală. Dar, pentru că ai întrebat, punctul culminant cel mai important a avut loc atunci când o fantomă uriaşă s-a materializat pe terasă într-un moment… hmmm… destul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u este bine. Vorbim despre o fantomă mar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Mel. Cea mai mare fantomă pe care am văzut-o vreodată în afara zidurilor. Probabil că ar fi dat foc casei dacă Emmett nu ar fi reuşit să o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Crezi că a avut ceva de-a face cu atacul împotriva lui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mea, dar Emmett încă vrea să mă convingă de faptul că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final, există şi neajunsuri în calitatea de a fi nevasta şefului Breslei.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mărturisesc faptul că viaţa era mult mai simplă când Emmett era un simplu consultant în afaceri. Lydia cercetă exemplarul din Tattler. Cum arată titlurile de astăzi? Cutia din faţ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luat ultimul exemplar. Povestea probabil că l-a vândut în tot oraşul. Melanie îi ridică ziarul în faţă, ca să poată citi titlu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ESLEI ŞI AMANTA MISTERIOASĂ, IMPLICAŢI ÎNTR-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îşi va face apariţia la Balul Formal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ercetă cu nerăbdare propria fotografie stând în faţa intrări la Designs by Finella.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i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dacă îmi ceri părerea mea. Melanie scutură ziarul cu un dezgust pe care încercă să îl disimuleze în amuzament. Mult mai rău. O să observi că m-au scos din fotografie. Eram chiar lângă tine când ai făcut marele anunţ presei, dacă îţi aminteşti bine. Şi în fotografia aceasta nu este nici ur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ericită dacă m-ar fi scos pe mine. Lydia merse în jos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Melanie puse jos ziarul. Jack mă scoate să luăm prânzul astăzi. Vrei să vii cu no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lăcea, dar pentru moment sunt destul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o fav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o opriră pe Lydi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pentru tine? Luăm prânzul împreună tot timpul. Cum ar putea fi o favoare specială dacă te las să îmi cumperi prânz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Jack. Obrajii lui Melanie căpătară o nuanţă surprinzătoare de roz. Îmi place mult. Am început să vorbim până şi de 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m dat seama că este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de treabă şi l-ar bucura teribil să le poată spune prietenilor lui că a fost la prânz cu soţia şefului, termină cuvinte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cauza asta. Lydia zâmbi cu tristeţe. Sigur. Atunci hai să mergem cu toţii să luăm prânzul. De ce nu? Oricum, trebuie să mănânc pentru a-mi păstra puterile pentru marea intrare de la bal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sunt recunoscătoare. Jack o să leşin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având în vedere circumstanţele, insist să mă laşi pe mine să plătes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făcu semn cu ochiul. O să pun totul pe lista de cheltuieli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lipi şi apoi se relaxă într-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ituaţia asta, cred că voi face rezervare la Riverside Grill. Este unul dintre cele mai scumpe restaurante din oraş. Întotdeauna am vrut să mănân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părăturile la Designs by Finella şi prânzul în restaurante de înaltă clasă mi-au făcut viaţa socială mult mai elegantă. Nu îmi displace deloc faptul că eşti soţia şefulu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ydiei sună cu câteva minute înainte de amiază. Se apropie de aparat fără să îşi îndepărteze atenţia de la catalogul cu noi antichităţi care erau puse la dispoziţie de una dintre cele mai sigure galerii din Rui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îi atrăsese atenţia era aproape canonic pentru ceea ce experţii numeau o coloană funerară. Nimeni nu ştia cu certitudine dacă aceste obiecte elaborat făurite fuseseră cu adevărat folosite în ceremoniile funerare extraterestre, dar, pentru că adesea erau găsite în preajma sarcofagiilor, s-a presupus că erau asociate cu ritualurile morţii. Shrimpton's House of Ancient Horrors era specializată în lucruri bizare şi morbide. Urna funerară s-ar potrivi foarte bine cu restul colecţiei din Tomb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mpton's House of Ancient Horrors, biroul custodelui, spuse ea, calculând în minte cât ar putea scădea oferta pentru coloan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Lydia Smith. Vocea femeii de la celălalt capăt al firului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unat la biroul Asociaţiei Absolvenţilor Old Frequency City încercând să localizaţi persoanele care îl cunoşteau pe Troy B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dia închise repede catalogul. Eu sunt. Cine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Price. Eram cu un an mai mică decât Troy Burgis la Old Frequenc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coase un sune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cineva care să îl cunoască bine pe Troy Burgis. Era o persoană foar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ătura dumneavoast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de cameră a fost membră a tru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ndrea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faptul că în cadrul trupei cânta la flaut, se şi întâlnea cu el. Pentru o vreme au format un cuplu destul de bine sudat. L-am văzut de câteva ori când venea să o ia pe Andrea sau să o aducă înapoi în dormitor dup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B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ra destul de trăsnit, chiar înspăimântător. Dar se pare că Andrea era fasci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redeţi că Burgis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la celălalt capăt, înainte ca Karen să spun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ţi să îmi spuneţi de ce vă interes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n fost profesor al lui a murit de curând din cauza unei supradoze. Am găsit în apartamentul profesorului o copie a ziarului în care a apărut articolul despre dispariţia lui Burgis. Cu puţină vreme înainte de a muri, mă sunase şi îmi lăsase mesaj că trebuie să vorbească cu mine despre o problemă urgentă. Dar am ajuns acolo prea târziu. Încerc să pun totul cap la cap,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astă problemă urgentă pe care profesorul voia să o discute de dumneavoastră era în legătură cu vechiul articol despre B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profesorul care a murit de supradoză? întreb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awrenc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by. Mi-l amintesc. Era în departamentul de para-arheologie la Old Freq. Am urmat două din cursurile sale. Troy Burgis a fost şi el acolo. La fel şi Andrea. De fapt, aşa s-a întâlnit cu Burgis. Au început să înveţe împreună. Pe urmă am aflat că a intrat în trupa lui şi că ieşea în fiecare noapte cu el. Evident, ceea ce înţelegea Burgis printr-o întâlnire fierbinte era sexul pr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is era vânător? Îi plăcea să dezactiveze o fantomă sau două înainte să se culce c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en părea surprinsă. Burgis nu a fost vânător de fantome. Era detonator. Unul foarte, foarte bun, după cele spuse de Andrea, deşi nu avea nici o pregătire tehnică. Însă Andrea îl venera. Ar fi crezut orice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mult decât orice altceva, era incredibil de frumoasă. Într-un fel cumva eteric. Când intra într-o încăpere, toată lumea se întorcea să o privească. Pe de altă parte însă, era un suflet destul de chinuit… fusese abuzată în copilărie şi era complet înstrăinată de familia ei. Nu mai avea p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l iubea cu adevărat pe B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i era complet devotată. Dar sunt la fel de sigură că el nu o iubea. Burgis era obsedat de două lucruri. Unul era muzica rock-impuls. Şi-a împins pasiunea până într-acolo încât a închiriat contra unei sume exorbitante, pe care de altfel nu şi-o prea permitea, un studio numai pentru a înregistra un single, în şase versiuni. Nu a reuşit să atragă însă atenţia nici unei companii muzic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ea de-a doua obses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Le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 Lydia a fost atât de surprinsă, încât a scăpat pixul pe care îl folosise pentru a nota informaţii. Se rostogoli pe birou şi căzu pe podea. Conducătoru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Burgis era ciudat. Când a început să se întâlnească cu el, Andrea vorbea despre el destul de liber. Spunea că Burgis era fascinat de Vance şi de Era Discordiei. Visa să găsească prima aşezare secretă a lui Vance. Dacă vă amintiţi lecţiile de istorie, se presupune că aceasta este localizată în catacombele de sub Old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ydia se aplecă şi ridică pixul. Se bănuieşte că în Era Discordiei a întemeiat două adăposturi secrete subterane. Al doilea se crede că ar fi pierdut pe undeva, prin tunele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chilor legende, Vance şi iubita lui detonatoare, Helen Chandler, fugiseră în al doilea adăpost pentru a se sinucide după înfrângerea din Ultima Bătălie din Old Cadence. În ultima sută de ani multă lume a căutat locurile ambelor adăposturi ale lui Vance, dar niciunul dintre ele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punea că Burgis era hotărât să descopere primul adăpost, spuse Karen. A petrecut multă vreme în subteran, dezamorsând tunelele din sectoarele necartografiate din jurul Old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săbuinţă să meargă în catacombe singur, după lăsarea întunericului, fără echipament corespunzător sau o echipă pregătită. Chiar dacă Burgis stăpânea tehnica dezamorsării capcanelor, fantomele nu erau o problemă pe care putea să o neglijeze. Probabil că le-a şi întâlnit în număr mare în sectoarele necart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Burgis lua cu el doi prieteni, doi indivizi care făceau şi ei parte din trupă. Ambii era para-rezonatori puternici, deşi cred că niciunul dintre ei nu s-a alăturat Breslei pentru pregăti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rcă să-şi regăsească echilibr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ţi dacă este vorba despre Jason Clark şi Norman Fair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e-aţi şti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rticolului din ziar, erau şi ei cu el în momentul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rau împreună, spuse uşor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ga dumneavoastră, Andrea? Credeţi că aţi putea să mă puneţ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tăcere scurt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işoa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accident de canotaj, la două luni după ce Burgis a dispărut. În acel moment, destui dintre noi am adoptat ideea că s-a sinucis din cauza a ceea ce s-a întâmplat cu Burgis. Aşa cum vă spuneam, îi era foar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ăsuflă adânc şi se scufun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Karen se înăspri. Dar, după cum s-a dovedit, nu a fost un caz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nu a fost singura care a avut un accident mortal după dispariţia lui Burgis. În următoarele şase luni Norman Fairbanks şi Jason Clark au murit şi ei. Unul din cauza unei căzături teribile, în timpul unei expediţii de căţărare în munţi, iar celălalt a murit î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fostei trupe a lui Burgis au muri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Mai mult, niciunul dintre cadavre nu a fost recuperat. Karen se opri o clipă. Nu că ar fi căutat cine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ile lor? Nu au cerut să fie făcu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implicate familii. Vedeţi, Burgis, Andrea, Jason Clark şi Norman Fiarbanks aveau un lucru în comun. Niciunul dintre ci nu avea rude apropiate. Toţi erau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Karen devenise inflexibilă. Din acest motiv v-am sunat, domnişoară Smith, când secretara biroului mi-a spus că aveţi întrebări despre Troy Burgis. Am vrut să vă spun că oamenii care în urmă cu cincisprezece ani au fost în preajma lui Burgis au avut… hmmm… tendinţa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cu Burgis şi membrii trupei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vreau să aflu. Dar, dacă există un mister legat de aceste dispariţii, pot să vă spun un lucru cu certitudine. Are legătură cu ceea ce a găsit Burgis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Vreţi să spuneţi că Burgis şi prietenii lui trăiesc în catacombe de cincisprezece ani? Este imposibil. Ar trebui să mănânce. Ar avea nevoie de lumină. Nimeni nu ar putea suporta să trăiască în catacomb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ice om normal ar înnebuni în astfel de circumstanţe, domnişoară Smith. Dar încerc să vă spun că Troy Burgis nu era normal. Mai mult, avea o abilitate deosebită în a atrage alte suflete pierdute, asemenea lui… oameni care căutau ceva sau pe cineva în care să creadă, oameni ca Andrea, Jason Clark şi Norman Fairbanks. Cei trei l-ar fi urma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a deranjat să fie prieten chiar cu toate sufletele pierdute cu care s-a întâlnit, numai cu cei care îi puteau fi de folos. Este clar că el i-a ales: o femeie frumoasă pentru a-i ţine companie şi doi vânători loiali care să îi asigure protecţia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oy Burgis era un tip destul de înfricoşător în colegiu. Dar dacă este încă în viaţă, acum este cu siguranţă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side Grill era localizat, în mod surprinzător, pe malul râului. Era un loc frecventat de brokeri puternici, politicieni, celebrităţi dar şi de cei care voiau să-şi facă o imagine publică, din a fi văzuţi cinând în compania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die le aştepta. Era sprijinit de perete, la intrare, încercând să pară relaxat. Dar ţinuta lui nonconformistă şi piatra mare de ambră legată la centură nu se încadrau prea bine cu atmosfera elegantă din Riverside Grill. Lydia îi simţi pe loc ag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şi oarecum condescendent când le văzu pe Lydia şi Melanie intrând pe uşă. Dezlipindu-se de perete, se grăbi să l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greşeală, spuse el cu voce joasă. Aruncă o privire rapidă spre recepţie, unde un individ cu o înfăţişare imperială dirija clienţii spre locuri. Tipul spune că nu avem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Melanie deveni rigidă de indignare. Am sunat în dimineaţa asta şi mi s-a spus că nu este nici o problemă să găsim o masă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folosit?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desigur. Adică al lui Emmett, bănuiesc, dacă vrei să intri în detalii. Crezi că altfel intram aici? Le-am spus că doamna Emmett London şi doi prieteni vor sosi la doisprezece şi un sfer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chelnerul,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estradă şi încercă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London. Cred că aveţi o rezervare pentru mine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doamnă. Rezervarea pe care o avem este pe numele doamnei Emmett London, soţia noului şef al Breslei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do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o analiz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tindeţi că sunteţi doamna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dia îşi oţel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ridică o sprânceană şi zâmbi compătimitor spre Melanie şi Jack, care se aflau în spatele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sunt oaspeţii dumneavoastră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mod eviden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câţiva neruşinaţi care au încercat să intre în acest restaurant, dar dumneavoastră, doamnă, aţi putea oricând fi recompensată cu premiul cel mare pentru tupeu. Adevărata doamnă London este soţia unuia dintre cei mai puternici bărbaţi din oraş. Mă îndoiesc foarte tare că doamna ar fi îmbrăcată într-un biet costum ieftin care în mod evident este un rebut de la reduceri. Mai mult, dacă îmi permiteţi să îmi dau cu părerea, vă asigur că adevărata doamnă London nu ar lua prânzul cu o femeie îmbrăcată ca o târfă şi cu un vânător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face toate acestea. Lydia traversă estrada şi îl apucă pe chelner de cravata cu dungi discrete. Spune ce vrei despre hainele mele, dar îţi vei cere scuze imediat prietenilor mei, altfel iau telefonul, îl sun pe soţul meu şi atunci va trebui să îţi ceri scuze în faţa lui persona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uia se schimonosi într-o grimasă împietrită, părând mai apoi cuprinsă de primele semne ale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îl deranjezi pe noul şef al Breslei? întrebă Lydia cu voce foarte joasă. Dacă da, voi fi bucuroasă să formez numărul lui de telefon ca să îi explici de ce nu ne laşi pe mine şi pe prietenii mei să mergem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un costum sever, albastru închis, se grăbi spre ei dintr-un ho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Barclay? Femeia se opri brusc, pălind la vederea Lydiei care îl ţinea pe chelner de cravată. Doamnă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rclay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a doamnă London. Dar deja încrederea de sine pălise.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adevărata doamnă London, Barclay, izbucni femeia. Îi aruncă Lydiei un zâmbet plin de regrete. Am recunoscut-o. A fost pe coperta Tattler în ediţ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xistă cineva aici care are bunul simţ de a citi ziarele de scandal. Lydia eliberă cravata lui Barclay. Cine sunteţi dumneavoastră? o întrebă ea pe femeia î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 manager, Julia Sanders. Îmi pare teribil de rău dacă au fost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lay, aici de faţă, pare a fi singurul care refuză să înţeleagă situaţia, spuse Lydia. Împreună cu prietenii mei, am o rezervare pentru prânz. Am vrea o masă pentru tr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ulia îl fulgeră cu o privire furioasă lui Barclay.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anders, spuse Barclay cu un ultim efort, îşi aşeză cravata cu deget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dere spre râu, adăug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ca Barclay să ne prezin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nu este rea, anunţă Jack pe la mijlocul prânzului. Dar nici nu este mare lucru de capul ei. Mama găteşte de trei ori mai mult când mă duc acasă pentru cină. Şi uită-te la legumele astea mititele. Nu am văzut în viaţa mea aşa ceva. Mă întreb cum fac să crească atât de măr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un restaurant este mai scump, cu atât porţiile sunt mai mici, spuse Melanie cu un aer înţelept. Cum crezi că toţi bogătaşii ăştia reuşesc să rămână atât de zvelţi? Că doar niciunul dintre ei nu munceşte cu adevărat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Jack aruncă ultima bucată de friptură în gură şi o mestecă gânditor.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porţia de desert, se confesă Melanie. Se uită spre Lydia. Hei, nu îţi mănânci peştele. Ce s-a întâmplat? Nu este bun? Dacă da, în locuri pretenţioase ca acesta se presupune că îl poţ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regulă. Lydia se smulse din visare şi se sili să zâmbească. Numai că astăzi nu îmi este prea foame,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senzaţii în ultima vreme, căsătoria de ieri şi Balul Restaurări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senzaţii, spuse Jack cu gura plină de mâncare, se vorbeşte la centrul Breslei că s-ar putea să avem parte de aşa ceva la sediu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Lydia încetă să mai împingă de colo-colo prin farfurie costisitorul fel de mâncare şi se încruntă spre el.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uzit de fantoma uriaşă pe care cineva a trimis-o aseară după domnu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Acum sunt căsătorită cu domnul London,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orect. Păi, câţiva din tipii de la centru spun că este posibil ca cineva să îl fi testat pe noul şef, ca să se ştie exact cât de bun es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vu o senzaţie de înec în capul pieptului şi ştiu că nu putea da vina p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ţi-am spus că se zvonea ceva despre o provocare formală? Ei bine, se spune că Foster Dorning intenţionează să iniţieze una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vocare a Consiliului? Conştientă de faptul că vocea i se ridica, Lydia se uită repede în jurul ei şi apoi se aplecă peste masă. Mi-ai spus odată că nimeni nu poate provoca un şef de Breaslă căsătorit. Ceva legat de drepturile soţiei şefului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perplex în faţa reac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funcţionează, dar numai dacă soţia şefului îşi cere drepturile în faţa întregului Consiliu. Nu ţi-am explicat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făcut-o. Lydia îşi aruncă şerveţelul într-o parte şi se ridică în picioare. Cred că şedinţa aceasta este programată pentru ora două.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grăbeşti? o întrebă Jack. Melanie vrea să vadă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şters al lui Melanie indică o înţelegere a problemei. 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ri peste desert. Haide, Lydia, te duc cu maşina mea. Plouă, nu vei reuşi niciodată să prinz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ck părea compl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cer drepturile de soţie a unui şef de Breaslă, sări Lydia, luptându-se să îşi păstreze vocea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îngrijorată pentru domnul London. Jack îi aruncă un zâmbet liniştitor. Nu îţi face griji, doamnă. Am senzaţia că îşi poate purta ş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se opri să î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întoarseră când trecură grăbit prin restaurant, către uşa din faţă. Lydia ignoră atenţia lor. Când trecu pe lângă Barclay, se opri brusc. Barclay se dădu înapoi, ploc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a celălalt oaspete al meu să primească desertul, răbufni ea. Trimite nota la birourile Breslei. Douăzeci la sută pentru chelneri. Nu te obosi să adaugi ceva în plus şi pentru tine, Barclay. Vo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se aruncă pe locul pasagerului în micul Float al lui Melanie. Melanie se aşeză la volan, porni motorul şi plecă în trombă din parca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fără nici o îndoială că data viitoare vei fi recunoscută de personalul de la Riversdal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eclar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pe care tocma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nu ştiu absolut nimic despre drepturile soţiei şefului de Breaslă. De ce nu mi-a spus Jack că nu este suficient să te căsătoreşti? Dacă mi-ar fi explicat mai devreme cum stau lucruri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ntoarse micul vehicul după colţ şi apoi îi aruncă Lydiei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i spus presei că tu şi Emmett vă veţi căsători, nu-i aşa? Ai făcut-o ca să îl protejezi de provoca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probleme. A preluat funcţia numai pentru că Wyatt l-a rugat. Se presupune că este un aranjamen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mmett este un para-rezonator extraordinar. L-ai văzut lucrând. Jack are dreptate, probabil că se descurcă în orice fel de situaţie ar fi pus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mea în timpul Săptămânii Pierdute, nu mai am încredere în vânători. Atunci doi dintre ei mi-au înscenat totul, apoi au minţit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i avut o experienţă complet negativă cu unii membri ai Breslei locale. Înţeleg de ce ai rămas cu un gust amar. Dar acum vorbim despre Consiliul Breslei, nu de doi vânători de ultimă speţă. Oamenii aceştia sunt chiar în vârf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întrebarea este următoarea: dacă se întâmplă ceva important chiar în vârful Breslei? Dacă doi dintre membrii Consiliului conlucrează pentru a înscena o preluare? Poate că încearcă să destabilizeze structura puterii. Asta ar explica atentatul asupra lui Wyatt şi atacul fantomei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de un fel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Emmett nu vrea să mă asculte, dar nu pot să îmi scot din cap ideea că la mijloc sunt acţiuni de tip conservator ale Breslei, şi asta înseamnă că sunt şanse serioase să fie implicat cineva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r şi simplu devii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Breasla Cadence, puţină paranoia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trecu cu Float-ul de o altă intersecţie şi se opri lin lângă nişte baricade care blocau strada. Un grup de manifestanţi umpleau intersecţia. Steagurile fluturau iar muzica trâmbiţa. Oamenii se îngrămădeau pe trotuare, sc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Lydia. Am uitat că parada prilejuită de Balul Restaurării are traseul direct prin faţa birourilor Breslei. Cobor aici. Voi ajunge mai repe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şini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l. Ne vedem la Shri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Melanie în urma ei. Şi nu uita că avem programare la salon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lutură din mână liniştitor, îşi strânse mai tare geanta şi se afundă în mulţime. Când ajunse la intrarea turnului înalt care găzduia birourile Breslei, a trebuit să se strecoare printr-o grămadă de funcţionari care ieşiseră să vadă parada. Nimeni nu încercă să o oprească să int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ntre în hol, numai pentru a vedea că drumul îi este blocat de un gardian îmbrăcat în uniform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ea ce credea că seamănă cu un aer autoritar şi se pregăti să se folosească din nou de numele lui Emmett drept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London. Sunt aici să îl văd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am recunoscut după fotografiile din ziare. Liftul privat este la stânga, doamnă. O să tastez eu cod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livia tăcută a liftului cu lambriuri şi fu transportată în vârful clădirii atât de repede, încât îi pocn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ift, o clipă mai târziu, se găsi într-un hol cu covoare pl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amnă London. Un bărbat mic, îngrijit, se ridică din spatele unui birou imens. Gardianul m-a informat că urmează să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kins. Făcu o plecăciun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l văd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erkins părea sincer. În acest moment, domnul London este într-o întâlnire foarte importantă cu întregul Consiliu. Îmi este imposibil să 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S-ar putea să fi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câteva minute în urmă. Nu va dura prea mult. Este un singur subiect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ile Consiliului, desigur. Perkins îşi înclină capul în direcţia uşii închise. Dacă nu vă deranjează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urmaţi, este un loc drăguţ aici, unde puteţi aştepta. Perkins se întoarse să o conducă. Aveţi o privelişte extraordinară a paradei. Să vă adu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Perkin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spatele la ea, ţâşni şi alergă în direcţia opusă, intenţionând să ajungă la uşa închisă înainte ca Perkins să îşi dea seama că fuse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mâna pe clanţa strălucitoare înainte ca el să înţeleagă că nu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ndon, ţipă el, pălind. Aşteptaţi. Nu puteţi merge acolo.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lanţa, deschise uşa şi intră reped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şi zece bărbaţi, cei mai mulţi dintre ei fiind mult mai în vârstă decât el, erau aşezaţi la o masă mare, semicirculară. Cu toţii purtau costume croite după ultima modă, care arătau, lucru curios, destul de nepotrivite. Îşi dădu seama că imaginea vânătorilor de fantome din Consiliu pe care o avea ea înrădăcinată în minte venea din filmele istorice şi fotografiile care datau din Era Discordiei. În vechile filme şi fotografii, membrii Consiliului erau întotdeauna prezentaţi purtând veşmintele tradiţionale ale funcţionarilor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parenţelor, ea bănuia că hainele reprezentau singura lor schimbare de esenţă. Simţi atmosfera încărcată din încăpere ca pe un semn al puterii. Nu fluxul scăzut de energie psi, sesizabil de obicei în locurile unde sunt adunaţi mai mulţi para-rezonatori puternici era de vină pentru asta. Acum era cu totul alta situaţia, generată fiind de un fel de energie care apare la un grup care a acţionat conform propriilor reguli secrete şi coduri timp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 Breasla funcţionase, îşi sistematizase un sistem propriu de reguli, situându-se în afara sistemului legal obişnuit. Membrii ei acordau o consideraţie superficială, plină de formalitate şi un respect politicos autorităţilor civile şi curţilor de judecată, dar toată lumea ştia că în realitate erau imuni în faţa oricăror sancţiuni venite din exterior. Sistemul ierarhic străvechi funcţionase bine de-a lungul anilor pentru că era o sămânţă mare de adevăr în zicala Breasla se păz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o lase în seama vânătorilor de fantome, îşi spuse Lydia. Ei reuşiseră să păstreze stilurile tradiţionale şi în acelaşi timp să se descurce din punct de vedere financiar, pentru că avuseseră întotdeauna deprinderea de a-şi selecta o conducere puternic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i trecu prin minte cât de puternic şi priceput trebuia să fie Emmett dacă reuşise să conducă Breasla Resonance, aşa cum pretindea presa că a făcut-o. Însemna că fusese nevoit să controleze şi să conducă o mulţime de bărbaţi duri şi puternici ca cei prezenţi la această masă, spre un viitor plin d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ştea pe cei zece membri ai Consiliului din fotografiile pe care le văzuse la ştiri de-a lungul anilor. Toţi în afară de unul, Foster Dorning, erau membri de multă vreme. În faţa fiecărui bărbat era o bucată de ambră solidă, sculptată în formă octo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ă şi Tamara Wyatt, elegantă şi foarte tensionată. Nu era aşezată la masa Consiliului, ci mai degrabă într-un scaun despre care Lydia credea că fusese destinat unui oaspe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să se uite la Lydia când intră în cameră. Se lăsă o tăcere mormântală, care trăda o puternică stupefacţie. Cu excepţia lui Emmett, toţi erau împietriţi de uimire. Era evident că membrii Consiliului Breslei Cadence nu erau obişnuiţi ca întâlnirile să le fi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ură şi ochii gravi ai lui Emmett nu lăsară să i se vadă reacţia la prezenţa ei, dar pentru că Lydia îl cunoştea atât de bine, nu îi fu greu să înţeleagă faptul că el era departe de a f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ridicându-se hotărât de pe poziţia sa autoritară din capul mesei, permiteţi-mi să v-o prezint pe soţia me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ridicară politicoşi, dădură brusc din cap şi mormăiră un fel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yatt, aţi cunoscut-o deja pe soţia mea, adăugă Emmett, vorbind cu acelaşi ton rec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o plăcere să te văd din no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 îşi spuse Lydia. Ea şi Tamara se mai întâlniseră o singură dată, la o mică petrecere ce avusese loc la reşedinţa lui Mercer Wyatt. Era destul de sigură că amândouă conştientizau formalitatea insurmontabilă a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urprinsă de semnele de încordare care se întipăriseră pe chipul Tamarei. Dar îşi reaminti că în ultima vreme femeia fusese afectată de mult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îşi făcu apariţia, nervos,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Perkins, spuse Emmet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vident uşurat, Perkins ieşi din cameră şi închise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fixă pe Lydia cu o privire care ar fi putut îngheţa până ş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cupat în acest moment, draga mea. Probabil că te vei simţi mai comod dacă mă vei aştept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 şi îşi adun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omodă chiar aici, mulţumesc. Traversă repede camera şi se aşeză lângă Tamara. Doamna Wyatt şi cu mine avem atâtea în comun. Adresă un zâmbet glacial bărbaţilor de la masă. Amândouă suntem soţiile şefilor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ydiei, Tamara a fost cea care a sprij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e a unui şef activ al Breslei Cadence, doamna London are acelaşi drept să participe la această întâlnire ca şi mine, spuse Tamara cu o autoritat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era sigură de ce Tamara sare în ajutorul ei, dar hotărî că ar fi bine să nu piardă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un alt drept al unei soţii, spuse Lydia, aşezându-se picior peste picior cu hotărâre. Aruncă membrilor Breslei un zâmbet strălucitor, ameţitor. Ştiţi ce se spune despre drepturi, le foloseşti sau le pierzi. Sunt aici ca să fiu sigură că ale mele sunt folos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zece guri au rămas căscate. Emmett deveni rigid. În ochii Tamarei luci un respect voalat şi ceva ce ar fi putut trece drept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tfel pecetluit un prim acord tacit în şedinţa Consiliului. Lydia citi liniştea pe feţele majorităţii celor prezenţi. Numai unul dintre membrii consiliului păre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d că, în ciuda faptului că abia ai intrat în tagma noastră, ne cunoşti tradiţiile, spuse delicat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Lydia se uită spre bărbaţii de la masă. Nu vă faceţi griji în privinţa mea, domnilor. Voi sta aici foarte tăcută şi nu voi deranja pe nimeni. Asta, desigur, în afară de cazul în care simt nevoia de a vorbi pentru a-mi apăra drepturile mele de soţie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mmett deveni glacială, dar reuşi să-şi întoarcă atenţia asupra problemelor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iscuţiile noastre, domnilor. Făcu un semn spre un bărbat mai în vârstă din cealaltă parte a mesei. Domnule Chao, vă rog să începeţi dem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unt de acord cu numirea lui Emmett London ca Sef Activ aş Breslei până când Mercer Wyatt va putea să îşi reia activitatea, vă rog să semnaţi cu 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ei zece membri ai Consiliului îşi mişcară bucata de ambră spre centrul mesei. Ultimul vot a fost celui mai tânăr membru al Consiliului. Lydia presupuse că avea în jur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Dor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ng ezită înainte să decidă să voteze. Se uită direct la Lydia. Aceasta îi simţi furia vie. Dar el îşi reveni repede şi împinse ambra octogonală spre cent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 după votul ezitant al lui Dorning, Emmett, alături de toţi ceilalţi au răsuflat uşura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nici o obiecţie adusă numirii sale, prin prezenta confirmăm, anunţă Chao. Se aşeză, îşi scoase batista din buzunar şi îşi tamponă fruntea. Acest Consiliu aşteaptă să vă consulte, domnul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Emmett se ridică în picioare. Pentru că votul de confirmare a fost singurul punct pe agenda de astăzi, declar întâlnir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embrii Consiliului se ridicară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bărbat plecă, Lydia se uită spre Emmett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 niciodată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şă şi se gândi să o ia la fugă spre lift. Ar fi fost cel mai laş mod de a scăpa, sc mustră singură. Nu îi era teamă de mânia lui Emmett. Dar mai era o veche zicală de pe Vechiul Pământ care spunea că discreţia este cea mai bună parte 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ydia. Tamara se ridică din scaunul ei. Trebuie să recunosc că sincronizarea ta a fost excelentă. L-am avertizat pe Emmett că Dorning intenţiona să iniţieze o provocare oficială. Era ultimul lucru de care am fi avut nevoie acum. Se încruntă plină de curiozitate. Cum ai afl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spuse Lyd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dacă nu te deranjează. Vocea lui Emmett era aproape stinsă. Aş vrea să vorbesc singur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marei sclipiră de iritare, dar făcu un sem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ydia, mă întor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spuse că ar fi trebuit să pună câteva întrebăr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este stabilă, dar este în continuare sedat. Vocea Tamarei părea dintr-o dată îngrijorată. Doctorii spun că acum cel mai mare pericol îl constituie arsura pe care i-a provocat-o fantoma pe care a folosit-o pentru a-şi opri sângerarea. L-a afectat serios. Ezită. Nu mai es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o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fost inundată de o tăcere grea. Lydia se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conjură masa lungă, se opri în faţa ei, se sprijini de ea şi se cuprinse şi e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 prima oară despre tradiţia drepturilor soţiei Breslei? o întrebă el, ca şi cum ar fi fost uş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întâmplat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elaniei a menţionat cev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n priete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ite ce, Emmett, înţeleg că eşti supărat, dar nu am vrut decât să ajut. Când Jack mi-a spus că sunt zvonuri legate de o posibilă provocare a Consiliului şi că era un mijloc simplu de a o împiedica, mi-am spus că nu am nici un motiv să nu încerc să dezamorsez scandalul înainte ca aces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îmi vei cere niciodată să te ajut pentru că nu ai vrea să cred că mă foloseşti. Dar acum suntem prieteni destul de buni şi nu mă deranjeaz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buni, repetă el cu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mult decât prieteni, spuse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 spune, având în vedere felul în care ne-am căsători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răstălmăci cuvintele. Ţi-am spus, am încercat numai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fost foarte clar că singurul mod de a te proteja de provocare era să fiu căsătorită cu tine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reşeala ta făcută în faţa presei ieri nu s-a întâmplat pentru că te-ai simţit încolţită sau pentru că nu ai vrut ca toată lumea să te numească amanta mea misterioasă. A fost o mişcare calculată pentru a mă atrag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articolele din Tattler despre Amanta mea Misterioasă nu au fost nici ele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arecum, un telefon şi am dat ziarului câteva informaţi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ne va împinge 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întinse picioarele. La începutul întregii poveşti am vrut numai ca presa să nu mai scrie că ai încercat să îl împuşti pe Mercer Wyatt pentru că tu, el şi Tamara faceţi parte dintr-un triunghi amoros. Îmi era teamă că poliţia ar putea lua acuzaţiile în serios. Adică, să fim serioşi, nu ai un alibi prea bun pentru a justifica momentul în care a fost împuşcat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imaginat că, având un nou subiect de bârfă, presa va trece pe un plan secund investigaţii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sta a fost. Se ghemui pe scaun. Şi atunci Jack mi-a spus despre posibila provocare a Consiliului, despre drepturile soţiei Breslei şi despre marea întâlnire de astăzi. Un lucru a dus la celălalt. Şi am continuat să mă afund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 an. Suspină din nou. După cum am mai spus, am încercat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e masă şi se duse lângă fereastra cu vedere spre parada ce se afla pe strad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ţi-a trecut prin minte că s-ar putea să vreau ca Dorning să iniţieze provocarea oficială? spuse el cu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umerii lui larg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ilesc opoziţia să iasă din umbră. Din experienţa mea, ştiu că întotdeauna este mai simplu să ai de-a face cu e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intenţionat să îi oferi lui Dorning posibilitatea de a înainta provoc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 copleşi senzaţia unui teribil dezastru. Am distrus cu totul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podeaua să se desfacă sub ea şi să se scufund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şti ce se întâmplă? întrebă ea. Nu te deranjezi niciodată să îmi spui care sunt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şi întoarse capul să se uite la ea. Am făcut tot posibilul să te ţin la distanţă de practici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ţii la distanţă. Ţâşni în picioare, de data asta provocată cu adevărat. Sunt soţia ta. Am dreptul să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cu totul pentru a o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Breasla Resonance timp de zece ani fără beneficiul unei soţii care să mă protejeze de o provocare formală. Pot să mă descurc cu oamenii ca Dorning. Nu am nevoie de protecţia ta, Lydia. Nu te ma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absolută dreptate. Ce o fi fost în mintea mea? Breasla este lumea ta, nu a mea. Nu ar fi trebuit niciodată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geanta, o aşeză pe umăr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şti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am dus la prânz pe Jack şi Melanie la Riverside Grill. A fost o mică scenă cu chelnerul şi am cam făcut abuz de numele tău ca să obţinem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s nota în seam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va fi achitată,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rochi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mai deprimat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heltuială de afaceri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gândea şi despre căsătoria lor, decise ea. O altă cheltuial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recepţie şi închise foarte uşor în urma ei uşa biroulu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multă vreme uşa închisă, gândindu-se la toate lucrurile care merseseră prost în ultimele două zile. Îşi spuse că ruinarea planurilor sale de a-i forţa mâna lui Dorning era cea mai mică parte a dezastrului. Era mai îngrijorat în privinţa căsătoriei sale, care părea că este pe butuci după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schise uşa şi ieşi în holul pluşat. Perkins îl priv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nu am reuşit să gestionez situaţia, sir. Regret să spun că nu am ştiut ce să fac în privinţa doamnei London când a sosit. Am fost complet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ondon. Puţini oameni sunt pregătiţi să aibă de-a face cu doamna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se relax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grabă deosebită, nu-i aşa? Îmi amintesc că exact aşa a spus şi domnul Wyatt când mi-a dat instrucţiuni să deschid un dosar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tremură alarmat când Emmett înainta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ydiei Smith,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ţi-a cerut să deschizi un dosar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aşeză palmele pe suprafaţa lustruită şi se aplecă spr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erificare oficială după incidentul nefericit din catacombe, în urmă cu câteva luni. Domnişoara Smith a pretins că doi membri ai Breslei nu au reuşit să îşi ducă la îndeplinire sarcinile în mod corespunzător şi, ca urmare, aproape că şi-a pierdut viaţa în subteran. Acuzaţiile au fost destul de serioase, aşa că, în mod normal, domnul Wyatt a fost informat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 eu, sir. Perkins sări sprinten în picioare şi merse să descuie uşa grea, securizată, a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vi deschizând un sertar lung, de metal şi scoţând un dosa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nchetei au fost satisfăcătoare. Perkins îi înmână lui Emmett dosarul. Cei doi bărbaţi ai Breslei au fost complet exoneraţi de toate acuzaţiile. Dar domnul Wyatt a avut ceva îndoieli în legătură cu cei doi vânători. A vorbit cu comandanţii lor şi le-a dat instrucţiuni să fie supravegheaţi amândoi pentru o vreme. Dar, în final, problema, dacă a existat într-adevăr un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vânători şi-au dat demisia din Breaslă la două luni după anchetă. Au spus că doresc să continue alte cariere. Umerii lui Perkins se ridicară cu eleganţă. După cum bine ştiţi, sir, nu este tocmai neobişnuit ca vânătorii care au lucrat mai mulţi ani şi care au avut succes din punct de vedere financiar să se retragă din munca excav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ctivă de fantome era de obicei apanajul bărbaţilor tineri sau, ocazional, al tinerelor femei. Nevoia de a fi în permanenţă alert cât te aflai în subteran, riscul de a fi prăjit sau ars, alături de iritarea constantă care venea din lucrul cu academicii aroganţi care în general îi priveau pe vânători ca pe nişte mase de muşchi idioate, făceau ravagii. Un vânător putea face bani buni lucrând în catacombe şi mulţi dintre ei alegeau să adune profitul şi să se retra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tudie informaţiile extrem de limitate despre cei doi vânători care fuseseră implicaţi în incidentul din Săptămâna Pierdută 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sir, dar cu siguranţă oamenii din departamentul care se ocupă de beneficiile celor retraşi au ad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chise dosar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Perkins. Vreau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în acea după amiază, Lydia stătea în mica ei cameră de zi, bând o ceaşcă de ceai energizant, privind ceaţa care plutea deasupra Oraşului Mort, când sună telefonul. Fuzz, cuibărit pe canapea lângă ea, tresăr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i spuse Lydia, ridicându-se în picioar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şti? întrebă Emmett. Fiecare cuvânt părea să fie tăiat dintr-un bloc de gheaţă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potenţial de furie, durere şi teamă care dospise în ea de când plecase din biroul lui în acea după amiază acum pulsa înăuntru ei. Îşi jurase că nu îşi va pierde cumpătul. Putea fi la fel de împietrită ca şefu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desigur, spuse ea cu o răbdare exagerată. După cum probabil ştii, din moment ce ai format acest număr. Tu unde eşti? Eşti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sa din oraş, unde ar trebui să fii şi tu. Acum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esc în casa ta din oraş. Am petrecut numai câteva nopţi acolo, inclusiv aseară, dar nu mi-am mutat niciodată lucrurile la tine. Încă mai plătesc chi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vorba de ce s-a întâmplat astăzi la mine în birou, nu-i aşa? Încă mai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face după ce ai fost foarte clar că nu ai nevoie şi nu vre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 aşa ceva. Am spus că nu vreau să fii implicată în afaceri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la tine este vorba numai despre afacerile Breslei, ripostă ea, va fi puţin cam ciudat să nu fiu implicată în afacerile tale, nu? Cu toate astea, mă descurc destul de bine. Din cauza aceasta păstrez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Căsătorie de Convenienţă, îţi aminteşti? Şi bănuiesc că esenţial este cuvântul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ste cuvântul cheie, şi nu mi se pare tocmai convenabil că soţia mea este la şase străzi distanţă. Am o bucată de hârtie care spune că suntem legaţi pentru un an întreg. În ceea ce priveşte această Căsătorie de Convenienţă a noastră, este echivalentul unui contrac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începe să se simtă mult mai înviorată. Emmett nu avea chiar atâta sânge rece după cum păr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acel contract nu spune că trebuie să locuim împreună, sublinie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ile presupun o reşedinţă comună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mmett, începi să semeni cu un avocat. Şi ce vei face dacă nu mă voi muta cu tine? Mă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găsi ceva mai creativ decât un proces, spuse Emmett cu o voce periculoasă. La urma urmelor, sunt şefu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 Şi pentru că am rezolvat cu asta, haide să vorbim despre seara asta. Vin să te iau la opt şi jumătate. Imediat ce ne vom fi făcut apariţia la nenorocitul acela de bal, ne vom duce direct la tine, vom lua o parte din lucrurile tale şi pe Fuzz şi ne vom întoarce aici. Mâine o să aranjez cu o firmă de transport să vină să ia restul lucrurilor tale şi să l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blat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Nu ai timp să stai să frunzăreşti Paginile Aurii pentru a căuta o companie de transport. Conduci Bre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o să caut în Pagini Aurii? O să îi cer lui Perkins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rebuie să fie tare bine să ai un asist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util într-adevăr. Ne vedem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înainte ca e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încet receptorul în furcă şi îi zâmbi lui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atras atenţia, Fuzz. Împachetează. În seara asta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ia în uşa din faţă exact la opt şi jumătate. Fuzz sări cu nerăbdare spre hol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apoi spre oglindă să îşi verifice din nou imaginea,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noapte arăta în seara asta şi mai moale şi mai elegantă decât atunci când o probase în magazin. Stilistul de la salon îi aranjase părul sculptat într-un coc graţios, elegant care atrăgea atenţia asupra cefei ei şi îi scotea în evidenţ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rile pe care le primise, bijuteriile folosite erau minime şi avusese grijă ca toate să fi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Vocea lui Emmett răsună nemiloasă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oglindă şi coborî în hol. O singură privire spre Emmett o făcut să uite cum arăt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negru, cu ochii strălucitori de culoarea ambrei, plini de forţă, arăta ca o pisică spectrală, mortal de elegantă, pregătită de vânătoare. Simţi un fior deja familiar care îi străbate simţurile şi fu obligată să lupte cu dorinţa de a alerga spre el şi de a-l răsturn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venind spre el şi îi aruncă un zâmbet uşor, senzual. Energia gravita în aerul din jurul lor. Simţi cum părul i se ridică pe ceafa goală. Căldura coborî în partea de jos 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a costat rochia asta, a meritat, spuse Emmett. Cuvintele erau încărcate cu o promisiune sexuală. Sunt foarte bucuros că vii cu mine acasă în seara asta, doamnă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trare a Balului Restaurării era plină de reporteri şi camere. În plus, mulţimea se adunase să privească invitaţii mergând provocator pe cov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coborî din Slider-ul pe care îl oprise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uită că îi era frig. Fu cuprinsă de un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şopti ea. Totul este exact aşa cum mi-am imaginat că ar putea fi. Pariez că Melanie şi Jack, Zane şi Olinda se ui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aci, continuă să zâmbeşti, mormă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 în uniformă apărură lângă ambele uşi ale Slider-ului înainte ca Lydia să poată răspunde. O mână se întinse pentru a o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l şef al Breslei şi soţia lu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entuziasm cople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paratelor se aprinseră ca artificiile, ameţind-o pe Lydia care cobora din Slider. Clipi repede, încercând să îşi redreseze vederea. Îşi spuse că aceasta era dovada supremă de detaşare. Îi era teamă să se mişte ca să nu se împiedice de trotuar sau de marginea elegantă a covorului, pe care nici măcar nu îl vedea din cauza punctelor negre care îi juc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ru Emmett, apucând-o de braţ ca să îi dea echilibru. Merse alături de ea pe covorul roşu spre uşile elaborat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şi mai multe lumini. De data asta era gata pentru ele. Îşi păstră zâmbetul lipit pe faţă până când ea şi Emmett trecură în siguranţă dincolo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uh, ce bine că s-a terminat, dar atunci dădu cu ochii de şirul lung de recepţie format din demnitari, toţi părând sincer copleşiţi de noua soţie a şefulu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itualului, au fost conduşi într-o sală de bal imensă, sclipitoare. Lydia continua să îşi spună că era pregătită… văzuse asta de atâtea ori la TV şi în fotografiile din reviste, dar de fapt lucrurile nu erau deloc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film sau fotografie nu reuşise să capteze nici măcar superficial splendoarea acestei săli. Candelabre masive dominau plafoanele strălucitoare şi oglindite. Frescele imense de pe pereţi spuneau povestea violenţei din Era Discordiei şi triumful Ultimei Bătălii din Old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cu aparatul de fotografiat, şopti Lydia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vor fi o mulţime de fotografii în zia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imp să îşi spună mai multe pentru că o mulţime de oameni se strânse dintr-o dată în jurul lui Emmett. Aşa cum prevăzuse Melanie, era unul dintre cei mai puternici oameni din încăpere şi asta însemna că toată lumea voia să fie văzută vorb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observa cineva dacă ar dispărea, ca să se uite mai atent la scenele frescelor uriaşe, când cineva îi puse în mână un pahar cu şampanie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în seara asta, Lydia, îi spuse Gannon Hep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încântată să vadă o figură cunoscut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pscott. Ar fi trebuit să îmi dau scama că ve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rătând la fel de exotic ca de obicei, în smochingul său alb. Chica lui de păr alb-argintiu era şi în seara aceasta legată la spate cu o bucată de piele, la fel cum fusese şi atunci când îl cunoscu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sindrofia asta va fi şi mai plictisitoare decât de obicei. Dar acum că v-am văzut intrând pe tine şi pe soţul tău, spuse Gannon,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ţ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din umeri. Este o afacere bună. Sincer, aş prefera să fiu acasă, cu o bere şi un bol cu popcom, urmărind festivităţil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eu de obicei. Făcu un gest cu mâna pentru a include scena strălucitoare. Trebuie să vă spun, este o schimbare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şi se uită spre Emmett, care era implicat într-o conversaţie cu primarul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pare că va fi ocupat pentru o vreme. Îmi acorzi onoarea acest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harul pe o tavă care tocmai era purtată pe lângă ea. Ca şi cum sunetul slab al cristalului i-ar fi ajuns la ureche, Emmett se uită brusc în direcţia ei. Colţurile ochilor săi se crispară aproape imperceptibil. Îşi flutură degetele şi îi zâmbi larg pentru a-i spune că este bine şi că nu trebuie să îşi facă griji pentru că va sta pe margine. Apoi se întoarse spre Gannon şi îi permise să o conducă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interpretau o piesă de dans liniştită. Gannon o prinse în braţe. Era amuzată să vadă că era atent să o ţină la o distanţă politicoasă, respectoasă. Ce bărbat în toate minţile ar vrea să îl deranjeze pe noul şef al Breslei, dansând prea aproape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vestea căsătoriei tale a venit ca un trăsnet, Lydia, spuse Gannon sec. Ştiam că te vezi cu London, dar nu am avut nici o idee că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părea să găsească ceva mai intelige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ituaţia lui Mercer Wyatt v-a forţat pe tine şi pe London să vă grăbiţi un pic plan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 noua poziţie de soţie a unuia dintre cei mai puternici bărbaţi din oraş, vei fi extrem de ocupată. Asta înseamnă că ar trebui să îmi caut un alt consultant în domeniul antichităţilor? întrebă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Lydia se împiedică şi ar fi căzut în mod umilitor în fund, chiar în mijlocul ringului de dans, dacă Gannon nu ar fi sprij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erăbdătoare să îl asigure. Căsătoria mea nu schimbă nimic. Sincer. Intenţionez să îmi continuu în aceeaşi parametri ca şi până acum cariera profesională, domnule Hep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ste posibil ca un bărbat cu poziţia lui London să aibă anumite cerinţe sociale din p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ea cu graţie. Şi cu siguranţă niciuna care ar fi în contradicţie cu activităţile mele profesionale. Am făcut deja o mulţime de progrese în privinţa proiectului dumneavoastră. Am notificat mai multe din contactele mele din Ruin Row şi am stabilit deja câteva întâlniri pentru a vedea ceva relicv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să te aud spunând asta. Trebuie să recunosc că abia aştept să lucrez cu tine. Nu râde, dar trebuie să îţi spun că, dacă pentru mine viaţa ar fi avut o altă turnură, aş fi putut lua şi eu o diplomă în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s-a întâmplat? V-aţi dat seama că puteţi face mai mulţi bani în domeniul imobil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au nu, banii nu au reprezentat niciodată pentru mine un scop în sine. Pur şi simplu au venit odată cu valul, ca să spun aşa. Ştii şi tu cum este. După ce devii absolvent, eşti de acord să lucrezi câţiva ani în compania familiei, şi într-o dimineaţă te trezeşti şi descoperi că tu conduci afacerea şi că sunt câteva sute de oameni care depind de salariul plă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ca să îşi ascundă o senzaţie de veche tristeţe şi pierdere persistentă care avea chiar şi acum puterea de a o surprinde cu adâncimea ei, din când în când, în momente neaşteptate. Adică, într-un fel. Recunosc că nu a trebuit niciodată să îmi fac prea multe griji în legătură cu presiun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deveni ceva mai profundă şi ochii săi deschişi se îndul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tr-un motiv bun,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u exploratori ai ruinelor. Au plecat într-o expediţie pentru a descoperi cartografia unor locuri pierdute din zonele izolate. Au fost ucişi de o furtună ciudată care a provocat o alunecare teribilă de teren şi care le-a nimici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singură pe lume? întrebă delicat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ingură pe lume, spuse Emmett cu o voce tulburător de periculoasă. Ar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o opri pe Lydia, îi dădu drumul şi se întoarse pentru a-l înfrunta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ea tensiunea în aer. La început o ameţi, apoi, când îşi dădu scama că Emmett îl privea pe acesta în felul lui intimidant, deven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pscott, acesta este soţul meu, Emmett London, spuse ea repede. Emmett acesta este Gannon Hepscott, noul meu client. Ţi-am vorbit de el de mai multe ori. Proiectul Staţiunea Experienţei Subtera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Zâmbetul lui Gannon putea fi descris drep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lucrez îndeaproape cu soţia dumneavoastră. Tocmai îi spuneam că întotdeauna am avut o pasiune pentru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annon era în mod vădit provocator. Fie era complet sigur de poziţia şi puterea sa, fie nu era tocmai inteligent, se gând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ydia vom forma o echipă extraordinară, spuse Gannon, încărcând cuvintele cu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Emmett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nu? chicoti Gannon. Eu am banii şi ea are creierul. Ingredientele astea ar trebui să fie suficiente pentru un parteneri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ecu de la iritare la nervozitate. Ce naiba se întâmpla acolo? Ar fi putut jura că Gannon îl ispitea în mod deliberat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o femeie foarte ocupată,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Gannon ridică din umeri. Dar am înţeles că este vorba de o Căsătorie de Convenienţă, nu o Sfântă Căsătorie. Un an trece foarte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şi încă repede, hotărî Lydia. Păşi inteligent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prima oară când sunt la Balul Restaurării, spuse ea uşor. Sunt atât de impresionată de fresce. Am citit despre ele şi am văzut reproduceri, dar nu am ştiut că au dimensiunea asta. Nu sunt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şi Gannon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şi strălucirea picturilor îţi taie respiraţia, nu-i aşa? Lydia făcu un gest larg spre o frescă, una care descria o luptă între o bandă de curajoşi vânători de fantome şi creaturile lui Vincent Lee Vance. Desigur, subiectul este atât de înălţător. Vreau să spun că era un lucru atât de aproape, nu? Vance a realizat în mod magnific viziunea nebună a unui dictator. Dacă nu ar fi fost Breslele, cine ştie unde am fi ajun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vânătorii şi-au câştigat banii în timpul Erei Discordiei. Gannon se uită spre Emmett cu dispreţ amuzat. Şi de atunci îi tot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fruntea spre Lydia, umărul spre Emmett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vi îndepărtându-se. Lydiei nu îi plăcea expresi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provoci o scenă, London, îl avertiză ea din vârful buzelor. Nu ţi-o voi iert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ă urăsc când bărbaţi ca acesta reuşesc să o ştearg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urată, încât începu să chicotească. Câţiva oameni, care ascultaseră discret schimbul de cuvinte dintre cei doi bărbaţi, întoarseră spre ea plini de curiozitate capetele. Îngrozită, îşi puse o mână pe gură, dar umerii îi erau scuturaţi de râs şi simţea că ochii încep să îi lăcrimeze. Panicată la gândul că îşi va distruge machiajul aplicat cu mare grijă,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trase pe ringul de dans înainte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isterie trecuse. Începu să se întrebe dacă nu cumva era un vis. Era în braţele bărbatului pe care îl iubea şi dansa la Balul Restaurării. Iar ea, ca o mică Cenuşăreasă sufe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 cu un grup de femei în care se mai găseau soţiile a doi reprezentanţi ai Federaţiei Oraşelor-Cetate, o actriţă renumită şi o remarcabilă personalitat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mergea prea bine. Senzaţionalul strălucitor al evenimentului se stingea cu repeziciune, pe măsură ce realitatea ocupa teren. Oh, sigur, dansul era distractiv şi lua notiţe mentale în legătură cu toate celebrităţile pe care le vedea, pentru a da raportul lui Melanie. Dar nevoia crudă de a face conversaţie de curtoazie cu o mulţime de oameni plicticoşi şi superficiali care păreau interesaţi numai să fie siguri că toţi ceilalţi ştiu câtă putere şi influenţă exercitau, devenea extrem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versiune la scară mai mare a vechiului joc al supremaţiei pe care îl ştia din copilărie. Una peste alta, nu era foarte diferit de orele plicticoase la care fusese obligată să participe în timp ce era la facultatea universităţii. Cu excepţia faptului că acum hainele erau de o calitate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interesantă, spuse una dintre doamne, aruncând rochiei Lydiei o privire apreciativă. Am auzit că este o creaţie Finella, dar cu siguranţă nu are înfăţişarea clasică a semnăturii ei. O lovitură, poate de la un al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asta însemna că toată lumea ştia acum că nu purta unul din originalele designerului, îşi spuse Lydia. Actriţa şi soţiile celor doi politicieni deveniră imediat atente. Puteau să devoreze sânge proaspă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cu nonşalanţă. Oare nebuna asta blondă credea că poate să o intimideze atât de uşor? Avusese de-a face cu profesori aroganţi şi ambiţioşi care ar fi putut sfârteca alt student în fâşii cu o frază caustică despre calitatea cercetărilor celei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ile Finellei sunt frumoase, dar puţin prea, ei bine, cum să spun, tradiţionale pentru gustul meu, spuse Lydia. Prefer un look ceva mai bine definit. Această rochie a fost creată de un designer care lucrează în salonul Finella. Numele lui este Charles. Finella crede că este un geniu. Şi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timp în care toate asimilară această informaţie. Dacă nu erau de acord cu ea, se vor găsi în situaţia de a nu fi de acord cu gusturile şi raţionamentul marii Finella. Pe de altă parte, dacă îşi arătau aprobarea celor spuse, ar însemna să recunoască faptul că rochia Lydiei era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ainte ca oricare dintre femei să se smulgă din capcana întinsă de Lydia, Emmett apăru lângă ea. Instantaneu, atenţia lor se canaliză spre el. Lydia era sigură că vedea dorinţa pură în ochii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Emmett salută micul grup şi luă braţul Lydiei. Vă deranjează dacă o fur pe soţia mea pentru un al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căsătoriţi, spuse actriţa, sarcasmul scurgându-se ca otrava. Sunt atât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etinse că nu auzise remarca şi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conduse repede în cea mai aglomerată parte a mulţimii. Prima ei reacţie a fost uşurare din cauza evadării rapide din acea compan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te văd, spuse ea. Apoi observă că erau în partea cealaltă a sălii, îndreptându-se spre o uşă lăturalnică, nu spre ringul de dan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ar vreau să dispărem fără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la Verwood. Ne aşteaptă în spate cu Sl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ituaţia lui Wyatt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wood a găsit-o pe fosta lui amantă, Sandra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ătea tensionată pe scaunul din faţă de lângă şofer al Slider-ului. Emmett era la volan, strecurând maşina pe străduţe lăturalnice, pentru a evita traficul şi congestia de pe bulevardele principale. Verwood stătea impunător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explicaseră rolul Sandrei Thornton în toată afacerea. Fusese trasat un plan rapid de acţiune, dar Lydiei nu îi plăcea. Decisese să îşi facă cunoscute părerile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luaţi cu voi când mergeţi să vorbiţi cu această Sandra Thornt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au să nu te implic în chestia asta. Emmett nu îşi luă ochii de la stra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cest lucru. Nu mă poţi ţine la distanţă. Amândoi şt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nu spusese prea multe după ce o salutase cu un semn plin de respect, dar ştia că se gândeşte la fiecare aspect al argumentului. Având în vedere poziţia lui din spatele maşinii, era imposibil să nu fi auzit fiecare cuvânt. Emmett nu avea cum să fie prea fericit pentru că şeful securităţii sale era de faţă la ceva ce aluneca spre o ceartă conjugală, dar refuză să cedeze. Intuiţia ei îi spunea că era important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rwood spune că locuieşte singură, continuă Lydia. Imaginează-ţi cum se va simţi când vă va vedea pe amândoi în faţa uşii. Probabil că va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puse Verwood, dacă ea este cea care l-a împuşcat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a este cea care l-a împuşcat? Lydia se chinui să rămână calmă. Şi chiar dacă a avut ceva de-a face cu atentatul, aveţi nevoie de informaţii de la ea, nu de un atac isteric de panică. Dacă mă va vedea pe mine, va fi mai puţin probabil să nu vă închid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rwood păru foarte afectat de această afirmaţie. Ştiţi, sir,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mmett încetini maşina foarte încet, strecurându-se pe aleea îngustă care îi ducea spre Old Quarter. 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îşi încrucişă braţel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in Breaslă vorbesc cu toţii despr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r fi nişte tipi în vestiare care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erwood era şocat de această comparaţie. Oamenii sunt sincer impresionaţi. Câţiva dintre ei au lucrat cu dumneavoastră pe când eraţi la universitate. Spun că sunteţi o adevărată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surprinsă la auzul acestor veşti. Nu îşi dăduse seama că vânătorii bârfesc despre lucruri ca acesta, se am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centru ştie cum aţi reuşit să vă găsiţi drumul afară din tunele, după ce v-aţi rătăcit acolo, fără ajutorul ambrei, timp de două zile întregi. Verwood adăugă: Destu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otărî să nu menţioneze că motivul pentru care se găsise în acea situaţie erau doi membri ai Breslei care o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care au trecut prin aşa ceva, presupunând că au supravieţuit, ar fi ajuns în spatele unor ziduri groase pentru para-psihici. Verwood îşi lovi tâmpla cu degetele. Probabil că nu ar mai fi putut lucra niciodată în subteran. Dar cu toţii ştim că l-aţi ajutat pe domnul London să îşi găsească nepotul, după ce băiatul a fost răpit. Băieţii spun că aţi intrat în catacombe complet nepăsătoare, fără să clipi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legate de efectele produse de dezastrul subteran au fost mult exagerate, ripost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upă amiaza aceasta toată lumea vorbeşte despre cum i-ai dus pe Jack Brodie şi pe prietena lui la prânz în cel mai pretenţios loc din oraş şi i-ai făcut să îţi dea o masă, chiar dacă îngâmfatul şef de sală a pretins că nu aveţi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înţelegere, mormă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care spun că nu eşti o soţie adevărată a Breslei pentru că nu ai fost născută într-o familie a Breslei şi că nu ne cunoşti tradiţiile. Dar sunt sigur că şi-au schimbat părerea când au aflat cum ai intrat astăzi la întâlnirea Consiliului şi le-ai spus că ai venit pentru a-ţi susţine drepturile de soţie a Breslei. Verwood fluieră. Parcă ai fi fost născută şi crescută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ai zădărnicit planurile lui Dorning de a iniţia o provocare, spuse fericit Verwood. Niciodată nu mi-a plăcut tipul acela. Este foarte ambiţios şi nu îi pasă cum ajunge în vârf. Cert este că primul lucru pe care l-am făcut după ce am aflat că şeful a fost împuşcat a fost să verific alibiul lui Dorning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erificat? Lydia se întoarse repede în spate să se uite la el în penumbră. Să înţeleg că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nu a plătit pe cineva să îi facă treaba murdară, nu-i aşa, domnul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recunoscu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sunt şi alţi suspecţi în afară de această Sandra Thornton, spuse înce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erwood ridică din umeri. Şefii Breslelor au avut dintotdeauna duşmani. Este o rubrică în fiş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sta. Lydia se cutremură şi se întoarse din nou în faţă. Dă Doamne să se termine toate cât mai reped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aruncă lui Verwood în oglinda retrovizoare o privir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ându-şi seama, într-un târziu, ca şi-a deranjat şeful, Verwood încercă să mai recupereze din greşelile făcute în timp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centrul Breslei toată lumea spune că acum pot vedea de ce te-ai căsătorit cu această doamnă drăguţă, domnul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mormăi Emmett. La momentul respectiv păre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se afla apartamentul în care locuia Sandra Thornton era situat pe o stradă întunecată, sărăcăcioasă din Old Quarter. Emmett ieşi din Slider şi cercetă clădirea veche. Cele mai multe dintre ferestre erau întunecate. Numai două erau luminate. Aproape că simţeai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asta este adresa, Verwood?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rwood ieşi din spatele Slider-ului şi i se alătură pe trotuarul fisurat. Am urmărit-o venind şi plecând de două ori în după amiaza asta. Are cheia de la uşa de la intrare. Maşina ei este Float-ul acela vechi parcat lângă intersecţie. Sunt sigur, 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coli Slider-ul, încruntându-se la uşile întunecate de peste drum. În ciuda atenţiei acordate acestei afaceri, Emmett era profund conştient de ea. Îmbrăcată în rochia zveltă miez-de-noapte, cu tocuri înalte, sexi şi şoapte mici de energie psi care o înconjurau, îl făcea să îşi dorească să se îndrepte spre cel mai apropiat dormitor. Sau în spatele Slider-ului, ar f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faţa ochilor o imagine din sala strălucitoare de bal pe care o tocmai o părăsiseră şi se gândi la reacţia lui când o văzuse pe Lydia dansând cu Hepscott. Gândul că în următoarele luni va lucra îndeaproape cu omul de afaceri îl tulbu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mmett? îl întrebă uşor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rţă să se întoarcă în prezent. Mai târziu va avea destul timp ca să rumege problema cu Gannon Hep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puţin surprins că Sandra Thornton locuieşte într-un loc atât de jalnic ca acesta, într-o zonă rea a oraşului. Ridică din umeri. Orice ai spune despre el, Wyatt are reputaţia că este un om generos cu femeile lui. Când termină o relaţie, de obicei îndulceşte lovitura cu câteva daruri costisitoare de despărţire. Şi se foloseşte de fondurile Breslei.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ydia cu voce neutră. Cu alte cuvinte, dacă Sandra ar fi fost amanta lui Wyatt pentru o vreme, ar trebui să îşi permită să trăiască într-o zo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Wyatt nu s-a mai văzut cu Sandra de doi ani. Poate că a terminat bani şi bijuteriile pe care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ate că din cauza asta l-a sunat pe domnul Wyatt zilele trecute, interveni Verwood. Ca să îi spună că este lefteră. Probabil ştia că poate scoate mai mulţi bani de la el dacă îi vinde o poveste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mă îndoiesc că ea a fost cea care l-a împuşcat în spate, fără să spună cine este, spuse Lydia. Este destul de greu să storci bani de l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rwood îşi ridică ambele braţe. Are dreptate, şefu'. Poate că suntem puţin pe dinafară aici. Poate că Sandra Thornton nu are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te motive în afară de bani pentru ca o femeie să vrea să omoare un bărbat, spuse înce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direct la ea, dar nu îi putu citi expresia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m primi răspunsuri stând aici, spuse el. Se îndreptă spre uşa din faţă a clădirii. Să mergem să o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strada îngustă, cu Verwood aproape în spatele lui. Niciunul dintre ei nu făcea nici un zgomot, doar tocurile înalte ale Lydiei răsunau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urcă treptele şi încercă să deschidă uşa din faţ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şefu'. Verwood păşi mai aproape de uşă, scoase un şperaclu din buzunar şi îl vârî în broască. Zece secunde mai târziu uşa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folosirea şperaclului nu poate fi legală. Lydia nu se chinui să îşi ascundă dezaprobarea. Toţi vânătorii 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erwood se opri şi se uită rapid spre Emmett, căutând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u şperaclu? întrebă Emmett. Nu am văzut nici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ă într-un hol slab luminat. Lydia şi Verwood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cercetă toate plăcuţele cu nume de pe fiecare uşă pe lângă care trecea. Se opri în faţa celei pe care era scris S.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bat, spuse Lydia. Va părea mai puţ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şi spuse Emmett. 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lovi uşor cu încheieturile degetelor uşa şi se aşeză direct în faţa vizorului. Nu se auzi nici un răspuns. Încercă din nou, mai tare, mai ascuţit, mai autoritar de data aceasta. Pentru că nu se auzi nici un sunet, Emmett luă locul Lydiei. Îi ignoră încruntarea şi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hornton? Sunt Emmett London. Vreau să vorbesc cu dumneavoastră despre Mercer Wyatt. Este o chestiune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subtil, îi spuse Lydia. Dacă aş fi în locul ei, aş sări pe fereastr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face-o, îşi spuse el. Ai deschide larg uşa din faţă şi m-ai bate pentru tupeul de a-ţi bate în uş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la parter şi să supraveghez aleea, în caz că încearcă să se strecoare afară, şefu'? întrebă 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ett intenţiona să îi ordone să folosească din nou şperaclul, dar îşi aminti din nou să încerce uşa. Se răsuci cu uşurinţă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Lydia dădu din cap. Nu pot să îmi imaginez cum ai putea să îţi laşi uşa descuiată într-un cartie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era semn bun. Deschise încet uşa. Doamnă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efirească şi mirosul de aromă arsă îşi spuneau propri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strâmbă nas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artreuse. Păi asta explică cum a terminat banii şi bunurile pe care poate că şeful i le-a dat când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şopti Lydia. Este prea mare liniş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ntră pe uşă, cu Verwood pe urmele sale. Îşi activă toate simţurile, ascultând cel mai mic sunet şi orice semn de energie psi, dar nu simţi nimic. Se uită înapoi spre Lydia şi Verwood. Amândoi îşi scuturară capetele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singur bec cădea din cealaltă parte a micii camere de zi care era aproape goală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cercetă spaţi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ândut tot pentru a-şi cumpăr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traversă holul mic, uitându-se în baia mică, înainte de a continua cu dormitorul. Mirosul morţii se amesteca cu parfumul înecăcios de Chartreuse. O altă lampă slabă lumina în această cameră. Scoase la iveală o femeie îmbrăcată într-o cămaşă de noapte de culoare roşie. Avea capul întors de la ei, cu faţa spre fereastră. Părul blond se răsturna pe pernă. Un arzător mic de Chartreuse era aşezat pe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nu din nou, şopti Lydia. Îşi duse mân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duse spre pat şi atinse pielea rece de pe gâ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rofesorul Maltby. Privirea Lydiei era ţintuită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ett nu îi plăcea cum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şi nu începe din nou teoriile conspiraţiei, Lydia. Maltby şi Thornton foloseau amândoi Chart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recunoşti că este ceva mai mult decât o simplă coincidenţ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nimic de acest gen. Vru să îi spună lui Verwood să sune la poliţie, când văzu o bucată de hârtie zăcând pe noptieră, lângă aparatul pen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scris cu o mână extrem de slăbită. Nu îl ridică, dar îl citi cu voce tare, ca să îl audă şi Lydia şi 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ui meu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Întotdeauna ai spus că sunt impulsivă, nu-i aşa? Mi-ai spus că acesta este unul din lucrurile pe care le-ai iubit la mine. Cu toate acestea, mă îndoiesc că ai crezut că într-o zi voi încerca să te ucid sub imperiul impuls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pun că probabil vei supravieţui. Crezi sau nu, mă bucur să ştiu că nu am reuşit. Dar nu mai pot suporta să te văd cu ea, să ştiu că nu te voi avea niciodată. Am fost bună pentru a-ţi fi amantă, dar nu suficient de bună pentru a-ţi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tul me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şi alte motive pentru ca o femeie să încerce să omoare un bărbat, şopti Lydia. Obsesia şi gelozia sunt chiar aici, la început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multe lucruri, spuse Emmett, cum ar fi de ce Wyatt a plecat noaptea singur pentru a se întâlni cu ea şi de ce a insistat că nu este o problemă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acum suspectul principal, spuse Verwood. Părea uşura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aprobă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 sunăm p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abia după ora două dimineaţa. Martinez avusese o mulţime de întrebări şi, după cum Emmett se aşteptase, ea nu fusese foarte fericită din cauza asta. Agentul făcuse numeroase remarci cu subînţeles despre cât de drăguţ trebuie să fie să ai la dispoziţie resursele financiare şi puterea Breslei şi cât de plăcut ar fi să poată derula măcar o singură investigaţie fără să îşi facă griji de restricţiil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pentru asta, London, fusese o parte din remarcă. Am auzit că Breasla îşi plăteşte întotdeauna datoriile.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mormăielilor, ştia că Martinez se simţea liniştită că poate închide acest caz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încrucişă braţele la ceafă şi contemplă prin fereastra care se întindea de la plafon până în podea priveliştea nopţii ce căzuse deasupra Oraşului Mort. Coloanele şi turnurile care se înălţau deasupra zidurilor înalte erau scăldate în seara aceasta în lumina lunii. Efectul era suprarealist, misterios şi întotdeaun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ra în aceste magnifice ruine de reuşeau să atragă oameni ca Lydia şi el însuşi, oameni care rezonau pe plan psihic cu energia psi care se revărsa din străvechil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Lydia se foi, se întoarse pe o parte şi se sprijini de el cu un cot. Fuzz, cuibărit între ei la picioarele patului, îşi deschise unul din cei patru ochi şi apoi îl înch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puse palma pe pieptul gol al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 fost în ultimii doi ani, spuse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wood spune că parcă ar fi dispărut chiar după ce s-a încheiat relaţia ei cu Wyatt. Şi atunci, după aproape doi ani se întoarce şi încearcă să îl omoare pe Wyatt. După două zile Verwood primeşte o informaţie anonimă că ea locuieşte într-un apartament din Old Quarter. Şi ceva mai târziu moare din cauza unei supra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ecat din Cadence pentru o vreme. Poate a trăit în Resonance sau Frequency sau într-un alt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pun pe Verwood să continue să caute. Mi-ar plăcea să ştiu cum şi-a petrecut doamna Thornton ultimii do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după care Fuzz se foi puţin şi se aşeză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âteva întrebări ale mele. Lydia se sprijini de perne. Nu pot să trec de faptul că Sandra Thornton a dispărut la fel ca profesorul Maltby. O supradoză de Chartreuse în ambele cazuri mi se pare o coincidenţă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el la asta. Bine, avea probleme cu atitudinea ei anti-Breaslă şi tendinţa de a da vina pe vânătorii de fantome pentru toate lucrurile rele care se întâmplau în subteran, dar învăţase în cel mai rău mod că trebuie să îi respect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putea fi între Maltby şi Sandra Thornto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ătură cu adevărat importantă. Noi. Tu şi cu min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să se uite la faţa ei serioasă,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puse ea cu nerăbdare. Am fost la faţa locului de fiecare dată când au fost descoperite cadavrele. Asta nu îţi pare un fundament suficient pentru o teori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spui despre asta? Se pare că au dispărut mulţi oameni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aptul că Sandra Thornton a dispărut pentru doi ani, dar într-un final a reapărut. Pe cine mai ai pe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fost apropiaţi de Troy Burgis,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tenţia mea. Spune-mi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luat legătura cu asociaţia absolvenţilor lui Troy Burgis. Ei bine, de dimineaţă am primit un telefon de la cineva care îl cunoştea pe Burgis, Karen Price. Se pare că, în decurs de câteva luni de la dispariţia lui în catacombele de sub Old Frequency, ceilalţi trei membri ai trupei sale, prietena lui şi doi tovarăşi vânători de fantome, au fost ucişi în divers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meni nu le-a găsit niciodată cadavrele.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îi spună că îşi lasă imaginaţia să se joace cu bunul ei simţ, dar din nu se ştie ce motiv nu reuşi să găsească un contra-argumen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el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London. Este al naibii de ciudat că toţi patru au dispărut în câteva lun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ciuda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suntem la subiectul teoriei conspiraţiei, continuă Lydia, mai este ceva ce mă deranjează în privinţa Sandrei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ydiei se uniră într-o încrunta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tât de obsedată de Mercer Wyatt, de ce a aşteptat doi ani ca să încerce să îl omoare? Ai crede că focul pasiunii s-ar fi stins după atâta timp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a? se întrebă el. Oar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apăsând-o cu corpul lui, savurându-i căldura şi moliciunea, pierzându-se în furia fierbinte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ste cu Sandra şi Wyatt, spuse el. Dar pot să îţi garantez că doi ani la distanţă de tine nu ar face nimic ca să potolească f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imens de flori o aştepta dimineaţa următoare când intră în birou. Era aşezat în mijlocul biroului ei. Bobocii şi decoraţiile abundente minunate, aranjate cu mare artă se revărsau peste o cascadă imensă de culoare care acoperea întreag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ydiei tresări. Florile de după bal de l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unate? strigă Melanie, grăbindu-se să o ajungă din hol. Au sosit exact înaintea ta. Mi-am permis să citesc bileţelul. Nu am putut rezista. Ghiceşte cin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şi se îndreptă spre birou pentru a cuprinde în palmă o orhidee ro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lui. Este atât de ocupat zilele astea, încât nu pot să cred că mai are timp să coman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ocupat a fost înainte să porţi Miez de noapte la balul de ieri seară, dar cu siguranţă va fi mult mai ocupat de acum înainte,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tă să mai zâmbească şi ridică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noapte vă aparţine. Sunt sclavul dumneavoastră devot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vezi la TV ieri seară. Ai fost fantastică. A fost atât de senzaţional să vă privesc pe tine şi pe Emmett intrând la Balul Restaurării. Numai să arunci o privire la fotografiile din ziare. Melanie flutură un teanc de ziare. Rochia aceea a fost perfectă şi acum Charles este cel mai la modă designer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luă exemplarul din Tattler şi cercetă fotografia care umplea prima pagină. O arăta pe ea, mergând pe covorul roşu la braţul lui Emmett, îndreptându-se spre uşa sălii balului. El arăta minunat, îşi spuse. Rece, încrezător, deţinând complet controlul. Puterea îi oferea parcă o aură. Părea desprins din frescele de pe pereţii sălii de bal, un Jerrett Knox al zilelor moderne conducând forţele binelui împotriva legiunilor diabolice ale lui Vincent Le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a avea privirea glacială. Se îmbărbătă spunându-şi că de vină erau camerele de filmat. Dar trebuia să recunoască faptul că rochia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e poate face o rochie dintr-o feme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c şi eu. Melanie inhală parfumul unei flori. În regulă, prietenă, hai să auzim întreaga poveste. Îţi aminteşti, mi-ai promis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am luat notiţe. Lydia vru să arunce într-o parte Tattler-ul, dar se opri când observă al doilea titlu de prim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împuşcat de o Fostă Iubită, care alege să se sinucidă după acest tragic gest. Noul şef al Breslei şi Mireasa lui găsesc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Melanie, urmărindu-i privirea. Spune că tu şi Emmett aţi finalizat marele eveniment descoperind corpul femeii care l-a împuşcat pe Wyatt. Voi doi chiar ştiţi să vă dist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Lydia se cutremură. Purta o cămaşă de noapte de culoare roşie pe care poliţiştii cred că Wyatt i-o dădus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in urmare chiar a fost un triunghi amoros, nu? Dar era vorba de o iubire mai veche a lui Wyatt, nu fosta logodnică a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esupune. Dar îţi spun că ceva în legătură cu toată povestea asta nu se leagă. Şi Emmett este de acord cu mine. Amândoi ne întrebăm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opri în mijlocul propoziţiei când văzu figura cadaverică a lui Shrimpton ivindu-se în cadrul uş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hrimpton trase cu ochiul spre flori prin ochelarii lui cu rame de aur. De und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din partea unui patron de muzeu mulţumit, domnule, spuse dulc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le-a trimi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concentră să ascundă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este foarte ocupat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este peste poate de ocupat de conducerea Breslei şi găsirea de cadavre, aprobă Shrimpton. Se spune că Wyatt va supravieţui. Va fi interesant de văzut dacă îşi va putea recupera controlul organizaţiei de la London, când va ieş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ydia sări în sus, cu floarea în mână. Ai auzit zvonuri în legătură cu vreo luptă pentru putere între Emmett şi Mercer Wyatt?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ridică din umerii săi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nu mai este tânăr şi Consiliul Breslei l-a acceptat deja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Este deja rezolvat. Cu siguranţă că nu îi va fi uşor lui Wyatt să îşi ia slujba înapoi dacă Emmett decide să mai rămână. Şi de ce ar renunţa London la putere, dacă tot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 să conducă Breasla pentru totdeauna, spuse Lydia, agăţându-se foarte tare de cana cu ceai. Chiar Emmett mi-a spus asta. Nu este decât o favoare pentru Breasla Cadence, să menţină lucrurile stabile până când Wyatt se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tot ceea ce face, atunci este o favoare dată naiba. Melanie chicoti. Toată lumea ştie că, din punct de vedere istoric, de fiecare dată când a fost un loc vacant în vârful Breslei din cauză că şeful ei este grav bolnav sau rănit, altcineva îi ia locul. Când vechiul şef îşi revine, rareori îşi re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că London menţine lucrurile la fel pentru Wyatt şi apoi renunţă când bătrânul se întoarce, un lucru es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a? întrebă Lydi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îi va fi dator vândut lui London. Şi ştii ce se spune, Breasla îşi plăteşte întotdeauna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se uită pe furiş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nim la ceea ce este important pentru noi aici, la muzeu. Trebuie să speculăm cât putem de mult această oportunitate. Atâta vreme cât eşti căsătorită cu actualul şef al Breslei, Lydia, tu eşti atrac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sură Melanie. După toată reclama făcută de presă noaptea trecută, acum eşti o atracţie şi mai mare decât atunci când erai numai Amanta Misterioasă. Vorbim de sex, crimă şi o rochi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ormăi şi se prăbuşi în scaunul din spatele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o ignoră. Dregându-şi vocea cu importanţă, ridică o pagină plină cu notiţ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listă revizuită a rezervărilor pentru grupuri private care trebuie să fie escortaţi personal de tine, Lydia. Primul de astăzi este un grup de Vânători-Cercetaşi, la ora zece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t grup de Vânători-Cercetaşi. Alarmată, Lydia sări în picioare. Abia am supravieţuit ultimului. Am pierdut total controlul. Micii monştri se târăsc peste toate artefactele din Tomb Wing şi încearcă să invoce diverse fantome. Este o minune că nu au reuşit să incendieze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Lydia. Ştii doar că toate grupele de Vânători-Cercetaşi din oraş vor să fie conduse în turul muzeului personal de soţi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graţie interesului acordat ţie de Vânătorii Cercetaşi, în ultimele zile ne-am mărit de patru ori veniturile din partea studenţilor şi a grupurilor de tineri. Shrimpton frunzări notiţele. Apoi, după grupul de dimineaţă eşti liberă până la ora cinci. După aceea vei conduce un grup VIP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Lydia se aplecă în faţă şi se uită la agenda ei. Văzu notiţele făcute de ea şi zâmbi în aşteptarea triumfului. Nu pot face acest tur de după amiază. Melanie va trebui să se descurce. Am programat supravegherea transferului piesei Mudd Sarcophagus, vă amintiţi? Transportatorii vor fi aic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am uitat să îţi spun, spuse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rânz, Lydia bătu la uşa de vizavi a apartamentului profesorului Lawrence Maltby. Cornish o deschi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e uită la ea pe furiş, cu suspici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arunc o privire în apartamentul profesorului Maltby. Dar acum uşa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proprietarul şi 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uncă o privire speculativă spre uşa închisă din cealaltă parte a holului. Mă întreb dacă nu cumva Maltby ţi-a dat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mai fac asta uneori,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artea ast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atunci s-au dus şansele de a o face în mod simplu. Se gândi la fereastra care dădea spre alee. Intruşii spărseseră încuietoarea în seara în care ea şi Emmett îi surprinseseră înăuntru. Poate că proprietarul nu a avut timp să 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o priv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tby încuia în fiecare seară în care cobora în tunele. Îşi făcuse o ascunzătoare pentru chei sub o scândură slăbită a scărilor din spate. L-am văzut folosind-o de câteva ori. Nu ştia că am aflat de ea. Bănuiesc că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ornish trase cu ochiul. Am auzit că tu şi London v-aţi căsătorit. Asta înseamnă că acum este o treabă a Bresl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îţi fac o favoare, este ca şi cum aş face-o pentru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vei a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ătesc, nu mai poate fi considerată chia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căut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Seara trecută London mi-a dat o sută de dolari ca să îi spun vreo două lucruri despre Maltby. Cheia aia trebuie să valoreze cel puţin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ca să îmi spui unde este ascunsă o cheie? Este o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sa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sută de dola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nu părea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afacere a Breslei, London nu o să mă păcălească. Poate să trimită ban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ărea să îi lase prea multe variante, îşi reamint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ută de dolari. Care îţi vor fi plătiţi mâine. Dacă acea cheie pe care mi-o vei da v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Cornish înainta repede în hol şi alergă pe coridorul prăfuit spre scările de incendiu. Am folosit-o şi eu de câteva ori ca să văd dacă a lăsat în urmă ceva Chartreuse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drăguţ să ştii că ai vecini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în mână, intră în apartamentul lui Maltby şi închise uşa. Rămase nemişcată pentru o vreme, asimilând senzaţiile râncede, triste ale locului. Nimeni nu făcuse încă ordine. Cărţile şi hârtiile lui Maltby erau încă răvăşite pe podea. Mobila răsturnată, pernele sfâşiate şi covorul rupt păreau să fie în aceeaşi poziţie în care le lăsaseră intruşii. Nu părea să fi riscat să mai facă o vizită pentru a-şi continua căutările. Poate că ajunseseră la concluzia că ceea ce căutau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eanta pe masa din bucătărie şi începu să rătăcească încet prin spaţiul strâmt. Prima oară când fusese aici, nu avusese ocazia să caute serios din cauza bărbatului care zăcea pe podea, a lui Emmett şi a poliţiştilor care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împreună cu Emmett fusese noapte. Avuseseră cu ei numai lanternele. Capcana din cutia de lapte fusese o descoperire foarte importantă, astfel că nu mai continuaseră o cercet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era că ar putea găsi altceva ce ar putea să o intereseze. Nu ştia ce caută sau ce speră să găsească, dar nu mai avea unde să meargă în altă parte. Toate pistele date de biroul asociaţiei absolvenţilor de la Old Frequency College erau închis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trerupătorul şi descoperi că proprietarul clădirii oprise alimentarea cu electricitate apartamentului. Din fericire, îşi aminti că avea la ea o lanternă. Mai important, astăzi avea norocul de a beneficia de lumina naturală care trecea prin ferestrele mici ale camerei din faţă şi a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să vadă dacă rămăsese ceva interesant, dar regretă imediat mişcarea. În scurtul interval în care lumina fusese oprită, cele câteva alimente depozitate acolo se stricaseră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îşi activă simţurile psi, căutând energia emanată de capcanele iluzor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repede şi merse spre dulapurile din bucătărie. În lumina slabă a zilei, văzu câteva lucruri mici pe care nu le observase la prima lor vizită: o cutie de chibrituri, nişte otravă folosită pentru diverse tipuri de paraziţi urbani, un burete cu miros respingător. Dar niciunul din aceste mărunţişuri nu părea promiţător. Niciunul nu avea urme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de zi şi cercetă metodic fiecare carte şi ziar care zăcea pe podea, precum şi puţinele care mai rămăseseră pe rafturi. Se lăsă în genunchi şi verifică podeaua de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baia murdară, verificând cutiile cu hârtie, cercetând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că pe care Maltby o folosea ca birou a fost lăsată la urmă, presupunând că, din cauza ei, a lui Emmett şi a intruşilor, fusese deja foarte minuţios verificată. Cu toate acestea, căută pe îndelete, explorând cu atenţie fiecare colţ şi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enunchi, sub birou, gata să renunţe, când văzu boaba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se într-un colţ şi zăcea într-o pânză de păianjen prăfuită. Ţesătura subţire acoperea mărgeaua, ascunzând strălucirea naturală a ambrei. Dacă nu ar fi fost lumina slabă a zilei ajutată de lumina lanternei, nu credea că ar fi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centră fascicolul pe pânza abandonată, respirând uşurată când văzu că nu îşi face apariţia nici un păianje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a se rostogoli eliberată, scoţând un clinchet pe podeaua de lemn. O ridică şi ieşi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uflă praful şi sfărâmăturile şi apoi ridică boab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ambră era de aproape un centimetru, tăiată în formă ovală şi străpunsă, astfel că putea fi aşezată pe o cureluşă. Fără îndoială, fusese purtată pe un lanţ sau la o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 prea emoţionată, îşi spuse. Probabil că i-a aparţinut lui Maltby. Fusese detonator şi, conform celor spuse de Cornish, a petrecut multă vreme în subteran. Asta înseamnă că trebuia să poart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uţini bărbaţii care purtau ambra în forma aceasta; în plus, observase ambra pe care o folosise Maltby în ziua în care îi găsise corpul. Era montată într-un ine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ltby avusese o vizitatoar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boaba în palmă. Într-o parte era elegant şi discret gravată litera A. Iniţiala propri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i apăru în minte. În ultima vreme auzise numele unei femei care începea cu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câteva clipe, apoi şi aminti. Pe prietena lui Burgis, femeia care fusese colega de cameră a lui Karen Price, o chema Andrea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u străbătută de un val de emoţie. Coincidenţă?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se simţea încrezută. Avusese dreptate. Boaba era o adevăra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şerveţel din geantă şi înveli cu grijă ambra. Abia aştepta să i-o arate lui Emmet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 amiaza, Melanie îşi făcu apariţia în cadrul uşii biroului Lydiei. Purta o haină foarte scurtă, de culoare roşie, cu centura elegant strânsă pe talie. Avea geanta vârâtă sub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spre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spuse Melanie puţin cam nepăsător. Mă duc spre casă. M-am oprit să îţi spun la revedere. Ne ved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tât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ştii, tocmai ţi-am văzut grupul VIP adunân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strânse braţel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upă de Vânători-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micile favoruri. Clubul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e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îţi spun, recunoscu Melanie. În primul rând pentru că vreau să îţi văd faţa când o să te uiţi mai bine la acest grup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Lyd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ât Emmett va renunţa mai repede la slujba de şef al Breslei, cu atât mai bine. Am obosit să fiu atracţi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dădu într-o parte şi întinse o mână ca să o ajute să iasă din birou. Lydia o auzi scoţând nişte sunete suspicioase în hol,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cheza atâta, îi ordon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chez. Jub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lanie să se poată apăra de această acuzaţie, Lydia trecu de colţ şi văzu grupul care o aştepta. Era o parte bună, era un grup mic, numai vreo şase oameni. Partea proastă era că aveau cu toţii capetele rase, robe lungi şi verzi şi expresii nefiresc d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Lydia printre dinţi.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şopti Melanie în timp ce trecea pe lângă ea, îndreptându-se spre uşă, le-aş face acelaşi tur pe care l-ai făcut şi cu Vânătorii-Cercetaşi. Ştii tu, concentrare pe Tomb Wing. Ceva îmi spune că vor vrea să vadă lucruri cu adevăra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şase Verzi o văzură pe Lydia şi se plecară respectuoşi. Până când îşi ridicară capetele rase, ea avea deja fixat bine pe faţă zâmbetul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in câte se pare conducătorul lor,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ul Clarence. Este foarte drăguţ din partea dumneavoastră că aţi putut fi liberă pentru noi la această oră. Suntem nerăbdători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e goli repede la cinci, mulţumită noului paznic de noapte obligatoriu obsesiv. Benny Fellows era tânăr, dar îşi lua îndatori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Smith. Benny îşi atinse chipiul când ea se opri la intrarea în biroul lui mic, cu Verzii pe urmele ei. Pentru turul din seara aceasta totul este pregătit. Am aprins luminile în toate ga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nny. Vom termina în aproap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enny făcu semn grupului spre galer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Lydia decise că fusese mult prea grăbită în presupunerile ei cu privire la nivelul de inteligenţă al Verzilor în ceea ce priveşte antichităţile. Întrebările lor erau bine structurate şi demonstrau că grupul a făcut câteva studii legate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ltceva puteai spune despre cult, era evident că Verzii nu îşi înfometau membrii. Toţi cei şase bărbaţi din grup păreau bine făcuţi, solizi, şi destul de frumoşi. Vârsta lor varia, dar cu toţii păreau să fie între douăzeci şi patruzeci. Clarence era cel mai vârstnic. El era şi cel care punea cele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ăpăta o aură sinistră după închidere, îşi spuse ea, în timp ce conducea grupul spre Tomb Wing. Galeriile lungi erau întotdeauna pe partea întunecată, desigur, chiar şi în timpul orelor normale de zi, pentru că lui Shrimp îi plăcea efectul înfiorător. Dar în seara aceasta păreau scufundate într-un mister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galerie sunt adăpostite diverse obiecte despre care experţii cred că sunt asociate cu ritualurile de înmormântare a extratereştrilor, spuse Lydia, trecând de colţ şi arătând cu mâna spre dramatica intrare în Tomb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i păreau potrivit de impresionaţi de decorul extraordinar. Shrimp făcuse tot posibilul pentru a crea în această aripă senzaţia de întuneric spectral. Era mai întuneric decât în celelalte galerii. Sarcofagii, urne şi alte obiecte ciudate care se aflau acolo fuseseră aranjate cu mare grijă pentru a crea cel mai morbid efect. Fiecare artefact era luminat de un licăr slab de lumină verde care aruncau dungi de umbră în jurul relic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pe unde călcaţi, vă rog, spuse repede Lydia. Este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emoţie străbătu grupul. S-au auzit şoptite mai multe comentarii ş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ângă o urnă de cuarţ verde, accentuată în mod dramatic de reminiscenţele luminilor interiorului strălucitor al catacombelor. Nimic realizat de mâna omului nu ar fi putut reproduce cu exactitate acest nimb unic, dar măsluirea lui Shrimp era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rnă a fost găsită într-o încăpere care era păzită de numeroase capcane iluzorii foarte complexe, spuse ea. În apropiere se aflau şi câteva fantome de energie psi puternice. Se presupune că primul proprietar a vrut să se asigure că mormântul său nu va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ercetă desenele abstracte de pe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 înseamnă decoraţiu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tura şi sensul incrustaţiilor găsite pe atâtea artefacte ne rămân încă necunoscute. Trasă linia delicată care înconjura urna. Mulţi para-arheologi, printre care mă număr şi eu, cred că aceste desene sunt mostre ale scrisului h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adevărate? Oh, măi să fie. Unul dintre membrii grupului păşi mai aproape să se uite. Da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 problema, spuse ea răbdătoare. Nu ştim. Dacă acestea sunt simboluri cu înţeles, atunci sunt închise într-un cod. Până când para-arheologii vor găsi cheia acestui cod, scrierile extraterestre vor rămâne nimic altceva decât nişte decoraţiuni atractive, în ceea ce îi priv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acolo. Un alt Verde arătă plin de entuziasm în cealaltă parte a camerei.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grăbi să treacă pe lângă urnă pentru a examina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şi că puteţi vedea astăzi acest obiect. Este ultima zi în care va f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partea de sus a sicri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hiziţionat de la muzeu de un colecţionar particular, care va veni să îl ia luni. Este numit Mudd Sarcophagus, după cel care l-a descoperit. Veţi observa că interiorul este suficient de larg pentru a cuprinde o persoană matură, dar forma lui nu este toc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Verzi se aplecară pentru a arunca o privire în sarcofag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unul dintre ei. Probabil că extratereştri aveau pieptul mare şi picioar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răspundă acelei observaţii, dar în acea clipă auzi clinchetul inconfundabil al unui şirag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aplecase deasupra sicriului deschis. Şiragul lung care până acum fusese ascuns de faldurile robei sale verzi se dăduse în faţă şi atârna în aer. Urma slabă de lumină ce venea din dispozitivele plafonului strălucea pe o serie de pietre de ambră în formă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tă să mai respire. Era complet sigură că, dacă ar atinge şiragul de la gâtul lui Clarence şi i-ar compara boabele cu singura mărgea de ambră pe care o găsise în apartamentul lui Maltby, ar descoperi că sunt identice, probabil că aveau şi mica literă A grav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Amatheon, nu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dreptă, ascunzând absent şiragul sub faldurile robei. Zâmbi blajin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cuzi ceea ce poate părea un interes morbid pentru artefacte funerare, domnişoară Smith, spuse el. Te rog să înţelegi că localizarea mormântului şi a sarcofagului marelui nostru filosof, Amatheon, este de o importanţă extremă pentru Ordinul nostru. Evident, acest scop ne-a înzestrat pe toţi cu o fixaţie pentru orice fel de relicve funerar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ilalţi cinci Verzi se îndepărtară de sarcofag. Avea senzaţia neplăcută că o încercuiau ca nişte rechini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 complet conştientă de cât de gol era la această oră muzeul. Gândul că era singură cu Verzii o lovi cu puterea unui vânt glacial. Era uimită că dinţii nu îi scrâşn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ară dezinvoltă, se îndreptă spre cel mai apropiat obiect care avea alarmă. Conţinea o mulţime de oglinzi funerare. O cutie mică de cuarţ era aşezată pe un piedestal la o distanţă destul de mică. Se strecură între vitrina cu oglinzi şi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degajat. Aproape toată lumea este interesată de relicvele funerare. Bănuiesc că este vorba de natura umană. Ritualurile mortuare şi pregătirile pentru viaţa de după constituie o fascinaţie adâncă pentru ce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numai imaginaţia ei sau Verzii se strângeau în jurul ei? Încercă să numere formele în robe, dar nu era uşor să le urmeze pe toate şase în umbr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Treisprezece Paşi până la Extaz, domnişoară Smith? întrebă Claren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nu am avut ocazia. Respiră adânc şi, cu prudenţă, îşi puse o mână p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imţi puţin mai în siguranţă şi mai sigură de ea. Dacă atingea numai încuietoarea, alarma va răsuna în tot muzeul, chemându-l p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citiţi, spu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abia reuşesc să citesc lucrările profesionale, spuse ea uşor. Nu aţi crede câte articole, documente de la conferinţe şi cărţi am îngrămădit pe birou, aşteptând să ajun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 privi cu o expresie de dojan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mai importante decât un artico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ed că aveţi dreptate în legătură cu acest lucru. Va trebui să fac rost de un exemplar din Treisprezece Paşi în seara asta şi să arunc o privire. Acum nu mai vedea decât cinci Verzi, care îl număra şi pe Clarence. Unde era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senzaţie de mişcare bruscă în spatele ei. Al şaselea Verde. Începu să se învârtă către el, dar era prea târziu. Îi puse o mână pe gură şi îi aşeză pe nas o pânză umedă, cu miros de medicamente. Mirosul era şocant, înspăimântător de familiar. Mai mirosise odată această chestie acidă. Una din amintirile ascunse din Săptămâna Pierdută se strecură din adâncurile întunecate ale amneziei. Imaginea ţâşni cu o clar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are o abandonaseră în catacombe folosiseră chestia asta ca să o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ocupe acum de implicaţia amintirii. Un alt Verde o prinse de mâna dreaptă. Un al treilea îi cuprinse gleznele şi o ridică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nu să respire, îşi flutură mâna liberă, bâjbâind după cutia de pe piedestal. Degetele se strânseră în jurul ei. Răsucindu-se, zdrobi cutia de vitrina cu alarmă. Sticla se sparse în mi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ei, alarma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înfricoşat a fost că Shrimp neglijase să plătească facturile companie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rdonă Clarence. Acum cinci minute Benny a spus şoferului să tragă camioneta la platforma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noul gardian, era parte din afacere. Nu era de mirare că alarma nu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putea ţine respiraţia multă vreme. Trebuia să inspire. În clipa în care inspiră aer, lumea din jurul ei se clătină. Indiferent în ce fusese îmbibată pânza pe care i-o vârâseră sub nas, urma să o adoarmă destul de repede. Avea foarte puţin timp în c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cutia mică în mână. O scutură larg, lovind-o de pieptul celui mai apropia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ărbatul îi dădu drumul fără să vrea, aplec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 să scape, idiotule, spu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ăjitoarea mi-a rupt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nenorocita t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ăsuci în strânsoarea capturatorilor. Se agăţă de un şirag de mărgele. Cu toţii purtau şiraguri de ambră sub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şirag şi simţi că se rupe. Boabele de ambră zornăiră pe măsură ce atingeau podeaua, sărind şi rostogoli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meu, sâsâi Verdele. Mi-a rupt şi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bra, spuse Clarence cu cruzime. Benny va face curat după ce vom pleca. Mişcaţi-vă,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îmbibaţi în pânză îţi făceau efectul cu iuţeală. Lydia simţi cum îşi pierde cunoştinţa, ca apa care se scurge dintr-o ţeavă. Indiferent cât de tare încerca să se răsucească şi să se contorsioneze, muşchii ei deveneau inerţi. Ochii i se închideau împotriv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vag conştientă că Verzii o lăsau în jos. Iniţial a crezut că vor să o lase pe podea. Poate că se înşela în privinţa conexiunii ambrei. Poate că ceea ce se întâmpla acum nu era nimic mai mult decâ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ea se stingea în jurul ei, îi trecu prin minte că s-ar putea să îşi fi făcut treaba prea bine la Shrimpton's. Înainte să se alăture personalului, calitatea relicvelor fusese, în cel mai bun caz, mediocră. Nici un hoţ serios nu s-ar fi uitat de două ori la antichităţile din vitrine. Dar în ultimele luni obţinuse câteva piese destul de valoroase pen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căloşii aceştia erau hoţi de antichităţi, vor încerca cu siguranţă să ia cu ei vasul din piatra-vis de pe suportul lui deosebit. Era de departe cea mai valoroasă relicvă din întregul muzeu. Ar fi avut o mare surpriză dacă ar fi luat-o. Alarma ei nu era legată de restul sistemului. Era conectată direct în biroul Securităţii Breslei, Inc. În curând muzeul va fi plin de vânător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podeaua rece, simţi atingerea inconfundabilă a cuarţului pe spate şi picioare. O străbătu un nou val de panică. O puneau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deschise ochii pentru ultima dată şi îşi dori să nu se fi deranjat. Verzii coborau capacul sarcofagului deasupra cutie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ofund recunoscătoare când în sfârşit îşi pierdu compl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lecă deasupra biroului şi cercetă dosarul pe care Perkins abia i-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ândoi bărbaţii au dispărut? Departamentul social trimite fiecăruia în continuare lunar cotizaţ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se crispă de câteva ori, uitându-se neliniştit spre Verwood, care era aşezat lângă fereastră, şi îşi aranjă ochelarii cu degete uşor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chise dosarul şi îl aruncă pe biro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ociaţia încă mai scrie cecurile şi le pune la poştă în fiecare lună, spuse răbdător Perkins. Dar când am încercat să verific adresele unde erau trimise cecurile, am aflat că ambii bărbaţi semnaseră formulare care indicau că doriseră ca banii lunari pentru retragere să fie donaţi în scopuri caritabile. Şi în ultimele luni exact asta au făcut cei de la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ipi au decis să contribuie cu întreaga sumă a pensiei lor de vânători în scopuri caritabile? Emmett dădu o dată din cap.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iudat, trebuie să recunosc, spuse Perkins. Dar aşa se pare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benefi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notat. Perkins scoase un carneţel şi îl deschise. Uite. Este Ordinul Slujitorilor lui Ama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i? Emmett se îndreptă uşor, neputând crede ceea ce abia auzise. Cei doi au renunţat la pensia lor pentru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tât de ciudat pe cum pare, şefu'. Verwood îşi frecă ceafa. În sfârşit am vreo două piste în legătură cu cei doi tipi. Amândoi au dispărut în cult la două luni după investigaţia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ispăruţi întrebă liniştit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după ce intri în Cercul Secret al Ordinului, laşi în urmă tot ceea ce te leagă de vechea ta viaţă. Verwood ridică din umeri. Îţi părăseşti prietenii, rudele, proprietăţile personale, lucruri de genul acesta. Ştii cum este treaba cu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cedezi toate proprietăţile t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Verwood mârâi plin de dezgust. Nu este o treabă prea neplăcută dacă eşti cel care conduce cultul. Am făcut ceva verificări. Verzii şi-au început activitatea în urmă cu trei ani. De atunci, au tot crescut ca număr. Aici în Cadence sunt vreo două mii de membri. La fel şi în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conduce cultul acesta?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Herbert J. Slattery. Sau cel puţin este cunoscut sub numele acesta. Acum îşi spune Master Herbert. Pretinde că este în legătură cu un filosof extraterestru numit Ama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dresă a lui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 a biroului din centru. Dar Perkins poate găsi adresa personală a lui Slattery al naibii de repede, dacă vreţi. Este pricepu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erwood, spuse Perkins, mulţumit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spuse că multe lucruri începeau să se lege în ceva ce putea fi un tipar. Se uită la ceas. Era aproape 6.30. Probabil că Lydia era încă la Shrimpton's. Ea îi lăsase mai devreme un mesaj ca să îi spună că în acea după amiază are programată după orele obişnuite o vizită a unui grup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ar putea termina chiar acum. Se aplecă peste birou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ăsăturile mari ale lui Verwood se crispară într-o mare uimire. Nu înţeleg. Ce au ţăcăniţii ăia de Verz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ydiei. Nu îi răspunse. Întrerupse şi o sună pe telefonul mic pe care îl purta în geantă. Când nu i se răspunse, încercă pe numărul de acasă. Apoi formă numărul de la apartamentul ei. Sunt mult prea multe telefoan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ără alte opţiuni, scoase lista mică de telefoane pe care o purta în portofel şi formă numărul de telefon de acasă al lui Melanie. Ea îi răspuns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muzeu tocmai când se pregătea să conducă un tur special, spuse Melanie. Ar fi trebuit să termine până acum. De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de ea pe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într-o zonă în care nu are semnal. Las-o câteva minute şi mai încearcă o dată. Melanie chicoti. Nu-ţi face griji. Mă îndoiesc că a fugit să se alăture 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 o glu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e ce gluma desp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i-a ieşit pe gură pentru că grupul special pe care îl conduce prin muzeu în după-amiaza asta era format din şase Verzi. I-am spus că probabil sunt interesaţi de Tomb Wing, exact ca trupele de Vânători-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 Mel, ascultă-mă, am nevoie de numărul de telefon al paznicului de la Shrimpton's.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l dau acum. Melanie părea să devină îngrijor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i dictă un şir de numere. Pe noul tip îl cheamă Benny Fe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începi să mă sper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ceptorul şi formă numărul paznicului. Când văzu că nu îi răspunde nimeni, aruncă telefonu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Emmett, pilotând maşina pe străzile aglomerate cu o intensitate atât de mare a rezultatului, încât ceilalţi şoferi observară. Vehiculele se topeau din calea S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întunericul fiind sporit de ceaţa care se aduna şi ea. Luminile străzilor creau mici cercuri strălucitoare, dar nu foarte folositoare pentru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intrării Shrimpton's după puţină vreme. Deşi bătu în uşa din faţă, nu primi nici un răspuns. Nu era nici urmă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conduse pe Verwood într-o parte a clădirii, găsi fereastra pe care o căuta şi o zdrobi cu piciorul. Sticla se făcu ţăndări, se risipi în ciob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se uită nervo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efu', cu siguranţă că asta a declanşat alarma. Poliţiştii vor ven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o alarmă? Emmett îşi vârî mâna prin fereastra spartă şi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prâncenele lui Verwood se ridicară în semn de mirare. Acum că aţi amintit, nu se aude nici o alarmă. Pare destul de ciudat pentru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Lipsa sunetelor şi sirenelor era cu adevărat semn rău, îşi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un loc ca acesta ar trebui să aibă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mmett int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se strecu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şefu', nu ar arăta prea bine în ziare dacă sunteţi arestat pentru că aţi intrat prin efracţie în muzeu.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oprietarul datorează câteva favoruri Breslei, spuse Emmett, gândindu-se la aranjamentul cu pia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în cazul acesta… Îşi înghesui corpul imens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rapid în împrejurimi. Rafturile pline de ziare, cărţi şi cataloage ale galeriilor păreau familiare. Era clar că era biroul Lydiei. În întuneric reuşi să vadă un obiect masiv aşezat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raversă camera, aprinse lumina şi se încruntă la vederea unui buchet mare de flori. Un ticălos a trimis flor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efu', poate ar trebui să îţi faci griji mai târziu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fost Hepscott. Emmett zări cartea de vizită zăcând pe birou şi o ridică. Dacă este aşa, o să îi servesc capul pe o tavă. Smulse cartea de vizită din plic. „Al tău sclav devotat. Charles.” Emmett aruncă pe masă cartea de vizită. Charles. Charles. Sună cunoscut, dar nu pot să îl localizez. Ştii pe cineva pe nume Charles, 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o doi tipi pe nume Chuck, spuse Verwood. Şi unul pe nume Chase. Dar nu cred că ştiu pe nimeni cu nume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termina toate, vreau să îl găsesc pe aces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repede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înseamnă că a terminat, a plecat ş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ul nu este o calitate dezirabilă pentru un expert în securitate, 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expi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mnul Wyatt mi-a mai spus ast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hol, trecură pe lângă birouri şi apoi se întoarseră pe coridorul care ducea spre holul muzeului. Un singur tub fluorescent lumina biroul gol folosit de micul personal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znicul de seară îşi face rondul, spui Verwood. Poate că nu ştie că sistemul de alarm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toar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 avut ceva de-a face cu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şi domnul Wyatt gândiţi la fel când vine vorba să vă imaginaţi de ce sunt oamenii în stare, spuse cu un ton admirativ Verwood. Se pare că amândoi aveţi de obicei pregătit cel mai rău scenariu posibil. Cred că din cauza asta aţi ajuns amândoi şefi ai Bresle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ecise să ignore remarca. Observaţia lovea un pic prea aproape de ţintă. În fond, Mercer Wyatt era cel care îl învăţase să analizeze motivele şi ambi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a spus că Verzii ar fi interesaţi de relicvele din Tomb Wing. Emmett se îndreptă în acea direcţie. Vom înce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holului, îşi dădu seama că era ceva diferit în Tomb Wing. În loc să fie complet întunecat pentru noapte sau slab luminat cu lumina bizară, verde folosită pentru vitrine pe timpul zilei, toate tuburile fluorescente de deasupra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intrare. Paznicul era în galerie, cu spatele la Emmett şi Verwood. Mătura cu sârguinţă multă sticlă spartă. Căştile de pe urechi explicau de ce nu auzise că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a mod de a sta de pază, mormăi Verwood. Am putea goli cu totul locul, înainte să îşi dea seama că mai este cinev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a spart vitrina aceea,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part-o chiar el,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traversă galeria şi îl bătu pe paznic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mătura de dimensiuni industriale şi prinse căştile pe care şi le smulse din urechi. În acelaşi timp, se răsuci şi încer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iudată îl făcu să se lovească de un vas scund, larg de cuarţ verde, care arăta ca şi cum ar fi fost folosit pentru spălat. Emmett îl văzuse mai devreme în turul galeriei şi ştia că Shrimpton îl descria ca pe un bazin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mpiedică, strigă, alunecă şi căzu pe spate în vasul firav. Căzu pe spate într-o poziţ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puse un picior pe marginea vasului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Benny. Ce se întâmplă aici? Benny se ridică în şezut şi se uită nervos spre Verwood. Apoi îşi întoarse atenţia spre Emmett. Cine sunteţi? Ce căutaţi aici? Aşteaptă, pe tine te recunosc. Emmett London, nu? Noul şef al Breslei? Ţi-am văzut fotografi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ri peste formalităţi. O cau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rămase cu gura căscată. Pentru câteva secunde a fost limpede că era fără cuvinte. Apoi înghiţ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Domnişoar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oamna London,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e vă face să credeţi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tur la ora cinci. Un grup 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rect. Un tur special.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spuse repede Benny. Vedeţi, eram ocupat cu supravegherea încărcării sarcofagului. Din cauza asta am închis alarma. A trebuit să o închid ca să po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i-a lăsat un mesaj la birou în care spunea că sarcofagul nu va fi mutat până luni şi că, în schimb, va face turul cu Ve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încurcătură, spuse Benny, acum vorbind ceva mai sigur pe el, ca şi cum ar fi fost pe teren solid. Domnişoara Smith, vreau să spun doamna London, era ocupată cu turul grupului când a sosit camioneta pentru transport. Aşa că m-am ocupat eu de transfer. Am bănuit că domnul Shrimpton va aprecia că am arătat cev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păr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cumentele erau în regulă. Le am în biroul meu. Puteţi vede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spre sticl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i urmări privirea cu o mişcare smuci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 sunt cei care s-au ocupat de transport, domnule. Când au ridicat sicriul şi capacul lui, au lovit din greşeală cu un colţ acea vitrină. Însă nu lipseşte nimic.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luă piciorul de pe marginea vasului şi traversă camera spre vitrina spartă. Înăuntru erau închise câteva oglinz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a fost furat nimic. Benny se apucă de marginea vasului şi se ridică singur în picioare. Încercă să îşi treacă un picior peste margine, dar se opri când îl văzu pe Verwood îndreptându-se spre el. Sarcofagul era un transfer aprobat. Muzeul a primit o mulţime de ba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în jos spre mormanul de cioburi de sticlă lucitoare pe care Benny reuşise să le strângă cu mătura. Ici şi acolo printre aşchiile strălucitoare văzu licărul inconfundabil al ambrei fin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oglindă mortuară din vitrină şi o folosi pentru a căuta printre cioburi. Apărură două boabe în formă ovală. Le ridică şi le cerce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pentru un şirag de mătănii, spuse el către 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art vitrina probabil că a rupt şiragul în acelaşi timp. Verwood arătă spre piciorul unui piedestal din apropiere. Uite încă una. Şi mai văd încă vreo două sub m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explicaţie posibilă. Emmett se ridică în picioare şi se întoarse spre Benny. Cealaltă este că şiragul a fost rupt în timp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s-a întâmplat nimic de genul acesta,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luă căştile pe care paznicul şi le scosese din urechi cu câteva minute mai devreme. Un cordon lung le lega de un audio player. Le ridi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wood lăsă în jos căştile, cu o expresie întunecată. Nu cred că o să îţi placă asta, şefu'. Sună ca una din lecturile alea din Treisprezece Paşi până la Extaz. Multe lucruri despre tipul acela Ama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ny scoase un suspin înfundat şi sări di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intrarea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tinse un picior şi îl prinse de braţ, în timp ce trecea zburând pe lângă el. Benny se împiedică şi căzu greu. Verwood se apropie să îl ţintuias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zvârcolea violent. Verwood se văzu nevoit să folosească puţină forţă. În timpul luptei, nasturii cămăşii pazniculu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lui Benny luci un şirag de boabe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ropie şi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o luăm de la capăt, Benny. O să încep eu. Şi tu îmi spui dacă greşesc. Verzii aceia au răpit-o pe Lydia în seara aceasta, nu-i aşa? Au scos-o de aici în nenorocitul acela de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ny săgetară dintr-o parte în alta. Se mai răsuci de câteva ori, dar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omul din interior, nu-i aşa, Benny? continuă Emmett cu blândeţe. Tu ai oprit alarma. Documentele care demonstrau autorizarea transportului sicriului ar fi putut să te exonereze dacă cineva ar fi devenit suspicios, nu? Alibiul tău ar fi trebuit să fie acela că ai fost ocupat cu supravegherea încărcării relicvei în momentul în care Lydi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u a fost aşa, scânci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nu a funcţionat. Lydia nu a cedat fără să lupte, în acest timp, vitrina s-a spart şi cineva şi-a pierdut şiragul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rămase uitându-se spre Emmett, cu gura căscată şi buza de j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se uita şi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clară el. Asta chiar le întrece pe toate. Numai un singur vânător pe care îl cunosc a putut scoate o fantomă în afara Zidului, şi acela este domnul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eveni conştient de undele mici de energie psi care se răsuceau şi pocneau în aerul din jurul lui. Se conturase o mică fantomă. Se dezintegră imediat, pentru a lua din nou formă şi pentru a dispărea iar şi iar. Era în centrul unei lumini care ploua ca nişte artificii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adună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la fantoma care se afla la stânga lui, se sili să se concentreze suficient pentru a o ţine pe loc pentru o clipă şi o trimise plutind spr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Benny încercă să se retragă, dar Verwood îl ţinu nemişcat. Transpiraţia îi inundă fruntea. Opreşte-o. Opreşte-o. Nu o lăsa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trânse mai tare cu nevoia şi furia care îi alimenta puterile supranaturale. Nu avea nici un rost să îl terorizeze pe Benny. Paznicul abia ieşise din anii adolescenţei, era un tânăr care, la un moment dat, fusese traumatizat emoţional şi fizic în aşa măsură, încât devenise o pradă uşoară pentru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Benny să ştie ceva de ajutor. Era evident că este un membru fără importanţă pentru organizaţie. Nimeni nu i-ar fi încredinţat nici o inform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 el însuşi, Emmett dezactiv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îşi înclină uşor capul, încrucişându-şi privirea cu a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să vorbim cu tipul care se ocupă de Verzi,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riantă, spuse Emmett, gândindu-se la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r şi simplu să dai buzna peste Master Herbert. Îşi petrece cea mai mare parte din timp meditând şi comunicând cu spiritul lui Amatheon. Are nevoie de o mulţime de timp şi un enorm efort de energie transcendentală. Are nevoie de odihnă între şedinţele sale cu Filosoful. Nimeni nu îl vede pe Master Herbert fără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strânse pumnul în jurul mărgelelor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enny. Am o bănuială că Master Herbert mă va prim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deschise ochii în lumina verde, familiară a catacombelor. O cuprinse uşurarea. Cu câteva clipe în urmă, când conştiinţa începuse să îi revină încetul cu încetul, fusese îngrozită că îşi revine într-un sicriu închis. În acele câteva secunde nu se putuse gândi decât la cât va dura până când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imaginea capacului sarcofagului coborând deasupra ei, împiedicând lumina şi închizând-o în cutia funerară de cuarţ îi va da o rezervă considerabilă de coşmarur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ar fi avut deja destule vis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prudenţă în capul oaselor. Stomacul îi tremura, iar capul îi pulsa. Indiferent ce folosiseră ca să o facă să îşi piardă cunoştinţa, avea nişte efecte secundare neplăcute. Exac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cise că nu va vomita. Capul i se limpezi puţin. Încercă din nou să îşi schimbe poziţia şi descoperi că era pe o saltea de paie, nu pe podeaua dură de cuarţ a încăpe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o depuseseră era de mărimea biroului ei de la Shrimpton's. Dar, pentru că era mult mai mare decât sarcofagul, luă hotărârea să nu se plângă cu voce tare din cauza condiţiilor.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familiaritate confortabilă a încăperii. Îşi petrecuse mare parte din viaţa profesională în aceste catacombe. Pereţii, plafonul şi podeaua erau ciudat proporţionale pentru ochiul omenesc, dar nu erau lipsite de confort. Fiecare suprafaţă din spaţiu radia cu o nuanţă de verde slab, la fel ca toate celelalte pasaje, încăperi şi trecători pe care extratereştrii le construiseră în adâncuri. În ceea ce privea proporţiile, îţi lua ceva vreme ca să te obişnuieşti cu lumina, dar, după o vreme, părea naturală, ca lumina soarelui sau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nu reuşiseră niciodată să determine sursa acestei străluciri luminoase. Părea să fie o proprietate a acestui gen de cuarţ verde pe care îl folosiseră pentru a construi catacombele. Din câte se ştia, iluminarea pâlpâia sau lucea slab peste tot pe suprafeţele nesfârşite ale coridoarelor subterane care fuseseră explorate până atunci. Cu toate acestea, arheologii, vânătorii, hoţii ruinelor şi toată lumea care cobora în tunele aducea întotdeauna şi lanterne, aşa cum îşi aduceau ambr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izară şi formatul camerei nu erau singurele lucruri pe care le găsea liniştitoare, îşi spuse ea ridicându-se în picioare. Energia psi pulsa din greu peste tot în catacombe. Era revig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linişti şi mintea i se limpezi. Se uită spre intrarea camerei şi văzu un grilaj făcut de mâna omului şi un lacăt. Extratereştrii nu foloseau uşi sau porţi pentru a-şi încuia camerele. Se bazau pe tot felul de capcane iluzorii pentru a asigura intimitatea şi securitatea. Dar era evident că cineva se folosise de o tehnică înapoiată pentru a fi sigur că nu va scăpa, din moment ce până acum nu întâlnise nici o capcană pe care să nu o poată dezam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făcu să se uite la încheietura mâinii. Se simţi uşurată când văzu că răpitorii îi lăsaseră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cipală mai avea alăturat o cămăruţă, cu intrarea acoperită cu o perdea. Trase draperia şi descoperi că cineva fusese destul de plin de consideraţie pentru a instala o toaletă portabilă, completată cu o comodă, un duş şi o chiuvetă. Erau la fel ca cele din echipamentele standard de la siturile de excavare ale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tilităţile şi se simţi şi mai sigură pe ea după ce îşi spăl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eşi şi merse să stea lângă grilajul celulei sale şi se uită în coridor. La ceva distanţă în josul holului, trei bărbaţi cu creştetele rase şi robe verzi erau aşezaţi la o masă lungă. În mijlocul mesei era un morman de sandvişuri şi mai multe cutii de Cortin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rzi, o femeie, o observă şi se lăsă repede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nunţă emoţionată femeia. Slujitor Martin, du-te să îi anunţi pe asistenţi. Spuneau că Master Herbert vrea să o vad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rtin plecă cu sandvişul în mână şi dispăru în capăt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Verde, o altă femeie, se uită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putea dansa până în zori. Lydia se sprijini cu putere de grilaj şi încercă să arate cât mai epuizată posibil. Păcat că nu am adus cu mine noua m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ace pe deşteapta cu noi, sări prima femeie. Noi ne facem numa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îmi spuneţi de ce v-aţi deranjat atât de mult ca să puneţ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Master te vrea aici, spuse 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hiar omoară conversaţ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lujitor Frances.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ăcu o verificare rapidă a stării stoma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să fie în regulă în acest domeniu. Poate că ar fi o idee bună să ceară ceva hrănitor. S-ar putea ca mai târziu să aibă nevo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ai energiza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nă mare şi un sandviş din acel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lujitor Martin se întoarse să anunţe pe toată lumea că urma să fie escortată în „încăperea Master-ului”, Lydia se simţea aproape normal, presupunând că ignora faptul că era nebună şi îngroz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îi spuse Lydiei că îşi scoată mâinile printre două bare ale grilajului. Verzii îi legară încheieturile cu un fel de bandă şi apoi descui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concentră, încercând să se orienteze în tăcere, folosind ambra brăţării pentru a creiona o hartă mentală a drumului spre Camera Stăpânului. Avea o experienţă bogată în navigarea subterană şi un simţ profesionist pentru arhitectur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scorte o călăuziră prin câteva holuri scurte şi câteva intersectări. Străbătură un număr de încăperi care fuseseră transformate în birouri, dotate cu mese şi fişiere. Nu erau telefoane, desigur. Din nu se ştie ce motiv, fără îndoială ca urmare a iluminării cu cuarţ, cele mai multe sisteme de comunicaţii nu funcţionau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un pasaj. Era blocat cu o poartă de umbră iluzorie. Doi Verzi cu înfăţişare voinică erau aşezaţi de o parte şi de alta a intrării învălui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întrebă ea pe cei care o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 intonă Slujitorul Martin. Numai cei ce simt nevoia de a afla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a afla, hm? Lydia se uită înapoi peste umăr, în timp ce era condu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pasajului era sprijinit un semn. Citi „ZON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hol conţinea un număr mic de camere care şi ele fuseseră mobilate ca birouri. În fiecare se aflau câte unul sau doi Verzi. Dacă nu ar fi fost robele lor bizare şi capetele rase, ar fi părut nişte banal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ţi oamenii aceşt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afacerile financiare ale Ordinului, îi explică Frances. Contribuţiile şi donaţiile pe care le primim se ridică la o sumă mare de bani. Fondurile trebuie investite şi gestionate cu înţelepciune, conform instrucţiunilor lui Master Herbert, primite de la Amatheon, pentru a putea prospera ş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stul de mulţi bani din Treisprezece Paşi până la Ext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una din sursele veniturilor noastre, spuse Frances. Mai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întrebările pentru Master Herbert,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adăpostite de o umbră iluzorie. O altă pereche de Verzi cu umeri largi şi trăsături dure întâmpinară escort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este gata să o vadă, spuse unul dintre ei. Vi s-au transmis instrucţiuni să o duceţi în Camer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intens să vadă care dintre cei doi paznici dezamorsa capcana care ocrotea intrarea. Îşi spuse că era posibil ca celălalt să fi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imţi energia psi tremurând în aer şi un minut mai târziu umbra iluzorie se evaporă. Împreună cu escorta ei, păşi în holul mare, verde, impozant. În urma lor, umbra reapăru. Paznicul reasamblas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holul mare şi aproape că izbucni în râs, în ciuda fricii care o străbătea. Îşi spuse că este vorba de isterie.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uşor de zis, decât de făcut. Încăperea era cu adevărat uimitoare. Mobilele create de om păreau invariabil nelalocul lor când erau aduse printre ruine, în catacombe. Opoziţia perspectivelor şi a proporţiilor era pur şi simplu prea mare pentru a permite amestecul de stiluri harmonic. Când oamenii aduceau mobilier în catacombe, pentru că uneori era necesar, de obicei aduceau obiecte simp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ine decorase acest spaţiu, era evident că optase pentru efectul dramatic. Pereţii erau acoperiţi cu metri întregi de draperii din catifea roşie şi aurie. Covoare cu modele complicate erau aruncate pe podele. Mobilele erau mari, grele, în stilul popular Erei Discordiei. Canapelele, scaunele, mesele erau sculptate de mână până la cel mai înalt grad al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păreau extraordinar de ciudat în decorul străvechi, neuman, covoarele groase şi materialele grele care atârnau pe pereţi eliminau lumina naturală care emana din cuarţ. Rezultatul era o cameră mult prea mobilată, slab luminată care ar fi vrut să pară aristocrată şi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spre Frances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ecoratorul? Pare a fi decorul unei scene pregătite pentru un film de groază cu buget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şi ceilalţi doi erau în mod evident uluiţi de lipsa ei de bun-gust dar, înainte de a o putea instrui în design artistic, apăru dintr-o altă cameră păzită de o umbră o siluetă agitată, scurtă şi dolofană, înfăşurată într-o robă verde. Boabele de ambră z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lujitorul Rich,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rezolvă totul, spuse Lydia. Sunteţi de convingere masculină. Nu eram sigură. Aceste robe unisex complică lucruri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te consideră un oaspete de onoare, declară Rich. Părea jignit de eroarea ei în a-i identifica de la începu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ydia îşi ridică încheieturile legate ale mâinilor. Dacă aşa vă întâmpinaţi oaspeţii, cu siguranţă nu mi-ar plăcea să văd cum vă purtaţi cu oamenii care nu vă pla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se uită spre Frances, apoi 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vorbăreaţă de când s-a trezit. Probabil că este un efect secundar al drogurilor folosite pentru a o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eaţă? Lydia se încruntă. Crezi că asta înseamnă vorbăreaţă? Nu ai văzut nimic încă. Pun pariu că pot să vorbesc până când îl bag pe oricare dintre voi în mormânt. Haide, să vă vă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ch luciră furioşi sub glugă, dar când vorbi îşi păstră vocea calmă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domnişoară Smith. Stăpâ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er să nu se aştepte la prea mult. Lydia merse înainte. Eu nu o fac. Haide să mergem să vorbim cu nenorocitul acesta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erzi se lăsă o tăc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opti Frances.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Herbert nu ar face rău nimănui, mârâi Rich. Este primul Slujitor al lui Amatheon. Filosoful ne învaţă că Extazul poate fi atins numai prin mijloac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l acuzi pe Stăpân de crimă? Martin făcu spre ea un pas prevestitor de rău. Îi datorez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catifea se ridicară din nou şi apăru o altă siluetă. Ca şi ceilalţi, purta o robă verde, dar aceasta era mărginită la mâneci şi la tiv cu o mulţime de litere A cu model complicat, cusute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era dată pe spate şi lăsa la vedere un bărbat înalt, în jur de treizeci şi cinci de ani. Purtând alte veşminte ar fi putut trece drept un CEO plin de succes sau un academician care este în fruntea departamentului. Avea o înfăţişare izbitoare, cu o frunte înaltă, aristocrată şi oase ale feţei proeminente. Dar nu înfăţişarea lui era cea care îţi atrăgea privirile. Era felul în care domina spaţiul din jurul lui. Avea carisma unui actor obişnuit să joace pe scenă, îşi 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lujitori, spuse el cu o voce adâncă, suavă care se revărsa în întreaga încăpere ca mierea neagră. Domnişoara Smith a avut o experienţă neplăcută şi este supărată. Nu este nevoie să facem această situaţie şi mai dificilă. Îmi pare rău să o spun, dar are suficiente motive pentru a gândi negativ despre noi, pe moment. Se întoarse spre Lydia şi făcu o plecăciune uşoară. Sper să îi pot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Herb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i aruncară priviri supărate, dar noul venit zâmb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mă prezint, spuse el. Eu sunt, după cum ai bănuit, Master Herbert. Ştiu că ai întrebări. Se opri o clipă. Eu am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erb, nu înţeleg de ce te-ai deranjat atâta ca să mă răpeşti, dar pot să îţi spun un singur lucru: soţul meu va fi al dracu de supăr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efu'. Verwood, aşezat pe locul de lângă şofer al Slider-ului, se încruntă spre Fuzz care era ghemuit pe scaunul din spate. De ce a trebuit să ne oprim la tine ca să luăm cu noi insecta asta înainte să mergem să punem gheara pe tipul care conduce cultul 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 este un pufos, nu o insectă. Emmett se strecură cu Slider prin aleea îngustă din Old Quarter. Şi este mult mai deştep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cred că îi ia prea mult. Vreau să spun, cât de deşteaptă poate fi creatura aceasta ca să aibă mai mult creier decât o bucată uscată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nu îi dădea atenţie. Era încovrigat pe bancheta din spate, uitându-se înainte, ca şi cum ar fi fost nerăbdător să sară direct prin parbriz. Toţi cei patru ochi erau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Verwood. Aminteşte-ţi ce se spune despre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ând le vezi tu dinţii, deja este prea târziu. Verwood luă un covrigel dintr-o pungă pe care o avea în poală şi i-l oferi lui Fuzz, care îl prinse cu o lăbuţă. Este drăguţ, în felul lui. Ştii, am văzut câţiva pufoşi locuind pe aleile din Old Quarter şi în catacombe, în apropierea unor ruine micuţe, dar până acum nu am cunoscut pe nimeni care să îi ţină ca pe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pune că el a adoptat-o pe ea, nu invers. Emmett străbătu cu Slider-ul o altă stradă scufundată în ceaţă. Cred că ei doi au dezvoltat un fel de legătură psihică, deşi Lydia spune că nu este conştientă de ea. Dar Fuzz a mai găsit-o o dată când era în catacombe şi nu văd cum ar fi putut face asta, în afară de cazul în care există o legătură psi între ei. Mă rog să îşi poată face trucul magic încă o d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erwood se încruntă în lumina reflectată d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u dus-o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explicaţie pe care o găsesc, fără să îmi dau seama însă ce motiv ar fi avut cineva ca să 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are? Toată lumea ştie că acum ai puterea de a fi bogat şi că ai buzunarele largi ale Breslei pentru a te susţine dacă ai avea nevoie de bani. Dar, la dracul, riscul. Adică ce fel de idiot ar răpi soţia şefului Breslei? Tipul ar trebui să ştie că îşi semnează propria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bani. Conform informaţiilor strânse de tine şi de Perkins, Verzii au o mulţime de venituri, ca resurse sigure, perfect legale. Toată lumea ştie că un cult bine coordonat este o maşină de făc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şi scărpină faţa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nevoie de părerea doamnei London în legătură cu vreo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ra-arheolog al naibii de bun, dar mai sunt câţiva la fel de buni prin preajmă. Emmett încetini şi se opri în capătul aleii scurte. Singurul lucru care o deosebeşte de ceilalţi colegi este că a supravieţuit patruzeci şi opt de ore în subteran, fără ambră, şi că a ieşit nevătămată, cu abilităţile specia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ceea ce s-a întâmplat atunci când a dispărut timp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ett opri motorul şi deschise uşa. Şi mai cred că Lydia a avut dreptate în tot acest timp. A fost victima unei conspiraţii. Numai că a fost orchestrată de Verzi, nu de Breaslă. Să mergem,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şină să îl ia pe pufos. Fuzz, strângând covrigul neterminat în una din cele şase lăbuţe, sări în braţele lui şi i se ur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ieşi din Slider şi ocoli maşina, mergând în faţă pentru a se alătura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Credeam că mergem spre sediul central al 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asta vor presupune şi Verzii. Probabil că îşi imaginează că ne pot ţine la distanţă pe termen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sta locuinţă a doctorului Lawrence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merse primul pe strada goală, acoperită cu ceaţă, şi urcă treptele spre uşa din faţă ascunsă în întuneric a clădirii vechi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nu fusese reparată. Intrară şi merseră pe holul murdar. Emmett se opri în faţa uşii lui Maltby, îşi ridică pumnul şi lov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ndon. Este vorba de o afacere a Breslei. Deschide uşa sau 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apartamentului nu se auzea decât o tăcere îngheţată. Apoi Emmett auzi câţiva paşi rapizi. Vizor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uşa se deschise doi centimetri. Apăru Cornish, nervos. Nu deschises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lipi palma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spui locaţia găurii secrete subterane a lui Maltby, cea pe care o folosea ca să intr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nish se măriră cu o inoce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eşti un oportunist, Cornish. Emmett zâmbi slab, arătându-şi dinţii. Trebuia să fii ca să poţi să îţi permiţi un obicei costisitor ca Chart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 ştiu unde vrei să ajungi cu asta, dar nu ar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urmărit de câteva ori pe Maltby când pleca noaptea. Cum ai fi putut rezista? Cred că ţi-ai închipuit că vei putea şterpeli din comoara lui câteva relicve sau poate chiar o piatră-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crâşni din dinţi din cauza vaietului iritant din vocea mic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ca să te bag pe tine la apă. Vreau numai să ştiu pe unde se ducea Maltby să îşi petreacă nopţile în catacombe. Şi pentru mine valoreaz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rnish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poţi cumpăra multă Chartre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Cornish. Să î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inconvenientele şi teama la care ai fost supusă în seara asta, Lydia. Herbert se aşeză pe un scaun acoperit cu catifea şi care semăna foarte mult cu un tron. Pot să îţi spun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am simţit că nu am nici o altă variantă, decât să aranjez să fii adusă aici într-un mod oarecum neconvenţional. M-am temut că nu vei accepta niciodată să ne vizitezi de bunăvoie. Este un mod de a prejudicia foarte tare Ordinul în lumea de afară. Nu a fost uşor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e voi ajuta acum, Herb?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va progrese, îşi spuse ea. Herbert îi ceruse lui Frances să îi desfacă legăturile de la mâini şi nu mai era într-o celulă cu gratii. În schimb, era aşezată în mod confortabil pe o canapea de catifea roşie, bând ceai energizant dintr-o ceaşcă mică foarte frumoasă, servind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probabil aceasta era ideea de fină parapsihologie pentru Herb, un fel de rutină Verdele rău-Verdele bun. Voia ca ea să creadă că el este Verdele cel bun, în care ea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sau nu, sunt sigur că, atunci când vă voi explica întreaga situaţie, veţi simţi un interes profesional foarte mare pentru a ne asista, domnişoa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doamna London,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frumoasă a lui Herbert se încordă, dar zâmbetul cald nu îi dispăru de pe faţă nici măcar o secundă. Ochii lui convingători erau plin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încep prin a vă oferi câteva răspunsuri? spuse el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a mea întrebare este când ai de gând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raga mea. Herbert luă o gură de ceai şi coborî ceaşca foarte încet. Mă gândeam la întrebări pe care fără îndoială că le ai, având în vedere nefericitul incident pe care l-ai suferit în catacombe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gheţă în timp ce se întindea să i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i tăi au fost implicaţi în asta? Şi când te gândeşti că eu i-am acuzat pe cei doi vânători că m-au abandonat… Dintr-o dată începu să înţeleagă. Pai, măi să fie, acum înţeleg. Ticăloşii ăia lucrau pentru tine, nu-i aşa? Pe ascuns,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folosim numele corect al organizaţiei noastre, doamnă London. Suntem Ordinul Slujitorilor lui Ama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şcă mult dintr-o prăjitură şi o mestecă. Aş vrea să îmi spui ce aţi avut de-a face, tu şi cultul tău, cu răp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salvat, doamnă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e două ori pentru a scăpa de ultimele fărâme de prăjitură ş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minciună. Când mi-am revenit, eram singură în tunele. Nu mai era nimeni în preajmă. Cu excepţia lui Fuzz, desigur, dar nu avea nici un motiv să îi menţioneze prezenţa în faţa lui Herb. În afară de Emmett şi cei mai apropiaţi prieteni, nu mai spusese nimănui despre rolul lui Fuzz în aven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erbert se curbă într-un zâmbet tri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şi trebuie să recunosc că nu am cum să vă dovedesc acum acest lucru. Ai fost găsită inconştientă de una din echipele noastre de exca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propriile voastre echipe? Ezită, pentru că altceva devenise clar. Da, sigur că da. Aşa ai reuşit să creezi acest mic imperiu subteran, nu? Ai propriile echipamente şi personal privat de detonatori ş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ara-rezonatori de energie disonantă şi energie intermitentă au devenit membri ai Ordinului. Mai avem alţi profesionişti care au diverse aptitudini. Funcţionari, contabili, administratori. Avem propria clinică medicală. Pe scurt, ne-am creat propria comunitate completă aici în subteran, doamnă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cenţă pentru exca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obţinut-o în numele uneia dintre multele companii pe care le deţinem. Ne-a fost încredinţat întregul sector. Era neexplorat când l-am dobândit noi. Oamenii noştri au curăţat locul de capcane şi fantome şi au cartografiat t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tul Antichităţilor declară că nici o persoană fizică sau organizaţie nu poate reclama drepturi exclusive asupra oricărei părţi a ruinelor. Poţi deţine artefacte şi relicve, dar nu poţi deţine în proprietate privată întreaga secţiune 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există o portiţă mică, minunată, nu-i aşa? Herbert părea amuzat. O afacere sau organizaţie poate, cu certificatul potrivit, să aibă pretenţii pentru o anumită perioadă de timp, cu scopul de a excava, explora şi cerceta. În acest interval, organizaţia are control deplin asupra întregului sector pentru care are licenţă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avea nici un rost să discute cu Herbert punctele Actului Antichităţilor. Era evident că îl şt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v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spre faptul că m-aţi salvat. Îşi spuse că ar putea foarte bine să îl ţină de vorbă. Timpul era punctul critic. Cu cât trăgea mai mult de timp, cu atât avea mai multe şanse ca Emmett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bert se ridică din scaunul lui mult prea aurit şi începu să se plimbe pe covor. Paşii lui erau lenţi, gânditori, plini cu aura unei importanţe grave. Una dintre echipele noastre v-a găsit într-o încăpere a acestui sector. Eraţi încă în stare de inconştienţă. Aţi fost dusă la infirmerie, unde aţi fost diagnosticată ca având toate semnele unei arsuri serioase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u făcut medicii voştri? întrebă ea, fără să ascundă că simţea o suspiciun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administrat calmantele obişnuite care se folosesc în mod normal în astfel de situaţii. După cum sigur că ştiţi, oamenii care au fost răniţi în acest fel, de obicei sunt foarte agitaţi şi confuzi când s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ţ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medicii au urmat procedurile standard de urgenţă. Medicamentele v-au permis să vă scufundaţi într-un somn normal. Apoi ne-am confruntat cu o al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spun că exact aceasta era problema. Vedeţi, Filosoful a fost foarte categoric cu privire la faptul că trebuie să păstrăm secretă munca noastră în catacombe până când obiectivele noastre vor f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opri în faţa unui perete pe care erau agăţate, de la tavan până la podea, o scenă care arăta cele două turnuri care străjuiau Oraşul Mort de deasupra. Reuşi să se aşeze în aşa fel încât să se afle încadrat de cele două turnuri imense. Lydia era sigură că nu era o simplă întâmplare. Trebuia să recunoască. Herb avea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mormântul marelui Amatheon, spuse Herbert. Vocea îi era cuprinsă de respect şi veneraţie. Avem motive să credem că se află în această zonă. Suntem foarte aproape să ne atingem obiectivul, doamnă London. Dar caracterul secret este vital în aceast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însuţi ai spus că aveţi controlul întregii zone. Poţi face tot ce vre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London, nu fiţi naivă. Ştiţi la fel de bine ca şi mine cum este aici, în catacombe. Nici un sector nu va putea fi complet cartografiat sau securizat. Indiferent cât de atent îşi fac treaba echipele de supraveghere, nu pot localiza şi elimina, fără să mai spunem proteja, fiecare încăpere sau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ea, păstrând o tăcere diplomată. Nu putea sa îl contrazi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hiar, odată ce se aude că au fost descoperite antichităţi valoroase într-un sector, hoţii ruinelor coboară aici ca nişte viermi umani ce sunt. Întotdeauna reuşesc cumva să îşi găsească propriil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îţi doreai ca lumea din afară să afle ce faceţi aici. Ştiai că, dacă vei chema autorităţile pentru a mă lua de la infirmerie, secretul tău va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bert dădu din cap. Îmi cer iertare, dar, pentru a ne proteja, a trebuit să le spun să facă numai ceea ce este rezonabil şi corect în acelaşi timp. În timp ce dormeai, fiind sub influenţa medicamentelor, te-am dus într-unul din sectoarele administrate de universitate şi te-am lăsat la o intrare destul de folosită. Ştiam că vei fi găsită foarte repede şi exact acest lucr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Degetele i se strânseră în jurul ceştii. Mersese mile întregi în subteran înainte să găsească o ieşire. Herbert se baza pe faptul că amnezia ei mult dezbătută va acoperi fisurile din versiunea ade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şi încrucişă picioarele şi încercă să afişeze o expresie de interes şovăielnic. Păi asta explică o parte din lucruri. Bănuiesc că ştii că nu îmi amintesc nimic din c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făcu un semn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 de toată lumea faptul că amnezia este urmarea firească unei arsuri puternice. Adesea efectele sunt mult mai severe. Cei mai mulţi oameni care trec prin ceea ce ai experimentat tu nu mai sunt după aceea tocmai, cum să spun,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încă nu cred că sunt normală. Am fost concediată de universitate pentru că para-psihologii nu cred că voi mai putea lucra vreodat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îi condamni pentru această părere, doamnă London. Foarte puţini para-rezonatori mai sunt în stare să intre în catacombe după ce au experimentat o traumă disonantă serioasă. Herbert îi aruncă un zâmbet orbitor. Dar este evident că tu eşti excepţia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motivul pentru care ai supravieţuit cu toate aptitudinile tale PSI intacte este că te-am găsit atât de repede după întâlnirea ta cu fantoma şi am putut să te tratăm imediat cu cele mai performan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un actor foarte bun, îşi spuse. Herbert era capabil să amestece adevărul şi minciuna, într-o poveste fără cusur. Dacă nu şi-ar fi recăpătat frânturi din amintiri, ar fi putut crede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b făcuse o greşeală foarte importantă. Evident nu ştia nimic despre rolul lui Fuzz în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um fusese salvată. Amintirea trezirii în coridorul pustiu şi găsirea lui Fuzz ghemuit lângă ea, lingându-i faţa cu limba lui mică şi aspră va rămâne 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Herb. Atâta timp cât am fost un alt para-rezonator prăjit în stare de amnezie, nu ţi-a păsat ce am făcut deasupra. Dar când ţi-ai dat seama că mi-am revenit complet şi că pot lucra din nou, ai decis să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ire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apoi în catacombe pentru prima dată luna trecută. Îşi legănă picioarele, gândind repede. Vestea a apărut în ziare pentru că am găsit piatra-vis. Oare atunci ţi-ai dat seama că sunt din nou în formă pe toate fr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ântat să spun că ne-ai surprins pe noi toţi, doamnă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prinse mâinile la spate şi o privi cu hotărâ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doamnă London. De fapt, suntem disperaţi să avem ajutorul tău. Eşti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scepticis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desprinse mâinile şi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reau să îţi arăt ceva care te va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imţi energia psi strecurându-se afară din gaură înainte ca Cornish şi Verwood să împingă la o parte butoaiele de expediere acum goale. Simţurile lui nu sesizau obişnuitele unde de energie care erau familiare în Old Quarter, ci mai degrabă pulsuri puternice, constante, care indicau o intrare în catacombe. Era conştient de faptul că Fuzz, cocoţat încă pe umărul lui, era tensionat, ca şi cum ar fi fost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Maltby până aici în două nopţi. Cornish se dădu înapoi şi îşi scutură palmele de praf. Nu m-a văzut niciodată. A intrat aici şi a rămas timp de mai multe ore. Am bănuit că aici este gaura. Când am aflat că a murit din cauza unei supradoze de Chartreuse, am revenit aici într-o seară. M-am învârtit un pic prin zonă. Făcu un semn cu mâna spre podea. Acolo este o uşă ascuns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îşi îndreptă lanterna spre scândurile de jos şi apoi se uită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deschid,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ărăpănată în care se aflau era în districtul de depozit din apropierea Zidului de Sud. Toate clădirile acestea aflate în zona de lângă malul râului fuseseră abandonate cu ani în urmă. Probabil că, la un moment dat, vor fi recondiţionate, dar nu pentru multă vreme de acum încolo. Erau alte sectoare, mai distinse, ale Quarter care vor obţine tratament privilegiat înain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se aplecă să cerceteze secţiunea cu balamale a podelei. Uşa spre catacombe se deschise cu un scârţâit şi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ră în întunericul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iluzorie. Maltby a instalat-o ca să îşi protejeze mic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nţionat nimic că ar fi instala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tresări ca şi cum Emmett l-ar fi atins cu vârf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este în regulă. Se dădu înapoi în grabă. Sunt un detonator destul de bun. Obişnuiam să lucrez în ruine. Pot să o dezamorsez eu pentru tine. Am făcut asta şi în noaptea în care am găsit-o şi apoi am reinstalat-o, pentru ca Maltby să nu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încet Emmett. Distruge-o, ca să nu mai poată fi reasa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nici o problemă. Cornish se ghemui mai aproap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mmett şi Verwood avu loc un schimb de priviri, apoi amândoi se dădură înapoi câţiva paşi. Prima regulă a lucrului în catacombe era să nu stai prea aproape de un detonator care dezamorsează o umbră iluzorie, indiferent cât de mică ar fi fost aceasta. Şi regula se aplica cu atât mai mult, dacă nu l-ai văzut lucrând până atunci şi nu ştii cât de competent este. O singură greşeală cât de mică a detonatorului şi toată lumea din apropiere putea fi prinsă în explozia coşmarurilor care te învăluiau pe frecvenţe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anihilă umbra repede şi apoi îşi ridică ambele palme cu verva unu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apcană dezamorsată. Maltby avea aici jos o mică staţie de referinţă. A făcut-o destul de bine. Când m-am dus acolo jos, am găsit una din săniile acelea magnetice, pentru o persoană, o sticlă cu apă, mâncare, chiar şi un lavoar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ropie de deschizătura din podea şi se uită în jos. Câteva trepte şubrede, făcute de mâna omului, dispăreau în întunericul adânc. Dar lumina subţire a lanternei îl tăie fără nici o dificultate. Nu mai era nici o capcană iluzorie, numai absen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un ochi, îi spuse Emmett lui Verwood. Tu rămâi cu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am plecat de aici, urlă Cornish. Mi-ai promis că pot pleca dacă îţi arăt locul de intrare. Am şi dezamorsat capca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gnoră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Verwood. Nu pleacă până când verific dacă mai sunt şi al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ced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şi Fuzz coborâră pe treptele instabile. Lumina lanternei arăta pereţii umezi ai unui tunel care fusese săpat cu unelte umane. Atmosfera era rece şi umedă. Pereţii apropiaţi îi creau o stare latentă de claustrofobie pe care Emmett nu ştiuse s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lsul energiei psi era acum mai puternic şi ştia că şi Fuzz simte acest lucru. Ghearele mici ale pufosului se strângeau şi se contractau înfipte în umărul lui şi micul animal se apleca înainte atât de mult, încât era în pericol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oborau în spirală şi treceau după colţ. Pereţii tunelului erau acum atât de strâmţi, încât Emmett a fost nevoit să se chinuie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deschizătura liniştitoare de culoare verde care se deschidea deasupra capului său. Faptul că nu existau bucăţi de pământ întunecate, suspicioase, şi nici unde de energie suspectă însemna că nu mai existau alte capcane. Se opri la intrare şi strigă spre 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Vocea lui Verwood era înăbuşit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toarse şi se strecură prin deschizătura din peretele catacombei. Însăşi existenţa unei astfel de crăpături în peretele verde uimise experţii timp de ani întregi. În fond, cuarţul părea indestructibil, prin urmare cum era posibil să se facă tăieturi, găuri şi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emise mai multe teorii, inclusiv posibilitatea ca, la un moment dat, în trecut, cutremure imense să se fi dovedit mai puternice decât cuarţul creat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edeau că aceste deteriorări se produseseră în procesul construirii şi că trecuseră neobservate. O a treia şcoală susţinea că aceste găuri fuseseră făcute de hoţi, renegaţi şi proscrişi ai străvechilor harmonici, care avuseseră acces la uneltele şi maşinile care fuseseră folosite pentru a construi labirin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cauza, aceste intrări erau presărate peste tot în vechile oraşe. Atâta timp cât ele existau, nu era nici o cale de a limita complet accesul în catacombe. Întotdeauna vor exista hoţii de mine, vânători ilegali de antichităţi, căutători de senzaţii şi criminali care vor dori să îşi încerce norocul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deschizătură, Emmett se află în faţa unui coridor standard. În faţă erau mai multe intersecţii, fiecare având un număr de coridoare ramificate care, la rândul lor, duceau spre şi mai multe intersecţii şi pasaje, şi tot aşa, pe mile întregi. Fără ajutorul ambrei ar fi dezorientat şi s-ar rătăci imediat ce ar trece de prim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impuls mic de energie psi care trecu pe lângă ceasul său, orientând simţurile para. Ambra funcţiona ca o busolă. Acum, indiferent pe unde se ducea în subteran, va putea să îşi găsească drumul înapoi spre acest loc. Ar putea folosi şi ambra altcuiva,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 erau proviziile şi echipamentul pe care Maltby le acumulase de-a lungul anilor în care vânase printre ruine. Emmett urcă în sania magnetică, răsuci cheia şi se uită spre acul direcţional de ambră poziţionat pe bord. Funcţiona. Acum avea o busol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hicul porni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coase un urlet, părând agitat şi nerăbdător. Emmett îl dădu jos de pe umărul lui. Ridică pufosul în aşa fel încât să îl poată privi direct în cei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etene. Este rândul tău. Acum jucăm cu-adevărat jocul Găseşte-o pe Lydia. Ai mai făcut-o o dată. Hai să vedem dacă o mai poţi fa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clipi. Ochii de vânătoare străluciră. Corpul lui subţire, musculos tremura sub blan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aşeză direct pe capota netedă, chiar în faţa volanului, cu faţa spr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ania, mergând cu o viteză mică, rugându-se ca Fuzz să îi trimită vreun semnal cu limbajul trupului său la prim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e plecă înainte, în timp ce percepea mirosul a ceva invizibil aflat în aer. Dacă avea dreptate, îşi spuse Emmett, pufosul chiar îşi trimitea un fel de sond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amificaţie a coridoarelor, se loviră de intrarea spre alte cinci pasaje diferite. Emmett se uită spre Fuzz, care se uita direct spre al doilea tune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perimental, Emmett începu să virez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înţepeni, se legănă de câteva ori şi scoase câteva urlete ascuţite. Nemulţumirea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toarse ascultător spre tunelul care atrăsese atenţia lui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osul se linişti, mulţumit, şi continuă să se uite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 prietene, eşti un ornament pentru capot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 nesfârşite de umbre iluzorii plonjau în unde înnebunite din tavan până pe podea. Întunericul dens, agitat, crea o cortină rău prevestitoare de energie pe întregul perete al săli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a fix la el, copleşită şi înfiorată în ciuda faptului că, pentru moment, avea alte priorităţi. Cum ar fi să îşi dea seama cum să scape din ghearele 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erb, spuse ea, încercând să nu îşi arate emoţia. Este incredibil. Absolu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vreo două sute de picioare în lungime şi aproape patruzeci înălţime, îi spuse Herbert. Niciunul dintre detonatorii din echipele noastre nu-şi dă seama cum poate fi dez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ăzu pradă curiozităţ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m petrecut ore întregi cercetând rapoartele excavărilor până la începuturi, când s-au fondat coloniile, şi nu am găsit nici o înregistrare, nimeni nu a mai întâlnit nimic asemănător. Din câte ştim,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sublinie faptul că unic era un cuvânt cu factor ridicat de periculozitate pentru un para-arheolog. Numai pentru că o capcană iluzorie neobişnuită sau un anumit fel de relicvă păreau să fie singulare, asta nu însemna că nu mai existau alte mii ca ele, pe undeva, în subteran, într-un sector necartografiat, aşteptând să fie descoperite. Cu toate acestea, nu avea dispoziţia necesară pentru a discuta teoria şi practica arheologică cu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ei găsi mormântul acestui tip Amatheon în spatele acestei capcane iluzorii? îl întrebă ea. Nu reuşise încă să îşi dea seama dacă şi Herbert se baza pe credinţele propriului cul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heon este cel care ne-a condus în acest loc, intonă Herbert. Este evident că acest incredibil perete de umbră-capcană a fost zămislit pentru a proteja un secret important. Nu poate fi decât mormântul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Herb, dar, dacă tu chiar crezi că eşti canalul prin care vorbeşte Amatheon, probabil că primul lucru pe care ar trebui să îl faci la prima oră mâine dimineaţă este o programare la un psiholo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 se supără. Abia dacă îşi înclină uşor, poli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urmezi învăţăturile. Este alegerea ta. Dar, dacă te face să te simţi mai bine, îţi voi spune că, în afară de îndrumarea lui Amatheon, am ajutorul une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ai găsit o hartă originală a harmonicilor şi nu ai predat-o autorităţilor? Îţi dai seama cât este de valoroasă o asemenea descoperire? În două sute de ani nu am găsit nici o înregistrare scrisă, cel puţin niciuna pe care să o putem descifra. O hartă fie şi numai cu o porţiune a catacombelor ar fi un lucr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amnă London. Herbert ridică din sprâncene. Nu am spus că harta a fost făcută de har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ydia respiră adânc şi îşi recăpă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rta a fost întocmită cu mâna de Vincent Le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 Vrei să spui că şeful revoluţionarilor a găsit acest loc în urmă cu o sută de ani şi că a făcut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Bănuiesc că Vance şi-a stabilit cel de-al doilea sediu în cealaltă parte a cortinei de energie, în mormântul lui Ama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iese din puzzle se aşezar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ceastă hartă? întrebă Lydi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sediu al lui Vance, în catacombele de sub Old Qu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oy Burg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aprinse pentru scurt timp o surpriză autentică. O asc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Burgis a dispărut în urmă cu cincisprezece ani, doamnă London. Nu a ma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tu. Spune-mi, ce te face să crezi că eu pot dezamorsa aces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ă o faci, doamnă London, şti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o o dată, ultima oară când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în care te-am găsit zăcând inconştientă. Există numai două moduri de a intra aici. Cu siguranţă ştim că nu ai venit aici prin coridorul pe care tocmai l-ai folosit pentru că este întotdeauna păzit. Mai există o singură altă cale prin care ai fi putut ajung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intrat pe unde este capcana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prob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eşti singura persoană care a văzut interiorul mormântului lui Amatheon şi sediul secret pe care Vance îl are aici,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pit ca să îţi arăt cum să dezamorsezi capcana ai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suntem într-o situaţie disperată. În schimbul faptului că ne vei arăta drumul spre mormânt, suntem pregătiţi să îţi acordăm drepturi exclusive de excavare. Tu, doamnă London, vei avea onoarea, fără să mai menţionăm enormul prestigiu, de a fi para-arheologul care va fi conducătorul echipei ce va cerceta şi va înregistra orice se află în spatele barierei. Căutai o cale de a-ţi recăpăta reputaţia. Acest proiect te va transforma într-o legendă a lumii para-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roblemă, spuse Lydia. Nu îmi amintesc cum am făcu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Verzilor mirosea neplăcut a corp străin, dar cel puţin i se potrivea destul de bine. Pentru Fuzz era cel mai rău, pentru că el era înăuntru, înghesuit sub braţul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osul îl condusese spre un sector care era considerat necartografiat pe locatorul încorporat al saniei. Era o notă care spunea că era deţinut de o corporaţie numită AmaGreen care obţinuse licenţa pentru excavare în scop de cercetare şi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urmă a existenţei umane – ziare abandonate şi gunoi în tunele – Emmett lăsase în urmă sania, luându-l pe Fuz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tâlniseră prima trupă de pază. Emmett reuşise să se strecoare la timp într-un pasaj gol pentru a nu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l pe Fuzz drept indicator direcţional, Emmett reuşise să îşi croiască drumul mai adânc în zona Verzilor, trecând pe lângă alte două puncte de pază. Dar, în timp ce îşi găseau drumul de-a lungul sectorului, devenea din ce în ce mai dificil să găsească tunele care să nu fie pline cu tipi în robe verzi. Camuflarea devenis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fusese nevoit să lase să treacă primele trei posibilităţi de donare a robei pentru că toţi trei fuseseră prea scunzi. Când al patrulea Verde, un tânăr de douăzeci, douăzeci şi unu de ani, intrase în încăperea pe care o transformaseră în spălătorie, Emmett decisese că lungimea robei era destul de bună. Ieşise din spatele mormanului imens de prosoape împăturite şi chemase o fantomă mică. Verdele îngrozit îi cedase roba fără să protesteze. Emmett îl lăsase pe donatorul robei legat fedeleş, îndesat într-un dulap, ascuns în spatele unei maşini de spălat uriaşe, industriale. Coridorul din faţa spălătoriei era gol. Emmett se opri la prima intersecţie şi îl lăsă pe Fuzz să îşi scoată nasul prin deschizătura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îşi întoarse capul spre dreapta şi se aplecă cu puter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văzu pe noul venit în holul din faţa celulei sale şi se opri brusc din mersul fără linişte. Bărbatul purta o robă verde, ca toţi ceilalţi. Avea gluga trasă peste cap şi era cu spatele la ea, în timp ce trecea pe lângă cei trei slujitori care o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cunoscută. În ultimele ore toate simţurile ei funcţionaseră la maxim şi erau supra sensibilizate. Cu toate acestea, era ceva în felul în care această siluetă în robă verde se mişca,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spuse Emmett cu o voce calmă, rece, care răsuna, plină de autoritate. Mi s-a ordonat să o duc la altă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Frances păreau uluiţi. Al treilea paznic tână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ştiu, spuse el. Poate ar fi mai bine să verific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tin începu să se ridice. Mă duc la şeful de sector să fiu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ţâşniră cu violenţă lumini fantomatice. Cei trei tineri săriră în picioare şi se lipiră de perete. Se uitau, şocaţi, la flăcă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ţip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deschise gur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spuse uşor Emmett. Şi nimeni nu va fi ars. Daţi-mi chei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roba lui Emmett apăru Fuzz. Se rostogoli cu nelinişte pe podea şi se strecură printre gratiile celulei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idică şi îl sărută pe căpşorul lu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vă faceţi apariţia, băieţi. De ce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cotoci rapid pe sub robă şi scoase cheia. Emmett manevră fantoma într-o parte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mmett uitându-se spre Frances. Scoate-ţ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vizibil, Frances îşi descheie haina, scoţând la iveală jeans-ul şi tricoul pe care le purta dedesubt. Strânse roba şi o aruncă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să ieşi de aici fără să fii prins, sări ea cu voc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eţii faptul că acest gen de fantomă devine agitat din cauza zgomotelor puternice. Un strigăt puternic, de exemplu, o va fac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antoma să îi ţintuiască de perete pe cei trei, deschis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la piept pe Fuzz, Lydia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a. Emmett îi aruncă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roba verde în jurul umerilor şi îşi puse pe cap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mmett se întoarse şi plecă grăbit spre coridor. Fantoma îi va ţine aici până când va veni cineva să o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îl ajungă, purtându-l pe Fuzz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urbă găsiră o camione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am lăsat-o, spuse Emmett, sărind în cabina deschisă şi pornind motorul. Lucrurile par 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ări alături de el. Fuzz îşi scoase nasul de sub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ai spus celor trei? întrebă ea. Că fantoma devine agitată din cauza zgomote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puţin noroc, vor crede asta suficient de mult ca să ne dea un ava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o de la o gloată de Verzi care îşi lu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cercetă busola de pe bord şi viră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 m-a adus aici, dar acum putem folosi busola pentru a ne îndrepta spre cea mai apropia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altă camionetă condusă de un bărbat care purta robă verde. Conducătorul schiţă un gest pentru a ridica mâna în semn de salut, se uită a doua oară şi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plin de paznici, îl avertiz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mpresia mea. Emmett se uită la busolă şi mai viră o dată.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rheologică a secolului. Poate pentru două secole. Conducătorul îşi spune Master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Herbert Slattery, şeful Verz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cred că este Troy B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etinde că a găsit o hartă veche care a fost trasată de Vincent Lee Vance. Crede că arată locaţia celui de-al doilea sediu al său. Spune că ceea ce Vance a găsit de fapt este mormântul personajului Amatheon. Problema este că la intrare există un perete imens de umbră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 propria-i poveste despre Ama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impresia, dar trebuie să recunosc că tipul este un actor foarte bun. Sincer, nu pot spune dacă glumea sau nu. Cert este că vrea să intre în încăperea marcată de Vanc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pit pentru că Herb sau Burgis sau oricare i-ar fi numele crede că poţi dezamorsa capc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Lydia îşi înfipse o mână în marginea cabinei pentru a-şi păstra echilibrul când Emmett făcu camioneta să o pornească cu zgomot pe un alt coridor. Ideea de bază este că am mai făcut-o o dată, în Săptămâna Pierdută. Din cauza asta m-au vrut înapoi. Din câte se pare, sunt singurul detonator care poate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amnezie în ceea ce priveşte cele întâmplate în cele patruzeci şi opt de ore, concluzion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ici ceva despre întorsăturile ironice, nu? Am văzut ceva ce nici un muritor nu a văzut din vremurile lui Vincent Lee Vance, şi nici măcar nu îmi amintesc. Gândeşte-te numai, dacă lucrurile ar fi stat puţin altfel în urmă cu câteva luni, probabil că astăzi aş fi condus întreg Departamentul de Para-arheologie al universităţii, în loc să lucrez la Shri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te-ai oferit să dezamorsezi capcana asta monstruoasă pentru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omis câte-n soare şi în stele dacă îl ajut să intre în camera aceea, dar i-am spus că nu îmi amintesc cum am făcut-o prima dată. Apoi i-am explicat că drogurile pe care le-au folosit ca să mă adoarmă mi-au dat dureri de cap. I-am spus că am nevoie de odihnă înainte să fac ori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erai în celulă când am venit să te caut? Se presupunea că te odihneşti pentru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rcam să mai câştig timp. Aveam o bănuială că vei ven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ră o dată şi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pare că s-a răspândit vestea că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espiră adânc la vederea unei fantome mari, care le blocă drumul. Prin strălucirea haotică, care pulsa de energie psi zări două siluete care se apropiau de ei, din cealaltă parte a fantomei. Vânători, îşi spuse, care lucrau în tandem pentru a-şi amplific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rivea, apăru un al treilea bărbat, adăugându-şi energia furtunii de flăcări răsuci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mmett întoarse camioneta, cu o mână întinsă spre bancheta din spate şi se răsuci uşor în scaun pentru verifica tunelul din spatele vehiculului. Apăsă cu putere pe acceleraţie. Primii doi au energii clasice. M-aş putea descurca cu ei fără nici o problemă. Dar al treilea tip este bun. Ar trebui să ard ambră pentru a scăpa de fantoma lui, şi de celelalte două, dar nu putem să riscăm în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Odată ce Emmett ar folosi acel tip de putere care topea ambra, îşi vor face apariţia în mod inevitabil efectele de după. Şi o porţie teribilă de dorinţă ar fi cea mai mică dintre probleme. Ştia că o putea controla. Dar nu ar fi putut face nimic pentru a anihila nevoia disperată de a dormi care îl va acapara deîndată. Nu îşi putea permite o asemenea risipă de energie psi până când nu se vor afla într-un loc care să îi permită să se prăbuşeas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intersecţie, Emmett se uită spre busolă, răsuci de volan şi merse direc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răsunară zgomote alarmante. Verzii îşi făcură apariţia. Ţâşniră alte două fantome mai mici. Emmett le dezintegră, dar în loc să treacă cu vehiculul de mulţimea adunată, se uită la busolă şi o luă la stânga, şi ieşiră într-un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rea mult. O nouă grupă îi aştepta în pasajul următor. Emmett se opri, redirecţionă din nou maşina şi întoars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idor strălucitor era gol, dar energia psi curgea în valuri în josul holului, plutind în jurul lor ca nişte curenţi ai unui râ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şopti Lydia. Îmi par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m-a adus aici. Îşi roti faţa, căutând puncte de referinţă. Acesta este coridorul care duce la camera în care se află peretele de umbră iluzorie. Odată ce vom intra acolo, vom fi şi ma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verifică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xplică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u lăsat pe cei trei copii să te păzească în loc să o facă nişte vânători cu experienţă. La dracu, nu încearcă să ne prindă. Încearcă să ne direcţioneze acolo unde vor ei să ajungi. Mă îndoiesc că mă aşteptau şi pe mine. Probabil că eu sunt o complicaţie fără de care s-ar fi descurcat, dar voiau ca tu să încerc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locheze toate ieşirile, cu excepţia acesteia,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intire sclipi şi se dezvoltă cu claritat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O furie nouă o străbătu, cu atât mai mult cu cât amintirile Săptămânii Pierdute se închegau. Ştiam că mă minte, numai că nu îmi dădeam seama care dintre detaliile pe care mi le dădea sunt adevărate şi care sunt false. Dar acum îmi amintesc că nu am ajuns în zona aceasta prin mormântul lui Amatheon. Pe acolo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îmi este clar. Lasă, o să îţi explic mai târziu.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din nou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momentul să le dau tipilor ăştia ceva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robă şi scoase un obiect negru, ce păre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arm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magnetică.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e birou conţine în rezervele sale o armă ilegal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pe care le are Wyatt în biroul lui. Cunoscute ca siguranţ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Breaslă, mormăi ea. Ce să t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din nou în oglindă. Îi văzu mâna strângându-se în jurul armei. Un nou fior de alarmă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nu poţi folosi asta aici. Ştii cât este de periculos să foloseşti orice fel de armă de foc în catacombe. Gloanţele pot ricoşa peste tot. Mai mult, energia psi pe care o foloseşti pentru a apăsa pe trăgaci este puţin previzibilă între aceşti pereţi. Ar putea chema cu uşurinţă o mulţime de energie fantomatică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vor constitui motive serioase de neatenţie, spuse el cu răceală. Şi asta ar fi probabil ceea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ârâit uşor de protest, se uită în jos şi îl văzu pe Fuzz care se agita blând în braţele ei, încercând să se elibereze. Îşi dădu seama că îl ţine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uzz. Cred că sunt un pic cam tensionată. Îl eliber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ări din poala ei şi se urcă pe umăr. Acum era zbârlit cu totul, cei patru ochi sclipeau ca gheaţa şi focul, ca un prădător înnăscut. Aceeaşi fierbinţeală care te îngheţa ardea şi în privirea lui Emmet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ezi dinţii,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m ieşi de aici la fel ca data trecută. Voi dezamorsa capcana care păzeşte intrarea în încăperea lui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i spus lui Herb că nu îţi aminteşti cum ai anihilat peretel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minţit, aşa că l-am min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trecu prin cadrul uşii anticamerei şi frână puternic. Cu câteva mişcări abile, reuşi să parcheze imensul vehicul în aşa fel încât să bloch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antomatică ardea viu, cu frenezie la intrarea prin care tocmai trecuseră. Energia psi era atât de aproape, încât Lydia tresări. Emmett chemase o fanto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ez un blocaj. Nu îi va reţine multă vreme, dar vom câştiga ceva timp. Îi făcu semn să iasă din maşină. Este capătul curs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ări din vehicul, purtându-l pe Fuzz pe umăr. Emmett o urm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 şi ţipete în holul lung din spatele lor. Fantoma chemată de Emmett practic bloca intrarea. Le va lua timp şi pricepere pentru a o dezam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undele imense, tulburate de energie psi care se revărsau şi se învolburau de-a lungul celui mai îndepărtat perete. Lydia îşi spusese că de data aceasta este pregătită pentru monstruoasa capcană, dar, cu toate acestea, priveliştea acestui întuneric nesfârşit, mişcător o făcea să îşi simtă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urmări scena şi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mâr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spunea că în însemnările excavărilor oficiale nu există nici o înregistrare despre vreo altă capcană ca aceasta şi înclin să îl cred în privinţa aceasta, spuse Lydia. Ar fi meritat un întreg curs cu absolvire la facultatea de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ropie să îl ia pe Fuzz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prietenul meu cât timp faci tu ceea ce trebuie să faci. Se uită spre intrare. Dar, indiferent ce este asta, fă-o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acum că suntem înăuntru Verzii vor păstra distanţa până când voi face ceva cu chestia asta. Merse încet spre întunericul ce cădea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de a fi prins în plasa acestui monstru poate fi considerată un catalizator inhi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tremură şi se întoarse repede spre el. Emmett, dacă mă înşel în privinţa asta, dacă nu o pot dezamorsa din nou, sincer, nu cred că cineva care stă la o distanţă atât de mică ar putea supravieţui. Ar fi mai bine dacă ai merge într-una din firidele de-a lungul peretelui. Cuarţul va bloca o parte d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uzz şi cu mine ştim că te vei descurca. Dar ar fi drăguţ dacă ai grăbi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înfrunte capcana şi se concentră pe căderea liniştită de energie întunecată din faţa ei. Cercetă cu atenţie, căutând tipare în forma de energie pulsantă, copleşitoare. Nu era nici o şansă ca un singur detonator care lucrează singur să reuşească să emane suficientă energie pentru a dezafecta dintr-o dată întreaga capcană. Herb îi spusese că Verzii încercaseră să folosească doi detonatori, în tandem, într-o încercare disperată, dar că rezultatele fuseseră dezastruoase. Efortul lor provocase schimbări periculoase, imprevizibile în tiparul complex a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 odată ce îţi dădeai seama, ştia asta. Dacă nu poţi dărma un zid sau nu poţi merge în jurul lui, trebuie să faci un tunel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g conştientă de faptul că strigătele şi ţipetele de la intrarea în încăpere se domoliseră. Se lăsase o mare tăcere. Simţea intensitatea cu care era observată. Fără îndoială că Master Herb era undeva acolo, printre cei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au arme, spuse liniştit Emmett. Cred că ideea este să aştepte să dezamorsezi chestia aceasta, apoi să elimine fantoma mea şi să încerce să ne omoare pe amândoi, înainte să reuşeşti să activezi din nou capcan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plan. Dacă Verzii reuşeau să îi omoare pe amândoi înainte să reuşească să o reactiveze, îşi vor atinge scopul şi vor intra în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scultă-mă, când va cădea capcana, ia-l pe Fuzz şi fugi, cât de repede poţi. Nu te opri, indiferent ce se întâmp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el intenţiona să folosească arma magnetică pentru a câştiga timp. Când gloanţele vor începe să ricoşeze în pereţii anticamerei şi energia fantomatică, sălbatică şi haotică va zbura în jur, mulţi oameni, inclusiv Emmett, vor fi răniţi, arşi s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nu va ceda, Emmett. Fii pregătit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rapidă, întrebătoa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zona din faţa ei din peretele de energie şi se pregăti să perforeze stratul întuneca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lsul tiparului energiei rezonante al unui punct mic şi îl calmă uşor. Îşi spuse că nu era cel mai uşor lucru pe care îl făcuse vreodată, dar nici cel mai complicat nu era. Ideea era să nu te gândeşti la masa enormă de energie de coşmar care putea exploda din cauza oricărei mişc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ăru o fisură în noapte, apoi se lărgi din ce în ce mai repede. Zări o clipă lumina familiară, verde care venea din misterioasa încăpere, din cealaltă parte 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cu grijă, până când se vedea un tunel suficient de mare pentru a trece toţi trei. Apoi eliberă şi partea până la podea, pentru a putea trece prin pasaj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care privea mulţimea de la intr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colo… începu el să spună, apoi se opri, zâmbind apreciativ când văzu deschizătura. La naiba, doamnă, este un truc al naiba de bun. Nu am ştiut că o capcană iluzorie poate fi manevrat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motive să încerc o asemenea tehnică până când a apărut monstrul acest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i ordon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unel şi se simţi dintr-o dată învăluită într-o tăcere ciudată, densă. Energia neagră trosnea şi se rostogolea deasupra ei şi din toate direcţiile, cu excepţia zonei pe care o curăţase ea, în apropierea podelei. Era ca şi cum ar fi fost prinsă într-un halo întortocheat al unui ocean înspăimântător de unde. Se simţea străbătută de o senzaţie extraordinară de euforie, care o făcea să se simtă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şi văzu că Emmett o urmase în pasaj. Se mişca repede, dar nu îi putea auzi paşii răsunând pe podea. Gura lui era deschisă şi ştiu că îi spunea ceva, dar, chiar dacă era la numai un metru distanţă, nu auzea nici un cuvânt din ceea ce spunea. Când îşi dădu seama că energia psi anihila orice sunet, el se strâmbă, scutură din cap şi îş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e cuibări pe umărul lui Emmett, cu blana ridicată pe tot trupuşorul lui, ca un halo de puf gri. Nu îi vedea decât cei patru ochi. Senzaţia de ameţeală devenea mai puternică, începu să râdă când văzu mingea de blană şi apoi observă şerpii roşii-aurii care dansau şi se zvârcoleau în faţa ei. Propriul ei păr răspundea cantităţii enorme de energie psi care se simţea în aer. La fel şi al lui Emmett. Toţi trei arătau ca şi cum ar fi atins nişte fire care conţineau suficientă energie pentru a lumina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energie era neobişnuit de gros. Tunelul pe care îl crease avea o grosime de cel puţin tre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opri la jumătatea drumului şi se întoarse să se uite peste umăr. Lydia îi urmări privirea. Prin deschizătura de la celălalt capăt zări chipuri care se îngrămădeau în anticameră. Verzii reuşiseră de dezactiveze fantoma lui Emmett. În orice secundă unul dintre ei va deveni suficient de curajos pentru a se aventura în tunel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închid, strigă Lydia şi apoi îşi dădu seama că Emmett nu auzea nici un cuvânt din ceea 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o sondă psi înapoi în camera de la intrarea în tunel. Se stinse rapid. Noaptea învolburată închise deschiderea şi făcu să dispară lumina verde de la acel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în curând Herb sau unul dintre puternicii săi para-rezonatori de energie efemeră îşi vor asuma riscul şi vor încerca să repete victoria ei. Dar, chiar dacă acum ştiau că poate fi realizat, vor fi extrem de precauţi cu această capcană extrem de puternică. Îşi spuse că ea, Emmett şi Fuzz mai avea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felicite, când văzu că tunelul se îngusta uşor. Abia atunci îşi dădu seama că obosea. Efortul de a ţine pasajul deschis sub greutatea presantă a acestei incalculabile cantităţi de energie psi o secătuia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ea, deşi ştia că Emmett nu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păru să înţeleagă ce se întâmplă. Cu o mână strânsă în jurul lui Fuzz pentru a-l ţine bine pe umăr, Emmett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ăsuci şi alergă spre capătul îndepărtat al tunelulu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ntinua să se îngusteze. I se părea că simte presiunea energiei coborând asupra ei, de data aceasta fără să mai fie euforică, ci excesiv de grea. Se luptă cu energia psi. Undele răsucite se retraseră, dar 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de la celălalt capăt era mai aproape. Doar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eşi din tunelul care se dezintegra, cu Emmett pe urmele sale. Picioarele ei se loviră de un obiect de pe podea. Se împiedică şi căzu. Emmett se împiedică de acelaşi obiect, dar reuşi să îşi menţină echilibrul. Se aplecă, prinzând-o pe Lydia de gulerul cămăşii şi îndepărtând-o de tunelul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reactiveze fantoma, îşi spuse. Pasajul pe care îl deschisese se închidea singur cu repeziciune, ca şi cum ar fi fost momentul. Emmett se opri la o distanţă destul de mare de cascada nesfârşită de întuneric. Amândoi priviră cu uimire la energia fără odihnă care se regenera, umplând golul creat d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umbră iluzorie separa din nou cel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Emmett îşi puse arma magnetic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e ridică în picioare, luptându-se să îşi recapete respiraţia. Îmi pare rău pentru asta. Se pare că memoria mea se întoarce în frânturi. Acum îmi amintesc că peretele s-a refăcut singur când am evadat. Nu a fost nevoie să încerc să îl react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dacă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e năpusti asupra ei. Ea îl ridică şi îl cercetă cu atenţie. Păr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singura care a venit pe aici. Emmett făcu un semn spre obiectul de care se împiedicaseră când ieşiseră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şi văzu un craniu şi o grămadă de oase albe. Scheletul era încă parţial acoperit cu rămăşiţe zdrenţuite ale unei uniforme pe care o mai văzuse în cărţile de istorie şi în scenele pictate pe pereţii de la Balul Restaurării. Strălucirea lucioasă a faimoasei ştampile de aur şi ambră care fusese odinioară prinsă pe pieptul acestei uniforme era neştirbită dup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zăcea un al doilea schelet îmbrăcat în acelaşi fel. Un colier de ambră căzuse pe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amintesc, spuse uşor Lydia. Acel fior care o străbătu era tulburător de familiar. Erau aici şi data trecută. Acestea sunt rămăşiţele lui Vincent Lee Vance şi ale lui Hele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u venit să moară după Ultima Bătălie din Cadence. Emmett cercetă scheletele. Conform vechilor legende, au încheiat un pact de sinucidere şi au jurat să îl ducă la îndeplinire dacă vor fi înfrânţi. Dar am o bănuială că erau puţin mai practici decât atât. Probabil intenţionau să se ascundă aici de vânătorii Breslei până când lucrurile s-ar f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 mers rău când a încercat să dezactiveze tunelul în capcană, şopti Lydia. Se gândi cât de aproape de dezastru au fost cu toţii cu câteva clipe în urmă, când tunelul pe care îl crease în peretele de umbră începuse să se închidă fără nici un avertisment. Nu cred că a fost nevoie de mai mult. O singură greşeală mica şi au fost cuprinşi de reţea când capcan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ândoi erau epuizaţi după luptă şi disperaţi să se retragă în catacombe. Primele însemnări pretind că Vance era rănit. Un lucru este sigur, până când au ajuns în locul acesta, niciunul dintre ei nu era în stare să înfrunte capcana ast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frecă palmele din cauza fiorului care îi făcuse pielea să se zb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Efectele unei capcane mari ca acestea sunt cu siguranţă destul de mari pentru a omori pe loc un om. În cel mai bun caz, i-a aruncat pe amândoi în comă. Fără ajutor medical, probabil că au murit acolo unde au căzut, fără să se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i vor rescrie câteva capitole din manuale după ce acest loc va fi cercetat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cu adevărat îngrozitor să mori. Lydia tresări din nou şi îl mângâie pe Fuzz. Prins într-un coşmar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i, au meritat-o. Emmett se aplecă şi ridică sigiliul infam de ambră al lui Vance. Ei doi aproape că au distrus coloniile încercând să le cucerească. Este pedeapsa potrivi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este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locul acesta? Având ambra lui Vance în mână, Emmett se întoarse în jur, cercetând camera mare, circulară. Nu am văzut nimic asemănător în rapoartele excavărilor. Cu toate astea, sunt al naiba de sigur că nu est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urmări privirea. Plafonul boltit era înalt, mult mai înalt decât al anticamerei. În pereţii verzi de cuarţ fuseseră tăiate mai multe balcoane deschise, largi. Se ridicau în şiruri aproape până sus. Mai erau câteva nişe şi deschizături. Unele din ele păreau să fie legate de alte camer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relicvele din încăpere îi erau familiare ca stil şi formă. Mai văzuse asemenea socluri, urne şi sculpturi abstracte la locurile de excavare, în muzee şi galerii. Dar şirul lung de cutii de cuarţ acoperite cu capace ornate cu sculpturi erau complet no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ână acum aşa ceva? Emmett se apropie de una din cutii şi îşi trecu degetul peste desenele elaborate care acopereau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 Lydia veni lângă el. Nu ştim dacă nu cumva este un fel de mormânt foarte elaborat pe care l-au construit pentru vreun mare conducător. Poate că Herb are dreptate. Poate că aici este îngropat Ama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Fără supărare, dar eşti vânător, nu un para-arheolog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pare să fi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laşi condus de senzaţii. Adevărul este că nu avem nici o idee despre felul în care foloseau harmonicii aceste camere pe care le-am scos la iveală în ultimel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prudenţă capacele mai multor cutii lunguieţe. Nu era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strau în cuf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apoi la peretele se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facem un raport arheologic.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arunc o privire în câteva din vas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parţial capacul unei alte cutii. Înăuntru era un obiect. Prima idee care i-a venit a fost că este versiunea mai mică a vasului mare. Era acoperit cu desene familiare, graţioase, care apăreau pe atâtea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e capac cu balamale, exact ca un capac de… oh, Isuse, Emmett. Abia mai îndrăznea să respire. Emmet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mai târziu. Emmett o apucă de mână şi o trase într-o parte. Se uită cu nerăbdare spre obiectul pe care o ţinea nemişcată. Înţepeni.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fix la prima dintre cele câteva pagini extraordinar de subţiri de cuarţ. Fiecare era acoperită cu mai multe desen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Lydia înghiţi şi întoarse cu delicateţe o pagină. Cred că este o carte adevărată, Emmett. Prima care a fost descoperită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escoperirii ameninţa să o copleşească. Cu mare grijă, mai întoars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aginile verzi de cuarţ pâlpâi ceva. O secţiune de pe pagină flutură în faţa ochilor ei. Icni surprinsă, smulgându-şi mâna, şi făcu un pas înapoi. Fuzz mârâi din cauza mişcării bruşte şi îşi înfipse gheruţele în cămaşa ei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lecă deasupra cărţii şi cercetă cu atenţie zona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anume imagine. Dar este inactivată. Probabil că cititorul trebuia să activeze un anume mecanism pentru a o fac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ergie psi? Cercetă pagina care se unduia. Simt un impuls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ele ultime cuvinte ale unui para-arheolog. Emmett îi strânse mai tare braţul. Sunt al naiba de sigur că nu vom face nici un fel de experiment aici. Din câte ştim, fantomele energetice şi capcanele iluzorii ar putea fi cele mai puţin mortale chestii de tehnologie psi pe care extratereştrii le-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ar ştii ce simt în legătură cu acest loc, Emmett? Parcă ar fi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ra-arheologii, îi avertizaţi întotdeauna pe toţi ceilalţi să nu facă paralele între oameni şi harmonici, îţi aminteşti? Spuneai că nu trebuie să facem presupuneri cu privire la cultura extraterestră bazându-ne pe propria noastr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ntru moment merg pe intuiţia mea. Cred că aici a fost o bibliotecă sau ceva asemănător. Probabil că au început să împacheteze, atunci când au abandonat coloniile. Dar au lăsat o carte în urmă. Poate că nu era foarte importantă pentru ei. Sau poate a fost uitată. Dar este primul nostru text harmonic. La universitate vor f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trecută în înregistrări ca cea care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perta şi ridică uşor cartea din cutia în care fusese depozitată. Era mai uşoar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promit. Nu o voi mai deschide din nou până când ajungem într-un laborator de cercetări. Emmett, te rog, nu o pot lăsa. Ultima oară amnezia a şters toate amintirile mele legate de această cameră şi oamenii care ştiau adevărul au minţit în legătură cu absolut tot. Nu pot risca să pierd din no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lui deveni de piatră şi ea crezu că o va refuza, dar, în final, dădu din cap o dată,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Cum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strânse cartea cu ambele mâini şi făcu semn cu bărbia spre o deschizătură flancată de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mintesc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ste o altă poartă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încercând să îşi chem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una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luă pe Fuzz de pe umărul ei şi îl lă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ăsa mai întâi pe tine să mergi, prietene. Ai simţuri mai bune decât oricare din noi. Hai acas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alergă, conducând drumul printre cele două coloan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 Emmett îl urmară. Fuzz se rostogoli şi alergă printr-o altă încăpere, pe lângă alte obiecte şi mai misterioase, apoi întoarse într-un hol scurt şi se opri brusc. Blana i se lipi de trup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luzorie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rapid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se năpustiră spre fantoma masivă care îi aştepta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ă. Focul verde se retrăgea şi ţâşnea într-un ritm teribil, imprevizibil. Între perete şi forma luminoasă a fantomei rămăsese numai un spaţiu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ţinu şi o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şi asta. Lydia privi pulsul fantomei, la strălucirea în învolburarea ei. Ultimele amintiri rătăcite se întoars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care te-a rănit? o întrebă Emmett, studiind-o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tremură, strângând mai aproape cartea. Nu era altă cale de scăpare. Nu mă puteam duce înapoi. Aşa că am aşteptat până când impulsurile au părut să se asemene cumva şi am încercat să trec dincolo, lipită de perete. Dar dintr-o dată a ţâşnit şi m-a ars. În acel moment alergam pur şi simplu din cauza adrenalinei şi am reuşit să alerg în continuare câţiva metri. Apoi îmi amintesc că m-am trezit şi că Fuzz îmi ling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lecă şi ridică un obiect care zăcea pe podea. Îl ţinu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mea, susură ea. Aici am pierdut-o. Mi s-a rupt închizătoarea când am fugit de paznici, aşa că am ţinut-o în mână. M-a scăpat până aici, dar probabil că am scăpat-o când m-a ars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chi fantom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perea pe care tocmai am părăsit-o era cu adevărat bibliotecă atunci cred că aici ar trebui să fie biro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 de bibliotecarul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aruncă în aer sigiliul lui Vance şi îl prin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 noi că am la mine legitimaţia de intr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ydia era aşezată în scaunul ei de la birou, sorbind ceai fierbinte energizant, şi îşi supraveghea micul şi atentul auditoriu. Melanie era aşezată pe marginea biroului, cu fusta ridicată până sus. Shrimpton poposi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cesta este sfârşitul poveştii, concluzionă Lydia. După ce Emmett a folosit sigiliul lui Vance pentru a dezactiva uriaşa fantomă care ne bloca drumul, ne-am îndreptat spre cea mai apropiată ieşire. Emmett a luat imediat legătura cu Verwood şi detectiv Martinez şi i-a pus la curent cu ceea ce se întâmpla în Ţara Verzilor. Martinez a coborât acolo cu un detaşament de poliţişti şi vânători şi a curăţat locul. Desigur, pentru ea a fost o captu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Herbert Slattery sau Troy Burgis sau oricare ar fi numele lui a scăpat, spuse cu asprime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ăsit,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faptul că a găsit captura aceea de arme ilegale în coridorul Verzilor, numit Zona 51, îi va aduce cu siguranţă lui Martinez o promov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artinez îşi va primi promovarea, Emmett va fi deja un fost şef al Breslei, spuse Lydia cu fermitate. Wyatt îşi revine destul de bine, slavă Domnului. Astăzi va pleca din spital şi se va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se încruntă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seama ce avea de gând să facă acest Herbert-Burgis cu toate armele pe care l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is este singurul care poate da un răspuns sigur pentru această întrebare, dar nu m-aş mira dacă aş afla că avea planuri pentru a continua ceea ce a început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ească oraşele-state? Melanie deveni palidă. Imposibil. Nu avea cum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erat să găsească o tehnologie extraterestră în aşa numitul mormânt al lui Amatheon, spuse Lydia încet. Timp de ani întregi a fost obsedat în toate privinţele de Vance. Am o bănuială că a crezut că Vance a descoperit un secret minunat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gis s-a gândit că, dacă ar pune mâna pe acest secret, ar reuşi să facă ceea ce lui Vance nu i-a ieşit, nu-i aşa?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eoria obişnuită, zise Lydia. Aşa cum am mai spus, vom şti mai multe când îl vor prinde pe B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le ia mult să îl găsească, zise Shrimpton. Ceva îmi spune că, dacă Martinez nu îl prinde repede, Breasla îl va vân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gur. Melanie chicoti. Jack spune că toţi vânătorii din Federaţie îl caută pe Burgis. Poate dispărea pentru o vreme, dar nu se poate ascun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scoase un suspin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în legătură cu afacerea Mudd Sarcophagus. Nu a fost niciodată un colecţionar adevărat care să aştepte să plătească de două ori valoarea lui. A fost o simplă confuzie creată pentru a face posibilă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elanie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rtea aceasta. Burgis ar fi trebuit să ştie că, dacă dispari în timpul unui tur făcut cu Verzii, cineva va suspecta Ordinul Slujitorilor lui Ama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sa dacă vor fi ridicaţi de pe stradă şi interogaţi câţiva Verzi. Niciunul dintre ei nu ştia nimic. Cei care au fost implicaţi în răpire nu au avut nici o idee despre nimic. Lui Herb nici nu i-a trecut prin minte că cineva i-ar putea descoperi imperiul 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şela, spuse Shrimpton. Profesorul Lawrence Maltby a fost primul care l-a descoperit şi a încercat să te avertiz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dia lăsă pe masă ceaşca goală de ceai. Bietul Maltby. A rătăcit ani întregi prin tunele. Probabil că la un moment dat a dat peste operaţiunile lui Burgis. Este clar că l-a recunoscut pe Burgis şi şi-a dat seama că Verzii erau vinovaţi pentru Săptămâna mea Pierdută. A încercat să mă avertizeze, dar până când am ajuns eu la el în apartament altcineva a ajuns mai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is sau unul din Verzi, spuse Melanie. Toată lumea care locuia în apropierea lui Maltby ştia că ia droguri. Nu a fost dificil să amestece puţină Chartreuse cu ceva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ydia. Cred că asasinul a intrat ca să fie sigur că drogurile şi-au făcut efectul. Probabil că Maltby era încă în viaţă. Folosea Chartreuse de ceva ani şi probabil că îşi dezvoltase un fel de rezistenţă. Şi a durat mai mult decât se aşteptase criminalul până când a murit. Probabil că a avut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rupt lanţul criminalului, spuse Melanie. Pe urmă, a adunat toate boabele de ambră pe care le-a găsit, dar în apartament era întuneric şi el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tat mărgeaua pe care am găsit-o eu, spuse Lydia. Şi nu a văzut biletul pe care profesorul începuse să îl scrie, cel despre cutia cu lapte de la Amber Hills Dairy. Chiar dacă asasinul l-ar fi observat, probabil că ar fi crezut că este ceva lipsit de importanţă. Doar începutul unei list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i târziu în noaptea aceea Burgis a mai trimis câţiva Verzi să cerceteze locul, ca să fie sigur că nu a lăsat în urmă ceva ce ar fi dat poliţiştilor o pistă? întrebă Melanie. Ei erau tipii pe care i-aţi surprins, tu ş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au găsit cuti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trei prieteni ai lui Burgis? Cei care erau cu el în trupa de rock şi care au dis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i-a putut identifica încă. Se presupune că toţi trăiesc în subteran, folosind alte nume, şi fac parte din ierarhia Verzilor. Dar va trece o vreme până când se va ajunge la baz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timp în care toţi trei asimila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rect, îţi spun eu asta, spuse posomorât Shrimpton. Guvernatorul a desemnat universitatea să supravegheze excavările ce vor avea loc la biblioteca aceea şi toate muzeele mari merg pe coate pentru a obţine o bucată din acţiune. Fac lobby ca nebunii şi apelează la favoruri mai vechi. Dar această instituţie este lăsată pe dinafară.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că avem facilităţile corespunzătoare pentru a ne ocupa de o excavare de o asemenea ampl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 fi trebuit să ni se permită să facem parte din echipa care va deschide biblioteca. Shrimpton lovi cu palma tocul uşii, în plină indignare. Dar nu. Nu o să facem parte din nici o echipă. Zero barat,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şefu', spuse Melanie cu voce calmă. Ia-o încet. Aminteşte-ţi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ensiunea. Un angajat de la Shrimpton a descoperit calea spre această încăpere. Dacă ar fi dreptate pe lume, ar fi trebuit ca acestei instituţii să îi fie acordată prima licenţă de exc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himbă o privire cu Melanie. Era o exagerare faptul că se referea la Shrimpton House of Ancient Horrors ca la o instituţie şi că vorbea ca şi cum s-ar fi aflat în aceeaşi categorie cu Departamentul de Para-Arheologie de la universitate sau cu renumitul Cadence Archeological Museum. Dar niciuna dintre ele nu avea suflet să îi spună acest lucru lui Shr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um vă simţiţi, domnule, îi răspunse Lydia. Nimeni din fostul meu departament de la universitate nu s-a deranjat să mă invite să mă alătur echipei lor în calitate de consultan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ta, dacă mă întrebi pe mine, spuse Melanie. Nu ar fi trebuit să le spui niciodată foştilor tăi colegi de departament secretul intrării prin peretele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ydia îşi desfăcu braţele. Ideea este că ar fi încercat oricum să o dezactiveze singuri. Dacă cineva ar fi greşit, ar fi avut loc un accident îngrozitor. Nu am vrut să am pe umeri povara aceste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noi nu avem nimic, absolut nimic, ca să prezentăm drept contribuţie la această descoperire epocală. De fapt, chiar am pierdut ceva: un sarcofag foarte bun. Chestiile astea nu cresc în copa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promisiunea că Breasla va face tot posibilul ca sarcofagul să ne fie returnat, îl asigură Lydia. Emmett spune că vânătorii pot face măcar asta, având în ved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forţ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ste un lucru pentru care trebuie să le mulţumim. Dar cine va plăti pentru faptul că te vom pierd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eţi în continuare, domnule,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că te avem ca membru al personalului, continuă el, dar haide să fim realişti, în momentul în care London va renunţa la poziţia lui de şef al Breslei nu vei mai fi marea atracţie, c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o spun, Lyd, dar are dreptate. Când nu vei mai fi Doamna Şef de Breaslă mă îndoiesc că vom mai convinge oamenii să plătească o taxă în plus pentru un tur privat al muzeului condu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avem zero barat, concluzionă Shrimpton cu tristeţe. Vom fi norocoşi dacă această instituţie va fi menţionată în subsolul vreunui articol fără însemnătate şi în cărţi care vor fi scrise despre bibliotec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şteptase exact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oi mai fi atracţia principală aici, la Shrimpton's House of Ancient Horrors, domnule, dar cred că pot garanta că acest muzeu va obţine ceva mai mult decât o notă în subsol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rimpton, spuse ea cu seriozitate, mi-aţi dat o slujbă atunci când nimeni din oraş nici nu se gândea să mă angajeze din cauză că am fost arsă. În plus, aţi fost foarte generos când mi-aţi permis să îmi desfăşor activitatea particulară de consultanţă în afara îndatoririlor mele de aici. Şi mai este tot acel timp pe care mi l-aţi dat pentru a mă pregăti pentru Balul Restaurării. Vă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hrimpton căpătă o nuanţă ciudată de roşu şi flutură o mână. Ai fost o achiziţie excelentă pentru personal. Suntem bucuroşi că te av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ufni de două ori şi reuşi să zâmbească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ubliniez este că, fără să iau în calcul activităţile mele suplimentare, mă consider mai întâi, şi cel mai important, un membru al personalului acestei, hm, instituţii. Loialitatea mea profesională este aici, la Shrimpton's, nu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scoase o batistă din buzunar şi îşi tampon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moţionant, draga mea. Sincer, foart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oi veţi izbucni în lacrimi, eu va trebu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şterse nasul şi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ialităţii şi afecţiunii pentru acest muzeu, nici prin gând nu îmi trece să permit să ieşim din chestia asta cu zero 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anie părea să fi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îşi spuse din nou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aplecă, deschise sertarul de jos al biroului şi scoase o cutie mare de carton pe care o aşezase acolo când venise de dimineaţă la birou. Lăsă cutia pe birou şi îi îndepărtă capac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se grăbi înainte ca să se uite mai de aproape. Melanie se aplecă peste birou. Amândoi se uitau la cartea pe care Lydia o adusese din bibliotec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Shrimpton. Es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spuse confuz Lydia. Mai devreme sau mai târziu va trebui să lăsăm experţii universităţii să o cerceteze. Dar pentru o vreme vor fi destul de ocupaţi cu interiorul bibliotecii. Cred că putem expune cartea imediat ce aranjăm cu Breasla să ne instaleze sistemul de alarmă, să spunem săptămâna aceasta. Ar trebui să putem să o expunem cel puţin o lună sau chiar mai mult, înainte ca echipele universităţii să îşi dea seama ce se întâmplă şi să cau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Melanie râse. Cred că Shrimpton's House of Ancient Horrors tocmai a făcut rost de noua sa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ta la rând până la malul râului ca să vadă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l completă Lydia. Mai ales când vor afla că ar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 exclamă Melani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Shrimpton, înspăimântat de prospectele ce se întrezăreau. Sfinte Doamn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a se simte o undă de energie psi, le explică Lydia. Am vrut să fiu sigură cu nu prezintă nici un pericol. Ieri am dus-o la un laborator particular ca să fie verificată. Tehnicienii au făcut nişte teste şi experimente. Au spus că oricine poate înşuruba un bec sau poate deschide o uşă poate să deschidă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ă, deschise paginile de cuarţ şi se opri la locul pe care îl în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i Shrimpton se uitau la partea mică din josul paginii, unde hârtia de cuarţ părea să strălucească şi să un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uşor de deschis, odată ce prinzi ideea, spuse Lyd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un impuls mic de energie psi. Porţiunea lucitoare se concentră. În aerul de deasupra paginii se formă o imagine clară,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orabil? spuse ea. Arată exact ca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cu uimire la desenul de mărime naturală al unui pufos. Erau două versiuni: una arăta creatura cu ochii ei albaştri de copil deschişi. Cealaltă o arăta cu toţi patr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am activat toate fotografiile din carte, spuse Lydia. Fiecare este o imagine a unui animal destul de comun aici în Harmony. Inscripţiile par mari pentru dimensiune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elanie se lumină de înţelegere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ste o carte cu anima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tinse paginil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ipsit de importanţă şi semnificaţie, încât a fost uitată când extratereştrii au împachetat conţinutul încăperii şi au părăsit oraşul. Dar legătura evidentă dintre desene şi inscripţii va da experţilor posibilitatea de a descifra în sfârşit codul scrierii har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nostru Rosetta Sto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 Melanie se uitară amândou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Rosetta Stone?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spuse Lydia. Nu este o piatră, es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ste problema cu sistemul modern educaţional, declară Shrimpton. În şcoli nu se mai predă istoria arheologiei Vechiului Pământ ca atunci când eram eu puşti. Zâmbi cu o satisfacţie lipsită de răutate. Nu contează. Important este faptul că Lydia are dreptate. Va fi o chestie şi mai mare decât a o avea pe soţia şefului Breslei în perso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mmett îi dădu vestea când intră pe uşa cas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orpul lui Herbert în după amiaza asta, îi spuse el Lydiei, în timp ce îşi scotea haina. Sau poate ar trebui să spun trupul lui Troy B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A folosit o armă magnetică.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ări de pe umărul Lydiei pe cel al lui Emmett şi se aşeză ca să îşi termine un covrigel pe care îl molf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acă vrei să ştii adevărul. Lydia îi dădu lui Emmett un pahar de vin. Distrugerea operaţiunii sale subterane înseamnă sfârşitul obsesiei sale legate de Vincent Le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fost foarte dezamăgit să afle că în final nu era vorba de un mormânt, o simplă bibliotecă cu o singură carte. Emmett luă o înghiţitură de vin şi o urmă pe Lydia în camera de zi. Nu pot spune că îmi pare rău că ticălosul a murit, dar ar fi fost drăguţ ca mai întâi să primim mai multe răspuns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inal vor veni şi răspunsurile. Autorităţilor le va lua ceva timp să pună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desfăcu gulerul cămăşii şi se prăbuşi pe canapeaua cu perne grele. Îşi scoase pantofii şi îşi puse picioarele pe măsuţa de cafea. Fuzz sări pe genunchii lui şi se cuibări acolo mulţumit, ronţăind la covrig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fii acasă, gândi Emmett, ridicând paharul la gură. Era bine să simţi mirosul mâncării calde de pe plită. Era bine să se gândească la noaptea c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fie căsătorit c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propiindu-se de el, ducând un platou mic cu biscuiţi şi brânză şi se întrebă ce simţea ea în legătură cu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latoul pe masă şi se lăsă uşor pe canap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spre cei trei prieteni ai lui Bu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rtinez crede că au avut planuri de evadare în caz de urgenţă şi le-au folosit pentru a dispărea. La un moment dat îşi vor face apariţia într-unul din ora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un picior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crezut că cei patru chiar au crezut că vor reuşit să îşi formeze o armată proprie de fanatici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Burgis era instabil din punct de vedere mintal şi obsedat în mod periculos chiar de la început. Este foarte probabil ca şi prietenii săi să fi fost la fel de dezechilibraţi. Dar după cincisprezece ani de cercetări subterane ale camerei pierdute a lui Vance, este sigur că toţi patru au devenit complet lunatici. Probabil că au pierdut orice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destul de bine. Este dur ca un cuarţ vechi. O să înceapă să vină din nou la birou, cu program redus,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larg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 luă un biscuit şi puţină brânză. Eu mă voi întoarce săptămâna viitoare la consultan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Nu trebuie să aştepţi până când Mercer se va întoarce de to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cer intenţionează să angajeze un alt consultant pentru a-l ajuta să conducă o vreme Bre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ămase cu gura căsca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a renunţat într-un final să încerce să mă convingă să fiu numit succesorul lui. Mi-a spus că are o stratagemă pentru a o include pe Tamara în Consiliu. Evident, mai întâi pe o poziţie de consultanţă. Dar am bănuiala că încearcă să găsească o cale de a o face următorul preşedinte al Breslei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Lydia din nou. Dădu din cap mirată. O femeie ca şef al Breslei. Să mai zici ceva despre aducerea cu repeziciune a organizaţiei într-o epo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poate reuşi acest lucru, atunci este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În sfârş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el deschise uşa spre baia plină de aburi. Lydia era aşezată în faţa oglinzii, cu un prosop mare şi pufos legat în jurul sânilor. Părul ei era prins într-un coc neglijent în vârful capului. Tocmai terminase duşul şi să se spel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pa de la chiuvetă şi îi întâlni privirea în oglind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şi se aşeză în spatele ei şi îi puse o mână pe umăr. Era caldă şi umedă de la duş. Firişoare mici de păr roşu-auriu scăpau din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în după amiaza aceasta ai spus ceva despre faptul că s-a terminat.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sub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mi pare rău că te-am implicat în nebunia asta. Flutură din mâini. Numai că la acel moment nu mi-a venit nimic mai bu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tul ei era radios în oglinda aburită. Se întoarse cu faţa spre el. Nu, nu este tot ce pot spune.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a să te gândeşti la o Sfântă Căsătorie cu un vânător care urmează să devină fost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Îşi puse braţele în jurul gâtului său.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fericire şi siguranţă. Î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face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repede capul, încruntându-se un pic în timp ce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rim toate chestiile costisitoare cum ar fi nuntă mare în biserică şi recepţie, probabil că vom aranja totul în două luni. Desigur, mai sunt o mulţime de formulare ş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sări peste chestiile costisitoare, spuse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mmett, nu este nevoie să cheltuim o avere pentru o nuntă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îi scoată ac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să te las să te mai ocupi de încă o căsătorie. Ultima dată când ai aranjat tu lucrurile, am ajuns la biroul de la registru pentru o Căsătorie de Convenienţă cu o ceremonie care a durat cinci minute. Fără haine elegante, fără mâncare extraordinară, fără dans, fără cadouri. Am învăţat lecţia. De data aceasta lucrurile vor 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rostogoli pe umeri. Mulţumit, el îi desfăcu prosopul. Căzu pe podea. O cercetă din cap până în picioare, pe îndelete. Ea devenea foarte roz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r-un sfârşit. Lucrurile vor fi mult mai bu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hicotească. El o sărută până când se opri din râs şi începu să scoată mici şoapte de plăcere şi aşteptare care îi stârni focul în sânge. După o vreme, el o ridică şi o duse în dormitor, aşezând-o pe patul desfăcut. Îl privi în umbră, în timp ce îşi scote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easupra ei şi o strânse în braţe. Curbele coapselor ei goale erau perfecte sub palmele ei. El îşi strecură un picior între picioarele ei şi îşi aplecă fruntea pentru a-i sărut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agoste cu ea pe îndelete. Când ea începu să tremure în braţele lui şi să îi şoptească numele, el o pătrunse, afundându-se adânc şi savurând contactul pe fiecare plan, cel fizic şi cel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predă satisfacţiei copleşitoare, acceptând eliberarea într-un mod pe care nu îl mai putuse face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gura Lydiei cu gura sa într-un sărut care era la fel de fierbinte ca focul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Lydia mânui cu stângăcie umbrela, în timp ce cobora din taxi. Şoferul o privi cum îşi scoate din maşină geanta şi mapa imensă pe care le av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eşti sigură că asta este adresa? întrebă el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eci nu părea să fie genul de persoană care să îşi piardă vremea cu gloata din Ruin View Hill. Nu mai era nevoie ca taximetristul să sublini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locul. Iritată, îi plăti şi îşi înghesui portofelul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chema un alt taxi când sunt gata să plec,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încercam doar să te ajut. Ochii şoferului se lărgiră. Hei, aşteaptă o clipă, te cunosc. Ţi-am văzut fotografia în ziar. Nu te-am recunoscut din cauza ochelarilor de soare şi a eşarfei. Eşti soţia noului şef al Breslei, nu? Detonatorul care era cu London când a fost găsit scheletul lui Vincent Le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jalnica ei deghizare, îşi spuse Lydia. Melanie fusese cea care îi sugerase să folosească eşarfa şi ochelarii supradimensionaţi, ca să poată merge pe stradă fără să fie oprită la fiecare doi metri pentru a da un autograf. Până la un anumit punct, funcţionase, dar era clar că nu suficient de bine pentru a-l păcăli pe şofe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usese destul de disperată pentru a încerca orice tactică pentru a scăpa de reporteri şi vânători de autografe. Relatările strălucite ale rolului eroic al Breslei în descoperirea rămăşiţelor lui Vance şi distrugerea imperiului Verzilor încă mai constituiau subiectele principale zilnice ale presei. În timp ce mare parte din atenţie fusese concentrată asupra lui Emmett, care direcţiona indiferent toate întrebările către departamentul de relaţii publice al Breslei, ea era acostată pe stradă de fiecare dată când pleca de la Shrimp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lângă ochelari şi eşarfa, îşi luase precauţiuni suplimentare şi se strecurase din muzeu pe intrarea prin care se făcea încărcarea exponatelor, înainte de a opri un taxi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omnul London va fi fostul şef al Breslei, spuse ea crispată. Nu veţi mai vedea pentru multă vreme fotografia mea în ziare. Slavă Domnului, adăugă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aştept? Nu mă deranjează să fac o favoare soţiei lui London. Taximetristul îi făcu semn cu ochiul. Nu strică niciodată să fii de parte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mulţumesc. Încercă să se întoarcă spre porţile înalte care barau drumul spre imens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er un autograf pentru soţia mea? întrebă şoferul. Îi întinse pe fereastră un bon alb şi un pix. Uite, îţi ţin eu umbrela. Dacă ai vrea să semnezi numai, ar fi since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zită şi apoi îi dăd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puse ea, scotocind prin geantă şi scoţând una din cărţile ei de vizită. Îşi scrise pe spatele numele şi o scurtă propoziţie şi i-o dădu. Adu-o pe soţia ta la Shrimpton's House of Ancient Horrors să vadă cartea harmonică. Cu asta vei intra pe intrarea celebrităţilor, ca să nu fii nevoit să aştep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celebrităţilor? Oh, Doamne, stai să îi spun lui Betty. Îşi plecă fruntea. Mulţumesc, doamnă. Asta o să o facă pe Betty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i iau înapo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Eşti sigură că nu vre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ni motorul. Să ai o zi bună, doamnă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taxiul dispăru, apoi ţopăi prin ploaie spre porţile înalte şi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politicos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ydia Smith… London, am venit să îl văd pe domnul Hepscot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ă London. Văd că aţi venit pe jos. Este un adăpost în zona aceea, chiar după intrarea pe poartă. Vă rog să aşteptaţi acolo după ce intraţi. Vin să vă ia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se deschise. Lydia intră şi merse pe alee spre micul pavilion de piatră. O clipă mai târziu sosi cu un furgon un bărbat înalt, cu înfăţişare distinsă şi păr grizonat, îmbrăcat în veşminte formale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ă la intrarea mare a conacului şi condusă într-un hol de primire imens. Haina de ploaie şi umbrela ude îi fură luate din mână şi o conduseră într-o bibliotecă frumos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pscott va veni la dumneavoastră în câteva clipe, o asigură valetul, înainte de a se retrag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rămase singură, Lydia îşi puse geanta şi mapa lângă o masă joasă şi se duse să se aşeze lângă peretele de sticlă. Peisajele marilor proprietăţi de lângă Ruin View Hill erau de obicei recunoscute de agenţii imobiliari ca fiind cele mai frumoase din oraş. Pretenţiile erau justificate, îşi spuse. Dar, indiferent cât de spectaculoasă era de aici priveliştea spre Oraşul mort, prefera să locuiască în Old Quarter, unde putea simţi undele subţiri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vorbea de firişoare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chiar în această încăpere. Curioasă, îşi activă mai mult simţurile. Curenţi mici de energic sâsâiau cu siguranţă în atmosferă. Era destul de neobişnuit să simţi urmele atât de departe de Old Qu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mera, căutând sursa. Apoi o văzut: o cutie de sticlă lucitoare, plină cu multe artefacte extraterestre. A fost suficientă o privire fugitivă prin cameră pentru a se asigura că era o colecţie excelentă. Rămăşiţele de energie psi care rămâne pe atât de multe relicve antice strânse la un loc erau suficiente pentru a-i stârn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utia de sticlă, dar se opri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Hepscott intră în cameră. Era îmbrăcat cu o cămaşă albă şi nişte pantaloni largi tot de culoare albă. Pantofii albi, cureaua albă şi eşarfa albă legată la gâtul său îi desăvârşeau ţinuta. Părul alb ca argintul era legat la sp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văd din nou, spuse el cu căldură, ca şi cum ar fi crezut fiecare cuvânt. Fusese o mare uşurare să se întoarcă la programul ei obişnu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îi scutură mâna şi o conduse spre canapea.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fost destul de ocupată de când ne-am văzut ultima dată. Se încruntă. Sper că nu ai fost rănită în timpul escapadelor tale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 În ultima vreme a fost ceva mai agitat, dar lucrurile se liniştesc. Sunt încântată că pot să mă concentrez asupra lucrului la proiectul tău. Ştiu că am pierdut ceva timp, dar cred că îl putem recuper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 griji în privinţa asta. Gannon merse spre un birou din piele şi lemn lustruit. Pot să îţi ofer ceai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r fi minunat. Lydia îşi deschise mapa ca să îşi scoată notele şi desenele. Este cam ume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Gannon ridică un ibric şi turnă ceai în două ceşti delicate, decorate cu scene încântătoare de grădină. Aduse ceştile şi farfuriile spre masa de ceai joasă şi l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deschi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cântat să afli că de dimineaţă am primit un telefon de la un colecţionar particular despre care se zvoneşte că ar deţine trei tablouri de cuarţ, spuse ea vioaie. Se pare că este într-o situaţie financiară stânjenitoare şi ar vrea să găsească un cumpărător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Gannon se aşeză pe unul din scaunele de piele gri. Ai reuşit să nu îmi faci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ea ce o priveşte, încheie afacerea cu un colecţionar bine informat, nu foarte bogat, care apreciază valoarea tablourilor. Dar am fost foarte clară că vom renunţa dacă preţul nu va f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ultima experienţă avută cu acel colecţionar particular, mă mir că mai eşti dispusă să faci afaceri cu persoane necunoscu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u făcut caz de faptul că am fost răpită şi dusă într-un sarcofag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u vândut multe exemplare, dar pentru tine cred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ult mai rău dacă nu aş fi fost inconştientă tot timpul în care am fost în sicr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A fost o întâmplare fericită că soţul tău şi-a făcut apariţia la puţină vreme după ce ai dispărut şi a putut să îi descopere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concentra să aşeze câteva fotografii ale unor urne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ecisese ca unele detalii cu privire la răpire să rămână secrete. Şi unul din acestea fusese rolul avut de Fuzz. Dacă oamenii de ştiinţă ar afla că pufoşii pot avea legături psihice cu oamenii, se vor grăbi să înceapă experimente pe bietele mingi de puf în toate laboratoarele din Federaţie. Gândul că inocenţii pufoşi ar putea să devină subiect de cercetare fusese mult prea îngrozitor pentru a fi conte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pe care Emmett ordonase să îl păstreze secret era implicarea lui Cornish în operaţiunea de salvare. Breasla îi este datoare pentru că mi-a arătat intrarea secretă în catacombe, folosită de Maltby, spusese Emmett. Cornish ar putea să o păţească din cauza obiceiului său legat de droguri şi afacerile cu antichităţi ilegale, dar asta nu se va întâmpla din cauză că vânătorii i-au spus numel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a îşi plătea întotdeauna datoriile, îşi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tudia fotografiile 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întreb cum a reuşit Emmett să te găsească în catacombe? Presa a spus că operaţiunea Verzilor a continuat fără a fi sesizată timp de mai mulţi ani. Cu toate acestea, soţul tău a reuşit să îl localizeze aproape imediat. A fost o isprav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Breasla are modul ei de a opera, spuse e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a văzut sarcofagul încărcat în camionetă, a devenit suspicios şi l-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mmett nu este foarte sigur în privinţa acestui aspect. Breslei îi place să îşi păstr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soţiile şefilor de Breaslă sunt ţinute în întuneric cu privire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a să spun adevărul, voi fi atât de fericită când Emmett va renunţa. Să fii soţia şefului Breslei nu este aşa de minunat pe cum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simţi asta. Gannon se aplecă înainte şi ridică o fotografie. Este o pies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ste şi mai frumos. Dealerul a dat de înţeles că proprietarul este disperat să încas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runcă într-o parte fotografia,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mai târziu în după amiaza asta. Nu trebuie să părem prea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e aşeză înapoi în scaun şi o privi cu o expres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legăturile tale cu Breasla şi universitatea, crezi că sunt şanse să obţii pentru proiectul meu vreo două obiecte descoperite în bibliote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niversitatea a pus atâţia paznici şi baricade în jurul intrărilor şi ieşirilor acelei încăperi, încât locul seamănă mai degrabă cu locul unde s-a săvârşit o crimă. Numai personalul autorizat poate intra acolo, iar eu nu sun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rag câteva sfori să obţii poziţia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juta cu nimic. Dacă aş merge acolo pe poziţie de consultant, nu aş mai putea lucra pentru tine. Ar fi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ra doar o idee. Se auzi o bătaie discretă. Gannon se încruntă şi se uită spre uşă. Int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aletu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eranjez, domnule, dar domnul Anderson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preiau legătura din birou. Gannon se ridică în picioare. Te rog să mă scuzi o clip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plecă, închizând uşa în urma lui. Lydia aşteptă o clipă, apoi se ridică şi traversă camera spre locul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cu atât impulsul de energie psi era mai puternic. Nu înţelegea de ce este atât de intens. Sigur, atâtea relicve adunate la un loc puteau crea o putere înşelătoare, dar nu atât de mare ca cea pe care o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ăzu, aura inconfundabilă a unei capcane energetice. Venea de pe ultimul raft din partea dreap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văzu un rând de cărţi. În spatele volumelor erau umbre întunecate. Multe umbre negre. Capcane iluzorii de energie care trosn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cărţi şi văzu bucata de cuarţ verde ancorată în umbră. Capcana era mică, dar extrem de complicată. Cu toate acestea, reuşi să o dezactivez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nefirească se evaporă, văzu cu claritate o cutie care conţinea şase înregistrări. Nu discurile actuale din ambră care apăruseră pe piaţă cu doi ani în urmă, ci vechile benzi de unde care erau folosite cu douăzeci de ani înain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andă era acoperită de o husă simplă,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transpiraţie rece îi coboar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tens, dar nu auzi paşi pe holul din afar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deschise capacul cutiei în care erau depozitate şi scoase una din benzi. Plicul care proteja înregistrarea nu era însemnat cu vreunul din numele obişnuite ale muzicii comerciale. În schimb, cineva folosise cerneală de stilou şi scrisese simplu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u repeziciune discul şi scoase un altul din plicul său.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sese Karen Price când o sunase să vorbească despre fosta ei coleg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is era obsedat de două lucruri. Unul din ele era rockul-impuls. Mersese până acolo încât închiriase un studio pentru ca trupa lui să poată înregistra vreo şas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ce în ce mai greu să respire. Lydia era perfect conştientă de tăcerea enormă din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rebuie să iasă de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 de-al doilea disc înapoi în cutie şi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 să reactiveze capcana intuiţia o făcu să ezite. Nu avea nici un mod de a se apăra în timp ce va încerca să iasă din uriaşa casă. Dacă valetul va încerca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cea mică 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blândeţe bucata de cuarţ care ancora energia efemeră psi. Acum părea inofensivă, dar simţea miezul tiparului capcanei iluzorii rezonând în jurul ei. În afară de faptul că ar vrea să o distrugă în mod deliberat, capcana va continua să pulseze, gata să fie reactivată şi folosită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arţul în mână, se ridică în picioare şi alergă spre masa pe care avea împrăştiate fotografiile şi notiţele. Puse în geantă piatra care încă mai rezona şi reactivă uşor capcana. Băgă hârtiile înapoi în mapă, o luă împreună cu geanta şi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înainte să ajungă la jumăta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ydia, dar nu te pot lăsa să pleci, spuse Gannon cu un regr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izbindu-i-se de piept, ea se uită spre arma magnetică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arte de o mulţime din astea în ultimele zile, spuse ea aspru. O parte din prada ta subterană, să înţeleg? Gann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atent atâta vreme. Aş vrea să ştiu ce anum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lecă deasupra corpului răsucit şi zdrobit. Rămăşiţele lui Foster Dorning erau împrăştiate pe aleea din spatele City Center Parking Garage. Un imens container de gunoi ascundea parţial mortul. Ploaia care căzuse constant toată dimineaţa înmuiase hainele lui Dorning şi curăţase mare parte din sânge. Telefonul său personal zăcea în noroi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aportat?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se juca cu umbrela uriaşă pe care o folosea pentru Emmett şi pentr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al unui camion l-a găsit în urmă cu câteva minute. M-am gândit că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cinev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grijitorului să aibă grijă de asta. Vor ajunge aici în orice clipă. Verwood se uită la corp. Locul pe care îl are pentru parcarea maşinii se află la etajul de sus al garajului. Crezi că a ieşit din maşină, s-a pierdut din cauza ploii şi a căzut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ett se ridică încet. Cred că mai degrabă pare că a fost împins. Ce dracu făcea aici, la sedi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o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pare că Breasla are parte de noutăţi şi săptămâna asta. Niciodată nu avem parte de nici un moment de plictis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începură să se aud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lecă, ridică telefonul personal al lui Dorning şi îl puse în buzunar, tocmai când prima maşină de poliţie intra pe alee,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Ieşi o faţ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Martinez, spuse Emmet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ncerc să privesc partea bună a lucrurilor, spuse Martinez. Cel puţin de data asta nu este implicat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mmett reuşi să scape din ghearele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intră în recepţie şi aruncă telefonul pe masa din faţa lui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număr la care a sunat este blocat, spuse Emmett. Cred că tu poţi să treci peste acest mic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Vă voi aduce adres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mett se îndreptă spre biroul său. Îl voi suna pe Wyatt. Spune-mi imediat ce afl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e duse spre birou, apucă telefonul şi formă numărul particular al lui Wyatt. Mercer răspuns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Sandra Thornton, îi ceru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erc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ing este mort. Se pare că a căzut de la ultimul etaj al garajului de aici, de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probabil, spuse dur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Cred că cineva se descotoroseşte de legături. Spune-mi despr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ea a fos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dia are dreptate. Coincidenţele devin prea multe pe metru pătrat. Ce ştiai despre ea? De unde venea? Unde a făcut şcoala?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femeia asta o vreme, Emmett, nu mi-a deveni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fi spus ceva despre e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pe fir. Emmett se sprijini de birou şi aşteptă. Simţea că se consolidează în el o senz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imitor de frumoasă, spuse Mercer după o vreme. Dar nu într-un mod strălucitor, dacă ştii ce vreau să spun. Era în ea un fel de inocenţă dulce, pură. Este greu de descris. Părea fragilă în anumite feluri, iar în altele părea mult prea sofisticat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icată în pat, de exemplu, îşi spuse Emmett.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tr-o noapte în care am fost la ea în apartament părea tristă, spuse încet Mercer. Era ceva neobişnuit ca ea să fie deprimată. Unul din motivele pentru care îmi plăcea compania ei, în afară de faptul că era frumoasă, era că întotdeauna era într-o stare veselă, optimistă. Nu era genul acela plângăcios, solicitant, care se ag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importante, nu impresiile tale personale despre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simţeam că plânsese şi băuse. Avea faţa roşie şi umflată. Era o muzică insuportabilă car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in aia foarte ţipătoare, pe care nimeni de vârsta mea nu o suportă mai mult de cinci minute fără 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alarmă se porn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ă era muzica pe care o asculta în perioada colegiului. Am avut senzaţia că la un moment dat a avut o relaţie cu un tânăr care avusese propri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oprit imediat muzica. Am mai băut ceva împreună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ntit vreodată unde a făcu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ar o lună sau două mai târziu am prins o emisiune târzie cu reportaje din sport. Reporterul dădea rezultatele unui meci între două echipe de colegiu. Old Frequency College reuşise să se salveze în ultimele minute. Sandra era entuziasmată şi a spus ceva de genul „Hai, Fre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ecventat Old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În loc să îmi răspundă direct, a evitat întrebarea. Am avut senzaţia că nu voia să vorbească despre asta. Mi-am închipuit că a renunţat sau a fost dată afară şi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ste moartă, la fel ca Master Herbert şi Dorning, spuse Emmett încet. Asta înseamnă că sunt trei. Este clar că cineva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Intră Perkins, cu un bilet în mână.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ercer. Emmett se uită la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cerută, sir, spuse Perkins. A fost oarecum complicat să o urmăresc, pentru că nu era înregistrată şi prima adresă care a apărut era în mod clar o eroare. A trebuit să mai fac nişte verificăr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uăzeci şi şapte Ruin View Drive. Perkins se uită în sus, mai neliniştit decât oricând. Nu are nici un sens, sir. Acolo este adresa lui Gannon Hepscott. Ştiţi, marele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 fi trebuit să îmi dau seam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Mercer. Am auzit că Perkins a spus ceva despre Gannon Hep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mmett. Lăsându-l pe Mercer să aştepte pe linie, formă numărul de la birou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mpton's House of Ancient Horrors, spuse Melanie veselă. Fii sigur că vei vedea noua noastră atracţie, cartea harmonică cu desen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mett, M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ydia? Are întâlnire în dimineaţa asta cu cel mai mare client al ei. A plecat de aici de vreo patruzeci de minute. A trebuit să o ajut să se strecoare prin spate, pentru că reporterii încă mai bântui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biroul lui Hep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I-a cerut să meargă la el acasă, în Ruin View Drive. Imaginează-ţi chiar în momentul în care noi vorbim, Lydia noastră bea ceai într-un conac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mmett termină conversaţia şi reveni la Mercer. Lydia are probleme. Este în apropierea ta.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oy Burgis, şopt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nă mapa, dar se agăţă de geantă cu putere şi se sili să nu se uite la armă. Trebuia să îl privească în ochi pe Gannon, îşi spuse. Ca orice altă tehnologie de la cheile maşinii până la echipamentele greoaie de construcţii, arma magnetică avea nevoie de un impuls mic de energie psi umană pentru fi activat. Dacă era atentă, putea observa semnalele care au fi dezvăluit creşterea concentrării care însemna că îşi transfera puterea prin ambră pentru a activa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ltby a pus istoria cap la cap. Mă temeam de asta. În noaptea aceea am pus să fie eliminat de îndată ce l-am văzut plecând din această zonă. A reuşit să vadă câteva dosare private de aici. Dar cum naiba a reuşit să îţi transmit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ţi-a pus faţa într-o cutie cu lapte. Dar te-ai schimbat mult de când erai în colegiu, nu-i aşa? Nu te-aş fi recunoscut dacă nu ar fi fost…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dia? Dacă nu ar fi fost ce? Trebuie să ştiu cum ţi-ai dat seama că eu sunt Troy Burgis. Intenţionez să nu mai fac niciodată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mici dovezi presărate peste tot, minţi ea. Dar cea care mi-a confirmat astăzi într-adevăr a fost muzica. Ţi-am găsit vechil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trupa mea? întrebă e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nu va menţiona numele lui Karen Price. Trebuie să fie cât mai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catalogul anual al promoţiei tale, ai pus bazele unei trupe. Făcu un semn cu bărbia spre colecţia de înregistrări fără nici o notiţă. Pe discurile astea vechi este muzica ta, nu? Ai închiriat un studio pentru a le înregistra, dar nu îţi permiteai să cumperi coperte elegant creat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informaţia asta dintr-un anuar a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espre moartea ta a menţionat că erai obsedat de Vincent Lee Vance. Despre ce era vorba? Pentru Dumnezeu, omul era un potenţial dictator. Nu era tocmai genul de mode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 a fost un bărbat inteligent, puternic care a fost la numai doi paşi de a conduce toate oraşel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crezut că tu vei putea termina ceea ce a început el? Măi să fie, să mai zici ceva despre deziluzia grandorii. Ce te-a făcut să crezi aşa ceva? Faptul că ai descoperit sediul lui în subteran, sub Old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nnon ezită, apoi ridică din umeri. A lăsat în urmă o parte din primele sale registre şi câteva hărţi de luptă. Una dintre aceste hărţi părea să arate locaţia din subteran a încăperii pe care intenţiona să o folosească drept centru, după ce forţele sale vor prelua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Gann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 moment, Vance nu ştia ce este înăuntru. Notiţele din jurnalul lui spun că încăperea era neobişnuit de bine păzită de o capcană foarte dificilă. Spunea că speră ca Helen Chandler să o poată dezactiva. Era convins că harmonicii folosiseră capcana pentru a proteja în cameră un secre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care ar fi fost al lui când şi dacă ar f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el şi Chandler au murit undeva în catacombe, dar am decis să văd dacă jurnalele menţion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ei trei colegi de trupă să dispară odată cu tine, ca să puteţi cerceta cu toţi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aveam atâtea vise. Eram siguri că, orice am fi găsit în acea cameră, ne va face bogaţi şi puternici. Dar nimic nu a mer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erau destul de deteriorate. Am bănuit că Vance a făcut greşeli în mod deliberat, ca un fel de cod, astfel încât nimeni altcineva să nu poată găsi camera. Rezultatul a fost că toţi trei am hălăduit în subteran timp de vreo doi ani, încercând să găsim camera, înainte să ne dăm seama de enormitatea acest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upravieţui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ne strecurăm afară din catacombe în timpul nopţii pentru a fura mâncare şi provizii. A fost o existenţă mizerabilă, te asigur. Gannon se strâmbă. Într-un final, am acceptat faptul că era nevoie de mult timp şi de mulţi bani pentru a te ocupa de o acţiune de o asemen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ieşit din subteran şi ai început să investeşti în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nnon era amuzat. Imaginează-ţi surpriza mea când am descoperit că am un dar pentru asta. Frumuseţea în imobiliare a fost că mi-a permis să cumpăr loturi mari de pământ chiar deasupra sectorului catacombelor pe care le explorasem noi patru. Faptul că deţineam această proprietate ne permitea să păstrăm controlul asupra intrărilor şi a ascu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mna că puteai ţine la distanţă hoţii de artefacte şi vânătorii care erau căutători d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asigura o protecţie absolută, dar funcţiona destul de bine. Dar în curând ne-am dat seama că pentru a securiza un întreg sector aveam nevoie de mână de muncă loială şi siguranţă. Herbert, care era Norman Fairbanks, a venit cu ideea de Ordin al Slujitorilor lui Amatheon. Apus bazele mai multor organizaţii legale şi a obţinut licenţa pentru excavări. După ce am creat cultul, banii au început să curgă atât de repede, încât abia mai puteam să îi num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isul tău a ajuns la apogeu, nu-i aşa? Ai văzut toţi banii şi toţi supuşii loiali şi ţi-a trecut prin minte că aveai mijloacele prin care îţi puteai crea propria armată. Nu mai aveai nevoie decât de nişte arme de înaltă tehnologie. Aşa că ai început să depozitez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mare sună uşor. Întreruperea îl derută pe Gannon. Tresări şi apoi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ost destul de limpede când am zis că nu vreau să fiu deranj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vem vizitato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sunt domnul şi doamna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Wyatt? Gannon rămase cu gura căscată. Ce dracu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trecut să împrumute o ceaşcă cu zahăr, spuse Lydi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 Wyatt spune că ieşise cu soţia lui să se plimbe şi că au observat o dâră groasă de fum venind de la casa noastră. George părea agitat. Spun că au chemat pompierii. Dar niciunul din senzorii noştri nu au detect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iră urlâ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şopti Gann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larmă interior începu să ţip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Gannon. Este sistemul din perimetrul securizat. Cineva a trecut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mpierii cer să intre, spuse cu urgenţă George. Insistă că trebuie să evacueze de îndată casa. Trimit peste pereţi oameni ş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Ticălosul acela. Gannon întrerupse convorbirea şi traversă biroul spre partea cu obiecte antice. Este păcat că nu am reuşit să îl elimin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l-a împuşcat pe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un om de vârsta lui va supravieţui celor două împuşcături de arm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ridică o lampă pentru a face vizibilă o pârghie mică. O răsuci cu atenţie. Biroul mare se deplasă pe roţi invizibile de perete. Apăru o deschizătură în perete. Lydia văzu partea de sus a unor trepte care cobor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energie psi se ridicau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ţi aceşti ani am anticipat succesul, spuse Gannon, am făcut provizii pentru dezastru. Când am descoperit că această casă are o intrare care a trecut nedescoperită pentru aproape o jumătate de secol, am cumpăr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pa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ă o nouă identitate, unde de asemenea mă aşteaptă o situaţie materială foarte bună. Mi-ar fi plăcut să te invit să fugi cu mine, Lydia. Aşa cum i-am spus şi lui London, cred cu sinceritate că tu şi cu mine am fi făcut o echipă bună, în alte circumstanţe. Dar am văzut că eşti cu adevărat devotată acest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sta bine. Îşi strânse geant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pot face pentru toate neplăcerile pe care mi le-ai pricinuit este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şi spuse Lydia. Singura ei şansă. Se pregăti să arunce geanta spre Gannon, încercând să se arunce în oroarea ameţitoare a coşmarurilor pe care le vor avea amândoi când va elibera capcana mică pe care o avea ancorată de bucata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a transmite impulsul pentru a face capcana să explodeze uşile se deschise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ntră în cameră, miş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e răsuci pentru a înfrunta noul pericol. Arma magnetică tună exact când Emmett se lăs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mina fantomatică scânteie şi ţâşni din intrarea în tunelul din spatele lui Gannon. Lydia ştia că Emmett chemase o cantitate mare de energie disonantă pură din catacomb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e convulsionă şi se crispă îngrozitor în lumina verde, haotică ce îl străbătu. Arma îi căzu din mână şi se lov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prăbuşi. Lydia ştia că este mort. Nici o minte omenească nu ar fi putut suporta o întâlnire directă cu o asemenea fanto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isonantă pocni şi sfârâi, apoi se stinse, aproape la fel de repede p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lăsă jos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o întrebă el, ridicându-şi vocea pentru a fi auzit peste urletele alarmei care reverberau în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mai bine să scap de chestia asta înainte să se întâmple vreun accident. Căută atent în poşetă, apucă bucata de cuarţ şi o dezactivă complet, cu grijă, distrugând capca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sprijini de cel mai apropiat peret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foloseşti o capcană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părea nimic mai bun la orizont. Din fericire, ai apărut tu înainte. Lăsă jos cuarţul şi se întoarse spre el. Cum ai… Apoi văzu sângele. Emmet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şi îşi apăsă mâna pe rana sângerândă provocată de arma magnetică, făcut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Emmett se uită la sângele care îi picura printre degete şi se strâmb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ambulanţă. Continua să îşi ţină mâna strânsă pe rană şi încercă să ajungă la telefonul de pe biroul lui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Mercer Wyatt, sprijinindu-se cu putere în baston. Scoase un telefo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intră şi ea în cameră, urmată de mai mulţi pompieri şi vânători. Se uită la Gannon, apoi, repede, cu mişcări eficiente, îşi desfăcu eşarfa de mătase de la gât şi i-o dădu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loseşte asta, spuse ea, în timp ce Mercer ţipa ordinele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luă eşarfa şi o legă strâns în jurul rănii. Spre uşurarea ei, sângerarea se domoli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termin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vor veni în două minute. Se strâmbă la mulţimea care se aduna în cameră. Să oprească cineva nenorocita asta de alarmă. Verwood, ia doi oameni şi reţine-l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Verwood. Făcu semn câtorv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sunetele care îi înnebuneau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verificară podeaua şi pereţii carbonizaţi din jurul corpului lui Gannon, dar în curând se liniştiră pentru că fantoma nu provocase un incendiu. Plecau tocmai când sosea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Lydia, Emmett, Mercer şi Tamara au rămas singu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la Mercer, gura curbându-i-se uşor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clipi. Apoi ochii lui spectrali, ochi care îi oglindeau pe cei ai lui Emmett, străluciră de satisfacţie. Un zâmbet uşor, cald şi necaracteristic îi transform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 a aflat restul poveştii de la credinciosul valet al lui Gannon, George, spuse Emmett, sprijinindu-se mai bine în scaunul mare, cu călcâiele aşezate pe canapea, mângâindu-l absent pe Fuzz, aşezat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şi jumătate se bucurase de rolul de invalid. În ciuda satisfacţiei pe care i-o dădea grija excesivă a Lydiei, trebuia să recunoască faptul că începuse să se cam plictisească. Lydia nu îşi mai făcea griji, dădea ordine – şi încă multe. Instrucţiunile acopereau totul, de la cât trebuie să doarmă până la cât trebuie să mănânce şi cât de des trebuia schimbat bandajul rănii sale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rma magnetică nu provocase nimic permanent. Rana se vindeca destul de repede. Era foarte mulţumit că apăruse acolo înainte ca Lydia să fie silită să se folosească de capcana iluzorie ca ultimă variantă de a-şi salva viaţa. După arsura pe care i-o provocase o fantomă în Săptămâna Pierdută, ultimul lucru de care avea nevoie era o nouă traumă par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ercer şi Tamara sosiseră să îi ajute să pună toată povestea cap la cap. Lydia pregătise un ceainic imens şi pregătise un platou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toarnă ceaiul, încercă să se impulsioneze, spunându-şi că nu are nici un fel de motiv să se emoţioneze, întrucât în fond, totul consta doar în actul formal al servirii unui ceai, alături de nişte prăjituri. De fapt însă, substratul era fascinant: era prima dată când aveau musafiri. Iar acesta era un gest iniţiatic al cuplurilor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 întregi de cercetări şi securizare a drepturilor de proprietate asupra terenurilor supraterane sau subterane, spuse Emmett, Hepscott şi acoliţii lui au găsit, în sfârşit, peretele acela de umbră iluzorie uriaşă. Ştiau că acesta trebuie să reprezinte poarta spre sediul pierdut al lui Vance, dar nu au reuşit să tre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scott era un detonator destul de bun, dar nu a vrut să rişte încercând să dezactiveze o capcană atât de vastă şi complexă, spuse Lydia. Bărbia i se încordă. Aşa că a făcut mai multe experimente folosind câţiva din Verzii lui Herb. Doi dintre ei au murit când îşi uneau forţele pentru a o dezactiva. Mai târziu, alţi doi detonatori Verzi au ajuns în spitale pentru boli para-psihice. Nu şi-au mai re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ntre Verzi a fost o problemă destul de importantă legată de morală, observ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Emmett. Hepscott ştia că nu îşi poate permite să piardă mai mulţi adepţi. Atunci a decis să răpească cel mai bun para-rezonator de energie efemeră, cineva de care să se poată dispensa. După ce a făcut cercetări, a ales-o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vânători pe care i-am acuzat că m-au abandonat în catacombe au fost de fapt cei care m-au înhăţat. Au folosit un drog şi m-au ascuns într-un loc dosit. Apoi au pretins că mă caută. Mai târziu, când căutările au fost abandonate, au venit şi m-au luat, intenţionând să mă ducă la Master Herb. Am pretins că sunt încă în stare de inconştienţă. Lydia ridică din umeri. Au devenit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şi a ajuns în anticameră, spuse Emmett. Când a ajuns acolo, a intuit că singura scăpare era să facă un mic orificiu în capcană. Şi a ajuns în ceea ce acum noi numim bibliotecă şi apoi a ieşit printr-un al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găsit o fantomă uriaşă, am fost rănită şi am căpătat o amnezie care probabil că mi-a salvat viaţa, termin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legante ale Tamarei se strânseră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viaţa? Oh, înţeleg ce vrei să spui. Când Hepscott şi-a dat seama că nu îţi aminteşti nimic despre ceea ce s-a întâmplat în subteran, a decis că nu are nici un rost să te mai omoare, din moment ce obţinuse deja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lte motive ca să nu o omoare în urmă cu şapte luni, spuse Emmett, potrivind perna pe care Lydia i-o aşezase sub braţul rănit. În fond era singura persoană care ştia cum să treacă de peretele iluzoriu. Dacă o făcuse o dată, existau şanse să o poată face şi a doua oară. Aşa că a hotărât să o supravegheze şi să vadă dacă îşi va reveni din trauma para-psihică pentru a merge din nou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spuse Lydia. Dar nu am avut şansa de a demonstra că pot din nou să lucrez în catacombe, până când în urmă cu câteva luni Emmett a apărut la Shrimpton's căutând un consultant para-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apro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pe care l-a aflat Hepscott a fost că voi aţi început să vă vedeţi foarte des. Era conştient de legăturile lui Emmett cu Breasla şi probabil că şi-a dat seama cât de periculos ar fi fost să te răpească din nou. De data asta ar fi avut întreaga Breaslă din Cadenc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scott era conştient de riscurile implicate, spuse Emmett. Dar în acelaşi timp devenea şi disperat. Era vital pentru el să treacă prin acel perete iluzoriu. Era convins că secrete aflate de cealaltă parte meritau orice risc. Dar acum avea o altă problemă, şi anume Breasla Cadence. Ştia că este o organizaţie care i-ar fi putut sta în cale când ar fi început să îşi organizeze forţele în armat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făcut un plan pentru a lua controlul asupr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manipulator era Hepscott. Tamara era destul de furioasă. Mai întâi a trimis-o pe Sandra Thornton să îl seducă pe Mercer, sperând să afle cât mai multe despre cum funcţionează în interior Breasla. Nu că ar fi aflat ceva, desigur, adăugă ea plină de mândrie. Mercer nu ar fi fost atât de prost încât să îi dezvăluie secretele în timpul unei discuţii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rcer sclipiră plini de amuzament. O atinse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crederea ta în m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Emmett, Tamara păru să se relaxeze puţin la atingerea lui Mercer. Amândoi schimbară o privire într-atât de intimă încât înţelese pe loc faptul că o astfel de comunicare nu ar fi posibilă decât într-un cuplu puternic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spre Lydia şi văzu că şi ea captase semnalul undei de intimitate dintre Mercer şi Tamara. Îşi ridică umărul într-un gest de plăcu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îşi spuse el, poate că în fond această căsătorie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scott s-a folosit de biata Sandra Thornton ca să te atragă să te întâlneşti cu ea în noaptea aia, domnule Wyatt. El a fost cel care te-a împuşcat. Mai târziu, când a vrut să se oprească investigaţiile, a omorât-o pe Sandra şi a scris el însuşi biletul de sinucidere. Îţi vine să crezi? După atâţia ani în care au fost împreună, şi-a omorât iubita cu mult calm, fără să se gândească o secundă la altceva în afară de planurile 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Hepscott îşi folosise banii şi influenţa pentru a-l ajuta pe Dorning să avanseze repede în ierarhia Breslei, spuse Tamara. Dorning era un vânător puternic şi, mulţumită lui Hepscott, a beneficiat şi de rezervele financiare pentru a garanta o mulţime de favoruri. A reuşit să ajungă în Camera de Consiliu. De acolo mai era un singur pas până în biroul şefulu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 contat pe faptul că Emmett va prelua conducerea Breslei imediat după ce ai fost împuşcat, domnule Wyatt, spuse Lydia. Tranziţia în conducere s-a întâmplat atât de coerent, încât a reprezentat un gest insesizabil în cadrul organizaţiei. Dintr-o dată nu s-a mai pus problema vidului de putere şi planurile lui Hepscott legate de Dorning au fost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îndreptă picioarele, strâmbându-se puţin în timp ce îşi schimba poziţia în scaun. Se uită gânditor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ming a fost cel care a chemat fantoma să te atace în noaptea nunţii v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onţăi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est pentru a vedea dacă mă poate învinge. O provocare, chiar dacă atât de demodată, era ultima variantă la care mai putea recurge pentru a obţine în mod legal controlul asupra Breslei. Evident, Hepscott a avut o reţinere în a încerca să omoare doi şefi de Breaslă la rând. Probabil s-a temut că poliţiştii vor vedea tiparul şi vor deschide investig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activat fantoma pe care o trimisese pentru a-ţi încerca abilităţile psi, dar oricum era evident că era hotărât să meargă mai departe cu provoc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ing era bun, dar probabil că ştia că nu mă poate învinge, aşa că el şi Hepscott au fost nevoiţi să recurgă la planul B. Ideea era să continue cu provocarea formală şi apoi să îmi strecoare o doză de droguri chiar înainte de luptă. Ideea era să mă încetinească, nu să mă adoarmă. M-aş fi simţit puţin amorţit, dar probabil că nu aş fi fost conştient că sunt drogat. Chiar dacă mi-aş fi dat seama, ar fi fost dificil să opresc lupta pentru că nu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ridic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când mi-am dat seama că întreaga poveste este rezolvată, Hepscott a încercat să scape de toate urmele înainte de a încerca din nou o răpire. Sandra Thornton era deja eliminată din calea lui, aşa că i-a omorât pe Dorning şi pe Master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scott considera că eu sunt de vină pentru toate problemele lui, spuse Lydia. Aşa că m-a chemat la el acasă. Voia să ştie unde a greşit. După ce a primit răspunsurile, intenţiona să mă omoare şi să se descotorosească de cadavrul meu în catacombe, unde nu l-ar fi găsit nimeni. Apoi intenţion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puse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despre un singur lucru: tu, într-adevăr, eşti de vină pentru toate probleme lui. Din cauza ta, toate planurile lui Gannon Hepscott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uită multă vreme la Lyd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reasla îţi datorează o favoare foarte mare, drag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ecă cu o bucăţică de prăjitură. Încercând să respire, îşi smulse degetele de sub mâna lui Emmett şi îşi flutură ambele braţ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op. Opreşte-te, gâfâi ea. Nici să nu te gândeşti. Uită de chestia cu favorul Bresl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ră la ea ca şi cum ar fi emis o absurd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sla nu uită niciodată că este datoare, o asigur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ttt! Lydia se uită la imaginea ei reflectată în oglindă. Senzaţia este aproape la fel de ciudată ca atunci când am trecut prin umbra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mireasă pe care Charles o făcuse era perfectă în fiecare detaliu. Era o combinaţie misterioasă şi şocantă de graţie feminină diafană şi eleganţă sofisticată. Straturi de mătase albă, aproape lipsite de greutate, se unduiau puternic pe linia decolteului, atârnând plăcut în jurul sânilor şi a taliei, apoi se revărsau într-o mare a fustei şi a trenei cur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venea să creadă că în mai puţin de cinci minute va merge spre altarul legendarei Biserici din Old Quarter. Emmett o va aştepta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fântă Căsătorie este o chestiune foarte serioasă, îi spuse Melanie, ea însăşi neobişnuit de serioasă, în timp ce aranja voalul transparent. Dar eşti sigură că nu ai nici o îndoială cu privire la o căsătorie permanentă cu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 griji în legătură cu Emmett. Singura mea problemă o reprezintă biserica ast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răţi extraordinar. Melanie se dădu un pas înapoi pentru a-şi cerceta propria operă şi aprobă, foarte repede. Absolut extraordinar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Lydia luă buchetul de orhidee de ambră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purtând o rochie de domnişoară de onoare de culoarea ambrei, creată de acelaşi Charles, îşi luă propriul buchet şi se pregăti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arătând surprinzător de bine, într-un smoching formal, păşi înainte să îi ia braţul Lydiei. Îi mângâie uşor degetele înmănuşate cu un gest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gitată, şopti el înduioşător.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cer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 În partea mirelui, zona era plină. Mercer şi Tamara Wyatt împărţeau strana familiei cu mama lui Emmett şi soţul ei, fratele vitreg al lui Emmett, Daniel, şeful Breslei Resonance. Cine ar fi spus că familiile cu disfuncţionalităţi de organizare nu se pot înţelege? îşi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invitaţi eminenţi ai Breslei Resonance ocupau încă alte cinci rânduri. Restul zonei era plin cu vânători de toate rangurile ai Breslei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rezervată invitaţilor miresei era plină. Alături de Zane şi mătuşa sa, Olinda, la nuntă apăruse întregul personal de la Shrimpton's House of Ancient Horrors. Restul de locuri era ocupat de o mulţime bogată de colecţionari de galerii, împătimiţi ai ruinelor şi foşti colegi de la departamentul de Para-arheologie a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în ultimul rând, arătând foarte mulţumit de modul în care arăta Lydia în magnifica s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r, Emmett o aştepta alături de cavalerul de onoare, Verwood. Fuzz era şi el acolo, aşezat pe umărul lui Verwood. Pufosul purta o fundă de satin de culoarea ambrei pe care Melanie i-o legase oarecum aproap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toarse să o privească pe Lydia îndreptându-se spre el. Văzu în ochii lui dragostea şi hotărârea şi atacul scurt de panică, specific mireselor, se evaporă. Uită instantaneu de sutele de oameni care erau în jurul e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iubea o aştepta. Se îndreptă spre el cu bucur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mmett îşi desfăcea nodul formalei, demodatei cravate, îşi scotea gulerul cămăşii plisate şi ridica o sticlă de şampanie. Luă două pahare şi se îndreptă spre teras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aici, am mai făcut asta, îşi spuse în încercarea de a-şi alunga emoţia. Dar era hotărât ca măcar în această noapte evenimentele nupţiale să decurg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întinsă pe un şezlong. Luminile blânde ale oraşului se revărsau în încăpere şi luminau voalurile albe, delicate ale rochie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era aşezat pe masa de lângă Lydia, molfăind un covrigel. Mai purta încă funda de satin pe care Melanie i-o legase în păr. Mai devreme, Emmett încercase să îi desfacă funda, dar Fuzz se împotrivise. Era evident că acest neştiut simţ al modei, odată descoperit, era greu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şeză pe un alt şezlong, turnă două pahare de şampanie şi îi dădu Lydi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amnă Londo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 rândul e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mnule Londo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bând şampanie şi privind strălucirea lunii pe spiralele şi coloanele străvechiului şi misterios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Lydia după o vreme. Nu mai sunt fantome prin preajmă şi se pare că nimeni nu va încerca să ne omoare. Cred că măcar de data asta vom avea o noapte a nunţii drăguţ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mai am o brumă de autoritate. Îşi lăsă jos paharul, se ridică în picioare şi o ridică de pe şezlong. Fusta rochiei se revărsă în cascadă peste braţul lui. Planurile mele pentru noaptea asta sunt departe de a fi drăguţe sau liniştite. Nu aş vrea să te plictiseşti în a doua noapte a nunţii noast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uzicalitatea râsului ei dansă în întuneric, amestecându-se cu şoaptele de energie psi care se înălţau din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i ciudată decât orice energie psi, îi învălui pe amândoi. Emmett o conduse în casă, spre umbrele primitoare ale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erasă, noaptea continua să îşi şoptească secretele. Fuzz se apropie de bolul cu covrigei şi se servi singur cu o altă gustare. Se aşeză, ciuguli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Ea, sărind de pe acoperiş, agăţându-se de grilajul terasei. Era cea mai frumoasă pufoasă din lume, o minge fără formă, cu blan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îi întinse cu o lăbuţă un covrigel. Ea clipi din ochii albaştri, seducători, şi sări de pe grilaj pentru a i se alătura pe masa mică. Se puteau bucura împreună de bolul plin cu covrigei şi de binecuvântarea lunii pline care lumina vechiul oraş. Cine ar putea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in Harmony erau destinate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6:00Z</dcterms:created>
  <dc:creator>V2 Saptamana pierduta 2.0 n.</dc:creator>
  <dc:description/>
  <cp:keywords/>
  <dc:language>en-US</dc:language>
  <cp:lastModifiedBy>User John</cp:lastModifiedBy>
  <dcterms:modified xsi:type="dcterms:W3CDTF">2013-08-31T14:16:00Z</dcterms:modified>
  <cp:revision>2</cp:revision>
  <dc:subject/>
  <dc:title>Jayne Castle - Vanatorii de fantome</dc:title>
</cp:coreProperties>
</file>