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YNE CASTLE</w:t>
      </w:r>
    </w:p>
    <w:p>
      <w:pPr>
        <w:pStyle w:val="Heading1"/>
        <w:ind w:hanging="0"/>
        <w:rPr>
          <w:i/>
          <w:i/>
          <w:sz w:val="40"/>
        </w:rPr>
      </w:pPr>
      <w:r>
        <w:rPr>
          <w:i/>
          <w:sz w:val="40"/>
        </w:rPr>
        <w:t>Vânătorii de fant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4 – PIATRA VIS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ani mai târziu, după închiderea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ăcuse niciodată garajul subteran, mai ales noaptea. Era întunecat şi ceţos, şi ecoul tulburător al pantofilor săi uşori, fără toc, pe ciment, o neliniştea. Uneori ea mai auzea şi zgomotul paşilor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asta garajul era sinistru de tăcut. Imediat ce uşile ascensorului se deschiseră, se îndreptă iute către locul unde îi era parcată maşina. Îşi apucă strâns poşeta şi rămase cât mai departe cu putinţă de canioanele întunecate ce se deschideau printre puţinele vehicule răm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colo ar fi fost raportat vreun incident recent, îşi reaminti sieşi. Cu multe luni în urmă, dispariţia unei maşini de patrulă determinase conducerea să întărească pentru o vreme paza clădirii. Paznicii prinseseră hoţii la scurtă vreme. Din nefericire, noul personal de pază fu concediat din motive de economie, câteva săptă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singurul zgomot pe care îl auzea era numai cel al propriilor paşi. Se strădui să meargă mai repede, cu toate simţurile sale, atât cele obişnuite, cât şi cele paranormale, în plină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fla acum în raza sa vizuală. Îşi ţinea cheia pregăti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când trecu de umbra profundă a unui stâlp de susţinere. Era la mai puţin de un metru de ea, aşteptând-o. Revărsarea energiei lui psihice răscolite, nesănătoase, o învălui, un val crescând de furie, care abia mai putea fi ţinut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o izbi puternic. Fugi spre maşină. Numai câţiva paşi… Dacă ar fi putut să ajungă înăuntru, să încuie portier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se mişca acum mai repede, aruncându-se înainte, ca o fiară mare care îşi atacă prada. Nu era nevoie să privească peste umăr. Ştia cine era. Bocancii lui grei bubuiau pe ciment, alerg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în direcţia maşinii, dar îşi dădu seama că nu va reuşi. El era prea aproape, chiar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ţâşni în faţă şi o înşfăcă pe după gât, smucind-o, pentru a se opri. O trase înapoi cu putere, lângă statura-i uriaşă… Ea încercă să ţipe, dar el îşi mări strânsoarea, înăbuşind-o. Se luptă cu sălbăticie, lovind îndărăt c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l pantofului ei luă contact cu carnea lui. Lovi din nou,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l se clătină pe picioare, dar nu îi dădu drumul. O zgâlţâi, făcându-i capul să se bălăngăne. Apoi o trânti tare cu faţa în jos, pe aripa maş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jacheta, dând la iveală bluza fără mânec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proastă! zise el, cu vocea-i răguşită şi aspră. Chiar ai crezut că o să te las să scapi, spunându-mi nu? Nimeni nu îmi spune mie „n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şi dădu seama că lupta îl aţâţase sexual. Stomacul i se crispa. Încercă să ţipe, dar glasul îi îngheţ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văzu ridicând un braţ. Realiză că ţinea în mână un obiect mic. Următorul lucru pe care îl află fu că el apăsa seringa pe braţul său gol, chiar sub umăr. Simţi o durere ascuţită,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proaspăt de groază, rece ca gheaţa, îi străbătu trupul, dar nu putea să ridice nici măcar un singur deget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tui pe aripa maşinii, în vreme ce drogul îşi făcea efectul. Nu dură mult. În câteva secunde, o străbătu o senzaţie de letargie ca de pe altă lume, secătuind-o complet de toată energia fizică. Trupul i se ghemui în sine însuşi, lăsând-o cu totul amorţită, lipsit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ogul nu o doborî, nu în întregime. Rămase confuză, dar semi-conştientă, prinsă în capcana unei stări ca un vis terifiant. Era conştientă de ceea ce se întâmpla în preajma sa, dar lipsită de puterea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 de jos, o aruncă pe umăr şi o purtă de-a curmezişul garajului, către locul în care era parcată o maşină mare, neagră. Auzi zgomotul unui portbagaj care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afla în interiorul portbagajului şi capacul acestuia se lăsă în jos, abandonând-o încremenită în cea mai neagră noapte pe care o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nivelul şocului şi al groazei nu putea să crească mai mult de atât.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nu decursese bine. Se petrecuse o scenă nefericită, care generase o groază de priviri dezaprobatoare şi comentarii nepoliticoase din partea patronilor restaurantului. I se ceruse să achite nota de plată şi să plece imediat. Solicitarea sa, ca ceea ce îi mai rămăsese din salată să îi fie pusă într-o pungă pe care să o ia cu ea, fusese întâmpinată cu un refuz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ncă mai clocotea şi încă se mai simţea flămândă în momentul în care deschise uşa biroului de la „Promises, Inc.” Cel mai mult era furioasă pe sine însăşi, fiindcă se necăjise atât de tare, încât o cotropise nevoia imperioasă de a părăsi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Gresley se afla la postul său de la biroul de primire. Zâmbetul ei obişnuit – politicos, profesional şi strălucitor – păru să se lărgeasc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că te-ai întors, Celinda, spuse ea, vizibil uşurată. Eram gata să te sun pe telefonul mobil. Ea îşi cobori vocea. Sunt nişte oameni aici, care vor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În mod normal, clienţii săi veneau singuri, nu în grup. Următoarea mea programare e abia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doi nu au programare, spuse Laura, cu un ton prevest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sală de aşteptare pentru nimeni care nu are deja o programare. În după-amiaza asta sunt ocupată până peste cap,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zonul nunţilor, cea mai populară perioadă a anului pentru oficiala Convenţie a Căsătoriilor. Aceasta însemna că „Promises, Inc.” şi celelalte agenţii matrimoniale erau suprasolicitate. Numărul de nunţi care aveau loc aducea întotdeauna o mulţime de noi clienţi. Era o simplă chestie de natură psihologică: nunţile inspirau membrii familiilor să exercite presiuni asupra rudelor de o anumită vârstă, care erau încă singure. În disperare de cauză, mulţi dintre cei sâcâiţi astfel se îndreptau către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clienţii, reuşiseră să o scoată din sărite pe Laura, ceea ce nu era deloc uşor. Cu siguranţă că ea îşi păstra postul de recepţioneră la „Promises, Inc.” deoarece era practic imposibil de impresionat. Avea cincizeci şi ceva de ani, era stăpână pe sine şi eficientă. Ca oricare altcineva din rândurile personalului, cu excepţia Celindei, purta un inel de aur pe mâna stângă, simbolizând un acord mar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obişnuită să aibă relaţii cu unii dintre cei mai sus-puşi oameni din elita oraşului Cadence, de la bogaţi directori de consiliu din domeniul afacerilor, până la politicieni şi celebrităţi media. „Dacă ea fusese tulburată de oamenii care o aşteptau”, se gândi Celinda, „însemna că era vorba de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irecţia fotoliilor din micul hol. Nu zări pe nimeni. Aceasta nu era desigur o surpriză. Arareori se afla cineva în respectivul spaţiu mic şi costisitor, deoarece „Promises, Inc.” luase ample măsuri ca să se asigure că toţi clienţii nu erau niciodată lăsaţi să aştepte într-o zonă publică. Discreţia însemna totul când conduceai cea mai elitistă agenţie matrimonial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s, Inc.” lucra numai pe bază de recomandări. Nu îşi făcea reclamă. Nu exista nimic, pe uşa din faţa biroului sau pe cărţile de vizită pe care le aveau Celinda şi ceilalţi consultanţi, care să indice natura afacerilor ce se derulau în spatele uşilor elegante a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urmări privirea Celindei, îndreptată către fotoli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stalat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De ce nu i-ai dus la unul dintre ceilalţi consul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doi au cerut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prinde o presimţire rea în privinţa asta. Ai de gând să laşi să cadă şi celălalt panto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eşti o femeie cu o intuiţie uimitoare, replică Laura, sec. Niciunul dintre cei doi nu mi-ar fi spus mie de ce doreau să vorbească cu tine, dar unul dintre ei avea o insignă care arăta că e de la Departamentul de Poliţie Cadence. Detectivul Alice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linda se uita fix la ea, uluită. Cu siguranţă nu o potenţială clientă, deci. Este foarte puţin probabil ca o femeie care trăieşte dintr-un salariu de detectiv să îşi poată permite servic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fiu de acord cu tine. Bărbatul care era cu ea s-a prezentat drept Davis Oakes. Nu a spus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a nu cunoştea pe nimeni cu acest nume. Nu cunoscuse nici măcar un poliţist detectiv, apropo de asta. Şi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cerut doamnei Takahashi să discute cu ei, dar astăzi se află la un dejun de caritate. Nu revine până în jur de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Takahashi era proprietara companiei „Promises, Inc.”. Faptul că Laura regreta că nu fusese în stare să o implice pe aceasta în ceea ce se petrecea spunea multe despre cât de nervoasă o făcuseră vizitatori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şi săltă mai sus pe umăr uriaşa ei sacoş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 cel mai bine ar fi să mă duc să văd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biroul şi se îndreptă către un hol scurt, aliniat cu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la sacoşa supradim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r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pui de somn. A avut un prânz copios. Din păcate, nu era mân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o! Zâmbetul Laurei era pe jumătate amuzat şi pe jumătate plin de compasiune. O altă scen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I-am explicat că, numai fiindcă mâncarea din farfuria altcuiva arată mai bine decât cea pe care am comandat-o pentru ea, nu înseamnă neapărat că poate să se servească singură din prânzul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aso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asol. Persoana de al cărei prânz s-a atins Araminta a numit-o şobolan, când s-a referit la ea. Eu, desigur, am luat-o ca pe o ofensă la adresa acesteia. A intervenit chelnerul. Evident că există o regulă referitoare la accesul animalelor în restaurante, mai puţin dacă ele sunt animal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sta. Buzele Laurei se răsfrânseră puţin. Una dintre acele reglementări plicticoase privind sănătat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explicat că Araminta este un animal de companie, dar apoi lucrurile au devenit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ărmălaia generală şi confuzia care a urmat din cauza denumirii de şobolan, Araminta mai luă câteva îmbucături, aşa, de gust, de prin alte farfurii cu mâncare. O fiinţă uriaşă ieşi din bucătărie agitând un sac de gunoi gol şi o oală uriaşă. A avut loc o discuţie despre cum s-o prindă pe Araminta în oală, s-o transfere în sac şi s-o livreze celor de la control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Ochii Laurei prinseră să danseze. Sună ca şi când ar fi fost un adevărat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cât să spun că nu ne vom mai întoarce vreodată, în viitorul apropiat, la „Quik-Bite 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 lungul holului spre biroul ei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viguroase, subtile, de putere psi o izbiră de-a dreptul, prin scuturile de apărare, prinzând-o cu garda complet lăsată şi făcându-i să rezoneze toate simţurile. Prin corp îi pulsau emoţia şi anticiparea. Energia aceea era ceva deosebit de tot ce întâlnise vreodată până atunci: întunecată, controlată,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 pe ceafă i se zbârli. Sub ţesătura jachetei elegante a costumului de afaceri simţea mâncărimi pe partea superioară a braţelor. Înlăuntrul ei se stârni o senzaţie stranie, necunoscută. Se simţea de parcă ţâşnise foarte sus de pe o trambulină, pentru a se arunca într-un bazin de înot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să se adune. În regulă, unul dintre vizitatori era în mod deosebit un talent psi puternic. Nu, nu unul dintre vizitatori. Bărbatul. Energia aceea era indiscutabil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intra în rezonanţă psihică prin intermediul chihlimbarului şi de a-l folosi pentru a concentra valurile naturale de energie paranormală ale creierului îşi făcuse apariţia printre coloniştii de pe Armonia la scurt timp după ce aceştia veniseră prin Cortină ca să întemeieze o lume nouă. Ceva existent în mediul înconjurător începuse să stimuleze acea abilitate latentă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 talent păruse a fi doar un pic mai mult decât o curiozitate care intriga. Dar când misterioasa Cortină de energie care făcuse posibile călătoriile interstelare se închisese, fără nici un avertisment, capacitatea de a pulsa unde psi prin intermediul chihlimbarului deveni rapid primejdioasă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oricine de pe Armonia emana un oarecare grad de energie psihică. Cei mai mulţi oameni generau nivele joase sau medii de putere, care le permiteau să se folosească de chihlimbar pentru a face să funcţioneze un prăjitor de pâine sau a porni motorul maşinii. Dar existau unii deosebiţi – ea era una dintre ei – care puteau genera o energie psihica de un nivel neobişnuit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 para-rezonatoare puternică, cum era denumită forţa psihică, însemna aproape întotdeauna o sabie cu două tăişuri. Talentul său special îl reprezenta abilitatea de a citi ritmurile de energie paranormală şi tipurile emanate de ceilalţi. Pentru ea, fluxurile umane psi erau tot atât de deosebite ca şi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sa de a para-rezona era rară. Nu întâlnise niciodată pe altcineva care să poată face ceea ce făcea ea. Şi apoi, nu exista nici un dubiu că oricine putea citi undele psi ale altor oameni cu tot atâta acurateţe ca ea ar fi păstrat secretul despre această însuşire din acelaşi motiv pentru care o făcea şi ea. Însuşirile paranormale erau obişnuite în rândurile populaţiei, dar puterea şi talentele neobişnuite nu erau şi foarte puţini oameni se simţeau în largul lor în preajma altora care posedau asemenea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ei mai mulţi oameni ar fi găsit cel puţin stânjenitoare abilitatea ei psihică specială. Nu era vorba despre cititul gândurilor, desigur. Nu exista un asemenea talent. Dar abilitatea ei îi permitea să pătrundă într-unul dintre cele mai intime şi mai personale tărâmuri ale personalităţii unui individ. Adevărul era că, dacă puteai citi undele psi ale unei persoane, erai în măsură să spui o grămadă de lucruri despre puterile particulare şi – mai mult decât deranjant pentru persoana în cauză – despre slăbiciunile lui sau ale ei. Stă în firea omului să nu dorească să îşi dezvăluie slăbiciunile, nici chiar faţă de o rudă sau un iubit or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embrii familiei sale şi prietenii cei mai apropiaţi şi cei mai de încredere ştiau despre talentul său. Şi nici chiar ei nu îi cunoşteau cel mai adânc, cel mai întunecat secret. Înţelesese intuitiv, chiar de când era de optsprezece ani şi descoperise din întâmplare exact ce putea face cu abilităţile sale psihice, că nu va trebui să se destăinuie vreodat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o altă latură periferică a abilităţii sale. Fusese obligată să îşi dezvolte scuturi de apărare mentale, cu scopul de a face faţă necruţătoarelor valuri de energie psi care se năpusteau asupra ei, ori de câte ori se afla înconjurată de alţi oameni. Ştia că va înnebuni, dacă nu ar fi fost în stare să f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văţase cum să îşi controleze talentul şi acum acesta o anunţa în termeni deloc incerţi că bărbatul care o aştepta nu era chiar un puternic para-rezonator. Urma să fie însă cel mai interesant, cel mai tulburător bărbat pe care îl întâlnise vreodată, „alesul” care îi putea face să rezoneze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făcea Domnul Perfect în compania unei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ând un zâmbet profesional corespunzător, ea împinse uşa, o deschise larg şi păş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ărbatul, cât şi femeia, se ridicară din fotolii. Femeia îşi demonstra autoritatea. Celinda percepu că bărbatul nu simţea nevoia să facă la fel. El doar dovedea că fusese educat în spiritul bunelor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da Ingram? Femeia, în loc să îi întindă mâna, îi oferi un act de identitate îmbrăcat în piele. Detectiv Martinez. Sunt de la Departamentul de Poliţie al oraşului Cadence. Dânsul este Davis Oakes, de la „Oakes Secu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pază şi protecţie. Aceasta nu îi s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aşeză cu grijă sacoşa pe podea, în spatele biroului său şi apoi îşi luă răgazul de a verifica legitimaţia femeii. Se uită în sus şi dădu din cap o dată, cu politeţ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tectiv. Ea îşi întoarse atenţia spre Oakes. Domnule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asă se revărsă asupra simţurilor sale ca valul unui ocean tropical, noaptea, de o putere întunecată şi infinit de misterios. Ea se pregăti pentru a primi atingerea lui. O cuprinse o senzaţie de parcă toate simţurile i se înfiora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ontactul pielii mâinii acestuia cu pielea ei provocă un puternic efect de rezonanţă. Furnicături uşoare de excitaţie se agitau în sus şi în jos pe şira spinării. O, da, desigur, hormonii o porniseră la paradă, exact aşa cum anticip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mâna pe cât de repede cu putinţă. Nu era momentul să se lase distrasă. Se strădui să se concentreze asupra Aliciei Martinez, care se aşezase din nou. Aceasta era o femeie atrăgătoare, de peste treizeci de ani, cu păr negru şi ochi negri. Costumul ei era la fel de sobru ca o uniformă. Jacheta avea pe partea stângă câteva protuberanţe, care sugerau categoric că acolo se afla un pistol în t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Martinez nu purta un chihlimbar la vedere, dar Celinda simţea un şablon psi distinct, care îi indica faptul că aceasta poseda un anume fel de talent, strâns ţinut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Celinda derula motivele pentru care un ofiţer de poliţie şi un bărbat care lucra în domeniul afacerilor de pază şi protecţie ar fi putut dori să discute cu ca. Lista fu foarte scurtă. O cuprinse brusc o senzaţie de frig. Spectrul de teamă, care îi devenise un companion permanent în ultimele patru luni, ţâşni pe neaşteptate din tenebre şi îşi înlănţui degetele de gheaţă în juru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iva din familia mea? şopti ea, cu pulsul accelerându-i-s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ice Martinez îi oferi un zâmbet rapid, neaşteptat, care să îi întărească spusele. Treaba aceasta nu priveşte pe nimeni dintre rud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Senzaţia de uşurare era aşa de covârşitoare încât ea se aplecă puţin deasupra biroului. Pentru o clipă m-am temut că… Lăsă propoziţi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vis se îngustară puţin la colţuri. Ea îşi dădu seama că luase act de acel scurt momen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Martinez şi cu mine colaborăm în cazul unei investigaţii,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feri un zâmbet amabil, în vreme ce îl evalua. De ani întregi, ştia cu exactitate ce calităţi îşi dorea să aibă bărbatul visurilor sale. La urma urmelor, era o peţitoare profesionistă, ştia ce anume să caute la un partener de viaţă. Lista era lungă şi amănunţită: bunătate, inteligenţă, fidelitate, un puternic sentiment de responsabilitate, capacitatea de a-şi asuma un angajament şi de a-l pune în practică, disponibilitatea de a iubi, o atitudine corectă faţă de bani, copii şi obligaţiile de famili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acum nu avusese niciodată ocazia să vadă imaginea întruchipată a Domnul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ideal apăruse, avea părul la fel de negru ca cerul în miez de noapte şi ochii de un neobişnuit căprui ca de argint. Faţa îi era puternic conturată, cu unghiuri şi suprafeţe plane interesante în mod periculos. Avea o înălţime medie, dar sub haina costumului său negru de om de afaceri se aflau o grămadă de muşchi bine conturaţi, mai ales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 brusc faptul că el nu se aşezase înapoi, în fotoliu. În loc de asta, stătea liniştit în picioare, în felul acela concentrat şi controlat, ce părea să îl carac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 spus detectiv Martinez, eu sunt de la „Oakes Security”. El îi întin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os şi citi literele frumos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ne că nu sunteţi chiar de la „Oakes Security”. Sunteţi preşedinte şi director executiv. Colţurile gurii i se arcu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sta, de asemenea. „Oakes” este o firmă particulară de Consulting. Suntem specializaţi în paza şi protecţia ob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Ea era mai confuză ca niciodată. Cu toate acestea făcu un efort ca să pară inteligentă. Paza şi protecţia obştească. Să fie oare aceasta o versiune costisitoare a detectivul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costisitoare! consimţi el, pe un ton neutru, în acelaşi fel în care un consultant matrimonial este o versiune real evaluată a ceea ce cei mai mulţi oameni numesc p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nici un pic de sarcasm glacial în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e exactă. Dar aici, la „Promises Inc.”, noi facem doar convenţii de căsătorie, felul în care abordăm noi problemele, ca şi standardele noastre, sunt la o cotă înaltă, aşa că, în mod firesc, şi onorariile noastre ar trebui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referitoare la căsătorii se relaxase uşor în ultimele două secole, dar era încă extrem de strictă. Existau o mulţime de discuţii despre legi mai blânde, dar oricine ştia că, realist vorbind, aceasta nu urma să întâmpl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rigide care priveau mariajul îşi avuseseră rostul lor cu două secole în urmă, când coloniştii se pomeniseră abandonaţi pe Armonia. Primul şi cel mai important obiectiv fusese supravieţuirea. Filosofii, sociologii şi liderii politici care întocmiseră noua Constituţie îşi dăduseră seama că singura cheie pentru a păstra vie fragila flacără a civilizaţiei era familia. Prin urmare, ei cimentară sanctitatea căsătoriei, atât prin lege, cât şi prin tradiţie, asigurându-se că familiile rămân intacte, indiferent de preţul ce trebui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e aplica tuturor. Societatea exercitase chiar mari presiuni asupra homosexualilor şi lesbienelor ca să stabilească angajamente de Convenţie cu partenerii lor, la fel cum procedau heterosex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Convenţiei de Căsătorie reprezenta un contract pe care, cu foarte puţine excepţii, doar moartea îl putea rupe. Ieşirea dintr-un CE era un coşmar juridic şi financiar pe care foarte puţini şi l-ar fi putu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ondatorii mai înţeleseseră şi necesitatea de a furniza o alternativă pentru aceia care nu erau pregătiţi să îşi asume angajamentul unui mariaj pe viaţă. Căsătoria de Convenienţă deveni un aranjament recunoscut legal, care trebuia reînnoit la intervale regulate. Oricare dintre soţi putea cere încetarea acestuia, în orice moment, numai dacă nu se născuse un copil pe durata căsătoriei, în care caz contractul era imediat convertit într-o Convenţie de Căsători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îşi încurajau frecvent odraslele să experimenteze căsătorii de convenienţă, înainte de a intra în mult mai restrictiva Convenţie de Căsătorie. Cele mai multe Căsătorii de Convenienţă erau, în realitate, afaceri pe termen scurt. Tradiţia oferea totuşi o aură de respectabilitate unor asemenea aranjamente. În cazul căsătoriilor de convenienţă se evidenţiau numeroase indicii care să arate că cel mai adesea urmau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genţii matrimoniale care îndemnau oamenii să opteze pentru Căsătorii de Convenienţă, dar „Promises, Inc.” nu se număra pr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banii înapoi dacă aranjamentul se dovedeşte a fi unul prost? o întrebă Davis, cu o politeţ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sună în mod cert ca un atac personal. El o provoca pentru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patele biroului său, se aşeză şi îşi încrucişa mâinile deasupra tăbliei. Îşi compuse un zâmbet profesional, strălucitor, speci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ătit, indiferent dacă rezolvi sau nu un caz?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puţin sprâncenele negre, conştientizând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rivea, uşor amuzată. Satisfăcută, chiar un pic înveselită de riposta ei plină de succes, Celinda se întoarse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doamnă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akes efectuează o investigaţie în interesul unuia dintre clienţii săi, răspunse Alice, redevenită om de afaceri. În dimineaţa aceasta, în decursul respectivei anchete, a dat peste un cadavru. Noi, cei din Departamentul de Poliţie din Cadence, suntem interesaţi de soiul ace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nghiţi cu greutate. Mica senzaţie de triumf, pe care abia o încercase, se evaporă într-o bătaie de inimă. Davis descoperise o persoană moartă şi acum el şi doamna detectiv stăteau în fotolii, în biroul ei. Situaţia se deterior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Un val proaspăt de alarmă năvăli peste ea. Vă aflaţi aici deoarece vă închipuiţi că aş cunoaşt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puse Alicia. Numele lui era Alvis Shaw. Era un consumator de droguri cu vechime şi un hoţ de mică anvergură. Sună ceva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răspunse Celinda, şocată. Vă asigur că nu cunosc pe nimeni care să corespundă acestei descrieri. Ce naiba v-a adus tocmai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rgintii ai lui Davis erau la fel de imposibil de citit, la fel ca nişte ochelari de soare reflectori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adavrul lui Shaw pe o alee, exact în faţa unui mic magazin vechi, specializat în flecuşteţe coloniale ieftine. Numele locului este „Jackson's Old World Fi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uluită, îşi descleş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cel magazin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avis. Proprietarul magazinului ne-a arătat o chitanţă pentru un obiect pe care l-aţi achiziţion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a. Ce legătură are asta cu moartea domnului Shaw? Articolul pe care l-am cumpărat nu era de valoare. Proprietarul nici măcar nu îşi putea aminti când sau de unde îl procurase. Mi-a spus că i-a parvenit probabil împreună cu alte lucruri pe care le-a obţinut la vânzarea unei averi. Mi-a cerut numai cinci dola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sibilitate ca moartea domnului Shaw să aibă legătură cu obiectul pe care l-ai cumpărat, spu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imposibil! Îngrozită, Celinda sări în sus de pe scaun, îşi ridică sacoşa şi o puse cu gingăşie pe birou. Scormoni înăuntru. O să vi-l arăt, este doar o bucată de plastic vechi, roşie. Probabil un mâner de uşă sau unul pentru vreo maşină din era colonială. E drăguţ, dar nu văd cum ar putea fi de valoare. L-am cumpărat ca jucărie pentru Araminta. A fost foarte atr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raminta? întreb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ge pufoasă de blană gri, zdrenţuită, cu doi ochi albaştri ca de bebeluş, îşi făcu apariţia din interiorul sacoşei. Micul animal se agăţă cu o pereche de lăbuţe de marginea acesteia şi se uită iscoditor la Davis şi Alice, cu un interes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raminta, spuse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epure de praf, comentă Alice pe tonul cuiva care s-a resemnat în faţa inevitabilului. Ar fi trebuit să îmi dau seama, cu bafta pe care am av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Celinda, ofensată. Eşti alergică la iepuri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Alice, cu un aer de suferinţă teribilă. Dar mă gândesc că sunt pe cale să mă pricopsesc cu o astfel de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linda o ridică în sus pe Araminta, o trase afară din sacoşă şi o puse pe birou. Cum e cu putinţă să ai ceva împotriva unui ghemotoc de blană mic şi inocen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pluti deasupra biroului în direcţia unui bol de sticlă ce conţinea bomboane speciale, înfăşurate în poleială. Părea să plutească, deoarece cele şase lăbuţe ale sale erau ascunse sub blana de puf cenuşiu. Sări în sus până la buza borcanului cu bomboane şi se servi cu unul dintre bulgăraşi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o privea cum îşi foloseşte dinţii mici pentru a sfâşia ambalajul bomb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se pare că iepurii de praf sunt implicaţi în fiecare caz întortocheat pe care îl primesc. Şi, din câte am auzit, micii ticăloşi nu sunt deloc atât de dulci şi inocenţi. Se zice că din clipa în care le-ai văzut dinţii 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unt provocaţi, o asigură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clipi din ochii ei albaştri către Alice şi apoi începu sa ronţăie bomboana,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de îi mai este încă foame, spuse Celinda. Tocmai şi-a luat masa de prânz, două mese, de fapt. Până nu de mult era o mâncătoare de delicatese, dar de ceva vreme a căpătat un apetit de luptător de su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termină de lins bomboana şi se rostogoli pe birou. Se opri la marginea acestuia şi se aplecă în faţă, balansându-se nesigură pe labele din spate. Scoase nişte sunete ca un chicotit, uitându-se l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ai nişte gustări la dumneata? întrebă Celinda, stânjenită. Cred că îi miroase 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ămas nişte biscuiţi de la prânzul pe care l-am înfulecat în fugă, pe drumul încoace, răspun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în buzunar şi scoase un mic pachet. Îndepărtă învelişul din plastic şi îi întinse biscuiţii Ara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eau acum pe Araminta, care luă cu o laba ceea ce i se oferise şi începu să molfăie energic. Celin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zice că nu a mâncat nimic de zile întregi, dar tocmai a hălpăit, ah, vreau să zic că tocmai a mâncat două sandvişuri, multe măsline şi o pungă de cartofi prăjiţi. Şi asta după ce s-a servit cu cea mai mare parte din sal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obiectul pe care l-ai achiziţionat ieri de la magazinul lui Jackson? întrebă Davis, uitându-se la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i! Celinda se întinse spre sacoşă şi scoase o antichitate de dimensiuni mici. Ea o ţinu în sus, aşa încât Davis şi Alice să o poată vedea. Este evident doar o bucată de plastic roşu, vechi, desprinsă din vreun obiect din era colonială. Nu este ceva de soiul unei relicve extraterestre de valoare sau altceva de acest gen. Nici măcar nu e făcută din cuarţ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eobşte cunoscut că relicvele şi artefactele lăsate în urmă de misterioasa civilizaţie extraterestră care colonizase Armonia la început – cu o singură excepţie notabilă – o substanţă numită piatra visului – erau făcute toate dintr-un cuarţ verde indestructibil, care lumin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plecaseră departe când sosiseră coloniştii umani, dar lăsaseră în urmă ruinele a cel puţin patru oraşe-refugii, din strania perioadă de început şi un număr necunoscut de avanposturi mai mici, împrăştiate pe suprafaţa planetei. Erau o mulţime de explorat aici, pe Armonia. Nimeni nu ştia cât de multe situri arheologice mai rămăseseră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raşele lor fortificate şi diferitele ruine periferice, aceştia mai construiseră un labirint subteran de tunele, dintre care cele mai multe rămase neexplorate şi necartografiate. Catacombele erau şi ele fasonate cu cuarţ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aruncă în sus mica bucată din plastic şi apoi o prin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şansă ca această chestie să valo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privirea chipurile lui Davis şi al lui Alice într-un fel tainic, încercând să afle dacă vreunul dintre ei îşi dăduse seama că de fapt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era foarte sigură că obiectul roşu nu provenea nici de pe bătrânul Pământ, nici din perioada colonială. Mai era de asemenea sigură că nu putea fi o relicvă extraterestră sau ceva de acest soi. Nici o antichitate din Lumea Veche sau Colonială nu emana un flux slab de energie psi aşa cum o făcea acest obiect. Flecuşteţul roşu era cel mai probabil o descoperire rară şi de aceea extrem de valoroasă. Îşi pusese în gând ca pe cât de repede posibil să ia legătura cu magazinele importante de antichităţi, să vadă dacă ar putea obţine un preţ bu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ul avea aproape opt centimetri lungime şi trei în lăţime. Era uşor curbat, făcând lesnicioasă strângerea lui în palmă. Deşi simţise energia care venea de la el, nu avea nici cea mai vagă idee cam la ce ar fi putut folos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încruntă, aplecându-şi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ată ca un mâner de plastic ieftin, de tras sertarul. Eşti sigură că acesta e singurul lucru pe care l-ai cumpărat ieri de la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inda, liniştindu-se puţin, deoarece acum spunea din nou adevărul.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coase un carnet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pun câteva întrebări. Nimic altceva decât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investigaţi moartea lui Alvis Shaw ca pe o posibil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deschise cu un pocnet caietul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rile voastre nu or să fie unele de rutină, nu-i aşa? Celinda strânse mai tare relicva în palmă. Cel puţin nu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i ignor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unde te aflai ieri între miezul nopţii şi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ul unei catastrofe iminente se năpusti asupra Celindei. Splendid. Chiar splendid! Era suspectă într-un caz de crimă! În domeniul afacerilor matrimoniale, soiul acesta de lucruri însemna un sfârşit garantat de carieră. O transpiraţie rece îi apăru la subsuori. Slavă cerului că nu îşi scosese jacheta costumului. Cu un strop de noroc, nu vor observa că trans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am ucis pe domnul Shaw? se avâ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de sunetul vocii sale, prea subţire, prea încordată, Araminta se rostogoli pe deasupra biroului şi îi sări pe braţ, ca să i se cocoaţe pe umăr. Celinda începu să o mângâie, în mod automat, ca să se calmeze prin contact cu ea, aşa cum făc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eam, aceasta e doar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coase un stilou şi se pregăti să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rima persoană pe care o interogaţi în legătură cu crima? întrebă Celind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rept şi de fapt chiar eşti? răspun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se întâmpla din nou!” se gândi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ei carieră la „Promises, Inc.” îi trecu ca fulgerul pe dinaintea ochilor. Va trebui să părăsească oraşul şi să îşi găsească o altă slujbă, exact cum se întâmplase cu patru luni în urmă. Pe planeta Armonia existau doar patru oraşe mari. Două prin care fusese şi două în care putea sa se ducă. În acest ritm, va ajunge foarte curând la soiul acela de slujbă prost plătită care se ocupă cu reclamele, din vreo secţie a unui tabloid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ice sună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nu se mişcase. Se mulţumise să stea acolo, uitându-se la ele. Celinda se strădui să se concentreze, pentru a se scutura de groaza ce ameninţa să o demoralizeze. Rămâi concentrată. Poate că vei reuşi să te descurci cu treaba asta. Poate că viaţa ta nu este pe punctul de a se duce iar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amnă detectiv, spuse ea politicos. Care e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i spui unde te aflai noaptea trecută între douăsprezece şi trei? întreb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făcu un gest va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ă aflu de obicei în acest interval al nopţ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cur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altcineva în casă? întrebă Alice, Cu certitudine o formulare diplomatică a poliţiei pentru „Dormeai cu cineva care îţi poate oferi un alibi?”, se gândi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oar Ar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înălţă privirea de pe carnetul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nimeni care să poată confirma faptul că dumneata erai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pregătea să spună că nu, dar apoi se opri, un pic îns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reasa mea, doamna Furnell. Locuieşte chiar la parter. Trebuie să trec prin faţa uşii ei în drumul de la uşa din faţă a clădirii până înăuntru. Ai încredere în mine când îţi zic că în mod sigur îşi va aminti dacă am ieşit în toiul nopţii sau am venit la o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păru impresionată, dar făcu o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lientă obişnuită a lui Jackson? Celind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intrat prima oară în magazinul lui. Doar scotoceam pe acolo, dar Araminta s-a dus drept la fleacul ăsta şi a început să se joace cu el. Părea să şi-l dorească, aşa că i l-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 până la un anumit punct. Celinda nu consideră necesar să adauge că nu ar fi intrat niciodată în primul magazin care îi ieşise în cale dacă Araminta nu ar fi făcut atâta tevatură când trecuseră prin dreptul vitrin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ice îşi închise carnetul cu un bobârnac şi se uită la Davis. Mi-am făcut treaba. Dar dumneata ce zici? Aceasta este relicva care lipseşte şi pe care ai fost angajat să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privi cu atenţie la obiectul de plastic din mâna Ce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descrierea pe care am prim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cu exactitate, descrierea acestui obiect care lipseşte şi pe care îl cauţi? îl întrebă Ce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o fotogra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întoarse la fotoliul său, se aplecă şi deschise mica servietă pe care o adusese cu el. De acolo scoase o fotografie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uită atent la fotografie. Relicva din respectivul instantaneu era identică, într-adevăr, cu cea din mâna sa. În fotografie se dovedea a fi încastrată într-un sertar metalic, de felul celor pe care le folosesc muzeele şi băncile pentru a-şi depozita lucruril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ca să mai spere că Davis nu ştia că relicva era valoroasă. „De haram a fost, de haram se duce”,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ridică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cu domnişoara Ingram, ca să discutaţi despre obiectul roşu. Mă credeţi sau nu, dar de fapt chiar am de rezolvat nişte trebur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detectiv, spuse Davis. Aţ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ulte mulţumiri, domnule Oakes! Alice nu se osteni să îşi ascundă sarcasmul din glas. Îşi aruncă breteaua genţii de piele pe un umăr şi o luă spre uşă. Fii atent să îi pomeneşti numele meu domnului Mercer Wyatt, data viitoare când îl vezi. Transmite-i că noi, cei de la Departamentul de Poliţie al oraşului Cadence, existăm doar ca să sprijinim Ghilda1. În orice mo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ngheţă. Mercer Wyatt era directorul executiv al Ghildei di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 şopti ea. Vă rog, nu-mi ziceţi că aceasta e treab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opri din drumul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uitat să menţionez că clientul domnului Oakes este Mercer Wyatt, şeful Ghildei di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şi înăbuşi un puternic oftat de regret. Gata cu Domnul Perfect. În profesia ei exista o zicală: „Niciunui peţitor care încearcă să se căsătorească pe sine însuşi nu trebuie să îi cadă cu tronc un client.” Ar fi trebuit să îşi amintească de această frântură de înţelepciune. Dar, vai, fiorii de plăcere fuseseră atât de minunaţi! Rectificare: fiorii de plăcere încă erau grozavi. Ce era greşit în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uitat să menţionezi acest fapt minor, îi spuse Celinda lui Alice. Se ridică şi ea şi îi aruncă lui Davis o privire acuzatoare. Îmi închipui că lucrezi, probabil, pentru cel mai de seamă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 din Cadence este ceea ce ai putea numi o corporaţie de colecţionari, răspunse acesta, netulburat de privirea ei. Are un muzeu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esigur, nu este deschis pentru public. Îi oferi un zâmbet rece ca oţelul. La fel ca orice face Ghilda, muzeele lor sunt deschise într-o manieră extrem de secre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oprise din nou, ca să îi priveasc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discutaţi aceasta în particular. Se întoarse spre Davis. Nu uita de înţelegerea noastră. Dacă în cursul investigaţiei dumitale dai peste ceva ce ar trebui să ştiu şi eu, aş prefera să aflu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amnă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uită la el cu o expresie plină de scepticism, dar nu mai spuse nimic. Ieşi pe hol şi închise uşa în urma ei. Davis o studie pe Celinda cu ochi reci şi enig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orice confuzie pe care am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eala mea, ripostă ea glacial. În mod evident, nu ţi-am pus întrebări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starea de tensiune, Araminta îi mormă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asta drept o declaraţie că nu eşti o admiratoare a Ghildei? întreb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dmiratoarea niciunui fel de Ghilde. Le consider nişte instituţii învechite, demodate. Ca să nu mai zic că sunt arogante, mână de fier şi corupte. Îi oferi un alt zâmbet de gheaţă. E doar părerea m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ipostă el cu un zâmbet la fel de glacial. Nu eşti singura persoană care are unele rezerve în privinţa felului în care evoluează ghi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au avut în trecut unele probleme de proaste relaţii cu publicul, consimţi ea cu o vo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e străduiesc din greu să l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rgi zâmbetul o ide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drum lung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dele fuseseră înfiinţate în timpul Erei Discordiei, când coloniştii avuseseră de înfruntat tirania unui tip megaloman, pe nume Vincent Lee Vance. Până în acel moment de criză, nu fusese necesar ca cele patru oraşe-state ce se străduiau să se dezvolte în preajma coloniilor de origine, să înfiinţeze miliţiile. Departamentele de poliţie obişnuite fuseseră tot ceea ce trebuia ca să menţină legea şi ordinea în nou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nce şi fanaticii săi acoliţi începuseră să terorizeze oraşele-state, aceştia îşi planificaseră asalturile prin reţeaua de catacombe subterane ale extratereştrilor, care traversau planeta în cruciş şi în curmeziş. Ciudata energie psi extraterestră care radia prin labirintul de tunele le oferi un armament neconvenţional care nu le oferea garanţia că, în cel mai bun sau în cel mai rău caz, nu ar fi fost riscant în cel mai înalt grad pentru aceia care o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de sub pământ le oferi propria-i artilerie naturală sub forma unor potenţial letale mingi de foc volatile – o energie verde-acid, cunoscută în mod tehnic ca manifestări MEDI. Acronimul desemna manifestarea de energie disonantă şi instabilă. Mingile de foc de un verde sinistru erau denumite fantome, deoarece se înălţau, stranii şi imprevizibile, printre tunele, asemenea celor mai multor apariţii spec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indivizi cu neobişnuite însuşiri parapsihice – cunoscuţi în mod obişnuit ca vânători de fantome – puteau controla şi manipula fantomele, transformându-le în arme. Marea majoritate a vânătorilor de fantome erau bărbaţi, deoarece capacitatea paranormală de a mânui furtunile de energie generate de MEDI erau legate de unii hormoni mascu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pil care mergea la şcoală cunoştea povestea. Vincent Lee Vance recrută vânătorii de fantome pentru armata sa de renegaţi. Statele-oraşe ripostară prin crearea miliţiilor cunoscute ca ghilde ale vânătorilor de fantome, în cele din urmă, coloniştii reuşiră să pună capăt rebeliunii, mulţumită unanim recunoscutelor acţiuni eroice ale ghil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ra Discordiei, Ghildele nu au fost niciodată desfiinţate, în schimb, acestea au văzut oportunitatea de aur de a face să încolţească o nouă piaţă. Explorarea şi excavarea catacombelor extraterestre a devenit cu repeziciune o imensă afacere. Sute de savanţi, corporaţii şi companii finanţate de persoane particulare erau dornice să plece în subteran, pentru a se lua la întrecere în căutarea de antichităţi extraterestre de valoare şi cercetarea secretelor de mult pierdute. Şi toţi aveau nevoie de echipe de vânători de fantome, ca să protejeze grupurile de rătăcitoarele mingi de energie extraterestră. Era nevoie de o fantomă ca să ucizi altă fantomă, şi doar vânătorii de fantome puteau să facă trea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dele oferiră prin contract serviciile membrilor ei acelora care doreau să îi angajeze. Peste ani, organizaţiile, conduse de o serie de bărbaţi ambiţioşi şi abili, deveniră instituţii secrete puternice, legate prin misterioase tradiţii şi Lege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repetă cu prilejul recentei descoperiri a unei păduri tropicale subterane imense. În mai puţin de câteva luni, Ghildele, conduse de Cooper Boone, şeful Ghildei „Răsăritul Aurorei”, se mişcaseră cu repeziciune, devenind sursa principală de ghizi şi paznici de corp pentru căutători, para-arheologi, vânători de comori şi alţii care doreau să exploreze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unii – Celinda se număra şi ea printre aceştia – care considerau că Ghildele se aflau doar cu o treaptă sau două deasupra bandelor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imaginez că o să îmi spui de ce este interesată Ghilda din Cadence de relicva m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i zâmbi în felul lui, cu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crurile pe care le ofer clienţilor mei este garantarea confidenţ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angajat Ghilda pe tine? întreba ea. Apoi ridică o mână în sus şi îl opri să îi răspundă. Stai, lasă-mă să ghicesc. De obicei, Ghilda îşi încredinţează afacerile lor oamenilor care au legături cu organizaţia. În Cadence trebuie să existe o jumătate de duzină de firme particulare de investigaţie şi pază care deţin şi lucrează cu vânători pensionaţi. Firma ta este una dintre aceste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templă cu o expresie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 dintr-o familie de vânători. Dar în cazul meu lucrurile s-au petrecut un pic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mai mult decât rele. Provenea dintr-o familie din Ghildă. Conform tradiţiei, oamenii din Ghildă se căsătoreau cu alţi oameni din Ghildă. Era unul dintre acele obiceiuri care, după părerea ei, contribuiseră la păstrarea originilor organizaţiei, până la a deveni un veritabil fluvi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use înşela aşa de rău în privinţa lui? Prea mult pentru puterile sale de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ul cel mai jalnic, nici toată decepţia din lume nu îi descuraja reacţia intuitivă iniţială, referitoare la Davis Oakes. Ceva anume la el îi răscolise simţurile, le concentrase. Probabil ca în cazul unei insecte-de-chihlimbar-lichid. Mica insectă proastă se lăsase atrasă de răşina ademenitoare, strălucitoare, o luase la plimbare, rămăsese ţintuită şi – hopa! – substanţa se întărise în jurul ei, şi ea fusese prinsă în capca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ţi cer să îmi dai mie artefactul acesta. Davis căută în interiorul hainei şi scoase un carnet de cecuri, îţi voi restitui contravaloarea, plus un suprapreţ de o mie pentru problemele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rapreţ de o mie? Era uluită. Valorează aşa de mult pentru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este foarte dornic să recupereze relicva, să zicem. O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ofertei o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refuz s-o da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tilou, puse carnetul de cecuri pe birou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e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abar n-am! Ea îşi desfăcu braţele larg. Poate deoarece l-am cumpărat în mod legal. Am primit chiar şi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cva a fost furată. Dumneata nu eşti proprietarul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fiindcă nu îmi place ca Ghilda să îşi închipuie că are dreptul de a-mi trimite năvală un detectiv particular şi să mi-o ia fără o explicaţ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şi ridică privirea din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reaba Ghildei, domnişoară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 spuse ea, fără să se deranjeze să îşi ascundă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treaba Ghildei înseamnă o explicaţie potrivită. Îşi încreţi nasul a scârbă. Aceasta e atât de specific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de spate, îşi puse stiloul înapoi în buzunar, rupse fila cecului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 va compensa lipsa unei explicaţ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ecul şi îl citi cu atenţie. Acolo era scris clar, cu caractere apăsate, două mii de dolari. Putea face o groază de lucruri cu două mii de dolari. Să îşi plătească chiria, să îşi cumpere nişte afurisit de necesare haine noi, să se răsfeţe în câteva restaurant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fâşie fila de cec în două cu mişcări foarte încete şi apoi aşeză jumătăţile una peste cealaltă şi le rupse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cu o expresie politicos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sumă de bani pe care să o accept cu sufletul împăcat de la Ghildă. Ea se înfioră. De fapt nu vreau nimic de la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ngreunez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Îi adresă un zâmbet mic, încordat. O să ai artefactul acesta stupid, deoarece ultimul lucru pe care îl doresc e să fiu implicată în afacerile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accep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ceasta înseamnă că Ghilda din Cadence îţi este acum datoare cu o favoare? spuse Davis,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Era îngrozită. Ghilda nu îmi dat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i zic că Ghilda îşi plăteşte întotdeauna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ună ca un adevărat scenariu de coşmar. Uite ce e, o să fac o înţelegere cu tine. Îmi poţi mulţumi pentru că îţi dau artefactul, dar să nu îi pomeneşti clientului dumital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puţin la asta şi apoi încuviinţă, cu expresia lui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doreşti… Nu văd cum a păstra secret rolul dumitale în treaba asta va însemna că îmi încalc obligaţia profesională faţă de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Ea se îndreptă spre uşă, o deschise brusc şi îi întinse mâna, cu relicva în palma deschisă. Bună ziua, domnule Oakes. Nu aş vrea să zic că mi-a făcut plăcere, dar a fos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servieta şi o luă spre uşă, oprindu-se chia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ţitoare bună, domnişoară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nu porţi verighetă. Consider că asta înseamnă că nu ai fost în stare să îţi găseşti un partener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e înroşise, dar se strădui să î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rit de observaţ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încuviinţă el. Eu am fost căsătorit de pro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zice, după tonul vocii tale, că treaba nu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in fericire pentru amândoi, am descoperit acest lucru cu puţin timp înainte ca nunta să transforme căsătoria într-una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cu răceală. Îmi pare rău că ai trecut printr-o asemenea experienţă nefericită. Tot ce îţi pot spune este că ceea ce ţi s-a întâmplat dumitale reprezintă o anomalie. Statistic vorbind, şansele de a face o căsătorie bună cresc semnificativ când angajezi un consultant matrimonial priceput ş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El ridică din umeri. În ceea ce mă priveşte, sunt foarte hotărât să mă lipsesc de toată treaba asta cu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uimită cu privirea. Foarte puţini oameni se învârteau prin preajmă anunţând că intenţionau să sară peste fericiţi-până-la-adânci-bâtrâneţi. Chiar dacă unul era personal convins să evite căsătoria, presiunea familiei şi a societăţii se dovedeau foarte puternice pentru majoritatea oamenilor. Cei care nu luau mariajul în serios descopereau că, într-un punct oarecare al vieţii lor, carierele li se împotmoleau, invitaţiile de la cei de-o vârstă – căsătoriţi cu toţii – încetau, iar oamenii începeau să se uite la un individ necăsătorit ca la cev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părării sale, instinctele ei de consultant protest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spui niciodată! spuse ea cu convingere. Sunt sigură că persoana potrivită pentru dumneata va apăre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creadă că, pentru o vreme chiar, se gândise că de fapt ea era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Nu părea deloc convins.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e Dumnezeule, aceea era vocea ei? Cuvântul care ieşise sunase ca un chi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relaţie cu cineva în momentul de faţă? o întrebă el cu un aer teribil d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începea să devină supărătoare. Îşi drese vocea şi încercă să par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Am avut o viaţă tare aglomerată în ultima vreme. O nouă slujbă, ştii şi dumneat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tenta să ieşi la o cină şi să vorbeşti şi altceva în afară de căsătorie şi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i putea vedea ardoarea erotică din ochi. Energia psi zbârnâia în aer, a ei, ca şi a lui. O şoca să constate că înlăuntrul său totul părea să înceapă a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earcă o presimţire că o întâlnire cu dumneata ar putea fi interesantă. El făcu o mică pauză. Sau am înţeles eu greşit semnalele? Dacă da,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se să sară de la un subiect la altul, provo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mă întâlnesc cu…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Da, am avut această impresie. Dă-mi voie să lămuresc o problemă: deşi provin dintr-o familie a Ghildei, nu mi-am trăit viaţa ca vânător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unctul de a spune că de obicei nu îmi dau întâlniri cu oameni cunoscuţ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profund. În ciuda şabloanelor psi incredibil de seducătoare ale lui, ei doi nu aveau nimic în comun. Chiar dacă treceau de acest impresionant obstacol, îi dăduse foarte clar de înţeles că pentru ei nu exista un viitor împreună pe termen lung. O întâlnire cu un bărbat, în asemenea circumstanţe, încălca toate regulile aranjamentelor matrimoniale, dar în întreaga ei viaţă nu simţise niciodată aşa ceva pentru nici un bărbat. S-ar putea să nu mai întâlnească vreodată pe cineva care să aibă acest efect asupra simţurilor sale. De ce oare nu ar trebui să profite de ocazia de a încerca un experiment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 din nou mâna, ca să o atingă pe Ar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un experiment teribil de discret, desigur. Consultanţii matrimoniali profesionişti trebuiau să fie excesiv de grijulii în privinţa reput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 ar putea fi în regu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ă să o mai mângâie pe Araminta. Put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chiar sunt, răspunse Celinda. Un gândi se ivi cu întârziere în minte. Nu pot sta până târziu, deoarece urmează să plec mâine dimineaţă din oraş şi încă mai am de făcut unele bagaje de ultim moment. Dar diseară este categor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Făcuse lucrurile să sune exact ca într-o poveste cu Chihlimbăreasa. După miezul nopţii, minunata ei caleaşca de chihlimbar se va transforma într-un dovleac uriaş şi un pantof va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adresa, vin să te iau la şapte. Îţi promit că vei fi acas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me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slab fior rece de nesiguranţă. Ce ştia ea oare cu adevărat despre Davis Oakes? Trebuia să se întâlnească cu el şi probabil că nu mai gândea limpede, deoarece stătea prea aproape de el şi faptul acesta îi răvăşea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etarul unei firme de pază şi protecţie, îşi reaminti sieşi. În regulă, avea Ghilda drept client, dar şi o relaţie de colaborare cu un detectiv de poliţie, ceea ce ar fi părut să indice faptul că nu era un asasin în serie. În plus, nu se simţea pregătită să o rupă chiar cu toate regulile. Siguranţ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ă ceea ce spera să fie un zâmbet strălucitor,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întâlni la restaurant? O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licări amuz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om-precau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in domeniul afacerilor de consiliere matrimonială, avem tendinţa de a exagera în materie de precauţie, când vine vorba de soiul acesta de lucruri. Primele întâlniri sunt înşelătoare. Dacă ambele părţi îşi asumă responsabilitatea pentru a se implica şi de a desemna un loc de întâlnire, tensiunea devin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ar fi scos dintr-un fel de manual d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Se numeşte Zece paşi către o Convenţie de Căsătorie: Secretele peţitorulu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oi discutăm despre o întâlnire, şi nu despre o Convenţie de Căsătorie, putem să uităm de cartea de reguli, spuse Davis. În regulă, ce părere ai de „Verdigris” din Cartierul Vechi? Te voi aştept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acum o să iau relicva. Cu cât mai repede i-o duc clientului meu,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u întârziere că încă mai strângea artefact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i-l ofere, când Araminta deveni brusc o fiară. Chicoti ascuţit în urechea Celindei şi se transformă complet într-un fel de animal de pradă. Apărură pe neaşteptate cea de-a doua pereche de ochi, unii de culoarea chihlimbarului, pe care îi folosea la vânătoare şi o mulţime de dinţi. Forma ei de minge din scame se alungi, dând la iveală un trup mic, sinuos şi încordat şi toate cele şas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jos, direct pe braţul întins al Celindei, înşfacă relicva şi făcu un salt pe podea. Cu prada prinsă ca într-un cleşte între cele două labe din faţă, o luă la fugă prin uşa deschis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nta, vino înapoi! strigă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fară, pe coridor, şi o văzu pe Araminta ţâşnind pe după colţ. Alergă după ea. Când dădu colţul, ajunse exact la timp ca să zărească iepurele de praf dispărând pe uşa deschisă a casei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Pace, consultanta care îşi avea biroul chiar lângă al Celindei, ieşi în fugă din direcţia aceea, ţipând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bolan! Tocmai am văzut un şobolan! Mă duc să chem îngri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se îndreptă parcă zburând în direcţia biroului ei, ca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ajunse dintr-un salt la capătul scărilor şi se uită în jos. Nu se zărea nici urmă de Ar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lui Davis în spatele ei. Acesta se opri şi privi peste umărul ei la casa scării, acum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cerca pe mine senzaţia că acest caz devine puţin prea lesnicios, spuse el fără nici o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 vina mea că Araminta a fugit cu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epurele tău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nta nu îmi aparţine mie! Este o camaradă, este foarte independentă şi evident consideră artefactul drept jucăria ei. Pot să pariez că o să îl ascund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z îl va restitu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noştea de mai puţin de patruzeci de minute, dar aflase destule despre Davis Oakes ca să îşi dea seama că nu era genul care să renunţe cu uşurinţă, ci un bărbat care, odată ce îşi propusese un obiectiv, nu se lăsa până nu şi-l atingea. Mai mult chiar, el lucra permanent pentru Mercer Wyatt, ceea ce însemna că era sprijinit de toată puterea de influenţă a Ghildei. Ce şanse îi rămâneau unui mic iepur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o cale pentru a o feri pe Araminta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dosul palmei drepte de ochi şi îşi puse un tremur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nta a fugit probabil dintr-un anumit motiv. O să îmi fie tare dor de ea. Era micuţ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din experienţa mea că iepurii de praf, odată ce s-au ataşat de o fiinţă umană, sunt teribil de fideli, zise el, fără vreo umbră de simpatie în glas. Micuţa ta prietenă se va întoarce. Probabil că te va aştepta diseară, la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un simplu amuzament. Cu toate acestea, ea suspină şi clipi cu înverşunare, de parcă încerca să stăvilească un toren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rtea dumitale de vizită, domnule Oakes. Ea adăugă vocii sale un suspin delicat. Îţi voi da un telefon, dacă îşi mai face vreodată apariţia şi aduce relicv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Se îndreptă spre hol. Acum o să mă scuzi, dar am nişte treabă de făcut. Ne vedem disear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îngheţă.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i, eu am presupus că această nouă evoluţie a evenimentelor anulează probabil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se uită înapo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hiceşte o dată, domnişoară Ingram! Dumneata şi cu mine urmează să ne petrecem o grămadă de timp unul în compania celuilalt, până când reapare afurisita aceea de relic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ştea o ameninţare când auz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ţi fie cu supărare, domnule Oakes, dar nu cred că în aceste împrejurări seara de astăzi va fi una plăcută pentru niciunul dintre noi. Ce ai zice să amânăm stabilirea unei întâlniri până când vom vedea dacă Araminta se întoarce sau nu cu artef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puse Davis. Apropo, în aceste împrejurări poţi să îţi iei adio de la ideea unui taxi care să te aducă la restaurant. Ceva îmi zice că e posibil să nu t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dacă am spus că voi fi acolo,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şti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unt detectiv particular, îţi aduci aminte? Descopăr chestii. Ai face mai bine să crezi că t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fi conştientizat energia care pulsase între ei. Nu se putea să fi fost el singurul care simţise că o încărcătură de unde paranormale de mare intensitate ricoşa înainte şi înapoi acolo, în biroul ei. Sa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ieşi din ascensorul garajului şi îşi parcurse drumul printre şirurile de maşini, către locul unde îşi lăsase Phantom-ul său. Era încă pe jumătate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şină, Max îl aştepta. Iepurele de praf moţăia pe bancheta din dreapta şoferului, în poziţia lui preferată, întins pe spate, cu toate cele şase lăbuţe în aer. Când Davis deschise uşa, el se încordă, îşi deschise ochii albaştri şi scoase nişte sunete slabe ca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s,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liniră scurtul lor ritual de salut, care consta în mângâierea lui Max pe capul lui îmblănit şi balansarea acestuia în faţă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iau cu mine, spuse Davis. Poate că mi-ai fi salvat ziua de la dezastru. Să iei un iepure de praf ca să prindă alt iepure de praf, am zis eu mereu. După cum se arată, avem o grămadă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servieta jos, în faţa banchetei din dreapta şoferului. Max făcu o săritură pe spătarul acesteia, de unde avea o privelişte excelentă. Max adora să mearg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ornească motorul, Davis stătu un timp pe loc, cu mâinile odihnindu-se pe volan, încercând să îşi reprime senzaţia nefamiliară de anticipare şi excitaţie flămândă ce i se revărsau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aproape m-a doborât din picioare, Max. Mă simt de parcă aş avea din nou nouăsprezece ani. Şi nici măcar nu arată de parcă ar putea fi angajată să citească ştirile de seară pe prompter. Ei bine, vreau să zic că e atrăgătoare. Dar nu în felul obişnuit. E, nu'ş cum să zic,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coase nişte sunete ne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ă. Asta era, se gândi el. Nu era perfectă. Conform experienţei sale, perfecţiunea era plăcută doar de privit, dar nu era niciodată interesantă pentru multă vreme. Perfecţiunea nu-ţi stârneşte vreodată curiozitatea. Nu ridică niciodată întrebări. La cineva perfect, totul e de suprafaţă. Ştii, în străfundul fiinţei tale, că, în cele din urmă, ce e perfect urmează să devină plictisitor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inda Ingram nu era perfectă. Termenul cu care o putea defini, se gândi el, era „fascinant”, fascinaţia implica mereu oarecar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prin parbriz la Sliderul parcat nas în nas cu Phantomul şi evoca în minte imaginea misterioasei femei din biroul aflat la patru etaj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de culoarea chihlimbarului concentrat, întunecat, prins într-un coc sobru la ceafa, o pereche de şuviţe care atârnau în faţa delicatelor ei urechi. Ochi mari, verzi-căprui, gură delicată, nas şi bărbie pline de hotărâre. Avea o anume eleganţa şi demnitate. Lui îi plăcea aşa ceva la o femeie, îi plăcea să ştie că aceasta se gândea suficient de mult la ea, încât să se poarte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ţise şi un murmur de putere. Purta o brăţară de chihlimbar pe încheietura braţului stâng. Putea să fi fost o exprimare a modei, se gândi el, dar putea să fi fost ceva mai mult. Oricine putea genera o slabă energie psi, dar talentele puternice de para-rezonator, ca cel pe care îl avea el însuşi, purtau adesea chihlimbar de diferite tipuri, pentru a-i ajuta să concentreze şi să focalizeze ace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la ce se va fi aşteptat el când pornise împreună cu Martinez să îi dea de urmă Celindei Ingram, aceasta nu însemnase nicidecum apariţia inexplicabilă a unei stări de excitaţie sexuală care îl făcuse să îşi dorească să o arunce pe umărul lui şi să se piardă împreună cu ea într-o pădure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putea să fie peţitoare?! Nu avea încredere în niciuna, nu şi după acel fiasco al logodnei sale cu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racu', nu umbla după ceva pe termen lung! Putea să scape de treaba cu căsătoria. Se întreba de ce nu era căsătorită. Şi apoi îi mulţumi chihlimbarului său aducător de noroc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ltceva, urmează să fie o seară cu adevărat interesant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înveseli. Nu mai avusese o seară cu adevărat interesantă de nici nu îşi mai amintea când. Chiar de la eşecul legăturii sale cu Convenţia de Căsătorie, el se dedicase afacerilor, în totalitate. Viaţa era mai simplă în felul acesta. Cel puţin aşa fuses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Phantomului. Dădu înapoi şi apoi ieşi din garaj, îndreptându-se către biroul lui din Cartier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u Max pe umăr, deschidea uşa birourilor companiei „Oakes Secu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 Meandrew, care stătea la biroul de recepţie, îşi ridică privirea pe deasupra computerului. Ţeasta rasă a capului său pleşuv strălucea în luminile de deasupra. La fel ca şi inelul de aur di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 era clădit în acelaşi fel ca şi construcţiile din era colonială: nu foarte înalt, însă solid ca o cărămidă aşezată jos, la temelie. Arăta de parcă era un luptător profesionist de sumo. Tatuajele lui complicate întăreau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roc, şefule? Fiecare cuvânt sună de parcă fusese târât prin pietriş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răspunsurile de soi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ări de pe umărul lui Davis, ateriză pe birou şi îl salută pe Trig cu un chicot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şmecheria, uriaşule? Trig îl bătu uşurel pe vârful capului şi apoi se uită în sus la Davis. De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o interesa pe Martinez şi pe care am intervievat-o avea relicva în posesia sa, spuse Davis. În mod evident, ea dorea să mi-o dea mie. Dar, prin ceea ce poţi numi o coincidenţă uimitoare, iepurele ei de praf a fugit cu aceasta exact când eu aproape că pusesem mâna pe ea. Iepure şi relicva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Trig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epure de praf fuge cu artefactul clientului nostru? Fiecare cuvânt era foarte grijuliu sp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Ingram zicea că iepurele crede că relicva este o jucărie, ceea ce înseamnă că micul nemernic o va aduce curând acasă. Iepurilor de praf nu le place să fie despărţiţi de jucăriile lor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pic cam greu să îi explicăm domnului Mercer Wyatt acest lanţ de evenimente, observă 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îi povestesc domnului Wyatt ce s-a întâmplat. Nu atâta vreme cât există o şansă de a obţine relicva. „Ţine clientul în necunoştinţă de cauză cât mai mult posibil!” este motto-ul companiei.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pun dacă asistentul lui Wyatt sună din nou, pentru o informare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Zi-i că facem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 încuviinţă. Pentru el, nu era necesar să i se spună nimic mai mult. Amândoi ştiau cât de importantă era recuperarea relicvei pentru viitorul lui „Oakes Security”. Era primul caz important pe care îl primea firma de când lumea lui Davis se dusese la dracu-n praznic, cu şase luni în urmă. O groază de clienţi vechi nu mai doriseră să mai rişte, după dezastru. El era conştient că dacă o dă în bară, putea paria că nu va mai vedea nici un fel de afacere de la Ghildă sau de la oricare altă corporaţie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 vor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ar trebui mai bine să stai cu ochii pe peţitoare. Dacă nu ştia că relicva face o grămadă de parale pentru Ghildă, acum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m de gând să o ţin sub o observaţie foarte atent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 de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gre şi stufoase ale lui Trig se mişcară în sus şi în jos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întâlnire cu cineva implicat în cazul pe care îl anchetezi? Nu faci asta niciodată! Credeam că era una dintre regu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titlul de activitate sub acoperire. Ceva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Cooper Bone în vreme ce erai plecat. Vrea să îi dai tu un telefon când prinz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O să încerc să scap de el. Contează pe mine ca să iau parte la nunta lui de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fada, şefule! Îţi este prieten vechi. Trebuie să te duci. Nu există nic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 avea dreptate. Era prieten cu Cooper de peste zece ani. Aveau ceva chestii în comun când venea vorba despre haruri ciudate. Boone era acum capul Ghildei „Răsăritul Aurorei”. Urma să se căsătorească peste câteva săptămâni cu Elly St. Clair, fiica unei importante familii ce făcea parte din Ghilda „Răsăritul Aurorei”. Nunta era cu certitudine o afacere colosală de Convenţie de Căsătorie, cu toate aranjamentele de rigoare. Davis ar fi preferat să se ducă mai degrabă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ca să merg pe la nunţi, spuse el. Ştii cum vine treaba să te arăţi la vârsta mea fără o femeie cu care te întâlneşti. Imediat toată lumea încearcă să te cupleze cu verişoara de-a doua a surorii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zice mie de asta! Presiunea oraşului. Hei, suntem în aceeaşi barcă, nu-ţi mai aduci aminte?! Săptămâna asta am primit trei invitaţii până acum. Înfruntă treaba cu curaj, e sezonul nunţilor. Ce altceva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dădu din cap,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telefonat fratele tău. Zicea că vrea să te avertizeze că mama voastră complotează să îţi facă cunoştinţă cu o altă cand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tristeţe se abăt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ua me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oamnei este Nola Walters. După spusele fratelui tău, familia ei este a treia generaţie care ţine de Ghilda din Crystal City. Mămica ta a cunoscut-o prin intermediul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 îi trebuia, se gândi Davis. O altă încercare din partea mamei sale de a-l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respondenţ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ă astăzi. Vreo câteva facturi. Trig îi întinse un plic alb.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luă scrisoarea şi se uită la adresa expeditorului. O recunoscu imediat. Era cea de-a treia scrisoare pe care o primea de la Institutul Glenfield în decursul ultimelor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biroul meu. Întinse o mână spre Max. Hai să mergem, part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grăbi să i se urce pe braţ şi îşi reluă poziţia pe umărul lu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intră în cabinetul său, lăsă să îi cadă servieta jos, lângă birou, şi se aşeză. Max se rostogoli pe birou şi se îndreptă spre sursa lui preferată de distracţie, vasul de cuarţ verde în care ţinea o movilită de agrafe pentru hârtie. Se aşeză pe marginea vasului şi începu să scormonească prin morman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lăsă pe spate în fotoliu şi îşi propti călcâiele pe colţul biroului. Bătu uşurel cu plicul pe braţul fotoliului de vreo câteva ori, nehotărât dacă să îl rupă fără a-l citi sau mai întâi să îl citească şi apoi să îl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inse după cuţitul pentru deschis scrisori, tăie plicul şi scoase foaia de hârtie cu antet din interior. Mesajul era identic cu acela din celelalte două scrisor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Oakes, Mi s-a adus la cunoştinţă că aţi lipsit de la toate întâlnirile la care aţi fost programat după plecarea dumneavoastră de la Institut. Vă solicit să telefonaţi la biroul meu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din partea de jos a paginii era aceeaşi, de asemenea: Gordon R. Phillips, DPP. Iniţialele însemnau doctor în para-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raţul fotoliului, împinse scrisoarea şi plicul în tocătorul de hârtie şi porni maşinăria, care scoase un zumzet puternic, în vreme ce dispozitivul transforma hârtia în confetti. Se întinse la loc în fotoliu. Trig avea dreptate. A se întâlni cu cineva implicat într-un caz era împotriva tuturor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greşeal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lese o agrafă strălucitoare, coborî de pe buza vasului şi i-o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 spu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grafa lanţului de agrafe care atârna de lampa de citit. Mulţumit, Max se grăbi înapoi la vas şi începu să caute o altă agraf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tătu o vreme pe gânduri. Apoi îşi coborî picioarele de pe birou şi deschise computerul. Nu exista ocazie mai nimerită de a face unele cercetări despre Celinda Ingram decât în acea dimineaţă. Lucrurile se mişcaseră prea repede, începând cu descoperirea cadavrului, după care urmase contactarea poliţiei şi mersul la noul proprietar al relic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arunce o privire mai atentă la întâl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e pomeni citind un număr de titluri de senzaţie în tabloidele din City Frequ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secretă a unui membru din consiliul local al Ghildei este peţitoarea elite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ra unul pe un ton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de rang înalt al Ghildei din oraşul Frequency, implicat în afaceri cu o societate matrim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numeroase altele în aceeaşi manieră. Toate conţineau fotografii ale Celindei. În câteva putea fi văzută dându-se jos din patul unei camere de hotel. Fotografiile fuseseră acoperite unde trebuia cu o bandă de bun simţ, dar era evident că ea purta doar un neglijeu diafan. În fundal se afla un bărbat, care avea un prosop înfăşurat în jurul mijlocului. În alte două instantanee, Celinda apărea într-un halal alb de baie, purtând monograma hotelului şi în picioarele goale, traversând în fugă o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tele. Toate articolele despre scandaloasa poveste erau datate cu patru luni înainte. Scandalul durase aproape zece zile, din momentul în care se declanşase. După aceea nu se mai pomenea deloc despre Celinda Ingram sau despre afacerea ei, „Ingram Conn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cartea de telefon online a oraşului Frequency, găsi un număr şi îl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 View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acest număr pentru „Ingram Connection”, spu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oi îl avem de o grămadă de vreme. „Ingram Connection” a avut acest număr înaintea noastră. A ieşit din afaceri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Davis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lesese o altă agrafă pentru hârtii. Davis o ataşă lanţului şi apoi se aşeză la loc ca să citească mai în amănunţime unele dintre articolele din tabloide. Povestea senzaţională despre peţitoarea care conducea cea mai elitistă agenţie de consultanţă matrimonială din Frequency City, obsedase ziarele. Aceasta nu era ceva surprinzător. Sexul ilegal se vindea întotdeauna bine. Pune laolaltă un om influent şi o femeie a cărei reputaţie personală era legată de una dintre cele mai importante afaceri şi ai ingredientele necesare pentru un scanda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tează că Benson Landry, un membru de rang înalt al Consiliului Ghildei locale ar fi implicat într-o afacere fierbinte cu Celinda Ingram, cunoscuta peţitoare. Cei doi au fost fotografiaţi împreună în împrejurări intime, în ultimul weekend, la exclusivistul hotel „Lakeside Resort &amp; Spa”. Cuplul s-a înregistrat sub nume false, într-o încercare evidentă de a evita priviri curioase. Domnişoara Ingram, a cărei agenţie matrimonială de elită, „Ingram Connection”, efectuează doar Convenţii de Căsătorie, este cel mai solicitat consultant matrimonial din oraş. Există speculaţii conform cărora Benson Landry va fi curând înlăturat de la conducerea Ghildei din oraşul Frequency, când va ajunge aici şeful actual, Harold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cercetare despre „Ingram Connection” şi află că agenţia îşi închisese complet uşile, în mai puţin de o săptămână după ce fuseseră făcute fotografiile de la „Lakeside Resort &amp;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Celinda păruse atât de îngrijorată de eventuala ei implicare în afacerile Ghildei. Se arsese rău de tot din cauza bărbatului de rang înalt din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investigaţie, tot scurtă, în legătură cu Benson Landry. Nu fu nici o surpriză că Landry corespundea profilului „celui mai cel” dintre vânătorii de fantome din fruntea Ghildei: un puternic har de para-rezonator de energie disonantă, teribil de ambiţios, cu indicii de brutalitate şi destule omisiuni în relatare care să arate că tipul avea unele secrete bin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uită l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dracu' o fi văzu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iadul acesta verde, dar reprezenta o ascunzătoare perfectă pentru pistol. Îl împinse în interiorul micii grote şi îl acoperi cu câteva frunze şi ramuri de palmier. Frunzişul era verde, dar nu de nuanţa acelui verde natural pe care îl vedeai la suprafaţă. Orice lucru de aici, de jos, din pădurea tropicală de sub pământ, era într-un ton straniu de verde fosforescent, la fel ca strălucitorul cuarţ care fusese folosit la construcţia catacombelor. Chiar şi lumina soarelui artificial era de un verd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ulorile erau ciudate în jungla aceea. Cea mai mare parte de floră şi de faună avea o vagă asemănare cu plantele şi animalele sălbatice de la suprafaţa Armoniei, dar aici jos, evoluţia, modificată de atmosfera din subteran, de construcţiile extratereştrilor şi de prezenţa constantă a unei cantităţi mari de emisii psi ale mediului, generase numeroase modificări şi mutaţi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elaboraseră teoria că extratereştrii construiseră ecosistemul de sub pământ deoarece cel de la suprafaţă era toxic pentru copiii lor. Era evident că extratereştrii nu se simţiseră niciodată la ei acasă pe suprafaţa Armoniei. În mod clar, aceştia îşi trăiseră cea mai mare parte din viaţă în vastul labirint de tunele şi în încăperile pe care le construiseră sub suprafaţa planetei. Când creaseră oraşele-refugiu de deasupra pământului, le înconjuraseră cu ziduri masive de cuarţ verde. Se credea că energia psi care emana din cuarţ şi de la ceva de aici, din junglă, fusese antidotul a orice va fi reprezentat un pericol pentru e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evaluă munca şi se consideră mulţumit. Pistolul era bine ascuns, dar i-ar fi fost la îndemână dacă ar fi avut nevoie de el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repede printr-un desiş de ferigi înalte. Îl enerva faptul că poarta nu se mai afla în raza sa vizuală. Avea la el un compas rezonant prin chihlimbar, dar instrumente ca acesta nu erau infailibile aici jos, unde existau curenţi de energie psi numiţi râuri-fantomă, care puteau perturba delicatele dispozitive. Îl încerca o spaimă teribilă la gândul că s-ar putea rătăc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umed, fierbinte, era aproape sufocant. Urma să plou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a pasăre verde îşi luă zborul chiar în faţa lui, speriindu-l aşa de rău, că scoase un ţipăt. Creatura fâlfâi din aripi cu violenţă, strigându-şi supărarea, şi apoi dispăru în baldachinul verde, greu,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constantă produsă de trilurile păsărilor şi foşnetul misterios al arboretului îi biciuiau nervii. Era îngrozit de şerpi şi insecte. Deocamdată niciuna dintre speciile de aici de jos nu fusese identificată drept letală pentru oameni, dar aceasta nu însemna că ele nu existau. Explorarea junglei se afla abia la început. Ghildele erau în plin proces de căutare şi găsire a unor soiuri speciale de aptitudini psi, care puteau deschide porţi către pădurea tropicală. Până atunci nu reuşiseră să descopere decât o mână de oameni care să corespundă c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e care o folosise el era una care nu fusese deschisă sub auspiciile Ghildei. Nu era trecută pe nici o hartă oficială. Gaura de doi metri înălţime fusese creată pentru el de unul dintre pacienţii clinicii sale pentru cei lipsiţi de adăpost şi care se întâmplase să posede un neobişnuit tip de talent para-rezonant necesar accesului spre pădurea tropicală. Din nefericire, după ce îşi terminase treaba, drogatul murise din cauza unei nenorocite supradoze. Însă la ce te poţi aştepta de la un consumator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către intrare, respirând mai uşor acum, că ajunsese în coridorul de cuarţ verde. Ceea ce-l uimise întotdeauna era faptul că nimic din pădurea tropicală nu îl urmase dincolo de poartă. Acolo, pe pardoseala verde strălucitoare a tunelului, nu se afla altceva decât câte o frunză sau vreo rămurică ori insectă, rătăcite. Toate porţile păreau să genereze bariere de energie invizibile şi, pentru cei mai mulţi oameni, nedetectabile, care făceau jungla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repede în direcţia scării de cuarţ, aranjându-şi manşetele imaculatei sale cămăşi albe, lucrate la comandă. Chiar dacă poliţia reuşea cumva să facă vreo legătură între el şi omor şi chiar dacă tipilor le trecea prin minte că îşi ascunsese arma în pădurea tropicală, nu ar fi fost niciodată în stare să o găsească. Nu exista nici o şansă ca aceasta să fie folosită ca dovadă împotriva sa în faţa vreun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rămânea Ghilda din Cadence. Alvis Shaw îl avertizase că Mercer Wyatt angajase un detectiv care să caute relicva. Nu era nici un secret că Ghilda nu considera că ar fi necesar să respecte subtilităţile legale, când se punea problema să pornească la vânătoare după cineva care îi furase ceva din propria trezo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afla în siguranţă. Fusese precaut. Şi era infinit mai inteligent decât orice om al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um avea o problemă serioasă. Lucrurile luaseră o întorsătură urâtă noaptea trecută. Era un para-psihiatru strălucit, un expert în citirea oamenilor, dar pentru cine ştie ce motiv pur şi simplu nu se aşteptase ca un hoţ terminat şi dependent de droguri ca Alvis Shaw să îl tragă pe sfoară. Ticălosul îl ameninţase de fapt că o să se ducă la o licitaţie, să vândă relicva la cel mai mare preţ oferit. Nu îi rămăsese altă soluţie decât să îl omoare pe Shaw. Nu că nu ar fi intenţionat să scape oricum de el, din moment ce s-ar fi aflat în posesia relic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nenorocirea care îl lovise abia când îi scotocea muribundului prin buzunare. Shaw nu avea relic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zăcea, gata să-şi dea duhul, cu sângele şiroind pe pietrele aleii, ticălosul de Shaw 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o azi-noapte într-un magazin de antichităţi. Părea să fie locul perfect. Nu o să-i treacă nimănui prin minte să se uite la ea, nu în toată grămada aia de flecuşteţe tencuite în jurul ei. Dar s-a dus. Ai dat-o-n bară, omule! Nu o s-o gă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se după aceea la magazinul de antichităţi, sperând că Shaw îl minţise când declarase că relicva era ca şi pierdută, dar în cele din urmă fusese nevoit să accepte că hoţul îi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de ales. Împotriva convingerilor sale profesionale, va trebui să se folosească de un alt pacient al clinicii pentru oamenii străzii. Bărbatul la care se gândea era un fost vânător de fantome, care fusese ars rău de undele psi şi acum se afla sub tratament sever. Pacientul era extrem de fragil, dar starea sănătăţii acestuia reprezenta un avantaj care îl făcea mai uşor de controlat decât fusese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scării, conştient că încă mai tremura. Era o reacţie perfect normală într-o situaţie de mare stres, îşi spuse el. Era doctor. Trebuia să şti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locuinţa ei, Celinda o găsi pe Araminta aşteptând-o. Iepurele de praf stătea pe balustrada micului balcon care dădea spre Cartierul Vechi. Era complet pufoasă, doar cu ochii ei albaştri inocenţi la vedere. Nu se zărea nici urmă de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deschise cu un pocnet uşa glisantă de sticlă, o ridică în sus cu o mână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Eşti teafără? Te sperii când te ştii departe de mine. Nu ai mai făcut asta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chicoti veselă şi se căţăra pe umărul ei. Celinda întinse mâna ca să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bine? E prea stresant pentru ner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murmură în semn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ns relicva aceea pe undeva, aşa-i? Sper că îţi dai seama că Davis Oakes nu are de gând să ne lase în pace până când nu pune mâna pe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manifesta o imensă nepăsare. Scoase nişte sunete mici, pline de speranţă. Celinda le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din nou, nu-i aşa? Păi de această dată nici nu mă surprinde. Cine ştie de câtă vreme hoinăreşti pe coclauri, căutând probabil ceva de mâncat! Hai să vedem ce a mai rămas pr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rtierului Vechi începuse să se lase amurgul. Zidul Oraşului Mort căpătase o strălucire uşoară. La căderea întunericului, împrejurimile fosforescente vor imprima vecinătăţilor înconjurătoare o iradiere slabă, ca de smarald. Celinda considera aceasta ca pe o lumin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ădu Aramintei o uşoară palmă pe spate. Intrară apoi amândouă în apartament şi se duseră în mica bucătărie. Cele mai multe dintre apartamentele din Vechiul Cartier erau mici, şi acesta nu reprezenta o excepţie. Clădirile fuseseră construite în timpul epocii Coloniale. Prima Generaţie de colonişti îşi clădiseră primele lor structuri la umbrele vechilor ziduri care înconjurau fiecare din cele patru Oraşe Moarte care fuseseră descoperite: Vechiul Cadence, Vechiul Resonance, Vechiul Frequency şi Vechiul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când noile oraşe ale oamenilor se înălţaseră şi se întinseseră în zonele de provincie, Vechiul Cartier se prăbuşi în ruină şi decădere. Cele mai multe vecinătăţi, cu străzile lor înguste şi clădiri întunecate ameninţătoare, deveniră loc de adăpost pentru epave umane, femei de moravuri uşoare şi fa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unele zone începuseră restaurările şi modernizările clădirilor, încă mai puteai găsi un apartament ieftin de închiriat în Cartier. Acesta fapt atârnase greu în hotărârea Celindei de a închiria în zonă. Când se mutase în Cadence, pentru a o lua de la capăt, avusese un buget foarte strâmtorat. Dar nu numai preţul o adusese în Cartier. Ca şi cei mai mulţi dăruiţi cu harul de puternic para-rezonator, simţurile ei reacţionară plăcut la delicatul mediu psi ce se scurgea din vechi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frigiderului. Inspectă conţinutul acestuia împreună cu Araminta. Mai rămăsese o porţie mare de lasagna, nişte salată, nişte lapte într-o cutie de carton şi o sticlă de vin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se arătă foarte interesată de las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păstrasem pentru cina mea, dar deoarece se pare că voi cina astă-seară în oraş, fie că îmi place sau nu, poţi să te serveşti cu lasagna, spuse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ngură, puse lasagna în farfuria de pe podea a Aramintei şi apoi se duse în dormitor şi deschise uşa garderobului. Viaţa ei socială fusese ca şi inexistentă, de la dezastrul din Frequency. Nu simţise nici o tragere de inimă să îşi cumpere altceva mai interesant decât conservatoarele costum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sale din această seară se limitau doar la două posibilităţi. Rochia foarte roz din husa de plastic transparent nu se punea la socoteală. Era aproape sigură că după ce o va purta la nunta surorii ei nu o va mai îmbrăca niciodată. Rozul nu era culoarea e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în schimb, o rochie clasică, neagră, care atârna pe un umeraş. Era cu mâneci lungi şi avea un decolteu cuminte. Ultima oară când o purtase, fusese la o înmormântare. Chibzui vreme îndelungată. Conform cu cei Zece paşi către o Convenţie de Căsătorie, negrul era întotdeauna salvator. Pe deasupra, cuvântul de ordine pentru o primă întâlnire era elegant, nu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a doar o linie de demarcaţie fină între elegant şi mohorât şi, aşa cum specificase Davis, aceasta nu era chiar începutul unei curtări în scopul unei Convenţi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o parte nişte taioare şi studie opţiunea numărul doi, o rochie lucioasă, de un violet închis, cu un decolteu adânc, ce putea fi descris doar drep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mărul doi nu era o idee bună. Indiferent de cum începuse, aceasta nu era o întâlni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ciudată lipsă de chibzuinţă părea să fi luat locul obişnuitului ei bun simţ. Ce dracu', relicva era problema lui, nicidecum a ei. Aceasta era prima oară când ieşea să cineze cu un bărbat după luni întregi şi avea de gând să se simtă bine, chiar dacă trebuia să încalce toate regulile. Se duse să facă un duş, dându-şi jos hainele de pe ea în drumul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şi punea în urechi o pereche de cercei de chihlimbar şi apoi se trase înapoi ca să studieze rezultatul obţinut. În ciuda severei lecţii de morală pe care şi-o ţinuse în vreme ce îşi făcea duşul, nu îşi putu suprima micul fior de anticipaţie care îi furnic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colteul e prea adânc? o întrebă ea pe Ar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se cocoţase pe măsuţa de toaletă din faţa oglinzii şi se juca cu un tub auriu de ruj. Se uită în sus, în direcţia de unde se auzea vocea Celindei şi scoase un sunet pe care aceasta îl consideră drept unul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elinda se aplecă în faţă, examinând în oglindă felul în care cădea drapajul ţesăturii suple a faldurilor decolteului. Erau o mulţime de umbre adânci şi nişte adâncituri, dar în ansamblu totul arăta destul de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cerceii să fie un pic cam mult, îi spuse ea Aramintei. Dacă există o linie fină de demarcaţie între elegant şi plictisitor, linia dintre a arăta sexy şi a arăta ca o târfă este şi mai subţir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uşă zbârnâi. Araminta începu să ţopăie în sus şi în jos, lăsă rujul şi se căţără pe umărul gol al Celindei. Aceasta îi putu simţi patru din cele şase labe ale iepurelui de praf strângându-se pe pielea e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gheare! spuse ea. Avertismentul fusese probabil inutil, Araminta nu o zgâriase niciodată, nici măcar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dă şi umedă. Nu era nevoie de şal. Îşi vârî picioarele într-o pereche de sandale cu tocuri înalte şi se duse jos, în micul hol, ca să răspund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aminta chicotea cu exuberanţă, de-abia în stare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murmură Celinda. Dacă îţi place aşa de mult de Oakes, de ce ai luat-o la fugă cu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ignoră desigur întrebarea, dar nerăbdarea ei er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opri în faţa uşii şi se uită prin vizor. La vederea lui Davis, care stătea de partea cealaltă a uşii, pulsul îi crescu imediat. Arăta de parcă ieşise chiar din inima întunericului, într-o pereche de pantaloni negri, o haină neagră elegantă, pentru ocazii speciale, şi o cămaşă tot neagră, descheiată la guler. Singurele nuanţe de culoare erau marginile chihlimbarii ale manşetei şi cadranul de chihlimbar al ce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cesoriul cu adevărat uimitor era mingea mare de puf cu ochi albaştri care stătea pe umărul lui. Aceasta explica agitaţia Aramintei: simţise celălalt iepur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Celinda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ştii atât de multe despre iepurii de praf,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Max, zi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trase înapoi, ca să le permită lui Davis şi lui Max să intre în micul hol. Uimirea i se transformă în suspiciun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pe Max deoarece crezi că acesta poate găsi artefactul pe care l-a ascuns Ar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vis. Nu din acest motiv l-am luat cu min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trebă ea, înc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in moment ce noi doi o să fim ocupaţi, lui o să îi placă, poate, să se împrietenească cu Araminta. Mă îndoiesc că ar fi bine primiţi la „Verdigris”. Cred că i-am putea lăsa în maşină, cât timp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scoase un sunet mai mic şi slab. Max răspuns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se plac, spuse Celinda, încă puţin neliniştită din cauza situaţiei. Cum l-ai găsit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găsit pe mine. A început să dea târcoale pe la uşa mea din spatele casei, la câteva luni după ce eu am… Davis se întrerupse brusc. Am făcut greşeala să îl hrănesc. Următorul lucru pe care îl ştiu e că s-a mu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mi s-a întâmplat şi mie cu Araminta. Am o bănuială că iepurii de praf îşi aleg ei înşişi oamenii de care vor să se ataşeze, din motive care nici măcar nu ne-ar trece vreoda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s lucru iepurii aceştia de praf, fu el de acord. Urmări decolteul cu o privire masculină aprobatoare. Frumoas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jor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 hain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Celinda se gândea la ce să spună sau să facă în continuare. Acum, că regulile împotriva purtării unei rochii provocatoare şi a permisiunii ca bărbatul cu care te întâlneşti să te ia de acasă fuseseră încălcate, lucrurile păreau să se deterioreze destul de rapid. Fără doar şi poate, se afla pe o pantă alunecoasă, dar trebuia să recunoască faptul că era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plecare? întreb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luă poşeta mică de pe masa din hol şi ieşi afară. Se opri ca să încuie, şi apoi băgă cheia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până în holul de la intrare. Uşa din faţă a doamnei Furnell se deschise cu un pocnet, chiar la ţanc, iar Betty Furnell îşi făcu apariţia. Era îmbrăcată într-o pereche de pantaloni de trening roz, la care asortase o pereche de pantofi de sport tot roz şi o grămadă de bijuterii supradimensionate achiziţionate de la Shopping Channel. Părul ei alb era făcut permanent în formă de cască, şi faţa rotundă i se luminase de o curiozitate 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pe Davis într-o manieră deloc discretă, după care o ţintui pe Celinda cu o privire care simula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scumpo! Ridică micul sac de plastic pe care îl ţinea într-o mână. Tocmai mă duceam să arunc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Furnell. Celinda ezită, şi apoi decise că nu avea altă cale decât să i-l prezinte pe Davis. Dânsul este domnul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amnă Fur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i scutură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dumneata ai o bestie mică de iepure de praf. Nostimi de tot diavolii ăştia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El se uită înspre sacul de plastic. N-aţi vrea să vă iau eu gunoiul şi să îl duc la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nu! Nici prin cap nu-mi trece, nu când sunteţi îmbrăcaţi atât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e scuzaţi, noi o să ne vedem de drum. Avem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le ură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inda o uimi felul evident posesiv în care el o luă de mână, deschise uşa din faţă şi o escortă afar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că acesta e alibiul tău pentru seara trecută? o întrebă el, părând amuzat. Proprietăreasa care poate confirma faptul că ai fost acasă între miezul nopţii şi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urnell nu ratează nici un eveniment care are lo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am avut şi eu impresia. Aşa îţi întâmpină toţi bărbaţii cu care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u eşti primul cu care mă întâlnesc de când m-am mutat aici, î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în ce fel să ia afirmaţia lui, aşa c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te afli în oraş? o întrebă el, în vreme ce deschidea portiera strălucitorului Phantom 3000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luni. Celinda intră în maşină. Acum oare de ce intuiţia ei îi spunea că el deja cunoştea răspunsul la întrebarea aceasta? Poate că era din pricina pulsului slab de unde psi care îi parveneau în valuri di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a din dreapta şoferului o legănă asemenea unui iubit îmbrăcat în piele. Araminta sări de pe umărul ei şi se cocoţă pe spătarul banchetei. Davis închise portiera şi înconjură maşina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Celinda inhală mirosul inconfundabil de maşină scumpă şi încercă să nu pară impresionată. Afacerile de consultanţă în domeniul protecţiei şi pazei erau, evident, bine plătite, decise ea. Indiferent ce altceva ar fi fost, Davis nu părea a fi un obişnuit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l intră în maşină şi se aşeză lângă ea, deveni brusc conştientă de cât de intim şi tainic era interiorul Phan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ocuit înainte de a veni aici? o întrebă Davis, în vreme ce porne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îndoială, el o interoga. Ei bine, la urma urmelor era detectiv particular! Nu ar trebui să u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quency City, răspunse, răcindu-şi un pic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fac conversaţie. Asta se presupune că se face la o întâlnire, nu-i aşa? Încetini viteza Phantom-ului ca să ia o curbă. Corectează-mă dacă greşesc, dar am impresia că ai prefera să nu discutăm despre viaţa ta din Frequ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am vrut să fiu nepoliticoasă. Treaba e că trebuie să mă întorc mâine în Frequency ca să particip la o nuntă şi nu prea mă încântă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rorii mele. Marea tevatură a Convenţiei. Cunoşti povestea cu repetiţiil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maxilarele i se încordaser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işoară de onoar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o peţitoare profesionistă se bucură să ia parte la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primă întâlnire şi nu exista o foarte reală şansă să mai poată exista vreodată o alta. Nu era nevoie să amărască lucrurile scormonind sordidul ei trecut. Îi adres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ge dacă ai vedea rochi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o voi purta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scurt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în regulă cu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z! Toată nunta o să fie în roz. Este culoarea preferată 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În afară de faptul că tema majoră va fi rozul, te împaci bine cu nunta? Nu este unul dintre acele scenarii de coşmar, în care sora ta se căsătoreşte cu fostul iubi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ora mea se căsătoreşte cu un bărbat minunat. Eu sunt cea care i-a cuplat. Este doar din pricină că mă îngrozeşte un pic întoarcerea aceasta în Frequ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a poveste, răspunse ea, încercând să sune cât mai firesc. Nu am un partener pentru nuntă. Când eşti expert în domeniu, este o tem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devărat până la un punct, dar rămânea cale lungă până la întreaga poveste. Cu puţin noroc poate că el nu îşi v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i toată simpatia mea, spuse el, pe un ton care sună oarecum aspru. În vara aceasta şi eu trebuie să iau parte la câteva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e hazar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ezonul nunţilor. Nu că ai avea prea multe opţiuni. Nu există prea multe scuze pentru cineva care se eschivează de la o Convenţie de Căsătorie, dacă persoanele care se căsătoresc sunt prieteni sau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Araminta stăteau foarte aproape unul de celălalt pe spătarul banchetei, flecărind plin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rezi că vorbesc? întrebă Davis, luând o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linda întoarse capul ca să se uite la cei doi. Nu am văzut niciodată până acum un iepure de praf interacţionând cu un altul. De fapt nu am văzut niciunul vreodată în realitate, ci doar în fotografii, până când m-a adoptat Ar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upă ce Max s-a mutat la mine, am vorbit eu un prieten biolog de la Universitate. Mi-a spus că se cunosc foarte puţine lucruri despre iepurii de praf. Nu au fost consideraţi niciodată o pacoste distrugătoare, aşa că nu a existat nici un motiv ca să îi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elinda se înfioră. Nici măcar nu vreau să mă gândesc la ce s-ar întâmpla, dacă oamenii de ştiinţă ar hotărî brusc că iepurii de praf trebuie studiaţ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că sunt destul de inteligenţi ca să evite o asemenea soartă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în stare să dispară ori de câte ori au chef. Araminta se strecoară noaptea afară şi nu vine acasă până în zori. Habar nu am unde se duce, sau măcar cum reuşeşte să iasă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x face uneori la fel. Davis încetini la apropierea de semafor. Doar un alt mister al iepurelu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ăzu. Celinda încercă să se gândească la o cale salvatoare de a o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fii consultant în domeniu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atent la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otriveşte. Nu îmi imaginez la ce altceva aş putea fi bun. Cum e să fii p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ei era un alt subiect despre care nu dorea să vorbească în seara aceasta. Când eşti o peţitoare care s-a specializat în Convenţii de Căsătorie, te concentrezi întotdeauna asupra lucrurilor pe termen lung. Aceasta era întâlnirea ei care-încălca-regulile cu cel mai interesant bărbat pe care îl întâlnise vreodată şi era foarte sigură că legătura nu avea nici un dram de izbândă. Pe de altă parte, deja închisese un subiect de discuţie în această seară şi ea fusese cea care îl întrebase despre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or, când lucrurile merg bine, răspunse ea. Decepţionant şi frustrant, când nu merg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ituaţii când nu poţi găsi o pereche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ă găseşti o pereche nu ridică probleme. Ea ezită, gândindu-se la dezastrul din Frequency City. Într-adevăr, există cazuri când este imposibil să căsătoreşti un client, dar aceste situaţii sunt din fericire rare. Adevăratele probleme apar atunci când oamenilor nu le plac propunerile mele şi refuză fie şi să se întâlnească cu un potenţial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rapidă, pe sub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des decât ar trebui. Din nefericire, când se ajunge la Convenţia de Căsătorie, cei mai mulţi oameni au idei foarte fixe despre ceea ce îşi doresc de la un partener. În majoritatea cazurilor, aceste păreri sunt greşite. Există situaţii când nu pot convinge un client teribil de încăpăţânat, care refuză chiar şi să încerce să acorde o şansă persoanei recoman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ând se întâmpl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clientului cu agenţia este reziliat şi i se restituie banii pe care i-a plătit. Consultanţii matrimoniali încearcă să evite să devină răspunzători pentru căsătorii nepotrivite. Nu dă bine pentru afaceri, într-un domeniu în care referinţele sun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um vine asta. Până când legislaţia în domeniu se va mai relaxa puţin, a rămâne înfipt într-o Convenţie de Căsătorie proastă echivalează cu o condamnar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o profundă convingere”, se gândi ea. Dar va mai dura multă vreme, probabil, până când Davis va fi dispus să se încreadă din nou într-o p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Trebuie să ştie că rochia arată al dracu' de sexy pe ea”, se gândi el. Probabil că o alesese în mod intenţionat, ca să facă o impresie puterni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hotărî dacă aceasta însemna sau nu un lucru bun. Dacă Celinda intenţionase să îl stârnească deoarece se simţea atrasă de el, era excelent. Dar mai mult decât sigur că ea se juca cu el, în scopul de a-i distrage atenţia de la relicvă. Deşi, pe de altă parte, se dovedi o seară uimitoare, aşa cum anticipase. Frustrantă ca dracu', totuşi. El fusese pe jumătate excitat chiar de când o luase de la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treacă de câteva pahare de vin şi de cină fără să discute despre artefact. De fapt, trei ore mai târziu, când i se aduse nota de plată, Davis fu uimit să constate cât de mult vorbiseră despre orice, fără ca măcar să atingă subiecte ultrasensibile precum relicve sau G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ori era o expertă când se punea problema artei feminine de a distrage atenţia cuiva, ori simţise într-adevăr ceva din fierbinţeala pe care o încer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la chelnerul care se întorcea cu o cutie de plastic ce conţinea ceea ce rămăsese din porţia de peşte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luând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tine sau pentru Ar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aminta. Ţi-am spus, de la o vreme a început să mănânce ca un animal de fermă. Sunt puţin îngrijorată, sinceră să fiu. Şi Max mănân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antitate rezonabilă pentru un animal de măr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da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fericit să mănânce orice aş mânca eu. El zâmbi uşor. Sau beau. Ori de câte ori deschid o sticlă de bere, insistă să îi dau şi lu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or mânca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ne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era ca o mantie caldă, de mătase. Noaptea era luminoasă, cu o tentă strălucitoare de verde în apropierea zidului Oraşului Mort. Parcarea maşinii în apropierea restaurantelor şi a cluburilor de noapte reprezenta un soi de premiu în Cartier. Davis fusese nevoit să lase Phantomul la un bloc şi jumătate depărtare, într-o ale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aştepţi aici? îi spuse el Celindei. O să iau maşina şi o aduc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a. Îmi place energia de aici, din Cartier, mai ales noaptea. „Deci o simţea şi ea”, se gândi el. Energia nopţii se afla pretutindeni, în jurul lor. Ducă-se naibii afurisita de relicvă! O să se ocupe de aceasta mai târziu. Anul viitor,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nuna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savurându-i mirosul de piele feminină, goală şi delicată sub degetele lui. Într-o străfulgerare de-o clipă, simţurile sale se deschiseră larg spre noapte şi spre femeia de lângă el. Ia-o uşor! Nu vrei să o sperii şi să o alungi! Dar ea nu arăta deloc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aştepte doar până când părăsiră strada principală şi parcurseră scurtul drum până la aleea plină de umbre, unde parcase Phantom-ul. Se opri în faţa intrândului uşii unei case, o întoarse pe Celinda cu faţa spre el şi o strânse în braţe. Ea nu îi opuse rezistenţă. Îşi aşeză mâini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oara strălucire verde care emana din zidul de cuarţ ce se înălţa nu departe de capătul aleii, el putu să vadă că ochii ei erau adânci şi misterioşi, iar buzele uşor întredeschise. Categoric nu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mai strâns şi o sărută apăsat, lăsând-o să îi simtă năvala care îi înfierbânt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unet slab şi mic de nevoie imperioasă. Mâinile ei îi alunecară de pe umeri, mişcându-se împrejurul gâtului lui. Ea îşi desfăcu buzele doar puţin şi îi oferi gustul de fierbinţeală copleşitoare pe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săruta semăna puţin cu a coborî în catacombe şi a lua o doză de energie psi extraterestră, doar că un pic mai bună. Acest „ceva” superior îl mătură cu forţa unei iminente furtuni de vară. Era sexuală şi superior psihică, dar mai era şi ceva mai mult, ceva ce îl luase în stăpânire prin surprindere. A o săruta pe Celinda devenise o senzaţie de justeţe halucinantă. Ea era exact ceea ce îi trebuise de mai multă vreme decât îşi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i şopti ceva lângă buzele sale, ceva ce el nu înţelese. Degetele ei se înfipseră în părul lui. Îi putea simţi sânii delicaţi zdrobiţi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 pe cale să îşi piardă controlul. Aceasta nu i se mai întâmplase de nici nu mai ţinea minte când. În loc să îl neliniştească, se simţi brusc într-un mod pe care nu îl mai trăise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dinlăuntrul lui crescu în intensitate. O târî pe Celinda mai adânc, în intrândul uşii şi o împinse în peretele de piatră, ţintuind-o acolo. Ea îi morfoli lobul urechii stângi. El aproape că atinse orgasmul. Nu îi venea să creadă că îşi folosea dinţ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mâinile în jos, de-o parte şi de alta a trupului ei, delectându-se cu conturul sânilor, al taliei şi coapselor. Ea nu încercă să îl oprească. De fapt, îi putea simţi unul dintre călcâiele elegant curbate alunecându-i între pantaloni. În braţele lui, ea se înfio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oalele rochiei şi i-o ridică deasupra mijlocului, apoi îi apucă fesele ca într-o menghină şi începu să o ridice în sus, aşa încât ea să nu aibă altă şansă decât să îşi înfăşoare picioarele în jurul lui şi să îl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cni şi îşi retrase buzele di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euşi să spună gâfâind. Stai o clipă. Cred că lucrurile au scăpat puţin de sub control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d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răcorim amândoi un pic, zise ea, inspirând profund. Vreau să zic că aceasta nu e chiar o întâlnire adevărată, aşa-i? Mai mult o cin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eni în fire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vea de gând să facă? O întâlnise abia în acea după-amiază şi acum aproape că o strivise de un zid mohorât! Nu avusese niciodată o femeie pe un zid, în viaţa lui! Îi prinse faţa în mâini şi rămase cu fruntea sprijinită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întâmplă în domeniul tău de activitate, dar trebuie să îţi spun că cinele mele de afaceri nu se termină de obice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e mele, îi spuse ea, cu un zâmbet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gura ca să se scuze. Zgomotul unor paşi care se opriră îl îngheţă. Era plin de alţi oameni, ieşiţi pe străzile Vechiului Cartier, ca să se bucure de noaptea caldă de vară, dar până în clipa aceea el şi Celinda se aflaseră singuri pe mica alee. Ascultă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şoptit Celinda, înc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mic. El îi vorbi direc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ristoase! Prima întâlnire pe care o am în patru luni şi sunt pe cale de a fi jefui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foarte delicat o mână pe buze, s-o facă să tacă. Se întoarse încet, ca să poată vedea intrarea aleii, de la adăpostul intrândului întunecat. Pe fundalul mai luminat al străzii principale din spate se profila o siluetă. Omul era înalt şi slab, o sperietoare de ciori sub înfăţişarea unui bărbat. Se vedea conturul unui vindiac potrivit de larg. Pe cap avea o şapcă, trasă în jos până deasupr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eea mai ezită câteva secunde, ca şi când îşi căuta prada. După o vreme, o luă grăbit înainte, îndreptându-se spre Phan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şi apropie din nou buzele de urechea Ce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se o comandă, nu îi făcuse o propunere. Ar fi putut jura că treaba nu îi plăcuse, dar era prea inteligentă ca să îl saboteze în această conjunctură critică, făcând o scenă. Îi dădu drumul şi ieşi încet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omului cu şapcă ajunsese la Phantom. Se aplecă în faţă, ca să se uite prin fereastră în interio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 îl întrebă Davis,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toarea de ciori încremeni o clipă. Apoi se îndreptă brusc şi se răsuci în loc. Davis prinse într-o scurtă străfulgerare trăsăturile supte ale capului ca de mort, şi apoi aleea păru să explodeze într-un infern înfiorător de fantomatică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a, ci două mingi de un verde acid de energie psi extraterestră se aprinseră şi pulsară de o parte şi de alta a trupului său, prinzându-l ca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 de fantomă dublă, se gândi Davis. Nu existau prea mulţi vânători care să poată genera o dublă, mai ales în afara tunelelor. Avea un soi de imunitate – era descendentul unui lung şir de vânători – dar niciunul, vânător sau nu – nu ar fi putut supravieţui unui contact apropiat cu această energie mult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rămasă în cadrul uşii, urmări îngrozită evenimentele din alee. Unii dintre prietenii fratelui său erau vânători de fantome şi îi văzuse că emiteau mici unde MEDI uneori, dar nici unele de această amploare şi, cu siguranţă, nu două simultan. La lumina vâlvătăii de energie verde eliberată de fantomele gemene, îl putu vedea pe Davis ţintuit de peretele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mereu că un singur lucru reuşea să oprească o fantomă: o altă fantomă. Davis îi relatase că descindea dintr-o familie de vânători. De ce nu le riposta fantomelor acelora cu ale lui? Apoi îşi mai aminti că îi spusese şi altceva: Am devenit puţin m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nu putea să genereze o fantomă. Dacă aşa era, se afla într-un pericol de moarte. Ştia destule despre vânătorii de fantome, ca să fi aflat ca persoanele care generau unde MEDI trebuiau să se concentreze foarte tare ca să le păstreze în acţiune. Singurul lucru care îi trecu prin minte, fu să încerce să distragă atenţia bărbatului cu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 din cadrul întunecat al uşii şi se îndreptă către spectacolul incandescent. Dar înainte ca ea să fi făcut abia câţiva paşi, fantomele gemene începură să se răsucească haotic. În secunda următoare dispărur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şapcă păru să intre în panică. O luă la fugă înapoi, în direcţia ei. Davis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unei maşini urlă în apropiere. O fracţiune de secundă mai târziu, un vehicul negru ţâşni de pe alee, aproape s-o izbească. Ea se trase înapoi exact la timp. Unul din tocurile foarte înalte ale sandalelor sale de duminică se răsuci şi ea căzu, lovindu-se puternic cu fund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cu un bufnet la mai puţin de jumătate de metru de locul unde ea căzuse. Geamul din dreptul şoferului era lăsat. Putu doar să perceapă un profil întunecat. Instinctiv, îşi deschise simţurile. Se afla destul de aproape ca să prindă semnalele de energie psi, la cea mai înaltă cotă de agitaţie, emise de bărbatul din spatele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se deschide portiera din dreptul celuilalt loc din faţă. Bărbatul cu şapcă se aruncă zorit pe banchetă. Şoferul apăsă pe acceleraţie, îndreptându-se drept cătr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elinda privea, Davis evită maşina cu o săritură, care făcu maşina să îl rateze cu doar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viră pe o altă alee şi dispăru, cu cauciucurile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sale înalte răpăiau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Davis,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zări pe Celinda îndreptându-se vijelios spre el. Oare cum reuşeau femeile să alerge pe tocuri înalte? Unul din marile mistere ale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sfruntată. Aproape că o doborâseră chiar sub ochii lui, ticăloşii se căraseră şi el trebuise să producă destulă lumină de argint ca să topească chihlimbarul, ceea ce însemna că se îndrepta spre obişnuita ardere şi prăbuşire. Nu era deloc în regulă în nici o privinţă. Dar ţinând cont de faptul că situaţia ar fi putut fi un iad cu mult mai rău, el îşi imagină că era îndreptăţit să apeleze la un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Se opri în faţa lui, examinându-l cu teamă. Mă speriasem că ai fost cel puţin pârlit. Nu am văzut niciodată aşa de multă lumină fantomatică. Părea ca o scenă scoasă dintr-un film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generatoare duble. Fantome gemene. Nu mulţi vânători le pot crea, mai ales unele aşa de mari ca acestea, iar pe deasupra şi la suprafaţă! Tip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printre dinţ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şi frecă fundul bine proporţionat cu palma. Dar rochia 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ci în siguranţă. Deveni brusc copleşitor de ag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veai de gând să faci? Că nenorocitul era cât pe-aci să te calce! Ţi-am zis să rămâi acolo,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uimită de tonul vocii lui şi apoi îşi ridică bărbia, vizibil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cul în care stăteam, se părea că ai nevoie de o mână de ajutor. Mă gândeam că poate reuşesc să îi distrag atenţia vânătorului. Am auzit mereu că fantomele se fac praf dacă persoana care le generează 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faci ceea ce îţi zi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lipă de tăcere. Ea îşi drese glasul cu foarte multă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o grămadă de asemenea lucruri când ieşi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O asemenea întrebare înseamnă să pui punct conversaţiei. Haide, o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as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ca dracu' atunci când ai venit zburând de acolo, din cadrul uşii, şi nenorocitul ăla de tip care conducea maşina mai că te-a făcut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rbatul cu şapcă voia să ne jefuiască sau să îţi fur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pe aici există mulţi pungaşi ordinari sau hoţi de maşini care să poată isca soiul acela de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Ce se întâmplă? Tu nu eşti doar furios pe mine fiindcă nu am rămas acolo. Se petrece altceva aici. Eşti sigur că nu eşti rănit? Şi în orice caz, ce s-a întâmplat cu cele două fantome? Nu te-am văzut să fi generat nici o contra-fantomă. Tipul a vrut doar să te sperie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sese la maşină şi apucă foarte strâns mânerul portierei din dreapta şoferului. Se gândea cât de multe îi poate spune, şi apoi se hotărî să iasă cu o versiune cosmetizată a adevărului. Ţi-am povestit că provin dintr-o familie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e uită cercetător la chipul lui. Dar spuneai că ai devenit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încă mai sunt vânător.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le fantome au dispărut deoarece le-ai dez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u am văzut nici o lumină-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 energie-fantomă de la capătul spectrului. Este aproape invizibilă pentru vederea umană. Ei o numesc lumin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nergia-fantomă poate fi generată mai departe de un anumit punct din spectr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lent rar şi Ghilda ţine să îl păstrez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din pricina tradiţiei, spuse el, intenţionat vag. Nu mai oferi nici o explicaţie. Examina interiorul Phantom-ului. Se pare că Max şi Araminta s-au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ulburată, Celinda se întoarse şi se uită atent la locurile întunecate din faţă ale maşinii. Oh, Dumnezeule, au plecat! Ce o să se întâmp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strecurat prin fereastra pe care am lăsat-o întredeschisă specia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speriat când au văzut fantomele gemene ş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şi privi neliniştită către cea mai apropiată alee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nt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ai o lanternă? îl întrebă p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gura neagră ca noaptea a aleii. Slaba licărire verde a Oraşului Mort nici măcar nu reuşea să pătrundă profunzimile ameninţătoar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dar nu o s-o folosim ca să intrăm pe alee. Am avut parte de suficientă emoţie pentru o singură noapte. Urcă în maşină,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x şi Araminta sunt speriaţi rău, nu vor putea ajunge singu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ronunţa în privinţa Aramintei, dar îţi pot spune că Max nu ar fi luat-o la goană doar din cauza unei perechi de fantome. Nu şi dacă mă ştia în apropiere. Presupunerea mea este că din cauze doar de ei ştiute au plecat în vreme ce ne aflam la masă, cu mult timp înainte să se arate tipul cu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 şi o împinse spre bancheta din dreapta şoferului cu blândeţe, dar hotărât. Ea se strecură în maşină fără nici un chef. El surprinse licărirea fugară, minunată, a unei coapse minunat rotunjite. Şi ca un bonus, o gaură din rochia violet îi dezvălui o frântură din chiloţii negri de dantelă. Totul din lăuntrul lui se crispă într-o nouă încordare. Nu era la fel ca excitarea pe care o trăise deja, înainte de confruntarea din alee. Arsura îl pocn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spre el, cu sprâncenele o clipă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 plecat în felul acesta? Panica îi mări ochii. Doamne Dumnezeule, crezi că Max a ademenit-o pe Araminta deoarece are unele intenţii cu ea? Poate că el a dus-o undeva ca să o s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îl dezmetici din starea pe care i-o crease faptul că avea o privelişte excelentă către ascunzişurile tăinuite de partea din faţă a rochiei şi care îl invitau să o seducă. Oftă. Momentul nepotrivit şi, categoric, locul nepotrivit! Ghini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epuri de praf, Celinda, nu un cuplu de amanţi îndrăgostiţi. Se vor întoarce când vor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purele ăsta de praf al tău profită de Araminta, am de gând să te fac pe tine personal responsabi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feră doar să se uite la ea şi nu răspunse. 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unat ca un fel de tâmpenie, nu-i aşa? Vreau să zic că niciunul dintre noi nu cunoaşte cum fac iepurii de praf treaba asta, aşa că să-i lăsăm în pace, cu obiceiurile lor de împerechere care l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mult mai rău decât ale mele, mormă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ăcu a nu fi auzit întrebarea şi închise intenţionat portiera. Când se aşeză lângă ea în maşină şi porni motorul, Celinda se întoarse şi îl privi cu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arecum ciudat,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de gând să leşi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răspunse el, intenţionat aspru. Cel puţin nu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volanul foarte strâns şi luă o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în stare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convinsă în întregime, dar se întoarse să se mai uite încă o dată în direcţia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ax şi Ar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mândoi drumul spre casă. Cartierul nu este deloc mare. Apartamentul tău se află doar la o jumătate de milă de aici. Blocul meu este la fel de aproape, dar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răspunse, ci doar se răsuci ca să îşi prindă centura de siguranţă. Pe el îl încerca neliniştitorul sentiment că ei îi treceau prin minte o grămadă de lucruri. Aceasta părea să însemne noi necazuri la orizont. Se concentră asupra şofatului, parcurgând drumul înapoi către locuinţa Celindei, prin labirintul de străduţe înguste şi de alei care străbăteau Cartierul Vechi asemenea unei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această afacere, că ai fi un fel de vânător… începu Celinda pe un ton suspect de lipsit de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prea mari speranţe în faptul că ea va lăsa explicaţiile pentru mai târziu”,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hestia asta nu e o afacere. Se opri la un semafor. „Oakes Security” este afacerea mea. Nu sunt un om al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dezintegrez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upă cum ţi-am zis, capacitatea de a emana lumină de argint nu este un talent obişnuit. Acesta e unul din motivele pentru care nu m-am alăturat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fel de para-rezonator de energic disonantă, insistă ea, cu precauţie,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şi din no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resupune ca acum te afli în faza pe care ei o numesc post-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deterior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 termenii folosiţi pentru ast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de adrenalină şi testostero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adolescent, Celinda. Îmi pot ţine hormonii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sindromul post-ardere, continuă ea, pe acelaşi ton politicos, neutru. Un mare aflux de testos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oată lumea ar fi auzit despre sindromul acesta al post-ar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detest să te contrazic, dar femei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Iar el putea, într-adevăr, şi să îşi închipuie cam ce spun femeile despre vânătorii care se află în starea de după ardere! Zvonurile erau adevărate şi ele contribuiseră puternic la atitudini sociale negative de lungă durată împotriv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oar despre zvonul care circula, că nu exista nimic mai capabil să aducă un bărbat într-o stare de orgasm gata să explodeze, ca dezintegrarea unei mici fantome de lumină. Însă cu cât mai mare era fantoma, cu atât mai puternică era şi riposta fizică. Ceea ce explica de ce mamele îşi avertizau fiicele să stea departe de vânători, şi de ce barurile şi cârciumile din Cartierul Vechi care furnizau băutură şi mâncare oamenilor Ghildei erau obişnuite cu aventuriere, eleve de la şcoli mixte în căutare de senzaţii tari şi petreceri ale celiba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am de gând să sar pe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vinovăţi o doamnă pentru că întreab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el îi aruncă o privire rapidă, cercetătoare. În strălucirea de chihlimbar a luminii semaforului putu să vadă cum i se lăsaseră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sfat. Lumina semaforului se schimbă. El trase de maneta de acceleraţie. Nu este cel mai bun moment ca să mă ta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periat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Nu. Tu te controlez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un umăr, cu o smucitur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o întrebe ce o făcea aşa de afurisit de convinsă că nu urma să se năpustească asupra ei, dar decise că ar fi fost probabil o idee mai bună să înceteze să discute despre orice lucru care avea o cât de mică tangenţă c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pit chihlimbar cu acea emanaţie, spuse el, calm. Ai ide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pă asemenea efort ai nevoie să dorm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să te duc acasă şi apoi să mă întorc la locuinţa mea, înainte să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după un colţ şi o luă pe altă străduţă îngustă. Mai rămăseseră numai trei blocuri. Putea să facă asta. I se păru că trecuse o veşnicie până când opri Phantom-ul într-un loc de parcare gol, la curba din faţa apartamentului Celindei. El opri motorul, îşi desfăcu repede centura de siguranţă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Celinda precipitat. Nu trebuie să mă conduci până la scări.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icăie ceasul sindromului de după ardere. Îţi trebuie ceva timp ca să conduci înapoi, până la locu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vreau să te văd la uşa ta, rosti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ţine-o tot aşa!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 tare de cap ş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ordă-mi puţin credit! Sunt bun la toate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adevărat ceea ce se spune. Fiecare cu tal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în momentul în care el ajunse pe partea cealaltă şi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imediat seama de greşeală. N-ar fi trebuit să o mai atingă niciodată. Contactul fizic avu asupra lui un efect similar cu a trimite energie prin chihlimbarul rezonant, cu excepţia faptului că în această împrejurare nu era numai energia psi care, brusc, se concentra foarte, foarte tare. Se simţea de parcă fiecare moleculă din trupul său era atrasă de femeia de lângă el, revendicând să se ducă mai aproape, să pătrund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ătat de mirosul ei unic, un amestec de şampon de ierburi şi de esenţă pură „Celinda”. Nu dorea doar să o atingă: dorea să îi mângâie fiecare părticică a trupului său, din cap până în picioare. Dorea să o tragă jos, pe pavaj, şi să o revendice în felul cel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ripostei lui îl prinse cu garda lăsată. Nu se afla în starea de post-ardere standard. Cunoştea această stare, ştia cum să o stăpânească. De data aceasta era altfel. Nu dorea doar să facă sex, el o dorea pe Celinda. Nu va exista în noaptea asta nici o femeie. Dacă nu o putea avea pe ea, nu dorea nic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în mare belea. Condu-o doar sus şi fugi la dracu' de aici, înainte să faci ceva care va strica într-adevăr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Betty Furnell se deschise cu un pocnet, când intrară în holul scării. Betty se uită afa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cântă ea drăgăstos. Aţi avut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răspunse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ar ce s-a întâmplat cu rochia t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uşor, spuse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Celinda. Mă tem că aşa e. Noapte bună, doamnă Fur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chise uşa cu evident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 să dai din nou de ea, când o să cobori, îl avertiză Celind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gata,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soţi pe scară, până la uşa apartamentului şi aşteptă în vreme ce scoas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raminta e acas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sigur că se va întoarce până în zori. Când Max iese afară, vine întotdeauna înapo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cheia, descuie şi apoi deschise uşa. Celinda făcu un pas în hol. Şi se opri,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lcată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pe lângă ea, în spaţiul mic. Cele două sertare ale mesei din hol fuseseră trase şi conţinutul lor aruncat pe podea. De acolo de unde stătea putea să vadă o porţiune din camera de zi. Canapeaua şi fotoliile fuseseră răsturnate. Aerul jilav al nopţii năvălea prin uşa deschisă a balconului. „Locul pe unde au intrat intruşii”, se gând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tul meu! se văicări Celinda. Se precipită să intr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Nu ai să intri până când nu mă asigur că nu mai e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treaba cu care mă ocup, mai ţii minte?! Ţin să îţi zic că lucrez în domeniul afacerilor de securitate.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 să mă amestec în treburile tale profesionale, dar ce ai de gând să faci, mai precis, dacă tipul ar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oi arăta pe a mea. Davis se aplecă şi scoase din tocul de la gleznă un pisto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uită la armă cu o expresi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mini mag-def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Cea mai bună tehnologie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egal ca cetăţenii particulari să posede mag-defensoare, spuse ea cu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apartament şi făcu o examinare meticuloasă, rapidă şi apoi se întoarse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liber, spuse el. Se pare că au venit şi au plecat prin uş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chie? întrebă el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mea de domnişoară de onoare, răspunse ea, strecurându-se pe lângă el. Dacă au furat-o hoţii, sau au distrus-o, m-a luat naiba. Rachel nu mă va ierta niciodată, dacă nu apar îmbrăcată cu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nostimă roz acoperită cu plastic? Am văzut-o când am verificat garderobul. Mi s-a părut că e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igur de asta! Trecu în goană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se leagă!” hotărî el. Ei nici măcar nu îi plăcea rochia roz. De ce toată tev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se uită în oglinda de deasupra mesei din hol. Din acel unghi, putu să o vadă năvălind în dormitor. Nu se duse la şifonier. În loc de asta, se lăsă în genunchi şi privi atent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duse în camera de zi şi începu să evalueze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reveni în scurt timp, remarcabil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e în regulă?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răspunse ea. Trebuie să sun la poliţi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Ea se opri, gata să îl înfrunte. Ştiu că probabil poliţiştii n-or să fie în stare să facă cine ştie ce mare scofală. Am auzit că atunci când vin în locuinţele jefuite, nu prea mai au ce face. Dar trebuie măcar să re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da, spuse el, plictisit, motivul pentru care nu le vei telefona poliţiştilor e că acestea sunt afacerile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eză foarte încet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şopti. Mă temeam eu că ai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a, afundându-se într-unul din scaunele de bucătărie. Sunt de acord, spargerea asta, după scena aceea ciudată din alee, cu bărbatul cu şapcă pe cap, probabil că nu est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şi scoase haina şi începu să aranjeze metodic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puse el. Cineva caută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ă, ea îl privi în vreme ce el îndrepta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nu am chemat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nu se pricep prea bine la lucruri de astea. Se aplecă să ridice un sertar şi îl puse înapoi, la masa de lângă fotoliu. Vor trata aceasta ca pe o spargere de rutină şi treaba nu ne va duce nicăieri. Nu au de asemenea nici posibilitatea de a-ţi asigura paza douăzeci şi patru de ore din douăzeci şi patru, de care o s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o izb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ţintă, simţindu-se de parcă o lovise trăsnetul. Se alegea praful de noua ei carieră. Doamna Takahashi fusese foarte înţelegătoare în privinţa fiascoului său din Frequency City, dar aproape sigur că va încheia socotelile cu ea în calitate de consultant matrimonial, dacă se arăta la serviciu cu un bodyguard alături. „Să nu pomenească de nuntă”, se gândi ea. O izbi un alt val de alarmă. Sfinte Dumnezeule, familia ei va fi îngrozită dacă va afla că Ghilda din Cadence găsise de cuviinţă să îi asigure un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şi ridică o mână ca să îi arate apartamentul v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 făcut asta ştie că tu eşti ultima persoană la care a ajuns relicva. Trebuie să presupunem că eşti într-un oarecare pericol, până când nu recăpătăm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s-ar putea să nu se întâmple niciodată! Nu avem de unde şti ce a făcut Aramin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conta pe faptul că Araminta se va arăta cu blestematul ăsta de artefact,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cişă braţele foarte strâns peste piept, de parcă s-ar fi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mult ca să î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 o să aibă grijă să nu fii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să nu-ţi treacă să îi ceri lui Mercer Wyatt să îi telefoneze doamnei Takahashi. Ultimul lucru pe care mi-l doresc este ca ea să mă menţină pe statul de plată doar fiindcă Wyatt a ameninţat-o. Ar fi cumplit de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şef de bandă,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oate că Ghilda din Cadence nu este băgată în tradiţionalele afaceri ca drogurile şi prostituţia. Aceasta nu o transformă într-o corporaţie cinstit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a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pornită împotriva Ghild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îşi desfăcu braţele şi prinse spătarul scaunului din apropiere. Şi mai este şi altceva. O să părăsesc mâine oraşul pentru câteva zile. Ţi-am spus că trebuie să fiu la nunta surorii mele. O voi lua pe Araminta cu mine, presupunând că îşi va mai face vreodat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noroc, va aduce relicva ace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u pot merge la nunta surorii mele însoţită de un bodyguard. Cum să explic asta familiei mele? Vor intra în panică, dacă îşi vor închipui că viaţa îmi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yguardul tău va fi bărbat. Davis îşi scoase telefonul mobil. Le poţi spune tuturor că este bărbatul cu care te întâlneşti şi ai venit cu el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care mă întâlnesc?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milia ta e la fel ca a mea, vor fi cuprinşi de emoţie că nu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ncepea să o cuprindă disperarea. Viaţa mea de acolo, din Frequency, devenise un pic cam complicată înainte să părăsesc oraşul. Nu mă pot întoarce, pur şi simplu, în oraş cu un bărbat străin. Se vor pune întrebări. O grămadă. Toţi se vor întreba de ce nu le-am pomenit nimic despre el în acest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slujbă aici, în Cadence. Un nou iubit. C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o mare scofală, ripostă ea. Cel pu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lej bun, din moment ce aici te afli într-un real pericol, Celinda, spuse el calm. Ai de gând să-ţi rişti pielea doar pentru a evita o mică neplăcere socială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nse buza între dinţi şi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ui problem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şi pun. Şi mai pariez că eşti prea inteligentă ca să te cerţi cu mine astă-seară pe t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mă rog, faci rost de un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firmă de investigaţii particulare de prima clasă, ca „Oakes Secu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 se gândi un pic. Bodyguarzii costă mul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acă sunt de la „Oakes”. Dar nu îţi face griji în privinţa costului. Ghilda va primi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act ce îmi trebuia: încă o legătură cu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rm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 o treabă bună că sunt un tip receptiv şi fără prejudecăţi, altfel aş putea începe să iau drept ofensă toate aceste critici la adres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u eşti omul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Dar provin dintr-un şir de patru generaţii din familia Ghildei. Am şi eu convingerile mele. Se întrerupse ca să vorbească la telefon. Trig! Trezeşte-te! Am nevoie de o dădacă noaptea asta, ca să aibă grijă de o prietenă, cât timp eu o să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se îndepărtă, ca să vorbească la telefon. Nu am generat prea mult argint, dar a fost o emisie de fantomă dublă. Am dat-o gata topind puţin chilimbar. Este numai obişnuita chestie post-ardere. O să-ţi zic întreaga poveste când ajungi aici, presupunând că sunt în stare să rămân treaz. Dacă ies din circuit, o să-ţi explice cl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pauză scurtă. Davis se uită înapoi, peste umăr, la Celinda, cu o expresie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clienta noastră acum. Dar vom trece pe nota de plată a Ghildei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onvorbirea şi puse telefonul î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st Trig urmează să fie bodyguardul meu, spu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la noapte. Davis căscă şi îşi frecă ceafa. Altcineva te va prelua mâine şi va sta cu tine până când cazul va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încerca să se împace cu vestea aceasta când, la scurt timp, sună soneria de la uşă. Davis fu cel care răspunse. Când deschise uşa, văzu un bărbat îndesat şi voinic, cu capul ras. Tatuaje complicate îi împodobeau braţele groase, care îi ieşeau din tricoul cu mâneci scurte. Arăta de parcă ar fi putut jongla cu nişte vehicule mari fără ca măcar să transpire vr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rig Meandrews, spu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 confirm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mi 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a îşi înclină capul. Oare ce i se spune unui bodyguard? Vrei cumva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dresă un zâmbet care lumin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ună ca o idee cu adevărat splendidă,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de asemenea, îi dădea ei ceva practic de făcut. Se dădu jos din scaun şi se îndreptă spre mic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ăcea cafeaua, îl asculta pe Davis prezentându-i lui Trig un scurt rezumat al celor ce se întâmplaseră. Partea care o făcu să simtă fiori pe şira spinării era relatarea despre cât de mult se străduise Davis ca să topească chihlimbar cu scopul de a distruge fantomele gemene. Oricine ştia că de fapt chihlimbarul nu se topea când cineva pulsa prea multă energie psi para-rezonatoare prin el, ci îşi pierdea delicata rezonanţă dacă era suprasolicitat. Realitatea era că marea majoritate a oamenilor nu putea genera destulă energie paranormală ca să topească chihlimbarul. Doar cineva cu o putere extraordinară o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r fi fost, Davis era un foarte puternic talent psi. Însă ea ştia deja acest lucru, îşi reaminti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o escortez pe domnişoara Ingram la Frequency, pentru o nuntă, anunţă Davis. Cât timp suntem plecaţi, vreau să vezi ce poţi afla despre un para-rezonat care poate să aducă la suprafaţa pământului o astfel de emanaţie. Nu pot exista mulţi care să se învârt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prea greu de găsit, consimţi Trig. Un tip ca ăsta are probabil ceva foste legături cu Ghilda. O să mă ajute oamenii lui Wyatt. Ştii ce se zice. Poliţiştii cei mai buni pentru Ghildă sunt doar proprii 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linda nu-şi ridică privirea şi continuă să toarne cafea din exp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Ingram nu este ceea ce s-ar numi o fană a Ghildei, explic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mi s-a părut şi mie. Vocea lui Trig nu sună nici măcar un pic jignită. Nu că ar fi singura care are ceva îndoieli în privinţa adevăratelor calităţi ale organ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ridică expresorul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aria că Ghildele sunt clienţi excelenţ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Trig cu încântare. Plătesc la timp, cecurile lor au întotdeauna acoperire. Noi, cei de la „Oakes Security”, considerăm treaba asta ca pe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aba cu „clientul nostru, stăpânul nostru” rămâne valabilă, recunoscu ea. Nu pot zice că nu am avut de-a face la viaţa mea cu vreo câţiva a căror calitate esenţială era faptul că cecurile lor aveau acoperire. Se uită înspre micul ei dormitor. Şi cam unde o să doarm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o să vă culcaţi voi, spuse Davis, lăsându-se greu pe marginea canapelei, dar eu am de gând să dorm chiar aici. Se aplecă să îşi scoat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e parcă e la capătul puterilor”, se gândi Celinda. Dar el avea o grămadă de putere. Poate chiar mai multă decât îi făcea bin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ea înconjură masa şi se îndreptă spre dulapul de lenjerie din holu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o pernă şi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reveni în camera de zi, cu perna şi pătura în braţe, Davis păru surprins, dar nu şi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joasă şi adormită, încărcată de răguşeala somnului care se apropia. Luă perna, se întoarse pe o par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aşteptă câteva secunde. Când îşi dădu seama că el deja adormise, desfăcu pătura şi îl acoperi cu aceasta. Se întoarse la timp ca să îl descopere pe Trig, privind-o cu o expresie care ascundea multă îngrijorare. Camera păru dintr-o dată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sta des? întrebă ea, negăsind nimic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runce împotriva unui generator de fantome şi să topească chihlimbar? Da' de unde! Nu pot zice că este o întâmplare chiar obişnuită pentru şefu'. Trig ezită. Dar trebuie să o facă atunci când vine vorba de rezolvarea cazurilor neobişnuite. Aş putea spune că aceasta este specialitatea noastră, la „Oakes Secu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ercer Wyatt ne-a solicitat pe noi de data aceasta. El crede că este ceva supranatural legat de relicva dispărută şi „Oakes Security” se ocupă cu suprana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o ocazie de a afla mai multe şi se grăbi să profi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spunea că provine dintr-o familie din Ghildă şi că este un soi de vânător, zise Celinda, pe un ton voi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latat că nu extrage fantome de lumină de la un nivel obişnuit al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şa de multe? Trig păru impresionat. E mai mult decât povesteşte de obic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am că există feluri diferite de fantom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 îşi înălţă umerii masivi într-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oameni ştiu că există un spectru larg de energie disonantă care se prelinge din catacombe. Însă cei mai mulţi vânători pot lucra doar cu c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de asemenea că nu a fost niciodată angajat ca vânător de fantom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de fantome sunt pe cale să devină o adevărată legendă, răspunse Trig. Vânătorii care nu produc fantome de lumină standard îi fac pe alţi vânători să devină neliniştiţ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vis a intrat în afaceri ca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inda o încercă senzaţia că, dacă insista, Trig nu îi va mai oferi nici o altă informaţie, aşa că abandonă subiectul cu părer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pătură în plus şi o pernă, pe care le po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în privinţa mea, domnişoară Ingram. Nu o să dorm în noaptea asta. Ridică în sus o carte. Mi-am adus ceva de citit. Cu asta şi cu nişte cafea, o să mă sim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rei Discordiei, a lui Espindoza. Sunt la ultimul volum. Aproape că l-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ncercă să nu se ara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lectură grea pentru un tip ca mine, dar am reuşit să o par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mai bine ca mine. Nu am reuşit niciodată să trec de primul volum. Se uită în direcţia lui Davis. El o să î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doar normala chestie cu prăbuşirea-de-după-ardere. O să se trezească după câteva ore, simţindu-se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mai târziu, ea se răsucea în pat şi se uita pe fereastră, afară în noapte. Nu dormise bine în ultimele patru luni, iar în noaptea aceasta avea o întreagă grămadă de supărări noi, care să o ţină trează. O relicvă a Ghildei dispăruse şi toţi cei implicaţi ţineau să o scoată pe ea mai mult sau mai puţin răspunzătoare. În apartamentul ei îşi petreceau noaptea nu unul, ci doi bărbaţi. Se ducea la nunta surorii ei cu un partener despre care trebuia să găsească nişte explicaţii, iar Araminta se afla acolo, undeva, afară, dând târcoale, împreună cu un străin pe care abia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urma să fie chiar mai iluzoriu decât de obicei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şi Max îşi făcură apariţia cu puţin înainte de ivirea zorilor. Zgomotul produs de uşa de sticlă glisantă care se deschidea îl trezi pe Davis. Se uită la Trig, care dăduse drumul iepurilor de praf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de relicv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i răspunse 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ă gândeam eu că ar fi fost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rostogoli pe podea ca să îl salute. Araminta se furişă pe hol, în direcţia dormitorului Ce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mine, şefu'? întrebă Trig,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ici preiau eu treaba. Davis se ridică şi văzu pătura care îl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Ingram a pus-o pe tine, după ce ai dat în primire azi-noapte, spuse 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gândi la Celinda aplecată deasupra lui în ceea ce trebuie să fi fost o atitudine destul de grijulie, asigurându-se că nu o să îi fie frig peste noapte, făcându-l să se simtă mult mai bine decât se simţise cu o clip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ătura deoparte şi îşi propuse un duş. Avea nevoie de unul. De probă, îşi frecă şi maxilarul. Mai avea nevoie şi de un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hotărî cum să procedeze, în hol se auzi un zgomot precipitat de paşi, apoi apăru Celinda. Purta un veşmânt de un albastru închis, legat cu un cordon, şi o pereche de papuci de casă. Araminta se cocoţas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uită la Celinda şi îşi dădu seama că se excita din nou. Ţinea la Trig foarte mult, se încredea în el în totalitate, dar acum şi-ar fi dorit ca prietenul lui să se afle oriunde altundeva decât în livingul acesteia. Nu îi plăcea ideea ca Trig sau oricare alt bărbat să o vadă în felul acesta, încălzită, dulce şi îmbujorată după somn. Răbufnirea posesivă îl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raminta! anunţă Celinda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ândoi s-au rostogolit înăuntru acum câteva minute, spuse Trig, arătându-l din cap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întoarse spre Davis. Păru ciudat de uimită la vederea lui, stând acolo, pe canapea. După felul în care arăta, cu cămaşa neagră de la costum mototolită şi pantalonii şifonaţi şi neras, s-ar fi zis că îşi petrecuse noapte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speranţă de pe chipul Celindei se mai est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are foarte încântat. Pot să presupun că aceasta înseamnă că nu au adus relicv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lipseşte. Davis se ridică în picioare. Te superi dacă îţi folosesc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păru să o pună în încurcătură. Ochii 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şi reveni repede, îmbujorată. Nu, nu, desigur că nu. Dă-i drumul. Eu… păi… eu o să pregătesc micul dejun. Sau ceva. Mă gândesc că aş putea face nişte ouă. Se întoarse iute spre Trig.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oferta, dar vă rog să mă scuzaţi. O să-mi văd de drum, răspunse Trig. Trebuie să încep să îi caut pe informatorii noştri de pe stradă şi din interiorul Ghildei, să văd dacă putem da de urma tipului care a generat fantome gemen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Celinda făcu o pauză, uitându-se întâi la Trig şi apoi la Davis. Cum rămâne cu cel de-al doil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fugar? întrebă Davis. O să îl căutăm şi pe el. Dar nu avem prea multe date de la car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Celinda, dacă vă e de folos, vă pot spune că are mai degrabă un profil parapsihic distorsionat. V-aş sfătui să fiţi extrem de precauţi dacă se întâmplă ca vreunul din voi să d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asta pentru că este implicat într-o acţiune criminală şi, prin definiţie, cei mai mulţi nelegiuiţi au un profil distorsionat? o întrebă Davis cu voc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păru să ezite la început, ca după aceea să ia o hotărâre. Întinse mâna să o mângâie pe Araminta. O spun deoarece pot citi profilul psi al unei persoane, dacă mă aflu destul de aproape. Azi-noapte, timp de câteva secunde, am fost foarte aproape de şoferul care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uită la Trig, şi apo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zici că poţi simţi tiparele de energie psi ale celorlalţi oamen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ă mică, da. Ea ridică din umeri. Este unul dintre motivele pentru care sunt aşa de bună în profesia mea. Pot aranja cuplurile şi din punct de vedere psihic, la fel de bine ca şi în celelalte privinţ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 scoase un fluier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Vorbeşte despre talent non-standard. Măcar a fost 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ţii mei bănuiau că sunt puţin diferită. M-au dus la un laborator particular. Capacitatea de a citi modelele psi este extrem de rară, aşa că nu au făcut public talentul meu, din motive evidente. Însă Davis este el însuşi un para-rezonator puternic şi în mod clar rar, aşa că presupun că niciunul dintre voi nu o să devină agitat în preajma talentelor mele non-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ternică eşti? o întreb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din nou,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espre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dmise ea, dar sunt sigură că deoarece talentul este aşa de rar în rândurile populaţiei, testele de laborator nu au nişte baze bune pentru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şi frecă ceafa. „Ceva în comun!”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poţi spune despre o persoană, în baza a ceea ce afli despre aceasta din tiparul lui sau al ei de energi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teribil d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desea mult mai multe decât îmi doresc într-adevăr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deseori că tiparele psi au caracter unic, spuse 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experienţei mele, este adevărat. Nu există doi oameni care să emită unde de energie psi absolut identice, nici măcar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l recunoşti pe şoferul maşinii aceleia, dacă te-ai afla destul de aproape de el? întreb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r ar trebui să fiu foarte aproape, la cel mult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Trig. El se uită la Davis, cuprins de neastâmpăr. Soiul ăsta de talent ne-ar fi cu siguranţă de folos în afacerile noastr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ul din câinii aceia care sunt folosiţi la detectarea drogurilor din geamantane, remarcă Celind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oniţă! Nici prin gând nu mi-a trecut să fac vreo aluzie că dumneata ai fi ca un soi de câine! El deveni aproape stacojiu, vizibil consternat. Sau orice altceva de genul ăsta, sfârşi el cu glas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înţeles, spuse Celinda cu 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tău, zise Davis, accentuând cu emfază cuvântul talent, de a percepe tiparele individuale psi ale altora, ne va fi cu certitudine de folos când va fi cazul să identificăm şoferul, dar nu ne ajută să îl localizăm. Din păcate, asta o să fie o treabă de detectiv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mai bine îmi iau valea, spuse Trig, cu o grimasă. Se uită înspre Celinda. Va supăraţi dacă vă iau o carte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ig arătă către un volum de pe masa de lângă fotoliu. Am început-o după ce am terminat Istoria lui Espindoza, azi-noapte. Am găsit-o pe raftul cu cărţi. Sper 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artea de pe masă. La fel făcu şi Davis. De acolo, de unde stătea, putu doar să îi ghicească titlul: Zece paşi spre Convenţia de Căsătorie: Secretele unei peţitoare prof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ea! exclamă Celinda, adresându-i pe neaşteptate un surâs strălucitor lui Trig. Bineînţeles.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rig. Am răsfoit doar capitolul întâi. Se întoarse la masă, luă cartea, o vârî sub braţ şi reveni la uşă. Mă bucur că v-am cunoscut, domnişoară Ingram! Petrecere plăcută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etul Celinde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 ieşi în hol, apoi coborî scările, făcând un zgomot foarte slab, pentru un bărbat atât de viguros cl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scultă atent, dar nu auzi uşa lui Betty Furnell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ea pe care a luat-o Tri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că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auzi că începe să curgă apa la duş, înainte să intre în dormitor. Stătu acolo câteva clipe, inhalând parfumul acelui loc al ei şi gândindu-se la tevatura grozavă pe care o făcuse, pretinzând că vrea să se asigure că rochia de domnişoară de onoare era întreagă. Dar nu aruncase nici măcar o singură privire în garde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pat. Acolo nu existau margini trădătoare care să indice o ascunzătoare sub podeaua acoperită dintr-un perete într-altul de o mochetă. Îşi plimbă degetele de-a lungul stinghiei de demarcaţie de la baza peretelui. O porţiune părea goală. El împinse uşor. O bucată lungă de treizeci de centimetri din stinghie se desprinse, lăsând să se vadă o gaur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ăuntru şi trase afară un sac gri. Obiectul pe care îl conţinea atârna greu în mâna lui. Şi de asemene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 sacul. Relicva dispărută nu se afla înăuntru, dar ceva er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sacul la loc, înghesuindu-l înapoi în perete, şi aşeză la loc sti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hol, întrebându-se de ce oare o peţitoare profesionistă ar fi ţinut sub pat un pistol mag-rezonator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trăia singură şi s-ar fi temut de intruşi ar fi păstrat probabil pistolul într-un loc de unde să poată fi luat în grabă, sertarul mesei, spre exemplu. Însă Celinda îl ţinea pe al ei într-o locaţie foarte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mag-rezonator fusese ascuns din motive foarte serioase. Dovadă a unei crime comise în trecut? Sau dovada în cazul uneia care încă nu fusese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intră în biroul lui, încă se mai simţea demoralizat. Totul mersese prost noaptea trecută. Mai întâi, nu fuseseră în stare să găsească relicva în apartamentul femeii şi apoi Brinker era cât pe-aci să fie prins, când încercase să dea de urma maşinii lui Oakes. Era un mesaj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Allonby, care stătea la biroul ei de la recepţie, îşi ridică privirile din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octor Kennington, îi spuse pe tonul acela al ei, de afaceri, vioi şi bine mo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zeci şi trei de ani şi era uimitor de bună în profesia sa, dar nu o angajase pentru deosebitele însuşiri de secretară. O alesese deoarece în secret era îndrăgostită de el. Aceasta o făcea să fie extrem de uşor de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biroului ei şi îi oferi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programul meu de astăzi, domnişoara Allo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zâmbetului îi aduse culoare în obraji, exact cum ştia că se va întâmpla. Ca de fiecare dată, faptul că exercita putere asupra altei fiinţe umane, chiar şi într-o formă minoră, îi provocă un mic fior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t, ca de obicei, domnule, răspunse ea. Aveţi trei pacienţi de dimineaţă şi do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lţumesc, domnişoară Allo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propriu, închise uşa în urmă-i şi îşi puse servieta pe birou. Îşi atârnă în cuier jacheta de mătase gri făcută la comandă şi apoi se aşe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jur prin încăpere şi simţi vechea furie cum urcă înlăuntrul său. Cum de se ajunsese aici? Ar fi trebuit să fie preşedintele Societăţii de Para-Psihiatrie până acum, având de partea lui avantajul unei practici particulare deosebite. Ar fi trebuit să îşi publice lucrările în cele mai importante reviste. Ar fi trebuit să ţină conferinţ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toate acestea, fusese obligat să îşi schimbe identitatea şi să înceapă să lucreze ca aşa-numit terapeut de vise. Era umilitor pentru un bărbat cu puterea şi măreţia lui. Ar fi putut la fel de bine să îşi irosească timpul oferind sfaturi ca guru al meditaţiei sau să ghicească în hărţi astrologice ori în frunz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viaţa şi cariera lui se aflau pe un făgaş bun. El se îndrepta spre cea mai înaltă poziţie a profesiei sale. Dar caraghioşii cu minţi înguste de la institut nu reuşiseră să îi înţeleagă genialitatea. În loc de asta, îl concediaseră. Îl concediaseră! Degetele i se strânseră pumn. Nu numai că făcuseră asta, dar directorul îi dăduse clar de înţeles că nu va primi niciodată o recomandare decentă. Pentru toate iniţiativele şi succesele, ticălosul îi distruses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istaseră unele rezultate nesatisfăcătoare în cazul unora dintre subiecţi, dar aceasta era firesc în timpul proceselor experimentale. Nu reprezenta un motiv ca să îl concedieze. Adevărul era că la baza demiterii sale se afla invidia profesională. Nu contează. Într-o zi destul de apropiată ei vor plăti pentru tot. Dar mai întâi trebuie să găsească relicva. Din fericire, Ghilda nu avea nici cea mai vagă idee că existau două dispozitive de chihlimbar rubiniu. Vânătorul generator de unde psi care le găsise în catacombe dăduse Ghildei doar unul dintre artefacte. Intuind că relicvele aveau o imensă valoare, o ascunses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rauma paranormală pe care o suferise vânătorul îl adusese la spitalul unde lucra Kennington. Descoperise secretul bărbatului în cursul unui experiment. Nu încercase nici o şmecherie ca să afle de la pacient locul în care tăinuise relicva. Bărbatul murise, desigur, curând după aceea. Fusese o sinucidere, conform înregistrărilor. Era adevărat că vânătorul suferise o depresie severă, Kennington se ocupase de asta, cu o doză atent măsurată de medicamente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luni întregi ca să găsească hoţul capabil să fure cel de al doilea artefact din trezoreri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orţie de veşti bune era faptul că, evident, Ghilda nu avea nici un indiciu despre natura soiului de putere pe care l-ar fi generat artefactele, dacă erau mânuite de un ins care să posede tipul specific de talent psihic, talentul lui. Statistic, cei care posedau genul lui de abilităţi psi erau foarte rari. Existau şanse excelente ca nimeni altcineva să nu îşi poată da seama că relicva era altceva decât o curiozitate extraterestră. Cu toate acestea, el îşi dorea să pună mâna pe relicvă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ul lucru îi era acum clar: Davis Oakes devenise o problemă. Orice vânător de fantome capabil să distrugă o emisie de energie, fără să genereze flacăra verde, trebuia luat în serios. Fapt şi mai important, Oakes părea să o aibă pe Celinda Ingram sub observaţie. Aceasta însemna ca ea era cheia relicve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omputerul şi căută tot ce putea afla despre Celinda Ingram, consultant profesional matrimonial. Orice om avea un punc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descoperi pe al Celindei în mai puţin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rnell aştepta la piciorul scărilor. Celinda, care se pregătea să încuie uşa, se uită în jos şi simţi o uşoară înţepătură în capul pieptului. Norocul fusese de partea ei mai devreme, când plecase Trig. Era evident că doamna Furnell nu îl auzise coborând scările. Dar acum se afla în aşteptarea lui Davis şi ar fi însemnat să spere prea mult dacă îşi imaginase că ea nu va afla că acesta îşi petrecuse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coborâse deja treptele, cu un geamantan în fiecare mână. Max se cocoţase pe umărul lui. Când ajunse în holul de la intrare, dădu din cap cu încântare în direcţia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Fur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am auzit pe cineva coborând scările! chicoti. Vreau să zic că aveam de gând să vă povestesc la amândoi cel mai ciudat vis pe care l-am avut… Se întrerupse, tresărind de durere. Îşi atinse tâmpla cu vârfurile degetelor. Oh, scumpo, mi se pare că mă paşte o durere de cap. Probabil e din cauza pern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ătea în obicei lui Betty să se plângă de dureri şi suferinţe, se gândi Celinda. Îngrijorată, coborî scările, cu rochia roz acoperită cu husa de plastic atârnându-i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amnă Furnel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lipi nedumerită Betty. Expresia feţei i se lumină ca prin farmec. Da, scumpo, mă simt minunat. Doar un pic de durere de cap. Însă aproape a trecut, o să iau ceva într-o clipă. Am vrut doar să îţi urez călătorie frumoasă spre Frequenc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îşi scoase capul din sacoşa supradimensionată a Celindei şi chico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râse uşor, îşi băgă mâna în pantalonii ei de trening de culoare purpurie şi scoase o bomboană mică, înfăşurată î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ine, Ar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acceptă darul cu o politeţe lacomă şi o dădu gata din două sau trei muşcături eficiente ale dinţilor e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i zâmbi Ce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urorii tale toate urările mel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promise Celinda. Încercă să îşi facă drum pe furiş către uşa de la intrare, dar din nefericire Davis îi stătea în cale şi nu dădea nici un semn că ar avea de gând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i zâmbi lui Davis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de gând s-o însoţeşti pe Celinda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ata aşa ceva! o asigur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u cred că Celinda a avut vreun musafir peste noapte în cele patru luni de când e aici, în afară d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i surâse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ţi poţi imagina ce fericit sunt să aud asta, doamnă Fur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lecaţi! Vă aşteaptă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deschise uşa de la intrare cu un pocnet şi se grăbi să iasă afară, îndreptându-se spre Phantom. Davis o urmă cu un mers mult mai calm. El descuie portbagajul mic şi aşeză valizele înăuntru. Deasupra lor, ea aranjă cu foarte mare grijă rochia roz, apoi se trase în lături şi îl urmări cum închide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abar n-ai că va fi un adevărat miracol dacă reputaţia mea va supravieţui acestei săptămân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mare scofală în a-ţi petrece noaptea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unei consultante matrimoniale este cea mai importantă calitate a sa. De fapt, marea majoritate a consultanţilor matrimoniali sunt implicaţi în Convenţii de Căsătorie. Asta transmite un semnal subtil clienţilor,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ţitoarea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mna Takanashi o să profite din plin de ocazie ca să mă concedieze. Dacă or să-mi iasă vorbe că las bărbaţi pe care abia de îi cunosc să îşi petreacă noaptea cu mine, ea o să-mi cear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 se ştie ce motiv, această remarcă păru să îl irite p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noaptea pe canapea,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inda se îndreptă către locul din dreapta şoferului. Dar aparenţele înseamnă totul în prof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onjură maşina către locul şoferului şi o privi pe deasupra capotei Phan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acă reputaţia ta are de suferit de pe urma acestui caz, Ghilda va av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u nici măcar dacă să râdă sau să scrâşneasc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outate pentru tine. Există unele lucruri pe care nici Ghilda nu le poa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maşina spre Frequency City lua în mod obişnuit puţin mai mult de trei ore, dar pe Celinda o încerca bănuiala că, avându-l pe Davis la volan, s-ar fi putut să îl parcurgă într-un timp considerabil mai scurt, şi aceasta nu doar din pricină că Phantom era o maşină rapidă, sau datorită felului în care conducea Davis, eficient şi cu o stăpânire de sin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care se cocoţase împreună cu Max pe spătarul banchetei încă de la începutul călătoriei, sări pe umărul Celindei şi scoase nişte mici sunete de încurajare. Celinda îi dădu o altă prăjitură din punga cu gustări pe care o aduse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ăjitura în labă, Araminta se întoarse la loc şi se ghemui mai aproape de Max. Rupse o bucată din trataţia ei şi i-o oferi acestuia. El o luă de parcă ar fi fost o ofertă rară şi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nta şi Max par să se simtă teribil de confortabil împreună, remarcă Celinda, mai mult ca să rupă tăcerea. Davis vorbise foarte puţin până atunci. După o scurtă oprire la apartamentul lui, de unde îşi luase schimburi pentru noapte şi smochingul, păruse să se mulţumească să se concentreze asupra condusului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i se lăsar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i de praf iubesc, n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mă îndoiesc că aceasta poate fi definită prin termenul iubire, ripostă ea. Se înfioră puţin, conştientă de afectarea din vocea ei. În domeniul aranjării căsătoriilor noi numim asta o singură noapte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mă cuprinde o vagă presimţire că treaba asta e probabil contrară uneia dintre regulile din cartea pe care 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împreună în această dimineaţă. Nu este oare un lucru de bun augur pentru dragos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spre Araminta şi Max, care se mai strânseseră un pic unul într-altul pe spătaru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aţie pe termen scurt, poate, spuse Celinda. N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te întreb de unde ai scos toate acel reguli pe care le-ai pus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curt,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Ea deveni serioasă. Regulile din cartea mea sunt bazate pe propria-mi experienţă ca specialist matrimonial şi pe experienţele combinate ale numeroşilor mei colegi pe care i-am intervievat. Pe parcursul timpului vezi ce merg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de o singură noapte nu merg,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bun să ne oprim deci acolo unde am făcut-o, noaptea trecută, nu? Înseamnă că pentru noi mai exi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 şi îi privi pe furiş, întrebându-se dacă o tachina. Dar Davis părea liniştit, chia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ceea ce o privea era chiar sigură că se înroşise din cap până în picioare. Se întâmpla pentru prima oară că subiectul despre acel sărut fierbinte din cadrul uşii intrândului de pe alee era pus pe tapet. Începuse să creadă că vor continua amândoi să pretindă că nu s-a întâmplat nimic, că poate ar fi mai bine să procedeze astfel, considerând că o astfel de relaţie ar fi însemnat un soi de amestec aiurit de afaceri şi viaţ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 fost puţin stranie, spuse ea cu foarte multă grijă. Nu sunt chiar sigură că ar trebui să tragem vreo concluzi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i sărutul acel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curios, n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ot spune în ceea ce te priveşte, dar eu una nu m-am aflat niciodată până acum pe jumătate goală în cadrul unei uşi. Se înfuriase brusc, fără absolut nici un motiv logic. Vreau să spun că oricine poate să treacă pes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 au trecut. Un tip în stare să invoce o fantomă dublă. Şi un alt tip care aproape te-a călcat cu maşina, asta ca să îţi împrospătez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afaceri, se gândi Celinda. E mai bine aşa. Să nu laşi lucrurile să devină din nou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strară tăcerea pentru un timp. După o vreme, Celinda îi dădu Aramintei o altă prăjitură şi se duse cu gândul la felul grăbit în care îşi făcuse bagajele, în dimineaţa aceea, înainte de a-l lăsa pe Davis să îi ducă valizele jos, la maşină. Dintr-un capriciu stupid, inexplicabil, ea îşi scosese cu o smucitură cămaşa de noapte din bumbac din geamantan şi o înlocuise cu o alta foarte sexi, din satin verde, pe care o cumpărase cu o lună în urmă. Nici măcar nu o îmbrăcase vreodată. La ce oare se va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le, se răsuci pe banchetă,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ea. Nu sunt de acord cu teoria ta ca Araminta nu vrea să se despartă de relicva ei pentru o vreme mai îndelungată. Ne aflăm la aproape o sută de mile de Cadence şi ea nu dă nici un semn de nervozitate pentru că se află într-o maşină care se îndepărtează cu foarte mare repeziciune de orice loc în care va fi ascuns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um funcţionează simţul timpului şi al distanţei la iepurii de praf? o întrebă el. Ea poate că nu are noţiunea de cât de departe ne aflăm noi de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elinda se întoarse pe banchetă ca să o privească mai atent pe Araminta. Poate că ai dreptate. Cred că este puţin dis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o să îţi mai recapeţi vreodată relicva, să îl blestemi pe al tău Lotario al iepuril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nu este genul ăsta de iepure. Davis păru sincer jignit. Crede-mă când îţi spun că Araminta este prima femelă faţă de care arată un interes în cele şase luni de când l-am cunoscut. Mai mult chiar, Max nu e singurul care a avut o lungă perioadă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ai avut nici o întâlnire în astea şase luni? Consider că aşa ceva e un pic cam greu de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mea a fost desfăcută cu aproape şase luni în urmă, spuse el, calm. Afacerile mele au luat-o la vale cam în acelaşi timp. M-am concentrat pe reconstru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Împotriva voinţei sale, simţi un acut sentiment de simpatie. Să ai o logodnă de Convenţie de Căsătorie terminată şi, în acelaşi timp, afacerile să întâmpine dificultăţi, ar fi suficient de greu pentru oricine. Am presupus, luându-mă după maşină şi hainele tale, că „Oakes Security”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şi hainele mi-au rămas de dinainte ca lucrurile s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ştiu ce înseamnă ca tot ceea ce ai clădit să se prăbuşească brusc, spu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tom-ul mai înghiţi câteva mile din şoseau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el după o vreme. Ziceai azi-noapte ceva despre faptul că nu ai mai avut nici o întâlnire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ocupată. Nu e uşor să îţi găseşti o slujbă nouă şi, după ce am găsit-o, m-am străduit să îi demonstrez noii mele şefe că nu a făcut o greşeală imensă când m-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pe cineva deosebit în Frequ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Grant Blair, avocatul foarte drăguţ cu care se întâlnea, discret, la momentul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cineva. Pentru o vreme, totul a părut promiţător, dar s-a sfârş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u a fost nici un „dom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a terminat. Se uită la el. Uite ce e, eşti sigur că vrei să mergi mai departe cu discuţia asta? Credeam că bărbaţilor nu le place să discute despre vechil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ştiu cu ce am de-a face. Tipul acela pe care l-ai văzut s-ar putea să fi fost Benson Landry, vânătorul care era propus să preia conducerea Ghildei din Frequ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şocului, rămase fără replică. Îi luă ceva timp să-şi recapet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redreseze, cu un efor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son Landry nu este bărbatul cu care mă întâlneam în Frequency! Landry e un nenorocit de complotist. Mai are şi un profil parapsihologic foart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vis se strânseră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oferul care conducea maşina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clipi, şi apoi scutură din cap cu tristeţe. În felul acesta reveneau din nou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Ambii bărbaţi emană vibraţii nesănătoase, dar nu sunt acelaşi tip de vibraţii. Şoferul este un talent psi puternic, cu o nuanţă obsesivă de promovare în funcţii, dar e sănătos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ry nu este zdravă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l-am văzut, se clătina pe marginea nebuniei. Dar cel mai înspăimântător lucru în ceea ce-l priveşte, e că trece drep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nici o şansă ca şoferul fugar să fi fost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elălalt bărbat, cel cu şapca pe cap, care a aprins fantomel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a fost Landry, spuse ea. Nu m-am aflat destul de aproape ca să îi citesc psi-ul, dar am putut să văd suficient cât să fiu sigură. Bărbatul era înalt şi slab. Landry este clădit mul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întrebi dacă vreunul dintre cei doi ar fi putut să fie Benson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a doar ideea că dacă vreunul din ei era Landry, am fi avut în felul acesta o legătură evidentă care duc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identă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 să respire încet şi regulat. N-o va lua ca un afront personal la adresa ei, îşi spunea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ca un afro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Cred că am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veşte treaba şi aşa: s-ar putea să uşur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l făcu o pauză. În regulă. Pot pricepe că, probabil, nu vrei să reprezinţi o legătur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asta înseamnă a avea legătură cu Benson Landry. Uite ce e, din moment ce discutăm din nou despre caz, vreau să cunosc toate detaliile poveştii inventa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de la premiza că la nuntă te voi prezenta drept bărbatul cu care mă întâlnesc, spuse ea, dar nu cred că îţi dai seama cât de curioasă va f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mare fan al detaliilor false dintr-o poveste inventată, spuse Davis, cu atenţia concentrată asupra şoselei. Mai mult te încurcă. Nu te abate de la lucrurile simple, este mot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mple? întrebă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o mână de pe volan şi schiţă o mişcare uşoară,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întâlnit de curând, ne-am înţeles imediat şi acum avem de gând să ne cunoaşte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că ai părinţi? întrebă ea plină de îngăduinţă.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nuanţă prevestitoare de rău în vorbele sale, un bărbat care recunoştea că are un inami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ivi la un eveniment de familie cu o iubită misterioasă despre care nu ai pomenit nimic, n-ar dori toată lumea să vrea să îţi ceară mai multe amănunte despre ea? întrebă Celinda in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existe nici o problemă dacă ne ţinem de adevăr pe cât de mult posibil, răspunse el, cu un calm consecvent. Vor dori să ştie ce fac pentru a-mi câştiga existenţa? Zi-le că lucrez în domeniul afacerilor de pază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unei investigaţii, eu am venit la tine, la birou, ca să îţi pun unele întrebări referitoare la cazul la care lucram. A fost o atracţie imediată. Am simţit amândoi fiorii unei intense emoţii de energie care au rezonat între noi. Ţi-am cerut să ieşim împreună şi tu ai spus d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ii unei intens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re o aur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din nou profund şi insis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ora mea a aranjat ca toţi invitaţii celor două familii să stea noaptea la un hotel din Cartierul Vechi. Repetiţia pentru masă va avea loc acolo, în această seară, iar mâine, după nuntă, recepţia se va ţine în sala de bal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dai scama că nu poţi împărţi camera cu mine, nu-i aşa? Tatăl meu îşi va ieşi din sărite, mama va plânge, iar sora mea se va îmbolnăvi de îngrijorare. Ca să nu mai spun ce ar putea fac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consideră că încă nu eşti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Ea ezită. E din pricina a ceea ce s-a întâmplat cu Benson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din camer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r fi trebuit să îmi dau seama de asta! Le-ai descoperit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i se curbară într-o expresie glacială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îţi spun că îmi petrec viaţa ca detectiv. Să descopăr tot felul de chestii e exact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 trebuit să sapi prea adânc ca să dai de fotografiile alea îngrozitoare. S-au aflat în toate tabloidele din Frequency City. În oraşul acesta, Benson Landry este un bărbat foarte influent. Ştirile despre implicarea lui într-o poveste cu mine au fost titlurile importante timp de aproape două săptămâni. Mi-a distrus reputaţia de consultant matri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pă ceea ce s-a întâmplat, familia ta se simte datoare să t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in cauza camerei de hotel, spuse încet Davis. O să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că pentru situaţii ca aceasta industria ospitalităţii a inventat conceptul de camere care comunic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înghiţi e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deteriora dramatic. Bogata regiune agricolă care înconjura Cadence City, hrănită de puternicul fluviu Cadence, lăsase locul unui deşert de peste o sută de mile, care despărţea Cadence de Frequency. Lunga pustietate era întreruptă de popasuri auto, unde şoferii îşi puteau alimenta maşinile şi puteau înfuleca o mâncare pe drept cuvâ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de-a lungul autostrăzii, drumeaguri prăfuite o coteau înspre deşert. Cele mai multe dintre ele erau nemarcate. Celinda presupunea că duceau către ferme sau case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ei preferată era una amplasată la jumătatea drumului dintre cele două oraşe. Se anunţa la fiecare douăzeci sau treizeci de mile, printr-o serie de panouri care încă mai licăreau în întuneric, dar mai aveau mult până să se piardă într-un verde mohorât. Primul apărea chiar la ieşirea din Cadence: „Numai o sută şi cincizeci de mile până la Ruinele bântuite ale extratereştrilor”. Cea pe lângă care tocmai trecuseră anunţa: „Treizeci de mile până la „Ruinele bântuite ale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îţi pun o întrebare personală? întrebă Davis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onştientă că probabil asta nu o să î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eterminat pe tine, o peţitoare profesionistă, să îţi imaginezi că Benson Landry merită să îţi rişti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uă prin surprindere. Ezită, pe punctul de a-i oferi obişnuitul e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dintre aceste lucruri: entuziasmul provocat de un bărbat important al Ghildei. Landry arăta bine. Puterea. Ştii ce se zice despre bărbaţii Ghildei, că ar fi amanţi minunaţi. Închipuie-ţi că eu am aflat asta. A fost o zvâcnire de nebunie ce a luat o întorsătură proastă, când tabloidele au pus mâna pe poveste, bla, bla, 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un nu ştiu ce motiv anume, se pomeni dorind să îi spună ce se întâmplase cu adevărat. După patru luni lungi de păstrare a secretului pentru ea însăşi, de gânduri că s-ar putea să îl păstreze astfel tot restul vieţii sale, a fost brusc copleşită de nevoia urgentă de a se confesa unui om pe care abia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auza vibraţiilor psi ale lui”, se gândi ea. Avea încredere în Davis într-un fel în care nu fusese în stare să se încreadă în nici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zvăluirea secretului său mai era pândită de încă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mi spuneai că unul dintre lucrurile pe care le garantezi clienţilor tăi este confidenţialitatea, zise ea,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tinde aceasta şi asupra oamenilor implicaţi într-un caz pe care se întâmplă să îl investi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olitica mea este să protejez intimitatea oricui e implicat, doar dacă nu se ajunge la conflicte de interese cu prioritate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fac eu, Celinda, Ea se răsuci pe banchetă ca să îl poat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ine? Poţi să îmi garantezi păstrarea secr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dacă nu mă împiedică să îmi fac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a întâmplat mie nu are nimic de-a face cu recuperarea relic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păstra secretul,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âteva clipe mai mult, apoi se întoarse la loc, pe banchetă. Ea îl credea, se gândi. Dar dacă el nu o va crede? Ea va fi cel puţin dezamăgită. În cel mai rău caz, el s-ar putea să conchidă că ea e o mincinoasă p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ira spinării păru să i se prelingă gheaţă. Îşi înfăşură braţele foarte strâns în jurul trupului. Araminta sări brusc pe umărul ei şi scoase sunete slabe de liniştire. Celinda îşi desprinse un braţ, îl ridică şi o bătu uşor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niciodată, nici măcar o singură clipă, că Benson Landry merită să îmi periclitez reputaţia, spuse ea, în cele din urmă. Ba chiar dimpotrivă. Mă gândesc la el ca la un bărbat ieşit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uită la ea, cu una din enigmaticele lui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ai ajuns cu 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şor. M-a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simţi de parcă l-ar fi lovit ceva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e periculos din clipa în care a păşit în biroul meu, continuă Celinda, pe acelaşi ton cvasi-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ra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acceptat niciodată ca atare. Nu am semnat vreodată vreun contract. Niciodată nu i-am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îl căsătoreşti tu şi l-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ry se pregătea să ajungă la conducerea Ghildei din Frequency, când se retrăgea şeful în funcţie. Se petrecea obişnuita luptă pentru putere. După cum sigur ştii, foarte puţini şefi ai Ghildei se retrag de bunăvoie. Cei mai mulţi dintre ei sunt obligaţi să renunţe la birourile lor din Consilii. Harold Taylor era bolnav de ceva vreme. Nu ar mai fi durat mult până să moară sau să îşi prezinte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nson Landry aştepta să îşi facă mutarea lui, spu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ştepta, ci şi-o pregătea în mod activ. O parte din aceste pregătiri era să îşi găsească o soţie corespunzătoare. Şefii Ghildei sunt cel mai adesea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tradiţie, consimţi Davis. Exist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ry mi-a cerut să îi găsesc o parteneră pentru o Convenţie de Căsătorie. Şi, desigur că fiind arogantul de fiu de căţea care era, avea o lungă listă d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şansa de a ghici, spuse Davis. Dorea o femeie frumoasă, bogată şi care să provină dintr-o familie bogată şi cu puternice legături cu Ghi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ra tot ce şi-ar fi dorit, sunt sigură că ar fi peţit-o singur. Oricine ştie că membrii familiilor puternice din Ghildă se căsătoresc de obicei cu persoane care sunt de asemenea din familii de rang înalt ale Ghildei. Căsătoriile nu se bazează pe compatibilitate şi dragoste. Se întocmesc la fel ca alianţele politice de modă veche, destinate să cimenteze puterea. Nu ai nevoie de o peţitoare profesionistă pentru asta. Te foloseşti de avocaţi, contabili şi rela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vis se gândi câteva clipe la ceea ce îi spusese ea. Ca un tip pe cale să preia conducerea Ghildei din Frequency, Benson Landry ar fi avut oportunitatea unei mirese care să provină dintr-una din cele mai puternice familii ale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Landry şi-a stabilit un obiectiv mai presus decât deţinerea controlului asupra Ghildei din Frequency. Dorea să intre în politică. Cred că plănuia să se folosească de resursele Ghildei ca de o bază puternică pentru a-şi lansa şi finanţa campania. Dorea să devină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şef de Ghildă nu a reuşit vreodată să fie ales într-o funcţie aşa de înaltă. Nu cred că vreun membru al Ghildei a ajuns măcar mai departe de o poziţie în Consiliul local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elindei fu foart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din momentul în care un bărbat ajunge într-un post influent din cadrul Ghildei, el a căpătat un fel de recunoaştere că nu va urca mai sus, pentru a evita o verificare mai aprofundată din partea mass-mediei. Ar fi ca şi când un şef de bandă ar hotărî să candideze pentru o funcţie publică. Prea multe cadavre îngropate în jurul oraşului. Şefii Ghildei se mulţumesc de obicei să manipuleze oamenii puternici din spate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şi spunea sieşi că nu are obligaţia să apere Ghildele. Dar, fir-ar să fie! Strămoşii săi luptaseră în Ultima Bătălie a oraşului Cadence, când vânătorii de fantome ai Ghildei se aflaseră între megalomanul Vincent Lee Vance şi hoardele lui de adepţi bezmetici. Oamenii aveau tendinţa să uite că deznădăjduitele colonii care luptau împotriva acestuia ar fi căzut în stăpânirea despotului nebun, dacă nu ar fi existat Ghildele. Mândria îi curgea năvalnic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g că în cadrul Ghildelor nu se negociază o anumită cantitate de putere, spuse el. Dar acest adevăr este valabil şi pentru restul societăţii. Oamenii care deţin puterea sunt tentaţi să o folosească. Şi se cere un anume grad de rea-credinţă ca să se ajungă la vârful oricărei organizaţii. Doar nu crezi cu adevărat că senatorii oraşelor-state sau alţi membri ai Consiliului Federal, ca să nu îi mai punem la socoteală pe preşedinte şi vicepreşedinte, sunt la fel de puri ca şi chihlimbarul nerezon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ar de obicei aceştia nu vin la post cu tot bagajul pe care îl duce cu el un şef de Ghildă. Chiar dacă un director de rang înalt din Ghildă ar fi un model de respectabilitate, el tot rămâne copleşit de imaginea publică a şefilor executivi ai Ghildei. Hai să fim sinceri aici. Ei au ceva probleme de lungă durată în domeniul relaţiilor cu publicul, a felului în care sunt percepuţi de că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te pot contrazice, fu de acord Davis. În regulă, deci Benson Landry doreşte să devină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acest motiv a venit la mine. Ca să îşi atingă obiectivele, are nevoie să se căsătorească în afara Ghildei, de preferinţă cu fiica unei puternice familii de oameni de afaceri sau din elita politică. Îşi doreşte o alianţă matrimonială care să îl poată ajuta să îşi facă relaţii puternice în afar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să îi găseşti acea soţie perfectă, conchi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atinse din nou uşor pe Araminta. El începuse să recunoască acest mic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 fac cu grijă, spuse Celinda. Profesional, ştiam că Landry este periculos. L-am lămurit că eu doar aranjez Convenţii de Căsătorie bazate pe principiile parapsihice ale compatibilităţii personale et cetera, et cetera… I-am spus că eu nu cred că acele căsătorii bazate pe relaţii politice şi interese financiare garantează fericire pe termen lung pentru fiecare dintr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ra interesat de toate aceste ghilimele mizerii închis ghilimelele despre fericire şi că pot să fac abstracţie de aspectele compatibilităţii. El era preocupat să îşi găsească o soţie dintr-o familie bună şi de rest va avea el grijă. Chiar avea pentru mine vreo câteva nume cu car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ce nu recurgea la a face curte femeilor respectiv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a, şi nu fără temei, că cele mai multe dintre familiile care nu aparţineau de Ghildă îşi vor descuraja fiicele, în caz că vor dori să se căsătorească cu un bărbat din Ghildă, chiar şi cu unul care urma să devină capul organizaţiei, „Nici o surpriză în acest caz”, se gândi el. Separările sociale între Ghildă şi non-Ghildă nu mai erau aşa de categorice ca în zilele de demult, dar ele încă existau, mai ales în cercurile sociale sus-puse. Hotărârea lui Landry de a încerca să se căsătorească cu cineva dintr-o familie importantă din punct de vedere social din afara Ghildei era dovada hotărârii lui neclintite de a-şi atinge ţ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dau seama ce vrei să zici cu asta, spuse Davis. Landry îşi închipuia că, dacă cea mai exclusivistă peţitoare din Frequency City recomandă o căsătorie între el şi una dintre femeile de pe lista sa, poate că femeia şi familia acesteia vor fi dispuse să accepte căsători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mai plănuia să aplice şi alte soiuri de presiune, odată ce făcuse selecţia. Micul secret murdar al celor mai multe dintre proeminentele familii din Frequency sau din oricare alt oraş este acela că existau şanse ca în trecut ele să fi avut înţelegeri reciproc avantajoase cu Ghilda. O grămadă dintre familii datorează Ghildei unul sau două favoruri. Şi exact aşa cum se spune că Ghilda îşi plăteşte întotdeauna datoriile, are şi reputaţia că se îngrijeşte să îi fie re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o luăm de la capăt. El îşi flexă mâinile deasupra volanului, străduindu-se să îşi păstreze calmul printr-un efort de voinţă. În regulă, am prins ideea. Tu ai refuzat să îl accepţi pe Landry ca client. Ce a urm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icat bine refuzul. Degetele Celindei dansau în blana dezordonată a Aramintei. Ştiam că era furios, dar speram că date fiind enormele sale ambiţii se va concentra asupra unei alte căi de a-şi ating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reme, m-am gândit că am scăpat de el. Nu s-a mai întors niciodată la biroul meu. Apoi, într-o seară, s-a întâmplat să am o întâlnire cu un client, care a durat până foarte târziu. După ce omul a plecat, am mai rămas la birou încă o oră, ca să fac nişte hârţogărie. Când în cele din urmă am ajuns să cobor scările spre garaj, acesta era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vorbit. Davis o privi. Se uita drept înainte, la autostradă, cu o expresie încremenită, de gheaţă. Încă îşi mai ţinea o mână pe Araminta. Iepurele de praf se ghemui mai strâns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e lângă un stâlp. Acum nu se mai afla nici un pic de emoţie în glasul ei. Landry a sărit şi m-a apucat pe la spate. Mi-a înfipt un ac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nele lui Davis ardea foc rece. Strânse volanul atât de tare, că se întreba dacă nu cumva acesta i se va sfărâm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rosti e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strig după ajutor, dar chestia aia acţiona rapid. În câteva secunde eram complet ţeapănă. Nu puteam nici măcar să stau în picioare. Dar nu am leşinat. Mi-am dat seama mai târziu că el nu mă voia inconştientă, ci doar incapabilă să mă mişc sau să vorbesc. M-a băgat în portbagajul maşinii lui. Sunt claustrofobică. A fost… un…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săptămânile pe care le petrecuse la Institutul Glenfield. Stai acolo, fă aia. Nu spuse nimic. Ştia mai bine ca oricine că nu exista nimic care să poată şterge amintirea tra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scoase un sunet mic,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luptă în tăcere cu furia-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s într-o cameră de hotel, continuă Celinda, încă vorbind, fără nici o urmă de emoţie în voce. A lăsat pe toată lumea să creadă că eram beată. Când am fost singuri, mi-a smuls hainele de pe mine şi mi-a tras peste cap o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i pună întrebarea, trebuia să ştie cât de rău a fos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oce i se strecurase o inton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pe patul de la hotel. Am aflat mai târziu că în acea seară şi-a îndeplinit o îndatorire civică. Trebuia să îşi facă apari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l pe care mi-l injectase Landry tocmai începuse să îşi piardă efectul, când el a revenit în cameră. Primul lucru pe care l-a făcut a fost să ridice receptorul telefonului şi să sune pe cineva. L-am auzit spunând: „Adu şampania s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 din nou acea nuanţă curioasă în vocea ei. Nu era un cititor de unde psi, dar în profesia lui auzise o grămadă de oameni spunându-i o mulţime de minciuni. De obicei le recunoştea, când le auzea. Nu era de parcă ea chiar minţea acum, decise el. Dar era sigur că lăsa de-o parte ceva important. Poate că Landry o violase şi nu dorea să îi povestească despre asta. Putea să înţeleagă şi să accepte hotărâ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dat telefonul, Landry s-a schimbat într-un halat de baie, continuă ea. Mă puteam mişca un pic, dar am rămas foarte liniştită, sperând că el îşi va închipui că sunt încă imobilă. Ştiam că singura mea şansă era să strig după ajutor, când sosea serviciul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la cameră a fost foarte prompt, spuse ea. Problema era că bărbatul care împingea căruciorul nu era singur. Îl însoţeau şi câţiva fo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razzii? Tipii de la tab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ridicat în picioare, clătinându-mă şi am început să strig spre ei, dar niciunul nu mi-a dat atenţie. Evident că „Ajutor! Bărbatul ăsta m-a răpit!” nu este un strigăt universal recunoscut pentru a ţi se acorda atenţie. Fotografii şi-au făcut fotografiile şi s-au cărat. Persoana de la room-service dăd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ra room service. Mai mult ca sigur că tipul fusese plătit de Landry ca să se ocupe de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m luat în considerare aşa ceva, dar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eu gând era să ies din cameră înainte ca uşa să se închidă în urma lui. Capul mi se învârtea. Aveam o durere groaznică de cap şi mă gândeam că s-ar putea să vomit. Dar cel puţin puteam să mă mişc din nou. M-am îndreptat spre uşă. Landry nici măcar nu a încercat să mă oprească. Râdea şi zicea ceva, cum că ăsta ar fi doar începutul. Unul dintre ultimele lucruri pe care le-a spus când l-am părăsit a fost „Am să t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repetă el, mai puţin înverşunat,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nenorocit! Ţi-am spus că tipul nu e zdravăn la cap. Este înspăimântător de nebun, deoarece e capabil să îşi ascundă nebunia în f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e a ma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pe scările din spate şi am găsit un dulap cu lenjerie de-al hotelului. Înăuntru erau câteva halate de baie. Am înşfăcat unul şi am ieşit pe uşa din spate. Dar cei doi fotografi aşteptau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în halat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povestit. El ştiu că ea se întreba dacă nu făcuse o greşeală majoră confesându-i-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cet, fără să spună nu, ci mai mult de parcă încerca să se smulgă din trecut şi să revină în prezent. Încă o mai mângâia pe Ar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esupun că nu te-ai dus la poliţie deoarece ai crezut că ei nu vor lua de bune vorbele tale despre un membru al Consiliului Ghild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redobândindu-şi vizibil tăria sufletească şi voinţa de fier. Am păstrat tăcerea deoarece ameninţarea că mă va distruge nu a fost chiar ultimul lucru pe care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ă înlăuntrul său se face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ninţat că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nou din cap, de această dată explicit a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 investigaţie într-o crimă era ultimul lucru pe care şi l-ar fi dorit, mai ales avându-mă pe mine drept victimă. Existau prea multe indicii care duceau spre el. El dăduse clar de înţeles celor de la ziar că, la urma urmelor, eram amanta lui. Exista şi programarea pe care o făcuse ca să se întâlnească cu mine. Lăsasem însemnări despre hotărârea mea de a nu îl accepta ca şi client şi aşa mai departe. Nu, nu m-a ameninţat c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te-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acă mă duc la poliţie, îmi va distrug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ecificat ş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explicit. Mi-a zis că tatăl meu îşi va pierde serviciul de la compania unde lucrează de peste treizeci de ani şi că mama va fi obligată să renunţe la postul de la bibliotecă. Mai zicea că se va asigura că fratele meu nu va fi acceptat niciodată ca membru în nici o expediţie de explorare a nou descoperitei păduri tropicale. A mers destul de departe încât să-mi promită că va face în aşa fel încât căsătoria surorii mele să fie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cunoaşte adevărul despr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răspunse ea, afundându-se puţin în scaun. Nu am îndrăznit niciodată să le spun adevărul. Ar fi insistat să merg la poliţie şi să suportăm consecinţele. Chiar nu aş fi putut să ris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la fel ca toţi ceilalţi din Frequency? Că tu te-ai aprins rău după Landry şi când toată povestea a apărut în presă nu ai avut altă opţiune decât să îţi lichidezi afacerea şi să părăseşt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trăbătu un uşor tremur. Parţial, acesta este adevărul. Nu mi-a rămas altă opţiune decât să părăsesc Frequency. Am decis că aşa e mai sănătos pentru toată lumea, în plus, după izbucnirea scandalul afacerile mele se duceau oricum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Landry ar fi putut să îşi pună în practică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închipui că l-ar fi putut opri pe Josh Santana să se căsătorească cu sora mea. Nici nu îmi imaginez că ar exista vreo forţă pe planeta aceasta care i-ar putea despărţi pe cei doi. Însă Landry are putere mai mult decât de ajuns ca să le facă viaţa amândurora un iad, câtă vreme ei locuiesc în Frequenc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ele nu sunt atotputernice, în pofida a ceea ce pari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n pace! În Cadence, dacă lui Mercer Wyatt i se năzare să concedieze o bibliotecară şi un director de nivel mediu, nu crezi că ar putea telefona unora care îi sunt datori şi să le cear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încet aer în piept. „Avea dreptate”, se gândi. Mercer Wyatt îşi petrecuse ani întregi în Cadence jucând jocul „îţi sunt dator ţie şi tu mie”, trimiţând scrisori de intenţie privind plata unor datorii. Dacă avea chef, putea face rău cu top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onsim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rtitudine că ar reuşi să înlăture dintr-o echipă de explorare un tânăr recent intrat în domeniul cercetării, ca fratele meu. Ghildele deţin un control imens asupra celor care merg în pădure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t de acord cu asta. Marea diferenţă e că Wyatt nu procedează cu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îi va scutura de bani pe toţi datornicii Ghildei doar ca să ducă o vendetta personală împotriva unei p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risipă fără rost, răspunse Davis. Wyatt este prea inteligent ca să intre într-o treabă ca asta pentru o peţitoa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el de acord. Wyatt nu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Benson Landry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repetiţiei pentru masă, mătuşa din partea bunicii a Celindei, Octavia, care dădea gata cel de-al treilea martini, se aplecă să îi şopt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oul tău iubit. Octavia îi făcu cu ochiul. E fierbinte. Cumva vânător de fantom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imţi cum începeau să îi ardă obrajii. Singura ei consolare era că exista o foarte mică probabilitate ca cineva să fi auzit comentariul. Marea sală de mese privată a hotelului era plină ochi cu numeroşi membri ai familiilor Ingram şi Santana, ca şi cu multe domnişoare şi cavaleri de onoare. Două mese lungi, împodobite cu o mare de flori roz, şerveţele roz, feţe de masa roz şi cadouri roz fuseseră pusese la dispoziţia mulţimii. Şampania roz şi cocteilurile curseseră în voie toată seara. Hărmălaia devenis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i şopti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o întrebă Octavia. Părea sceptică. Octavia era o femeie mică, plină de energie, care, după ce turna în ea câteva pahare de martini, tindea să vireze către neprevăzut şi scandalos. În seara aceasta bătrâna doamnă purta una dintre perucile ei blonde cu păr lung, din vasta-i colecţie, şi strălucea toată sub povara a ceea ce trebuie să fi fost vreun kilogram de bijuterii fals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destui printre cei din clanul Ingram care considerau că fustele mătuşii Octavia erau foarte scurte şi tocurile foarte înalte pentru o femeie de vârsta ei, dar Celinda nu se număra printre aceştia. De obicei, o considera pe mătuşă minunat de amuzantă. Dar în seara aceasta începea să se îngrijorez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seseră politicoşi şi prietenoşi în acea după-amiază, dar, aşa cum îl avertizase pe Davis, apariţia ei la hotel cu un bărbat străin trimisese valuri de şoc printre rude. Din fericire, ceea ce în împrejurări obişnuite ar fi devenit un fluviu copleşitor de întrebări la obiect, fusese drastic temperat de faptul că în centrul atenţiei se afla perechea d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dedusese că ea şi Davis chiar ar putea fi în stare să evite partea cu răspunsuri mincinoase, dacă ar reuşi să scape devreme de la recepţia din seara zilei următoare. Însă acum, Octavia, alimentată de paharele de martini, începea să devină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se lăsă pe spate în scaun şi trase cu coada ochiului ca să îl vadă mai bine pe Davis, care era aşezat vizavi de Celinda. În acel moment, Davis părea adâncit într-o conversaţie cu fratele ei, Walker. Discutau despre expediţia în pădurea tropicală, la a cărei echipă plănuia şi Walker să se alăture lu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al tău îmi aminteşte de un vânător pe care l-am cunoscut când aveam vârsta ta. Îşi făcu teatral vânt cu un şerveţel. Mă refer la fierbinte. Ohoho… Nu voi uita niciodată noaptea în care ne-am dus în catacombe, doar noi doi, cu un sac de dormit. El a produs o fantomă mică de lumină şi ţin să-ţi spun că aproape a dat foc la cearceafuri. Ea făcu o pauză, cufundată în gânduri. De fapt, a dat foc la sacul de dormit. A fost un accident, desigur. Fantoma a ţâşnit un pic prea aproap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Octavia, te rog! o întrerupse Celinda, puţin disperată. Ţi-am spus, Davis nu este vânător de fantome. Lucrează în domeniul afacerilor de protecţie şi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să în ce domeniu este, sunt sigură că bărbatul trebuie să fie un fel de vânător. Octavia trase din nou cu ochiul spre Davis. Orice ar fi, e puternic. Da, într-adevăr, pot să simt nişte energie adevărată p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Octavia probabil chiar simţise energia lui Davis. În familia lor nu se făcea nici un secret din faptul că Celinda moştenise de la ea cel puţin unele elemente ale specialului său talent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ele era că, deşi Octavia putea simţi energia din alţi oameni, nu putea citi undele şi tiparele în felul în care o făcea Celinda. Nu ar fi fost niciodată în stare să facă o distincţie între curenţii puternici, curaţi, care veneau dinspre Davis şi tiparele distorsionate, îngrozitoare emise de un bărbat ca Benson Landry. Mătuşa ei recunoscuse, totuşi, puterea brută când îi prinsese vib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are dacă nu vei pomeni nimănui altcuiva despre teoria ta, mătuşă Octavia, spuse Celinda, cu glas scăzut. Despre ce oare îi vorbise Davis? Ceva despre respectarea adevărului, pe cât de mult posibil. Davis este un talent non-standard. La fel ca tine şi ca mine. El încearcă să nu îi dea importanţă. Ştii cum e. Dacă se află că el este puţin diferit, i-ar putea dăun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ctavia arboră un aer de înţelepciune şi luă o altă înghiţitură de martini. Am înţeles perfect. Nu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linda ridică paharul cu vin şi luă o înghiţitură zdravănă. Se părea că va fi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mesei, tatăl său, Newell, şi tatăl mirelui, Anthony Santana, se ridicară pentru toasturile dedicate m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ell Ingram era de înălţime medie, musculos şi solid. Ochii lui verzi străluceau de inteligenţă şi simţ al umorului. Luă o lingură şi îi oferi mamei Celindei un zâmbet special. Era genul acela de zâmbet pe care îl pot schimba doar doi oameni care se cunosc unul pe celălalt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Ingram se întinse şi îi atinse braţul. Celinda se uita la încântătoarea ei mamă cea plină de viaţă şi se gândea cât de radioasă era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ell folosi lingura ca să lovească uşor un pahar de apă. În încăpere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mândru lui Rachel şi se lansă într-un mic discurs părintesc, la care fiecare femeie de acolo se întinse după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clipa în care te-ai născut, am ştiut că va veni ziua aceasta, spuse el liniştit, de parcă şi-ar fi vorbit sieşi. Obişnuiam să stau treaz nopţile, îngrozindu-mă de ea, temându-mă. Şi, mai mult decât orice altceva pe lumea asta, îmi doream ca tu să găseşti soiul de fericire pe care l-am cunoscut eu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şi privea sora printr-o negură de lacrimi de fericire. Rachel era strălucitoare. Părul ei blond-pal, tăiat într-o linie curbă plină de graţie, îi încadra trăsăturile delicate şi ochii minunaţi. „Mâine, în rochia de mireasă, va arăta ca o prinţesă ieşită dintr-o poveste cu zâne”, se gândi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Josh Santana, cu părul negru şi ochii negri, o ţinea de mână. Era chipeş şi aşa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şi zâmbi sieşi: o potrivi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Josh, bun venit în familia noastră, conchise Newell. Ştiu că o vei face pe fetiţa mea fericită. E tot ceea ce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ră ca să închine paharele pentru toast. Izbucniră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aplecă spre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a îşi tampona ochiul cu şerveţelul roz de hârtie. Am fost atât de îngrijorată că a pleca departe de Frequency s-ar putea să nu fi fost de ajuns ca… Se întrerupse brusc, nedorind să strice frumuseţ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eai că a pleca departe s-ar putea să nu fie suficient de mult pentru a-i proteja d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şeză din nou. Domnul Santana se lansă în toa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şi eu am ştiut chiar de la naşterea ta că ziua aceasta o să vină. Mama ta şi cu mine ne-am făcut griji în privinţa ei mai mult decât vei afla vreodată. Dar când ne-ai făcut cunoştinţă cu minunata ta Rachel, am ştiut că ne putem linişti şi bucura. Ai ales b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şi celelalte femei mai luară nişte batist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iscursului tatălui său, Joshua surprinse pe toată lumea ridicându-se în picioare şi înălţând paharul. Îi zâmbi Ce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 făcut un toast în noaptea asta, Celinda! Rachel şi cu mine vrem să îţi mulţumim din adâncul sufletelor noastre pentru că ne-ai oferit darul unei potriviri perfecte. Ne place să credem că soarta ne-ar fi adus laolaltă cândva, într-un fel oarecare. Dar adevărul e că acesta este un oraş mare. Poate că nu ne-am fi găsit niciodată unul pe celălalt dacă nu ar fi fost talentele tale într-ale căsătoriei. Mâine vom intra în Convenţia Căsătoriei ştiind că am luat cea mai bună hotărâre din viaţa noastră. Îţi vom fi întotdeauna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ţâşniră din nou în picioare. Izbucni u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Celinda putu să vadă cu greu chipul zâmbitor al surorii sale. Înşfăcă o altă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se sfârşi mult timp mai târziu. Oaspeţii se împrăştiară care-ncotro, fie la barul hotelului, fie preferară să urce în camerele lor. Davis o prinse pe Celinda cu un braţ pe după mijloc şi o conduse către uşă. Putu simţi astfel tensiunea care îi încorda tot trupul. Ea se comportase bine în timpul dineului, chiar reuşind să arate de parcă se bucura cu adevărat. Dar el putea să spună că întreaga scenă de nuntă fusese un adevărat calvar pentru ea, în loc de fericita celebrare care ar fi trebuit. Şi toate astea din cauza unui ticălos numit Benson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interesantă cu fratele tău, zise el, într-o încercare de a-i mai linişti starea de spirit. Este sigur emoţionat de perspectiva de a se alătura uneia dintre echipele de cercetare a păduri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îi poată răspunde, le ieşiră în cale Newell şi Gloria Ingram. Zâmbeau amândoi, dar el le putu vedea hotărârea implacabil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că nu o să fie simplu! şopti Celinda. Pregăteşte-te să fii pus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spuse el încet. Ţine-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nu am avut ocazia să pălăvrăgim, Davis, spuse Gloria cu căldură. Treburile ne-au ţinut aşa de ocupaţi. Suntem încântaţi că te afli aici. E aşa de minunat să ştim că Celinda şi-a făcut prieteni noi î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un păhărel înainte de culcare, împreună cu noi, la bar? spuse Newell pe un ton ce nu lăsa loc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părea mai neliniştită ca oricând. „Panicată nu ar fi fost un cuvânt prea exagerat”, se gând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se ea cu o intonaţie de fals regret în glas. Mâine e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le zâmbi lui Newell şi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un separeu din spatele barului luminat difuz. După ce le fură aduse micile pahare care conţineau băuturile de după dineu, Gloria se uită direct l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cunoscut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spuse el. Investigam un caz care implica un artefact furat. Urma ducea drept la biroul Ce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ei îi încremeniră degetele pe pahar. Newell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spectai pe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vis. Artefactul a ajuns într-un magazin de antichităţi. S-a întâmplat ca Celinda să îl cumpere. Nu ştia că fusese furat, bineînţeles. M-am oferit să îl răscumpăr de la ea şi să îl restitui clientului meu. Am făcut o înţelegere. Făcu o pauză ca să îi zâmbească Celindei. Următorul lucru pe care îl ştiu e că i-am cerut să iasă cu mine la cină. Un lucru se leagă de altul şi iată-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ell păru mulţumit de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r una dintre acele întâlnir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uită la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v-aţi cunoscut prin intermediul unei p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mămico! Celinda reuşi să schiţeze un zâmbet liniştitor. Niciunul nu caută pentru moment o căsătorie. Doar ne bucurăm fiecare de compania celuilalt.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afirme asta cu atâta nepăsare”, se gândi Davi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loria. Nu păru foarte uşurată, dar nu prea mai era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cva e de valoare? întrebă Newell, cu o curiozita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mi-a cerut cinci dolari pe ea, răspuns Celind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el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ngajează un detectiv particular ca să dea de urma unui artefact care valorează doar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lientul meu are o mare valoare sentimentală, spuse Davis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aproape că se înecă cu băutura din care tocmai sorbea. Puse paharul jos şi luă un şerveţel de hârtie. Davis hotărâse că probabil îşi va schimba impresia imaginându-şi un şef de ghildă sentimental. Ar fi trebuit să îşi dea seama că era o oarecare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vă cunoaşteţi? întrebă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vreme, răspunse Davis, înainte ca Celinda să poat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intenţii destul de serioase, ca să ajungeţi la căsătorie, spuse Gloria, cu o politeţ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da e cea care a zis că nu e nimic serios. Davis luă o înghiţitură din băutura lui şi lăsa jos paharul. Sper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ochii Celindei se făcură mari,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oi suntem doar prieteni, rosti ea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el. Se întoarse din nou spre Gloria. Nu vă faceţi griji, totuşi, intenţionez să îi acord o grămadă de timp ca să ajungă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şi drese glasul într-o manieră foarte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uaţi amândoi în serios, sunt sigură că veţi dori, bineînţeles, să apelaţi la serviciile unui consultant matri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ugestie, se gândi Davis. Mai degrabă o solicitar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use Celinda, dând din cap repede, în sus şi în jos. Fii fără grijă, mămico! Tu mă cunoşti, nici măcar nu aş visa un lucru prostesc ca a mă mărita fără sfatul unui expert. Pe toţi Dumnezeii, nimeni nu ştie mai bine decât un consultant matrimonial cât de important este ajutorul profesionist. Sunt sigură că Davis e de acord cu mine. Nu-i aş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acesta, pe un ton neutru. Ajutor profesionist. A mers aşa de bine pentru mine ultima oară. De ce n-aş dori să repet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Newell zvâcniră. Părea vag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Gloria, privindu-l pe Davis scrutător, brusc suspicioasă. Eşti căsătorit, domnule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Ingram. Se uită la Celinda pe deasupra marginii paharului. Dar am fost totuşi la un pas de a o face, cu ceva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a avut o experienţă nefericită cu un consilier matrimonial, explică Celinda, pe un ton de gheaţă. A angajat o peţitoare care nu ştia, evident, ce trebuia să facă. Din fericire, el şi logodnica lui au descoperit că nu erau făcuţi unul pentru altul înainte să aibă loc Convenţia de Căsătorie, aşa că nu a fost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rău… repetă Davis, gânditor. Uite că mi se pare un fel interesant de a privi treaba asta. Eu am totuşi o părere oarecum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elindei deveni ma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mă preocupă, experienţa mea cu un consilier matrimonial poate fi rezumată cel mult la un singur cuvânt: „nerambursabi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şi Gloria se priveau amândouă perplexe, dar pe faţa lui Newell se ivi o expresie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ambursabil…” Newell îşi clătină capul cu un aer grav. Nu e bine. Nu 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şi mama ei îşi mutară atenţia asupra lui, apoi reveniră l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acolo? întrebă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pentru călătoria în luna de miere nerambursabile, spuse Davis. Nerambursabilele plăţi în avans către furnizori, şi notele de plată pentru sala de bal a hotelului, şi cele câteva mii de buchete de flori scumpe. Ştiaţi că florile nu se pot da înapoi? Şi apoi a mai fost şi şampania. Nu s-a deschis nici măcar o afurisită de sticlă, dar tot am fost pus să plătesc pentru cea mai mar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Celinda. Cu biletele de călătorie înţeleg. Vrei să zici că ai rămas dator şi cu restul chelt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mea îşi visase dintotdeauna o Convenţie de Căsătorie completă, dar familia ei nu avea destui bani ca să plătească pentru asta. Deci, gândindu-mă că este o investiţie pe termen lung, eu am achitat 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ce ar fi ieşit, dacă Rachel şi Josh ar fi anulat căsătoria în ultimul moment, mă ia cu fiori pe şira spinării! spuse N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Gloria, dovedind înţelepciunea feminină, e incomparabil mai bine să afli că lucrurile nu or să meargă înainte să aibă loc Convenţia de Căsătorie, decâ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pe tema asta, zise Davis. Spuneam doar că a fost o lecţie costisitoare despre imperfecţiunea peţitoarelor prof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l fixă cu un aer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intenţionezi să spui că data viitoare vei avea mai degrabă încredere în propria-ţi judecată decât într-un consilier matri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să fi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ripostă ea, e ca şi când mi-ai spune că mai degrabă îmi fac singură treaba de detectiv, decât să angajez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Există o evidenţă statistică de necontestat şi un număr de studii parapsihice care dovedesc că oamenii care urmează sfaturile unei peţitoare pregătite cum se cuvine au de departe mult mai multe şanse să încheie căsătorii fericite şi pe deplin satisfăcătoare decât cei care nu apelează l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in nou de parcă ar fi un extras din cartea acee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o citeşti. Ea îşi încrucişa braţele pe masă şi îşi îngustă ochii. Statisticile şi notele bibliografice pentru studiu se află toate acolo, în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el, fără entuziasm. Are şi o anexă? Ştii ceva? Chiar am de gând să arunc o privire prin cartea aia a ta, într-una di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învârţi prin preajmă, ai putea să şi cumperi un exemplar, spuse ea, cu sarcasm, de această dată. Am să fiu fericită să îţi dau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Davis îl văzu pe Newell schimbând priviri ciudate cu Gloria. Newell se strecură afară de pe banchetă şi îi întinse o mână Gloriei să o ajute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noi o să urcăm în camerele noastre, spuse Newell cu simpatie. A fost o zi lungă şi mâine va fi una chiar mai lungă, mai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ridică şi el şi îi scutură mâna lui N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ăutu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aplecă şi o sărută pe Celind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cumpo! Ne vedem dimineaţă. Se îndreptă şi se uită la Davis. În ochi îi strălucea o licărire veselă. Sunt aşa de bucuroasă că am avut discuţia asta, Davis! Simt că acum te cunosc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ell şi Gloria dispărură în holul hotelului, îndreptându-se căt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aşeză şi se uită la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mers bine. Tu nu crez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era prea uluită ca să răspundă. Apoi absurditatea situaţiei o lovi ca fulgerul unei fantome de lumină. Îşi puse capul pe braţele încolăcite deasupra mesei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plângi? Davis se strecură pe lângă curbura banchetei şi o bătu încet pe umăr, plin de îngrijorare. E în regulă! Îmi dau seama că nu a fost uşor pentru tine să te prefaci că sunt noul tău iubit, dar te-ai descurc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drăzni să îşi ridice capul. Râdea prea tare. Poate că urma să facă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 părinţii tăi nu păreau cine ştie ce supăraţi, spuse Davis, care, în mod clar, hotărâse să o încurajeze. Priveşte partea bună a lucrurilor: indiferent ce ar gândi ei acum, pun pariu pe orice că nu au nici un indiciu că aş fi bodyguardul tău. Asta era toată poant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 îşi redobândească autocontrolul, cu un uriaş efort de voinţă. Îşi înălţă capul, conştientă că ochii îi erau uzi şi că faţa probabil i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a. Folosi un şerveţel de hârtie, ca să îşi şteargă ochii. Habar n-am ce m-a apucat. Ar putea fi de vină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i! exclamă el, părând profund uşurat. Mă gândeam 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ne să cred că m-am avântat în cearta asta în faţa părinţilor mei. Simţi că ciudatul râs părea să izbucnească din nou şi înghiţi puternic, ca să îl reprime. Pesemne e din cauza şampaniei de la dineu. Ce ne-a trecut oar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cu tine, dar eu cred că am obosit al naibii de mult să te aud spunând tuturor că sunt doar un prieten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xistă prea mulţi termeni care să definească un bărbat în situaţia ta. Am făcut tot ce mi-a stat în putinţă ca relaţia noastră să pară un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eloc normal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Tu ai fost ăla care zicea că şarada asta o să decurgă simplu, îţi aminteşti? spuneai: „Ţine-te de adevăr pe cât de mult posibil!” Dacă îţi mai aduci aminte, eu am vrut să discutăm detaliat despre imaginara noastră poveste, pe drumul încoace, dar ai insistat să născoceşti tot pl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suspectă de amuzament îi întun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t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ate, legănându-se pe banchetă. Ce i se întâmpla oare? Era stresu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căutat destul prilej de ceartă pentru o singură seară, îi răspunse Celinda, foarte politicoasă. E vremea să mă duc la culcare. Mâine o să port rochia roz. Am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Davis deschidea uşa camerei ei cu cheia acesteia. Celinda răsuci comutatorul. Max şi Araminta stăteau unul lângă altul pe masă şi se uitau afară, în noapte, prin fereastra glisant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anunţă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şi Max se rostogoliră jos, murmurându-şi saluturile. Celinda se aplecă, o luă în căuşul palmei pe Araminta şi şi-o propti pe umăr. Araminta începu imediat să îi gângureasc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vrea o gustare, spuse Celinda. Privi mohorâtă la farfuriile goale de pe masă. Se pare că ea şi Max au dat iama prin tot ce le-am comandat prin room service înainte să plecăm. Va trebui să desigilez minibarul. Ai cumva idee cât de mult pretind să plăteşti pentru ce se află în min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o evidenţă, o să trec tot pe nota de plată a Ghildei, spuse Davis, ridicându-l pe Max de jos. Crede-mă, Wyatt îşi poate permite câteva gustări scoase din min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roblema e că mă întreb cât de dispus va fi să plătească pentru nişte chestii ca gustări din mini-bar, în cazul în care nu îşi va primi înapoi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abil că nu va fremăta de plăcere, spu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ormăi ea. Aş putea face ceva ca să nu mai am bătaie de cap cu şeful Ghildei din Cadence. Am să părăsesc oraşul. Din nou. A fost destul de rău să îmi smulg rădăcinile de aici, din Frequency doar pentru că am scos din sărite un membru para-psihopat al Ghild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rezultatul acestui caz, nu o să fii obligată să părăseşti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Ţie ţi-e uşor s-o spui! Se lăsă pe vine în faţa mini-barului şi rupse micul sigiliu. Crede-mă, habar n-ai cum e să trăieşti într-un oraş după ce ai întărâtat un membru de marcă al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red, spuse el calm. Dar mă gândesc că e timpul ca să mă crezi ş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ume din cuvintele lui o încremeni în loc. Se uită în sus, spre el. Era cale lungă, luând în consideraţie poziţia ei atât de aproape de podea. Când în cele din urmă ajunse la chipul acestuia, văzu că trăsăturile îi căpătaseră o expresie crâncenă,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ea. Acum o să te înfurii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ucrurile au devenit cam stresante. Chiar am nevoie de un somn bun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ină capul, într-un gest de o politeţ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ţi urez noapte bună. Se îndrepta spre uşa de comunicare. O voi deschide din nou, după ce ajung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x pe umăr, ajunse în camera lui şi închise uş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rivind o vreme la uşa închisă. I se lămurise destul de clar unul din lucrurile subsidiare ale faptului de a avea un bodyguard aţinându-se prin preajmă: le stătea în obicei să dea o grămadă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scoase mici semne de încurajare lângă urech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Celinda. Se lăsă din nou pe genunchi în faţa mini-barului. Mai întâi şi înainte de toate, e aici o fată care trebui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ai târziu, ea se răsuci în pat pentru ceea ce trebuie să fi fost a suta oară şi în cele din urmă renunţă să mai încerce să adoarmă. Se ridică în coate şi privi posomorâtă spre uşa care lega camera ei de cea a lui Davis. Era deschisă, dar crăpătura nu era mai mare d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vadă ceva în camera cealaltă, dar ascultă o vreme şi totul i se păru îngrozitor de liniştit de partea cealaltă a uşii. În mod clar, Davis nu avea probleme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patului, ochii albaştri ai Aramintei licăriră în lumina lunii.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ţi-e foame din nou! şopti Celinda. Araminta trecu pe deasupra aşternutului, clipi din ochii ei albaştri şi scoase nişte sunete plin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 regulă! Nu aş vrea să te văd moartă de inaniţie. Celinda se dădu jos din pat, îşi trase halatul pe ea şi se îndreptă spre camera cu barul desigilat. De afară venea destulă lumină verde, ca să i se vadă conţinutul. Ce să fie? Prăjituri sau miez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începu să se agite nehotărâtă şi apoi îşi îndreptă atenţia spr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coase nucile din bar, se îndreptă de spate şi deschise pachetul. Răsturnă conţinutul într-o farfurie de pe masă. Araminta sări jos şi începu să ronţăi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ai ieşit afară, în întuneric, ca să hoinăreşti împreună cu Max printr-un oraş străin! spuse Celinda încet. Ce ai făcut cu tâmpitul ăla de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mâncă un miez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car habar în ce bucluc mare ne aflăm? Araminta nu arătă nici un semn de îngrijorare. Îşi alese o altă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îndreptă spre fereastră şi se uită afară, la priveliştea oferită de oraşul cufundat în întunericul nopţii. Hotelul se afla în inima Cartierului, care era înecat în licărirea slabă ale zidurilor de cuarţ verde ale Vechiului Frequ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glisantă de sticlă şi ieşi pe balcon. Aerul era cald şi înmiresmat. Sprijinită cu coatele de balustrada de fier, savura delicatul aflux de unde psi extraterestre şi contempl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aură a unui soi de energie foarte cunoscută pulsa în apropiere. Uimită, se retrase de lângă balustradă se întoarse repede în loc, înfăşurându-şi şi mai strâns halatul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tolănise pe balustrada balconului său. Era îmbrăcat doar în pantaloni. Picioarele îi erau goale şi la fel şi trupul, mai sus de talie. Lumina lunii şi slaba strălucire pe care o răspândea peretele verde îi licăreau pe umeri. O privi cu ochi la fel de misterioşi ca noaptea. Max stătea alături de el,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rmi? o întreb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ntei i-a fost din nou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 trecut cel puţin o oră şi jumătate de când ai hrănit-o ultima oară.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se poartă de parcă ar fi posedată de spiritul unui adolescent. Ea se opri. Dar tu ce faci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 întrebă ea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lte lucruri. Tăcu o clipă. Cel mai mult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îl întrebe care erau celelalte lucruri la care se gândea, dar îşi reaminti că nu îl cunoaşte suficient de bine ca să forţeze nota şi să pătrundă în domeniul lu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lese acel moment ca să sară distanţa de aproape un metru care despărţea cele două balcoane, fără să dea vreun semn de teamă că ar fi putut să cadă de la etajul trei pe pământ şi ateriză pe balustradă lângă Celinda. Chicoti politicos spre ea şi apoi se rostogoli jos, pe podea. Dispăru în cameră şi i se alătură Aramintei, pe birou. Zgomotul de ronţăit se înt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pot face şi eu asta, spuse Davis, apreciind distanţa dintre cele două bal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Să sari din balconul tău într-al meu? Ea se cutremură. Nici măcar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 fi o tâmpenie să îţi asumi un asemenea risc, de-aia! Doamne Dumnezeule, ai putea să ratezi şi ar da beleaua peste mine, când va trebui să îi explic lui Mercer Wyatt de ce nu îşi va recăpăta niciodată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Davis străluciră într-un zâmbet scur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ă te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 mă interesează grozav de mult persoana ta! După cum văd eu lucrurile, eşti tot ce stă între mine şi Araminta, şi şeful Ghildei din Cadence. Vreau să rămâi teafăr. Să nu rişt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tai aş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ăru în interiorul camerei. Ea îl aşteptă să reapară, întrebându-se ce mai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el păşea pe balc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Davis. Rămân în siguranţă, nu îmi asum nici un fel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înfioră, dar nu din cauza aerului rece al nopţii. Stătea foarte aproape de ea. Aşa de aproape că îi putea detecta cu mult mai mult din energia psi a acestuia. Era acut conştientă de fiecare aspect al lui. Pulsul începuse deja să îi bubuie rapid şi putea să simtă din nou de-acum familiara agitaţie din cap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şopti ea. Deoarece nu vreau, cu adevărat, să ţ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chiar dacă singurul motiv pentru care mă vrei prin preajmă este din cauză că sunt scutul tău împotriva Ghildei di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nopţii şi aura proprie a lui Davis, irezistibilă într-un mod unic, o învăluiră, copleşindu-i toate simţurile. Excitaţia senzuală îi fierbea prin vine. „Domnul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u sigură că nu numai că putea sări dintr-un balcon în celălalt, ci chiar ar reuşi, probabil, să danseze pe balustradă! Cui îi mai păsa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singurul motiv pentru care te vreau lângă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 felul în care îi suna propriul glas. Era de-a dreptul încărcat de dorinţă. Ar fi putut jura că nu îi sunase astfel niciodată înainte, în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i apucă strâns reverele halatului, cu ambele mâini, şi o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nea greu să respire, dar într-un fel bun. Unul care îi dădea fior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şi mai tar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destul de imposibil, era sigură că energia lui Davis şi a ei se adunau oarecum laolaltă într-un tipar rezonant ce incendia noaptea. Se simţi absorbită brusc într-o cascadă delirantă de unde ps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noaptea trecută! se gândi ea. Probabil ar fi trebuit să pună capăt lucrurilor, înainte de a se ajunge prea departe. Aşa cum procedase în noaptea precedentă. „Evenimentele de o singură noapte” erau împotriva tuturor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st bărbat nu îi mai păsa de reguli. Nu avea de gând să îşi piardă timpul făcând planuri de viitor, deoarece, dată fiind atitudinea potrivnică a lui Davis faţă de peţit şi Convenţia de Căsătorie, probabil că nici nu vor avea unul. Noaptea aceasta putea fi unica petrecută împreună şi ea avea de gând să profite din plin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stă constatare singură îi fu de ajuns ca să nu mai ţină seama de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umeri cu violenţă, desfătându-se cu senzaţia muşchilor netezi şi fierbinţeala pielii masculine. El îi răspunse cu un geamăt puternic şi o sărută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oftă slab şi îşi desfăcu buzele, el îşi lăsă braţele să îi alunece în jos, spre talie. Era excitat la maximum. Putea să simtă asta şi ştiu că el dorea ca ea să fie conştientă de efectul pe care îl av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emoţia. Se simţi brusc incredibil de sexy şi de o feminitat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cu îndrăzneală din sărut, ca să îşi apese buzele pe gâtul lui. Un fior trecu prin trupul lui. Fără nici un avertisment, el o ridică în braţe, strâns lipită de pieptul lui, şi o purtă astfel spre dormitorul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hipuia că o va aşeza pe patul ei, însă acesta trecu prin uşa de comunicare şi intră în camera lui, unde o lăsă jos, pe propriile-i picioare. Văzu că aşternuturile patului fuseseră împinse spre capătul acestuia. Evident că Davis avusese tot atâtea probleme cu somnul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xcitată de nerăbdarea impetuoasă a ceea ce urma să se întâmple, încât aproape îşi pierdu echilibrul. Davis o prinse cu o singură mână, cu cealaltă desfăcându-i cordonul halatului şi trăgându-i-l de pe umeri. Acesta i se îngrămădi la picioarele goale, lăsând-o în cămaşa-i de noapte din satin verde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zâmbi uşor la vederea cămăşii, îşi plimbă degetele pe sub bretelele subţiri, abia atingâ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puse el.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luna trecută, se confesă ea, fără să se gândească. O păstram pentru o ocaz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fu sexy şi incredibil d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sta e noaptea me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şi o aşeză pe patul răvăşit. Se îndreptă şi îşi scoase pantalonii, pe care îi aruncă de-o parte. Nu purta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 de nelinişte, dar înainte de a avea ocazia să reconsidere înţelepciunea a ceea ce urma să se întâmple, Davis veni în pat lângă ea. Se întinse deasupra ei, aşezat în coate, prinzând-o ca într-o capcană şi începu să o sărute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plouau peste ea, umezindu-i buzele, gâtul, înfierbântându-i sângele. În jur pulsa energie de foc, a lui Davis şi a ei, rezonând încă o dată într-un tipar care îi purta pe amândoi la un nivel mai înalt al excitaţiei. „Nu fusese aşa niciodată, cu nici un alt bărbat”, se gândi 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ită îndoielile de moment. Îl explora dornică, desfătându-se cu contururile muşchilor fundului şi coapselor acestuia. Când degetele i se strânseră în jurul sexului acestuia, el oftă adânc,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ot abţine mult, dacă o ţii tot aşa, o avertiză el, cu voce joas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ă de plăcere, ea strânse puţin degetele, provocându-l. De această dată, râsul lui domol îi trimise furnicături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ă îi alunece bretelele de satin de pe umeri şi îi trase cămaşa de noapte de-a lungul corpului, până jos, la glezne, apoi o aruncă jos, pe podea,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sânul cu gura şi ea uită să îl mai stârnească, icni şi îşi înfipse unghiile în spatele lui. Întregul trup îi ardea de dorinţă, fiecare centimetru de piele era copleşitor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are, caldă a lui Davis alunecă în jos de mijlocul ei, peste pântec. Îşi răsuci degetele în părul din locul în care i se uneau coapsele. Ea îi sărută umărul, i-l linse şi apoi, dintr-un impuls, îi prinse pielea între dinţi. El scoase un sunet slab, răguşit, şi îi apucă foarte delicat sfârcul sânului între dinţi. Degetele îi alunecară mai jos, în căutare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ă să mai respire. Tot interiorul ei i se crispa până la un grad insuportabil. Îşi putea simţi propria umezeală şi ştiu că palma lui trebuie să se fi umplu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lipă mai târziu, el se urcă deasupra ei, tremura de aşteptare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găsi poziţia şi apoi începu să îşi facă drum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încordată, îi spuse, cu voce aspră. Deschide-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icni ea. Eşt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oar să o ie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de câteva or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mpingă înainte, el se retrase. Ea îl apucă mai strâns, îngrozită că el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agăţându-se de el.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i mica umflătură ascunsă între faldurile protectoare de carne şi o atinse, strângând-o. Aproape imediat ea simţi că începe să se destindă şi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Oh,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o strângă uşor, până când rugămintea se transformă în cerere. Atunci el se răsuci pe spate, cu ea deasupra lui. Ea se întinse peste el, prinzându-i coapsele între genunchii îndoiţi. El o găsi din nou cu mâna, folosindu-şi degetul mare şi arătătorul ca să o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veni de nicăieri. Era nepregătită pentru aşa ceva, deoarece nu mai simţise asta niciodată în viaţa ei. Valuri pulsânde de minunată energie se revărsau prin ea, eliberând o explozie de bucurie pură. Auzi pe cineva ţipând slab în întuneric. Îşi dădu seama cu întârziere că ea era cea care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i prinse strâns fesele şi se împinse înăuntrul el, într-o mişcare uşoară, fără contenire. Împinse de două, de trei ori şi apoi deveni complet tare ca piatra. Ea îşi deschise ochii ca să se uite în jos, spre el şi îi văzu gura deschisă într-o strâmbătură ce putea să însemne fie durere, fie plăce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nu exista nici o altă definiţie: era strigătul unui mascul triumfător, chemându-şi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timp să îi mulţumească în gând chihlimbarului său norocos că niciuna din rudele sale nu se afla în camera vecină, înainte să se prăbuşeas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ce terminase, el se rostogoli alături de ea şi se trânti pe perne. Prin uşa glisantă de sticlă venea destulă lumină ca să îl vadă zâmbind cu satisfacţi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i as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de furie. Bine, cel puţin, că, din cauza penumbrei, el nu putea să o vadă trecând la roz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tr-un cot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asta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genul de lucru în privinţa căruia să te înşe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am mai simţit niciodată în viaţa mea ceva atât de plăcut. Mi-aş f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 trebuit să aştepţi atâta vreme, dar trebuie să îţi zic că sunt foarte bucuros că eram prin preajmă când în cele din urmă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Ea îşi încolăci braţele în jurul gâtului lui. Crezi că am mai putea încerca din nou? Să mă asigur că nu a fost vorba de ceva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capul şi îi acoperi gura cu a lui. Flacăra energiei izbucni încă o dată în încăperea cufundată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mai târziu, ea se trezi cu o tresărire, conştientă că era purtată de braţele unui bărbat. În ea se dezlănţui frica, aducând cu sine amintirea teribilei nopţi în care Benson Landry o dusese în camera de hotel, pretinzând că er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u să se zbată,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care o legănau se strânseră, făcând-o prizonieră lipită de un piept puternic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puse Davis cu blândeţe. Eşti în regulă. Doar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încurajatoare a glasului său şi pulsul familiar de unde psi o scoase din scurta-i panică. Îşi deschise ochi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l întrebă, încă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apoi,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i suna deloc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acum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dorm singur, spuse el, calm. O aşeză jos, pe patul ei şi se îndreptă de spate. Nu o lua ca un a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onsternată. Pentru ea, el putea să fie perfect, dar în ciuda a tot ceea ce trăiseră împreună, sentimentul nu era reciproc. Nu că el nu ar fi avertizat-o că nu este interesat de o relaţie pe termen lung, îşi reaminti sieşi. Şi nu deoarece existau reguli din motive bine întemeiate împotriva relaţiilor de o singură noapte. Totuşi, s-o arunce afară din patul lui înainte ca noaptea să se fi sfârşit părea puţin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milită. Şi mai era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noi pentru tine, spuse ea. O iau ca pe un afron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uvertura până sus, sub bărbie, răsucindu-se pe o parte,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lecă imediat. Îl putea simţi stând acolo, uitându-se în jos, spre ea. Îşi ţinu respiraţia, întrebându-se dacă se va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l,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 camera lui. Ea zăcu trează multă vreme, privind afară, pe fereastră, la turlele şi turnurile strălucind verde ale Oraşului Mort. Araminta sări în pat, se cuibări aproape şi scoase mici sunet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omnul Aproape Perfect, îşi reaminti Celinda, nu Domnul Perfect. Încearcă să te obişnui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Benson Landry zbârnâi tare. Abia se desprinsese de blonda delicioasă, plină de energie şi teribil de inventivă şi se bucura de plăcuta plictiseală de după contactul eliberator. Nu se afla tocmai în dispoziţia de a vorbi la telefon. Dar nu existau mulţi oameni care să îi ştie numărul privat. Când cineva îl folosea, o făcea întotdeauna cu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blondă, se săltă pe marginea patului şi lu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ry, spuse el. Ar fi bine să fi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corzi cinci minute din preţiosul dumitale timp, consider că vei descoperi că ceea ce îţi voi spune est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cultivată, amplă, autoritară. De asemenea, era şi una necunoscută, destul ca să facă să sune clopoţei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doctor Titus G. Kennington. Cred că noi doi avem o cunoştinţă comună. O femeie pe nume Celinda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ngheaţă pe dinăuntru. Se răsuci şi îi dădu blondei un ghio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cepu mesajul. Nu era pentru prima oară când o expedia imediat ce terminase cu ea. Fără nici o expresie, se dădu jos din pat, îşi culese lucrurile şi intră în baia ca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elinda Ingram? întrebă el în receptor, surprins de agitaţia care îl cuprinsese brusc. Îşi închipuise că problema fusese tranşată cu patru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tr-o clipă şi la ea. Mai întâi să discutăm despre asoc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verde ar trebui să te iau ca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nt gata să îţi ofer în schimb ceea ce îţi doreşt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sigura mai întâi că vei deveni noul şef al Ghildei din Frequency. Şi sunt gata să merg chiar mai departe. Te voi ajuta să îţi atingi şi celelalte ţinte: o mireasă dintr-o familie care nu face parte din Ghildă, bogată şi de rang înalt, şi un loc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să fac o învoială cu un veritabil ţicnit”, se gândi Benson. Dar din moment ce acest smintit ajunsese destul de aproape ca să îi obţină numărul secret de telefon, trebuia să îi acorde atenţie. Singurul lucru pe care îl putea face acum era să îl ţină destul de mult de vorbă pe tip, ca să obţină cât mai multe informaţ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omiţător, zise el. Aşa, de curiozitate, cum ai de gând să procedezi ca să dai de capătul înv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ieşi din baie, complet îmbrăcată. Se îndreptă spre uşă fără un cuvânt şi ajunse în hol. Benson o ignoră. Ştia că cineva din personalul de pază o va escorta afară de pe proprieta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în curând, spuse Kennington. Acum, deci, presupun că în calitate de membru al Consiliului Ghildei din Frequency ai auzit zvonurile despre o oarecare relicvă extraterestră care a dispărut din depozitul de valori al Ghildei di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începea să devină mai interesantă. La urma urmelor, tipul poate că nu era cu totul dus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a despre un artefact care a fost furat, spuse el precaut. Wyatt păstrează toată treaba sub tăcere, dar se zice că îl caută din greu. Îl v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îl recapete deoarece este extrem de neobişnuit, zise Kensington. Este făcut dintr-un fel de chihlimbar nemaiîntâlnit până acum. Dar nici măcar Wyatt nu cunoaşte însuşirile unice ale relic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e dacă ţi-aş spune, aşa că îţi propun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am de gând să îmi pier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Landry, că odată ce veţi vedea ce poate face dispozitivul de chihlimbar rubiniu, veţi fi teribil de dornic să vă asoci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faci demonstraţia, când afurisitul ăla de obiect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zic un mic secret, domnule, ceva ce nu mai ştie nimeni altcineva. Există două artefacte de chihlimbar rubiniu în realitate. Eu deţin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ce l-ai vrea şi pe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este prea puternic şi prea valoros ca să fie lăsat în mâinile unor oameni care habar n-au de ceea ce sunt în sta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o înţelegere cu mine? întrebă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luând în considerare recentele evenimente, şansele dumitale de a descoperi cea de-a doua relicvă sunt mult mai mari decât ale mele, răspunse Ken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titudine de motive. Mai întâi fiindcă persoana care cunoaşte locaţia celeilalte relicve se află acum în Frequency City. Acesta este oraşul dumitale. În calitate de consilier al Ghildei, poţi acţiona nestingherit, fără a determina o cercetare nedorită. Şi cel puţin, dar nu în ultimul rând, ai avut o relaţie intimă cu Celinda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furie ţâşni din străfundurile întunecate ale lui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băgat târfa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um ea are relicva, fiindcă dacă era aşa, Ghilda din Cadence ar fi obligat-o să o restituie. Dar se pare că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o ucid, când am avut ocazia! Cu patru luni în urmă, el îşi dăduse seama că Celinda simţise profunzimea izvorului de întunecime care era sursa puterii sale. O simţise şi se temuse. Ani întregi reuşise să tăinuiască hăul negru clocotitor din el de tot restul lumii, dar când ea refuzase să îl accepte ca şi client, îşi dăduse seama că era conştientă de secretul lui. Nu exista altă explicaţie pentru acţiunile sale. La urma urmelor, era membru al Consiliului Ghildei şi cel mai puternic vânător de fantome din oraş. Nimeni nu îl refuz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căpa de ea pentru totdeauna, în urmă cu patru luni, ar fi fost prea riscant, îşi reaminti el. Uciderea celei mai la modă peţitoare din Frequency ar fi atras după sine o investigaţie de mare amploare. Poliţia ar fi cerut Ghildei să coopereze şi neghiobul ăla bătrân de Harold Taylor nu l-ar fi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sunt de acord cu recuperarea celei de-a doua relicve pentru dumneata, zise el. De ce ţi-aş da-o dumitale? Dacă are asemenea însuşiri de valoare, cum pretinzi, mi-aş dori s-o păstrez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şti liber să faci astfel, răspunse Kennington, cu aceeaşi intonaţie de om cultivat, monotonă. Dar nu îţi va fi de nici un folos. Chiar presupunând că îi înţelegi proprietăţile unice, nu ai fi în stare să o act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un tip special de talent psi: Talentul meu. Dar în schimbul recuperării artefactului, sunt de acord să folosesc dispozitivul în intere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u adevărat că îl poţi utiliza astfel încât să mă asiguri că voi deveni următorul şef al Ghildei din Frequ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e altceva îţi mai doreşti, domnule Landry. Kennington aproape că torcea ca o pisică. Orice altceva! Sunt convins că te vei gândi la acest aranjament ca la unul reciproc. Cu poziţia dumitale ca bărbat de o putere şi influenţă în ascensiune, mă poţi ajuta în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ăd ce poate face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ţi propun o demonstraţie imediată. Poţi alege locul de întâlnire. Cu o singură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antomele de lumină, puterea relicvei este foarte slabă dacă nu se află sub pământ sau închisă într-o sursă de unde ps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 se află în Cartierul Vechi, spuse el. Se şi ridicase în picioare. Instinctele îi spuneau că se afla pe urmele a ceva important. Este aşezat exact deasupra unei găuri-în-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trebui să o facă să funcţioneze. De asemenea, pentru succesul acestei demonstraţii avem nevoie de un subiect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are nici o importanţa. Poate unul dintre oamenii dumitale, sau cineva d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Benson apăsă butonul interfonului pazei. Paznicul de la poartă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owe? Acum a ajuns aici. Unul dintre băieţi e gata să o conducă acas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aducă înapoi în casă. La urma urmelor, nu am terminat treab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Am ceva veşti pentru tine! O iau ca pe un afron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uită în tavan. O dăduse în bară. Sperase prea mult că ea nu se va trezi când o ducea în camera sa, îşi făcuse speranţe prea multe că poate nu va da importanţă faptului că el dorea să doar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doarmă singur. Ar fi vrut să îşi petreacă restul nopţii cu ea încolăcită strâns lângă el. Ar fi vrut să se trezească de dimineaţă şi să o găseas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ise să îşi asume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ult timp până reuşi să adoarmă. Şi când o făcu, el v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trâns copilul în braţele lui. Răpitorii nu se aflau prea departe. Erau încă invizibili în labirintul catacombelor, dar nu le va lua mult până să se arate. Erau conduşi de frecvenţa chihlimbarului pe care îl purta în interioru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căpase de ceas într-un tunel din apropiere. El resetase chihlimbarul pe o altă frecvenţă, dar nu putea risca să îl folosească deja. Nu le-ar fi luat multă vreme celor care îi urmăreau să prindă cel de-al doilea semnal şi să îşi dea seama că întorsese chihli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ât o singur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şi să nu te mişti, Mary Beth! Îţi promit că dacă vom sta amândoi absolut liniştiţi în următoarele câteva minute, oamenii răi nici măcar nu or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opti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el, cu un braţ încolăcit în jurul gâtului său şi îl privi cu încrederea solemnă pe care doar un copil de şase ani ţi-o poate acorda. Era un miracol că avea atâta încredere în el, după toate prin care trecuse. Nu îl mai întâlnise niciodată înainte, în întreaga ei viaţă. Dar cu patruzeci de minute în urmă el o salvase de răpitorii ei şi ea îl crezuse când îi spusese că o va duce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pe care le făceau bărbaţii se auzeau acum mai aproape. Tipii foloseau o sanie-transportor. Nu exista nici o modalitate ca un bărbat ce căra un copil să le-o poată lu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urează mult, se gândi el. Poate treizeci de secunde. Trebuia să aibă timp să se sincronizeze perfect, în caz contrar el şi Mary Beth nu vor mai ieşi niciodată di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închise ochii şi îşi apăsă faţa de pieptul lui – un copil încercând să se ascundă de monştrii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se afla acum foarte aproape. Putea să audă zgomotul făcut de motorul de chihlimbar pur. Sub pământ funcţionau doar cele mai primitive feluri de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proape, zise unul dintre bărbaţi, surescitat. L-am prins! Nu poate fi la mai mult de treizeci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alt bărbat. Dacă iese de aici cu fata, suntem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foarte, foarte liniştită, Mary Beth, şopti el. Ea îi îngheţ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trase lumină de argint. O cantitat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transportor zumzăi tare. Ieşi de sub una dintre cele zece intrări cu boltă ale camerelor de sub pământ. Şi apoi şoferul aruncă afurisitul obiect exact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frecvenţa, lătr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ţinu respiraţia şi concentrarea, numărând sec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ărbat de pe sania-transportor studie locatorul emiţătorului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şoferul, uitându-se la cea de-a noua dintr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Ţi-am zis eu, sunt un cititor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spuse al treilea bărbat, neliniştit. Simt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ontinuau să se certe. Mary Beth nici măcar nu mişca, deşi îi putea simţi micul trup tremurând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 să mergem! spuse şoferul, luând decizi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porni în cele din urmă motorul. Micul vehicul ţâşni de-a curmezişul camerei. Se îndreptă direct spre ieşirea boltită, exact pe frecvenţa zero a ceasului de chihlimbar ce zăcea pe podeaua de cuarţ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trecu la mai puţin de un yard de locul în care stătea el, cu Mary Beth lipită strâns de pieptul lui. Cinci minute.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ă de lumină! urlă şoferul. Blestematul ăla de ceas! Tipul ne-a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prea târziu. Şoferul nu putu opri transportorul la timp. Acesta îşi croi drum drept printre umbrele difuze ce acopereau ca o mantie intrarea tunelului, atraşi în capcana iluzie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ţipară, când plonjară în coşmarul extraterestru generat de capcana psihică, dar nu pentru mult timp. Nici o fiinţă umană nu putea rămâne conştientă mai mult de câteva secunde în aceste condiţii. Mary Beth tresări la auzul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tă să mai producă lumină argintie. Respira greu şi începuse deja să tremure. Nu avea nevoie să îşi verifice chihlimbarul ca să ştie că îl topise. Din fericire, avea acum o provizi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ary Beth, îi zise copilului. Oamenii răi nu îţi mai pot face a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capul şi îl privi ca ochi mar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hiar pe lângă noi şi nici măcar nu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işte repede. Ceasul începuse să ticăie. Îi mai rămâneau poate cel mult cincisprezece minute ca să se întoarcă la punctul de întâlnire şi să o predea pe Mary Beth echipei. Cel puţin acum aveau sania-transportor. Iluzia-capcană dispăruse, putea trece în siguranţă prin uşă ca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parcă eram invizibili, şopti Mary Beth, uitându-se la el cum loveşte cu piciorul în cei trei bărbaţi lipsiţi de suflare, ca să-i arunce de p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erifică locatorul de chihlimbar rezonant. Acesta funcţiona. Ca şi când eram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unctul de întâlnire. Ultimul lucru de care îşi amintea a fost chipul vânătorului care i-o luă pe fetiţă din braţe. După aceea, îl străbătură fiori reci şi tot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el se trezi ca să descopere că era întemniţat într-un iad luminos numit Institutul Glenfield, vag conştient de ceea ce se petrecea în jurul lui, dar cumplit de incapabil de a comunica. Putea simţi mirosul cafelei pe care o beau doctorii şi putu auzi diagnosticu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ă psi. E posibil să nu îşi mai revină niciodată. Chiar dacă o depăşeşte, va fi un caz de ardere completă. Îşi va petrece restul vieţii într-o secţie de para-psihiatrie 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Kennington se uită prin biroul lui Benson cu un dispreţ amuzat. „Vorbeşte despre legătura cu trecutul”, se gândi el. Spre deosebire de cartierul general al Ghildei din Cadence, care, sub conducerea lui Wyatt Mercer, fusese mutat într-un strălucitor turn cu birouri din centru, Ghilda din Frequency încă se mai găsea în construcţia iniţială din Cartierul Vechi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muta cartierul general al Ghildei din Cadence, în centrul comercial fusese o mişcare destinată să facă organizaţia să pară mai transparentă. Dar aici, în Frequency, autorităţile locale nu se arătau excesiv de preocupate de ceea ce spunea opinia publică. Faptul că un om ca Benson Landry ajunsese la o asemenea importantă poziţie în cadrul Ghildei era o dovadă ca organizaţia locală nu era deloc hotărâtă să se moder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era instabil emoţional şi foarte periculos. Energia întunecată pe care o emana era la fel cu a altor para-psihopaţi pe care Titus îi întâlnise în cariera sa profesională. În plus, omul atârna prins cu vârful degetelor de nebunie. Când toate acestea vor fi luat sfârşit, va trebui să se ocupe de el. Dar deocamdată era singurul instrument disponibil pe care îl avea la îndemână pentru a-şi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Landry fusese construit în perioada ce urmase Erei Discordiei, când statutul şi puterea Ghildei se aflaseră în culmea lor. Camera avea lambriuri din lemn şi încrustaţii elegante de chihlimbar galben. O varietate de antichităţi extraterestre, incluzând o mulţime de vase din cuarţ verde cu un aspect neobişnuit, erau aranjate prin cameră. Suprafaţa biroului lui Landry era dintr-o lespede netedă de cuarţ. Zidurile Oraşului Mort se înălţau chiar sub fereastră. Noaptea, biroul va fi fost scăldat în lumina verde pe care o răspând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cameră rezona puterea, nu numai puterea simbolică asociată statutului şi autorităţii pe care te aşteptai să le întâlneşti pe teritoriul unui membru al Consiliului Ghildei, ci şi foarte reala putere paranormală pe care o emanau catacombe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îl urmări cu privirea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pe domnişoara Stowe deoarece m-am gândit că s-ar putea să o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Titus îi adresă blondei zâmbetul lui liniştitor, „Ai încredere în mine, sunt doctor!”. E o plăcere să vă cunosc, domnişoară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la rându-i, părând nedumerită, dar nu speriată. Era evident că făcea un efort să arate un interes politicos, o prostituată profesionistă, obişnuită să satisfacă toate capriciile cli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son mi-a spus că vrei să îi faci o demonstraţie cu un artefact extraterestr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Titus se uită la Landry. E vreo şansă ca să o putem efectua jos, în catacombe? Aici e o cantitate acceptabilă de ambianţă psi, dar cu cât e mai multă, cu atât mai bine pentru experi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ridică din umeri, apoi traversă încăperea şi deschise o închizătoare ascunsă privirii. O porţiune a peretelui se dădu la o parte, lăsând să se vadă nişte trepte ce se pierd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nevăzute de energie răbufniră pe deasupra acestora şi pătrunseră în cameră. Titus ştiu că acestea reprezentau semnul sigur că undeva, acolo, jos, exista o intrare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Landry, care luase o lanternă. Atenţi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nterna şi o luă în jos, pe trepte. Blonda porni după el. Titus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cării se sfârşea într-un subsol umed ce data din era Colonială. Landry plimbă lumina lanternei pe perete, dând la iveală o uşă modernă, din oţel securizat, închisă cu un lacă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l urmări cu privirea în vreme ce descuia lacătul, întrebându-se cât de multe cadavre dispăruseră de-a lungul anilor prin uşa aceea şi apoi în interiorul labirintului din catacombe. Existaseră întotdeauna zvonuri despre soiul acela de lucruri, mai ales în zilele de demult. Titus nu avea nici o îndoială că relatările şi legendele aveau legătură cu acestea. Era sigur că la momente diferite, toţi cei din Ghilde descoperiseră tunelele extraterestre fără de sfârşit şi largi, necartografiate, locuri convenabile, ideale, pentru a ascunde ceva. Din momentul în care un cadavru dispărea într-o zonă neexplorată a anticului labirint subteran, era puţin probabil să mai fie găs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se clătină, deschisă, pe balamalele aproape silenţioase, lăsând să se vadă o scenă iluminată de strălucirea verde-acid a energiei extraterestre. Titus se pomeni privind printr-o despicătură făcută în zidul de cuarţ verde. Dincolo de el se afla o altă scară. Treptele, ca şi nesfârşitul labirint de tuneluri şi camere de dedesubt, fuseseră construite din cuarţ verde şi evident destinate unor paşi care nu erau deloc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ţul verde pe care îl folosiseră extratereştrii ca să construiască totul, de la urne şi vase, până la etericele turle de biserici şi turnurile de la suprafaţă, era practic indestructibil. Cu certitudine nici o unealtă făurită de mâna omului nu era în stare să facă măcar o adâncitură î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nu aflaseră ce forţe fuseseră destul de puternice ca să creeze despicăturile şi spaţiile parcă rupte din pereţii tunelurilor, şi acolo, sub ruinele Oraşului Mort nu se putea vorbi despre o penurie în cazul acestora. Unii cercetători avansaseră ideea că fuseseră făcute de mari cutremure, de-a lungul anilor, cutremure puternice care creaseră crevase. Alţii suspectau că găurile din pereţi fuseseră dăltuite de extratereştrii înşişi – posibili delincvenţi rebeli – sau de unii care descoperiseră utilitatea deschiderilor şi avuseseră acces la unelte puternice, ce fuseseră folosite la construirea catac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principalele intrări în vastul tărâm subteran fuseseră dezgropate de către exploratori şi cercetători autorizaţi. Ghildele controlau accesul, deoarece erau singurii care puteau asigura protecţie împotriva fantomelor de energie purtate de curenţi la voia întâmplării prin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e la venirea coloniştilor umani, găurile din pereţi, necartografiate, deveniseră locuri de explorare pentru o largă categorie de oameni, care, dintr-un motiv sau altul, simţiseră imboldul să meargă sub pământ fără o protecţie profesionistă. Mici colecţionari de antichităţi autorizaţi sau neautorizaţi, antreprenori angajaţi în producerea şi distribuirea de substanţe ilegale, criminali care fugeau de lege şi amatori de riscuri atraşi de aventura unei explorări nepermise – cu toţii folosiră deschiz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în interiorul tunelului verde strălucitor, Landry se opri şi privi înapoi spre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itus. Locul acesta va fi perfect. Scoase din buzunar artefactul de chihlimbar ruginiu şi îi zâmbi domnişoarei Stowe. Asta e ceea ce am de gând să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obiect fără prea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ăcut din cuarţ verde. Arată ca plastic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ând îţi spun că nu este din plastic de-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centra asupra tiparului psi al acesteia, generând energie prin chihlimbarul rubiniu. Poseda o mare cantitate de talent natural, destul cât să îi citească undele psi şi chiar să exercite o limitată şi foarte temporară influenţă asupra acestora. Totuşi, cu ajutorul chihlimbarului rubiniu, propriile-i puteri se ridicau până la un grad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încet, el emise unde psi prin intermediul dispozitivului, slăbind şi neutralizând propriul tipar paranormal al femeii. Ochii ei se măriră din pricina şocului. Dădu din cap o dată şi începu să meargă înapoi, de parcă încer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ncremeni, cu o expresie de vid total pe trăsăturile frumoase. Stătea pe loc, privind fără să vad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într-o transă de moment printr-o neutralizare temporară a ritmurilor ei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se mişcă încet împrejurul blondei. Se opri în spatele acesteia şi bătu brusc din palme. Femeia nici măcar nu se clinti. Continuă să meargă până când se găsi din nou în faţa ei. Îşi flutură o mână pe dinaintea ochilor acesteia. Ea nici nu clipi. Nu exista nici un indiciu că ar fi fost conştient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ci o poţi băga în transă, spuse el. Şi ce e grozav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chiar o transă oarecare, răspunse Titus, adoptând un ton profesoral. Cu ajutorul acestei relicve am băgat-o în ceea ce, în mod fundamental, este o stare de vis lac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este totuşi gata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porunc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sau e posibil să nu fi aflat, cercetarea ştiinţifică a confirmat că starea de vis este singura în care simţurile din subconştientul nostru interacţionează liber cu celelalte cinci simţuri, fără a face o distincţie. Când visăm, capacitatea noastră naturală de a distinge între normal şi paranorma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ameni au trecut prin situaţia în care s-au culcat cu gândul la o problemă şi în dimineaţa următoare s-au trezit cu o soluţie sau măcar o nouă cale de abordare a problemei. Aceştia spuneau că răspunsul le-a parvenit în vis. Nu greşeau. În timpul stării de vis, mintea este liberă să prelucreze datele problemei atât cu ajutorul resurselor psi, cât şi cu simţurile normale, într-o modalitate unică şi extrem de creativă, şi care nu poate fi reprodusă în star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peste tâmpeniile academice. Trec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şi reprimă un oftat. Era extrem de enervant să fii obligat să lucrezi cu un individ cu un intelect atât de limitat şi pe deasupra şi lipsit de educaţie, dar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continuă el, străduindu-se să îşi păstreze calmul, starea de vis se dovedeşte un cadru foarte creativ, dar există şi o parte subsi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pentru care, în timpul stării de veghe, simţurile noastre normale şi cele paranormale sunt distincte şi separate într-o măsură atât de mare, încât cei mai mulţi oameni îşi reprimă în mod inconştient această parte a psihicului. Se grăbi, deoarece era evident că Landry îşi pierdea răbdarea. Aceasta se întâmplă deoarece starea de vis este extrem de riscantă din punct de veder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Landry îşi trosni degetele. Dacă ne-am afla tot timpul în stare de vis, nu am şti dacă maşina care vine spre noi la intersecţie este reală sau doar o plăsmuire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era mai inteligent decât părea, se gândi Titus. Ar fi o idee bună să ţină minte lucrul acesta. Landry o măsură cu privirea p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ţii în stare de vis fără să doarmă. Ce mai urm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am, în această situaţie nu este capabilă să facă distincţia între vis şi realitate. Cu ajutorul acestei relicve, mă pot asigura că atunci când o voi scoate din transă, ea va crede că tot ce s-a întâmplat în decursul ultimelor câteva minute nu a fost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îşi va aminti de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de oricare alt vis. Titus îşi desfăcu larg braţele. Şi ceea ce îşi va aminti, va alunga, la fel cum se întâmplă c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interesant, spuse Landry. Dar nu sunt sigur că voi găsi multe întrebuinţări pentru relicv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ţi menţionez şi cealaltă posibilitate de a fi u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de vis, cele mai multe din scuturile ei de apărare sunt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îi pui o întrebare, îţi va da un răspuns absolut sincer. Acesta este tot un vis pentru ea. Într-o stare de vis nu există minciună. Dă-i drumul, întreab-o ceva ce crezi că ţi-ar ascunde atunci când 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râs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răspunse domnişoara Stowe. Vorbea fără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are douăzeci şi opt. Şi e sigur ca dracu' că arată de douăzeci şi opt. Trebuie că se străd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ceva puţin mai complicat? îi sugeră Tit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anta senatorului Rathmorten ceva vreme, spuse Landry. Mă întreb dacă ştie ce s-a întâmplat în realitate cu soţia lui. Au existat nişte zvonuri că ar fi omorât-o, dar s-au evaporat rapid. Nu existau probe pentru asta şi apoi e senator, aşa că ar fi fost în stare să împiedice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întrebi pe domnişoara Stowe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se uită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 murit Elizabeth Rathmo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Rath, răspunse domnişoara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şopti Landry, fascinat. Cum 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în noaptea aceea, replică domnişoara Stowe, pe acelaşi ton lipsit de inflexiuni. Soţia lui plecase mai devreme. Eu şi cu senatorul am făcut sex în biroul lui. Am părăsit vila, dar m-am întors câteva minute mai târziu, printr-o uşă laterală, deoarece îmi uitasem cerceii. Când urcam scările spre birou, am auzit vocea soţiei lui. Venise acasă mai curând decât se aştepta. Se certau. Mă temeam că mă vor auzi, aşa că m-am ascuns în debarau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privi înapoi peste umăr la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al dracului d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gândeşti astfel, murmură Titus. Era epuizant să îşi păstreze un timp atât de îndelungat concentrarea asupra focalizării chihlimbarului rubiniu, dar nu îndrăznea să îşi arate slăbiciunea în faţa lu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owe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gomote ca de luptă. Şi apoi nu a mai fost nimic decât tăcere. Când Rath a ieşit din birou, o ducea pe soţia lui în braţe. Am putut să văd că avea capul plin de sânge. A scos-o afară din casa şi a plecat cu maşina, cu ea. Domnişoara Stow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adavrul lui Elizabeth Rathmorten pe o alee, din spatele unui bloc de apartamente, îi spuse Landry lui Titus, Se părea că ar fi sărit. Rahat, cu o informaţie ca asta, îl am pe Rathmorten la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stul? întrebă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ha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de făcut. Titus se concentra asupra domnişoarei Stowe. Ai avut un vis neplăcut, dar asta a fost tot, doar un vis. Nu o să vrei să-ţi aminteşti, pentru că ori de câte ori vei încerca, o să ai o durere de cap îngrozitoare. Vreau să te duci direct acasă ş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extragă unde psi prin chihlimbarul rubiniu. Domnişoara Stowe clipi de câteva ori, părând confuză. Apoi reuşi să se adune şi se întoarse spr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cu o mână pe stomac, dar mi-e puţin greaţă. Cred că ar trebui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Landry. O să te duc chiar eu cu maşina la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îl urmărise pe Kennington cum folosea relicva până în ultimul moment, chiar înainte ca femeia să coboare din maşina, asigurându-se că întâmplările din ultima oră nu vor fi însemnat pentru ea nimic altceva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la volanul uriaşului său Oscilator 600 şi aşteptă până când femeia dispăru pe uşa de la intrarea blocului. Apoi se uită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Kennington, care stătea pe bancheta din spate, îl privi puţin obosit, dar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îşi închipuie că se joa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spuse Benson.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Kennington arboră zâmbetul său plin de superioritate. Sunt încântat să aud asta, domnule Landry. Se va dovedi profitabil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 pune mâna pe relicvă, se gândi Landry, era sigur ca dracu' că nu i-l va da lui Titus Kennington. În loc de asta, o să scape de doctor şi va intra în posesia ambelor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formă de talent psi avea Kennington, punea pariu la sigur că nu era unic. Vor fi existând şi alţii care să poată controla relicva, alţii pe care, în schimb, putea să îi controleze el. Cu resursele Ghildei de partea lui, ar fi reuşit să găsească talentul de care avea nevoie ca să deţină controlul asupra relicvelor rub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a discutăm problema domnişoarei Ingram şi a noului ei bodyguard, spuse Ke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şterse aburii de pe oglinda băii cu un prosop şi îşi examină faţa. Nu părea deloc altfel, decise ea. În regulă, poate că era puţin îmbujorată, dar faptul putea fi pus pe seama duşului recent. Cu certitudine, nimeni din familia ei nu va ghici în dimineaţa aceasta că îşi petrecuse o bună parte din noapte angajată într-o partidă de sex fierbinte cu bodyguar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raminta, care se căţărase pe tejghea şi îşi făcea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ziua miresei, spuse Celinda. Toate privirile vor fi îndreptate spre Rachel. Eu sunt doar domnişoara de onoare. Nimeni nu se va uita la min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încetă să se mai ocupe de blana ei gri şi clipi di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ca şi când ţi-ai fi petrecut întreaga noapte singură, domniş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pe Araminta în palma făcută căuş şi se întoarse în camera principală ca să termine cu îmbrăcatul. Uşa camerei lui Davis era încă parţial întredeschisă. Putea să audă apa curgând la duş. Rămase liniştită pentru o clipă, rememorându-şi noaptea cu sentimente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dorm singur. Nu o lua ca un afron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ar putea o femeie să considere genul acesta de comentariu?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pantaloni negri şi o bluză verde închis cu mâneci trei-sferturi, pe care o adusese ca s-o poarte la micul dejun. În vreme ce se dădea cu ruj, auzi că duşul lui Davis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amerei sale răsună un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erviciul la cameră, cu ouăle şi pâinea prăjită pe care le-am comandat pentru Araminta şi Max, strigă ea prin uşa de comunicare. Le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cu Araminta pe umăr,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energie psi distorsionată, întunecată, îi izbiră simţurile, făcând-o să se dea înapoi aşa de rapid, încât se împiedică şi aproape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zătura uşii, se tolănea Benson Landry, îmbrăcat în tradiţionala uniformă kaki şi piele a vânătorilor de fantome, cu un cuţit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linda! spuse el, adresându-i zâmbetul lui marca vânător de fantome, unul pe care îl considera a fi incredibil de sexi. Am auzit că te afli în oraş pentru nunta din familie. Mă gândeam să trec să văd cum o mai duci. A trecut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un huruit slab în ureche. Araminta mârâia. Totuşi nu se vedeau decât ochii ei de zi. Încă nu se transformase într-un animal de pradă, dar era evident că se afl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Celinda, uluită că încă mai era în stare să îşi menţină calmul. Inima îi bubuia în piept şi adrenalina îi pompa puternic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îi răspunse Landry, ai cărui ochi reptilieni străluceau. Doar am vrut să văd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aici pentru un motiv anume. Care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inviţi înăuntru ş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să ne spunem unul altuia. Mi-am respectat partea mea din învoială.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mă cam aflu pe punctul de a schimba termenii înţelegerii noastre. Îşi înălţă sprâncenele întrebător, văzând-o pe Araminta pe umărul ei. Ce e chestia asta? Seamănă cu o pisică ce tuşeşte. 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materializă lângă Celinda. Îşi pusese o pereche de pantaloni, dar în partea de mai sus de talie era înc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Landry! spuse el, cu un glas uşor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mai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Oakes. Poate că ar trebui să îţi notezi asta undeva. Ne vom mai întâlni într-una din zilele astea. Dar acum nu e un moment bine ales. Trebuie să mergem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crescut de hormoni masculini era palpabil. Nivelul neliniştii Celindei crescu cu multe grade. Ultimul lucru care îi trebuia acum era o scenă scârboasă cu un puternic membru al Ghild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este un prieten de-al meu, zise ea repede. Ne aflăm aici doar pentru nunta surorii mele. Diseară ne întoarcem î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veritabil prieten foarte apropiat, e în regulă, spuse Landry, amuzat. Ştie despre noi,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tine şi Celinda, îl asigură Davis, pe acelaşi ton înspăimântător. Nu te îngrijora, într-una din aceste zile mă voi întoarce la tine să rezolv chestia asta. Dar aşa cum spuneam, acum nu este nici timpul şi nici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Landry păru uluit. Celinda ştia că nu e obişnuit cu sfidări de nici un fel. Îi luă câteva secunde ca proceseze cum se cuvenea cuvintele lu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tot vorbeşti? reuşi el să spună cele din urmă. Mă ameninţi,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vis. Nu proferez ameninţări. E mai mult ca o promisiune de plată a datoriilor. Întotdeauna mi 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abia putu să respire. În mod sigur o să aibă loc o bătaie. Parcă o şi vedea apropiindu-se, ca un tren de marfă care se îndrepta direct spre ea. Va urma o scenă înspăimântătoare. Va fi chemată paza hotelului. Familia ei se va necăji. Rachel va fi supărată, chiar în ziua nunţii sale. Nu se putea spune cum vor reacţiona cei din familia Santana, dar nu dădea bine să ai nişte oaspeţi la nuntă, care se iau la bătaie cu un membru din conducerea Ghildei locale. Nimeni din Frequency nu dorea să se pună rău cu membrii Consiliului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vorbi ea pe nerăsuflate. Amândoi! Nu e nevoie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Landry nu î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informaţiilor mele, eşti un detectiv particular ieftin care a fost angajat să stea cu ochii pe Celinda, deoarece are ceva ce aparţine Ghildei di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tale sunt corecte, cu excepţia unui singur punct, spu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re ar f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un foarte bun detectiv particular, după câte se pare, rosti Landry printre gâfâieli. Nu şi dacă pentru a afla de la Celinda unde e relicva, e nevoie să ajungi s-o regulezi. Plicticoasă muncă, nu-i aşa? O singură noapte era mai mult decât suficie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Davis apăru ceva foarte periculos. Energia letală psi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de-a dreptul panicată, se strecură mai aproape. Trebuia să le distragă atenţia ambil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relicvă? îl întrebă ea p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urile prin care mă învârt eu, vorba umblă repede. El dădu din umeri a lehamite. Închipuie-ţi surpriza mea, totuşi, când am auzit că tu eşti cea care o are. Eh, ce mică-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unde e! ripostă Celinda. Ăsta e adevărul! Crede-mă, dacă aş fi avut-o, aş fi restituit-o Ghildei di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acum te afli în Frequency. Ceea ce înseamnă că mi-o vei restit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ţi-am zis că nu o a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interven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te-o fi angajat e sigur ca dracu' că îşi închipuie că ea ştie unde se află. Asta îmi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 Wyatt m-a angajat, spuse Davis. Şi o să fie tare supărat dacă mi te pu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Wyatt ăsta! E om bătrân. Poate că încă mai dă ordine în Cadence, dar nu le dă şi aici. Ăsta e oraşul meu. Ceea ce înseamnă că eu dau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nsmit lui Wyatt să îi ceară şi lui Harold Taylor să confirme asta, spuse Davis. O prinse de cot pe Celinda, o trase înapoi şi începu sa se apropie de uşă. Între timp, noi avem de sărbătorit o nuntă. Topeşte-t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imţi modificarea din vibraţiile încâlcitei pânze de păianjen a ceea ce era tiparul de energie psi făcut praf al lui Landry. Ştiu că undeva, în străfundurile minţii lui, se întâmpla un proces înspăimântător, ca şi când se declanşase un resort ce apucase de capătul firului şi deşira ţesătura fragilă. Un păianjen monstruos se târa din abis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trigă ea, trăgându-se înapoi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icolul veni din interior. În cameră strălucea lumină verde-acid. Ea se răsuci în loc, şocată, şi văzu cum se formează o scârboasă fantomă de energie. Miezul mingii de foc era sălbatic şi instabil, exact la fel ca bărbatul care o e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îţi dau o lecţie, Oakes, spuse Landry. Nu o să te duci azi la nuntă, ai să ajung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inda se aprinseră frustrarea şi mânia. Nevoia de a se repezi la Landry şi de a-i scoate ochii cu unghiile era aproape covârşitoare. Cum îndrăznea să ameninţe oamenii pe care î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care îi iubea”? Tocmai îl indusese şi pe Davis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omentul să cântărească implicaţiile acestui gând instinctiv. Huruitul de lângă urechea ei se amplificase. Şi se mai auzea un altul, mârâitul ca un ecou al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Celinda îşi dădu seama că amândoi iepurii de praf se aflau acum în plină stare de alertă. Blana lor, care în mod normal era întinsă şi netedă, dădea la iveală toate cele şase picioare şi o mulţime de dinţi foarte ascuţiţi. Iar apariţia celei de-a doua perechi de ochi era chiar mai tulburătoare. Cei de chihlimbar, pe care îi foloseau la vânătoare, erau larg deschişi, licărind cu sticlirea ce o au animale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acă cei doi îl atacă pe Landry, nici nu încăpea vreo îndoială până unde putea ajunge acesta ca să se răzbune: Max şi Araminta i-ar fi provocat, desigur, nişte răni dureroase, dar erau prea mici ca să facă altceva decât să îi curgă puţin sânge! Aceasta l-ar fi înfuriat şi mai mult p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strâns pe Ar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bine, spuse Davis calm. Îl dădu jos pe Max de pe umărul lui şi îl strânse cu o mână. Nu am vrea să se pâr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o îndesă pe Araminta la loc sigur, în îndoitura braţului. Araminta se zbătu, încordându-se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ina verde se mişca, apropiindu-se de Davis, în vreme ce Landry îşi folosea energia psi pentru a o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dacă Landry era sau nu un talent para-rezonator puternic. Celinda ştia că şi numai o uşoară atingere în treacăt a radiaţiei pe care o degajau extremităţile mingii de energie extraterestră ar fi fost de ajuns să facă o fiinţă umană să îşi piardă cunoştinţa timp de ore întregi. Prelungirea contactului la mai mult de câteva secunde ar fi provocat o gravă arsur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i se întâmplă detectivilor particulari ieftini care nu ştiu să renunţe când ar trebui, spuse Landry, cu ochii lui de depravat strălucind de o emoţie nesănătoasă. A sosit timpul să înţelegi că aici, în Frequency, eu sun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voie de o diversiune”, se gândi Celinda. Şi singura la îndemână era Araminta. Începu să lase iepurele de praf în jos, spre podea. Araminta se agita cu frenezie, din cauza încordării de a se elibera. Celinda era sigură că se va îndrepta direct spre glezna lu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tudia fantoma de lumină, de parcă ar fi fost o piesă nereuşită de artă din epoca de după Era Dis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Landry? Astăzi chiar nu am timp pentru asemenea chestii. Insist să îţi spun că urmează să particip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ăzu Celinda fu o licărire slabă de argint în aer. Era ca şi când fantoma de energie a lui Landry se reflecta brusc într-o antică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a de energic mai străluci încă o dată, cu forţă violenta, şi apoi dispăru, pâlp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ea o strânse tare pe Araminta, punând-o din nou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 altă dată, şopti Celinda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tocul unde se aflase fantoma de lumini a lui Landry. Nu mai exista nici o urmă a acesteia. Fusese martoră a talentului neobişnuit al lui Davis cu o noapte înainte, când dezactivase fantomele gemene. Cu toate acestea, era un pic impresionată de ceea ce tocmai făcuse. Nimeni nu dezactiva o fantomă de-a lui Benson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nu însemna nimic pe lângă cea a lui Landry. Era clar, din expresia chipului său, că tipul era perplex. Dar mai era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enjenişul negru de energie psi pe care o emana tremură ameninţător, însă păianjenul se oprise. În acel moment de tensiune clară, ea îşi dădu seama că singurul lucru care îl împiedica pe Landry să îl atace fizic pe Davis era teama. Era unica forţa destul de puternică pentru a opri un para-sociopat de a face orice îi plăcea. Lui Landry îi rămăsese suficient auto-control ca să realizeze că poate nu ar supravieţui unei confruntări de acest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parse nefireasca tăcere fu fratele ei, Walker. Apăru pe hol, în spatele lui Landry, cu faţa aprins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ici? întrebă el. Ce cauţi în camera surorii mel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camera mea, zise Celinda cu calm. Dacă ai observat cumva, el st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se răsuci în loc, cu trăsăturile chipului marcate de o furie sălbatică. Fără un cuvânt, plecă repede, cu paşi mari, îndreptându-se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se uită de la Celinda la Davis şi din no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ticălosul ă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reuşi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auzit că sunt în oraş, atâta tot. A venit să îmi zic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 făcut-o! o întrerupse Davis, fără asprime. A venit aici ca să o ameninţe 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Celinda privea, îngrozită. Te rog, taci! Asta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rezut în tine, se văic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presia lui se îmblânzi puţin. Şi trebuie să ai din nou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 îmi zică şi mi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avi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trecu pragul uşii neîncrezător, înc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i s-o faci! îi spuse Celinda lui Davis. Este tratele meu. Familia mea este cea expusă riscului. N-ai dreptul să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ce trebuia, spuse Davis. Închise uşa după Walker. Dar ideea principală e că numai tu, de una singură, nu îţi poţi proteja familia de cei ca Benson Landry. Singura cale ca să opreşti un tip ca ăsta este să î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o fac, fir-ar să fie! ţipă ea. Acum te-ai băgat tu şi ai distr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uită la expresia de pe chipul ei, în vreme ce Celinda realiză ceea ce tocmai spusese. Brusc, el înţelese totul. Un amestec de admiraţie crescută pentru curajul ei nechibzuit se ciocni cu teama ce i se cuibări în minte de ceea ce ar fi putu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mi dau seama de asta mai de mult, zise el. Aşa se explică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da! Lui Walker nu îi veni să creadă. Vrei să spui că aveai de gând să îl omori pe Benson Landry? Sfinte Sisoie! Te-a pocnit nebunia de când te-ai stabilit î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 La dracu'! Se îndreptă spre pat şi se aruncă pe el. Araminta, din nou cu blana întinsă, mormăi într-un fel îngrijorător. Celinda îi dădu drumul din strânsoare. Iepurele de praf i se căţără pe umăr. Aveam un plan. Celinda se uită spre uşa închisă, cu mâinile mici strânse pumn în poală. Vedeţi voi, îi cunoşteam slăbiciunile. Intenţionam să le folosesc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vreunul să îmi zică şi mie ce dracu' se petrece aici? întrebă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răspunse Davis. Se îndreptă spre fereastră şi stătu acolo, uitându-se afară, la Cartierul Vechi. Încă se străduia să îşi readucă nivelul pulsului undeva, aproape de normal. Ea plănuia să îl omoare pe Landry. Cu patru luni în urmă, Benson Landry a drogat-o pe sora ta şi a aranjat ca ea să apară în tabloide, cu scopul de a-i distruge afacerile, după ce a refuzat să îl accepte drep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exclamă Walker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a fost de ajuns pentru el. A mai ameninţat şi că îi va distruge întreaga familie, dacă se va duce cumva la poliţie. Celinda a încercat să vă protejeze pe toţi păstrând tăcerea şi plecând din Frequ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Walker se întoarse spre Celinda. Ştiam că nu era cu putinţă să te îndrăgosteşti de nemernicul ăsta. Am ştiut-o cu toţii. De ce s-a arătat azi pe aici? Să te ameninţ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complicată! răspunse Celinda. Maxilarul îi devenise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şi încrucişă braţele şi se sprijini cu un umăr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a sora ta să cumpere o relicvă extraterestră ce fusese furată din trezoreria Ghildei din Cadence. I-am dat de urmă şi m-am oferit s-o răscumpăr de la ea. Araminta a fugit cu aceasta şi a ascuns-o, înainte să fi reuşit să facem schimbul. Dar în Cadence, s-a întâmplat să mai fie şi altcineva care căuta artefactul. Iar Benson a aflat şi el, în vreun fel anume, despre obiect. De aceea a venit aic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ă! Walker îşi trecu degetele prin păr. Îl privi mai atent pe Davis. Deci tu nu eşti chiar însoţitorul pentru nuntă al Celind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răspunse Celinda, sec. E bodygua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uită la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are dreptate doar pe jumătate. Sunt şi însoţitorul ei la nuntă. Chestia asta se numeşte „cu multiple însăr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mi-a zis azi-dimineaţă că ea şi tăticu' îşi închipuie că lucrurile par serioase între voi doi, zis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elinda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ea. Şi ce oare i-a făcut să ajungă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îşi azvârli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va referitor la discuţia ce a avut loc noaptea trecută, când ei v-au invitat să beţi un păhărel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l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certat chiar de faţă cu ei! A fost de-a dreptul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Walker. Mămica zicea că nu prea mulţi oameni ar reuşi să te antreneze pe tine într-o ceartă neplăcută, şi mai ales într-un loc public. Ea a mai spus că asta înseamnă că indiferent de ce e între tine şi Davis, trebuie să fie un lucr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Celinda era foarte uluită. Am avut o ceartă prostească într-un bar şi ei îşi imaginează că relaţia noastră ar fi serioasă?!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e că tu plănuieşti, evident, să te descotoroseşti de Benson Landry absolut de una singură, ripostă el,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ntinse mâna să o mângâie pe Ar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are dreptate. Nu există o altă cale să opreşti un individ ca el. Pe dinăuntrul lui, Landry nu e deloc în regulă. Presupun că termenul corect din para-psihiatrie pentru el ar fi para-sociopat. Nu are conştiinţă. Vede în oricine doar o altă formă de pradă. Adoră să îi controleze şi să îi manipuleze pe alţii prin teamă. Într-un fel, se hrăneşt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nu l-ai acceptat drept client! Privind lucrurile retrospectiv, ne putem considera probabil afurisit de fericiţi că nu te-a rănit sau, mai rău, nu te-a ucis, drept răzbunare. Se opri, un semnal de alarmă proaspăt făcându-l să se crispeze. Nu ţi-a făcut nimic altceva când te-a drogat, aşa-i? Jur că dacă a făcut-o îl voi omorî cu propria-mi mână, chiar acum!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pede Celinda. Nu s-a atins de mine nu în felul la care t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se linişti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etrecut ultimele patru luni făcând tot soiul de scenarii în ce fel să scapi de el? Fără ca măcar să fi discutat vreodată problema asta c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vă protejeze! spuse Davis. Vroia să facă treaba de una singură, în caz că dădea greş. Nu dorea ca voi, ceilalţi, să fiţi acuzaţi de asasinarea unui oficial de rang înalt al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implicau şi aşa destule riscuri, explică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acest mare plan al tău? o întreb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za pe presupunerea că un om ca Landry trebuie să îşi fi făcut ceva duşmani în ascensiunea lui către vârful ierarhiei din Ghildă. Mi-am imaginat că ar fi un prilej grozav ca să îmi fac rost de un alibi. După tot acest interval de timp, nu am crezut că poliţia din Frequency sau Consiliul local al Ghildei o va lua în calcul pe o peţitoare care a avut o mică aventură cu Landry şi apoi s-a mutat în Cadence, când ar fi făcut inventariere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demnă Davis, fascinat într-un fel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luni în urmă, am reuşit să-mi procur un pistol Magnum rez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existenţa celui pe care l-am găsit sub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 pist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elinda! exclamă Walker. Oricine ştie că e ilegal să posezi un pistol Magnum rezonator, dacă nu eşt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gest va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ence nu e greu să-ţi cumperi unul de pe stradă. Mi-a luat ceva vreme ca să aflu cum se procedează, dar în cele din urmă tot ce mi-a trebuit a fost o grămadă de bani peşin. Omuleţul care mi l-a vândut mi-a arătat cum se trage eu el şi a inclus şi nişte muniţie de rezervă în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 aud! exclamă Walker. Dulcea, naiva mea surioară peţitoare a cumpărat un imens mag-rez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meu liber, m-am dus cu maşina la ţară, ca să exersez, continuă Celinda. Am devenit chiar bun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Walker îşi masă ceafa, ca şi când l-ar fi apucat durerea de cap. Eşti destul de bună ca să te duci la Benson Landry şi să-l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elinda păru jignită. Plănuiam să fac în aşa fel încât să pară că a fost doborât de unul dintre numeroşii lui duşmani. L-am ţinut sub observaţie în aceste patru luni, făcând o listă a deplasărilor lui. Am ajuns la concluzia că îmi va fi imposibil să ajung pe teritoriul proprietăţii sale. Prea multă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şi înălţă priviril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ceva bun simţ,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ra valabil pentru zona din preajma biroului său din cadrul Ghildei, continuă ea, fără să îl ia în seamă. Dar tipul este implicat într-o grămadă de activităţi cetăţeneşti şi politice. Participă la recepţii şi strângeri de fonduri, şi îşi petrece mult timp la clubul său. Nu se înconjoară cu gărzi de corp când se duce în asemenea locuri. Îi dăunează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foloseşte nici o pază aflată la vedere, spu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 câteva minute în urmă. Nu avea cu el nici un fel de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o ceată întreagă îl aştepta jos, în hol. Davis rămase o clipă pe gânduri. Presupunerea mea e că nu l-a cărat pe niciunul aici, sus, deoarece credea că va discuta doar cu tine despre relicvă. Evident că nu dorea ca cineva, nici măcar vreunul din oamenii săi de pază, să audă aceast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începu să facă paşi mari prin spaţiul mic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ituaţie tare a dracului! Un singur lucru o clar: nu le putem spune nimic azi, despre asta, mamei şi lui tăticu'. Ar fi înnebuniţi. Şi ziua lui Rachel ar fi distrusă, dacă descoper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îmi dau seama de asta? Celinda se ridică în picioare şi îşi îndreptă umerii. Şi tocmai de aceea amândoi o să păstraţi tăcerea despre întreaga poveste. Înţeles? Dacă vreunul din voi o să supere pe cineva din familie, nu o să îl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Walker, ridicând o mână, cu palma în afară. Sunt de acord că cel mai bun lucru e să păstrăm tăcerea. Cel puţi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şi întoarse privirea dură ca oţelul spr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tău că astăzi nu vei spune nimănui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în calcul toate variantele şi apoi înclină capul,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niciunul dintre ceilalţi factori nu sunt afectaţi, voi păstra tăcerea. Cred că vom avea o şansă mai bună de a rezolva treaba asta din Cadenc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uită la el, cu o profundă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ând te referi la Cadence? întrebă Walker, uitându-se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son Landry crede că Mercer Wyatt este un bătrân căruia i-a trecut vremea, spuse Davis. Greşeşte. El se gândi la felul în care va reacţiona Wyatt când o să afle că Landry încearcă să fure relicva dispărută. O greşeală mortală, probabil! conchise, pe un to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fericită zi din viaţa mea! spu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i zâmb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tât de minunat! Când te îndreptai spre altar, pot să jur că lui Josh nici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 în camera pentru îmbrăcat, acoperită de sus până jos cu oglinzi. Rachel încă nu îşi scosese rochia de mireasă. Metri întregi de satin alb şi de voal ce unduia şi cădea în jurul ei. Era de-a dreptul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oficială a Convenţiei de Căsătorie, bine asezonată cu toate jurămintele şi datinile pe care Prima Generaţie de colonişti le aduseseră cu ei de pe Pământ, luase sfârşit cu aproape o oră în urmă. Acum, în sala de bal a hotelului, recepţia era în toi. Celinda putea să audă acorduril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a făcut totul cu putinţă! Rachel se întoarse şi o îmbrăţişa strâns. Nici nu ştiu cum s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u şi Josh v-aţi fi găsit unul pe celălalt şi fără mine. Celinda o îmbrăţişa şi ea. Doar am grăbit puţin proces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nici măcar o clipită! Tu ai făcut să se întâmple şi îţi vom fi veşnic recunoscători. Rachel se trase un pas înapoi. Amândoi îţi datorăm aşa de mult! Acum e rândul tău. Mămica spunea că lucrurile par serioase între tine şi Davis Oakes. Sunt aşa de fericită că ţi-ai găsit în sfârş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oară neînţelegere, mă tem! Celinda făcu o strâmbătură. Davis şi cu mine ne-am lansat într-o mică ceartă cam neplăcută, azi-noapte, la bar, iar mămica a decis brusc că asta înseamnă că suntem făcu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considera intuiţia! Ştii că este pest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ând îţi zic că eu şi Davis nu o să trimitem invitaţii de nuntă în viitorul apropiat! Ezită o clipă. Davis nu are o părere prea bună despre instituţia Convenţie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începe cu o Căsătorie de Convenienţă. Să-l laşi să se obişnuiască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gândesc eu despre ast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ipostă Rachel. Căsătoria de Convenienţă e împotriva regulilor tale. Dar dacă Davis nu este pregătit pentru o Convenţie de Căsătorie completă, poate că ai vrea să ai în vede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m despre Davis şi despre mine? întrebă Celinda, schiţând un zâmbet. Aceasta este ziua ta. Ar fi trebuit să te fi schimbat deja în hainele de călătorie! Am o senzaţie că Josh a trecut prin destule formalităţi. E gata să înceapă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inile pe umerii lui Rachel şi o întoarse cu faţa spre oglindă, cu o mişcare hotărâtă. Apoi începu să desprindă cu grijă acele din voalul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nu-i aşa? întrebă Rachel, uitându-se la ea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moştenise intuiţia pătrunzătoare a mamei lor, toţi din familie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ncremeni, cu voalul presărat cu perle în mâini. Întâlni privirea ochilor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abia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îl vreau pe Josh chiar din clipa când l-am cunoscut. Spune că şi el a simţit acelaşi lucru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a şi a iubi nu au întotdeauna legătură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încreţ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zi din nou din propriile reguli. Şti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i dai foc cărţuliei ăleia. Una e să dai dovadă de bun simţ şi discreţie şi alta e să ai atât de multe reguli care vor sfârşi prin a te îndepărta cu tot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nu răspunse nimic. Se uită doar la 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chel se măriră, mai întâi plini de înţelegere şi apoi de încântare.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cat deja câteva din regulile astea stupide, nu-i aşa? Pe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u regula întâlnirii-de-o-singur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xistă şi o a dou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inda. Nu est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zice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elinda stătea în faţa intrării hotelului, împreună cu Davis, cu familia ei şi restul invitaţilor la nuntă. Se uitau toţi la Josh, care o purta pe Rachel printr-o ploaie de petale de trandafir roz şi o aşeza pe locul din faţă al unui strălucitor Coaster gri. Apoi el se aşeză în spatele volanului, porni maşina şi se pierdură în depărtare, însoţiţi de o mulţime de fluturări de mâini şi urări de fericire. Celinda îşi dădu seama că avea ochii plini de lacrimi din nou. Nu era singură în această situaţie. Ambele mame, mătuşa Octavia şi cele mai multe dintre celelalte femei îşi tamponau ochii cu ba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surioara mea este acum măritată, îi şopti Celinda lui Davis. Mi se pare aproap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le-a aranjat căsătoria,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vorba de sora mea. Adică, vreau să zic că îmi amintesc când s-a dus la prima ei întâlnire, pentru numele lui Dumnezeu! Ştiam că el era cu totul nepotrivit pentru ea şi i-am zis că îş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tie că nu era tipul cu care se va căsători, dar că dorea să capete ceva experienţă, aşa încât să fie pregătită când îi va ieşi în cale bărbatul potrivit. Celinda zâmbi cu duioşie, gândindu-se la trecut. Rachel a fost mereu cea mai aventuroasă dintre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ai reuşi să mă duci de nas! Davis o apucă de braţ şi o conduse înapoi în hol. Să plănuieşti cu sânge rece execuţia următorului şef al Ghildei din Frequeney mi se pare ceva cât se poate de aven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reped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vis, vorb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l, cu buzele uşor curbate. Îmi place calitatea asta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de parcă o ridicase şi apoi îi dăduse drumul într-un bazin cu apă amestecată cu gheaţă. Reveni la realitate cu o tresărire neplăcută. Nunta ca din poveşti cu zâne a lui Rachel se terminase. Acum trebuia să se întoarcă amândoi în Cadence şi să înfrunte problemele dispariţiei relicvei şi un bărbat psihopat din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pot să consider asta „aventur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am cum ai considera tu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inte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 necesitate. Doar ca ceva care trebuie făcut, în scopul de a-mi păstra famili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ochit! În ochii lui apăruse un univers plin de neînţelegere şi aprob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oaspeţii de la nuntă se învălmăşeau, luându-şi rămas-bun şi adresând felicitări părinţilor miresei şi ai mirelui. Cei care nu îşi petrecuseră noaptea la hotel se pregăteau să îşi ia maşinile şi să pornească sp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t. Ar fi cazul s-o pornim şi noi la drum. Dacă plecăm acum, ajungem în Cadence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o zări pe mama sa îndreptându-se către ei. Era evident că prinsese din zbor comentariul lu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faci drumul ăsta lung noaptea? întrebă ea. Sunteţi bineveniţi dacă vreţi să mergeţi acasă la noi. Sau puteţi rămâne aici, la hotel, şi să plecaţ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serviciu mâine dimineaţă, mămico, spuse Celinda repede. Ştii că sunt nou-angajată la agenţie. Nu vreau ca şefa mea să mă creadă ne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cumpo! Ei bine, măcar să luaţi cu voi câte ceva din gustările rămase, ca să aveţi de mâncar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spuse Newell, venind să li se alăture. Cred că am văzut o mulţime de sanvişuri cu brânză şi castraveţi rămase pe bufet. E plin şi de prăjituri. Detest să mă gândesc că or să le arunce, dat fiind că am plăti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se apropie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şi nişte biscuiţi şi cartofi prăjiţi. Se uită la rochia roz a Celindei şi rânji. Pariez că n-o să mai îmbraci niciodată rochia asta! Arăţi ca o bucată imensă din tortul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i s-ar părea amuzantă, dacă nu ar veni de la un tip cu un brâu india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ât de bine te pricepi la modă! ripostă Walker. Rozul este noul „negru” pentru bărbaţi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zâmbi şi o strânse mai tare pe Celind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vedem ce a mai rămas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voi, zise Walker. Mai vreau nişte chestii de-alea aiurite, mic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t de multe doreşti, spuse Newell. Sunt nerambur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toţi trei prin hol şi apoi de-a lungul unui culoar imens, lambrisat până la jumătate. Strălucitoarea sală a balului era aproape goală. Singurele persoane dinăuntru erau doi angajaţi ai hotelului, în uniforme, o femeie şi un bărbat, care se apucaseră să adune tăvile de argint în care se servise. Începuse procesul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grăbim, zise Walker. Au început să arunc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atât de ascuţit şi puternic, că Celinda se minună că ornamentele de sticlă ale candelabrului nu se făcuseră ţăndări. Fusese scos de femeia care făcea parte din persona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le chestii? strigă femeia, care aruncă tava şi se îndepărtă de masă. E una în tort! Oh, Dumnezeule mare, mai e o alta în fântân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embru al personalului se uita mai întâi ia tort şi apoi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rată ca nişte iepu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director! răcni femeia. Nu sunt plătită suficient de bine ca să am de-a face cu situaţ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oană, îndreptându-se către uşile batante de la capătul celălal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imţi un gol în capul pieptului. Se uită spre masa-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rigă Walker, scoţând un aparat mic de fotografiat. Vreau să fac o poză cu asta. Ce păcat că Rachel şi Josh au r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bufet Araminta se afundase în ceea ce mai rămăsese din tortul de nuntă roz şi alb înălţat pe patru etaje. Ronţăia un trandafir de glazură roz. Blana îi era pătată de glazură albă 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bălăbănea într-un echilibru precar pe marginea fântânii din pahare, cu multe nivele, care fuseseră folosite la servirea şampaniei roz. Părea să se clatine un pic. În vreme ce Celinda privea oripilată, el se legănă înainte şi înapoi şi apoi plonja cu capul înainte în bolul fântânii, împrăştiind şampanie în toate părţile, apoi începu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nu şi-a luat porţia de lichior, ţinu să explic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aminta a fugit din cameră ca să caute ceva de mâncare, spuse Celinda. Ar fi trebuit să o controlez acum două ore, să văd dacă mai are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partea bună a poveştii, îi zise Davis. Îşi ţinea privirile aţintite asupra şoselei învăluite în întuneric. Nu şi-au pus în aplicare lovitura pe bufetul cu mâncare până după plecarea miresei şi a mirelui. Nu s-a produs nici o pagubă Marelui Tort Roz de Nuntă. După ce o să mai treacă o vreme, o să râzi de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nta a distrus acel tor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servit deja rolului ce î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chel dorea să păstreze ca amintire partea de sus. Personalul hotelului trebuia să o ambaleze şi să o cong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 asta te îngrijorează, putem plăti să facă un alt tort, spuse el cu blândeţe. Numai partea de sus. Cofetarul o poate ambala şi congela, şi aceasta o va aştepta pe sora ta, până când ea şi Josh se vor întoarce di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O trecem pe nota de plată 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ea îl văzu cum îşi răsfrânge puţin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de plată pe care i-o vei trimite lui Mercer Wyall când astea vor lua sfârşit va fi una foarte interesantă, spuse ea. Să presupun că o vei de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ot imagina asta! „Un singur etaj de tort de nuntă, decorat cu trandafiri roz şi, oh, apropo, există şi un membru para-psihopat al Consiliului Ghildei din Frequcncy, care umblă după relic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nu e genul de om care s-o ia la bani mărunţi. Va accepta nota de plată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suficient de bine ca să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lucrat şi înainte pentru el. Nu se va plânge, din moment ce o să îi dau şi relicva împreună c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i zâmbet rece dispăru. Îşi lăsă capul pe spătarul banchetei şi păru să se fi scufundat într-o adânc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şanse sunt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om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ca să se uite la el. Faţa îi strălucea, un auriu şters, din cauza luminilor de chihlimbar de la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Wyatt va avea grijă de Benson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ry este o fantomă pe cale de dezintegrare. Numai că încă nu a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se mai însenineze puţin la auz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şternuse grea peste vasta întindere a deşertului pustiu dintre Frequency şi Cadence. Lumina de argint a lunii dădea peisajului o strălucire stranie, încât acesta părea la fel de misterios şi de exotic ca şi cuarţul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să vadă în oglinda retrovizoare că în spatele lor se afla un alt vehicul. Din când în când, pe lângă ei treceau maşini venind din direcţie opusă. Dar în cea mai mare parte a timpului, drumul le aparţinuse doa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e afle aici, în deşert, noaptea, se gândi el, îi plăcea să fie singur cu Celinda. Şi cu iepurii de praf,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e la hotel fusese întârziată datorită Celindei, care insistase să ducă ambii iepuri de praf sus şi să îi clătească în chiuveta de la baie. Până când Araminta şi Max să fie curaţi şi cu blana uscată, iar genţile cu schimburile de noapte, împreună cu abominabila rochie roz de domnişoară de onoare fuseseră băgate în portbagajul Phantom-ului, se făcuse nouă. Însă el se gândea că dacă forţează maşina un pic, vor ajunge în Cadence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ci ticăloşi trăgeau un pui de somn. Araminta, ghiftuită cu tortul de nuntă, se cuibărise în poala Celindei, cu cei patru ochi închişi, Max se tolănise pe spate, în spaţiul strâmt de la bord, de lângă parbriz. Dormea profund, cu toate cele şase labe ivindu-se drepte din blană. Ori de câte ori Davis se uita în oglinda retrovizoare, avea în faţa ochilor cele şase lăbuţe profilându-se în luminile farurilor celorlalte maşini din spatele Phan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uită din nou la Max,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avea probleme cu sănătatea din cauza ş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rima oară când exagerează cu băutura. O să fie bine. Metabolismul iepurilor de praf pare să fie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 se pare ceva amuzant, după felul în care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bucuria fratelui tău, când făcea fotografiile. Douăzeci de ani de acum înainte acestea vor fi pentru toată lumea pozele preferate d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Phantom-ului prinseră în lumina lor un panou şters ce atenţiona asupra uneia dintre vechile atracţii pe lângă care trecuseră în drumul spre Frequency: „Numai Zece Mile până la Ruinele Bântuit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i, tata obişnuia să oprească uneori acolo, spuse Celinda. Un popas la drum lung. Le-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plorat totuşi nişte ruine ale unui avanpost de lângă Crystal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poate fi definit chiar drept un avanpost. Era mai degrabă ca un loc de un popas, ca să se odihnească, pentru extratereştri. Orice fel de artefacte se vor fi aflat iniţial acolo, fuseseră luate cu ani în urmă de către jefuitorii de ruine. Dar era amuzant de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Davis se uită din nou în oglinda retrovizoare. Farurile maşinii din spate se apropiaseră acum. Reuşi să distingă grila radiatorului unui puternic Oscilator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radiţionalişti membri ai Ghildei preferau autoturismele Osc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uita, în spatele Oscilatorului apăru o altă maşin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a de gheaţă a unei presimţiri îi tulbură intimitatea pe care o savurase de-a lungul celor o sută patruzeci de mile parcurse. Ca să fie sigur, apăsă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cele două vehicule din spatele Phantom-ului rămaseră în urmă. Dar în momentul următor ele recâştigară teren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 puţin mai mult motorul Phantomului. Maşina prinse ceva mai multă viteză. Cele două seturi de lumini pe care le vedea în oglinda retrovizoare nu îşi modificar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vem probleme,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Celinda. Îl văzu uitându-se în oglinda retrovizoare şi se răsuci pe banchetă, ca să privească înapoi. Te îngrijorează maşina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încă de când am plecat din Frequency. Acum a apărut şi a dou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 se pare aşa de ciudat? Aceasta e şoseaua principală spre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Oscilatorul la câteva mile după ieşirea din Frequency, când traficul s-a mai redus. Dar nu a micşorat aşa de mult distanţa dintre noi până în urmă cu câteva minute. Acum, că a apărut şi al doilea vehicul, se miş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 şi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fi Land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ul din oamenii lui. Mă îndoiesc că ar vrea să rişte, implicându-s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ându-s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e de mine şi să pună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teamă că vei spune asta! Se întoarse la loc, pe banchetă, şi urmări şoseaua prin parbriz, foart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ilcuita asta de maşină a ta le-o poate lua înain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oblema e că mă gândesc că s-ar putea să fie o tentativă de a ne prinde ca într-un cleşte. În acest fel aş proceda eu, dacă aş f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le două vehicule care vin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şi-au făcut apariţia, cu câteva minute în urmă. Mă încearcă o bănuială că stăteau pe aici, prin deşert, aşteptându-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faruril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cearcă să ne prindă în ambuscadă chiar aici, pe o autostradă cir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ar fi planul. Nu este deloc rău. Trebuia să-i acord credit lui Landry pentru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te întreb asta, dar noi av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Se uită la un alt panou şters care se ivi la lumina farurilor: „Ultima Şansă de a Vedea Ruinele Extraterestre Bântuite”. Facem u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oricine, la drum lung: mergem sa vizităm o atracţie turistică.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iciorul de pe frână, apucă strâns volanul şi lansă Phantomul într-un viraj urlător şi plin de fum. Ţâşniră pe un drum prăfuit, plin de gropi şi făgaşe, în direcţia ruinelor. Phantomul se hurducă şi ţopăi violent. Celinda o înşfăcă pe Araminta cu un braţ, iar cu celălalt se asigură împotriva şocului izb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trezi cu un zvâcnet, când fu azvârlit jos de pe bord. Dispăru câteva clipe din vedere. Următorul lucru pe care îl află Davis fu că acesta se căţărase pe spătarul scaunului sau, ca să particip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se zvârcoli ca să se elibereze din strânsoarea mâinii Celindei şi se urcă în grabă în spatele ei. Brusc, ambii iepuri de praf păreau foarte agitaţi. „Născuţi vânător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noi o pereche de mici narcomani plini de adrenalină, spuse Celinda, uitându-se la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o zicem p-aia dreaptă, ei sunt animale de pradă! Davis făcu o manevră ca să evite o groapă adâncă. Se asortează cu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rost. Phantomul se ridică cu borul în aer, pe nişte făgaşuri mai înalte. Lui nu îi rămânea de ales, trebuia să micşoreze oarecum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 faţă, poate la două mile sau mai mult, putu să desluşească o slabă strălucire verde în noap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cineva a aprins lumina pentru n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răsuci în loc, ca să se uite din nou prin parbriz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maşini au oprit acum pe autostradă. Poate că vor renunţa să ne mai urmărească. Nu, stai! Una dintre ele face o întoarcere. Fir-ar să fie, vin toat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ele acelea sunt ceva mai mari decât Phantom-ul. Cu puţin noroc, vor trebui să încetinească mai mult decât am făcut-o noi, ca să se descurce cu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vechil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cearcă gândul că oamenii din spatele nostru obişnuiesc să fie înarmaţi cu acele pistoale ilegale, pe care evident că şi le poate procura oricine cu destui bani peşin, de pe stradă, în zilele astea. Noi avem doar unul. Slabe şans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l aduc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spectiv privind, ar fi fost o idee bună, desigur. Data viitoare când mergem la o nuntă, va trebui să ne amintim să îl punem în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luă spusel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ruine pentru a ne putea folosi de zidul de cuarţ drept bar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ligat să încetinească şi mai mult, micşoră viteza Phantom-ului fără nici o tragere de inimă. Ne ducem la ruine fiindcă e nevoie să ajungem în subteran înainte să înceapă să trag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antaj va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rezonatoarele, ca cele mai multe maşinării de mare performanţă care folosesc tehnologia rezonanţei magnetice, nu funcţionează foarte bine sub pământ. Puternicele unde psi de dedesubt le strică mecanismele. Fac pistoalele chiar mai periculoase pentru cel care apasă pe trăgaci, decât pentru cei care sunt luaţi în vizor. De aceea vânătorii de fantome nu le cară cu e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i! exclamă ea. Că veni vorba de asta, cred că omuleţul care mi-a vândut pistolul zicea ceva cum că să nu încerc să îl folosesc sub pământ. Mi-a spus că s-ar putea să îmi explodez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şansă ca odată ce ajungem în interiorul zidului să îţi aminteşti unde ar fi intrarea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rămase atentă la parada mortală de faruri din spatele Phantom-ului. Se află în turn. Este şi o scară, ce pare să coboare la nesfârşit şi mai sunt şi o mulţime de spirale şi răsuciri acolo. Când te afli sus, nu îi poţi vedea capătul de jos. Într-adevăr fantomatic. Cred că acest tip de atracţie nu a adus niciodată cine ştie ce bani celor doi bărbaţi care conduceau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trepte. Clienţii îşi dădeau seama că odată ce ajungeai jos, la bază, trebuia să te caţeri tot drumul înapoi, ca să ieşi. Era un urcuş foarte lung. Îmi amintesc că o grămadă de oameni aruncau o privire la acea scară şi apoi îşi cereau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m noroc şi asta va fi exact ce vor face tipii ăia din urma noastră, zise el, în căutarea unui gând un pic mai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r trebui să ne bizuim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mţi el, probabil nu ar trebui. Să presupun că, deoarece odată era o atracţie turistică, casa scării şi tunelele adiacente dau iluzia unor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şa se întâmpla pe vremea când funcţionau ca o atracţie turistică, răspunse ea. Nu pot vedea nici un alt motiv, fiindcă nimeni nu ar fi reactivat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treaba aceasta. Numai cineva care ar fi avut un fel special de talent psi – o neobişnuită energie para-rezonatoare, ca un fel de răbufnire – putea să activeze şi să dezactivez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cercăm norocul, zise el. Nu că am avea cine ştie ce de ales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ezactivez o capcană, spuse ea. Dar pot să o detectez, ceea ce înseamnă că ar trebui să fim în stare să le evităm pe cele pe lângă care vo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noaptea în care o luase pe Mary Beth de la răp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eva abilităţi de a le simţi. O putem fa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zidului de cuarţ care înconjura anticul avanpost devenea mai puternică, pe măsură ce se apropiau. Davis era conştient de energia psi din jur, ce se prelingea din interiorul ruinelor. Ştia că şi Celinda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tău este la fel ca al altor vânători? întrebă ea. Se amplifică, atunci când este alimentat de energia psi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ra acum aproape. Putea să vadă rămăşiţele unei vechi parcări pentru maşini, făcută de mâna omului. Imprudent, mări din nou viteza Phan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puţin în urma noastră, îl asigură Celinda. Ai dreptate, nu pot parcurge drumul ăsta la fel de repede cum am făcu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centra, încercând să prevadă ce probleme se 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ărora li s-au concesionat ruinele au instalat o poartă sau ceva de soiul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o improvizaţie de poartă din lemn pe care ţi-o deschideau, după ce cumpăra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s-ar putea să nu fi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fi. Locul a fost abandona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tomul se poticni, oprindu-se în parcare. O inscripţie rău deteriorată de intemperii indica intrarea: „Bine aţi venit la Ruinele Extraterestre Bântuite!” Sub aceasta, o poartă uriaşă de lemn atârna ţeapănă î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nu e încuiată, spuse Davis. Măcar un lucru de partea noastră. El opri motorul şi stinse farurile. Toată lumea af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şi desfăcuse deja centura. O apucă strâns pe Araminta cu o mână şi deschise portier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ieşi şi el şi îşi strecură un braţ în interiorul maşinii. Max se caţără imediat şi se ghemui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vehicule se aflau încă la o oarecare distanţă, undeva pe drum, dar se apropiau repede. Luminile farurilor dansau saraband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şi scoase din tocul de la gleznă mag-rez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şi pornise deja, alergând către intrare. Se opri brusc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e întâmplă ceva. Araminta 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ne îngrijorăm din cauza sentimentelor e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ncepu să alerge din nou. Davis zări umbra de pe umărul ei sărind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 se văicări Celinda. Se duce înapoi, la maşină. Nu o pot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i se întâmple nimic! Îşi poate purta şi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s. Cred că vrea cev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o luă la fugă după Araminta. Davis se uită la maşinile care se apropi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ca să o oprească pe Celinda. Ea ajunsese deja la maşină. Araminta se aruncase lângă maşină, în partea locului pasagerului, sărind în sus şi în jos şi scoţând sune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deschise portiera. Araminta dispăru înăuntru. Celinda se bă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Celinda! Pentru prima oară, pe Davis îl încerca un cârcel de panică adevărată. Dacă Celinda nu se va supune ordinului său, îi va lua Aghiuţă. Dădu să se întoarcă după ea. Să-i dăm drumu' d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se deja din maşină. Se răsuci şi alergă spre el. Văzu că ţinea într-o mână sacoşa ei supradimensionată. Pe umăr îi stătea Araminta, părând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în pas întins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vină fără sacoşă, îi explică Celinda,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goană prin deschizătura lăsată de poarta care stătea să cadă. Interiorul părţii împrejmuite de zid era luminat de cuarţul strălucitor care o împrejmuia. Un mănunchi de spirale şi structuri de infern se iviră ameninţătoare, misterioase şi din altă lume, în aspectul lor fantastic şi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ndurile dărăpănate ale concesiunii se vedeau semne vechi, pictate de mân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 şi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ţi-vă aici ca să aveţ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semnare îi atrase atenţia. Era postată în exteriorul unei intrări într-o spirală din cuarţ verde, suspendat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să cobori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ocul unde se află scara, spuse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crâşnind frâne şi cauciucuri de maşină. El se uită înapoi peste umăr. Prima dintre cele patru maşini tocmai trăsese în parcare. Celelalte trei se aflau chia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repezi prin intrarea boltită a ruinei. E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aruncată scării din cuarţ strălucitor şi înţelese de ce vechea atracţie îşi pierduse potenţialii clienţi. Treptele se avântau în jos, răsucite şi întoarse într-o versiune de coşmar a scării în spirală, ceea ce putea provoca o vagă dezorientare a simţur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balustradă. Niciuna dintre scările din catacombe nu fusese dotată cu aşa ceva. Era clar că demult dispăruţii extratereştri nu îşi făceau probleme din cauza violării normelor de siguranţă sau asigurărilor în caz d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acest caz treptele erau destul de apropiate ca să poţi ajunge la ele. Celinda se sprijini cu palma dreaptă de peretele de cuarţ şi se grăbi în jos pe treptele contorsionate în mod atât de straniu. Făcu şi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a energie paranormală psi care era prezentă pretutindeni în catacombe îi izbi simţurile cu violenţă. Încărcătura aceea avea un efect uşor de bună dispoziţie chiar şi asupra cuiva care poseda un nivel mediu de talent psi. Pentru acei ca Celinda şi ca el, cu însuşiri parapsihice puternice, efectul era şi mai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Celinda privind peste umăr, înapoi, spre intrarea în casa scărilor. Făcu şi el la fel. Din direcţia aceea nu venea nici un zgomot, ceea ce nu era deloc surprinzător. Energia emanată de zidurile de cuarţ avea un efect de estompare a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ăd pe nimeni care să ne urmărească, spuse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 să mergi!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coborî încă o treaptă şi dispăru din raza lui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pentru o clipă, înainte de a o urma şi se uită din nou spre intrare. În deschizătură se profila o siluetă. În vreme ce privea, încă un bărbat se alătură celui dintâi. Amândoi începur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o coti pe următoarea buclă a scării. Privind în urmă, nu mai văzu nici intrarea, nici pe cei doi bărbaţi care îi urmăreau. Mai jos de el, Celinda aproape că ajunsese la capătul scării. O zări cum se împleticea când mai avea trei trepte până jos, dar reuşi să îşi recapete echilibrul, sărind peste ultimele două trepte, însă din cauza aceasta îi scăpă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sac ajunse jos înaintea ei, răsturnându-şi conţinutul. Două cutii transparente din plastic cu ceea ce mai rămăsese din tortul de nuntă şi cu biscuiţi unşi cu cremă de brânză roz se rostogoliră pe podeaua de cuarţ. Mâncarea fu urmată de un portofel de piele, un pachet de batiste de hârtie, o varietate de obiecte de toaletă femeieşti, inclusiv o perie şi un ruj de buze, un mic carnet de notiţe, un stilou şi o perech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 a naibii de treabă! exclamă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cepu să adune cu frenezie obiectele răspândi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i spuse Davis, care ajunsese pe ultima treaptă. Nu avem tim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ie rămâne în urmă cu sacoşa, fie vine cu noi. Alegerea îi aparţine. Asta nu se negociază,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de data aceasta ea nu începu să se certe. Se îndreptă de mijloc, apo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apleca din nou şi ridică un obiect dintre cele care căzuseră din sacoşă. Era o cunoscută frântură de ceea ce părea a fi plastic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exclamă el.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de ce Araminta nu se îngrijora că părăseşte Cadence, spuse Celinda. Probabil că a ascuns-o în sacoşa mea înainte să fi plecat spre Frequency. De aceea nu voia să mă lase să abandonez sacoşa în maşină,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îi ceru Davis şi întinse mâna s-o ia. Araminta se agită violent, exact ca data trecută, sărind în sus şi în jos pe umărul Celindei şi chicotind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r fi mai bine s-o ţin eu, spuse Celinda. Cred că niciunul dintre noi nu îşi doreşte ca Araminta s-o ia din nou la goană cu obiectul ăsta! O dată 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uită la Araminta, care păre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În regul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privi în jurul său. Şapte tunele strălucitoare, fiecare marcat de o intrare înaltă, boltită, împodobită cu gravuri criptice, se întindeau ca nişte raze ce porneau din camera rotundă de la baz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lu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rătă spre un tunel ce se deschidea în spat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Tipii ăia or să coboare de pe scară cu faţa în direcţia aceasta. Eu mă voi afla în spatele lor. Îmi va oferi prilejul unui mic element-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lanul era să ne ascundem într-unul dintre aceste tunele, până când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nători de fantome, replică Davis. Trebuie să presupunem că au primit locatoare de rezonanţă prin chihlimbar de ultimă generaţie, care sunt capabile să depisteze orice semnal de chihlimbar rezonant, fie că au sau nu frecvenţă. Amândoi purtăm chihlimbar şi nu putem risca să îl aruncăm. Dacă pierdem din vedere scara aceea, s-ar putea să nu o mai găs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otestă. Erau cunoscute tuturor legendele despre oameni care îşi pierduseră chihlimbarul rezonant şi sfârşiseră hoinărind prin labirintul verde până când muriseră de sete sau îşi pierduseră minţile. A te afla fără chihlimbarul rezonant în lumea aceea de sub pământ însenina indubitabil să fii sortit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bine relicva, ea se deplasa repede înaintea lui, în tunelul pe care i-l in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nţionezi să procedezi cu oamenii aceşti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mpotriva Dumnezeu ştie câţi, nu mi se arată a avea multe şanse de izbândă. Ai nevoie de ajutor,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i, de asemenea, pe mine şi pe Ar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gânditor la Ar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r putea fi de folos, mai ales dacă crede că te protej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eu îţi pot fi de folos! ripostă ea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de folos doar rămânând ascunsă, până când toată chestia ast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linda se simţi furioasă şi nefericită. El avea dreptate. Ce ştia ea despre cum e să te lupţi cu o bandă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opie foarte mult gura d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mai rămas timp deloc. Îi pot auzi pe scări. Rămâi aici şi jură-mi că nu vei intra în panică, indiferent de ceea ce crezi c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ca ea să îi răspundă la acel ordin straniu. Dându-i drumul, se îndreptă spre intrarea boltită, cu Max pe umăr. Apoi se opri şi se lip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şi dădu seama că încă mai ţinea pistolul mag-rezonator, dar acesta era întors invers. Putu să audă voci şi zgomot de bocanci gre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g-rezonatorul, idiot blestemat! spuse unul dintre vânători cu furie. Ne aflăm sub pământ acum! Mai mult ca sigur că o să te omori pe tine sau pe vreunul din noi, decât să îl baţi în piroane pe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orice s-ar întâmpla, avem nevoie de femeie vie, mârâi cel de-al doilea bărbat. Dacă o mierleşte, Landry o să tur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o să ne facă probleme, zise primul bărbat. Oakes e cel din pricina căruia ar trebui să ne facem griji. L-ai auzit pe Landry, tipul nu e un vânător obişnuit, ci un soi de anomalie non-standard, care poate să dezintegreze o fantomă fără să folosească fierbinţeala-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el o anomalie, remarcă al treilea tip cu răceală, dar noi suntem cinci. Nu există nici o modalitate de a reuşi să doboare cinci fantome în acelaşi timp. Nimeni nu poate să o facă, mai ales nu fără a topi chihlimbar. Odată ce chihlimbarul s-a epuizat, el e doar o fantomă care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u cinci împotriva unuia singur”, se gândi Celinda. În mod categoric nu va fi o luptă corectă. Davis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citit, spuse unul dintre vânători. Chihlimbarul rezonează. La mai puţin de şase metri distanţă. Se ascund într-unul dintre tune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Oakes! Ştim asta cu toţii. Dă-ne-o pe femeie şi eşti liber să pleci. Nu o să-ţi facem nici un rău. Doar trimite-ne-o pe femeie. Landry nu o să-i facă nimic. Vrea de la ea doar nişte informaţii. Asta nu are de-a face cu tine. E treab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inda o cuprinse furia. Treaba Ghildei. Scuza universal-valabilă pentru oricine avea legătură cu Ghi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avis, care încă mai stătea lipit de strălucitorul zid verde, strângând ţeava pistolului mag-rezonator. În mod sigur nu intenţiona să îl folosească, se gândi ea. Dar poate că era destul de disperat încât să îş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energia psi a acestuia pulsând într-un va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Davis şi Max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spre intrarea tunelului, incapabilă să îşi creadă ochilor. Dispăruseră amândoi. La propriu! Nu de parcă s-ar fi deplasat aşa de repede, încât ea nu fusese în stare să se ţină după ei. Pur şi simplu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Davis nu plecase. Încă îi mai putea simţi tiparul psi rezonând la fel de puternic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i era greu să se concentreze asupra locului unde stătuse Davis cu Max pe umăr, numai cu câteva secunde mai înainte. Aerul părea să se vălurească şi să tremur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e aer care nu se afla chiar în centru se mişcă brusc, revărsându-se în camera unde se afla scara. Dacă nu s-ar fi uitat direct la uşoara perturbare de la intrarea în tunel, nici măcar nu ar fi observat-o. Şi în acea clipă îşi dădu seama: Davis doar se făcuse invizibil, împreună cu Max!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ă poată procesa creierul său aceste mesaje confuze, simţurile îi erau pe recepţie. Araminta se exprimă printr-un mârâit scăzut şi se rostogoli de pe umărul ei pe pardoseala tunelului. Iepurele de praf o luă la goană după făgaşul de aer strălucitor, argintiu. În vreme ce fugea, se transformă complet în animalul de pradă cu toţi ochii şi toţi dinţii deveniţi 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grăb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furie şi surpriză izbucniră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ajunse la intrarea în tunel la timp ca să îl vadă pe unul dintre vânătorii îmbrăcaţi-în-kaki-şi-în-piele ghemuit pe pardoseală. Se întinsese acolo, nemişcat. Ceilalţi patru se uitau la el,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încă la destui metri distanţă de ei. Cu toate acestea, putea percepe destul de bine violenţa cu care pulsau energiile lor psi. Simţurile sale erau, în mod firesc, mai puternice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vut un atac de inimă sau altceva de soiu' ăsta, zise neliniştit unul dintre vânători. La ce dracu' să ne mai aşteptăm să se î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o prindem pe femeie, mârâi un alt vânător. Nu plecăm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orbise zvâcni violent şi căzu în genunchi, gemând. Capul i se smuci în faţă, ca lovit de suflul unei explozii. Imediat, se prăbuşi la pământ, cu faţa în jos. Energia lui psihică încă îi mai pulsa, dar într-un fel de parcă ceva o neutralizase brusc. Era viu, îşi dădu ea seama, dar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ţipă unul dintre vânători.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ră fiorii. Voi, oameni, bine aţi venit la ruinele extraterestre bântuite! Faceţi un pas înainte! Astăzi o să aflaţi că treaba aceasta vă merită banii. Există o adevărată fantomă în încăpere, împreun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i trecu prin minte gândul că Davis, Max şi probabil Araminta ar fi în stare totuşi să se descurce cu toţi cei cinci vânători de un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ncă rămaşi în picioare se uitau de jur-împrejur, neliniştiţi. Unul dintre ei verifică un dispozitiv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cu un pas, sprijinindu-se cu spatel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două prezenţe, spuse vânătorul. Rahat, una e chiar ai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aici în afară de noi, tâmpitule! se răsti unul dintre ceilalţi doi. Probabil ai prins semnalul chihlimbarului meu sau pe al l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pătrunzător despică aerul încărcat de tensiune din camera de alături. Venea de la cel care încercase să desluşească înregistrările de pe instrumentul lui de 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uită cu coada ochiului prin deschizătură, exact la timp ca să vadă că Max se rematerializase. Pe când îl privea, se aruncase pe cracul pantalonului unuia dintre vânători. Araminta era chiar în spatele lui, îndreptându-se spre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ţipă din nou şi începu să dea din mâini ca un nebun pe dinainte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de pe mine! Luaţi-i de pe mine! Max prinse încheietura mâinii bărbatului, ţintind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ul vânător se scutură cu putere de Max şi reuşi să îl desprindă de el. Max zbură prin aer, dar nu înainte de a lăsa la locul rănit o dâ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ţipă din nou şi se scutură de Araminta. Aceasta se desprinse de piciorul îmbrăcat în kaki, iar Celinda văzu că ţesătura era deja udă şi se întuneca la culoar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ceva! Vânătorul se trase înapoi, clătinându-se pe picioare, legănându-şi pe lângă corp mâna rănită. Arătând de parcă era bântuit, el scoase un cuţit, aruncă în sus o fantomă de energie pe post de scut şi începu să se retrag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jurul lui începu să tremure. El tresări spasmodic, dar nu se prăbuşi. Se răsuci în loc, ca să înfrunte ameninţarea nevăzută din spatele său, despicând sălbatic cu cuţitul aerul. Apoi se lăsă pe o parte şi se prăbuşi pe pardoseală cu o bufnitură puternică. Sângele care îi curgea din mâna rănită se prelinse pe cuarţul verde. Fantoma de lumină pe care o generase pâlpâi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uită neliniştită la Max. Acesta căzuse jos cu dexteritate şi se afla din nou pe propriile-i picioare, evident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mai multă lumină-fantomă. Cei doi vânători rămaşi în picioare reuşiră să se regrupeze destul de bine încât să se apere. Generară două mingi uriaşe de energie, pulsând violent, ca să se protejeze şi se îndreptară spre piciorul scării. Amândoi îşi scoseseră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i ţâşnea în valuri greţoase energie întunecată, distorsionată. Teamă, se gândi Celinda. Încărcătura era aşa de puternică, încât ameninţa să îi înece propriil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impuls fu acela de a încerca să atenueze energia psi, înainte de a o copleşi. Degetele i se strângeau spasmodic pe relicva de chihlimbar rubiniu pe care o avea în mână. Puterea acesteia o furni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tiu, într-un fel pe care nu reuşi să şi-l explice, că avea o opţiune. Ar fi putut, într-adevăr, să suprime teama bărbaţilor, sau, dimpotrivă, să o amplifice. Dacă o alegea pe cea de-a doua, fu de asemenea foarte sigură că putea să blocheze şi intensitatea undelor emise de ei, astfel încât să nu fie covârşită de năprasnica lor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din instinct, ea transmise propria-i energie para-rezonatoare prin chihlimbarul rubiniu. Procedând cu prudenţă la început, dar apoi cu încredere crescândă, trimise impulsuri de energie rezonatoare destinate să mărească frecvenţa valurilor pe care le generau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vânătorilor se metamorfoză în groază fără margini. Amândoi începură să ţipe. Fantomele pe care se pregăteau să le dirijeze slăbiră în intensitate, ajungând la o formă care, chiar şi ochilor ei neexperimentaţi, le păru de o consistenţă descrescătoare şi dez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reuşi să transmită prin chihlimbarul rubiniu destulă energie psi suplimentară pentru a-şi proteja propriile simţuri de atac. Dar baricadele sale mentale căzură – răspunsul în surdină la reacţia vânătorilor supraexpuşi vib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doseală, vesta de piele a unuia dintre bărbaţii căzuţi păru să se deschidă de una singură, dând la iveală o bucată mare de chihlimbar care atârna pe un colier metalic. În vreme ce privea, chihlimbarul dispăru în aerul rar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probabil Davis terminase de topit propriu-i chihlimbar şi tocmai îşi procurase un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şi Max dădeau prudenţi târcoale fantomelor de energie tremurătoare, căutând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faţa uneia dintre fantome tremură. Imediat, fantoma istovită pâlpâi şi dispăru. O clipă mai târziu, dispăru şi cea de-a doua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răcni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verde vrei să ştiu eu? Poate că locul ăsta e cu adevărat bântuit. Ha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andry cum rămâne? insistă primul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Landry! Nu putem lupta cu ceea ce nu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uţitele în mâini, cei doi se avântar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ânător se împiedică de un obiect invizibil şi căzu. Capul îi zvâcni într-o parte şi apo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ţipă şi nu se mai opri din urlet. Max şi Araminta i se căţărau în sus, pe pantaloni. El încercă să-i dea jos, agitând cuţitul şi ţopăind în loc. Picioarele i-o luară razna, ca lovite de ceva. Căzu în genunchi şi se prăbuşi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o tăcere adâncă. Celinda se uită la oamenii căzuţi pe jos. Le simţi energia psi la toţi cinci. Erau în viaţă, dar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jur tremură din nou, strălucitor şi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şi făcu apariţia în mijlocul vânătorilor împrăştiaţi pe jos. Respira cu greutate, iar pe faţă transpiraţia îi curgea în pârâiaşe, udându-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ţinea pistolul în mână. Atunci înţelese că în cursul luptei folosise patul armei ca pe un fel de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ochii la fel de fierbinţi ca o oglindă izbită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spus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ea, prea zguduită la vederea lui ca să mai ceară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a dura prea mult. Am forţat nota cu chestia asta doar o singură dată mai înainte. Arderea nu o să ţină prea mult. Pot să simt cum slăbeşte deja. Prăbuşirea o să fi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pit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dar nu asta e problema.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al de serios. Ea îşi înşfacă sacoşa, aruncă înăuntru portofelul, cutiile de plastic cu mâncare şi relicva, întinse o mână după Araminta şi amândouă o luară după Davis şi Max spre casa scării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onduci tu maşina, spu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vorba de o maşină cu dublă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văţat pe Specter-ul lui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căţăra încet, dar hotărât. Nu trebuia să ai puteri paranormale ca să îţi dai seama că se deplasa doar prin puterea voinţei. Arderea nu o să ţină prea mult. Pot să simt cum slăbeşte deja. Era evident că el nu trecuse printr-o supra-rezonanţă înainte de prăbuşirea pe care o trăiau vânătorii în mod obişnuit, când topeau chihlimbar. În cazul lui se întâmpla cev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trecu prin ea asemenea unui cuţit. Dacă se prăbuşea pe scară, ea nu ar fi fost în stare să îl târască până sus. Telefonul celular nu funcţiona aici, în mijlocul deşertului, şi ea nu ar fi putut să cheme ajutoare. Vor fi ca şi prinşi în capcană până când Davis îşi va reveni. Aceasta putea dura ore întregi. Cel puţin unul dintre oamenii care zăceau în camera de jos şi-ar fi recăpătat cunoştinţa, înainte să se întâmpl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mai aproape de Davis, în spatele lui, îşi puse mâinile sub fundul acestuia şi începu să îl împingă. El nu spuse nimic, dar cu acest sprijin suplimentar fu în stare să se mişte un pi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cestuia se îngreuna pe măsură ce îşi urmau drumul pe scară. La un moment dat, aproape că o apucă disperarea. Max părea la fel de îngrijorat pe cât putea fi un iepure de praf. Îi chicotea încurajator lui Davis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area în turn deveni vizibilă. Davis se opri şi îi întinse mag-rez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azul că le-a dat prin minte să lase un paznic afară, zise el. Dacă va fi să avem nevoie de ăsta, tu eşti cea care îl va folosi. În situaţia în care mă aflu, nu aş putea să nimeresc nici creasta zidului Oraş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era mai uşor decât modelul vechi pe care îl avea ea, dar putu să vadă că mecanismul era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el,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i-am lăsat atacul de panică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căci eşti singura care ne poţi scoate de aici, înainte ca să apară vreunul dintre ticăloşii ăia de jos sau cineva trimis să î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m prins măreaţ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ieşeau din casa scării. Pulsul Celindei îi bubuia, nu numai din cauza efortului fizic de a-l împinge pe Davis la ultimele câteva trepte, ci şi de teama ca nu cumva să se repeadă altcineva asupra lor. Strânse pistolul puternic în mâna dreaptă şi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întâmpină nimeni când părăsiră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 murmură Davis. Ar fi trebuit să lase cel puţin un om aic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cunoscător că nu au făcut-o. Eu sun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ronunţe cuvintele nedesluşit, semn că epuizarea fizică se năpustea asupra lui. Dar pe ea o îngrijora cel mai mult deprimanta istovire a simţurilor sale psihice. Perioada de după ardere nu îl lovise foarte tare în noaptea aceea când el dezintegrase fantomele gemene, în Cartierul Vechi din Cadence. Orice va fi făcut ca să devină invizibil îi secătuise fiecare dram de putere psi pe care o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îl aşeze pe locul din dreapta şoferului al Phantom-ului şi să îi prindă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Araminta se rostogoliră înăuntru, după el. Davis se lăsă pe spate şi închise ochii. Max începu să scoată mii sunet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ax, spuse Celinda. O să fie bine. Are doar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păru deloc convins. Araminta se ghemui aproape de el, oferindu-i o consolar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trecu în spatele volanului, porni motorul maşinii şi ieşi din parcare, ocolind puternicele autoturisme „Oscilator” cu care veniseră oamenii lu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cu multă prudenţă înapoi, spre autostradă, temându-se să nu-l zdruncine pe Davis mai mult decât era necesar. Când lovi puţin mai tare o ridicătură de pământ deosebit de înaltă, se uită repede spre el. Nu-şi deschise ochii, dar fu aproape sigură că, în strălucirea de chihlimbar a luminilor de la bordul maşinii, îl văzus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din cauza căruia ar trebui să te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rect. Maşina. Ei bine, uită-te la partea plină a paharului. Dacă o să ai nevoie de una nouă, când totul se va termina, poţi să o treci pe nota de plată 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Celinda, aş vrea să asculţi foarte atentă ceea ce o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ea, fără să-şi ia privirile de la drumul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s din circuit înainte să ajungem î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rea şi prăbuşirea de după.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ca în noaptea trecută. Va fi o prăbuşire importantă. De data aceasta s-ar putea să nu îmi mai revin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grozită, ea îşi luă ochii de la drum suficient de mult timp ca să îi arunce o privire lungă, cercetătoare. Despre ce tot vorbeşt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când s-a întâmplat aşa ceva, am sfârşit prin a ajunge într-o clinică de para-psihiatrie timp de aproap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începi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 ai de gând, promite-mi că nu mă vei duce într-o cameră de gardă la „Urgenţe”. Telefonează-i lui Trig imediat ce o să poţi, el va şt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ia putea să mai respire. Un tremur slab îi străbătu trupul. Îşi reaminti sieşi că trebuia să îşi amâne atacul de panică. Trebuia să rămână calmă şi în depli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lui Trig totul. Nu omite să îi zici despre relicvă. O va lua de acolo. Vreau ca obiectul ăsta blestemat să ajungă înapoi, în mâinile lui Mercer Wyat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seseră pronunţate cu atâta greutate, că abia putu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bine, Davis! spuse e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i răspunse. Când îi aruncă o altă privire în treacăt, văzu că avea ochii închişi. Era un lucru normal, îşi zise ea. Dar ceva în tiparele sale de energie psi nu arătau deloc că acestea ar fi fost normale. Max se ghemuise ş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 veşnicie să ajungă la autostradă. Odată ce ajunse acolo, îndreptă Phantom-ul înspre Cadence şi porni motorul puternicului vehicul cu toată viteza. Liniile albe de pe asfalt se vedeau ca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le mai încolo, îşi dădu seama că Davis tremura violent. Luă o mână de pe volan şi îi atinse fruntea. Era înspăimântător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lui de energie psi îşi reduseseră intensitatea aproape la zero. Nu dormea, îşi dădu ea seama. Se scufundase în ceva pe care îl simţea mult mai adânc şi mai întunecat: o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i se întâmpla lui Davis, intuiţia ei îi spunea că nu era căderea definită în mod obişnuit cu termenul de „normal”, nici măcar pentru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un timp excelent, dar se afla încă la o oră bună distanţă de Cadence. Tot intuiţia sa îi striga că acum trebuia să facă ceva ca să oprească alunecarea lui Davis spre uita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ărea îngrozit. Se ghemuise cu un aer nefericit pe umărul lui Davis, mormăind. Araminta se căţărase pe spătarul banchetei. De peste o oră nu mai mânc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îl strigă Celinda, uitându-se cu coada ochiului la el. Mă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rmat nici un răspuns. Capul acestuia îi atârna în faţă. Singurul lucru care îl mai ţinea drept era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strigă ea, din nou, încercând să imprime tonului vocii sale o notă de comandă.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Vibraţiile psi ale lui Davis pulsau şi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relicva din sacoşă şi apoi la ceea ce fusese aceasta în stare să facă în timpul luptei din încăperea de sub pământ. Un lucru era sigur: nu putea să încerce nici un experiment, câtă vreme gonea pe autostradă cu treizeci de mile peste vitez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decupară o altă pancartă rău deteriorată de intemperii. Promitea „Băuturi Reci &amp; Gustări la Următoare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ciorul de pe acceleraţie, încetinind brusc şi scoase Phantom-ul de pe autostradă, cotind pe un drum lateral. Lumina farurilor decupa conturul unei clădiri dărăpănate şi fără lumină. Vechiul stand de gustări de la marginea drumului fusese închis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aşina până în spatele standului părăsit şi stinse farurile. Dacă vreunii dintre oamenii lui Landry ar fi reuşit să se caţere pe scară, să iasă din ruinele extraterestre şi să reia vânătoarea, nu ar fi reuşit să vadă Phantom-ul parcat în spatele fostului stand unde se serveau gustări, ajuns acum o dărăpă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acoşa de pe bancheta din spate, căută înăuntru şi găsi relicva. Energia pe care o emana îşi redusese din nou intensitatea impulsurilor. Senzaţia de putere pe care o încercase sub pămân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ergia rămâne energie, şi acum, mulţumită experienţei sale din încăperea subterană, avea o idee despre felul în care funcţiona aceasta. Îşi desfăcu centura de siguranţă, se caţără pe deasupra schimbătorului de viteze şi îl acoperi cu trupul ei pe Davis, încercând să obţină un contact fizic cât mai amplu posibil. Max se retrase pe spătarul banchetei, făcându-i loc. Părea să înţeleagă că încerca să î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vis începuse să tremure violent. Se agită puţin când îşi puse piciorul pe coapsele sale şi îşi strecură o mână pe după ceafa lui. Simţi că la un anumit nivel de percepţie era conştient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trâns relicva de chihlimbar rubiniu şi îl îmbrăţişa cu putere ca să îl încălzească fizic, în vreme ce se concentra asupra răcirii energiei lu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ele începură să se concentreze imediat, nu de o luminozitate la fel de clară şi tot atât de distincte ca atunci când se afla sub pământ, dar de departe mai puternice decât dacă i-ar fi citit undele psi doar prin intermediul talentului său 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ritmurile lui Davis nu numai că slăbeau cu repeziciune, dar undele îşi pierdeau modelul lor elegant şi controlat. Impulsurile, care în mod normal erau puternice, viguroase, descreşteau dezordonat: doar lumină rece şi fierbinte ţâşnind de-a curmezişul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ea selectă cea mai puternică lungime de undă de energie pulsatoare pe care o putu percepe şi apoi îşi transmise propriile unde psi prin artefactul de chihlimbar rub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o cuprinse teama că nu se va întâmpla nimic. Apoi, firava fâşie de energie începu să rezoneze cu undele ei psi într-un ritm care revigora modelul normal al lui Davis. Undele deveniră mai puternice şi ma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transmise ceva mai multă putere prin chihlimbarul rubiniu, selectând un alt punct al spectrului. Şi acele lungimi de undă începură să se revigoreze. Trecu la un alt punct şi repetă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ărirea celor două prime benzi păru să aibă un efect de refacere asupra celorlalte. Ultimele unde din spectrul psihic se întăriră cu repeziciune şi deveniră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Davis mai cald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hicot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mormăi, ridicându-şi pleoapele o clipă şi uitându-se la ea cu ochi care nu mai ardeau ca un reflector supra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 încă mai era foarte, foarte obosit, dar acum percepea aceasta doar ca pe o epuiz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şa de uşurată, încât aproape că îi ven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i avem o or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tocmai am coborât o stâncă până în fundul oceanului şi am urcat apoi înot la suprafaţ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abil o descriere foart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oarte sigur la ea printre pleoap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ors înapoi prin propriile mele forţe. Ai fost acolo. Te-am putu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espre asta mai târziu. Cred că e timpul să tragi un somn adevărat. Chiar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cu încordare o clipă sau două, îngrijorată că s-ar putea să o părăsească din nou. Dar ritmurile lui psi deşi lente şi urcând uşor din somnul adânc, rămaseră ferme şi puternice pe toată lungimea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apoi, în spatele volanului şi porni motorul. Îndată ce ajunse pe autostradă, se îndreptă spre Cadence pentru a doua oară în noaptea aceea. Imediat ce putu prinde un semnal, îi telefona lui Trig. El răspunse chiar după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nunta?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 Se uită la ceasul de la bordul maşinii. Dar lucrurile s-au complicat cu adevărat după aceea. Voi ajunge la mine acasă cam într-o oră, poate mai puţin, în funcţie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duc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n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Nu mi-am imaginat că Davis va lăsa vreodată pe altcineva la volan, în afară de mine şi de fratele lui, şi noi am condus doar prin jurul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a avut prea multe opţiuni. Ne putem întâlni la apartamentul meu? O să am nevoie de o mână de ajutor ca să îl duc pe şeful tău sus,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cea gravă a lui Trig deveni ascuţită din cauza îngrijorăr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chestii. Îţi voi povesti în amănunt când ne vedem. Ea se uită la artefactul din chihlimbar rubiniu de pe bordul maşinii. Cel mai important lucru e că avem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apitolul patru din cartea mea? Partea care vorbeşte despre cât de important este pentru doi oameni să comunice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în totalitate de acord, răspunse Trig, acum foarte sincer. Am subliniat numeroase pasaje din capito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vrea să îi pomeneşti şefului tău că ar trebui să citească capito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 scoase un ofta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ste întotdeauna un interlocutor de prima mână. Dar e o figură. Poate că ar trebui să îi acorzi unele dero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e s-a întâmplat s-ar înscrie la capitolul „mică d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ai dat-o în bar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observase care erau relaţiile dintre cei doi bărbaţi, Celinda era foarte sigură că Trig ştia despre neobişnuitul talent al lu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rins bine dacă ar fi menţionat ceva despre micile lui trucuri personal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că însoţitorul meu la nuntă este 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dul verde! murmură Trig. A deveni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îi oferi un rezumat succint al evenimentelor din camer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ă a fost dispariţia? Vocea lui Trig era încordată şi plin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urat prea mult. Poate patru sa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estimare aproximativă. Nu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au fost vreo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urat categoric mai mult de atât. Vezi tu, ăia erau cinci. Şi aveau şi cuţite. Şi bineînţeles că toţi cinci au extras fantome. Ne aflam sub pământ, aşa că erau nişte fantom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zise Trig,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vis e bine. Mi-a zis că totul e în regulă şi îi pot simţi undele de energie. Sunt din nou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Nu şi dacă a ars lumină de argint mai mult de două minute. Ultima oară când a depăşit limita a sfârşit într-o comă sinistră. Au experimentat tot soiul de droguri pe el, în încercarea de a-l face să îşi revină. A petrecut aproape două luni în spital. După aia, toată lumea zicea că a avut noroc că a rămas în viaţă, că totul funcţiona din no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Trigg! Îl monitorizez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um a fentat marea scufunda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relicv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de chihlimbar rubiniu?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Ea făcu o pauză. 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licva a făcut-o. Permite unei persoane să dirijeze undele de energie psihică ale altcuiva. Se poate să fi fost un fel de dispozitiv medical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straniu, dacă stai să te gândeşti. Extratereştrii erau evident încărcaţi cu energie psi. Imaginează-ţi că ar fi avut nevoie de unele instrumente pentru terapie, care să facă faţă unor solicitări în cazul unor tipuri de traumă psihică. Uită-te cât de multă cercetare medicală facem noi în acest domeniu, din cauza repeziciunii cu care se dezvoltă talentele psihice în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dai seama ce spui? Dacă relicva aceea chiar ar putea fi folosită ca să trateze traumele parapsihice, ar fi un adevărat miraco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puse ea calm, că mă încearcă o presimţire scârboasă că avem de-a face cu una din acele situaţii de tipul „veşti bune-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cva este foarte impresionantă, Trig. Cred că oferă mari speranţe de tratare a unei întregi game de traum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imt aic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puternică bănuială că dacă va cădea în mâini nepotrivite, ar putea fi folosită ca o formă de control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n regulă, asta nu sună aşa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este. Trig, Davis vrea ca relicva să ajungă înapoi la Mercer Wyat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u cât mai repede scăpăm de relicvă şi aceasta ajunge înapoi în trezoreria Ghildei, cu atât vom fi toţi mai în siguranţă. Wyatt se poate descurca cu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mă gândesc de ceva vreme la asta şi am ajuns la o concluzie care probabil nu o să le facă plăcere lui Davis şi lui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zice că ai aruncat blestemata aia de relicvă undeva, în deşert, pe considerentul că dispozitivul o prea periculos ca să o folosească oameni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riculos, dar, de asemenea, înseamnă şi o mare sursă de informaţii în domeniul tehnologiei medicale. O să acţionez pe considerentul că posibilul avantaj e prea important ca să îl ignorăm. În plus, dacă apare într-o zi şi cealaltă relicvă? E necesar ca aceasta să fi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use Trig, repede. Încă un motiv ca dispozitivul să fie păstrat sub lacăt şi încuiat într-un loc sigur ca trezoreri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ven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tot de aceea eu am hotărât să i-o dau unui redutabil laborator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u ai încredere că Ghilda se va descurca cu relic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şt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ea. Davis mai doarme. Am de gând să discut cu el despre planul meu, imediat ce îşi revine după post-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i nimic fără să discuţi mai întâi cu el? Vocea lui Trig suna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aştept în faţa casei tale, când ajungi aici. Oricum vei avea nevoie de ceva pază la noapte. Mă îndoiesc foarte tare că Landry va încerca ceva în Cadence. La urma urmelor, este oraşul lui Mercer Wyatt. Dar, oricine altcineva a mai scotocit prin apartamentul tău în noaptea cealaltă, şi apoi a generat fantome gemene se află încă prin pre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un fir bun, răspunse Trig. Aştept totuşi să revină Davis, înainte să pornesc la vânătoare. Mă bate rândul că o să vrea să se ocupe el însuşi de asta. Ascultă, în privinţa planului tău de a da relicva unui laborator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epurele de praf va fu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Araminta care ronţăia un biscuite uns cu cremă roz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ei îl treziră din somn. Sări în sus, uitându-se după sursa pericolului. O zări pe Janet în lumina unei raze de lună. Stătea în picioare şi începuse să se îndepărteze de pat, cu o expresie de groază pe chip. Îşi ridicase braţele în sus, ca şi când ar fi vrut să se ferească de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a dădu drumul unui alt ţipăt. Ştiu că mi-ai povestit că s-ar putea petrece aşa ceva, dar nu mi-am dat seamă niciodată… nu m-am aşteptat niciodată să mă trezesc în toiul nopţii şi să… Îmi pare rău, pur şi simplu nu mă pot împăc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şi fugi de lângă pat, cu poalele cămăşii de noapte zbătându-se sălbatic deasupra călcâ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os şi observă că aşternutul fusese azvârlit în lături în timpul nopţii. Partea de sus a piciorului său, de la genunchi până la şold,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lasă să se stingă rămăşiţele visului. Prin uşa glisantă de sticlă putea zări slaba lumină verde a nopţii Oraşului Mort lăsând locul unui răsărit de soare învăluit în pâclă. Timp de câteva secunde, se simţi dezorientat. Pat greşit, apartament greşit, privelişt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năpădiră amintirile. Extrăsese lumină de argint, destulă cât să îl facă invizibil câteva minute. Brusc, bătăile inimii i se accelerară. Răspunsul „luptă sau fugi” îi străbătu trupul, pompând în fluxul lui sanguin adrenalină şi un mănunchi de alte bio-chimicale. Ultima dată când se întâmplase, sfârşise într-o comă conştientă, lucidă, la Institutul Gle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icioarele şi le lăsă să atârne pe marginea patului, apoi se ridică brusc, dorind doar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torcea uşor, undeva în apropiere. Davis îşi zăgăzui valul de frig la auzul sunetului familiar şi se întoarse în direcţia acestuia. Îl văzu pe Max la picioarele patului, cuibărit pe o cuvertură împăturită. Doar ochii albaştri îi avea deschişi, dar blana încă îi era zburlită: îngrijorat, dar nu într-o dispoziţie bel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izbi constatarea că încăperea nu mirosea ca o rezervă de spital de la psihiatrie. În locul damfului de steril şi antiseptic, pe care el îl asocia cu anticamera iadului, era un al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ernă şi inspiră profund. Totul dinlăuntrul lui se răvăşi, într-o deplină conştientizare. Recunoscu parfumul. Şi-ar fi amintit de el tot restul vieţii sale. Ritmul inimii i se domoli. Nu se afla prins în capcană la Institutul Glenfield: era în dormitorul Ce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um se înfăşurase în jurul lui, de trupul lui fierbinte, ieşind din febra de gheaţă a post-ar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şefu'? îl întrebă Trig, din cadrul uşii. Ţinea o ceaşcă de cafea într-una din mâinile sa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şi dădu seama că avea pe el doar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r puţin confuz, totuşi,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şmecheria cu Omul Invizibil, când te-au încolţit oamenii lui Landry. Dacă e să ne luăm după Celinda, ai dispărut aproape cinci minute. Plus că ai dezactivat o mulţime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 Cât timp am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u în felul în care s-a întâmplat data trecută. Lupta cu teroriştii ăia trimişi de Landry s-a petrecut azi-noapte. Ai dormit doar câteva ore, asta-i tot. O prăbuşire normală post-ardere,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 sorbi din cafea şi lăsă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aici, nu-i aşa? Mie mi se pare că arăţi minunat. Sigur, ai avea nevoie de un bărbierit şi un duş, dar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da a avut grijă de sursa micii tale come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deveni foarte tăcut, reamintindu-şi de senzaţia de căldură pe care i-o oferise trupul ei şi sentimentul de linişte ce îl în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a fost o combinaţie dintre însuşirile sale şi relic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că a reuşit să rezoneze cu relicva şi să îţi readucă la normal tiparele tale de emisii psi. Crede că artefactul s-ar putea să fie un soi de instrument medical extraterestru destinat să trateze traume legate de undel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şi o altă posibilitate, spuse 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şefule! Celinda e convinsă că în mâinile cui nu trebuie dispozitivul ar putea deveni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sentimentul sumbru al unui necaz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Nu consideră că Mercer Wyatt şi Ghilda sunt mâini potrivi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rea ca dispozitivul să ajungă la un laborator de cercetare medicală, unde să fie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zise e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lui Trig sună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pozitivul este într-adevăr aşa de valoros sau aşa de periculos, Wyatt nu va fi de acord să renunţe la el.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rcanul de prăjituri al Aramintei. Celinda îmi zicea că şi-a închipuit că ar fi ultimul loc în care orice tâlhar de-al Ghildei s-ar gândi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termenul pe care l-a folosit, spuse 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Artefactul extraterestru, de cea mai mare importanţă care s-a descoperit vreodată, este ascuns în borcanul cu prăjituri al unui iepur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fi lipsit de protecţie, spuse Trig repede. Am presimţirea că oricine ar încerca să cotrobăie prin acel borcan va trebui să se confrunte cu un iepure de praf într-adevăr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evalua în gând cazul său cel atât de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ceva noutăţi vese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chestii. Mai întâi l-am sunat pe Wyatt azi-noapte şi i-am zis că şi Landry a luat urma relicvei. I-am făcut şi o prezentare pe scurt a ceea ce s-a întâmplat acolo, în deşert, la vechil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faţă de ce te-ai aştepta de la un tip cu poziţia lui. Mi-a spus să nu mă îngrijorez din cauza lui Landry. O să se ocupe el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ijă mai puţin. I-ai zis şi că relicva o să-i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 dădu aerul afara din piept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să te las pe tine să rezolvi treaba asta. Wyatt ştie doar că relicva în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a care să mă gândesc.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es vreo câteva zvonuri îndeajuns de credibile despre un tip care s-ar putea să fie vânătorul pe care l-ai întâlnit pe alee, cu o noapte în urmă. Este un fost om al Ghildei, numit Brinker, care a devenit în urmă cu câţiva ani şobolan de ruine. Cu certitudine e în stare să genereze fantom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şi alt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o ducă de azi pe mâine ceva vreme lucrând în afacerile cu antichităţi. Dar cu doi ani în urmă a fost prins într-o capcană-iluzie. Experienţa l-a transformat într-un caz păcătos de traumă para-psihică. Ghilda a avut grijă să îi plătească îngrijirile medicale, dar tipu' nu şi-a revenit în totalitate. Conform informaţiilor mele, trăieşte într-o casă dărăpănată din Cartier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şi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va trebui să am o discuţie cu acest Br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 adăugat un singur lucru, totuşi, îl avertiză 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conform sursei mele, Brinker e un caz veritabil de ardere completă. Nu poate păstra nici măcar o slujbă. Sincer, nu pare a fi un tip care să poată pune cap la cap atâtea chestii necesare pentru a pune la cale căutarea încâlcită a unei relicv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gândi la vorb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 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u treizeci. Vrei să mă mai aţin prin preajm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escurca de aici înainte. Du-te acasă şi trag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rig dădu să plece. Sună-mă dac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Unde e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pe sof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mult până să adoarmă. S-a tot sucit şi învârtit până pe la trei. Nici nu e de mirare, având în vedere prin c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are, spu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a făcut impresia asta. Trig făcu o pauză. Şi când mă gândesc că tu credeai că nici o femeie nu o să se împace cu chestia inviz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e Celinda că e uimitoare. Încercă să pară indiferent. Aceasta nu înseamnă că doreşte să aibă o relaţie pe termen lung cu un om din Ghildă care joacă într-o piesă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negativist, şefule! Bagă la cap că ea ţi-a aflat marele secret şi nu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sta nu înseamnă că doreşte să se încur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i doi deja v-aţi încurcat, dacă e să mă întrebi pe mine. Apropo, m-am oprit pe la apartamentul tău şi ţi-am luat nişte haine curate. Trig făcu un semn cu capul spre o mică geantă de voiaj de pe podea. Nu eram sigur dacă ţi-au mai rămas schimburi din călători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 se îndreptă spre hol. Un moment mai târziu, uşa din faţă se deschise şi apoi se închi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ridică în picioare şi apoi se opri nehotărât, incapabil să se decidă ce urma să facă. Nu îşi putea scoate din minte imaginea Celindei, care dormea în camera cealaltă, pe canapea. Nevoia de a traversa holul şi a o privi era aproap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ea ştia că el era o ciudăţenie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o idee proastă, îi spuse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ăscă şi se întinse mulţumit. Apoi se aruncă pe spate, închise ochii ş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ate fi viaţa ta amoroasă atât de simplă, în comparaţie cu a mea? întreb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ui Davis îi veni ideea că ar fi fost cazul să fac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mai târziu, când ieşi din baie, ascultă un moment, foarte concentrat. Din living nu se auzea nici un sunet. Era clar că Celinda încă mai dormea. Max dispăruse de pe pat. Pe cer se răspândea o lumină mohorâtă, gri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icul geamantan pe care îl adusese Trig şi găsi numeroase articole, inclusiv un tricou la baza gâtului şi o pereche de pantaloni negri. Îmbrăcă tricoul şi pantalonul şi apoi se opri să ascul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ving tot nu se auzea nimic. El îşi evaluă opţiunile. Putea fie să stea acolo, în dormitor, până când se trezea Celinda, fie se putea duce în bucătărie şi să vadă dacă Trig a lăsat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treabă cu care să îţi baţi capul. În picioarele goale, se duse în hol. Draperiile erau trase de-o parte, permiţând luminii difuze să pătrundă în living. Îşi spuse că se putea duce direct în bucătărie şi să nu arunce nici măcar o singură privire spre canapea. Descoperi imediat că normala şi inepuizabila lui sursă de voinţă secă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dormea profund în mijlocul unei învălmăşeli de cearceafuri şi pături. Capul îi era întors cu ceafa spre el, pe pernă. Se opri brusc, incapabil să se mişte, la priveliştea pe care i-o oferea ea, zăcând acolo, în lumina timpurie a dimineţii. Amintirea nopţii lor petrecute împreună în Frequency se năpusti asupra lui, înflăcărându-i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Orice vei fi putut avea cu ea este probabi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fusese trezită de gândurile lui, ea se răsuci deschise ochii şi îşi întoarse capul c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ea, cu o voce înceată şi caldă din pricin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el. Nu se putea gândi la nimic altceva inteligent de rostit. Încă mă mai vrei? Era adevărata întrebare pe care dorea să i-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Mulţumită ţie. Prin minte îi trecu încă o întrebare nerostită: Vrei să te culci cu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pat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ax şi Araminta? Să nu-mi zici că au şters-o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ă din cap spre micul balcon. În clipa asta îşi iau micul dejun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urmări privirea. Uşa glisantă de sticlă era deschisă câţiva centimetri. Araminta şi Max se căţăraseră pe balustradă şi ronţăiau prăjituri, în vreme ce priveau cum răsare soarele deasupra Oraş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fost grozavi azi-noapte, nu-i aşa? întrebă Celinda cu mândrie. Nu-mi vine să cred cum s-au repezit la tâlha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foar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Ei bine, tu ai tăcut cea mai mare parte din treabă. Eu doar a trebuit să vă aduc pe toţi cu maşi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tocea în gând dup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avut prilejul să îţi spun despre ceea ce pot face cu lumin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plicat Trig. Ea se uită lung la el. Este puţin tulburător să vezi cum dispare cineva, mai ales când nu ştii că există o explica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tulburător. Îşi aduse aminte visul cu Janet. Chiar şi oamenii care ştiu că există o explicaţie nu pot să se împace cu treaba asta. Este doar afurisi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hipul lui, cu o brusc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logodna ta, nu-i aşa? Logodnica ta a descoperit că poţi deveni invizibil, dar nu s-a împăcat e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devărul lui Janet. Chiar m-am făcut invizibil în faţa ei o dată, s-o las să vadă cum este. Aş zice că a indispus-o, dar a insistat, afirmând că poate suporta treaba asta. Nu o fac foarte des, deoarece presupune un consum uriaş de energie psi. Dar uneori e singura soluţie la îndemână în decursul activităţii mele. Atâta timp cât nu încerc să trec dincolo de mai mult de două minute, sunt în regulă. El făcu o pauză. Până acum câteva luni mi-am păstrat întotdeaun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e drogurile acelea care mi-au fost administrate în vreme ce mă aflam în comă au avut unele efecte pe termen lung. Uneori, când visez, extrag puţină lumină de argint fără să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mpreună cu Janet într-o noapte, când s-a întâmplat asta. M-au trezit din somn nişte ţipete. M-am uitat în jos şi am văzut că o bucată din picior îm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o privir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ificil într-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Fără doar şi poate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ţi decis că nu sunteţi o perech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lucrurile nu au mers prea bine, recunoscu el. Ne logodisem înainte să fiu internat în spital. După ce am ieşit, amândoi ne-am prefăcut că totul era normal. Dar nu era deloc. Am început să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i-am pierdut cei mai mulţi dintre clienţi. Nimeni nu dorea să îşi asume riscul de a angaja pe cineva cunoscut drept caz de ardere completă. Afacerile mergeau prost. Se dusese vestea că nu îmi voi mai reveni niciodată din trauma psi. Unii dintre prieteni au început să n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oaptea în care am extras argint pe când ne aflam în pat a fost picătura care a umplut paharul. Janet şi-a înşfăcat cheile maşinii, a ieşit din apartament în cămaşă de noapte şi a condus până la casa părinţilor ei. În ziua următoare mi-a telefonat tatăl său, ca să îmi spună că tuturor le pare rău, dar că speră să înţeleg că niciunul nu îşi doreşte în familie moştenirea me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repede, aceasta explică, desigur, de ce îţi place să dorm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ocant să te trezeşti în toiul nopţii în urlet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doar să evidenţiez faptul că nu poţi condamna cu adevărat o peţitoare pentru ceea ce s-a întâmplat. Pariez că nu ai menţionat niciodată talentul tău neobişnuit când ai completat form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nu e genul acela de lucru despre care să baţi toba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aşteptai ca acea consultantă matrimonială să îţi găsească o pereche potrivită, când nu îi furnizai toate datele profilului tău para-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i fi aşteptai să fac? Să scriu „invizibilitate” la rubrica „Descrierea Talentelor Psihice”? Ia mai lasă-mă în pace! Şi-ar fi închipuit ca sunt un soi de ţăcănit! Şi dacă ar fi trebuit să îi dovedesc că o pot face, mi-ar fi spus că sunt de necăsătorit! Asta chiar după ce s-ar fi oprit din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 Aşa se întâmplă întotdeauna! exclamă Celinda dezaprobator. Clientul este mai mult decât zgârcit în amănunte la completarea formularului şi apoi se plânge când combinaţia nu es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tachina? Nu î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oi genunchii sub aşternut şi şi-i înlănţu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pe drumul spre casă, în vreme ce tu dormeai, m-am tot gândit la unele lucruri. Nu că nu ar exista o lungă tradiţie de mituri şi legende despre oameni care se pot face nevăzuţi sau să apară din senin. Unele dintre istorisiri te poartă înapoi, la poveştile Bătrân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de-mă, am făcut şi cercetări. O mulţime de poveşti au legături cu tradiţiile milita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ţii. Am mai descoperit şi vreo câteva legende care implică invizibilitatea, când am studiat înregistrările unui grup de pe Bătrânul Pământ numit „Societatea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m dat de o menţiune despre Societate la cursul de Istoria Paranormalului, în anul întâi de colegiu. Era o organizaţie dedicată cercetării psih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rau o grămadă de povestiri despre magicienii din Lumea Veche, care puteau să se fac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iinţe omeneşti. Ceva de aici, de pe planeta Armonia, accelerează evoluţia talentelor psihice ale populaţiei, dar aceasta nu s-ar întâmpla probabil dacă noi nu am fi deja purtătorii unora dintre anumite însuşiri genetice, înnăscute, de a accesa planul paranormalului. Cred că e eu putinţă ca pe Bătrânul Pământ să mai existe câţiva oameni care să fie în sta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puţin la ceea c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acesta este rar. De asemenea este foarte probabil şi să rămână rar. Judecând după ceea ce am văzut aseară, cere un preţ uriaş, în termeni de energie fizică şi par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ercetător la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g mi-a povestit cum ai ajuns la spital, pentru o lungă perioadă de timp, după ce ai salvat-o pe fetiţa care fusese răpită. Ca să scăpaţi de răpitori, a trebuit ca tu şi copilul să deveniţi invizibili mai mult de cinci minute. Zicea că a urmat o comă care a durat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problemă, spuse el calm, a fost că nu eram deloc inconştient în tot acest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măr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Vrei să spui că vedeai şi auzeai tot ceea ce se întâmpla în jurul tău, dar nu puteai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trei zile sau cam aşa ceva după ce m-am prăbuşit, am fost complet terminat. Iar după ce m-au dus la spital, au început să experimenteze pe mine blestematele alea de droguri, în efortul de a mă face să îmi revin din comă. Au reuşit, dar numai parţial. Puteam merge, dacă mă ghida cineva. Puteam mânca, dacă mă hrănea cineva. Dar nu puteam face nimic din proprie iniţiativă. Nu putea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mai tare braţele în jur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un purgatoriu identic, după ce Landry mi-a injectat cantitatea aceea de drog puternic. Dar eu, cel puţin, am fost prinsă în capcana asta doar câteva ore. Nici măcar nu îmi pot închipui cât de groaznic trebuie să fie să te afli zile şi săptămâni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ii obişnuiau să mă scoată să stau afară, pe o verandă. El făcu o grimasă. Îşi închipuiau, probabil, că priveliştea grădinilor ar fi fost liniştitoare pentru mine. Dar uram grădinile alea! De fiecare dată când mă duceau pe afurisita aia de verandă, singurul lucru la care mă puteam gândi era cât de aprig îmi doream să evadez di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o la rece, nu era vina doctorilor. Nu văzuseră niciodată până atunci un caz ca al meu. Nu aveau instrucţiuni despre cum să mă îngrijească, aşa că au adoptat o cale de abordare experimentală. Şi eu aş fi procedat la fel,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a. Cum au reuşit să te facă să îţi revi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euşit. Toate stupefiantele alea, în cea mai mare parte, îmi suprimau simţurile psi şi mă băgau într-o stare de toropeală. În cele din urmă au încercat un drog care nu a avut prea mare efect. Am fost în stare să ies din starea aia, suficient cât să spu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nenorocitele astea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alegere! Cât de mult ţi-a luat ca să î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buit trei zile ca efectul drogurilor să se diminueze destul ca să mă pot mişca fără să cad jos. Primul lucru pe care l-am făcut a fost să îmi semnez singur externarea din spital. Schiţă un zâmbet foarte uşor. Directorul nu o apro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r fi durat coma psi dacă nu ţi-ar fi administrat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El ridică din umeri. Din motive evidente, nu am prea multă experienţă în domeniu. A deveni invizibil pentru mai mult de un minut sau două cere prea multă energie. Crede-mă pe cuvânt, nu este o mare bucurie să aluneci nici chiar într-o comă pe termen scurt. Îşi trecu o mână prin păr. Visele nu sunt deloc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în vreme ce te afli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simţi maxilarul încordându-i-se. După ceea ce s-a petrecut noaptea trecută, ar fi trebuit să zac inconştient cel puţin trei sau patru zile, poate chiar mai mult. Nu am mai consumat niciodată până acum atât de multă energie psi. Din tot ce cunosc, nu ar fi trebuit să îmi mai revin deloc, însă ce am trăit de această dată a fost doar o prăbuşire de rutină a unui vânător, de felul celei pe care o am după ce produc un nivel normal de argint. Trig zicea că ai folosit relic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mi-a amplificat propriile mele însuşiri native, dar mi-a şi permis să îţi manipulez tiparele tale de energie. În timpul luptei din subteran, am reuşit să o folosesc ca să intensific teama celor doi vânători. Se uită la el cu o expresie foarte sobră şi serioasă. Este un instrument foarte puternic,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că nu venise momentul să poarte acea bătălie pe care o int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l fixă cu o privir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u tine pe zece dolari că nu o să ţip. Cel puţin nu din cauză că mă trezesc şi descopăr că o parte din tine a devenit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da… Se opri. Nu avea nici măcar o idee ce i-ar puntea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r putea să ţip din alte motive, adăugă ea. Ochii îi erau acum de un verde foarte intens. Acelaşi motiv pentru care am ţipat în noaptea trecută, în camera de hotel din Frequ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onstru,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să nu îndrăzneşti să spui asta!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tre aşternuturile de pe canapea ca un mic vârtej. El avu timp să înregistreze faptul că purta o foarte cuminte cămaşă albă de noapte ce o acoperea de la gât până la călcâie, înainte ca să i se aşeze direct în faţă, cu ochii strălucindu-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Davis Oakes! Nu eşti un monstru! Benson Landry e un monstru. Crede-mă, cu soiul meu de talent, cunosc diferenţa. Tu eşti un om bun, un om minunat! Eşti un bărbat curajos, cinstit. Ai toate calităţile pe care nu le ar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l, surprins de violenţa ei. Apreciez discursul ăsta entuziast, dar nu sunt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de umeri cu ambele mâini, încercând să îl scutu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Tu eşti e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lănţui braţele în jurul gâtului său şi îl sărut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cţionă imediat. Se înfierbântă brusc şi o dori cu disperare. O strânse mai tare la piept, conştient de uşoara senzaţie pe care i-o provocau sânii ei, pe care îi simţea prin pânza subţire a modestei cămăşi de noapte. Îşi dădu seama că sânii i se înt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 încercă să se tragă înapoi. După cât putea spune, era la fel de flămândă după el, pe cât era el după ea. O ridică în braţe şi o purtă prin hol,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cămaşa de noapte şi o aşeză uşor pe patul răvăşit. În câteva secunde îşi scoase şi el hainele şi se prăbuşi deasupra ei. Era moale şi caldă şi parfumul trupului ei făcea să i se învâr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lăci în jurul lui, la fel ca noaptea precedentă, dar de data aceasta nu era chiar la fel. Noaptea trecută fusese toată căldură şi comuniune, în modul în care ţi-ai urma drumul ţinându-te de un odgon. În această dimineaţă era vorba de dorinţă spontană, înflăcărare şi fior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u unul cu altul, zbătându-se să se îmbrăţişeze. Lupta corp la corp nu avea reguli. Când degetele ei se încolăciră pe erecţia lui, el o sorbi în respiraţia sa. Când el se uită în jos, la ea, îi văzu senzuala provocare din ochi. Îşi deschise gura puţin, oferindu-i o licărire a vârfului limb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 o prinse de încheieturi şi îi ţintui ambele braţe cu o mână deasupra capului. Ea îl incită cu un zâmbet seducător care îi dădu de ştire mult mai clar decât cuvintele că, în măsura în care o preocupase, îşi câştigase mic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erse zâmbetul de pe buze cu un sărut, lăsând-o să icnească şi să se răsucească pentru a se elibera. Îşi purtă mâna de-a lungul trupului ei, pe deasupra sânilor, peste pântecul neted. Îi găsi izvorul umezelii calde şi îi exploră carnea umflată, până când deven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jura că energia invizibilă se aprinsese între ei. Într-un fel pe care nu îl putea explica, el rezona odată cu ea în planul psihic, la fel ca şi în ce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ei îi oferi lui mai multă satisfacţie decât încercase vreodată în întreaga viaţă. Trebui să îi acopere gura cu a lui ca să îi stăvilească micul ţipat de plăcere, aşa încât acesta să nu reverbereze la parter şi să îi aţâţe curiozitatea lui Betty Fur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şi ultimul dintre micile tresăriri dinlăuntrul ei, el îi eliberă încheieturile. Ea îl rostogoli imediat pe spate şi îl luă în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stau deasupra, şopti, cu ochii aprinşi de văpaia pro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edă, şi încordată, şi primitoare. Niciodată nu se simţise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lui îl lovi în valuri care se năpusteau şi îi orbeau simţurile de o mie de ori mai mult decât o putuse face vreodată orice doză de energie psi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elinda se afla în bucătărie, pregătind micul dejun. Îşi făcuse duş şi se îmbrăcase într-o pereche de pantaloni comozi, cafeniu închis, şi o bluză de un alb strălucitor. O bentiţă cafenie îi strângea părul proaspăt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frigider, Araminta şi Max urmăreau cu privirile pregătirea micului dejun. Amândoi ronţăiau bucăţi de pepene galben ca chihlimbarul, dulce ş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şi făcu apariţia din holul care ducea spre dormitor, îmbrăcat din nou în tricoul negru şi pantalonii negri. Satisfacţia masculină ce i se citea în ochi o făcu pe Celinda să se înflăcărez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m trăgea tigaia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g zicea că tu crezi despre relicvă că ar putea fi folosită drept dispozitiv de control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tihnă durase prea mult! Ea îşi făcu curaj pentru bătălia ce se ivis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u putinţă, da, mai ales când este alimentată cu energie psi extraterestră din subteran. Puse ouăle prăjite în două farfurii. Am o bănuială că se cere totuşi o persoană cu un talent ca al meu sau ceva asemănător, pentru a intra în rezonanţă cu aceasta. Iată de ce a zăcut nebăgată în seamă în trezoreria Ghildei atâtea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g mai zicea că ai dori să fie dată unui laborator de cercetare medicală. Însă dacă este cu adevărat o potenţiala armă, ar sta mai bine sub lacăt în depozitul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tigaia jos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pe teren periculos şi acolo nu există garanţii. Dar dacă dispozitivul este încredinţat unui laborator cu renume, cu mare tam-tam şi atenţia de rigoare a mijloacelor media, în loc să fie dată în secret Ghildei, este mai mult decât probabil că va fi studiat, cu scopul de a i se descoperi proprietăţile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edicală are o lungă tradiţie în domeniul activităţii cu aparate şi maşinării care pot ucide sau vindeca. Ghilda se va gândi numai cum să o folosească drept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rămase tă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Acesta e singurul mod de a proceda, Davis! Trebui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telefonez lui Wyatt imediat ce terminăm micul dejun, dar nu îţi pot promite că el va privi lucrurile în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rezonabil, dacă îi vei pomeni câteva mici amănunte, spu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că încearcă să ia relicva aceasta fără permisiunea mea, o să mă duc direct la presă şi o să dau în vileag că Ghilda din Cadence a descoperit un dispozitiv extraterestru de control al minţii şi a iniţiat o cercetare secre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nu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se poate descurca cu tot ce înseamnă mijloace de comunicare în masă. Cui crezi că vor da reporterii crezare? Unei peţitoare căzute în dizgraţie din Frequency City sau şefului Ghild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r, dar ai dreptate. În regulă, aceasta ne duce la cel de-al doilea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zis că nu cred să existe prea mulţi oameni pe aici care să îşi dea scama cum poate funcţiona dispozitivul. De aceea probabil Araminta a dorit în primul rând să îl am eu. Trebuie să fi simţit că pot intra în rezonanţă cu acesta. Nu aş fi deloc surprinsă dacă aş afla că ei i-a trecut prin minte că îmi va oferi o jucăr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ră spre Araminta, care rămase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luă o gură zdravănă de aer şi se pregăti să îşi joace car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informa pe Mercer Wyatt că voi coopera la cercetarea relicvei doar dacă această cercetare se va efectua într-un laborator medical cu faimă şi dacă rezultatele acestei cercetări vor fi făcut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exclamă Davis, cu o expresie împietrită pe chip. Nimic nu îmi face mai multă plăcere decât să îmi încep ziua şantajându-l pe unicul me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ensiunea pe care o simţea se ma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mulţumi. Mai e cale lungă până la o înţelegere. Şi chiar dacă Wyatt e de acord să facă înţelegeri pentru ca un laborator medical să studieze dispozitivul, ar trebui să te gândeşti cum să o convingi pe Araminta să consimtă l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ră din nou spre Araminta. Araminta murmură ceva. Max sări imediat jos, pe tejghea şi dădu la o parte capacul borcanului cu prăjituri, alese o prăjitura şi sări înapoi la locul lui. Araminta luă de la el prăjitura şi începu să o ronţăie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iepurii de praf au unele însuşiri psihice, spuse calmă Celinda. O să sper că dacă ea simte că într-adevăr nu îmi doresc relicva, îşi va pierde interesul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aşeză jos lângă masă şi luă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i distragi atenţia cu un tort de nuntă cu adevărat uriaş. Nu a avut şansa să îl termin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discutăm despre alt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uce la serviciu, azi sau în oricare altă zi, până când nu vom rezolva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serviciul meu e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Dar să te ţin în viaţă şi cât se poate de teafără reprezintă prima mea prioritate. Nu te pot proteja pe tine şi în acelaşi timp să lucrez la acest caz, nu şi dacă tu insişti să te duci la biroul tău de la „Promise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Takahashi nu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îi voi telefona eu şi îi voi spune că aceasta e o treabă 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reptate. Se uită morocănoasă la ouă şi la pâin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coşmar al meu! O să devin „treab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coşma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ftă ea. Nu-i coşmarul meu cel mai rău. Dar cu toate aceste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lături de el. Îşi mâncară ouăle şi pâinea prăjită în ceea ce ea considera a fi o surprinzătoare tăcere prietenoasă, având în vedere că numai cu trei minute în urmă fuseseră prinşi într-o confruntare de voinţe. Poate că era din cauza sexu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xul de dimineaţă, spuse Davis. Pare să îmi creeze bună-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ţ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că poţi citi şi gândurile! Cu făcutul invizibil mă pot împăca. Cititul gândurilor face să cadă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itesc gândurile, dar uneori sunt cu adevărat un bun ghicitor. Aceasta este ceea ce mă face un detectiv particular de o mar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eu, spu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ul de bucătărie şi trecu prin holul mic. Celinda îl ascultă salutându-l pe musafi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Furnell. Azi arătaţi foarte luminoas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cea lui Betty suna încântată. Toată lumea îmi zicea mereu că oranjul este cul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dreptate, spu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ş putea împrumuta puţin lapte pentru cerealele mele. L-am terminat şi e prea devreme ca să mă duc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şi înăbuş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amnă Furnell. O să-ţi dau nişt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şi făcu apariţi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răta într-adevăr foarte luminoasă şi veselă, într-o bluză oranj în dungi asortată cu pantaloni la fel şi tenişi oranj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nun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oz şi foarte frumoasă. Celinda împinse de-o parte scaunul şi ocoli masa. Sora mea ară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i arăţ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strădui să reziste tentaţiei bunelor maniere, dar eş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una, dragă. Mulţumesc. Betty îi zâmbi binevoitor lui Davis. Voi doi aţi ajuns destul de târziu azi-noapte. Mi s-a părut că aud şi o a tre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meu, spuse Davis. Avea un mesaj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rebuie să zic că era un moment cam ciudat pentru a transmite mesaje. A rămas destulă vreme, nu-i aşa? Sunt sigură că l-am auzit plecând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declanşă în mintea Celindei. Se uită în jos, la ceaşca pe care o umple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taţi nici o mişcare de aici, nu-i aşa, doamnă Fur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capă nimic, dragă, şi asta e o chestie. Acesta e un loc liniştit. Se aude şi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loc liniştit de curând”, se gândi Celinda. Oricine va fi cotrobăit prin apartamentul ei în noaptea cealaltă trebuie să fi făcut ceva zgomot. Mobila fusese răsturnată şi sertarele golite în ceea ce părea a fi o grabă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uită la Davis care îi răspunse la întrebarea mută ridicând din sprâncene. Ea se întoarse spr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urnell, prin cine ştie ce întâmplare, aţi auzit nişte zgomote neobişnuite din apartamentul meu cu trei nop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Celinda văzu că Davis stătea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cţia lui Betty fu cea care o uimi pe Celinda. Mai întâi ea se albi complet la faţă, de parcă ar fi fost complet luată prin surprindere de întrebare. Apoi încremeni. Degetele i se zbăteau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repede. Nu, nu cred să f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prinse o subită creştere de energie psi care se agita. Betty trecea printr-o bruscă stare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insistă blând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Nu am auzit nimic! Betty se încruntă. Nu permit zgomote puternice din apartamentul acesta. Ţi-am spus când l-ai închiriat. Şi nici nu 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chimbă priviri cu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cerut să spui dacă ai văzut ceva, doamnă Furnell, interveni Davis. Celinda doar se întreba dacă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mic şi nici nu am auzit nimic. Într-o clipă, Betty deveni mai neliniştită. Îşi duse degetele la tâmple. Am o durere de cap. Nu vreau să ma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i lua o mână într-a sa. Perturbările violente ale energiei psi îi inundară simţurile. Sus, pe frigider, Araminta şi Max încetară să îşi mai şoptească unul celuilalt nimicuri dulci şi o fixau pe Betty cu expresii atente şi conce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amnă Furnell, spuse Celinda încet, înţeleg că nu ai auzit sau văzut nimic noaptea cealaltă. Nu e nici o problemă. Te poţ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uită la ea cu o expresie întunecată,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şi nu am văzut nimic, repetă ea, în dorinţa disperată de a fi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ăru să se mai liniştească după aceste cuvinte încurajatoare, dar nu reveni la starea ei veselă şi inchizitorială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la parter, zise ea, cu un glas încărcat de durere. Am nevoie de ceva pentr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urnell, s-ar putea să reuşesc să fac ceva pentru durerea dumitale de cap, dacă îm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ragă! Chiar aş aprecia asta. Rareori am dureri de cap. Dar de vreo câteva zile mă tot necăjesc. De fiecare dată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clipind din ochi, din pricina conf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cercă Celinda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Betty îşi scutură capul, îngrozită şi speriată. Mă apucă arunci când mă gândesc la ceva. Dar nu îmi pot aminti ce e acest ceva,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s-a întâmplat în seara aceea? o întrebă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âmplat nimic atunci. A fost doar un vis. Energia psi a lui Betty se zbătu din nou, cu violenţă. Ziceai că ai nişte pastil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am ceva mult mai eficient. Celinda îi zâmbi încurajator. O să-mi permiţi să folos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Nu mai pot suporta senzaţia asta. E mai rea decât o durere de cap. Ca să-ţi mărturisesc adevărul, mă tem că mă seni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i dădu drumul la mână. Săltă capacul de plastic de pe borcanul cu prăjituri, căută înăuntru şi scoase relicva de chihlimbar rub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Betty, încruntându-s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cărie de-a Ara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mâna lui Betty din nou şi trimise puţină energic prin relicvă. Reuşi să detecteze imediat tiparele de unde psihice ale lui Betty, care izbucneau, scânteietoare. I-a fost relativ uşor să identifice cele mai multe ritmuri perturbate şi să le urmărească până la o locaţie distinctă din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acţioneze cu grijă, liniştind şi revigorând impulsurile haotice, până când îşi reluară ritm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eveni vizibil mai calmă. Expresia înnebunită de pe faţa ei dispăru în mod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Betty clipi şi apoi zâmbi. Durerea mea de cap pare să fi dispărut. E uimitor! Ce ai făcu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rmă de meditaţie psihică pe care am studiat-o de curând, spuse Celinda, fără a oferi şi alte explicaţii. Se presupune că e foarte relax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cep. Ei bine, înţeleg de ce poate funcţiona la dumneata, din moment ce ai studiat tehnica, dar de ce a mer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recunoscu Celinda. Instructorul zicea că e un efect asupra celor din jurul celui care o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e sens, spuse Betty. Energia psi radiază, nu-i aşa? Toţi ştiu că unii oameni, aşa, ca mine, care au o intuiţie ieşită din comun, observă adeseori când ceilalţi sunt supăraţi sau de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Celinda. Acum îţi aminteşti dacă ai auzit sau ai văzut ceva neobişnuit în acest apartament cu trei nop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ragă. Sunt sigură că nu a fost nimic neobişnuit… Betty se întrerupse, brusc. Ochii i se măriră de indignare. Doamne Dumnezeule, spărgătorii! Cum de i-am putut uita pe cei doi bărbaţi îngrozitori?! Urma să sun la poliţie, dar… Se opri din nou, părând nedumerită. Dar n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răsuci încet pe scaun şi îşi aşeză un braţ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telefonat la poliţie, doamnă Fur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totul era un vis. Furia i se aprinse pe chip. Nu, nu este adevărat! Nu am sunat la poliţie fiindcă omul acela îngrozitor mi-a spus că e un vis. Şi eu l-am crezut! Spunea că, dacă voi încerca să îmi amintesc visul în amănunţime, voi avea o durere de cap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spune ce s-a întâmplat cu exactitate? îi ceru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gomote de deasupra. Mi-am închipuit că aţi venit mai devreme şi eraţi… ei bine, ştiţi voi! Betty îşi flutură o mână. Făceaţi ceea ce face un cuplu. Dar după o vreme mi-am dat seama că ceva nu era în regulă. Am urcat, după ce am luat cheia mea de rezervă şi am descuiat uşa. Aici se aflau doi bărbaţi. Am ştiut că sunt spărgători şi am vrut să mă retrag, dar auziseră cheia me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 tipii? o întrebă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alt şi subţire m-a înşfăcat. Celălalt i-a zis „Ţine-o nemişcată!”. Apoi… m-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intim! exclamă Celind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ăru uimită. Apoi dădu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ragă! Şi-a pus o mână pe braţul meu şi a început să spună că tot ce am auzit şi am văzut este doar un vis şi că dacă voi încerca prea tare să îmi amintesc, mă va apuca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şi ţinea cealaltă mână? întrebă Celinda. Avea c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încrun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Stai! Îmi amintesc că îşi ţinea cealaltă mână în buzunarul haine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loua în acea noapte! spuse Davi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i. Buzele lui Betty se subţiară. Mi-aduc aminte că mă gândeam că era ciudat să poarte o asemenea haină, într-o noapte foar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descrie pe cei doi bărbaţi pe care i-ai văzut? o întreb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sigură că v-aş putea oferi o descriere foarte utilă, răspunse Betty, neliniştită. La momentul acela eram un pic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zâmbi plin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erau stinse, desigur, aşa că nu le-am putut vedea feţele foarte clar, explică Betty. Cel care îndreptase pistolul spre mâne purta o şapcă trasă mult în jos deasupra ochilor. Tremura tot timpul. Îmi amintesc că eram îngrozită ca nu cumva să apese pe trăgac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bărbat? întreb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trâmb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dar nu aşa de înalt ca tipul care tremura. Din ce am prins, aş putea spune că era bine clădit. Foarte proporţionat. Umeri excelenţi. Mi-aduc aminte că m-am întrebat dacă spărgătorii obişnuiesc să frecventeze cluburi de fit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i ceva din trăsăturile lui? o întrebă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şa cum ziceam, era destul de întuneri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zbit ceva deosebit la el? interven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z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 întrebă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Betty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o voce de spărgător, deşi trebuie să recunosc că nu am vorbit cu un spărgător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aplecă puţin în faţă, p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ată. Foarte educată. Plină de forţă. Betty se gândi câteva secunde. Poate că autoritară este cuvântul potrivit. Ca un doctor sau un profesor. Era, evident, un om foarte bine educat. Nu părea să sune ca vocea unui spărgător, dacă înţelegeţi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zise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şi înălţă capul,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crezut că toată întâmplarea a fost un vis şi de ce nu am telefonat la poliţie. Est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puse relicva înapoi în borcanul cu prăjituri şi aşeză capacul la loc. Implicaţiile a ceea ce văzuse şi auzise Betty făcea să îi alerge adrenalina prin vene. Ştia că şi Davis trebuia să se fi gândit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doamnă Furnell, spuse ea. Nu te senilizezi. Cred că spărgătorul cu o voce foarte educată şi profesorală a folosit o formă de hipnoză în cazul dumitale, ca să te facă să gândeşti că orice ai văzut sau auzit în noaptea aceea a fost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ză! Ochii lui Betty se măriră. Cer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ărit sugestia hipnotică acţionând asupra simţurilor psi ale dumitale, care trebuiau să inducă o durere de cap de fiecare dată când încercai să îţi aminteşti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ar fi explicaţia, şopti Betty. Dar cum de a putut să mă hipnotizeze aşa de repede, în întuner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l are un fel de talent psi extrem de puternic, îi răspunse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uită zăpăcită l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nu am sunat la poliţie! Dar de ce nu aţi telefonat voi, când aţ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rboră expresia lui de profund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a este afacerea Ghildei, doamnă Fur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are! Betty părea copleşită de emoţie. Nu mai spune! Cât de palpitant! Deci eşti din parte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Mercer Wyatt, răspun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tty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şteptat ca Ghilda să se poată descurca cu doi spă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spu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fi mai bine să plec. Betty se ridică în picioare. Sunt convinsă că aveţi multe de făcut. Îi zâmbi Celindei. Mulţumesc foarte mult pentru tratamentul cu meditaţia aceea. Niciodată nu m-am simţit mai bin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în regulă, dragă! O să cumpăr de la magazin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inda se întoarse, după ce o condusese pe Betty la uşă, îl văzu pe Davis cu telef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înseamnă asta? o întrebă el, în vreme ce form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Există o a doua relicvă din chihlimbar rubiniu şi bărbatul cu voce profesorală nu numai că o are, dar posedă şi talentul cerut pentru a o 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ent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oră mai târziu, sună soneria de la uşă. Araminta şi Max deveniră brusc foarte agitaţi. Săriră amândoi în sus de câteva ori şi apoi se grăbiră să coboare de p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eu, spuse Davis. Se ridică de pe scaun şi se duse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şi Max ţopăiră plini de entuziasm pe lângă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şi mai turnă încă o ceaşcă de cafea şi se pregăti pentru discuţia lămuritoare cu Mercer Wyatt. Auzise destul din ceea ce îi spunea Davis acestuia la telefon ca să îşi dea seama că şeful Ghidei nu era un amator de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alutul de întâmpinare pe care i-l adresa Davis noului venit. Spre uimirea ei, părea să fie un vechi şi bineveni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Wyatt te-a trimis pe tine să faci treaba murdară! spunea Davis.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era Wyatt cel care venise să aplice legea Ghildei. Conform presei, el şi soţia aveau o vilă în Ruin View Drive. Poate că o vizită în partea aceasta a oraşului era sub demnitatea unui om de ran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o voce de femeie, plină de căldură şi deosebit d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vis! Mă bucur să te văd din nou. Ce mai faci, Max? Şi ă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Araminta, răspunse Davis.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ai dat de nişte necazuri, spuse bărbatul, părând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avis? Femeia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 asigură acesta. Dar cazul s-a dus la dra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impresia mea, spuse bărbatul. Ce se întâmplă? Când am discutat la telefon, Wyatt mi-a zis că se presupunea că va fi doar o simplă operaţiune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complicat, răspunse Davis. Să mergem în bucătărie şi să bem câte o cafea. E cineva acolo pe care aş vrea să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i aşteptă în spatele tejghelei de la bucătărie, căutând instinctiv o baricadă între ea însăşi şi desigur-intimidanţii-reprezentanţi ai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 negru şi ochi de pisică şi femeia roşcată care îl însoţea nu erau deloc ceea ce se aşteptase ea. Vibraţiile amândurora erau puternice. Bărbatul putea fi unul neîndurător, se gândi ea, dar niciodată crud. Nu arăta ca un vânător tipic. Părul îi era tuns scurt şi nu era îmbrăcat în kaki şi piele. Purta în schimb un complet scump şi de clasă, făcut de comandă, compus din pantaloni, jachetă şi cămaşă descheiată la gât. Cadranul ceasului era din chihlimbar. Ar fi putut trece foarte bine drept un consultant în domeniul afacerilor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inteligentă, şi avea o privire perspicace. Purta un costum-taior conservator şi tocuri înalte. Ceva din atitudinea şi ţinuta ei o făcu pe Celinda să îşi închipuie că poate era cadru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curajator lucru dintre toate se dovedi a fi iepurele de praf pe care cuplul îl adusese cu sine. Acesta se distra cu o mică fundă galbenă pe care o purta pe cap. Max şi Araminta îl şi preluaseră deja, conducându-l direct la borcanul cu prăjituri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da, ei sunt Lydia şi Emmett London, spuse Davis. Emmett e un vechi prieten. Lydia şi Emmett, Celinda Ingram. Iepurele cu fundă galbenă e F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rundă completă de saluturi amabile. Celinda turnă cafea din expresor pentru Lydia şi Emmet şi se aşezară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mmett, uitându-se la Davis. Am aflat versiunea lui Wyatt despre evenimente, dar aş vrea să aud şi res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le vorbi în propoziţii scurte, concise. Când termină, Emmett contemplă borcanul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i găsit un ascunziş foarte ingenios, spuse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ea e că dacă cineva încearcă să scoată relicva de acolo, Araminta va afla despre asta, îi explică Celinda. Pentru un anume motiv ea a vrut ca să o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cuviinţ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iepurii de praf au anumite însuşiri psihice. Presupun că simte că tu poţi intra în rezonanţă cu relicva şi de aceea se cuvine să îţi aparţină. Probabil se gândeşte că e un fel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luzia asta am ajuns şi eu, consimţi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idică ceaşca de cafea şi o privi pe Celinda pe deasupra acesteia. În expresia ei apăruse un nesfârşit ocea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nici un pic pentru că nu ai vrut să restitui relicv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şi Emmett schimbară priviri mohorâte. Celinda şi Lydia îi ign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ste, spuse Celinda, acum uşurată că avea un susţinător, că eu mă gândesc că relicva are un potenţial uriaş ca instrument medical de tratare a traumelor psi şi poate şi a altor tipuri de dereglări, atât psihice cât şi fizice. Ghilda nu înseamnă chiar cercetare de înaltă tehnologie med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u, o aprobă Lydia. Sunt sută la sută de acord cu tine pe tema asta. Relicva ar trebui încredinţată unui laborator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uită spr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nu o să renunţe la controlul asupra relicvei. Nu şi dacă este aşa de puternică pre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problema asta, spuse Davis. Avem nişte propuneri pentru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îţi zic e că relicva este nefolositoare dacă nu e activată de cineva care posedă un talent psi identic cu al Celindei, spuse Davis. Probabil o variantă foarte puternică a genului acestuia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xista prea multe persoane mişunând prin preajmă, care să aibă abilitatea mea specială, adăugă Celinda iute. La laboratorul unde am fost testată când aveam zece ani, mi s-a spus că au mai întâlnit doar un singur caz în decurs de zece ani, şi persoana aceea nu era aşa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obiectul? întrebă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ezită la început, dar apoi se ridică în picioare şi se îndreptă spre bucătărie. De pe frigider, Araminta, împreună cu Max şi Fuzz se uitară la ea cum scotea relicva din borcanul cu prăjituri, dar nu încercară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living şi îi dădu relicva lui Emmett. Araminta mârâi ameninţător, dar nu se dădu jos de p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trânse relicva în palmă cu putere. Celinda îi simţi energia psi pulsând cu putere. Ştia că el încerca să intre în rezonanţă cu dispozitivul.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îi înmâna artefactul Lydiei. Celinda simţi din nou o puternică intensificare de energi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tr-o iluzie capcană ce pendulează, spuse Lydia restituindu-i relicva. Pot să simt că există nişte energie venind de la obiectul acesta, dar nu pot face nimi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Ghilda să găsească pe cineva care să poată activa dispozitivul, spuse Celinda, în vreme ce lua relicva de la Lydia. Dar mă cam bate gândul că nu va fi uşor. Între timp, oricine doreşte să facă experienţe cu acest obiect o să aibă nevoie să colabor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o privi pe Celinda cu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ceasta pare să îţi ofere o oarecare putere ca să te toc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au! exclamă Lydia cu entuziasm. O să îl determinăm pe atotputernicul Mercer Wyatt să facă ceea ce se cuvine. Asta o să fi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mă aştept la altceva, spuse Davis neînduplecat. Va fi probabil ultima afacere pe care o primesc de la Ghildă. Între timp, mai e un lucru pe care ar trebui să îl afle şi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ăla? întrebă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mai există o a doua relicvă şi aceasta se află în mâinile cuiva care ştie cum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îmi sună deloc bine, spu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consimţi Davis. Dar am un fir straşnic. Ar trebui să obţin nişte răspunsuri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le ai, dă-mi şi mie un telefon, îi ceru Emmett. O să aranjez o întâlnire cu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spuse Davis. Cum rămâne cu Benson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ul zâmbet al lui Emmett deven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să te îngrijorezi din cauza lui. Wyatt mi-a zis în dimineaţa asta ca a primit asigurări că Benson Landry nu se va mai amesteca în afacerile Ghildei din Cadence. Se pare că Harold Taylor, şeful Ghildei din Frequency, nu este chiar aşa de neputincios şi fără dinţi, cum cred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e viitor Landry nu va mai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Davis, care avea aceeaşi expresie glacială pe chip. Acesta sorbi din cafea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 ea se uită la Lydia, în speranţa că va primi unel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Lydia îşi flutură o mână. Când bărbaţii Ghildei devin împietriţi şi secretoşi ca aceştia doi de aici, nu poţi scoate nimic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auzi cum era mişcat capacul borcanului cu prăjituri. Întoarse capul şi o văzu pe Araminta servindu-se cu altă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nâncă! îi spuse Lydiei. Nu am prea multă experienţă în materie de iepuri de praf, dar recentul apetit al Aramintei pare să fi crescut în mod nefiresc. Ştii ceva despre obiceiurile lor la capitolul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te îngrijoreze obiceiurile ei apropo de mâncare, spuse Lydia sec, ci mai degrabă cele de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exclamă Celinda. Mi-era t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zz a devenit tată cu câteva luni în urmă. Înainte de asta, iubita lui a început să dea târcoale prin preajmă. Aproape că ne-a mâncat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o dimineaţă, am fost cadorisiţi cu o pereche de puişori de iepuri de praf! spu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otografie! Lydia căută în poşetă, scoase de acolo un portofel şi îl deschise. Nu-i aşa că sunt cele mai nostim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uită la fotografia în care se vedeau Fuzz, uşor de recunoscut după funda galbenă din blana lui şi un alt iepure de praf adult. Între ei erau două mingi mici de blan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orabili, spuse Celinda. Îşi luă privirile de la fotografie. Aşadar acum aveţi o întreagă familie de iepu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pentru multă vreme. Copilaşii se maturizează rapid. Fuzz şi iubita lui îi duc aproape în fiecare zi în pădurea tropicală de dedesubt, ca să îi înveţe să vâneze. Mă încearcă o bănuială că într-una din aceste zile puştii vor pleca să trăiasc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un semn că ar fi ataşaţi de tine? întrebă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mama lor. Ne tolerează, dar nu par încântaţi să ne aibă prin preajmă. Când cei mici îşi vor vedea de viaţa lor, cred că va pleca şi mămica acestora. Iepurii de praf sunt foarte sociabili unii cu alţii, dar am impresia că ei doar se împerechează, atunci când femela e gata de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uitară la Araminta, care se întreţinea cu Max şi F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iaţă simplă! exclamă Celinda. Nu e nevoie de consultanţi matrimoniali profesionişti şi nici de Convenţi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avem tendinţa să complicăm lucrurile, asta e sigur! o aprob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tudie intrarea clădirii dărăpănate prin parbrizul Phan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delo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ici de o duzină de ori. Celinda îşi desprinse centura de siguranţă. Sunt implicată în această treabă, ceea ce înseamnă că o să merg cu tine. În plus, după ce îi citesc undele psi, aş putea fi în stare să îţi ofer unele informaţ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e gândi el şi coborî din maşină. Celinda deschise portiera şi i se alătură, pe trotuarul care părea să scârţâie. Trig îi urmase în maşina proprie. El îşi opri micul „Float” turtit, coborî şi o luă pe aleea îngustă ca să le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lui se află la etajul al doilea, spuse Trig. Eu mă duc prin spatele aleii. Asta pentru cazul în care se strecoară afară pe fereastră sau pe scara de incendiu. O să pot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pe Celinda de braţ şi o conduse spre intrarea în clădire. Zona se afla în capătul Cartierului Vechi, numai la un bloc distanţă de masivul zid verde. Clădirile erei Coloniale se iveau întunecate, blocând cea mai mare parte a luminii soarelui. Era miezul zilei, aşa că lumina care venea dinspre Oraşul Mort nu era vizibilă, dar puteai simţi energia psi prelingându-se în sus,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ţelegere de comun acord îi lăsaseră pe Max şi Araminta în apartamentul ei, împreună cu relicva. Davis era foarte sigur că artefactul se afla în siguranţă cu ei. Nici un intrus uman nu s-ar fi putut mişca aşa de repede ca iepurii. Dacă Araminta simţea vreo ameninţare, mai mult ca sigur ar fi înşfăcat dispozitivul şi ar fi fug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 dispăru în pasajul strâmt care despărţea clădire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uşii de la intrare arăta de parcă fusese spartă cu multă vreme în urmă. Davis deschise uşa şi pătrunse în holul din faţă, cu Celinda după el. Mirosul care îi năpădi era un amestec de mochete putrede, gunoi stătut şi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elinda îşi încreţi nasul. Greu de crezut că cineva chiar ar plăti o chirie ca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mai bine decât să dormi pe 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pe o scară dărăpănată, care scârţâia, şi ajunseră într-un hol strâmt, neluminat. Numărul şase se afla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ciocăni de câteva ori, dar nu îi răspunse nimeni. Încercă mânerul uşii.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nker! strigă el. Deschide! Vrem să discutăm cu tine. E treab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sigur îl va face să o ia la fugă! mormăi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ă să afli cât de des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ata aceasta nu pare să ţină şmecheria! observă Celinda. Aş paria că până acum a şi ieşit pe fereastr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îl va prinde 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 şi scoase o unealtă de lăcătuş pe care o adusese cu el. O introduse în încuietoare şi o răsuci uşor. Se mişca încet în mâna lui, în vreme ce încerca mai multe combinaţii. Curând se auzi un clic foarte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uită lung la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i autorizaţie şi eşti angajat ca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spunsul corect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chise uşa şi strigă. Br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Nici nu era nevoie. Duhoarea inconfundabilă a morţii năvăl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făcu un pas înapoi. Se uită la el cu ochii măriţi din cauza şocului. Davis intră în garsoniera sărăcăcioasă. Cadavrul se afla pe un pat de campanie, căzut peste aşternuturile murdare. Nu exista nici o urmă de rană, doar culoarea cenuşie a morţii. Pe masă, împreună cu o seringă, se aflau flacoane de medicamente prescrise de medic. Două dintre e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ridică una dintre sticluţe şi se uită la etichetă. Îl cuprinseră fio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pentru traumă psi, spuse el. Au încercat toată gama asta pe mine, când am fos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vorba de o supradoză, zise Celinda, care îl urmase în cameră cu ezitare. Cât de trist! Mă întreb dacă a fost un accident sau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o a treia posibilitate,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scurt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mul nostru, în noaptea când ţi-a scotocit prin apartament se afla cu altcineva. Doamna Furnell zicea că al doilea bărbat vorbea ca un profesor sau un doctor. Îţi mai aduci aminte? El pare să fie ce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 o pregătire medicală şi care să ştie cum să îl ucidă cu droguri. Asta e cee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doctorul care i-a eliberat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rifică din nou sticlele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rinker se trata la o clinică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vrut cineva să î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 cu certitudine, dar mă pot gândi la vreo câteva posibilităţi plauzibile. Poate că ştia prea multe. Era tratat pentru traumă psi. Sau poate că devenise prea instabil. Ori probabil că cel care l-a angajat nu mai avea nevoie de el. Davis atinse braţul celui mort. Nu sunt medic legist, dar nu cred că a murit de mult timp. Probabil că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sticla şi traversă micul spaţiu până la fereastră. Trig stătea pe alee, uitându-se în sus. Davis îi făcu semn cu mâna să urc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oar câteva minute să ajungă în garsonieră. Până când să intre Trig pe uşă, Davis scotoci prin dulap şi prin sertarele unui garderob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Trig, uitându-se la cadavru cu o expresie mohorâtă. Se pare că va trebui să o chemăm din nou pe doamna detectiv Martinez. Am sentimentul că o să fie puţin interesată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nchise bufetul de bucătărie şi se întoarse să contempl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se va implica ea, lucrurile se vor complica mai mult. Trebuie să îl găsim pe cel care l-a angajat pe Brinker, înainte ca Departamentul de Poliţie din Cadence să înceapă încă o investigaţi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şi ridică privirile de pe teancul de scrisori prin care se uita. Ţinea în mână un plic de un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important, dar e singura scrisoare de aici care nu este adresată proprietarului clădirii, ci chiri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luă plicul. Când văzu adresa expeditorului, îl străbăt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şefu'? întrebă Trig,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Institutul Glenfield, răspunse Davis, fără nici o inflex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ig nu mai făcu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uitaţi amândoi la scrisoare de parcă ar fi o înştiinţare de la Serviciul de Taxe al statului? îi întrebă Celinda, ale cărei sprâncene se uniseră într-o încrun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Glenfield este cel unde am ajuns când am intrat în starea de comă prelungită despre care ţi-am povestit, răspunse Davis. Este spitalul particular de para-psihiatrie unde îşi trimite Ghilda din Cadence vânătorii care au trecut printr-o 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În priviri îi străluci un licăr de compasiune. Nu prea multe amintiri plăcut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Davis. Deschise plicul, scoase scrisoarea cu antet frumos împăturită, o desfăcu şi o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Brinker, Mi s-a adus la cunoştinţă că aţi lipsit la ultimele trei întâlniri programate la Institut. Telefonaţi, vă rog, imediat, pentru a va repr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era a lui Harold J. Phillips, doctor în para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s este şeful Institutului Glenfield, spuse Davis. În ultimele luni am primit şi eu câteva scrisori de la el. Nu îi place faptul că m-am externat pe propria-mi răspundere din Institut. Crede că ar fi necesar să urmez tratamentul, la fel ca acest Br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vident tu nu ai nevoie, spuse Celinda pe un ton categoric. Se uită la cadavrul de pe pat. Însă lui Brinker poate că i-ar mai fi trebuit cev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uită la 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pe Martinez! Pune-o la curent cu ce s-a întâmplat aici. Reaminteşte-i că este încă treab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Trig. Însă nu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mediat după ce îi telefonezi, du-te şi verifică împreună cu directorul clinicii pentru oamenii străzii, să afli care medic eliberează medicamentele astea. Zi-i că pacientul a murit şi că Ghilda vrea să cunoască ce medic îl trata pe Br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Trig. Tu ce o să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ai am încotro, răspunse Davis. Trebuie să merg la o întâlnire la Institutul Gle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părea la fel de calm şi concentrat ca întotdeauna, dar Celinda era intens conştientă de încordarea strâns ţinută în frâu, sub aparenţa împietrită. Tiparele lui de energie se coloraseră în forme ascuţite şi în nuanţe aprinse, la fel cum fuseseră în noaptea când se pregătea să se lupte cu oamenii lu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el în faţa porţii masive din fier care păzea Institutul Glenfield. Uriaşa clădire de piatră fusese menită să arate ca un domeniu încântător. Era înconjurată de cel puţin doi acri de grădini îngrijite, eleşteie şi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 să mă apuce istericalele, dacă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a zâmbi. Te controlez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Le zic după cum le citesc. Categoric te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nunţat şi pe mine. Nici nu pot să spun cât de mult mai bine mă face s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artă se apropie un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îi spuse Davis Celindei. Ideea era că dacă tipii sunt îmbrăcaţi ca grădinari, pacienţii nu or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u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ază arată întotdeauna ca nişte oameni de pază. Nu a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 întrebă grădinarul, privind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i înmâna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l vedem pe doctorul Phillips. Afacere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ază se uită chiorâş spre cartea de vizită şi apoi vorbi repede la telefonul său. A urmat o pauză scurtă, în vreme ce aştepta răspunsul. Încuviinţă cu respect spr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i însoţi până la biroul domnului doctor Phillip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poarta şi apoi îi conduse pe o alee acoperită cu pietriş alb, către o intrare flancată d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hol, îi aştepta o femeie într-un costum-uniformă de serviciu. Celinda îi făcu o verificare rapidă. Undele pe care le citi erau complet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âmbi lui Davis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ă vă vedem din nou, domnule Oakes! Suntem aşa de bucuroşi că v-aţi hotărât să reveniţi! Doctorul Phillips era foarte îngrijorat şi dorea să discu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domnişoara Ingram! Celinda, dumneaei e doamna doctor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West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aşteptaţi aici, în vreme ce domnul Oakes se întreţine cu doctorul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ine, spuse Davis, prinzând-o pe Celinda de braţ. Şi aceasta nu e o consultaţie. Este afacerea Ghildei. Am prefera să îl vedem pe doctorul Phillip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octoriţei West păli într-o expresie de gravă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părând un pic neliniştită acum.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tr-un birou lambrisat şi mochetat în exces. O recepţioneră le zâmbi, dar înainte să poată vorbi, uşa biroului interior se deschise brusc. Un bărbat mic de statură, rotofei şi cu o coroană de păr grizonat se năpusti afară. Îi înşfacă mâna lui Davis şi i-o scutur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văd, Davis! spuse el, zâmbind.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mulţumesc, spuse Davis trăgându-şi mâna dintr-a lui. Dânsa e o prietenă, Celinda Ingram. Celinda, domnul doctor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se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se întoarse spre ea, încă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domnişoară Ingram! Ce aţi spune dacă am merge toţi trei afară, pe verandă? E o z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deschise pentru energia psi pe care o emana omuleţul. Căldura şi zâmbetul acestuia erau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tăteau pe o verandă largă, umbrită, care dădea spre grădinile luxuriante şi un lac liniştit. Decorul era foarte odihnitor, se gândi Celinda. Poate prea odihnitor pentru un detectiv particular. Nu exista nici o îndoială în această privinţă, locul l-ar fi dus probabil la nebunie pe Davis, chiar dacă i se administraseră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îngrijoraţi din cauza dumitale, după cum cred că îţi dai seama, spuse Phillips cu sinceritate, adresându-i-se lui Davis. Dar acum, că te-am văzut aici, sunt liniştit pe deplin. Pari să fii în condiţii de sănătat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preocuparea. Tonul lui Davis ar fi putut îngheţa şi lava fierbinte. Însă nu am venit azi aici ca să discutăm despre cazul meu. Vreau să vă întreb câte ceva despre un alt pacient al dumneavoastră, un bărbat numit Robert C. Br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Pe chipul lui Phillips fulgeră dezamăgirea. Mă gândeam că poate te-ai decis, în cele din urmă, să răspunzi scrisorilor mele. Ştiu că experienţa dumitale de aici a fost una extrem de neplăcută. Te rog să mă crezi când îţi spun că am făcut tot ce se putea în acele împrejurări. Nu am mai văzut niciodată până atunci un caz ca al dumitale. O vreme ne-am gândit că te vom pierde sau că vei rămâne în comă pentru tot restul vieţii dumitale. Eram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Brinker, spuse Davis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ezită şi apoi se decise să înfrunte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împiedică regulile confidenţ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afacerea Ghildei, ripostă Davis. Şi oricum, pacientul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Phillips părea vizibil şoca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se află încă în curs de investigaţie, dar există o mare probabilitate ca el să f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guduit, Phillips se lăsă pe spate în scaun.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nker era un om de-al Ghildei, spuse Davis. Moartea lui a survenit în decursul investigaţiei pe care o întreprind pentru Mercer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cântări atent spusele lui câteva clipe şi apoi încuviinţ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e împrejurări presupun că aş putea discuta despre cazul domnului Brinker. Dar nu sunt sigur că aş putea să îţi furnizez informaţ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ăd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hillips se ridică în picioar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rin uşile de sticlă ale biroului său. Când reveni, ţinea în mână un dosar albastru, pe care i-l dădu lu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nker a fost adus aici după ce a suferit o foarte serioasă ardere psi în catacombe, spuse Phillips, în vreme ce se aşeza din nou pe scaun. Trauma a fost destul de păcătoasă, dar i-a pricinuit mai mult rău datorită faptului că avea de mult timp obiceiul de a consuma droguri, ceea ce a afectat profilul său parapsihic, făcându-l extrem de fragil şi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deschise dosarul şi răsfoi prin însemnări, oprindu-se uneori ca să citească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pune că atunci când şi-a recăpătat cunoştinţa, i se întâmpla să aibă halucinaţii, atât vizuale, cât şi auditive. Cu alte cuvinte auze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illips oftă. Era o situaţie foarte tristă şi complicată, dup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reveni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ijit de numeroşi doctori. Recunosc cele mai mu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încă se mai află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păru tulbur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u excepţia unuia singur. Seton Hollings făcea parte din personal la data la care Brinker ne era pacient. El ne-a părăsit cu scurt timp înainte să ajungi dumneata la noi ca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avis îşi ridică privirile, foarte atent. Poate că nu era sensibil la tiparele de vibraţii psi, dar mai existau şi alte căi de a citi oamenii, se gândi Celinda. Căi pe care fără îndoială că un bun detectiv particular le foloseşte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 Hollings?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hillips ezită. Timp de câteva secunde Celinda se temu că el nu va răspunde deloc. Nu era sigură ce va face Davis, dacă se întâmpla aceasta. El dore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motivele demiterii lui Hollings intră sub incidenţa afacerilor Ghildei, spuse Phillip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l fixă cu o privi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miterea lui are legătură cu cazul Brinker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hillips se luptă o vreme cu etica profesională şi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ici măcar nu am vreun interes să îl protejez pe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din cuvinte o făcu pe Celinda să se îndrepte o ide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ăcea doctorul Holling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ruşine pentru profesia de doctor! Phillips se ridică în picioare şi începu să măsoare cu paşi mari veranda, ţinându-şi mâinile unite la spate. La început am fost încântaţi să îl avem în rândul personalului. A venit la noi cu scrisori de recomandare care îl puneau categoric într-o lumină favorabilă. Dar mai târziu am aflat că cele mai multe dintre publicaţiile şi lucrările lui erau inventate. Mai mult, fusese demis din post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verificări amănunţite în cazul oamenilor dumneavoastră? întreb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ceştia sunt de obicei sinceri din fire. Nu ajungem la investigaţii profunde. Hollings era foarte inteligent. Ajunsese la o asemenea dexteritate încât apărea foarte bun, dacă te luai după ce scria pe hârtie şi regret să spun că a reuşit să mă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escoperit că exista o problemă? întreb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se opri brusc, cu o expresi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dat seama că el întreprinde experimente neautorizate pe un mic număr dintre cei mai sever traumatizaţ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 ca Brinker? întrebă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illips îşi strânse buzele. Natura bolii lui Brinker îl făcea extrem d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perienţe efectua Hollings pe acesta? întreb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ngs era un far călăuzitor în cercetarea stării de vis. Cum probabil aţi aflat, noile cercetări au dovedit că starea de vis este singura stare în care barierele dintre planul normal şi cel paranormal nu sunt clar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pune că am aflat, zi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rea stării de vis e un domeniu nou şi mai degrabă secret, explică Phillips. Hollings era fascinat de subiect. Mai era pe deasupra şi un expert în droguri psi. Mă tem că el combina cele două abilităţi ale sale pentru a efectua experienţe ce ar putea fi descrise ca un control al min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uită la el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rcat să îl controleze pe Br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am avut nici o posibilitate de a afla cât de mult rău i-a făcut bietului Brinker, deoarece la scurt timp după ce Hollings a fost concediat, a dispărut şi Brinker. În decursul a nouă luni eu i-am trimis un număr de scrisori la adresa lui din dosar, dar nu a răspuns niciodată. Phillips îşi frecă fruntea într-un mod care îi arăta tulburarea. Şi acum îmi spuneţi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Hollings! Unde a plecat, după ce a părăsit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la un spital sau la o clinică cu reputaţie de aici, din Cadence. De fapt, am înregistrat o plângere către Consiliul Asociaţiei de Para-psihiatrie. Dar până să întreprindă ei vreo acţiune, Hollings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spuse Phillips, bănuiesc că şi-a luat o identitate nouă. Tot ce vă pot spune e că, ultima dată când am verificat, nu exista în oraş nici un doctor care să practice medicina sub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nker avea un apartament aici, în oraş. Ceea ce înseamnă că dacă Hollings e băgat în treaba asta, şi el se află de asemen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îşi ridică sprâncenel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Hollings are legătură cu Br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oincidenţele atunci când le văd şi aici există o grămadă. Faptul că atât Brinker, cât şi Hollings au o legătură cu locul acesta 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Phillips îşi înclină capul, cu un aer grav. Îţi doresc noroc în gă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vis închise dosarul şi se ridică în picioare. Ghilda apreciază cooper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fiu foarte clar în privinţa asta! spuse Phillips, surprinzător de dur. Nu am cooperat cu scopul de a face pe plac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uită la e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oferit sprijinul deoarece am încredere în dumneata şi am încredere în motivaţiile dumitale. Ochii doctorului Phillips se îngustară. Şi fiindcă nu doresc ca Seton Hollings să mai facă nici un rău cu tal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rămase tăcut câteva secunde, apoi păru să se linişt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cest luc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îi întâln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făcut-o deoarece sper să te conving să revii la institut, astfel încât personalul meu şi eu însumi să putem învăţa din greşelile pe care le-am făcut cu dumneata. Deocamdată, cazul dumitale încă poate fi considerat o excepţie, dar în anii din urmă au început să apară în rândurile populaţiei noi tipuri de talente psihice. Odată cu acestea, apar şi noi forme de traum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spuse Davis. În voce îi revenise răceala. Nu mă interesează să devin din nou un subiect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 de doctor are multe în comun cu cea de poliţist, Davis! De îndată ce învingem o înclinaţie spre delincvenţă sau o boală, imediat apare alta. Luptăm permanent într-un război ce pare fără de sfârşit. Avem nevoie de aliaţi, şi de spioni, şi de inteligenţă sclipitoare. Iar tu dispui de o grămadă de lucruri din care am putea învăţa şi noi. Îţi cer doar să ne ajuţi în această bătăli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roguri, promise doctorul Phillips. Ai cuvântul me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uită spre Celinda. Ea îi adresă un zâmbet de încurajare, dându-i de înţeles în tăcere că era de part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răspun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miezul nopţii, Davis închise ghidul oraşului Cadence şi îi dădu drumul să cadă jos, lângă canapea. Se lăsă pe spate, îşi întinse picioarele şi se uită la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şi-ar fi închipuit că există aşa de mulţi oameni care bântuie prin preajmă, pretinzând că sunt experţi în felurite forme de terapie ps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jos teancul de hârtie pe care îl folosise ca să facă însemnări. Sarcina de a căuta prin lista specialiştilor din anuar, în speranţa că vor da de urma misteriosului doctor Hollings, se dovedise lipsi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lcon era deschisă doar parţial. Max şi Araminta se aflau afară, pe balustradă. Stăteau foarte aproape unul de celălalt, furaţi de vraja nopţii. Cu câteva minute în urmă, Max intrase înăuntru doar atât cât fusese necesar ca să mai ia încă o prăjitură pentru Ar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ă, Celinda se uită la ceea c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reiese de aici, cei mai mulţi dintre ei sunt doar terapeuţi şi sfătuitori auto-proclamaţi, spuse ea. După nume, numărul celor cu o adevărată calificare de un fel sau altul este extrem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oraşele-state nu au nici un fel de legi care să impună cine anume are dreptul să îşi atârne o firmă prin care să se numească terapeut sau îndrumător. El luă lista. Îi avem notaţi aici pe toţi, de la guru dubioşi până la doctori de para-psihiatrie cât se poate de veritabili. Se încruntă, în vreme ce se uita la unul din numele scrise de ea, Ce dracu' înseamnă, totuşi, un îndrumător în mod de viaţă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e bine de ştiut că există din ăştia pe aici, în eventualitatea că aş avea vreodată nevoi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prijini capul de spătarul canapelei şi închise ochii,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aceste nume nu mă izbeşte în vreun fel! Am presentimentul că omul nostru nu îşi face reclamă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 la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deloc surprinzător, mai ales dacă tipul aleargă după o clientelă din lumea bună. Nici „Promises, Inc.” nu îşi face reclamă. Noi lucrăm cu stricteţe după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ţe… repetă Davis. Îşi ridică pleoapele doar pe jumătate, iar în ochi i se zăreau licăririle animalului de pradă. Aş paria totuşi că toţi colegii voştri de breaslă ştiu cine sunteţi, nu-i aşa? Vă cunosc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Ea fu incapabilă să îşi reprime un fior de mândrie. Orice persoană din domeniul afacerilor matrimoniale de aici, din Cadence, cunoaşte foarte bine „Promise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ngura cale de a-l găsi pe Hollings ar fi să discutăm cu unul dintre riva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si specifică vânătorului pulsa puternic în el. „Îi aleargă adrenalina în sânge”, se gândi ea. Fie că îşi dădea sau nu seama, nu era complet refăcut după intensa ardere psi pe care o trăise acolo jos,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în seara asta! spuse Celinda. Ai nevoie de somn,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surescitat ca să dorm. M-am apropiat de el, o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pentru care ar trebui să dormi. Ea se ridică în picioare şi îi întinse o mână. Haide, vino să te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idice de pe canapea, el o apucă de încheietura mâinii şi o trase în jos,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înainte ca ea să poată schiţa vreun semn de împotrivire. Nu avea nevoie de percepţiile sale psi ca să îşi dea seama că acesta era mai mult decât agitat şi nervos; era la fel de tare precum cuarţul. Bio-cocteilul de adrenalină şi testosteron pe care îl stârniseră toate acele simţuri ale vânătorului trebuia să aibă oarecare efecte colaterale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lănţui braţele în jurul gâtului său şi îl sărută la rându-i. Continuând să o ţină strâns îmbrăţişată, el se întinse şi stinse veioza de la capătul mesei de lângă canapea. Camera de zi se scufundă într-o profundă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din îmbrăţişare şi o trase lângă el, pe canapea, apoi începu să îi scoată hainele, cu mişcări iuţi, repezite. Senzualitatea se aprinsese fierbinte în întuneric. Propriile ei simţuri psi se grăbiră să o întâmpine. Putu să simtă graba foamei sexuale care îi ardea sângele acestuia. Arsura o străbătu şi pe ea, în aceeaşi măsură, generând o profundă şi grăbită dorinţă aprinsă, acolo, înlăuntrul său. Cu numai câteva clipe în urmă, intenţionase doar să îl conducă la culcare. Acum, singurul lucru la care se putea gândi era să îl sim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invizibilă împrăştie scântei şi fulgeră între ei. Îi scosese bluza şi acum se muncea cu banda elastică a pantalonilor ei. Celinda reuşi să îi descheie cămaşa şi îl prinse în braţe. O izbi căldura muşchilor încordaţi. El îşi desfăcu cureaua şi se descotorosi de pantalon şi chilot cu câteva mişcări grăbit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ecură o mână şi îşi plimbă degetele în jurul sexului său rigid. El scoase un sunet ce putea să însemne parţial geamăt şi parţial mârâit de foame. Ultimul lucru pe care îl conştientiză fu că el îi îndoi genunchii şi se lăsă în jos până la mijlocul trupului ei. Când simţi cum o prinde cu gura, i se tăie respiraţia, pe jumătate şocată şi în întregime cuprinsă de fiori. Îşi înfipse degetele î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uoasa, splendida, pulsânda eliberare o izbi cu o explozie de înaltă putere psi extraterestră, împietrindu-i toate celelalte simţuri. Înşfacă una dintre pernele de sprijin şi îşi astupă gura, pentru a înăbuşi ţipătul prelung,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năpusti deasupra trupului ei şi se îngropă înlăuntrul ei. Era un act de posesie şi nevoie disperată. Îi smulse perna de pe faţă şi o sărută pe gât. Împunsăturile sale erau dure, şi pline de forţă, ş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şi înălţă capul. Fiecare muşchi al trupului îi era încordat, ca şi când el era un fel de animal uriaş, sălbatic, pe punctul de a-şi doborî prada cu o lovitur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lui lovi tare. Ea îşi înlănţui braţele în jurul gâtului său, îi trase capul în jos şi îl sărută, sorbindu-i urletul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prăbuşi deasupra ei, zdrobind-o între perne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ătura de tine, şopti el, cu capul lipit de sânul ei. Mi-ar putea veni doar priv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ea zâmbi, plimbându-şi degetele pe pielea-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plăcut aş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l nu î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vis! E timpul să merg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 aici, murmură el, cu capul vârât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o noapte bună de somn. Nu ţi-o vei petrece aici, pe canapea. E prea m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unde ve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firava satisfacţie pe care o savurase păli. Prefer să dorm singur. Nu o lua ca un afron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losi din nou canapeaua în noaptea aceasta, răspunse ea. Pentru mine se potriv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în semn de protest, el se sculă dintre perne şi îi permise să îl conducă prin hol în dormitorul întunecos. Ea trase cuverturile. El se prăbuşi în pat, închise ochii şi adormi instantaneu. Celinda îl înveli cu cearceaful şi cuvertura matlasată şi apoi se întoarse în living ca să deschidă uşa balconului. Vorbi încet cu Max şi Ar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uă „vă vine” în noaptea asta? Cei doi săriră jos de pe balustrada balconului şi se rostogoliră în apartament. Ea închise uşa şi o încuie cu multă grijă. Verifică borcanul cu prăjituri pentru o ultimă dată, ca să se asigure că relicva se afla încă ascunsă în siguranţă înăuntru şi apoi se îndreptă spre dulapul din hol, scoase o pernă şi o pătură şi le aranj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vreme îndelungată acolo, uitându-se în sus, la tavan, cu Araminta ghemuită lângă ea, ca o grămadă de scame p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ste că iau aceasta ca pe un afront personal, îi spuse ea Ara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îşi deschise ochii ei albaştri de bebeluş şi clip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ei îi luă zece minute înainte să dea deoparte pătura, să se ridice de pe canapea şi să o ia prin hol, spre dormitor. Davis dormea atât de profund când ea se vârî în pat lângă el, că nici măc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senzaţia unei mâini aşezate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punea Celinda. Visezi. Deschise ochii şi văzu că, dincolo de fereastră, lumina palidă a zorilor înlocuise strălucirea verd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ul me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dorm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Apropo, o să observi că nu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că ameţit de somn, se ridică, sprijinindu-se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os. El îi urmări privirea. De la cot la încheietură, braţul său devenise invizibil. Degetele, neprinse de mână, strângeau cearşaful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mâna, cu palma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vorbiţi despre Titus Kennington. Martin Skidmore se afundă mai mult în fotoliul său de piele, cu mâinile împreunate peste pântecul imens şi se uită la Davis cu o expresie ce conţinea un amestec de competitivitate critică şi admiraţie reţinută. Ce pot să zic? Omul e grozav. A reuşit să pună mâna pe câţiva clienţi din lumea bună, chiar după ce a intrat în afaceri. A ajuns peste noapte direct pe culme. Lucrează numai pe bază de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Skidmore era amplasat într-un turn strălucitor, nu departe de cartierul general al Ghildei din Cadence. Firma discretă de afară, de deasupra uşii, te anunţa că era consilier pe probleme de mod de viaţă psihică. Era cel de-al treilea terapeut de pe lista pe care o alcătuise Davis. Limitase numărul celor cărora dorea să le pună nişte întrebări la cei care aveau în mod evident o clientela din lumea bună, pornind de la presupunerea că Hollings ar fi alergat după acelaşi soi de „piaţă”. Cineva care îşi putea permite un consilier pe probleme de mod de viaţă trebuie să aibă o situaţie foarte prosperă. Dacă chiar dădeau peste Hollings, care lucra sub un nume fals, Celinda l-ar fi recunoscut după energia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siliere face Kennington? întreb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kidmore se transforma în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 numeşte terapia visului. O brambureală de bolboroseli de guru, după părerea mea. Dar nu se poate nega că a dat peste o mină de chihlimbar. Aud că i-a devenit client chiar soţia senatorului Pa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unde se află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rwell Street, în Cartierul Vechi. Nu îmi dau seama de ce s-a stabilit acolo. Nu este adresa cea mai la modă din oraş, asta-i cert. Poate că îi plac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vis se ridică în picioare. Ne-aţi fost de un real folos. Ghilda apreciază cooper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ă bucur oricând să fac un serviciu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meni despre aceasta la cartierul general. Davis se întoarse ca să plece. La uşă se opri brusc. Ce face de fapt un consilier în probleme de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să vă exploraţi potenţialul propriu para-rezonator şi să vă orientez către o viaţă cu adevărat desăvârşită şi satisfăcătoare pe ambele planuri – normal şi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mul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dmore zâmb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ieşi singur şi ajunse în partea în care se afla biroul de primire, unde îl aştepta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 ridicâ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delecta cu răbufnirea de satisfacţie anticipată, care îl încerca ori de câte ori se afla în moment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gheara pe el. Mă duc acum la biroul lui. Cu succes. Îl voi lua prin surprindere şi poate că obţin nişte răspunsuri sa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a persoană care îţi poate spune cu certitudine dacă el este bărbatul ale cărui unde psi le-am citit în noaptea acee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Timpul era scurt şi lui îi trebuia o identificare precisă pe cât de repede cu putinţă. Cea mai mare teamă a sa în acel moment era ca nu cumva Kennington să fi intrat în panică şi se fi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Mă gândeam că ar trebui să îţi precizez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trece prin cap vreodată cea mai mică idee de a-mi cumpăra un cadou de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mi iei nici o sesiune de consiliere pe probleme de stil de viaţă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 să îmi ţintuiesc asta în memorie, cu pi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spre garaj şi se urcară în Phantom. El porni motorul şi apoi îl sună pe 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ătre biroul doctorului Titus G. Kennington, spuse Davis. Cred că este omul nostru. Adresa e Cartierul Vechi, Burwe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artea aceea a oraşului poţi parca doar pe stradă, dar există şi o intrare laterală. Fii cu ochii pe ea. Dacă vezi că cineva părăseşte clădirea lui Kennington pe uşa din spate, ţine-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nchise telefonul şi ieşi din garaj. Distanţa propriu-zisă dintre subsolul biroului şi Cartierul Vechi nu era mare socotită în mile, dar când venea vorba despre atmosferă, exista o diferenţă de sute de ani. Într-un interval foarte scurt de timp, ei se aflau înapoi, pe străzile şi aleile strâmte, întortocheate, ale cartierelor vechiului oraş. Davis parcă maşina la un bloc depărtare de adresa pe care o primise şi ieşi din Phantom. Celinda i se alătură. Ea rămase tăcută pentru o clipă, uitându-se la strada întunecoasă. Lui nu îi plăcu expresia de nelinişte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Kennington este omul pe care îl căutăm, trebuie să fii pregătit pentru faptul că îmi seamănă mie foarte mult, spuse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 este delo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la fel de întunecaţi şi mohorâţi ca locurile care îi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i-am simţit energia psi în noaptea aceea. Tipul e puternic, Davis! Şi pare să aibă acelaşi talent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e nu ţi-am spus despre tipul meu de profil para-psihic. Nu numai că citesc tiparele celorlalţi oameni, în anumite împrejurări, eu pot… pot să îi influenţ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e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contact fizic, spuse ea, încă impresionant de serioasă. Cel puţin în cazul meu. Nu am povestit nimănui niciodată despre asta, fiindcă în momentul în care mi-am dat seama de ceea ce pot face eram destul de în vârstă ca să înţeleg că oamenii se vor teme să se apropie de mine, dacă ar cunoaşte faptul că le pot manevra undel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vorbi despre asta mai târziu?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i cu ce te confrunţi. Ascultă-mă, Davis! M-ai întrebat odată dacă Landry m-a violat, după ce m-a drogat. Ţi-am spus c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obrazul cu o mişcare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 trebuie să îmi povest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devărul, continuă ea. Nu m-a violat, nu în felul acesta. Dar intenţiona foarte mult să o facă. Motivul pentru care nu s-a întâmplat este din cauză că drogul mi-a anihilat doar capacitatea de a mă mişca. Simţurile mele psi nu au fost afectate. Excitaţia sexuală este puternic influenţată de tiparele psi. Când şi-a pus mâinile pe mine, am fost în stare să îi temperez excitaţia în suficientă măsură ca să îl fac să îşi piardă interesul pentru asta. A avut acelaşi efect ca un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scrutător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Landry nu te-a violat deoarece nu i s-a putut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i-a dat seama de ceea ce îi făceam, desigur. Deşi era foarte preocupat de treaba asta, totuşi nu s-a putut excita. A spus ceva despre faptul că nu doreşte să îşi irosească timpul cu o târfă urâtă ca mine, m-a pălmuit de câteva ori şi apoi a telefonat la serviciul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Celindei se încleştase, iar bărbia i se ridicase într-un fel pe care ajunsese să î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de ce nu am găsit niciodată o pereche potrivită pentru mine, spuse ea. Nu există prea mulţi bărbaţi care să rişte să se îndrăgostească de o femeie despre care ar şti că are capacitatea de a-i face să clachez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entru tine, scumpete! Nimic din ceea ce mi-ai putea face undelor mele psi nu m-ar determina să îmi pierd interes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Ochii 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şti foarte puternic. Este unul dintre motivele pentru care am ştiut chiar de la început că noi… Se întrerupse brusc, încruntându-se puţin. Nu te nelinişteşte nici un pic să afli ce îi pot fac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nipulat undele psi odată, îţi mai aminteşti. După bătălia cu oamenii lu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folosit pe tine în tot acest timp dispozitivul roşu şi cu un scop diferit. Încerc să îţi spun că îţi pot influenţa undele psihice chiar şi fără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ează. Pe chip îi apăru rapid un zâmbi răutăcios. Dar te avertizez că dacă îţi încerci pe mine mica ta şmecherie cu duşul rece, mă voi face invizibil în locuri care te vor determina să te gândeşti de două ori înainte de a repet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dacă Hollings încearcă să te controleze cu talentul său înnăscut, sunt sigură că eşti destul de puternic pentru a-l bloca, dacă îţi dai seama ce intenţionează să facă şi acţionezi suficient de repede. Dar dacă el foloseşte împotriva ta relicva, asta 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ea deloc îngrijorat. Ea dori să îl zgâlţâie puţin, să îi trezeasc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u! spuse ea, pe un ton monoton. Ascultă-mă, Davis, dacă el foloseşte relicva, nu îţi mai rămân decât două sau trei secunde ca să ridici o barieră de protecţie. Aceasta e durata de timp care i-ar fi necesară pentru a-ţi identifica undele psi şi a-şi da seama pe care să le dirijeze. Va trebui să acţionezi rapid, sau vei fi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buit ani întregi ca să învăţ cum rezonează undele psi ale celorlalţi oameni. Dar tu nu ai fost nevoit să faci asta niciodată. Pentru tine, a înălţa o barieră mentală nu va fi o treabă instinctivă. Nu sunt nici eu sigură cum să t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 chestia asta cu baricad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gândi ea. „Începe să ia treab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poate doar să producă aşa de multă energie şi să se concentreze asupra unui număr limitat de mijloace într-o singură clipă, spuse ea. Putem extinde toate aceste multiple însuşiri, dar există nişte limite. Dacă crezi că Hollings foloseşte relicva asupra ta, trebuie să te concentrezi cum nu ai făcut-o niciodată în toată viaţa ta. Să încerci să îţi concentrezi toată puterea ta psi asupra a ceva legat de propriul instinct de supravieţuire. Acesta este cel mai primitiv şi cel mai puternic instinct pe care îl posedă oric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trategia asta va funcţio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a. Am folosit relicva într-o singură ocazie şi tu nu te aflai în situaţia de a îi opune rezistenţă. Habar n-am ce se va întâmpla dacă un talent puternic ca al tău încearcă să lupte cu aceasta. Bâjbâ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câteva secunde la ceea ce îi spusese şi apoi se limită la a se îndrepta către biroul lui Ho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am să îţi dau eu ţie un sfat. Nu te băga între mine şi Hollings, indiferent ce s-ar întâmpla. Dacă se petrece ceva între pereţii acestui birou care să te facă să crezi că am dat de belea, să fugi, nu să mergi la pas, către cea mai apropiată ieşire şi să îl strigi tare pe Trig. Va fi în apropier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ul de acolo, din cadrul uşii. Nu se uită spre locul unde se afla Trig. El foloseşte metodele tradiţionale, dar, în felul lui, Trig este aproape la fel de bun în a se face invizibil pe cât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varea clădirii vechi de două sute de ani care adăpostea biroul lui Hollings înghiţise o mare sumă de bani peşin. O mică placă inscripţionată zicea că vizitatorii sunt invitaţi să se anunţe singuri, prin telefonul de lângă uşa încuiat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trase câţiva paşi înapoi şi examină zona care înconjura telefonul. Sub dispozitiv se afla o camera de supraveghere. El fu atent să păstreze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la telefon, o instrui el pe Celinda. Oricine îţi va răspunde, îi răspunzi că eşti recomandată de o prietenă şi că vrei să îţi programezi o întâlnire. Dacă e necesar, foloseşte numele soţiei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ollings se uită pe monitor, o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anse ca un tip care operează pe o scară aşa de înaltă să aibă o secretară care să lucreze pentru el. Dar chiar dacă te vede, el o să fie al dracului de curios să afle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Ea nu păru deloc încurajată. Îl privi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 doar câteva secunde ca să intri pe uşă. Ţi-am mai spus, nu dau de belea decât dacă rămân invizibil mai mult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u pe deplin mulţumită, dar ridică telefonul. Ascultă o clipă şi apoi răspunse, calm şi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o programare pentru o consultaţie… Cum am auzit de doctorul Kennington? O prietenă apropiată mi-a povestit despre dânsul. Numele ei? Jennifer Padbury. Da, soţia senatorului. Urmă o altă pauz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scurt. Uşa fusese descuiată. Celinda o împinse şi pătrunse într-un hol slab luminat, Davis transmise propria-i putere psi prin chihlimbarul din ceasul său, rezonând cu valurile de energie disonantă spre capătul de argint al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avusese dreptate, el nu era pe deplin restabilit după lunga perioadă de invizibilitate de la vechile mine, dar îi mai rămăsese destulă sevă ca să manipuleze suficient de mult timp lumina de argint-fantomă, pentru a se strecura pe lângă camera de supraveghere şi, prin uşă, în hol. Deveni invizibil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dispăruse. Îi putea simţi energia psi pulsând puternic şi ştia că se afla chiar lângă ea, dar tot ce putea să vadă era doar o licărire slabă prin aer. Era ceva tulburător, dar nu terifiant. Atâta timp cât celelalte simţuri ale sale o asigurau că el era în apropiere, putea să se descurce cu fenomenul acesta de invizibilitate. „Dacă eram oarbă, nici măcar nu aş fi ştiut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nchise uşa holului. Davis se materializă lângă ea. Cu coada ochiului, îi putu vedea semnele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simţi bine? îl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Încetează cu îngrijorarea. Flămânda anticipare a vânătorului aflat în apropierea prăzii făcea cuvinte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valua micul hol cu privirea. Era generos îmbrăcat în lambriuri şi acoperit cu carpete groase. Lângă perete se afla o masă lungă, joasă, de lemn, ce părea o veritabilă antichitate din era colonială. În mijlocul mesei fusese aşezat un vas antic extraterestru, din cuarţ verde, cu un buchet de trandafiri frumoşi din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uşi. Una nu avea nici o inscripţie. Cealaltă purta una mică, ce invita clienţi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e biroul secretarei, spuse Davis foarte încet. Du-te înăuntru şi ţine-o ocupat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direcţia celei de-a dou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parţine probabil biroului personal al lui Hollings. Îşi scoase mai mult decât ilegalul şperaclu din buzunar. Intenţionez să arunc o privir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îi spună să fie atent, dar era foarte sigură că el nu o mai asculta. Davis se afla dej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biroul secretarei şi păşi înăuntru. La birou stătea o femeie care arăta extrem de şlefuită şi profesionistă. Era îmbrăcată într-un costum conservator de afaceri. Plăcuţa de pe biroul său scria că se numeşte domnişoara Allo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Intonaţia vocii domnişoarei Allonby era la fel de rafinată ca şi înfăţişarea ei. Nu cred că v-am reţin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Baker. Celinda se aşeză. După cum v-am spus cu puţin timp înainte, am fost recomandată de soţia senatorului Pa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ţelegeţi că domnul doctor Kennington este extrem de ocupat. În aceste zile acceptă rareori clien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face o excepţ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llonby deschise computerul de pe birou şi se întoarse spre ecran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rima programare nu va fi decât la sfârşitul lun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celent, spuse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eraclul găsi lăcaşul potrivit. Urmă un declic slab. Davis deschise uşa şi intră în cameră. O doză puternică de psi extraterestru îi izbi toate simţurile. Nu avea nevoie să studieze încăperea ca să afle că acolo, pe undeva, prin apropiere, exista o gaură ce ducea în interiorul catacombelor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stins care stătea în spatele unui birou uriaş, lângă fereastră, f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uşa! spuse el, cu trăsăturile patriciene umbrite de o uitătură urâtă, plin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octore Ho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recunoaşterii fulgeră pe chipul bărbatului care îşi spunea Kennington. Alarma şi ceva asemănător panicii urmară aproape imediat. El sări în picioare, uitându-se la Davis de parcă nu îşi putea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Ghildei. Printre altele, am venit să iau cealaltă relicvă de chihlimbar rub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 Hollings îşi redobândise acum calmul. Parcă din întâmplare, încercă să ajungă la sertarul de sus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şi scoase pistolul mega-rezonator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Ho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Hollings se încleştă, dar îşi ridică mâinile. Davis traversă camera, se duse în spatele biroului şi deschise sertarul. În interiorul întunecat al acestuia licărea un magnum rezonator. Îl scoase şi trase afară car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că acesta i-a aparţinut lui Brink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hiar mai bine decât ce înseamnă să păstrezi una din chestiile astea atât de aproape de o gaură sfredelită în zidul catacombelor, ripostă Davis. Prin încăperea asta pluteşte o grămadă de psi extraterestru. Nici nu vreau să pomenesc ce s-ar fi întâmplat, dacă chiar apăsa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inundă faţa lui Ho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tu, fiu de căţea! Habar n-am ce îţi închipu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comunicare cu biroul secretarei se deschise exact în spatele lui Hollings. Davis zări o femeie cu părul negru îmbrăcată într-un costum sobru. Ea se uită uimită, cu gura închisă, la scena ce avea loc în birou. Celinda se afla chiar în spa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e petrece aici? întrebă secretara, cu glas sugrumat. Domnule doctor, vă simţiţi bine? Trebuie să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ngs nu îi răspunse. Se repezi la Davis, cu ochi sălbatici. Părea să nu dea atenţie pistolului din mâna lui Davis. „Ca şi cum nu te aştepţi deloc ca o persoană de bun-simţ să doboare un bărbat care ţine un mag-rezonator!” se gândi Davis. Dar treaba asta doar dovedea o dată în plus, dacă mai era nevoie, cât de imprevizibile puteau deveni lucrurile când situaţia degenera î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llonby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nu îndrăzni să tragă cu pistolul. Dacă rata sau dacă traiectoria glonţului se intersecta cu undele psi extraterestre, ar fi putut lovi cu uşurinţă una dintre femei. Se mişcă, încercând să se eschiveze şi să îl evite pe Hollings, dar se lovi puternic de fotoliul de la birou, care se deplasă lateral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ngs se repezi asupra lui. Davis se afla deja într-un echilibru precar, datorită impactului cu fotoliul. Forţa izbiturii îl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ngs nu părea însă interesat să se angajeze într-o luptă corp la corp. Alergă spre uşa din fundul încăperii, o deschise cu un pocnet şi dispăru în spaţiul neluminat din spa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ridică în picioare şi o luă după el. Ultimul lucru pe care îl mai auzi înainte de a porni în urmărirea lui Hollings fu secretara. Femeia încă ma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işoara Allonby încetă să mai ţipe. Celinda reuşi să o facă să se aşeze în fotoliul destinat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ea cu blândeţe. Nu ai vrea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llonby se uită în sus spre ea, tulburată ş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devărat al doctorului Kennington este Hollings şi, îmi pare rău că trebuie să te anunţ, dar este implicat în furtul de antichităţi. Ghilda l-a angajat pe domnul Oakes să recupereze o relicvă ce a fost luată din trezoreri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Kennington? Domnişoara Allonby părea ca lovită de trăsnet. El să facă afaceri cu antichităţi furate? De ce? E imposibil! Lista sa de clienţi include unii dintre cei mai importanţi oameni di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işoară Allonby, nu m-am gândit niciodată că mă voi auzi pe mine însămi spunând aşa ceva, dar aceasta este treaba Ghildei. Există cineva afară care supraveghează uşa din faţă a biroului. El ştie cum să procedeze. Te voi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puse domnişoara Allonby. Ea privi o clipă în gol şi în mod miraculos îşi redobândi calmul. Eu ştiu deja ce să fac. Am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ul necesar ca să descifreze acea ciudata afirmaţie. Celinda o mângâie pe umăr într-un ultim gest de încurajare şi apoi se îndreptă spre cea de-a doua uşă a holului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noscutele unde de energie distorsionată îi inundară simţurile chiar în clipa când întindea mâna ca să deschidă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auţi pe cerşetorul care păzea locul ăsta, îţi pierzi vremea de pomană, spuse Benson Landry din spatele ei. L-am scos din peisaj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vechi, slab luminate, duceau drept în jos, către o scobitură colţuroasă, parcă făcută cu dalta în zidul catacombei. Davis putu să zărească fâşia de stranie lumină verde care zăcea în adânc. Hollings se afla chiar înaintea lui, o siluetă întunecată alergând în salturi în jos, pe scara bătrână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Hollings se profilă pentru scurt timp pe fundalul luminii de smarald, apoi dispăru în tunele. Davis sări repede peste ultimele câteva trepte şi o luă la goană spre deschizătură. Trebuia să îl ţină pe Hollings în raza vizuală. Nu avea frecvenţa de rezonanţă prin chihlimbar a bărbatului. Fără aceasta şi fără unul dintre noile dispozitive de localizare, nu ar fi fost în stare să îi ia urma lui Hollings, dacă pierdea contact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recu prin gaura zimţată din zid, nu mai avu nici o problemă să îşi urmeze prada. Hollings nu încercă să o ia la goană în adâncul catacombelor, ci se duse către o altă deschizătură făcută de mâna omului în zidul de cuarţ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el se revărsară căldura umedă, şi mirosurile amestecate, şi sunetele pădurii tropicale. Nu le urmă nimic altceva. Chiar deasupra intrării crescuse un frunziş anemic, dar în tunel nu pătrunse nici măcar o frunză rătăcită sau vrej de viţă. Prin spărtură nu se arătă şi nici nu se strecură vreo creatură. Invizibilele bariere psi pe care le instalaseră fiinţele extraterestre ca să împiedice jungla să invadeze catacombele rezistau bine asalturilor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unde psi nu avea nici un efect asupra oamenilor. Hollings se avântă prin deschizătură în pădurea tropicală. Părea ca un om care ştie încotro se îndreaptă, un om care ave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luă după el, trecând din tunelul de steril de cuarţ verde în pădurea tropicală dintr-un singur pas. Când venea vorba de urmărire, jungla nu era cu nimic mai bună decât catacombele. Un om putea dispare în tunele dându-se după un colţ. Aici, în această lume subterană de verdeaţă, el putea să dispară ascunzându-se în spatele unor copaci înecaţi în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ngs nu făcea totuşi nici un efort ca să se ascundă, îşi croia drum într-un fel dement prin pădurea de ferigi arborescente înalte. Davis îl urmări, deschizându-şi simţurile de vânător. Sondă după şoaptele trădătoare de energie disonantă ce ar fi putut însemna o avertizare, înainte de a intra din greşeală într-un râu-fantomă sau o furtună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ngs nu dădea nici un semn de ezitare. Era evident că mai venise pe drumul acesta şi cu alte ocazii şi se simţea încrezător că poteca era curăţată de energie-fantomă ori al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junsese la mai puţin de trei metri distanţă, când Hollings se opri brusc şi se răsuc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estul de departe, spuse Hollings. El ridică o mână, ţintindu-l cu relicva de chihlimbar rubiniu, ca şi când ar fi fost un pistol. Eşti un om mort,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eninţarea fu cea care îl făcu pe Davis să se oprească, ci valul tăios de energie psihică ce îi izbi simţurile, amorţ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îi strigă Hollings. Nici măcar nu ai habar ce fel de putere ţ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sunami de unde psi se sparse de simţurile lui amorţite. Totul începu să se întunece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îţi concentrezi toată puterea ta psi asupra a ceva legat de instinctul tău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El se agăţă de nume ca de un talisman. În noaptea care îl cotropise, strălucea ca un giu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 feroce de energie se năpusti asupră-i. De această dată totul deveni negru, cu excepţia numelui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u puteri psihice. Nu îşi dădu seama cum de ştiu asta, dar era absolut sigur de informaţie. Numele Celindei avea puterea care îi trebuia ca să lupte cu valul ce continua să vină spre el. Se concentră asup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doar un nume, dar după câteva bătăi puternice de inimă ajunse să fie mai mult. Sentimentele deveniră anexe ale numelui, slabe la început, şi apoi căpătând treptat putere. Foame, dor, o dorinţă cumplită de a o ţine vie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Trebuia să riposteze luptând. Dacă Hollings câştiga această bătălie, Celinda se va afla într-u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ele, stridentele valuri de energie continuară să vină în cascadă asupra simţurilor sale, dar începeau să se facă ţăndări şi să se dea în lături când se izbeau de numele Celinda. A o ţine pe ea vie era mai important decât propri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energie încetă la fel de brusc pe cât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Hollings.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putu să respire din nou. Simţurile sale psi ricoşară, îl văzu pe Hollings mişcându-se din nou, aplecându-se ca să ajungă la o mică grotă. Când acesta se îndreptă, Davis văzu că ţinea în mână un pistol rez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i spuse Davis. Nu poţi folosi chestia aia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ollings nu mai raţiona. El îndreptă pistolul spr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reacţionă instinctiv. Extrase argint, deveni invizibil şi se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ollings se mări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Unde te-ai dus? Nu te poţi ascu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gă. Primele două gloanţe porniră necruţătoare. Când Hollings apăsă a treia oară pe trăgaci, mag-rezonatorul îi explo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s ajunse la e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ţi mulţumesc, Celinda! spuse Landry, strângând degetele pe patul pistolului. Zâmbetul îi era diabolic. Dacă nu ai fi fost tu, Hollings nu ar fi luat niciodată legătura cu mine ca să îl ajut să recupereze cea de-a doua relicvă. Nici măcar nu ştiam că afurisitele astea de chesti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ngs ţi-a spus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 şi cu mine suntem parteneri de afaceri. Landry zâmbi cu superioritate. Temporar,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si haotice, pâlpâinde pulsau şi se năpusteau ca valurile. Puţinul autocontrol cu care Landry încă îşi mai strunea nebunia se diminua simţ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interior nu se auzea nici un sunet. Celinda se ruga în gând ca acest lucru să însemne că domnişoara Allonby se dusese în biroul ei, ca să telefonez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ânător, spuse Celinda. O străbăteau fiori, dar reuşi să îşi păstreze tonul vocii calm şi ferm. Trebuia să îi dea domnişoarei Allonby timpul necesar. Un vânător foarte puternic, e adevărat, dar nu ai nici un fel de talent psihic ca să mânuieşti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Hollings va lucra cu ea pentru mine, până când voi găsi alţii care să o poată face. Nu ar trebui să fie greu. Am la dispoziţie resursele Ghildei. De îndată ce îl voi înlocui pe Hollings, mă voi descotorosi de el. Nu am încredere în ticăloşii care îţi alunec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planul acesta sună puţi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părerea. Ochii îi scânteiau de furie. Tot ce vreau de la tine este relicv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ţi-o da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nu mi-o dai, am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cizi oricum, odată ce vei avea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El zâmbi uşor. Dar există modalităţi diferite de a muri. Repede ori încet. Tu ai noroc. Poţi face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hilda locală nu va observa că s-a întâmplat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nici o dovadă. Te vei sinucide mergând la plimbare prin pădurea tropicală fără chihlimbarul rezonator. Dacă cineva îţi va găsi în cele din urmă cadavrul, nu va mai fi rămas nimic din tine, în afară de nişte oase dezgolite. Vezi tu, jungla este la fel ca Ghilda: are grijă să îşi rezolve proprii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un factor foarte important: Davis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kes e un om mort. Hollings va avea grijă de el cu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asta, ripostă ea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cva este foarte puternică atunci când este folosită în subteran. Hollings nu va avea nici o problemă să se descotorosească de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mişcă în cadrul uşii, Celinda o văzu pe domnişoara Allonby stând acolo, cu o expresie pe chip de parcă s-ar fi aflat în transă. Nu păru să fi observat pistolul din mâna lu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i doi va trebui să reveniţi altă dată, spuse ea cu o politeţe rece. Acum trebuie să ard hârtiile domnului doctor Kennington. El a lăsat instrucţiuni stric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ennington a fost foarte clar, răspunse ea, afectat. Mi-a spus că dacă cineva încearcă să îi facă vreun rău sau să îl dea de-o parte, va trebui să îi ard imedia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fantomele! exclamă el, înţelegând brusc despre ce era vorba. Cercetarea lui! Femeie proastă, nu poţi distruge hârtiile alea! Voi avea nevoie de ele, după ce o să mă descotoros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llonby se opri în loc suficient de mult timp ca să îi arunce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tu un singur pas şi o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llonby se îndreptă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înştiinţez că sunt o profesionistă! Nici măcar nu aş visa să dau greş în executarea responsabilită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ârfă proastă! mug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 ţţţ! Limbajul, domnule! Limbajul! ripostă domnişoara Allo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îndreptă pistolul spre ea. Celinda se pregăti să sară la el. Ar fi trebuit să îşi aducă pistolul, se gândi ea. Nu existau prea mulţi sorţi de izbândă, dar părea să fie singura cale de 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fi citit gândurile, Landry ezită. Apoi făcu doi paşi în faţă, îşi încolăci un braţ în jurul gâtului ei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întretăiat, în căutarea aerului. Aproape că o gâtuise, dar acum avea contact fizic cu el. Zbătându-se să respire, ea îşi deschise simţurile dinaintea valului bolnav de energie psi care o zdrobea şi începu să sondez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o avea sub controlul său pe Celinda, Landry se concentra asupra domnişoarei Allo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atronul meu, domnule! îl anunţă domnişoara Allonby. Îi întoarse spatele şi începu să păşeasc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de trupul acestuia, larg deschisă pentru tiparul lui psi, Celinda era intens conştientă de uşorul salt în încordarea lui Landry, în vreme ce se pregătea să apese pe trăgaci. Îi luă ceva timp, ezită doar un pic. Probabil se îngrijora că cineva de afară, de pe stradă, va auzi împuşcătura, se gândi ea. Oricare va fi fost motivul, îi oferi câteva clipe preţioase. Avea şi un avantaj: cunoştea tiparele de energie ale lui Landry cât se putea de bine. Le întâlnise şi în coşma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rile huruitoare de furie rece, dementă, îi zdrobiseră în mod clar sistemul paranormal. Problema era că avea un tipar înspăimântător de anormal. Cu disperare, ea încercă să stabilească un ritm de contracarare, capabil să tempereze cele mai violente valuri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bţinuse un oarecare succes, când îşi deschise ochii şi văzu că domnişoara Allonby dispăruse în birou. Landry nu apăsa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Braţul lui îi înfăşură strâns gâtul. Ce îmi faci? Nu pot să ridic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 încercă să îi răspundă. Încă ţintuită de trupul lui, îi putu simţi vibraţiile străbătându-i trupul, exact ca în noaptea în care încercase să o violeze. Pe plan psihic, totul devenise haos. Auzi pistolul căzând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strigă ceva. Părea îngrozit. Îi dădu drumul brusc, îndepărtându-se de ea. Respiraţia i se transformă în icnete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ţipă el. Du-te de lângă mine! Îmi faci tu ceva! Pot să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la podea, ea apucă pistolul, strângând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o privi, şocat şi furios. Acum, că nu se mai aflau în contact fizic, începea deja să îşi revină. Se uită la pistolul din mâna ei şi slobozi 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ândeşti să fac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puş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Nu ai curajul. În plus, nu există nici o posibilitate ca o mică târfă proastă ca tine să ştie cum să folosească un mag-rez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atul pistolului, ţintind un punct chiar în faţa cizmelor lui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răsună ca un tunet în mica încăpere. Landry sări înapoi şi apoi se uită uluit la gaura din podeaua din lemn vechi de două sute de ani prin care trecuse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ridică din nou pistolul, de această dată ţintind spre un punct din mijlocul trup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ţi vedea, am exersat. Aştept clipa asta de multă vrem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îi fi citit intenţia în ochi, fiindcă faţa îi deveni ciudat de lipsită de viaţă din cauz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şteaptă! şopti el.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uzi zgomotul făcut d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putem lăsa Ghilda să se descurce cu el, spuse Davi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ăgat de seamă că ar fi în stare să facă asta foarte bine, spuse ea. Nu îşi luase privirile de la Landry, nici nu îndepărt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 data aceasta, spuse Davis, venind lângă ea. Îi întinse mâna.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iut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i treaba asta, îi zise el. Crede-mă că odată ce ai făcut-o n-o vei uita niciodată. Landry nu merită o arde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u sigură. Nu îl pot lăsa pe ticălosul ăsta să îmi mai ameninţe vreod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face, spuse Davis. Ştiu că nu accepţi zicale vechi, dar Ghilda chiar îşi are poliţia s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ul de spital, Trig îşi ridică privirile în sus, spre ei. Starea de tensiune care îl mistuise pe Davis încă de când îl găsise pe alee, teribil de năucit şi sângerând abundent, se linişti. Un uriaş bandaj alb îi înfăşură capul lui Trig, iar la colţurile ochilor se zăreau semne de suferinţă, dar doctorii îi asiguraseră pe toţi că loviturile nu îi provocasem răn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ă ai scăpat uşor deoarece şapca pe care o purtai ţi-a oferit o oarecare protecţie, spu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ticălos venind în spatele meu în ultimul moment şi am încercat să mă mişc. Prea puţin, prea târziu. Îmi pare rău, şefule! Cred că eram prea îngrijorat din cauza doctorului şi nu în suficientă măsura în privinţa lu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spuse Celinda. Se uită cu ochi încruntaţi la Davis, care se afla de cealaltă parte a patului. Am primit asigurări că Ghilda va avea grijă d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lice Martinez interveni înainte ca Davis să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 din Cadence a făcut un oarecare progres de când a început să coopereze cu noi, spuse ea cu răceală, Dar i-a luat cam mult timp. Cineva ar fi trebuit să ridice telefonul şi să îmi telefoneze cu mult înainte de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g se uită la ea cu coada ochiului. Şi ce ai fi putut face împotriva celui mai mare mahăr al Ghildei din Frequency? Mai ales ţinând seama de faptul că nu exista nici o probă solid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dat ocazia să afle că este bănuit, ripostă Alice, netemătoare. Dacă Landry ar fi avut cunoştinţă de faptul că atât poliţia, cât şi Ghilda locală îl ţin sub observaţie, aş fi pariat pe bune că ar fi făcut cale întoarsă înapoi, în Frequenc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pariu, Martinez! Trig îşi atinse prudent bandajul din jurul capului. Tipul era ţăcănit rău! Nimic nu l-ar fi putu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drese vocea şi apoi întrebă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ra ţăcănit? Timpul trecut? Vrei să zici că ne pierdem timpul de pomană că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 clipi de câteva or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privirile pline de speranţă spre Davis. Davis îşi dădu seama că şi Celinda şi Alice se uitau to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a existat o problemă după ce Ghilda l-a săltat pe Landry din biroul lui Hollings, spuse el. Conform spuselor surselor mele, pe Landry l-a lovit nebunia, s-a smuls din mâinile paznicilor săi şi a încercat să îşi găsească scăparea în pădurea tropicală. Se afla acolo o poartă deschisă spre tunele, care pornea de sub biroul doctorului Ho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zise Alice, vizibil enervată. Presupun că gărzile Ghildei au pornit în urmă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vis ridică din umeri. Dar Landry intrase în panică. A avut neşansa de a nimeri într-o puternică furtună-fantomă. Nu îi rămânea nimănui nimic de făcut până când nu trecea furtuna. Însă atunci s-a dovedit a fi prea târziu. Cadavrul său a fost programat să fie trimis la cartierul general al Ghildei din Frequency în cursul zil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i-a trecut prin minte nimănui din Ghildă că poate Departamentul de Poliţie din Cadence ar dori ca un medic legist să arunce o privire la cadavru, înainte ca acesta să fie expediat în Frequency? întrebă Alice, devenind şi mai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discuţi cu Mercer Wyatt, sugeră Trig, plin de speranţă. Dânsul este de un mare folos în cooperarea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emarcat şi noi asta, spuse Alice, privindu-l cu o expresi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uita la mine, doamnă detectiv! spuse repede Trig. Eu sunt doar un marto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ice îşi întoarse atenţia asupra lui Davis. Dumneata ştii că am auzit că luând în consideraţie felul în care se îngrijeşte Ghilda din Cadence de problemele sale, s-au cam dus minunatele timpuri vechi când o făcea după principiul metodei celor trei „Î”. Dar s-ar părea că ar mai exista o mulţime de excepţii. Data viitoare când vorbeşti cu Wyatt, zi-i că îmi datorează o favoare, pentru că de data aceasta nu a scăpat prilejul şi a procedat după vechea regul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ansmite mesajul, doamnă detectiv, răspun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ădu din cap încă o dată, îşi închise notesul cu un pocnet şi ieşi cu paşi mar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 aşteptă până când aceasta ieşi, înainte să fluie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rtă pistolul 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Trig, jalnic de umil. Îmi dau seama că genul ăsta de aluzie sexuală, lipsită de rafinament, nu este o notă de mare clasă pentru un bărbat care e pregătit pentru o relaţie completă, plină de angajare.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trecut de capitolul opt al cărţii mele, remarcă Celinda, pe un ton aprobator. Se întoarse apoi spre Davis. Ce este cu această metodă a triplului „Î”2 pe care o foloseşte Ghilda pentru a-şi rezolv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scurtarea de la împuşcă, îngroapă şi închide gura, îi explică Davis. Mă gândesc că o fi o zicală de pe bătrân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ăcu, gândindu-se la ceea ce auzise. Ei bine, de această dată nu am de gând să mă plâng de metodele Ghildei. Nici nu pot să îţi spun cât de uşurată mă simt să ştiu că Landry a dispăr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atem din tine un suporter al Ghildei, spuse Trig, zâmbind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za pe asta, ripostă ea. Apropo, dacă tot ţi-ai găsit beleaua citindu-mi cartea, spre deosebire de unele persoane pe care nu le pot numi, o să îţi dau un sfat gratis, legat de căsătorie. Ţine minte că în împrejurări normale asta te-ar costa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mi-aş putea-o permite niciodată, spuse Trig cu înflăcărare. Care e sf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doamna detectiv Martinez sunteţi făcuţi unul pentru altul. Îţi sugerez să îi dai un telefon imediat ce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lui Trig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ridică o mână în sus, cu palma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 se întâmplă, nu vreau, categoric, să aud dacă aceasta poartă sau nu pistolul când se află în pa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promise 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avea prilejul să o invite la locuinţa sa. Din fericire, era ziua programată când îi venea menajera la curăţenie, aşa că apartamentul avea un aspect acceptabil. În drum spre casă, cumpără o sticlă de şampanie şi rezolvă cu comanda pentru cină. Noaptea era caldă şi senină, aşa că el servi pizza şi salata pe balconul care dădea spre Or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ore, discutaseră despre orice, în afară de ei înşişi. Amândoi aveau nevoie de ceva timp ca să se liniştească după evenimentele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vreme după cină, el intră înăuntru ca să ia sticla de lichior „Strălucire de smarald” pe care îl cumpărase împreună cu şampania. Când reveni, o zări pe Celinda, care se ridicase de pe canapea şi acum se sprijinea de balustrada balconului. Araminta şi Max se căţăraser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el o privi doar, conştient de senzaţia de profundă, flămândă dorinţă care se stârnise înlăuntrul lui. Era întoarsă parţial spre el, cu un braţ odihnind pe balustradă, în vreme ce se uita gânditoare la priveliştea ruinelor ascunse sub mantia nopţii înstelate. Îi putea vedea curbura obrazului şi arcuirile delicate ale umărului, sânului şi şo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dobândi autocontrolul, se duse la masă şi turna două pahare de lichior. Degetele ei se atinseră de ale lui, când îi întinse unul di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întorcându-se spre el zâmbind. Chiar îmi trebuie aşa ceva. Sunt extenuată, dar cred că voi avea ceva probleme să ador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adrenalinei! Luă o înghiţitură din „Strălucire de smarald”, savurându-i căldura verde. Te ridică şi te doboară în acelaşi timp. Îţi ia o vreme ca să te detensionezi. Ai trecut prin multe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elul meu obişnuit de viaţă, asta-i sigur. Se uită cercetător la chipul lui. Îmi închipui că nici pentru tine asta nu a fost ceva de rutină. Nu mi-ai povestit deloc ce s-a întâmplat când ai pornit în urmărirea lui Hollings, acolo, jos, în pădure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i cu ambele coate pe balustradă, ţinând paharul mic într-o mână şi uitându-se la ruinele care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relicva pe mine. Mă simţeam de parcă aş fi stat în faţa unui dig uriaş care tocmai se spărsese. Un zid de unde psi se prăbuşea deasupra mea, măturând totul în cale, atât simţurile mele normale, cât şi cele paranormale. Era un adevărat haos. El se opri pentru o clipă. Credeam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Ea îşi puse paharul jos şi se apropie de el, strecurându-şi un braţ în jurul mijlocului acestuia. Se sprijini de el, lăsându-l să îi absoarbă căldura în acelaşi fel în care o făcuse în noaptea când condusese maşina pe drumul înapoi spre Cadence, după întâlnirea cu oamenii lui Landry. Nu mai rosti nici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şi el paharul de-o parte şi o strânse tare, sorbindu-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în privinţa strategiei de combatere a efectelor relicvei, îi spuse el cu gura afundată în părul ei. M-am concentrat asupra a ceva cu adevărat important pentru mine, ceva chiar mai important decât propria-mi supravieţuire. M-am agăţat de asta în felul în care un om se agaţă de un colac de salvare, când se scufundă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fruntea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că a mers. Nu eram sigură că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foarte uşor pe spate şi îi ridică blând bărbia cu un deget, astfel încât să i se poată uit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a fost cel pe care l-am folosit ca să mă ancorez în furtuna aceea,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Vocea îi sun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mor. Nu puteam să mor, fiindcă însemna să te fi lăsat pradă unui pericol mortal din cauza lui Hollings. Îmi dau seama că, potrivit regulilor din cartea aceea a ta este probabil prea curând ca să îţi zic asta, d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vis! Ea se lipi strâns de el. Şi eu te iubesc! Te-am iubit din clipa când am intrat în biroul meu de la „Promises, Inc.” şi ţi-am simţit energia psi! Am ştiut chiar din ziua aceea că erai „Domn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înţeleg mai exact! El râse puţin, ca şi când îl lovise o stare de euforie. Te-ai îndrăgostit de tiparul undelor mel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totdeauna că voi recunoaşte bărbatul visurilor mele când îl v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Nu contravine această teorie sfatului din cartea ta? Trig zicea că în capitolul întâi este stipulat foarte clar că nu există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exista vreodată o a doua ediţie a cărţii, voi avea grijă să corectez această afirmaţie evident in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in înaltul turn care găzduia cartierul general al Ghildei din Cadence avea o foarte minunată privelişte a Oraşului Mort. Decoraţiunea interioară a biroului particular al lui Mercer Wyatt era la fel de impozantă şi sofisticată ca a oricărui alt preşedinte executiv cu un real succes din oraş. „Foarte la modă!” se gândi Celinda. Dacă nu ai fi cunoscut câte ceva despre istoria Ghildei, nici măcar nu ai fi putut ghici că aveai de-a face cu o organizaţie care se afundase în tradiţii tainice, demodate şi reguli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rdat mult timp de gândire sugestiei dumitale, referitoare la felul în care trebuie folosite relicvele, domnişoară Ingram! spuse Mercer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dreptul ferestrei, arătând chiar mai impresionant în carne şi oase, decât în fotografiile recente sau când i se lua vreun interviu de către un reporter de televiziune. Totul în înfăţişarea lui, începând cu trăsăturile acviline, părul argintiu şi ochii de pisică, până la inelele grele de chihlimbar pe care le purta pe degete oferea o imagine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useseră cei care îi captaseră atenţia când îi invitase înăuntru cu puţină vreme în urmă. Emmett London avea aceiaşi ochi. Mai erau şi asemănările dintre tiparele lor psi. Ea ştiu, fără ca măcar să i se fi spus, că zvonurile erau adevărate: Emmett era fiul lui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bucura că ea şi Davis nu îl înfruntau de unii singuri pe şeful Ghildei, ci îşi aduseseră câţiva susţinători. Se aflau de faţă Emmett şi Lydia London. Erau prezenţi şi Max, care se căţărase pe spătarul fotoliului lui Davis, şi Araminta, care se iţea din sacoşa de la picioarele Ce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Wyatt îşi avea susţinătorul său propriu, şi anume pe eleganta, atrăgătoarea şi mult mai tânăra-i soţie, Tamara. Davis îi explicase că Wyatt o considera cea mai de încredere confidentă. Tamara era un vânător, una din micul număr de femei care posedau talentul de para-rezonatoare de energie disonantă. Circulau zvonuri despre faptul că Wyatt se îngrijea să îi transfere ei poziţia lui de şef al Ghildei. Pentru moment, nimeni nu credea că el ar fi reuşit să facă imposibilul şi ar fi putut să instaleze o femeie ca viitor şef al Ghildei din Cadence. Dar Wyatt avea reputaţia unui om care obţinea ceea ce î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aceasta era cea care o îngrijora pe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ugestie, spuse ea, păstrând un ton foarte politicos şi plin de respect. Nu avea nici un rost să îl scoată din sărite pe şeful Ghildei mai mult decât era necesar. Trebuie să insist ca ambele relicve să fie oferite unui reputat institut de cercetare medicală. Dacă doriţi o sugestie, vă ofer eu una. Însărcinaţi-l pe doctorul Phillips de la Institutul Glenfield să studieze aspectele terapeutice ale relic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te preocupă intenţiile Ghildei în legătură cu relicvele. Înţeleg că nefericita dumitale experienţă cu unul dintre membrii Ghildei din Frequency ţi-a lăsat o impresie proastă. Eu te asigur, totuşi, că Ghilda din Cadence aderă la standardele cele mai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ea. Nu am încredere în instituţia Ghildei. După părerea mea, organizaţiei îi lipseşte un sistem adecvat de evaluare. Cu toate acestea sunt conştientă că ghildele îşi joacă rolul lor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rgintii ale lui Wyatt se ridicară, în ochii lui periculoşi străluci ceva ce ar fi putut fi luat drept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E foarte inteligent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ele sunt, totuşi, combinaţii specifice de afaceri corporatiste şi miliţii pentru situaţii de urgenţă, continuă ea. Sunt convinsă că oricare dintre ghilde, inclusiv Ghilda din Cadence, ar pune mâna pe relicve, le vor privi ca pe nişte posibile arme. De vreme ce eu cred că ele au doar un potenţial foarte limitat în acest domeniu, mă irita gândul că le vor fi ignorate posibilele calităţ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care stătea într-un fotoliu negru de piele, îşi puse picior peste picior şi o privi, devenită brusc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sideri că relicvele au doar un potenţial limitat c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umeroase motive. Pe baza recunoscutei mele experienţe destul de limitate, sunt convinsă că numai cineva care posedă tipul de talent psi pe care îl am eu şi pe care îl avea doctorul Hollings ar putea să le activeze. Şi în plus, trebuie să fie o formă foarte puternică de talent. Ceea ce înseamnă că numărul oamenilor care pot rezona cu ele ar fi probabil extrem de limitat. Ea făcu o pauză, pentru a da mai mult efect spuselor sale. Şi pun pariu că printre oamenii aceştia nu se va afla nici un vânător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Wyat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i răspunse, cu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Este cunoscut faptul că atunci când într-un individ există un talent special puternic, nu se generalizează de-a lungul întregului spectru. Acesta ia adesea o formă specifică, precum abilitatea de a rezona cu energia efemeră sau disonantă. Nu s-a înregistrat nici un caz de persoană care să posede două forme de talent psi la fel de puternice, ceea ce presupune implicit că niciunul dintre puternicii vânători de fantome nu va fi în stare să activeze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bazezi pe un talent care să nu fie deloc din rândul Ghildei ca să îţi conducă cercetarea, comentă Emmett într-o manieră de om de afaceri. Ceea ce înseamnă că nu vei deţine un control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Wyatt se strânse. Celinda îşi dădu seama că nu îi plăceau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da şi Lydia au vorbit la obiect, spuse Davis. Într-un fel sau altul, vei ajunge să încredinţezi cercetarea unui laborator din afară. De ce să nu o facă un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ainte ca Tamara să spun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se uită la ea, se încruntă, dar nu 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un alt factor de care ar trebui să ţineţi seama, adăugă Celinda repede. Deşi sunt sigură că mai există şi alţi oameni care să reuşească să activeze relicvele acelea pentru dumneavoastră, faptul este că, din moment ce Hollings a murit, eu am rămas singura care să ştie deocamdată cu precizie ce poate fac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se uită la ea, brusc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şantajezi, domnişoară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Celinda inspiră profund. Ce vreau eu să vă spun este că dacă doriţi să cooperez în testarea relicvelor, cercetarea se va face în termenii impu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ună în mod cert a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alt aspect al acestei probleme şi pe care poate că ai vrea să îl iei în considerare. Dacă încredinţezi relicvele unui laborator autorizat de cercetare medicală, te vei alege cu o publicitate extrem de favorabilă pentru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ercer, nu există nici un motiv ca să păstrăm noi controlul asupra relicvelor, dacă nu ne putem folosi de ele, dar dacă ele devin instrumente medicale, i-am putea câştiga pe unii din presă de partea noastră. Noi asigurăm securitatea Institutului Glenfield deoarece acolo ne trimitem oamenii când sunt răniţi la datorie. Vom fi capabili să protejăm artefactele acolo. De asemenea, îl cunoaştem şi pe doctorul Phillips şi pute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încetă să se mai plimbe de colo-colo şi se opri brusc. Era evident că luase o decizie. Era un director executiv care ştia cum să îşi gestioneze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 Ingram! spuse el. Relicvele vor fi încredinţate doctorului Phillips şi oamenilor săi pentru cercetare amănunţită.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se uită în jos către Araminta, care ronţăia o prăjitură. Mai rămâne doar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mai târziu, Celinda şi Davis stăteau pe veranda Institutului Glenfield. Araminta, cocoţată pe braţul fotoliului Celindei, mânca o pătrăţică de lămâie pe care i-o dăduse doctorul Phillips. Mai erau acolo multe pătrăţele de lămâie aşezate pe o farfurie de pe o masă din apropiere. Max o zbughise ca să cerceteze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ceste două relicve de chihlimbar rubiniu ar putea de fapt să fie în stare să contracareze efectele unei serioase traum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hillips o studie pe ce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nu avusese nici o obiecţie când relicva aflată în posesia lui Hollings îi fusese înmânată lui Phillips. Celinda era încă nesigură de felul în care urma să reacţioneze aceasta când va trebui să i-o dea şi p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absolut sinceră, habar nu am cum vor funcţiona efectiv amândouă, puse laolaltă, răspunse Celinda. Tot ce ştiu e că am fost capabilă să refac cu cea pe care o aveam eu undele psi ale lui Davis, în noaptea aceea când el a intrat în comă după ce a extras lumină de argint. Am mai reuşit, de asemenea, să manipulez undele psi ale celor doi bărbaţi cu care lupta el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ce a făcut Hollings cu chestia asta când el şi cu mine ne-am înfruntat sub pământ, spu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 cu două tăişuri, rosti calm doctorul Phillips. De-a lungul istoriei au existat adesea situaţii identice în cazul multora dintre cele mai importante invenţii din medicină. Antibiotice şi droguri, operaţii, instrumente, aparate şi toate celelalte. Ar trebui să fie tratate cu respect maxim, deoarece pot fie să ucidă, fie să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otivul pentru care îţi dăm relicvele dumitale, spuse Celinda. Eu voi face tot ceea ce îmi stă în puteri ca să vă ajut să cercetaţi utilizările corespunzătoare ale dispozitivelor, dar mă gândesc că în perspectivă ar fi mai bine să găsiţi nişte oameni din domeniul medical care să posede felul meu de talent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continuă să examineze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imediat cercetarea. Nici nu îţi pot spune cât de mult mă emoţionează posibilităţile ce ni se oferă. Am avut atât de puţine tratamente propriu-zise pentru trauma psi! În final, ca în cazul lui Davis, se mizează pe puterea pacientului de a lupta în felul lui sau al ei ca să îşi revină. Destul de trist, sunt prea mulţi cei care nu reuşesc. Relicvele acestea ne dau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i aici! zise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în sacoşă, ca să caute relicva pe care insistase Araminta să i-o cumpere. Araminta deveni foarte liniştită şi atentă, privind cu intensitate, de acolo, de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da aşeză relicva jos şi o ridică pe Araminta în sus. O ţinu cu ambele mâini şi i se uită drept în ochii albaştri de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înţelegi ceea ce îţi spun, dar sper că poţi simţi că vreau într-adevăr ca doctorul Phillips să aibă relicva. Este foarte important pentru mine, Araminta! Dânsul e un om bun, un doctor minunat. O să îi dea acestui obiect o întrebuinţare bun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nta clipi de câteva ori. Celinda o puse înapoi, pe braţul fotoliului. Apoi luă relicva şi i-o înmâna încet doctorului Phillips. Araminta îi urmări gesturile cu atenţie încordată, după care făcu ceea ce pentru un iepure de praf era în mod clar echivalentul pentru o nepăsătoare ridicare din umeri omenească şi o zbughi sus, pe masă, ca să se servească singură cu cea de-a treia pătrăţic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şi pe asta! spuse Davis. Un alt moment măreţ din istoria medicinei a devenit posibil graţie unui iepure de praf şi a unei farfurii cu pătrăţel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săptămână, o altă nuntă… mormă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 aştepţi? râse Celinda. Este anotimpul nunţilor, în plus, nici nu ar trebui să te plângi. Arăţi teribil în smo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mpreună cu alţi oaspeţi şi urmăreau cu privirile mireasa şi mirele, care se avântau pe pardoseală în primul lor vals în calitate de oameni căsătoriţi. Noua doamnă Boone arăta fantastic într-o rochie de mireasă de modă veche şi un văl ce îi ajungea până la călcâie. Soţul ei, Cooper Boone, îşi demonstra fiecare centimetru de puternic şef al Ghildei, îmbrăcat în uniforma lui împodobită cu însemnele poziţiei sale de cap al Ghildei din Auror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al era plină cu bărbaţi de mare rang din Ghildă şi familiile Ghildei din toate cele patru oraşe-state şi o mulţime de mici oraşe aflate între ele. Totul la nuntă fusese în vechiul stil tradiţional al Ghildei, chiar şi aranjamentele florale de un verde-cuarţ şi galben de chihlimbar şi tortul de nuntă în formă de turn, cu trandafiri verzi şi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cile de fântâni răspândite prin toată sala iluminată feeric, şampania verde se revărs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şi Cooper Boone se învârteau în cerc pe pardoseală, vizibil topiţi unul du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rivire perfectă!” se gândi Celinda, în vreme ce îşi ştergea ochii de lacrimi. Alte cupluri se avântaseră acum să danseze, inclusiv Lydia şi Emmet şi Tamara şi Mercer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âlnit abia astăzi pe Cooper şi Elly, spuse Davis amuzat. Nici măcar nu îi cunoşteai. De ce mama naibi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Ea clipi ca să se descotorosească de lacrimi. Sunt peţitoare. Se potriveşte cu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a plângi şi la nunta noastră? o întrebă el cu un grav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uflă nasul şi aruncă batista într-un coş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Miresele nu plâng niciodată la propriile lor nunţi. Sunt prea ocupate să se asigure că totul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l o prinse de mână, strângând-o cu putere. Nu mi-aş dori să îi treacă prin minte cuiva că ai avea oarecare regrete de ultim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atisfacţia o năpădi pe dinăuntru. Tu eşti Domnul Perfect, bărbatul pe care l-am aşteptat întreag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o conduse spre podium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departe de a fi perfect, spuse el, luând-o în braţe. Dar ceea ce simt pentru tine este absolut perfect! Te iubesc,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joră toată, copleşită de dulcea certitudine a iub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avis! şopti C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ic de musafiri neinvitaţi la nuntă urmărea fericita scenă dintr-un ascunziş al mesei-bufet acoperită de verde şi chihlimbar. Fiecare era aranjat pentru această ocazie. Fuzz purta o fundă de culoarea galbenă a chihlimbarului, însoţitoarea lui specială pentru nuntă strălucea în scânteierile brăţării din jurul gâtului. Max şi Araminta erau gătiţi cu strălucitoare agrafe pentru hârtie, care le fixau bine smocurile mici de blană pe vârfurile capetelor într-o manier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unei adunături de iepuri de praf flămânzi, impresionantul tort de nuntă le apărea lung de o milă, iar fântânile de şampanie se revărsau ca nişte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preferau mai degrabă să danseze decât să mănânce, aceasta era treaba lor. Iepurii de praf ştiau ce se poate face cu o masă-bufet încărcată din belşu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ilda – asociaţie economică, politică şi religioasă din apusul Europei, la începutul epocii feudale. Denumirea a fost introdusă în circuitul romanului SF de către scriitorul Frank Herbert, în cunoscutul roman „Dune” –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triplu S” – shoot, shovel, shut up (împuşcă, lopată şi taci) –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17:00Z</dcterms:created>
  <dc:creator>V4 Piatra viselor 2.0 n.</dc:creator>
  <dc:description/>
  <cp:keywords/>
  <dc:language>en-US</dc:language>
  <cp:lastModifiedBy>User John</cp:lastModifiedBy>
  <dcterms:modified xsi:type="dcterms:W3CDTF">2013-08-31T14:17:00Z</dcterms:modified>
  <cp:revision>2</cp:revision>
  <dc:subject/>
  <dc:title>Jayne Castle - Vanatorii de fantome</dc:title>
</cp:coreProperties>
</file>