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Clocitorul Jos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nsulei, pe Platoul Înalt, se află Nava. Imensă, strălucitoare – şi de neclintit. Pentru că Nava 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Tuturor, adică Joan şi Sean, naufragiaţii, au trudit o viaţă ca să-i redea puterea – şi urmaşii le au preluat strădaniile, dar, generaţii de-a rândul tot dând greş, descurajarea i-a îndemnat să lase ştiinţa reparării ei pierdută în uitare. Acum, din toată Nava, doar calendarul mai e viu. Şi numără, neobosit, ani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 planeta de unde nava i-a adus pe Joan şi Sean. Sau de unde Joan şi Sean au adus Nava. Oricum ai răsuci cuvintele, pentru Nepăsători e totuna. Dar nu şi pentru Navaişti sau Joan-seanişti, căci, pentru unii, adevărul înseamnă „La început a fost Nava”, iar pentru ceilalţi – „Joan şi Sean au fos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ii-acasă, tuturor ne e greu să ne imaginăm că pe planeta aia răstimpul dintre două primăveri trecea atât de iute! Fiindcă un an-aici e, adesea, o viaţă de om, oricare dintre cele patru anotimpuri durând ceva mai mult de şase an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laneta noastră. Sau numai Insula, pe care nici un om n-a părăsit-o, niciodată. Încercări au fost, nenumărate, dar Oceanul e mânios şi corăbiile noastre – firave. Întotdeauna valurile i-au pedepsit pe temerari, purtându-le înapoi, cu mare grabă, hoiturile umflate. Până ce şi meşterirea corăbiilor a devenit o tain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genda spune că Joan şi Sean, sosiţi AICI când primăvara dădea în vară, au crezut că Insula e singurul pământ, că e miracolul unei planete inundate. Dar, toamna târziu, păsările şi-au umplut marsupiile cu provizii, au înghesuit printre ele puii nevârstnici – şj au plecat. Spre alte insule, spre vreun continent? Asta nimeni n-a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învăţat că, după ce acolo unde Oceanul devine Cer iar Cerul devine Ocean ultima pasăre dispare, se nasc norii. Norii întunecaţi ai Frigului, care se bulucesc jur-împrejur, înghiţind seninul boltit asupra Insulei, aşa cum talazurile înghit plajel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ploile târzii, adică începe Greul. Căci gândacii, delicioşii gândaci a căror crustă rumenită pe jar trosneşte înainte de a-ţi vărsa în gură dulceaţa cărnii flasce, pier îngheţaţi şi trupuşoarele lor rubiconde – cele pe care nu le culegem, pentru că au intrat deja în putrefacţie – se descompun sub rafalele de stropi mărunţi, înghesuiţi şi reci, îngroşând tin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uăle lor, pitite undeva, în afundurile pământului, aşteaptă primăvara următoare. Răbdătoare şi nestânjenite. Căci nu le căutăm, s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m numai acolo unde bănuim ca e o vizuină de şopârlă. Pentru că târâtoarele astea gustoase hibernează, cât ţine lunga iarnă, în galeriile adânci de la poalele Dealurilor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agonisim hrana în vremea primelor ninsori, adică preţ de un an-acasă. Pe urmă zăpada şi gheaţa sunt prea groase, gerul prea muşcător, şi noi, baricadaţi în adăposturi, ne drămuim proviziile. Ne-am învăţat prevăzători, cămările sunt burduşite. Totuşi, dacă nu am mânca copiii născuţi în iarnă şi bătrânii (puţinii şi aţoşii bătrâni pentru care iarna e a treia), rezervele s-artermina înainte de a-l şaselea an-acasă al iernii, când vremea se îmblânzeşte – şi ieşim la săpat. Cu mic cu mare, săpăm şi chiuim când descoperim şopârlele sfrijite, şopârlele truf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ă iarna, toţi povestesc la fel. Şi eu, cea născută la început de vară, aştept cu teamă să dau piept cu anotimpul potrivnic. Mai ales îmi imaginez cum o vom mânca pe bunica Astrid, aia care ne ţine din scurt cât e ziua. Cât eram mai mărunţi, ne altoia des, lovind cu sete, încruntată şi strângându-şi şi mai mult gura pungită. Însă acum ne prinde din ce în ce mai rar, şi se răzbună aruncându-ne ocări printre gingi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m să gust din ea, îi spun lui Bert, care îmi e şi văr, şi prieten bun. Mă tem că n-o să-mi cadă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sc, aşteptându-i hohotul de râs. Dar el răspun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n-o s-o gust. N-o să am cum, pentru că n-o să fiu pe Insul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 Încearcă să îşi bată joc de mine, ca de obicei! Mă crede fraieră, doar pentru că sunt fată, n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Acum râde, încleştându-mi mâna când sunt gata să-l ple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şi ascultă-mă! Vorbesc serios. Să nu văd primăvara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o vezi! Mă hlizesc eu. Doar n-o să fii AICI! Cum o să pleci? Înot? În zbo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e fandoseşte, clătinând din cap. Ai cam ghicit! Adică, în vise sunt deja departe! Iar de plecat de-adevăratelea plec chiarân zbor,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îl privesc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cu Navaiştii? Te rogi în Navă? O implori să plece şi să te ia cu ea? Şi ai avut o revelaţie, nu te-ndoieşti că eşti Cel-care-poate? Că o s-asculte tocmai v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 Se supără. Nu, Lisa, n-o să plec cu Nava. Cu păsările o să plec. Şi ele zb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Bert. Măcar pân-o aduc pe soră-mea. Ştii, aia mică, mii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te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de. Dar pe urmă mă ia de umeri şi îmi vorbeşt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lasă-mă să-ţi spun tot, chiar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ez. Şi experimentez oftatul mamei – cel resemnat ş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pasăre mă poate duce în marsu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ar putea să-nca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ne, şi în ce fel îi spune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e bucură, ai şi ajuns aproape de adevăr! Păi tu de unde crezi că ştie pasărea care-i sunt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ar cum? Chiar nu te-ai întrebat? Se^uită-n ochii mei. Ironic. Aproap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ştie, triumf eu, cum să nu ştie, dacă ies din ouăle pe care le-a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ai nimerit-o! Ăsta-i misterul, Lisa, fata mea! Î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 să mor la iarnă dacă pricep ce-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explic. Îl ştii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care trăieşte singur, ca să nu îl halească nimeni dacă o să apuce trei ierni? Adică se gândeşte nu la iarna care e aproape, ci la aia care o să v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a' e un tip grozav! A-mblânzi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ochiul drept şi îmi trag colţul gurii în sus, ca tata – când dezaprobă fap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tot nebun! Măcar să fi-mblânzit şopârle, că alea nu au carnea ca scoarţ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îmi întoarce strâmb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ot femeie! Numai la mâncare vă gândiţi! Josh a privit departe, în viitor! De-aia a momit păsări, le-a făcut să îl accepte, a învăţat să construiască cuiburi, le-a văzut de aproape dansul nunţii, le-a luat şi locul la cloc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e prea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osh a observat că păsările fac o baie în Ocean în fiecare zi. Exact la amiază, în toiul zădufului, îşi lasă ouăle în soare. Adică ouăle clocite vara rămân aşa, descoperite. Toamna şi primăvara le acoperă cu frunze, cu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cum o toamnă, Josh s-a întins deasupra ouălor când câte o pasăre s-a ridicat. La început a fost atacat şi izgonit. Vreo două erau chiar gata să-l o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 a schimbat tactica. S-a aşezat deasupra ouălorân lipsa păsării şi a ieşit din cuib când ea a apărut. Fără grabă, fără teamă, fără să încerce să se asc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asărea a înţeles că i-a păstrat ouăle calde. Şi ea, şi cele care aveau cuiburi împrejur. Unora le-a intrat chiarân obicei să zbiere, ca să îl cheme când voiau să pl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ormăi, nu prea convinsă. Dar n-are legătură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ato, că te lămuresc! Deci, stând în cuiburi în lipsa păsărilor, Josh a băgat de seamă că puii ies din ou tocmai în miezul zilei. Când părinţii sunt plecaţi! Aşa că a luat puii din cuiburile unor păsări tinere, care erau la primul lor clocit, i-a împărţit prin alte cuiburi şi a pus în locul lor nişte momâi din zdrenţe şi din aşchii, mari cam cât mine şi înzestrate cu ceva ce aducea a gură larg căscată. Iar păsările le-au adoptat, le-au îndesat cu gândaci şi cu pui de şopârle şi, fiindcă erau ultimele progenituri din acel an-aici, şi le-au pus în marsupii înainte de a pleca. E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văi eu, sigur că înţeleg ce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red că nu e, că nu poate fi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îmi surâde. Ceea ce eu numesc „surâsul 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dacă ai ved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ecare dintre noi arâncăpea într-un marsupiu. Şi Josh a spus că o să ne strecoare pe fiecare într-un cui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r fi încercat chiar el, dar e prea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l întrerup. „Josh a spus că o să ne strecoare pe fi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locitorul Josh, subliniez, cu răutate, Josh ăsta ştie despre mine? Aţi plănuit să mă atrageţi în fantasmag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sa! Nu pe tine anume! Dar nu pot pleca singur, trebuie să iau o fată, să am cu cine face o droaie de copii, ca Joan şi Se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iindcă tu mi-ai dat prilej să deschid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 bucura să mergi chiar tu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tot surâzând viclean: Dac-ai avea curaj</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icoasă! Mă oţărăsc. Şi adaug, oarecum mai îmblânzită: Dar, Bert, ce-o să mânc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Păsările or să ne hrănească cu şopârle şi gândaci. Sunt buni şi cruz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 sus, în partea muntoasă a Insulei, acolo unde ne retragem în Anotimpul Căldurii, pentru că arşiţa nu ne poate ajunge, tot aşa cum, în Anotimpul Ploii, nu ne ajung apel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ân vremea răcoroasă, adică în Anotimpul Păsărilor, ne ridicăm colibe printre cuiburile lor, pe câmpiile din preajma Oceanului. Colibe în care stăm, în fiecare an-aici, ceva mai mult de şase an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istoricii, nici erudiţii nu sunt în stare să explice ce e cu măsura asta a timpului: anul-acasă! Dar noi, Lisabertiştii, nu ne îndoim că astfel socoteau vremea Lisa şi Bert, în amintirea casei lor, pe care o numeau Insul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devărul, simplu şi minunat, pe care hârţogării nu pot să-l înţeleagă! Pentru că ei nu se mai posternează, după datini, zile întregi în Templu, în faţa celor două statui de păsări cu câte un copilandru în marsupiu. Şi nici nu venerează statuia numită Clocitorul Josh, pe care, spune Cartea Sfântă, cu trudă şi migală au cioplit-o Lisa şi Bert, revărsându-şi peste ea recunoştinţa – un torent de lacrimi transformat în pârâiaşul ce se prelinge căt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pentru ce? Cine-a fost Jos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hârţogării îşi pun asemenea întrebări neroade. Noi, Lisabertiştii, ştim că cel pe care-l adorau Străbunii Tuturor nu poate fi decât Profetul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Clocitorul Josh N</dc:creator>
  <dc:description/>
  <cp:keywords/>
  <dc:language>en-US</dc:language>
  <cp:lastModifiedBy>User John</cp:lastModifiedBy>
  <dcterms:modified xsi:type="dcterms:W3CDTF">2013-08-02T14:18:00Z</dcterms:modified>
  <cp:revision>2</cp:revision>
  <dc:subject/>
  <dc:title>Ana Veronica Mircea</dc:title>
</cp:coreProperties>
</file>