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Mărturisi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onorata instanţă, ca am fost primul din oraş care a păşit în incinta „Cameleonul”-ui. Nu de alta, dar reclama holografica cu care vestitul Groel Shmaltz îşi decorase frontonul noii case de moda m-a uns pe suflet, ca un balsam întineritor, şi mi-a umplut mintea cu vise de nemaisperata fericire conju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I SOTIEI UN COSTUM CAMELEONIC – şi CONTUL DUMNEAVOASTRĂ VA SÂNGERA PENTRU ULTIMA OARA, CACI EA NU VA MAI ÎMBRACA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oare posibil?! Ulriche a mea, probabil cea mai mistuita de febra ultimei mode dintre toate femeile ce trăiseră vreodată, s-ar fi putut îndrăgosti, pentru totdeauna, de unul şi acelaşi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noastră, stimate domn, nu e altceva decât purul adevăr! M-a asigurat, parca ghicindu-mi gândurile, însuşi renumitul creator de moda Shmaltz. Si, jovial, mi-a adresat un zâmbet ce sapa gropite în obrajii lui de heruvim – probabil zâmbetul standard, destinat anume primului client. Daca nu veţi fi pe deplin mulţumit, a adăugat, cu o grimasa ce sugera ca tocmai pomenise o varianta realmente imposibila, ne veţi putea înapoia… Colonia în decurs de o săptămână, iar noi va vom restitui costul e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e?! Am exclamat, intrigat. Nu înţeleg ce vreţi sa spuneţi, dar ceea ce vreau eu sa cump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mi-a mărturisit, cu un surâs ce promitea o surpriza pe cinste. Va veţi lamuri imediat. Va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fotoliul pe care mi l-a arătat cu un gest larg şi el a strigat, nu înainte de a-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letta! Vino, draga mea, primul nostru clien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hemata a apărut brusc, parca dezghiocându-se dintre faldurile bogate ale unei draperii de catifea. Era o fetişcană goala-goluta, a carei frumuseţe exotica mi-a reamintit-o pe Ulriche – superba şi aparent docila Ulriche ce ma cucerise cu aproape douăzeci de ani în urma! Totuşi, Ulriche nu zâmbise şi nu se mişcase niciodată cu o atât de copilărească indecenta ca acea Ralletta care, primind – aproape cu evlavie – din mâinile lui Shmaltz un fel de roca poroasa şi colţuroasa, a rotit-o până ce a descoperit o adâncitura de unde a desprins un elipsoid alb-lăptos, cu vagi irizări portocalii, pe care îl crezusem temeinic încrustat, pentru a şi-l lipi, ea ştie cum, în subsuoara stânga. Pe urma şi-a înălţat braţele şi a rămas asa, ca o preoteasa a Raului implorând stihiile ascunse dincolo d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minut, din porii pietrei pe care o abandonase pe podea a ţâşnit un roi alb – poate de petale, poate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vârtejit în juru-i, brusc colorându-se spre a forma un curcubeu spiralat, când difuz, când acceptând supremaţia unei nuanţe care, preţ de câteva secunde, îl cucerea cu frenezie, ca sorbita de o sugativa nesătulă. Apoi, pe neaşteptate, învălmăşeala colorata s-a liniştit şi Ralletta a apărut învesmântata într-o rochie ampla, azurie ca ochii e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am minunat,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uimirea mea, fata mi-a dăruit un zâmbet regesc – iar vârtejul petalelor a învăluit-o iarăşi, de data asta doar pentru o clipa, şi s-a domolit lăsând-o îmbrăcată într-o crinolina maiestuoasa, de ceremonie, şi având pe umeri o mantie tivita cu aur şi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ât se poate de simplu, a început Shmaltz sa ma lămurească – înainte ca gândurile mele sa se fi coagulat într-o întrebare coerenta. Ralletta poarta o colonie de fluturi cameleonici, adusa tocmai din… Fireşte, n-am nici un interes sa dezvălui de unde! A chicotit. Apoi, cu o morga savanta, şi-a reluat explicaţiile: Ei îşi urmează matca, sau regina, acel pseudo-giuvaer aflat în siguranţă în subsuoara Rallettei, caci adera cu uşurinţă la orice material, mai ales daca e de natura organica. Fiindcă, stimate domn, acest tip de colonie se hrăneşte cu energie psihica! Iar fluturii, intrând în rezonanta cu gândurile purtătorului matcii, capăta tot felul de culori, şi roiul îşi schimba forma şi aspectul. De aceea, orice femeie cu inteligenta medie poate descoperi, în nu mai mult de o jumătate de ora, cum sa îi facă sa imite perfect costumaţia pe care şi-o doreşte – ea având senzaţia ca poarta exact materialul ales, caci fluturii pot fi şi călduroşi ca lâna, şi răcoroşi ca mătasea. Singura grija a posesoarei va fi ca ei sa petreacă cel putin o ora din treisprezece în acest pietroi poros, care nu stiu daca e animal sau planta, dar cred ca sigur trăieşte; vreau sa zic – vegetează, nefăcând altceva decât sa îngurgiteze lumina. Se îndoapă cu lumina alba şi – se presupune – deapănă un singur gând, un soi de mantra, totdeauna aceeaşi, care face roiul sa doarmă în loc sa se înmulţească. Orice femeie trebuie să-şi impună sa se despartă de mirificul ei vesmânt cameleonic pentru a-i dărui acest răgaz. Altfel, colonia îşi va schimba meniul şi va începe să-i consume energia vitala, ceea ce va stimula matca sa depună oua – sub forma unui gel ce o va face imposibil de dezlipit de pielea umana vie. Deci roiul va sfârşi prin a epuiza sursa de hrana! Desigur, e o moarte plăcută, lenta, o moleşire artistic gradata, dătătoare de vise şi de senzaţii bizare, ceva ca un drog – si, tot timpul, fluturii continua sa creeze costumaţii stranii, feerice… De nedescris… Apropo, sper că-i veţi face acest dar unei femei raţionale, pentru care sinuciderea 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e?! Sa se sinucidă?! Am fost gata sa izbucnesc în râs. Dar, pe de alta parte… Ulriche, o femeie raţională?! Asta m-a pus pe gânduri şi bănuiesc ca mutra mi s-a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urâs Shmaltz, distinsa doamna va primi mai întâi o holoânregistrare a demonstraţiei Rallettei şi a discursului pe care tocmai vi l-am ţinut, şi nu-i vom livra cameleonicii decât după ce ne va confirma personal ca înţelege perfect ce risc îşi asuma daca nu ne respecta instrucţiunile. În caz contrar, contravaloarea coloniei se va întoarce în contul dumneavoastr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unându-mi ca distinsa doamna Ulriche nu iubea nimic mai mult decât propria sa viaţă şi gândindu-mă ca, de fapt, îi cumpărăm o garderoba inepuizabila, am plătit (Doamne, cât am plătit!) şi am luat, până una-alta, holoânregistrarea – pe care i-am oferit-o consoartei mele, cu un sărut formal, înainte de a pleca la cea mai importanta întrunire de afaceri pe care o avuse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doua zile si, bineînţeles, Ulriche nu era acasă. Am găsit-o doar pe fiica noastră Tilde – de a carei frumuseţe îmbobocita ma simţeam cât se poate de mândru – privind cu jind piatra vie ce era calmant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a o găseşti la receptia-maraton a Darlan-ilor, m-a anunţat puştoaica. Acolo 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luat piatra?…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a n-o sa se despoaie în toiul petrecerii numai ca sa dea apa la moara fantasmagoriilor dolofanului de Shmaltz; şi ca Adolf Harp, ştii, chirurgul, a asigurat-o ca matca poate fi îndepărtată oricând, printr-o operaţie ba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ridicat din umeri. Despre Harp se spunea ca e cel mai bun chirurg al tuturor timpurilor, iar chirurgia zilelor noastre a ajuns –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mi cândva imaginabile. şi totuşi… Oare Shmaltz nu-şi cunoştea marf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o cunoştea. Peste trei zile, când, îndoliat şi furios, am intrat pentru a doua oara la „ Cameleonul „,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otia mea „nu va mai îmbraca niciodată altceva” pentru ca a murit, l-am anunţat, sec, când el, jovial ca de obicei, m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stimate domn, a murmurat, retrăgându-şi zâmbetul. Însa a adăugat insinuant şi complice: Dar sunteţi sigur ca asta va nemulţumeşte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l-am privit buimac. Ulriche… ca sotie, fusese, cred ca dintotdeauna, agasant de obositoare… şi groaznic de costisitoare… Dar cine îi spusese ca eram nemulţumit fiindcă rămăsesem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e, am mârâit. Tilde a luat în stăpânire colonia. E fiica mea. Are cincisprezece ani. şi e convinsa ca maică-sa a murit fiindcă s-a dat pe mâna lui Harp, care e un cârpaci, în loc sa ceara ajutorul adevăratului chirurg de geniu, care e tânărul Rh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artz şi-a smul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ca aveţi o fata?… Mda, a mormăit, e drept ca nu v-am întrebat… Dar va deveni – ar fi devenit – şi ea sotia năzuroasa a unui bie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misogin împuţit! Te mai şi îmbogăţeşti speculând slăbiciunile femeilor! Cine te crezi, îngerul răzbunător al „bieţilor bărbaţi”? Am zbierat, înhăţându-l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trezit ca printre degete îmi zboară fluturi albi si, până sa ma dezmeticesc, costumul lui elegant s-a şi transformat într-o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A suspinat. Am sa va restitui banii… Am s-o fac deja… Sunt sigur ca… pe urma… O să-mi înapoiaţi colonia… Desigur, numai daca nu preferaţi cumva sa o păstraţi pentru uzul dumneavoastră, a specificat, înviorat, lovindu-şi, demonstrativ, platoşa cu mănuşa şi sunetul metalului lovind metalul m-a făcut sa ma întreb daca, pentru mine, a ucide un fals heruvim într-o falsa armura (am permis de port-laser, onorata instanţă!) era sau nu o abe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Marturisirea N</dc:creator>
  <dc:description/>
  <cp:keywords/>
  <dc:language>en-US</dc:language>
  <cp:lastModifiedBy>User John</cp:lastModifiedBy>
  <dcterms:modified xsi:type="dcterms:W3CDTF">2013-08-02T14:19:00Z</dcterms:modified>
  <cp:revision>2</cp:revision>
  <dc:subject/>
  <dc:title>Ana Veronica Mircea</dc:title>
</cp:coreProperties>
</file>