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a Cremer</w:t>
      </w:r>
    </w:p>
    <w:p>
      <w:pPr>
        <w:pStyle w:val="Heading1"/>
        <w:ind w:hanging="0"/>
        <w:rPr/>
      </w:pPr>
      <w:r>
        <w:rPr>
          <w:i/>
          <w:sz w:val="40"/>
        </w:rPr>
        <w:t>Umbra Nopţii Vol. 2 – Blestemul Lup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l „Eram epuizat; niciunul dintre noi nu era sigur încotro ne îndreptam, aşa că am poposit pe un platou mai pustiu decât căi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ur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aud ţipetele. Întunericul mă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uriaşă mă apăsa pe piept, făcându-mă să lupt pentru fiecare gură de aer şi zăceam, înecându-mă în propriul sânge. M-am ridicat gâfâind în capul oaselor, clipind des, încercând să-mi obişnuiesc ochii c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opriseră. Încăperea se scufundă în tăcere. Am înghiţit de două ori în sec, încercând să-mi umezesc gâtul uscat şi dureros. Îmi luă un moment să-mi dau seama că ţipetele pe care le auzisem fuseseră ale mele, fiecare strigăt strângându-mi gâtul ca într-un cleşte până când usturimea devenise de nesuportat. Mi-am pus mâinile pe piept şi mi-am atins tricoul cu degetele. Materialul era neted, nu era sfâşiat şi nici găurit de săgeţile arbaletei. Nu vedeam prea bine în acea lumină difuză, dar îmi puteam da seama că tricoul de pe mine nu era al meu sau, mai degrabă, nu era cel pe care îl împrumutasem de la Shay – tricoul pe care îl purtasem în noaptea în care totul se schimba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 se perindă o serie de imagini înceţoşate. Un covor de zăpadă. O pădure întunecată. Bătăile tobelor. Urletele lupilor care mă chemau la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ângele îmi îngheţă în vine. Fugisem din calea propriului me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m de Ren. Gândul la conducătorul haitei Năpasta mă făcea să-mi simt inima cât un purice, dar, când mi-am acoperit faţa cu palmele, un alt chip îmi veni în minte. Un băiat îngenuncheat, legat la ochi, de mâini şi de picioare, singu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vocea, simţeam cum mă mângâia pe obraji în timp ce mă zbăteam între conştient şi inconştien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 atât de mult timp singură, în întuneric. Încă eram singură. Dar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ncepură să se obişnuiască cu lumina slabă din încăpere. Cerul înnorat filtra razele soarelui care răzbăteau prin vitraliile înalte de pe peretele alăturat, dând o nuanţă uşor rozalie umbrelor din încăpere. M-am uitat de jur împrejur, căutând o cale de scăpare, iar privirea mi s-a oprit asupra unei uşi înalte de stejar, aflate în dreapta patului, la vreo doi sau trei metri de locul în care z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mi recapăt respiraţia, dar inima încă îmi bătea nebuneşte. M-am dat jos din pat şi m-am ridicat cu atenţie în picioare. N-am întâmpinat dificultăţi în a-mi menţine echilibrul şi am simţit cum fiecare muşchi îşi revine la viaţă, încordat şi pregătit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în stare să mă lupt şi să ucid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etul de paşi. Cineva apăsă pe clanţă, uşa se dădu de perete, iar în încăpere intră un bărbat pe care îl mai văzusem doar o dată în viaţă. Avea părul des, de un castaniu închis, culoarea cafelei negre, faţa puternică şi pătrăţoasă, uşor îmbătrânită şi ridată, acoperită de o barbă ţepoasă, încărunţită, nerasă de câteva zile – neîngrijit, şi totu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cel chip cu câteva clipe înainte să-mi dea lovitura de graţie, cu mânerul săbiei. Am simţit cum mi se ascut caninii şi am mârâit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gata să-mi spună ceva, însă m-am transformat în lup şi m-am ghemuit la pământ, mârâind spre el. Îmi arătam colţii, iar mârâitul creştea în intensitate. Aveam două variante: să-l fac bucăţi sau să ţâşnesc pe lângă el. Probabil că mai aveam doar câteva secunde la dispoziţie să mă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braţul la brâu, dând la o parte mantaua lungă de piele şi punând mâna pe un paloş lung şi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i se încordară când m-am ghemuit la pământ, gata să-i sar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paloş şi îşi ridică palmele în aer, încercând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uimită de gestul lui şi oarecum iritată că putea să creadă aşa ceva. Nu aveam să mă calmez aşa uşor. După ce mi-am arătat din nou colţii, mi-am luat inima în dinţi şi am aruncat o privire înspre holul ce se zăre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asta, spuse el, făcând un pas înainte şi intrând î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rei să afli de ce sunt capabilă când sunt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instinctul, continuă el, împreunându-şi mâinile la piept, fără să-şi scoată sabia din teacă. Poate că o să reuşeşti să treci de mine. Dar, apoi, la capătul holului, o să dai peste un mic dispozitiv de pază. Iar dacă treci şi de ei, ceea ce nu cred să fie o problemă, având în vedere că eşti o alfa, vei da peste câte un grup şi mai mare de paznici în dreptul fiecărei ieşiri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şti o alfa”. Cum de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în continuare, am făcut câţiva paşi înapoi şi am aruncat o privire peste umăr, înspre ferestre. Puteam să sar cu uşurinţă prin ele şi să le sparg. Avea să doară, bineînţeles, însă, dacă nu eram foarte sus, aveam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oluţie, spuse el, uitându-se lung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tipul ăsta? Îm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el puţin zece metri de pământ şi o să cazi direct pe marmură tare, zise el,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ul dintre noi nu vrea să-ţ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m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în şoaptă şi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ansformi din nou în om,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frustrată, plimbându-mă speriată de-a lungul şi de-a latul încăperii. Ştiam amândoi că deveneam din ce în ce mai nesigură pe mine cu fiecare minut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fugi, continuă el, vom fi nevoiţi să te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calm încât îmi luă ceva timp să procesez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trat scurt în semn de protest, un lătrat care se transformă într-un râs amar în timp ce-mi reluam înfăţiş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meni nu doreşt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lla. Eu sunt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m spus, arătându-mi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încă să mă ucizi, i-am spus, aruncându-mi ochii prin încăpere în căutarea unui obiect care să-mi confere un avantaj tacit. Dar asta nu înseamnă că am încredere în tine. Dacă mişti chiar şi cu un centimetru lama aia de oţel care îţi atârnă la brâu, te las fără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tâtea întrebări să-i pun, încât începuse să mă doară capul. Simţeam că-mi pierd din nou suflul. Nu-mi permiteam să intru în panică. În plus, nu-mi permiteam să-i arăt că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ă răscoleau adânc, înfiorându-mă şi, când mă gândeam la ce se întâmplase, mi se făcea pielea de găină. Auzeam şi acum ţipetele de durere. M-am înfiorat când am văzut strigoii plutind pe lângă mine ca nişte umbre întunecate, în timp ce sucubii urlau deasupra mea. Îm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Băiatul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rostindu-i numele, iar groaza mi se ridică în gât în timp ce aşteptam răspunsul lui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frânturi din trecut, de serii de imagini înceţoşate asupra cărora nu puteam zăbovi mult. Mă luptam cu amintirile, încercând să pun evenimentele cap la cap şi să-mi dau seama ce se întâmplase şi cum ajunsesem în acel loc. Îmi aminteam că gonisem, la un moment dat, pe culoare înguste, dându-mi seama că fusesem încolţiţi şi căutând intrarea în biblioteca de la Conacul Rowan. Unchiul lui Shay, Bosque Mar, încerca să ne liniştească şi să ne facă să nu ne gândim la ceea ce ni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strângea atât de tare de mână încât începus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hiul tău, spuse Bosque calm, apropiindu-se de noi.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ăzitorii?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 mine, care nu-şi doresc decât să te protejeze, să te ajute, răspunse Bosque. Shay, tu nu eşti precum ceilalţi tineri. Ai talente pe care nu le-ai folosit niciodată şi pe care nici măcar nu poţi să ţi le închipui. Îţi pot arăta cine eşti cu adevărat. Te pot învăţa să foloseşti putere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preocupat să-l ajuţi pe Shay, de ce trebuia să fie sacrificat la uniune? L-am întrebat, împingându-l pe Shay în spatele meu, protejându-l de Bos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qu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neînţelegere gravă. A fost un test, Calla, al loialităţii tale faţă de nobila noastră cauză. Am crezut că ţi-am oferit cea mai bună educaţie, dar poate că nu ştii povestea încercării prin care a trecut Avraam cu fiul său Isaac? Nu este oare sacrificiul celui pe care îl iubeşti modalitatea ultimă de a-ţi dovedi credinţa? Chiar crezi că ne doream ca Shay să moară de mâna ta? Ţi-am cerut să-l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âmbi Bosque şi, pentru o clipă, păru aproap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lucrurile prin care ai trecut, nu ai încredere în stăpânii tăi? N-ai fi putut niciodată să-i faci rău lui Shay – ar fi fost înlocuit în ultimul moment cu un alt sacrificiu. Înţeleg că un asemenea test poate părea prea groaznic pentru a fi corect, prea mult, pentru tine şi Renier. Poate că sunteţi prea tineri pentru a face faţă unei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pumnii astfel încât Monroe să nu-şi dea seama că tremuram. Auzeam urletele sucubilor şi ale incubilor, şuieratul himerelor, târşâitul picioarelor acelor creaturi îngrozitoare, mumificate, care ieşiseră din tablourile agăţate pe pereţii Conacu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m întrebat din nou, arătându-mi dinţii. Îţi jur că dacă nu-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grija noastră, spuse Monro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 superior. Nu-mi puteam da seama ce voia acest bărbat atât de rezervat şi, totuşi, încrezător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sigură ce însemna „grija noastră” în acest caz. Arătându-mi în continuare colţii, m-am retras în colţul opus al încăperii, aşteptându-l pe Monroe să facă următoarea mişcare, în timp ce stăteam cu ochii pe el, imagini înceţoşate din trecut îmi treceau prin faţa ochilor, ca tabolurile dintr-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rece îmi strângea braţele. Ceasornicele ticăiau şi am simţit cum, deodată, încheieturile mi se eliberează. O atingere caldă şi blândă îndepărtă fiorii reci care îmi străbăt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trezit încă? Întrebă Shay. Mi-ai promis că n-o să fi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răspunse Monroe. Arcurile sunt fermecate şi au efectul unui sedativ puternic, o să treacă ceva vreme până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să mă mişc, dar pleoapele îmi erau grele şi m-am cufundat din nou într-un vi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o înţelegere, o să te duc la el, continu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bine că nu-i arătasem că mi-era frică. Dacă aveam să închei o înţelegere cu un Căutător, trebuia să am grijă să-mi impun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iscând să facă un pas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otestez, începu să zâmbească. Nu încerca să mă amăgească – nu simţeam mirosul fricii – însă zâmbetul îi dispăru, lăsând loc unei cu totul alte expresii. Să-i fi fost o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încercând să scap de confuzia care îmi dădea târcoale ca un roi enervant de muşte. Trebuia să par sigură pe mine, în nici un caz distrasă de comportamentul lu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mine, mai exac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mi dispăruse, dar, cu toate astea, îmi arătam caninii ascuţiţi. Nu voiam ca Monroe să uite nici măcar o clipă cu cine avea de-a face. Eram totuşi o alfa – trebuia să ţin minte asta, tot atât cât trebuia el să o vadă. Forţa era singurul atu pe care îl av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puse el, făcând un semn vag cu mâna în spate, înspre uşă şi orice s-ar fi aflat dincolo de ea. Cău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ducătorul lor?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ternic, dar epuizat – ca un om care nu reuşea niciodată să doarmă cât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conducători, răspunse el. Conduc divizia Haldis, care are cartierul general la avanpostul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orbim despre prietenii tăi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rile minţii, i-am văzut pe Lumine, stăpâna mea, zâmbind şi pe un Căutător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pe piept ca să nu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ar divizia mea are nevoie de ajutorul tău, continuă el, întorcându-se brusc cu spatele şi începând să se plimbe agitat în faţa uşii. Cu toţii avem nevoie de tine. Lucrurile s-au schimbat, nu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 în timp ce vorbea. M-am gândit pentru o clipă s-o iau la goană, căci era evident neatent, dar felul în care se mişca şi îmi vorbea mă fascina suficient de tare încât să nu mai fiu atât de sigură că îmi doresc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singura noastră şansă. Nu cred că Scion poate să se descurce de unul singur. Iar tu ai putea fi ultima parte a ecuaţiei. Ai putea fi încun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unarea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stui război. Tu poţi să-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La auzul acestui cuvânt, am simţit sângele clocotindu-mi. Mă bucuram; căldura care îmi curgea prin vine mă făcea mai puternică. Fusesem crescută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ni te alături,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l mai auzeam. O ceaţă roşiatică mă învăluise – mă gândeam numai la violenţa care îmi marcase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 serviciul Păzitorilor, îi slujisem în lupta lor împotriva Căutătorilor din momentul în care învăţasem să muşc. Vânasem pentru ei. Ucisesem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pe Monroe cu privirea. Îi omorâsem oamenii. Cum putea oare să-şi dorească să trec de partea l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de parcă îmi simţise ezitările. Nu scoase nici un cuvânt, dar îşi duse mâinile la spate, privindu-mă atent, aşteptând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şi m-am străduit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şi el îşi căuta cu atenţie cuvintele. Părea disperat să umple distanţa dintre noi cu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cheia. Tu eşti o alfa, o conducătoare. De asta avem nevoie. De asta am avut întotdeaun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atât de puternic în timp ce vorbea, încât nu ştiam dacă trebuia să-mi fie teamă sau să cad pradă fasc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Calla. Haita ta. Avem nevoie să-i aduci aici. Să lup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 se cască pământul sub mine şi că mă prăbuşesc. Voiam să cred în ceea ce-mi spunea. Doar asta speras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ăsesc o modalitate să-mi eliberez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neînţeles că da. Chiar şi acum, inima îmi bătea cu putere la simplul gând că aş fi putut să mă întorc în Vail, să-mi găsesc tovarăşii de haită. Să mă întorc la Ren. Aş fi putut să-i duc pe toţi departe de Păzitori. Să-i duc în altă parte. Într-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utătorii erau duşmanii mei. Trebuia să fiu foarte atentă dacă aveam să închei un pact cu ei. Am decis să fac pe neîncre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ste! Spuse Monroe, aruncându-se spre mine, de parcă ar fi vrut să mă ia de mână, cu o sclipire de nebun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transformându-mă în lup, şi am dat să-l muşc d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lătinând din cap. Sunt atâtea lucruri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înfăţişarea umană. Chipul îi era brăzdat de riduri adânci. Hăituit, plin d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şcări bruşte, Monroe. M-am apropiat încet de el, întinzând mâna, avertizându-l să nu se mai apropie de mine. Sunt interesată, dar nu cred că îţi dai seama ce înseamnă ceea ce î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uitându-se în altă direcţie şi tresărind la auzul propriilor cuvinte. Îţi cer să riş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ş face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răspunsul. Riscasem totul ca să-l salvez pe Shay. Şi aş fi făcut-o din nou fără să mai stau pe gânduri, dacă asta ar fi însemnat că aş fi putut să-mi recuperez lupii. Dacă aş fi putut să-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întinse mâna, eliberând drumul 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un coridor larg, luminat. Mi-am înăbuşit un oftat. Pereţii erau acoperiţi cu marmură lucioasă, suprafaţa ei reflectând razele soarelui care răzbăteau prin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încăperii mi-a distras atenţia şi n-am băgat de seamă că eu şi Monroe nu eram singuri în acel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cunoscută, mă făcu s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bia abţinându-mă să nu mă transform în lup, furioasă că fusesem luată prin surprindere. Iar când l-am văzut pe cel care vorbise, aproape că m-am transfor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l mai întâlnisem de două ori şi de fiecare dată ne luptasem. Prima dată la bibliotecă, apoi la Conacul Rowan. Mi-am încreţit buzele ca să-mi arăt colţii. Uitându-mă la el, mi-am încleştat pumnii la piept. Săgeţile arbaletei lui aproape că mă uciseseră înainte să mă lovească Monroe şi să-mi pierd cunoştinţa. Ethan se uită la mine, cu nasul în continuare uşor strâmb de la lovitura lui Shay. În loc să-i schimonosească trăsăturile masculine, dar frumoase, îl făcea să pară şi mai periculos. Muşchii mi se încordară. O simplă mişcare a degetelor spre pumnalul pe care îl ţinea în teacă, la brâu a fost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mi-am schimbat înfăţişarea în aer, iar ţipătul meu indignat s-a transformat într-un urlet de lup. În momentul în care m-am izbit de el, mintea îmi era copleşită de gându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Proastă. Proastă. Două cuvinte mieroase de la Monroe şi nimerisem în mijlocul unei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înfipse degetele în blana de pe pieptul meu îmbrâncindu-mă, iar colţii mei ratară cu puţin beregata. Începu să înjure în timp ce se zbătea sub mine. M-am eliberat din strânsoare, însă, înainte să apuc să-mi înfig colţii în carnea lui, cineva îmi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şi picioarele încolăcite în jurul pieptului meu mă strânse cu putere, refuzând să-mi mai dea drumul. Am mârâit şi m-am zbătut, încercând să întorc capul şi să mă eliberez din strânsoarea noului agresor. Nu-l vedeam bine şi nici nu reuşeam să-mi înfig dinţii în braţul care mă ţinea de piept. Strigătele şi hohotele de râs îmi alimentau furia. Mi-am ridicat picioarele din spate în aer şi am început să mă învârt în cerc, încercând cu disperare să-l arunc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âdea. Se ridicase în picioare şi mă privea cum mă zbăteam cu un zâmbet satisfăcut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o, cowboy! Mai rezistă opt secunde, Connor, şi primeşti medalia de aur, ţipă el. Deja ai ajuns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puse Monroe, postându-se între mine şi Ethan. Calla, ţi-am dat cuvântul meu. Nu eşti în pericol aici. Connor, dă-te jos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zvârcolesc şi auzeam hohotele de râs ale lui Conn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roe, aproape că am bătut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rodeo c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âdea cu atâta poftă, încât mai avea puţin şi se tăvălea pe jos, cu mâinile sprijinite pe genunch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Monroe nu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urprinsă să-l simt pe Connor dându-se jos de pe mine, încât am continuat să mă zbat, cât pe ce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 linişteşte-te, Frumoas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Connor rânjind spre mine. Mi l-am amintit pe dată: celălalt Căutător, care ne atacase pe mine şi pe Shay la bibliotecă. Şi fusese şi la Conacul Rowan. Îl luase pe sus pe Shay – inconştient şi transformat în lup – şi îl dusese undeva departe de atacul dezlănţuit al strigoilor, sucubilor şi incubilor lui Bosque. M-am înfiorat aducându-mi aminte de acea hoardă şi de groaza teribilă pe care încă o simţeam ori de câte ori mă gândeam la ce i se întâmplase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than, care se uita la mine de parcă şi-ar fi dorit să-mi înfigă un cuţit în beregată la fel de mult cum aş fi vrut eu să-l muşc de gât, Connor se străduia din răsputeri să nu pufnească în râs. Expresia lui îi dădea un aer copilăresc şi atrăgător, poate chiar un pic inocent, însă eu îmi aminteam prea bine cu câtă iscusinţă mânuia săbiile. Şi acum avea la brâu două, nişte paloşe încovoiate asemenea celor ale lui Monroe. Am mârâit şi m-am îndepărtat prudentă de cei trei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ersoană matinală, nu? Spuse Connor, zâmbind, îţi promit că-ţi aduc micul dejun, lupuşorule. Dar să nu-l mănânci pe Etha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ainta înspre mine, clăti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uşmanii tăi. Te rog, acordă-m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negri, care mă priveau fix, intens şi puţin temător. Apoi mi-am îndreptat privirea înspre Ethan şi Connor. Se aşezaseră de o parte şi de alta, în spatele lui Monroe, dar niciunul dintre ei nu-şi scosese arma la vedere. Mă simţeam paralizată de sentimente contradictorii. Instinctul mă îndemna să atac, dar Căutătorii reacţionaseră doar defensiv. Iar acum nu mai încercau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liniştită, mi-am schimb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de ea aşa, ţie nu? Îi şopti Connor lui Ethan, care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i aici? Am întrebat, arătând spre cei doi bărbaţi, însă adresându-mă lui Monroe. Parcă mi-ai spus că o să fiu în siguran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echipa mea, răspunse Monroe. Şi o să lucrezi îndeaproape cu ei. Poţi avea încredere în ei, aşa cum poţi avea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Ăştia doi au încercat să mă ucidă, şi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în aceeaşi echipă, n-o să ne mai luptăm, spuse Connor. Pe cuvânt d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i fi fost vreodată cercetaş. Ethan zâmbi preţ de o clipă. În plus, tocmai a încercat să-mi i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Monroe îi aruncă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stilitatea lui Ethan mă liniştea mai mult decât promisiunile lui Monroe sau glumele lui Connor; cel puţin, ameninţările lui Ethan aveau sens. Ei erau Căutători, iar eu Gardian. Ce puteam să ne oferim unii altora în afară d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puse Monroe. Lumile noastre se schimbă mai repede decât îţi poţi imagina. Uită tot ceea ce credeai că ştii despre noi. Ne putem ajuta reciproc. Vrem cu toţii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 m-am întrebat ce anume credea el că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cu noi? Întrebă el. O să asculţi ceea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ii de la el şi am privit de-a lungul şi de-a latul coridorului. Nu-mi părea cunoscut. Dacă fugeam, nu ştiam unde aveam să ajung. Aş fi putut, cel puţin, să stau cu ochii în patru şi să caut o cale de scăpare în timp ce l-aş fi urmat p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Râse Connor. Nu ne mai luptăm! Presupun că asta înseamnă că suntem prieteni la cataramă acum?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ită cu subînţeles spr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oaică, se răsti Ethan.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spuse Connor, fără să-şi ia ochii de la mine şi apropiindu-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mirosul de cidru şi de violete şi aroma de cafea deveneau mai puternice. Amestecul de miresme îmi era cunoscut – îl mai simţisem la un moment dat în preajma mea. Am mârâit, m-am dat înapoi, încercând să alung noile amintiri înceţoşate care îmi ven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o alfa? Întrebă Connor, strângându-mă la piept când observă că mă mişc. Nu par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selectivă, tâmpitule, se răsti Ethan. Doar pentru că e blondă şi drăguţă nu înseamnă că nu e ş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bună a lucrurilor, frate, râse Connor. Trebuie să trăieşti clipa. Iar în clipa asta ţin în braţe o fată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despre ea ca şi cum nu aş fi aici! Strig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rozăvie, l-am supărat pe Ales, zise Connor. Oare o să mă ier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coarda, Connor, spuse Monroe. Am ajuns deja la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ânj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ârâi Shay şi am auzit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mbra lui Ethan plana deasupra mea. Nu te pot lăsa să faci asta,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Monroe. Am ajuns la portal. Haideţi,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mişc din nou, mijind ochii ca să văd mai bine în jurul meu. Aerul părea să strălucească; frigul lăsa loc căldurii. Connor mă strânse şi mai tare în braţe, iar eu mi-am pierdut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vedeam zâmbetul ştrengar de pe chipul lui Connor, ştiam că îl mai văzusem cândva, chiar dacă memoria îmi juca feste. Îmi întoarse privirea, iar în ochi avea o strălucire poznaşă. Mi-am încleştat pumnii şi m-am întrebat cum aş fi fost mai satisfăcută – dacă l-aş fi pocnit în stomac sau un pic mai jos. Dacă voia să evite o încăierare, trebuia să-şi ţină gura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roe m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nnor. Trebuie să se obişnuiască un pic cu situaţia asta înainte să înceapă să-ţi suporte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execută, continuând îns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ntinuare confuză. Ethan mormăia ceva şi mă privea precaut, fără să facă nici o mişcare. Din câte se părea, nu căutau ceartă. Pentru că îi întâlnisem pe cei doi numai în situaţii în care încercasem să-i ucid, nu reuşeam să-mi dau seama ce înseamnă acest comportament bizar şi degajat pe care îl abordau astăzi. Cine era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ka ne aşteaptă în Sala de Tactică, spuse Monroe şi îşi drese glasul, încercând în zadar să-şi înăbuşească un hohot de râs. Se întoarse şi o luă înainte pe hol.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lerg ca să ţin pasul cu el. Încă nu mă simţeam în largul meu ştiind că Ethan şi Connor se afla în spatele meu. A trebuit să mă folosesc de toată stăpânirea mea de sine ca să nu mă uit în spate, chiar şi numai pentru a-mi arăta colţii ca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in ce în ce mai confuză pe măsură ce înaintam. Coridorul se curba constant; am trecut pe lângă nenumărate uşi, însă nu am cotit nici măcar o dată. Orice ar fi fost locul acela, părea să fie circular, razele soarelui scăldând încăperile într-o lumină din ce în ce mai puternică, pe măsură ce zorii făceau loc dimineţii însorite. Clipeam ferindu-mi ochii de lumina strălucitoare. Până şi pereţii străluceau. Vinişoare subţiri de cristale multicolore şerpuiau pe pereţii şi pardoselile de marmură, formând râuri colorate care se uneau cu razele de soare proiectând curcubeie fantomatice prin încăpere. Modelele hipnotice de lumină îmi captaseră atenţia. În momentul în care Monroe se opri brusc, de abia dacă am reuşit să evit ciocnir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punct în care coridorul se îngusta, noi cărări bifurcându-se la stânga şi la dreapta noastră. Cărarea care o lua spre stânga dădea înspre ceva ce părea a fi centrul clădirii. Nu era o încăpere propriu-zisă, ci o serie de uşi de sticlă, la capătul cărora se zărea un pod de marmură. Am urmărit cu privirea drumul de piatră cubică şi mi-am ţinut respiraţia când am văzut că, la capătul lui, se deschidea o curte interioară imensă, aflată la cinci sau şase metr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nroe nu a minţit când a vorbit despr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era plină de. Sere şi grădini? Păreau să fie grădini, dar în ele nu creşteau plante. Până la urmă, aproape că venise iarna. Sau era deja iarnă? Oare cât timp stătus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am văzut că, spre deosebire de coridorul pe care îl urmasem până atunci, curtea interioară se deschidea spre cer. De cealaltă parte a uşii de sticlă, pluteau leneşi fulgi uşori de zăpadă, căzând pe pămân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atinge cineva pe umăr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rezolvăm ce avem de rezolvat, spuse Monroe zâmbind. Apoi, facem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urmându-l pe holul ce se deschide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mbujorez şi am sperat că nu părusem prea uimită în momentele în care mă oprisem să studiez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ridor era mult mai larg decât cel pe care venisem şi, spre deosebire de primul, era drept. De o parte şi de alta a coridorului erau câteva uşi, iar două dintre acestea, din lemn masiv, se deschideau chiar în faţa noastră. Când am ajuns în dreptul lor, mi s-a tăiat respiraţia. Pe fiecare suprafaţă de lemn era scrijelit simbolul alchimic al pământului – acelaşi triunghi care marca intrarea în Peştera Haldis, aşa cum văzusem în cartea Războiul tuturor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temele, spuse Connor. Silas o să fi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şi Ethan îl ignorară, iar eu mi-am muşcat buzele, încercând să-mi amintesc că trebuia să-mi ascund reacţiile. Dar toate acele gânduri dispărură când Monroe deschise uşile. Am intrat într-o încăpere imensă, în mijlocul căreia se afla o masă rotundă şi masivă, parcă împrumutată de la curtea regelui Arthur. Pereţii erau plini de rafturi cu cărţi vechi – legate în piele, ca acelea pe care le răsfoisem la Conacul Rowan. Asemănarea era destul de mare încât să simt cum mi se ascu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 două persoane care stăteau lângă nişte rafturi cu cărţi, vorbind în şoaptă în timp ce priveau titlurile de pe cotoarele cărţilor. Pe unul îl cunoşteam. Şi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clătina din cap în timp ce o asculta pe fata care era cu el. Părea de vârsta mea şi avea ochii mari, căprui şi umezi, pe jumătate ascunşi în spatele şuviţelor de păr roşcat care i se desprindeau din cocul prins cu o agrafă de metal la ceafă. Fata era primul Căutător pe care îl vedeam neînarmat până în dinţi, deşi, asemenea celorlalţi, avea o costumaţie de luptător: pantaloni de piele jerpeliţi, cizme cu toc gros şi o tunică mulată de în nevopsit. De fapt, şi eu purtam acum aceleaşi haine. Avea o curea groasă care îi atârna jos pe talie şi de care erau prinse două ţepuşe lungi şi subţiri de metal. Nu-mi puteam da seama ce erau. Aveau cam 60 de centimetri lungime şi arătau ca nişte bare subţiri din argint strălucitor, foarte ascuţite la capete. Într-o mână ţinea un teanc de hârtii împăturite, pe care le lovea uşor şi ritmic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văzând că îşi sprijinea mâna pe braţul lui Shay. Mi-am dat seama cu uimire că eram geloasă, iar gelozia îşi înfigea adânc dinţii în mine. Nu voiam să-l atingă altă fată.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şi ridică privirea de parcă mi-ar fi auzit gândurile. Dar, când se întoarse spre mine, mi-am dat seama că îmi simţise mirosul. Simplul gând mi-a transmis fiori pe şina spinării şi m-am trezit că alerg spre el, aruncându-i fetei o privire ameninţătoare în timp ce-mi făceam loc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trigă Shay, întinzându-şi braţele spre mine.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prea repede şi abia dacă puteam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aş fi putut să nu-l mai văd vreodată. Că niciunul dintre noi nu avea să supravieţuiască acelui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picioarele mi s-au înmuiat. Dar Shay era acolo. Mă prinse în braţe înainte să mă prăbuşesc. M-am agăţat de el, ştiind că acum era la fel de puternic ca mine. Puteam să-l strâng în braţe fără să-mi fie teamă că-i fac rău. Shay mă strânse şi mai tare în braţe şi m-am tras mai aproape. Îmi lipi capul de pieptul lui şi mă sărută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hay. Am tras adânc aer în piept. Mirosul lui, mireasma de primăvară, acea adiere caldă şi plină de speranţă, asemenea razelor soarelui care inundau încăperea, mă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mi degetele prin părul lui, mi-am apropiat chipul de al lui. Sărutându-l, mi-am dat seama cât de surprins era. Un sărut dulce şi proaspăt, dulceaţă care se transformă mai apoi în căldură, apoi căldura de pe buzele lui se plimbă pest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şopti el, muşcându-mă uşor de ureche – o reacţie de lup care m-a făcut să-mi frec afectuos nasul de gâtul lui. Al meu.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sem la gândul că nu pot să fiu cu tine, spuse el, dându-se un pic înapoi ca să se poată uita mai bine la mine. Dumnezeule, ce bine 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luieră, iar fata, care până atunci se uitase curioasă la noi, ne aruncă o privire răutăcioasă. Deşi mă simţeam uşurată că Shay era aici, am blestemat în sinea mea acel moment de neatenţie. Trebuia să-mi fi dat seama. Asta nu era o reuniune privată. Ne observau fiecare mişcare. Îmi fusese dor de Shay şi fiecare părticică a corpului meu tânjise să-l aibă aproape din primul moment în care pusesem ochii pe el, însă Căutătorii nu trebuiau să ştie asta. M-am chinuit să-mi recapăt puterile şi m-am smuls di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hay, am spus, încercând să ignor senzaţia de pustiu pe care o încercam acum, când nu mă mai ţinea în braţe, în mare parte. Sunt un pic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suntem noi aici, spuse Monroe, apropiindu-se de noi. Shay, presupun că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bine acum, zise el, fără să-şi i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fluturaşi în stomac când am văzut că Shay îmi ignoră încercarea de a lua distanţă faţă de el şi mă trase înapoi, strângându-m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şi-a revenit complet, zise Monroe. Ar fi fost tragic să 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tr-un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erdeţi? Din câte îmi amintesc, el a tr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nu tresări când i-am aruncat o privire acuzatoare, înainte de a mă uita din nou cătr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i-ai da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zâmbi de parcă ar fi încercat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ăm mai multe despre tine înainte de a hotărî dacă poţi fi ali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plin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tot ce ne-a stat în putinţă să te vindec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hay a fost cel car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că aş avea vreun motiv să mă încred în vindecă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în braţele lui ca să îl pot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trecuse între lupta de la Conacul Rowan şi momentul în care mă trezisem aici îmi era, în cel mai bun caz, confuză şi, în cel mai rău caz, înspăimântătoare. Era clar că mă vindecaseră cumva, dar nu-mi aminteam când îmi fuseseră tratat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u făcut, zise el, aruncându-i o privire mânioasă lui Monroe,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 au lăsat-o multă vreme fără cunoştinţă, spuse Monroe. Pentru asta au fost şi concepute. Vindecătorii noştri au avut grijă să elimine toate toxinele din corpul ei. Acum, orice efect trebuie să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şi m-am târât pe podea până am ajuns în dreptul lui. Fiecare mişcare pe care o făceam mă durea. Încă aveam înfipte în piept săgeţile arbaletei. Plămânii mi se umpleau de sânge şi mă î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lui, mi-am schimbat forma, mi-am îngropat mâinile în blana lui şi am început să-l zgâlţ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găţam de el, dar simţeam cum puterile mă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fermecate! Sper că îţi plac, spuse Ethan cu glas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din nou arbaleta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 foc pieptul, iar vederea mi se înceţoşa. Am încuviinţat dând din cap şi m-am prăvălit pe podea, lâng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in nou mâna la piept, iar inima mi se strânse la amintirea săgeţilor care îmi străpunseseră carnea. Mă s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strângea de mână, strecurându-şi degetele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inconştientă? Am întrebat. Cât a trecut de când am plecat di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ăptămâ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un fel, nu părea chiar aşa de mult. Dar, când mă gândeam la ce s-ar fi putut întâmpla cu haita mea într-o săptămână, la ce s-ar fi putut întâmpla cu ei în doar câteva ore, după ce descoperiseră că fugisem de la uniune, o săptămână părea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 Ce îi făcuseră lui Ren? Minţise ca să putem scăpa de haita Năpasta care ne luase urma, iar Păzitorii aflaseră, cu siguranţă, de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iar Shay mă strânse şi mai tare în braţe. Însă, în mintea mea, altcineva mă ţinea în braţe. Aveam impresia că aud vocea lui Ren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te cred. Să cred toate astea. Ce ar mai fi de spus? Ăştia suntem şi ast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e corect. Ştii că nu mi-aş părăsi haita decât dacă aş fi obligată, am şoptit. Decât dacă asta ar fi singura modalitate de a-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âlni privirea, încordat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am spus. Cum ai ajuns aici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are haos după ce au găsit trupul lui Flynn, dar eu ţi-am simţit mirosul şi am alergat după tine. Restul încă strângeau rândurile. Haita tatei. Lupii mai vârstnici din haita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am simţit cum îm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ii din haita Umbr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ţinuţi şi li se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trag departe de Shay şi am încercat să mă a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un răspuns şi am simţit un fior rece străbătându-mi corpul, la fel ca acela pe care îl simţisem în noaptea în care fu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mi permiteam să cad pradă fricii pentru tot ceea ce li s-ar fi putut sau nu întâmpla lupilor mei. Singura şansă de a-i ajuta erau hotărârea şi forţa mea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pta? Cum ne-aţi găsit? L-aţi omorât pe Bosqu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âm pe Bosque Mar?! Nimeni nu poate omorî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Întrebă Shay, ridicând din sprâncen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ucide pe Bosque Mar deocamdată, răspunse Monroe, uitându-se la Shay înainte să mi se adreseze, încă încercăm să aflăm ce s-a întâmplat în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lupuşorule! Spuse Ethan, aranjându-şi tolba cu săgeţi care îi atârna pe umăr. Dacă nu am fi fost noi, ai fi murit într-o baltă de sâng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oastră am ajuns într-o baltă de sânge! Am spus. M-am năpustit asupra lui Ethan, l-am înşfăcat de guler şi l-am aruncat pe masă. M-am aplecat peste el şi mi-am arătat caninii. Să nu mai îndrăzneşti să-mi spui vreodată cum să vorbesc, habar n-ai cu cine t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puse Monroe, venind lângă mine şi luându-mă de pe Ethan. Te rog, n-are ros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onroe, ai face bine să-ţi stăpâneşt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ace bine să nu mă mai fac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o găsisem cu Shay în încăpe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era încă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zise Ari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alla, continuă Monroe fără să clipească, cu toate că Ethan îi arunca priviri duşmănoase. Asta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ata are dreptate, spuse Connor, uitându-se la mine cu prudenţă, dar zâmbindu-mi admirativ, în acelaşi timp. A tras vreo câteva săg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than. Mai întâi negociem cu puştiul ăsta, şi acum cu lupul. Putem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Moştenitorul, spuse Monroe, străfulgerându-l pe Ethan cu privirea. Iar o alfa poate să fie exact ce avem nevoie pentru a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nu a făcut nimic pentru noi, iar lupii n-au nici o şansă să câştige războiul. Asta este lupta noastră, iar ei sunt de partea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crurile se vor schimba acum, că ni s-a alăturat şi Calla, spuse Monroe, ridicând din sprâncene şi uitându-se la Shay, aştep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Shay, spuse Monroe şi am văzut pe chipul lui o umbr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încetat să-l mai privească atât de aspru pe Monroe şi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le spun nimic despre Vail şi despre ce am descoperit în bibliotecă până când nu te vedeam aici. Teafără şi ne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reuşit să nu mă îmbujorez, deşi am simţit un val de căldură străbătându-m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avea pumnii încleştaţi şi începu să se plimbe nervos pe lâng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e Moştenitorul. În lumea noastră nu e decât un copilaş. Trebuie să urmeze ordinele, nu să impun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oricând, mârâi Shay. Dacă am stat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şa, zise Ethan, făcându-i un semn în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şa stau lucrurile de acum înainte, Ethan, spuse Monro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uită lung la el, în tăcere, apoi se întoarse cu spatele şi se îndreptă spre colţul opus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Ariadne. Din moment ce presupun că nu putem vorbi despre Vail până când nu soseşte şi Anika, ar fi bine să facem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paşi uşori, zâmbind şi ignorând tensiunea care se simţ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a. Se pare că ai uitat că astăzi îmi fac marele debut. Cu toată agitaţia legată de sosirea lui Shay aici, nimănui nu-i pasă. Dar am primit ordin să mă prezint în faţa ta, Monroe, zise, trântindu-i în braţe teancul de hârtii pe care îi ţinuse în mână. Presupun că eşti mulţumit că am absolvit cursurile Academiei. Sunt pregătită să-mi îndeplinesc misiunea în echipa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oftă, uitându-se la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adne. Felicitări că ai trecut examenele. Suntem mândri să te primim în echi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poţi să-mi spui doar Adne, mormăi ea. E destul de complicat să-mi rosteşti 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Ai terminat cursul cu o rapiditate incredibilă şi ai primit şi cele mai bune recomandări de la profesorii noştri, spuse Monroe. Îţi poţi alege singură 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crezi neapărat cu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strângând din dinţi. N-ai ce să faci, înţelegi? Trebuie să mă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vrut să spun asta, începu Monroe, însă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şuviţele de păr care îi cădeau pe ochi şi se întoarse spre Connor, zâmbind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să mă vezi? De cât timp eşti la avanpost – deja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ase, răspunse el. Şi, în mod evident, pe mine m-ai uitat. Am văzut cum te dădeai mai devreme la Moştenitor, când am intrat încăpere. O adevărată cochetă m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irtam, zise ea, dar am avut impresia că se îmbujorează în momentul în care îi aruncă o privire cu coada ochiului lui Shay. Ştii foarte bine unde am fost şi de ce a trebuit să vin aici. Nu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unghiile în podul palmei când am văzut că Shay îmi aruncă o privire vinovată. Cine er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şi dă foarte bine seama când e părăsit. Connor se lovi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pui zilele astea? Întrebă ea, zâmbindu-i prefăcut. Bărbat? Mă gândeam că ţi s-ar potrivi mai bine marionetă. Sau figuran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nor. Cred că rămân la bărbat. Vrei să vez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ai spune nu, Ariadne, zise Monroe strâmbându-se, dar am văzut că, deşi adoptase o expresie destul de iritată, încerca să-şi ascund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abia vizibil dispăru în momentul în care ea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e sens să te întreb dacă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încântat să te văd, spuse Connor repede, în timp ce Monroe se strâmbă, gata să se aşeze între ei. Se aplecă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şi Isaac sunt mereu plecaţi. Ethan e prea morocănos ca să fie o companie plăcută. În plus, nu e nici pe jumătate la fel de arăt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ată. Era drăguţă. Prea drăguţă. Oare flirtase cu Shay cât timp eu zăcusem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e, zise ea, aruncându-i o privire lui Shay şi întorcându-i spatele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puse Connor. Fără supărar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 răspunse Eth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dne se uită spre mine, zâmbindu-m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ste fata-lup? Shay vorbeşte tot timpul despre tine. I-am zâmbit. Chiar dacă flirtase cu el, Shay se gândise tot timpul la mine. Bun. Asta şi voia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riadne, spuse Shay. Mi-a arătat cum merg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ll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spatele şi m-am uitat de sus la ea, căci eram un pic mai înaltă. Chiar dacă Shay nu era interesat de ea, tot voiam să mă asigur că fata înţelege cum stau lucrurile între noi. Am văzut o sclipire jucăuş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Un Gardian pe nume Call</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floa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abţine mârâitul care mi se ridic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mpresia pe care voiam să 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ea, zâmbind uşor. Ei bine, mă bucur să te cunosc, Lily. Dacă eşti într-adevăr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Re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 încetezi să-m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fix la ea, dar genunchii mei ameninţa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a mă transforma în lup mă copleşea. Aveam impresia că pereţii se strâng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alla. Fugi la haita ta. Locul tă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trebuie să-şi fi dat seama că devenisem brusc neliniştită, căci mă apucă de braţe, forţându-mă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Hei, trage aer în piept. N-a vrut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şi închipuia că voiam să mă transform tocmai pentru că eram furioasă pe Ariadne. Dar nu asta er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Scuze dacă te-am supărat. Ridică din umeri, însă ochii îi sticleau, de parcă ar fi vrut să o atac. Mi-a venit, pur şi simplu. Se potriveşte şi e teribil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îmi vâjâiau atât de tare încât nici nu o mai auzeam. Aveam impresia că mă cufundam într-un vis. Nu, nu un vis, un coşmar. Sentimente pe care reuşisem să le reprim cât fusesem singură începeau să iasă din nou la suprafaţă, să-mi inund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uzată de pe chipul 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ără să reuşesc să spun nimic, dorindu-mi să se crape podeaua sub mine şi să mă înghită. Îl auzeam pe Ren şoptindu-mi porecla în ureche. Oare nu puteam să stau cu Shay nici măcar cinci minute, fără să ni se amintească de singura persoană care ar fi putut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i răspun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altcineva obişnuia să-i spu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cum nu numai că îl auzeam pe Ren tachinându-mă în şoaptă. Îi vedeam şi chipul şi îmi aminteam cum mă strânsese în braţe în noaptea în care fugisem din Vail. De la ceremonia în urma căreia ar fi trebuit să devin partenera lui. Mă sărutase, mă implorase să rămân. Oare unde era acum? Minţise ca să ne ajute să fugim. Nici nu voiam să mă gândesc la preţul pe c are trebuise să-l plătească pentru ace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Acasă. Inima îmi bătea să-mi sară din piept, făcându-mă să respir cu greu. Ce caut eu aici? Mi-am înfipt unghiile în podul palmei, străduindu-mă să îmi impun să nu mă năpustesc asupra Căutătorilor, deşi lupul din mine mârâia, dornic să se lupte, disperat să se reunească cu ha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uita când la Shay, care strângea cu putere din dinţi, când la mine, analizând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încet, fără să încerce să-şi ascundă zâmbetul de pe buze. Altcinev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stânjenitoare. În cele din urmă, Connor, trosnindu-şi încheieturile, se uită cu înţeles la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o să scăpăm de sarcina de a păzi prizonierii? Întrebă el. Nu că nu ar fi palpitant în comparaţie luptele la care ne trimiţ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eodată din gură? Se răst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ă de un fior de vinovăţie. Ştiam că dispoziţia proastă a lui Shay era provocată mai degrabă de ceea ce se întâmpla cu mine decât de glumele lui Connor. Chiar dacă bancurile lui începuseră să devină un pic cam ener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ţi sunt bunele maniere? Întrebă Connor. Din moment ce tu eşti Alesul, trebuie să faci o impresie bună. Păcat că nu te învaţă şi eticheta aici. Ştii tu – cu ce furculiţă să mănânci salata. Caligrafie. Cum să eviscerezi cât mai elegant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crezut că Shay avea să sară la gâtul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onnor. Cuvintele calme ale lui Monroe sunau oarecum aspru. Haideţi să stăm jos până soseşte 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ră pe uşă cu paşi mari. Era îmbrăcată la fel ca şi ceilalţi Căutători, însă la gât avea un medalion de fier în forma unei roze a vânturilor. Părul, prins în vârful capului în codiţe împletite, avea culoarea mătăsi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ă de o altă femeie, a cărei înfăţişare nu putea fi descrisă decât printr-un singur cuvânt: fioroasă. Avea părul negru ca smoala, tuns scurt, iar gâtul cu piele măslinie avea un tatuaj cu un model complex şi dantelat. La brâu îi atârna o centură plină de cuţite, tecile lor strălucitoare captând razele soarelui, aruncând semnale luminoase în stânga şi în dreapta, ca nişte avertismente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trigă Connor, traversând în goană încăperea şi strângând-o tare în braţe pe războinica ta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Râsul ei era gros şi răguşit. Ce face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luptă cu Isaac, rânji el. Şi îi este dor de t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cum trebuie, o s-o văd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sprijini braţe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cred că o să fie cine ştie ce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cu ce pri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apropie de cele două. O luă pe Lydia de braţ şi o întoarse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şi Ethan îşi uniră braţele în ceea ce mi s-a părut a fi un salut ritu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m invitaţi speciali, spuse ea, aruncând o privire prin încăpere. Îşi opri ochii asupra mea şi îşi 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cu greu să nu fac un pas înapoi, căci eram surprinsă. În mod evident, acel gest era o dovadă de. Respect. Mă chinuiau două întrebări: Oare cine credeau oamenii ăştia că sunt? Ce voi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salută protocolar p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uită la mine şi ap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cutat în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u expresie severă 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seamnă că nu trebuie să ne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este o onoare să te cunosc. Numele meu este 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at mâna cu ea şi nu m-a surprins forţa cu care mi-o strânsese. Tot ce ţinea de această femeie, de la glasul de contralto, până la comportamentul ei regal, trăda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convinsă de partea c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lvat pe Moştenitor, ceea ce înseamnă că ne-ai salv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ţi spus până acum ce înseamnă faptul că sunt Moştenitor. Adne m-a dădăcit ca pe un copil de când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ădacă, protestă Adne. N-am avut încă ocazia să te bat la fund şi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făcu ochii mari. Se uită la mine, clătinând din cap, dar asta nu mă linişt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ă aşteptam să-l văd pe Connor cum bate palma cu ea pentru că a folosit o replică din repertoriul lui obişnuit, dar părea a fi chiar şi mai supărat decât Monroe. Am analizat din priviri silueta suplă a fetei şi am făcut un calcul mental al timpului necesar să-i smulg braţele din încheieturi. Cu siguranţă, mai puţin de zece secunde. Poate chiar mai puţin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se răsti ea, după care îi aruncă o privire neliniştită Anikăi. Scuze,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Pe chipul Anikăi se zări un zâmbet care îi lumină fugar chipul. Va dura ceva să te învăţ cine eşti, Shay. Sunt sigură că trebuie să fie frustrant să aştepţi şi îmi pare rău pentru asta. Însă tu vei avea un rol important de jucat ceva mai târziu. Chestiunea mai presantă este rolul Cailei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Am întrebat, reuşind, în cele din urmă, să-mi iau ochii de la Adne, care, în loc să-l tachineze din nou pe Shay, aşa cum m-aş fi aşteptat, se uita la Connor rânjin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ăgeata, spuse Anika. Aşa că, pentru moment, eu dau ordin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încru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roza vânturilor care îi atârna la gât, înainte de a-l arăta p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arată calea Ghizilor fiecărei divizii. Deja l-aţi cunoscut pe Ghidul diviziei noastre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vizia Haldis? Am întrebat, gândindu-mă la simbolul pământului pe care îl văzusem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totul la timpul cuvenit, zise ea. Promit. Însă acum trebuie să rezolvăm o chestiune urgentă. Avem nevoie de ajutorul vostru, dacă ni-l v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aju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mea se simţea suspiciunea. Indiferent de câte ori îmi cereau să am încredere în ei, tot mă aşteptam să-m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ar cu o expresie lipsi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te întorci la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m că izbutisem să nu-mi trădez uimirea. Să mă întorc la Vail. Asta îmi doream, nu-i aşa? Atunci de ce aveam senzaţia că mă transform în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hay făcu un pas înainte, adăpostindu-mă pe jumătate de privirea sfredelitoare a Anikăi. O s-o omoare de îndată ce pune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everă lui Shay. Nu se înşela, însă eu mă născusem pentru a lupta. Deşi la început mă şocase propunerea Anikăi, acum teama trecuse, caninii începând deja să mi se ascută. Sunt o alfa, Shay, nu un căţeluş. Ai face bine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la vechea ei viaţă, zise Anika. Acum, că eşti aici – tu, Moştenitorul, războiul va continua fără încetare. Păzitorii ne vor ataca cu toate forţele. Trebuie să obţinem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obţii un avantaj dacă o trimiţi înapoi la Vail?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cercăm ceva. Monroe îşi puse mâna pe umărul lui Shay şi îl trase în spate. Ceva ce a funcţionat cu mult timp în urmă.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anţă. Urgia. Prima revoltă a Gardienilor. Totul începea să capet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pus, simţind cum mă străbate un fior de speranţă, dar şi de frică. Război. Căutătorii pleacă la război, iar eu sunt în prima linie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i se încordară la gândul bătăliei, puternic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Shay, dând la o parte mâna lui Monroe. Vrei să spui o alianţă cu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sta şi în trecut şi a fost hotărâtor pentru rezistenţa în faţ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am citit eu, reiese altceva. Ştiu totul despre Urgie. Aveţi noroc că Gardienii nu au dispăru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roteja. Îmi ignoră mârâitul de avertizare, uitându-se în continuare la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ia s-a sfârşit prost, spuse Monroe. Însă, pentru o vreme, a avut succes. De data asta, o asemenea alianţă ar putea să fie decisivă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vem şi o piesă vitală care nu exista în timpul Urgiei, zise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să?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lui Shay să ex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întrebându-mă dacă aflase mai multe despre propriul rol în povestea aceea misterioasă pe care o elucidasem la Vail. Anika îl numise piesă vitală – diferenţa dintre motivul pentru care Urgia dăduse greş şi motivul pentru care Căutătorii credeau că pot câştiga acum războiul. Speram să aibă dreptate, având în vedere preţul pe care trebuise să-l plătesc pentru că îi salvasem viaţa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uieră Ren. Ce are tipul ăsta de merită să-ţi rişti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ştenitorul, am murmurat. Poate fi singurul care să ne salveze. Pe noi toţi. Cum ar fi dacă vieţile noastre ne-ar aparţine doar nouă? Cum ar fi dacă nu i-am mai sluji pe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că rostisem acele cuvinte, însă mai fusese o întrebare. Una căreia nu-i dădusem glas în prezenţa lui Ren. Nu în acel moment, în care viaţa mea şi a lui Shay erau pus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ş putea să-mi aleg propria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mi făcură trupul să tremure uşor. Îl iubeam pe Shay. Din primul moment în care mă atinsese trezise în mine lucruri de a căror existenţă nici măcar nu ştiam. Secretele noastre, clipele furate, săruturile interzise, faptul că riscaserăm unul pentru celălalt – toate acele lucruri mă făcuseră să aleg calea care mă aduse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din calea destinului meu pentru că nu puteam să îl las să moară. Dar acesta nu era singurul motiv pentru care fugisem din Vail. Lumea pe care o ştiam se năruis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fa îşi protejează haita. Îşi conduce lupii. Eu îi abandonasem, dar numai pentru că eram convinsă că era singura cale prin care îi putea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hay nu era atent, am profitat de moment pentru a face propriile solicitări în această luptă. Deşi nu aveam încredere în Căutători, aveam nevoie de ajutorul lor. Aceasta putea fi şansa mea de a-mi duce lupii departe d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începu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educându-l la tăcere cu o privire şi arătându-mi colţii. Au dreptate. Şi eu vreau o alianţă. Şi haita mea ar vr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l aud pe Ethan mormăind ceva, în timp ce se îndrepta agale spre colţul în care stătuse bosumflat înainte să apară Lydia şi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nişte informaţii logistice înainte să începem, spu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ştiu, am zis, dar nu am habar cât de mult o să-ţi folosească pentru a pregăti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de fo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începem cu începutul. La sfârşitul toamnei, am pierdut doi Căutători. Şti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Am reuşit să nu dau înapoi de frică. Nu avea să mă ajute să pun bazele unei noi ali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şi probabil că o să mă omoare dacă l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şteaptă! Shay păşi mai aproape de mine, cu o notă de averizare în glas. Eram sigură că se gândise la acelaşi lucru la care mă gând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o alianţă, trebuie să ştie cu cine o încheie. Iar dacă vor răzbunare, atunci aşa să fie. Am aruncat o privire prin încăpere. Uşile erau închise. Solide, dar nu destul cât să reziste unui Gardian care s-ar fi izbit în ele în plină viteză. Dacă va trebui să fug,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ay îşi încolăci degetele în jurul încheietu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uită în pământ. Anika şi Lydia oftară, iar Connor se scărpină în barba abia m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tocmai noutăţi,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spre Kyle, spuse Monroe în şoaptă. Era printre Decăzuţi. Însă avem nevoie de o confirmare în ceea ce-l priveşte pe Stuart. Dacă nu avem o confirmare de la faţa locului, nu putem să-l declarăm căz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nika. Acesta este proto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urmau să facă atunci când aveau să-şi dea seama cât de „de la faţa locului” era relatarea mea despre moartea celuilalt Că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hay se încruntă. Ce sunt Decăzuţii? Am mai văzut numele ăsta şi în Războiul tututor împotriva tuturor. Sunt creaturile alea care ieşeau din tablourile groteşti ale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oream, m-am înfiorat în momentul în care Shay aduse vorba despre acele creaturi care ne urmăriseră pe holurile întunecoase ale Conacului Rowan. Felul în care îşi târâseră picioarele, gemetele lor şi ochii aceia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m timp să discutăm despre asta acum. Monroe îi aruncă o privire neînduplecată, înainte de a se întoarce din nou înspre mine. Acum, în legătură cu Stuart, dac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rcat să ignor faptul că nu mai ave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soldaţii noştri, Calla? Întrebă Anika. Trebuie să aflăm cum au fost ucişi. Sursele noastre din Vail nu au nici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mi tăie imediat întrebarea cu o privir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priv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ă ar trebui să punem întrebarea asta într-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mâna lui, gata să atac sau s-o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ja contextul, Shay. Sunt Gardian. Şti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murmur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ydia se uitară unul la altul şi începură să se apropie de Ethan, care mă privea, în aparenţă nevinovat,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l privi aspru p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entru a o face să tacă din gură, ţinându-şi în acelaşi timp privirea aţinti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Shay în faţa clubului lui Efron Năpastă când doi turbaţi s-au apropi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Monroe,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era să-l protejez pe Shay. Pe unul dintre bărbaţi l-am uci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t, murmu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onnor îl încadrau pe Ethan ca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vorba acum? Întrebă Etha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spuse Anika. Ceea ce contează este să câştigăm războiul. În război exist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ei face victime, se răsti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Ethan. Este doar o fată, zise Monroe. Ţine minte ce am vorbit. Gardienii nu sunt ceea ce par. Ea poate să ne ajute să-i câştigăm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cu care vorbea mă uimi. Nu-mi plăcea să mi se spună că sunt „doar o fată”, dar mă bucuram că Monroe nu uita să se răzbune. Din păcate, părerea lui nu era împărtăşită de toţi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than se contorsionă şi începu să tremure de nervi. Într-o fracţiune de secundă îşi dădu arcul jos de pe umăr şi îl îndreptă în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Ethan! Ţipă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smulse arm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Ethan, fără să se uite la Connor. Ce s-a întâmplat cu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şi alţi Gardieni, am spus, privindu-l pe Shay care se postase în faţa mea, încât aproape că nu-l mai vedeam pe Ethan. Mi-au spus că Păzitorii îl voi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dădu din cap. Venele de la gât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us la Efron Năpastă pentru interogator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închid ochii, căci mă năpădeau amintirile acelei nopţi îngrozitoare – mi-am adus aminte de privirile libidinoase ale lui Efron, de greaţa pe care o simţisem când mă atinsese. Greaţa lăsă loc mâniei. Să vedem dacă mai încearcă vreodată să facă asta – de data asta n-o să mai stau cuminte,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m-aş fi întors în timp. Eram în biroul lui Efron, auzeam ţipetele Căutătorilor, în timp ce Ren mă strângea de mână.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exagerezi, îl întrerupse Monroe. Ştii ce s-a întâmplat cu Kyle. L-am văzut la Conacul Rowan. S-a termina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uită urât la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ce s-a întâmpla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rivirea plină de ură a lui Ethan şi supărarea lui veşnică începeau să capete sens. Am simţit compătimire pentru el. Mi-am dres glasul, doar îmi era din ce în ce mai greu să vorbesc, căci chipul lui Ansei îm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i pierdut fratele. Şi eu am un frate, dacă i s-ar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 fratelui meu? Şi lui Bryn, care îmi este la fel de apropiată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ălbati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am spus repede. Folosesc întotdeauna strigoi pentru a interog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Zise Ethan cu vocea sugrumată. L-au dat pe mân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apoi şi-a dus mâna la brâu. Am văzut oţelul strălucind în momentul în care şi-a scos pumnalul din teacă. Corpul mi se încordă, gata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acolo, şuieră el. E Decăzut, iar tu erai acolo. Căţea fără inimă, puteai să împied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ochii, i-am văzut privirea plină de mâhnire şi furie. Făcu un pas înspre mine, ţinându-şi pumnalul în jos. Când mă pregăteam să mă năpustesc asupra lui, Monroe interveni şi se aşeză între noi. În acelaşi moment, Shay căzu la podea – un lup maroniu-auriu, gata să mă apere. Mârâia şi îi arăta colţii lu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Ethan dispăru şi deveni şi ma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ea care l-a transformat pe Moştenitor într-un monstru. O să te jupoi cu mâinile mele şi o să-mi fac o haină din bl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încordă, îşi lăsă urechile pe spate, în timp ce Ethan se lans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tinse braţul şi îl prinse pe Ethan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onnor, luaţi-l de aici! Ţipă el, încercând să-l stăpânească pe bărbatul furios care se zbătea în strânsoarea lui. Ne ocupăm mai târzi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ncepu să scuipe şi să înjure. Cei doi Căutători săriră în ajutorul conducătorului lor. Cu un efort considerabil, îl târâră pe bărbatul care urla şi plângea afară din încăpere. I-am auzit vaietele de durere şi după ce dispăru din câmpul me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clătină din cap, iar pe chipul lui se întipărise tristeţea. Se uita lung la Shay, care stătea în continuare ghemuit pe podea, cu ochii aţintiţi 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pu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schimbă-ţi înfăţişarea, am murmur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tânărul, cu privirea încă extrem de atentă, reapăru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e cineva rău ei, o să-ţi pară rău, îi spuse Shay lui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nimen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 parcă eu n-aş fi fost de faţă, ceea ce mă neliniştea. Puteam înţelege şi chiar apreciam dorinţa lui Shay de a mă proteja, dar eram o luptătoare. N-aveam nevoie de protecţie. Simţeam că mă cuprinde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niciodată aşa ceva, zise Monro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s-a întâmplat, am spus brusc, căci nu mai voiam să tac în timp ce mi se hotăra soarta. Ştiu că probabil asta nu înseamnă nimic pentru tine. Apoi, m-am uitat înspre uşa pe care cu câteva minute înainte îl scoseseră pe Ethan. S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dacă eşti sinceră, spuse Monroe, privindu-mă îngândurat, căci observase expresia tulburată pe de chipul meu. O să dureze un timp până când o să poată avea încredere în tine. Dacă va av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să funcţioneze. Shay se plimba încoace şi încolo, cu pumnii încleştaţi. Cum putem ajunge la o înţelegere dacă unul de-al vostru încearcă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aveam cum să-mi ajut prea curând lupii, dacă trebuia să-mi fac griji că, în orice clipă, un Căutător dornic de răzbunare m-ar fi putut înjunghia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este furios şi trist, dar îmi respectă ordinele, zise Anika. Nimeni n-o să-i facă rău Cailei, atâta timp cât se află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o privesc şi am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ote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hay avea dreptate. Alianţa asta nu avea cum să funcţioneze. Un lup alfa nu avea nevoie de protecţie. Căutătorii nu înţelegeau lumea mea şi nici pe mine. Dar exista vreo modalitate de a-i salva pe Ansei, Bryn şi pe ceilalţi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zâmb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ste soarta ta, Gardianule. Cel puţin până când reuşeşti să le demonstrezi celorlalţi că eşti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ială haitei mele, am răspuns automat, apoi am tresărit. Haita pe care am aband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urerea fără margini a lui Ethan şi m-am întrebat dacă aş fi putut reacţiona altfel dacă aş fi fost în locul lui. Oare aş mai fi găsit în inima mea puterea să iert? Nu-l ucisesem cu mâna mea pe Kyle, dar murise pentru că eu îmi făcusem datoria. Nu-l puteam învinovăţi pe Ethan pentru că îşi revărsa toată furi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ă variantă; alianţa asta trebui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mi luă mâinile în mâinile lui. Căldura atingerii lui m-a făcut să uit de gânduri întunecate. I-am întâlnit privirile şi mi-am amintit de ce dorisem să plec din Vail. Simţeam cum, uşor-uşor, resentimentele care mă încercaseră înainte începeau sa dispară şi ne-am împletit degetele, plimbându-mi degetul mare pe încheietura lui. Îmi zâmbi, şi inima începu să-m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jutăm, Cal, spuse încetişor. Acum m-am întors şi asta o să facem. O să-i ajutăm pe Ansei şi pe restul,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eşi zâmbetul cu care aş fi vrut să-i răspund nu apăru. Monroe miji ochii când văzu că ne ţinem de mână. Am lăsat mâna lui Shay, întrebându-mă dacă nu cumva toţi Căutătorii dispreţuiau ideea că preţiosul lor Moştenitor ar fi putut iubi un Gardian. Inima mi se făcu cât un purice când îmi trecu prin minte un gând sâcâitor. Dacă era aşa, oare lucrul acesta ar fi putut schimba sentimentele lui Shay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ăm toţi, zise Anika. Dar trebuie să ştim un pic mai multe înainte să facem următoarea mişcare. De când plănuieşti să te revolţi împotriv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ănuiesc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găseam cuvintele. Nu plănuisem nimic. Luasem toate acele decizii numai ca să-l salvez pe Shay. Şi mă hotărâsem fără să stau pe gânduri. Totul fusese un mare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bligată să se căsătorească cu cineva, zise Shay, în voce citindu-i-se dezgustul. La doar şaptesprezece ani. Vă pute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ădu din cap şi deschise gura să răspundă. Dar eu mă simţeam de parcă tocmai mă lovise cineva cu un pumn în stomac. De ce trebuie întotdeauna să se ajungă la mine şi la Ren? Oare Shay nu-şi dă seama ce sacrificiu a făcut Ren când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m înghiţit cuvintele, dându-mi seama că nu voiam să discut despre viaţa mea personal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ste vorba doar despre asta, spuse Shay. Caninii îi sclipiră în timp ce vorbea. Dar este important. Ceremonia aceea, faptul că trebuia să fii cu el, a fos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despre el? M-am răstit. Ren a încercat să ne ajute. A minţit pentru noi, şi Păzitorii vor afla asta. Ar putea să-l ucidă! Nu, era mai rău de atât. Iar acel adevăr dureros îmi alimenta furia. Mi-am coborât privirea şi am şoptit: îl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un efort să-mi ascund tristeţea în momentul în care l-am privit din nou pe Shay, fără să clipesc, deşi ochii m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păli; venele de pe gât îi zvâcneau, însă Monroe a fost cel care a reacţionat la auzul numelui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Făcu ochii mari. Îmi dădeam seama că se străduia să pară indiferent. Vrei să spui Renier La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Am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spuse,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l privi pe Monro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o schimbare interesantă de situaţie. Ar putea fi vital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cuviinţă dând din cap,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ai multe despre ceremonie, continuă Anika. O să ne ajute să ne dăm seama la ce să ne aşteptăm când pătrundem î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şi Ren trebuiau să formeze o nouă haită în primăvara aceasta, spuse Shay, uitându-se în continuare urât la mine. O altă haită de Gardieni care să protejeze Peştera Haldis. Strânse din dinţi. Una dintre uniunile aranjate ale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eu la fel de urât, muşcându-mi limba. Nu fugisem de la uniune, nu-l părăsisem pe Ren, nu riscasem totul pentru a-l ajuta pe Shay, pentru a-l salva? Oare ce trebuia să-i ma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ceastă practică. Monroe îmi întâlni privirea. Ai fug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el, am spus. Shay îşi încleştase pumnii şi, deşi era urât din partea mea, m-am simţit un pic satisfăcută. Păzitorii voiau să ne oblige să-l ucidem pe Shay în timpul ceremoniei. L-am găsit legat la mâini şi la picioare în pădure. A trebuit să fug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u se mai uita la mine, iar îngâmfarea mea începuse să se transforme în vinovăţie. Nu m-a ajutat nici faptul că Adne îl luă de mână şi se aplecă spre el ca să-i şoptească ceva la ureche. Minunat, acum eu sunt ticăloasa rea de muscă, iar ea, o bună prietenă. Bravo, Calla,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zise Monroe. Ştiam că o să aibă loc de Samhain, dar nu ştiam unde. Am reuşit să dăm de Moştenitor abia când aţi ajuns la Conacul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am spus şi m-am cutremurat, gândindu-mă la ce s-ar fi putut întâmpla în cazul în care Căutătorii mi ar fi ajuns acolo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vă urmăreau? Întreb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seseră haita Năpast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tă întreagă? Se încruntă Anika. Cum aţi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oftă de parcă ar fi trebuit să recunoască un lucru care nu î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ne-a ajutat să fugim. Ne-a ajuns din urmă în pădure şi ne-a lăsat să plecăm, a ţinut restul haite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onroe o întâlni pe a mea; ochii lui negri rămâneau greu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respir. Fiecare moment al acelei seri pe care îl retrăisem acum mi se aşeza ca o piatră pe inimă şi mă lăsa fără aer. Aveam impresia că o s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ne priv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 spu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 chipul Anikăi se ivi un zâmbet, care dispăru la fel de repede cum apăruse. Este foarte bine pentru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făcu apariţi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privirea spre Adne şi Shay care se ţineau de mân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Moştenitorul te-a cerut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Renier Laroche, spuse Adne şi rânji când văzu expresia acră de pe chipul lui Connor. Îl ţinea în continuare pe Shay de mână. Amândo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strâmbă şi îi dădu drumul la mână, uitându-se la mine cu coada ochiului. I-am zâmbit şi expresia de pe chipul lu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luieră, iar iritarea lui se transformă î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subînţeles la Adne. De ce ştiu Căutătorii atât de multe despr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ta nu ne priveşte, spuse Monroe. Unde-i Eth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să lucreze pentru Cositori, răspunse Connor. Cred că avanpostul se află la o distanţă suficien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tors din patrulare, se încruntă Monroe. De-abia la noapte trebuie să se d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ydia a zis că e o idee bună. Ethan are nevoie de o ocupaţie. În plus, ştii că e cel mai bun trăgător pe care î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mârâi afirmativ, după care se întoarse spre Shay şi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erai gata să-l ataci pe Ethan, dar ai face bine să eviţi să te transformi în lup când eşti printre noi, asta dacă nu suntem pe câmpul de luptă, bineînţeles. Printre noi sunt mulţi soldaţi care stau cu mâna pe armă, gata să tragă, şi care au învăţat să împuşte Gardieni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bombăni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nika. Calla, înainte să pleci, lupii tăi îşi exprimaseră vreodată nemulţumirea în legătură cu situaţia lor? Dacă Ren a fost dispus să-şi asume acel risc pentru tine, presupun că şi ceilalţi vor sări în ajutorul nostru – sub conducerea 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m gândit la Mason şi la Nev. La Sabine. Viaţa lor sub supravegherea Păzitorilor era grea. Ar fi profitat dacă li s-ar li oferit şansa de a scăp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sei. Voia să fie liber, să aibă o viaţă alături de Bryn. Dar nu numai asta mă făcea să fiu sigură că fratele meu ni s-ar fi alăturat fără să mai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ş trăda niciodată pe Păzitori. Doar dacă mi-ai cere tu lucrul ăsta.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vorba numai de Ansei. Alegând să păstreze secretul primei mele întâlniri cu Shay, Bryn îşi pusese în pericol siguranţa. Dar era la fel de loială ca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Întrebă ea. Ne-ar fi de folos dacă şi lupii mai bătrâni din haita Umbra Nopţii ar f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ima îmi bătea să-mi sară din piept şi nu mai ave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erau lupi alfa, conducători. Mă supusesem mereu ordinelor lor. Oare cum s-ar fi simţit dacă propria lor fiică ar fi încercat să-i conducă? Gardienii erau destul de conservatori când venea vorba de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ta Năpasta? Întrebă Shay. Nu vrei toţi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ii dintre lupii mai tineri din Năpasta, spuse Monroe. Însă cei bătrâni nu ni se vo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veche, spuse Anika prudentă. Emile Laroche nu ar încheia niciodată o alianţ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r trece de partea voastră pentru că lupii Năpasta care s-ar fi revoltat sunt oricum deja morţi, am spus. Au murit ultima dată când au încercat să se alieze cu voi. Când a murit şi mam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document al Păzitorilor în care erau înregistrate haitele de Gardieni, zise Shay. Corrine Laroche a fost executată pentru că a complotat cu Cău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mi s-a spus a fost că a murit într-o ambuscadă a Căutătorilor care au atacat tabăra haitei Năpasta când Ren avea doar un an, am adăugat eu. Până în noaptea în care aţi atacat Conacul Rowan, noi am fost singurii care 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tăcură, palizi, şi se uitară neliniştiţi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Gardienii le sunt atât de loiali, a murmurat Anika. Păzitorii v-au spălat pe creier, au ascuns adevărul în legătură cu moartea celor apropiaţ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 şi Ren, însă, în noaptea în care am fugit,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uieră Shay. Nu ai spus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motivul pentru care ne-a lăsat să plecăm, am murmurat, fără să-l pot privi în ochi. O parte a motivului. Am păstrat secret al doilea motiv, aducându-mi aminte de disperarea din ochii lui Ren. De felul în care m-a sărutat. Şi, cumva, era şi el implicat în toată povestea asta. Căutătorii nu ne spunea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răsuci brusc pe călcâie şi se îndepăr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Strigă Anika după el, însă Monroe ieşise deja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m uitat la Shay, însă el părea la fel de nelămu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mai facă parte din misiune, spuse 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lase vreodată să acţionăm fără el? Adne izbucni în râs, dar râsul ei era amar. A aşteptat ani de zile şansa asta. A aştepta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o potriv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spectuoasă cu tatăl tău, copilă. Nu înţelegi cât de mult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ntrebă Shay. Se uită la ea exact cum se uitase mai devreme la mine, de parcă s-ar fi simţit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geloziei era la fel de dureroasă ca nişte dinţi ascuţiţi care m-ar fi apucat de ceafă. Oare cât de mult se apropiaseră în limp ce fusesem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crispă şi se îmbujoră de parcă ar fi mărturisit un secr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roe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asta, spuse el. De c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important. Se întoarse cu spatele, cu obrajii încă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mereu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respectam pe tatăl meu, căci era şeful haitei Umbra Nopţii, dar tot îi spune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fiu favorizată, răspunse ea. Şi pentru că îl enerveaz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Ariadne, spuse Anika. Contează mai mult decât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ăru că încearcă mai degrabă să nu-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cestei neplăcute întreruperi minore, ceea ce ne-ai spus ne confirmă speranţele că i-am putea atrage pe Gardieni de partea noastră. O să ne desfăşurăm misiune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Când o să-mi găsesc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ik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r asta însemna. Oare plănuiau să-i atace atât de curând pe Păzitori? Gândul întoarcerii mă înspăimânta, dar, în acelaşi timp, mă obliga. Voiam să mă întorc acasă cât de curând, dar eram pregătită să lupt cot la cot cu Căutătorii? Nu aveam încredere în aceşti oameni. În cei care mă făcuseră prizonieră. Voiau să încheie o alianţă, dar, până acum, îmi dăduseră altcev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Lydia, revenind în încăpere. Aş fi fost foarte dezamăgită dacă aş fi aflat că mi-am ascuţit degeaba pu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îmi străbătu corpul. Înfăţişarea Lydiei era atât de fioroasă încât trebuia să mă străduiesc să nu mă transform în lup în preajma ei. Mirosul hainelor ei, strălucirea lamei de oţel care îi atârna la brâu – erau întruchiparea tuturor lucrurilor pe care lusesem învăţată că trebuie să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Shay străbătând camera până în capătul opus. Aerul din jurul lui vibra şi m-am temut că avea să-şi schimbe din nou înfăţişarea. Din câte se părea, eram amândoi cu nervii întinşi la maximum în preajma Păzitorilor.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nika vorbi calm, însă tonul ei semăna destul de mult cu sunetul scos de o sabie tocmai trasă din teacă. Uşor şi mortal. Tu eşti important pentru noi, mai important decât ţi-aş putea explica vreodată. Însă şefa sunt încă eu, iar tu trebuie să-mi urmez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cunosc, mârâi Shay. De ce ţi-aş respect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încetişor. Era pe cale să se transforme. Şi Lydia părea că îşi dăduse seama de asta. Îşi odihnea mâinile pe plăselele strălucitoare care îi atârnau la brâu. Am mârâit. Aveam să mă transform, la rândul meu, imediat ce scotea acele arme din teacă. Am aruncat o privire prin încăpere. Eram doi la doi –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copile, spuse ea. Trage aer în piep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hay nu avea să asculte d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lup primau, iar Căutătorii constituiau un pericol pentru ceva ce el considera a fi teritoriul lui. Eu. Se purta de parcă aş fi fost partenera lui. Ca şi cum aş fi fost perechea lui alfa. Şi asta însemna că eu eram singura care putea interveni. Deşi instinctele mele strigau după sânge, am rezistat. Nu merita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şteaptă, am spus, apucându-l de braţ. Inima îi bătea nebuneşte. Îi simţeam cu vârful degetelor pulsul accelerat, care se sincroniza cu al meu.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transformare, dar cel puţin se concentra asupr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duc, am spus. Trebuie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m simţit că accept în totalitate adevărul. Indiferent de cât de puţine ştiam despre Căutători, merita să risc totul pentru haita mea. Trebuia să mă întorc pentru ei. Aveam nevoie de o luptă. Îmi doream cu disperare să o fac. Dacă asta însemna că trebuia să lupt de partea Căutătorilor, puteam să găsesc o modalitate să fac alianţa asta să funcţioneze. Cel puţin, ast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privea neliniştit, dar mă asculta. Mă uimea cât de mult îl influenţa lupul din el. Felul în care interacţiona cu mine semăna cu modul în care se sfătuiau doi alfa. Un asemenea parteneriat dădea naştere unor lideri puternici, de neclintit. Dacă acum gândea aşa, atunci ştiam cum îl puteam fac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Shay, gândeşte-te la haita noastr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pielea de găină vorbind de lupii Haldis ca de haita „noastră” – a mea şi a lui Shay, nu a mea şi a lui Ren. Dar strategia fun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sta i-ar putea salva? Întrebă el şi am văzut că furia începe să-i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ninii ascuţiţi. El zâmbi şi înţelese ce voiam să-i transmit: alianţa asta nu însemna că noi cedam. Negociam termenii de care aveau nevoie doi războinici lup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Anika, făcându-i semn Lydiei să facă un pas înapoi. Nu ne-am asuma acest risc dacă am avea altă posibilitate. Şi nu pun în pericol doar viaţa Cailei. Trimit acolo şi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ăgeată şi i-am analizat expresia. Părea hotărâtă, împăcată, în ochii ei strălucind focul lupte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utătorii îşi riscau viaţa întorcându-se în Vail. Şi făceau asta pentru a-i salva pe Gardieni – pe lupii mei – de pericol. Era ultimul lucru la care m-aş fi aşteptat. Mi se părea, în egală măsură, palpitant şi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şa este, spuse Lydia, cu aceeaşi sclipire în ochi ca Anika. N-aş rata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la cele două femei, m-am simţit deodată uşurată şi intram în război de partea şi nu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ceea ce este puţin probabil, continuă Anika, o să reuşim să-i salvăm astă-noapte. Scopul misiunii de astăzi va fi să stabilim un prim contact. Trebuie să plecăm acum, pentru că est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Repet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Cailei patrulează la sfârşit de săptămână, zise Anika, uitându-se lung cu coada ochiului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ând din cap, deşi mă neliniştea să aud că ştia asta. Oare cum au aflat unde şi când patr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astă alianţă să funcţioneze, trebuie să începem prin a câştiga încrederea lupilor tineri, ca să putem da naştere unui prim val de revolte. După acest prim contact, trebuie să găsim din ce în ce mai mulţi adepţi printre Gardieni. Prezenţa Cailei ne va ajuta să le câştigăm încrederea, să sperăm că facem primul pas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âmbesc, dar m-am abţinut. Pentru moment, nu-mi doream decât ca aceste persoane să vadă că sunt neînduplecată în lup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ăm peste Mason, Fey şi fratele meu, am spus. Ei fac cu schimbul în patrule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sunt Mason şi Ansei, zise Shay, răsuflând uşurat. Asta ar fi cea mai bună echipă pe care ai putea spera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uria pe care o simţisem la simplul gând că aş fi putut să-i revăd pe Ansei şi pe Mason dispăru. Când am plecat, Ren mi-a spus că lupii mei au fost reţinuţi şi interogaţi. Crezi că şi-au reluat patru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vreunul dintre ei ceva despre identitatea adevărată a lui Shay? Întrebă Anika. Sau că urma să fie sacrificat în timp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se strecură în pieptul meu, ascuţit ca un pumnal, croindu-şi loc printre coastele mele. Oare îi pusesem chiar atât de mul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Bryn,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 Mă întrebă Bryn. Îmi zâmbea larg, dar simţeam team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asta e întrebarea potrivită, am spus. M-am uitat din nou la inel. Aici e locul meu. Am ştiut întotdeauna care este drumul meu. Acum trebuia să-mi urmez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ă o să fiu exact în spatele tău. Bryn mă luă de braţ. „Niciunul dintre lupi n-o să lase să ţ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participaţi, am spus, lăsând-o să mă conducă pe scări şi apo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poată opri, dacă o să simţim că eşti în pericol? Mă înghionti, făcându-mă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al. Mă sărută pe obraz şi se îndreptă spre cercul din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locotea în vine. Îmi doream să-mi schimb înfăţişarea şi să urlu, să chem haita pe care o lăsasem în urmă. Şi eu te iubesc, Bryn.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lor este în avantajul nostru, zise Anika. În momentul în care Păzitorii îşi vor fi dat seama că tu şi Shay aţi fost singurii implicaţi în complot, o să încerce, cel mai probabil, să aducă lucrurile pe un făgaş normal. O să-şi dorească să-i convingă pe Gardieni că totul este bine – n-ar fi în avantajul lor să lase de înţeles că au pierdut controlu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înghiţit în sec, căci îmi era din ce în ce mai greu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 Probabil că ştiu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mei nu ştiuseră ce făcusem sau cine era Shay. Dar Ren ştiuse. Oare asta ar fi putut însemna că era prea târziu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ce s-a întâmplat între Păzitori şi Gardieni după ce am atacat Conacul Rowan, continuă Anika. Sperăm să înţelegem mai bine care este relaţia dintre ei acum, înainte să trecem la următoarea etapă a planului. Chiar dacă nu te întâlneşti cu lupii pe care speri să-i revezi, tot o să avem ceva de câştigat dacă reuşim să lămurim un pic din confuzia de săptămâna trecută. Echipa trimisă în recunoaştere se va întâlni cu una dintre persoanele noastre de contact, într-un loc deja stabilit,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tacte în Vail? Întrebă Shay. Adică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 răspuns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trebat, storcându-mi creierii şi încercând să-mi dau seama cum de puteau fi Căutători în Vail pe care să nu-i fi identificat.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avem doar doi, spuse ea. Unul la şcoală şi alt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Mi se tăie respiraţi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ră în minte chipurile şi mirosurile colegilor, ale profesorilor şi angajaţilor de la Mountain School. Niciunul dintre ei nu se potrivea de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tiut dacă ar fi fost Căutători la şcoală. Păzitorii 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m fi fost atât de proşti încât să ne folosim proprii oameni ca spioni, atunci am fi pierdut acest război înain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personaj nou şi vocea i se auzea oarecum înăbuşit. M-am întors şi am văzut o siluetă bizară în pragul uşii. Chipul îi era ascuns în spatele unui teanc de cărţi şi de hârtii făcute sul, care se clătinau riscant,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ajutaţi un pic, spuse el. Adne se îndreptă chicotind spre el şi prinse sulurile de hârtie care începuseră să cadă de pe mormanul de cărţi. Salut Adne, zise zâmbind nou-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i vedeam chipul, eram şi mai confuză. Era tânăr, de vârsta lui Shay. Ochelarii groşi, cu lentile negre, îi scoteau în evidenţă contururile dure ale feţei. Însă trăsătura care îţi atrăgea cel mai mult atenţia era claia de păr din cap. Şuviţele rebele de culoarea abanosului şi a cobaltului se învolburau ca apele unei mări, cu valuri şi creste, exact deasupra sprânce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mpleticindu-se în încăpere, împins înainte de greutăţile pe care le ţinea în braţe, şi răsturnă teancul de căr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atât de repede, Silas, spuse Anika. Tocmai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despre asta e vorba, zise, întorcându-se spre mine şi măsurându-m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ărul cu totul straniu, era îmbrăcat în jeanşi rupţi, avea cizme de luptă şi un tricou cu Ramones. Dacă până atunci Căutătorii mă derutaseră, sosirea acestui personaj mă lă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urmat de Monroe, care încă era nervos, intră pe uşă, îi aruncă o privire lui Silas, după care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puse el, fă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emu el.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scunse tonul uşo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uită la Silas de parcă nou-venitul, care arăta ca un punker, tocmai ieşise dintr-un tomb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virea pe care i-o aruncă Silas lui Connor nu era prea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hay, spuse Anika, ignorându-le jocul de-a „hai să vedem dacă putem să ne găurim reciproc craniile doar cu priviri duşmănoase”. El este Silas, scribul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tricoul lui şifonat şi la frizur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se strâmbă şi am avut impresia că se strădui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scrib, Silas are mai multă libertate în a-şi alege îmbrăcămintea. E puţin probabil să fie implicat într-o misiun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crib?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cară hârtii, mormă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un semianalfabet, pufni Silas. Ce insultă! Oare o să-mi rev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liniştiţi? Zise Adne, întorcându-se spre Shay. Scribii sunt cei care se ocupă de informaţiile secrete şi d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descriere tocmai potrivită., începu Silas, umfl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otrivită, i-o tăie Anika. Salută şi gata,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şoară Bune Maniere. Încercam doar să-mi păstrez reputaţia nepătată, spuse Silas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replici mă lăsă cu gura căscată, şi nu numai pentru că Silas era atât de ciudat. Anika era cea care avea ultimul cuvânt în acest grup – asta era cât se poate de clar. Dar nu părea s-o deranjeze faptul că ei se tachinau tot timpul. Gardienii trebuiau să se supună stăpânilor lor. Genul de replici pe care Căutătorii şi le aruncau unii altora ne-ar fi atras pedepse aspre. Dar Silas, Connor. Toţi se purtau de parcă Anika le-ar fi fos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mele a fost întrerupt de insistenţa cu care mă plivea Silas. Îşi înclina capul în stânga şi în dreapta, de parcă ar fi încercat să privească din unghiul potrivit un specimen nou şi care îşi făcuse apariţia pe masa lu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lfa, nu? Drăguţă. Interesant. Am crezut că eşti un fel de cotoroanţă sau aşa ceva. În majoritatea timpului, auzim poveşti de groază despre Gardieni. Ai auzit şi tu, poate, despre păcat împotriva natur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împotriva naturii? Despre ce naiba vorbeşte? Am clipit confuză, căci nu reuşeam să-mi găsesc cuvintele ş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las îşi îndreptă privirea spre Shay şi îl măsur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iar tu trebuie să fi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cet, în jurul lui Shay, oprindu-se să-i privească ceafa, după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şi semnul. Hei, hei. Norocul ne surâde, în cele din urmă. Frate, am aşteptat atâta timp sperând că am să te cunosc. Aveam dubiile mele că o să ajungem aici. Grant spune că îţi place Hobbes. Fantastic. Păcat de blestem; colegii tăi erau gata să înceapă o discuţie foarte interesantă, când a fost vrăjit. Ei b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Bolborosi Shay.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Selby, spuse Silas. E unul dintre age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clipind nedumerită. Profesorul nostru? Profesorul nostru de filosofie este unul dintre spio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âmbit Silas. Bună acoper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traversă încăperea şi începu să caute prin mormanul de hârtii pe care Silas îl trânti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ne putem apropia de Păzitori fără să fim descoperiţi. Aşa că am început să recrutăm muritori care să stea cu ochii pe ei. Nu mulţi, evident; nu vrem să punem în pericol mai multe vieţi decât este nevoie. Majoritatea sunt persoane care au aflat din întâmplare despre lumea noastră, care au fost prinşi la mijloc. Cei care sunt sincer interesaţi de rezultatul războiului se oferă, de obicei, să ne ajute. Şi cei mai capabili sunt trimişi direct în bătălie. Ca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îi puneţi să ne fie profeso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nebunie. Periculos şi nebunesc. Cine s-ar fi oferit să ia parte la o asemenea misiune? Domnul Selby era fie foarte curajos, fi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loc de unde să urmărim mişcările Păzitorilor, pentru că acolo se intersectează vieţile muritorilor, ale Gardienilor şi ale Păzitorilor, spuse Silas. Şi angajează numai muritori ca profesori. În ultimii ani, am reuşit să infiltrăm cel puţin unul şi, câteodată, chiar doi agenţi în personalul şcolii. Cu ajutorul lor, operaţiunile noastre de spionaj au fost considerabil îmbună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ă mereu vorba de asta, îi şopti Connor lui Adne, vorbind însă suficient de tare cât să-l auzim toţi. De parcă ar fi singurul care ar fi avut o idee originală în ech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ignorat replica meschină a lui Connor, dar apoi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Selby ştie totul despre lumea noastră, atunci de ce a vorbit la ore despre Hobbes? Ştiţ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vorbise despre Războiul tuturor împotriva tuturor – un subiect adus de Shay în discuţie, dar care era strict interzis de Păzitori, patronii şcolii – şi plătise pentru asta. Îmi aminteam cum începuse să tremure necontrolat în faţa clasei şi cum i se prelingea saliva pe faţă. Tortură magică sub aparenţa unei crize de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făcu o grimasă, dar Conn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l s-a întâmplat pentru că e un prost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fie pri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dat pe spate de faptul că Moştenitorul voia să vorbească despre Hobbes. A crezut că e un semn de sus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i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spuse Silas. Dacă ai deschide cartea, ai vedea legătura. Dar, după cum am zis şi mai devreme, ar trebui să înveţi mai întâ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sta urma să se întâmple din momentul în care l-ai lăsat pe el să recruteze un agent. Connor îl ignoră pe scrib, adresându-se Anikăi. Silas are cu totul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a făcut o treabă foarte bună, zâmbi batjocoritor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rea aia aproape că l-a dat de gol, spuse Connor. A fost o prostie din partea lui, trebuia să-şi fi dat seam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ra mai bun decât trogloditul pe care l-ai adus tu, zise Silas, frunzărind un teanc de hârtii. N-aş pune piciorul în cocina aia din care acţionează. Dar probabil că tu deja ai toate bolile de care ai putea să te molipseşti în Run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out, idiotule, spuse Connor. Şi e o acoperire la fel de bună ca şcoala. Lupii se duc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nout? Am întrebat cu respiraţia tăiată. Tom Shaw 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managerul morocănos din barul nostru preferat. Un loc în care eram feriţi de privirile vigilente ale Păzitorilor şi unde nu ni se cerea niciodată să ne prezentăm buletinele. Tom era prietenul lui Nev, toboşarul formaţiei lor. Oare făcea lucrurile astea ca faţadă, ca să poată strânge informaţii despre noi, în timp ce stăteam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onroe îi privi îngrijorat şi pe Connor, şi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e departe un observator atât de bun pe cât a fost Grant, spus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e relaţii mai bune. Connor îşi scoase pumnalul din teacă şi îşi plimba vârful degetului mare pe lamă, aruncându-i, în acelaşi timp, priviri ameninţătoare lui Silas. O să fie un element cheie al alianţei. Grant nu şi-a murdărit mâinile aşa cum a făcut-o Tom. Şcoala este un loc tihnit, în care poţi să aştepţi până când se liniştesc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urmărit de un sucub. Grant nu era singurul care fusese pedepsit la Mountain School. Mi s-a făcut pielea de găină când mi-am adus aminte de felul în care îşi înfipsese Sora Flynn unghiile în obrajii mei, când intrase în baie peste mine şi Ren. Apoi m-am îmbujorat aducându-mi aminte ce făceam acolo. I-am aruncat o privire vinovată lui Shay, însă el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domnul Selby, protestă Shay. Era un profesor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plăcea. Adne îi aruncă o privire aspră lui Connor. Este un bărbat curajos şi inteligent. Connor pur şi simplu nu are respect pentru int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să-l aperi pe Silas doar pentru că amândoi aţi avut rezultate excepţionale, spuse el. Ideea e că, până la urmă, nu intelectul este cel care îţi salveaz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eapărat adevărat, îl contrazise Shay, care părea gata să deschidă o dezbat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d eu lucrurile, puştiule. N-am de gând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ţi place să bei pe gratis, spuse Silas şi începuse să mâzgălească furios în ceva ce arăta ca un jurna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er că nu depui încă o plângere împotriva mea, nu? Întrebă Connor, îndreptând pumnalul spr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ăţi necuviincioase, limbaj ameninţător. Silas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gnor, Silas. Anika îşi încrucişă braţele pe piept. Îmi trimiţi cel puţin zece cereri din astea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pierd răbdarea cu ciondă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miţi informaţii de la ei? Cum reuşiţi să nu fiţ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m despre o bătălie? Când avea să aibă loc? Dinţii mi se ascuţiseră şi mă străduiam din răsputeri să nu mârâi de fiecare dată când scoteam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cutii poştale în Vail, sub nume false, bineînţeles, dar îi dăm fiecăruia dintre ei câte o cheie, răspunse Anika, fericită că avea ocazia să le întrerupă conversaţia. Aşa comunicăm. Schimbăm numele şi cutia o dată la câteva luni şi le dăm chei noi. În Vail sunt o mulţime de muncitori sezonieri şi de pasionaţi de schi care vin şi pleacă, aşa că schimbarea numelor nu atrage atenţ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din ce în ce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ne urmăriseră tot timpul, iar noi nici măcar nu ne dăduserăm seama. Erau imprevizibili şi tocmai acest lucru părea să-i facă mai eficienţi decât crezusem la început. Cu cât aflam mai multe, cu atât aveam mai puţine motive de mândrie în privinţa eficacităţii patrulelor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âlni cu Grant astă-seară, spuse Silas, scoţând din buzunarul jeanşilor o bucată de hârtie mototolită. Tocmai am primit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ntinse mâna dup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m mai vorbit despre faptul că trebuie să avem grijă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pune mâna pe chestia aia, zise Connor. Nu poţi să ştii p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ăduche, se răst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 Connor izbucni în râs. Te-ai gândit mult până să găs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ândoi. Monroe vorbi pentru prima dată de când se realăturase grupului. Ghidul emana din nou acel sentiment de calm şi de putere. Anika, echipa mea este gata. Putem să începem misiunea astăzi, aşa cum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în aşteptarea răspunsului. Dacă nu primeam răspunsul pe care îl aşteptam, să fiu a naibii dacă nu aveam să mă întorc singură î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ine face parte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trecându-mi limba peste dinţii ascuţiţi. Shay se uită la mine. Îmi puteam da seama că era îngrijorat, dar încuviinţă din cap. Ştia la fel de bine ca mine cât de importantă era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Connor, Ethan şi Ca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Oricât de nerăbdătoare aş fi fost să plec la luptă era ciudat că acum făceam parte din echipa Căutătorilor. În plus, un anumit nume mă făcea să fiu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Am întrebat, amintindu-mi de privirea furioasă şi de urletele înnebunite care ieşiseră din gura acelui Căutător, cu nici jumătate de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bişnuiască cu această alianţă cât de curând posibil, spuse Monroe. N-avem timp să-l men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Anika.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şi Tess ne vor ajuta să punem la cale misiunea de la avanpost, spuse el. Făcu o pauză şi se uită lung la Adne. Jerome va 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bolborosi ceva de neînţeles, dar Anika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Jerome i s-a încredinţat o nouă misiune de profesor, e un Ţesător excelent şi şi-a câştigat locul de drept în Academie. Adne este noul Ţesător Haldis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nchise gura şi adoptă un ae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vând în vedere caracterul acestei., începu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îl întrerupse Anika. Adne ţese. Bănuiesc că n-o să fi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nroe, încrucişându-şi braţele pe piept, evident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auzul acelui schimb de replici. Care e problema lor? Nu mă interesa să aflu ce aveau de împărţit Monroe şi Adne, dar nu voiam ca acest lucru să ne afecteze în vreun fel misiunea. Din fericire, Anika nu-şi do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N-avem timp de pierdut. Ethan a ajuns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nor. Ar trebui să se fi calmat până acum. Tess se pricepe de minune cu sufletele zbuciumate. În plus, cred că i-a dat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ydi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us mâna pe tine, nu-i aşa, cu prăjit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dor fursecurile cu ciocolată, spuse Lydi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than nu le-a mâncat pe toate, izbucni Connor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 zâmbi Anika. Adne,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âna lui Shay îmi strângea braţul, ţinându-mă, deşi încă nu plecasem nicăieri.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un interval de câteva ore până ce pe munte o să înceapă să patruleze lupii mai bătrâni din haita Umbra Nopţii, dacă, într-adevăr, lupii tineri încă mai sunt trimişi înainte la patrulare – şi, pe moment, ne bazăm pe chestia asta, spuse Anika. Viteza este importantă ca să putem intra în legătură cu ei. Iar fusul orar este de partea noastră, dar ăsta e singurul nostru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ul orar? Am întreba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il, e cu o oră mai devreme, zise Lydia, studiind lama unuia dintre pumn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un fus orar diferit? Am întrebat. Unde anum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a Rătăcitoare, spuse Adne. Făcu câţiva paşi şi se aşeză în mijlocul nostru. Inima şi sufletul a tot ceea ce înseamnă Că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Rătăci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niciodată de un asemenea loc. Şi informaţiile pe care le primisem despre Căutători îmi lăsaseră impresia că se ascundeau în bordeie săpate în pământ, în diverse colţuri ale lumii, încercând să adune suficienţi recruţi pentru atacuri de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este cea mai mare realizare a noastră, spuse Anika zâmbind. Aici păstrăm toate cunoştinţele noastre, şi ne oferă alimente, o meserie şi educaţie. Majoritatea Căutătorilor locuiesc aici, cu excepţia celor care sun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cademia Rătăcitoare pentru că îşi schimbă locul la nevoie, zise Monroe. Nu rămânem în acelaşi loc mai mult de şase luni, pentru a nu fi descoperiţi. Un atac al Păzitorilor asupra sediului nostru ar însemna sfârşitul rez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ăzusem decât o mică parte din Academie, îmi dădusem seama că e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muta o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y se întoarse încet, descriind un cerc şi uitându-se lung la tavanul înalt al încăperii. Şi eu m-am tot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şti interesat de chestia asta şi peste trei luni, atunci o să-ţi păstrez un loc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m încruntat.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owa, spuse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tocmai î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nor dădu din cap solemn, batjocoritor,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tăm peste tot în lume. Acum suntem în Iowa. Următoarea oprire 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ochii minţii un glob pământesc care se rotea. Cum ajunses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lecţii acum. Anika îi făcu semn lui Adne. Vom vorbi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ne, hai, deschide uşa, zise Connor. Niciodată n-am lost bun la aşteptat. Fac alergie şi îmi ies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o să arăţi şi tu mai bine, mormă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foi împăturite din mormanul de hârtii. Cum reuşise să le găsească în acel morman haotic er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toarele informaţii pentru Grant. Aruncă hârtiile spre Connor de parcă ar fi fost un frisbee. Încearcă să nu l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onnor prinse foil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Am întrebat. M-am uitat la Shay, neînţelegând nimic din acea conversaţi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dne este ţesătorul de portal, răspunse Monroe. Asta este cea mai importantă sarcină care poate fi acordată unui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sarcină. Am studiat-o cu atenţie şi aş fi putut să bag mâna în foc că nu era mai mare decât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nduce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nduce, zise Monroe. Doar 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ic c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înseamnă ţesutul, dar, dacă era vital pentru succesul misiunii noastre, mi-aş fi dorit o persoană cu ceva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şi înainte. Connor o bătu uşor pe Adne pe cap. Micuţa noastră drăgălaşă ne întrec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să lucrez, mormăi Adne, dând la o parte mâna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spre ea, căci voiam să mă asigur că era, într-adevăr, atât de excepţională pe cât susţine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luă de braţ şi mă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vezi cu ochii tăi decât să ţi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luă ţepuşele subţiri de metal care îi atârnau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Am întrebat, pregătindu-mă pentru cazul în care se dovedeau a f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ridică din sprâncene, dându-şi seama că intram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 scoţiene – armele Ţesătorului. Vei vedea imediat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nchise ochii. Apoi începu să se mişte. Cuţitele scoţiene tăiau aerul; fiecare mişcare agilă lăsa în urmă o dâră luminoasă, în încăpere auzindu-se sunete ca de clopote. Adne îşi mişca trupul rapid într-un dans nebunesc. Se lăsa la podea, îşi ridica mâinile în sus, spre tavan, manevrând cuţitele cu mişcări care o făceau să pară că participă la o probă de gimnastică ritmică. Dârele strălucitoare pe care le lăsau în urmă armele începură să se aranjeze în straturi. Sunetele formau un cor de note cristaline. Adne ieşea cu mâinile în aer de parcă cuţitele ar fi intrat şi ar fi ieşit dintr-un gigantic război de ţesut invizibil. Modelul complicat de lumină strălucea din ce în ce mai tare şi a trebuit să-mi feresc privirea. Valuri de sunete inundau încăperea neîncetat, până când am avut impresia că urma să mă înec într-un ocean de muzic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dne. Stătea cu răsuflarea tăiată în dreptul unui dreptunghi gigantic, care atârna suspendat în aer ca o tapiserie de lumină strălucitoare. M-am apropiat şi mi se tăie tespiraţia de surpriză. În dreptunghiul care se ondula în faţa noastră se zărea ceva: interiorul unui depozit. Munţi de cutii umpleau încăperea luminată di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dădu din cap, încercând în continuare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esut, spuse Connor, bătând-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âmbi ştergându-şi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m întrebat, uitându-mă la dreptunghi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şă, zise Adne. Trebuie să păşeşt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cu privirea portalul înal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 un pic, zise Conn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l lovi cu latura plată a unuia dintre cuţ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Connor, mas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l, spuse Shay. Aşa am ajuns şi eu la Academie. Pare o nebunie, dar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Protestă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frumoasă, spuse Connor, rânjind. Intru e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nedorind să recunosc faptul că acel portal pâlpâitor îmi dădea fiori pe şin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ăşi încrezător în portalul scăldat în lumină. Preţ de o clipă, silueta lui deveni neclară, după care l-am văzut păşind printre cutii. Se opri, îşi întinse braţele şi căscă, apoi îşi lăsă brusc pantalonii în jos şi ne arăt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onnor! Gemu Adne. Hai, Shay, intră şi m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cu voi, ai uitat? Protestă Shay, pufnind în râs. Şi chiar dacă aş veni, nu l-aş muşca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muşte Calla, rânji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m mormăit, deşi, la o privire mai atentă, trebuia să recunosc că fundul lui Connor nu era o privelişte chiar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Anika, îmbrăţişând-o scurt pe Lydia.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ydia, grăbindu-se prin portal, exact la timp ca să-l plesnească pe Connor la fund cu latul pumn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lla, zise Monroe. Adne o să vină imedi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hay se ţinu strâns de mine. Noi ce o să facem cât timp o să fie ei plecaţi? O să stăm cu mâinile în sân până se termin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roe se apropie de el şi îl îndepărtă cu blândeţe de mine. Avem şi noi o sarcin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hay,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le facem o vizită unor instructori ai academiei, spuse el. Iar tu îi vei convinge că n-o să fie nici o problemă dacă la cursurile lor va veni şi o haită de tiner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e însemna o alianţă. Nu numai că aveam să luptăm alături de ei. Urma să ne şi antrenăm împreună şi să învăţăm totul despre lumea lor. Oricât de ciudată părea acea idee, era şi palpitan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a început să ba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ly. Noi încercăm să deschidem şi să închidem rapid portalurile. Nu e ca şi cum am căsca gura în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mă deranjă destul cât să-i arăt colţii. Am fost mai mult decât satisfăcută când am văzut că se d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hay, care îmi zâmb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eu, cât de frumos am putut, am închis ochii şi am păşit prin ceaţ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e înşelase cu totul când descrisese senzaţia care mă cuprinse în momentul în care am atins uşa de lumină, deşi trecerea prin portal nu m-a făcut să simt gâdilături. Am simţit nişte furnicături pe piele, de parcă aş fi intrat într-un spaţiu plin de electricitate statică. Apoi, un aer stătut şi prăfuit îmi umplu plămânii şi l-am auzit pe Connor râzând. Din fericire, îşi trăsese pantalon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noi, Calla? Întrebă Lydia. Călătoria a luat sfârşit. Aici trebuie să te d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in uimire şi i-am aruncat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turi vreodată de propriile tale glume? Lydia îl împin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întrebi asta? Rânji şi îşi flutură genele în l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i arunce o privire severă, însă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şti o catastrofă, dar tocmai de-a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Connor. Adne îşi făcu apariţia prin portal. M-am întors spre ea. În dreptunghiul din spatele ei vedeam imaginea pâlpâitoare a încăperii din care veniserăm. Toţi ne-am simţit intimidaţi când am trecut prima dată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ijloc de transport tocmai rău, spuse Connor, frecându-şi braţele de parcă încă l-ar fi furnicat. Nu-i aşa, lup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chii îmi erau aţintiţi asupra portalului strălucitor.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ce? Adne îşi puse mâinile în şold. Nu-ţi place cum ţ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m spus, examinând în continuare portalul. Dar nu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oftă şi îşi încrucişă cuţitele în dreptul portalului. Uş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ily. Am făcut tot exerciţiul acesta ca să-ţi demonstrez că e perfect sigur. Nu ştiu ce altceva aş putea face decât să te las să intri şi să ieşi pe uş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m zis. Nu ţi-e teamă că Păzitorii ar putea să deschidă, la rândul lor, una dintre aceste uşi şi să te găsească? Un atac-surpriză perfect. Adică, doar pentru asta îl folosim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ne încuviinţă din cap.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Am întrebat. Ar trebui să fii îngrijorată. Este o scăpar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ontinuă Adne, zâmbind răutăcioasă. Dacă ăsta ar fi un motiv de îngrijorare, dar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enerva expresia atotştiutoare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esătorii noştri sunt foarte speciali, spuse Connor, încolăcindu-şi mâinile în jurul lui Adne şi sărutând-o pe obraz, înainte ca ea să apuce să se smucească şi să-i dea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icălos, zise ea, însă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ţi fac un compliment, spuse Connor, prefăcându-se jignit şi nereuşind să se ferească suficient de repede în momentul în care ea se rep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spună cineva de ce nu e o problemă chestia asta? Am întrebat nervoasă, văzându-i că se amuzau când eu eram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nu pot crea portaluri, spuse, pur şi simplu, Adne, oprindu-se din meciul ei de wrestling cu Connor şi uitându-se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uţinele avantaje pe care le avem, pentru că nu am încălcat regulile naturale ale magiei aşa cum au făcut-o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hestia aia cu păcatul împotriva naturii, de care a pomenit Silas mai devreme? Mă întrebă Connor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ă a avut prea mult sens. Mi-am încrucişat braţele la piept. Şi mă surprinde faptul că aduci vorba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în semn că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in pură necesitate. Eu sunt de părere că eşti superbă, lupişoaro – din câte îmi dau eu seama, n-ai nici o trăsătură de mutant. Dar, pe de altă parte, nu te-am văzut decâ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onnor, gem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OK – deci Păzitorii au încălcat nişte reguli importante pentru a dobândi puterea pe care o au acum, inclusiv în momentul în care au creat Gardienii, spuse Connor, trecându-şi mâinile prin claia de păr castaniu ciufulit. Adevărul este că portalurile funcţionează pe baza unor principii naturale. Iar dacă faci mereu chestii care nu sunt pe placul pământului, aşa cum fac Păzitorii, nu-i mai poţi cer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mic din ceea ce îmi spusese nu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de pe lumea aceasta – inclusiv toate zonele pământului – sunt interconectate, spuse Adne. Ţesătorii se folosesc de Magia Veche pentru a îmbina firele acestei legături, şi leagă un loc de altul. Aşa călător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zitorii., am încep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ei nu pot lega fire, Connor termină fraza în locul meu. Trebuie să călătorească pe cale tradiţională. Sau cu ajutorul noilor tehnologii, bănuiesc. Însă nu se pot sluji de portaluri. Ei nu pot ţese. Pământul nu le-ar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m sigură că înţelesesem, însă conversaţia noastră se întrerupse în momentul în care am auzit o uşă deschizân-se se în celălalt capăt al depozitului. Aruncându-mă la pământ, mi-am schimbat înfăţişarea, gata să-l atac pe bărbatul care îndreptase o arbaletă spre noi. Connor sări în faţa mea înainte să apuc s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lasă chestia aia jos! Ţi-am făcut noi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rbalet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hiar ne întrebam când o să ajungeţi aici. De ce ai deschis portalul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than ar fi fost cel cu arbaleta, ar fi lovit deja, spuse Adne, arătând cu degetul spre mine. Am fost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zise Isaac. Deşi tot ce ar fi putut face acum ar fi fost să arunce cu prăjituri în lup. Se îndoapă de când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r trebui să încerci să nu te mai transformi cât timp suntem aici, spuse Lydia, apropiindu-se de Isaac şi îmbrăţişându-l. Unde e fat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înghiţindu-mi replica ironică ce-mi stătea pe buze. Oare la ce se aşteptau? Experienţele mele trecute care implicau arbalete şi Căutători nu fuseseră toc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ucătărie cu Ethan, răspuns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than? Întrebă Adne. În afară de faptul că se îndoapă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Connor, luându-mă de mână şi trăgându-mă după el spre uşă. Isaac, ţi-o prezint pe Calla. Ea este alfa care o să conducă noua noastră revoltă fantastică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rusc, adevăratele implicaţii ale acestui nou plan mă loviră pe neaşteptate, ca o avalanşă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ânji Isaac. Îmi pare bine să te cunosc, domnişoară ag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şi i-am aruncat o privire duşmănoasă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reputaţia te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Isaac, ale cărui nenumărate codiţe împletite, lungi şi subţiri, îi atârnau într-o coadă prinsă la ceafă. Intră în pas de plimbare într-o încăpere complet goală, cu excepţia covoarelor de pe podea şi a armelor ce atârna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ăzându-mă studiind camera, îm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la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e conduse printr-o altă uşă şi am intrat într-o cameră unde ne-au întâmpinat un foc în care trosneau lemnele, miros de cafea proaspătă şi două chipuri. Unul zâmbitor, celălal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Lydia îmbrăţişă o femeie care părea să aibă aceeaşi vârstă cu ea – în jur de treizeci şi cinci de ani – şi ai cărei cârlionţi care îi ajungeau până la bărbie îmi aduceau aminte de Bryn, doar că femeia aceasta avea părul negru-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mea norocoasă, spuse femei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ziua mea norocoasă? Întrebă Connor cu ochii pe cele două femei ale căror buze erau unite într-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la iubita mea, Connor. Lydia izbucni în râs, strângând-o puternic în braţe pe ceal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deam la ea, protestă Connor. I-am făcut un compliment. Crezi că mi-aş permite să-ţi încalc teritoriul? Uiţi poate că merg cu tine în patrulări. Nu vreau să mă aflu în raza pumna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băiat, spuse Lydia, întorcând-o pe cealaltă femeie spre mine. Tess, ea este Calla. Lupul adormit pe care speram să-l putem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s-a trezit. Tess veni, fără să stea pe gânduri, spre mine şi îmi întinse ambele mâini. Este o onoa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vânt. Onoare. Mă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luat mâinile calde şi moi într-ale mele. Zâmbetul îi lumina ochii albaştri, sinceri şi plini de bunătate. Mi-a plăcut imed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 bem o cafea? Întrebă Isaac, cu cafetiera în mână. Sau trecem direct la vărsare de sânge şi la spintecat de m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 surprinsă de faptul că punea o cafea mai presu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faci nimic de genul ăsta, spuse Lydia strângând-o pe Tess la piept. Cositorii trebuie să rămână la avanpost. Doar trăgătorii şi lupul vor participa la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noul Ţesător, Ariadne, zise Isaac, în timp ce-şi turna o ceaşcă de cafea. Bine ai veni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răspunde ea. Doar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revolţi împotriva tatălui tău, Ariadne? Întrebă Tess, sprijinindu-se de Lydia. Am m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despre asta, spuse Adne, croindu-şi loc printre ei şi aşezându-se pe un scaun la masa de la bucătărie, lângă Ethan, care se uita în gol la cafeaua şi la farfuria cu firimituri din faţa lui. Şi n-aţi vrea să vă luaţi o cameră? Ştiţi bine că nu toată lumea şi-a întâlnit marea dragoste, iar voi nu faceţi decât să ne daţi peste nas ori de câte ori av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Lydia. N-avem prea multe ocazii să ne vedem, şi ştii bine asta. Avem noroc dacă putem să petrecem o oră împreună pe acelaşi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i doar şaisprezece ani, Ariadne, spuse Tess, aruncându-i o privire severă. Încă n-ai avut timp să cunoşt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Connor se trânti pe scaunul de lângă Adne şi o luă de după umeri. Doar că încă n-o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oftă şi îşi lăsă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ărit cu prima persoană care îmi aduce o ceaşcă de cafea. Nu-mi pas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 o ceaşcă, Isaac! Connor aproap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 mormăi Adne, fără să-şi ridice cap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Connor. O ceaşcă de cafea în loc de inel? Pentru o asemenea cerere în căsătorie sunt pregăti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degetele pe inelul rece de metal de pe deget. Văzând că Adne mă privea, mi-am ascuns mâinil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îţi permiţi, adăug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e asta, izbucni în râ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primit cafea, spuse Adne. Cu toate că am făcut o ofertă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atât de uşor, draga mea, zâmbi Isaac, aducându-i o ceaşcă aburindă lui Adne. Vrei cafea,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u., am şovăit căci nu înţelegeam de ce stăteam încă la palavre, când trebuia să pornim în scurt timp la luptă. N-ar trebui să ne concentrăm asupra atacului? Anika spunea că avem un interval foarte scurt de timp să ne îndeplinim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Mi-am ţinut respiraţia, căci, evident, spusesem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ess i se făcu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ntotdeauna este timp de o cafea, spuse ea, luându-mă de mână şi aşezându-mă pe scaunul liber de lâng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 facem timp pentru ceva plăcut, când urmează să vedem moartea cu ochii, adăug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ormăi Ethan din colţul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i şi am înţeles când i-am văzut zâmbind uşor, cu tristeţe. M-am gândit la viaţa pe care o duceau. La lucrurile cărora trebuiau să le facă faţă. Păzitori. Gardien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 La asta se reducea totul. Căutătorii erau războinici, ca şi Gardienii. Priveau fiecare luptă ca pe ultima. Toate aceste lucruri – de la băutul cafelei în momente ciudat alese, până la glumele nepotrivite ale lui Connor – erau o tactică defensivă. Numai că nu funcţionau ca o armură fizică. Erau un soi de bastion mintal. O cale de a nu-şi lăsa spiritul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obişnui cu această strategie, oricât de ciudată ar fi fost. Mai ales dacă primeam cafea, deşi mă întrebam dacă nu cumva aş fi fost mai avantajată în luptă dacă mi-aş fi păstrat irascibilitatea pe care mi-o provoca lip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Am întrebat, încercând să fac legătura între depozit, sala de antrenamente şi bucătăria în care ne afl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anposturi în apropierea principalelor aşezări ale străzilor din toată lumea. Acestea au două scopuri principale: să ne ajute să păstrăm legătura cu spionii noştri din lumea muritorilor şi să punem la cale atacuri împotriva ţintelor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le nostru purgatoriu, oft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în purgatoriu, însă cafeaua e al naibii de bună, izbucni în râs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să am zâmbit imediat, în momentul în care Isaac îmi întinse o cană plină cu un lichid fierbinte,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l acela dintre paradis şi infern, în care rămâi blocat, spuse Connor. Paradisul fiind Academia, iar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l. Ethan îşi împinse scaunul şi se îndreptă către un colţ mai retras al încăperii, aparent incapabil să-mi mai toler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dădu din cap, însă Ethan o ignoră, preferând să-şi bea cafeaua izol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că cel mai bun lucru pe care îl puteam face era să păstrez distanţa faţă de Ethan. Nu conta dacă avea încredere în mine sau dacă mă plăcea ori nu. Nu venisem aici să-mi fac prieteni. Mă aflam aici ca să-mi salvez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spr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ne aflăm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s întrebarea, a trebuit să-mi ascund fiorii de groază; dacă eram atât de aproape de Păzitori, cât de în siguranţă putea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mi răspunse în timp ce ni se alătura, împreună cu Tes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depozit din Denver. Ţesătorii deschid porţi de aici către ţintele noastre. Trăgătorii vin şi pleacă în funcţie de misiunile pe care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Cositorii, stăm aici singuri, spuse Isaac, păr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o companie plăcută? Spuse Tess, strâmbâ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sta înseamnă că n-o să-mi faci în continuare de mâncare, zise Isaac,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une să-i găteşti? Întrebă Lydia. Eşti mult pre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aranjamentul, femeie! Protestă Isaac. În plus, eu spăl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din cafea, încercând să reţin tot c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os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mulţi Căutători pe lume, spuse Lydia, pe ton sumbru. Majoritatea locuiesc la Academie, unde predau sau se antrenează şi pleacă în misiuni numai când este nevoie. Însă cei care încă luptă, care îşi riscă în fiecare zi viaţa în război, trăiesc în avanposturi ca acesta. Diviziile noastre au mereu aceeaşi componenţă: grupuri de câte zece, iar fiecare membru are o anumită sarcină. Cositorii se ocupă de aprovizionare şi vând sau cumpără bunuri de valoare pe piaţa neagră, păstrând afluxul de numerar în valut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neagră? M-am încruntat, un pi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alla, nu facem trafic cu chestii nasoale, cum sunt organele, chicoti Tess, clătinând din cap. Văzând însă că râd stingherită, adăugă: De obicei, facem trafic cu obiecte de artă şi antichităţi. Lucruri pe care ştim cum să le găsim şi la care alţi oameni nu ar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spună că, de fapt, Cositorii sunt contrabandişti, spuse Connor. Dar un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ştii că ne-am pregătit mult şi din greu ca să facem asta, zi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aţi pregătit voi, adăugă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standard pentru Căutători este de doi ani de cursuri generale, urmaţi de un alt an de specializare pentru misiunea aleasă, spuse ea. Cositorii fac doi 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eţe să facă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Connor, spuse Tess, clătinând din cap. Nu, nu aşa stau lucrurile. Cositorii învaţă istoria artei, limbi străine şi studii clasice. Ştiu toate astea pe de rost, asta pe lângă strategiile de luptă. Sarcinile Cositorilor sunt, într-un fel, mai periculoase decât cele ale Tră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înc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ăgător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ologii noştri, zise Lydia. Sunt antrenaţi pentru a fi prima linie ofensivă în lupta împotriva Păzitorilor. Ei atacă ţintele inamice prestabilite. Dar, de cele mai multe ori, asta înseamnă să omoa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 simţind cum mi se ascut caninii la auzul vorbelor lor. Iar Ţesătorii deschid uşi. Şi Monro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duc aminte cum îl nu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mă ajută Tess. Este Gh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apropie, trântindu-şi cana goală de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au încheiat orele la grădiniţă, putem pleca? Anika ştia ce spunea. N-avem la dispoziţie decât câteva o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ato. Connor se ridică şi el. Ethan are dreptat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i ai o mulţime de întrebări. Îmi pare rău că nu-ţi putem răspunde la to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m spus, ridicându-mă de pe scaun, cu muşchi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şi simplul gând că aveam să alerg prin pădure mă făceau să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vremea ca lupoaica alfa să-şi găsească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de această dată de Adne, dezvălui un peisaj pe care îl cunoşteam de când mă ştiam. Panta acoperită de zăpadă strălucea sub soarele de după-amiază, umbrită pe alocuri de brazi s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santul estic,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fugi, de a da de urma lupilor mei şi de a-i duce într-un loc sigur era copleşitoare. Am scrâşnit din dinţi, încercând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dne. Oare o să meargă? Am stabilit să ne întâlnim în apropiere. Grant e pe un traseu aflat cam la un kilometru distanţă de noi, în rezervaţia de la graniţa rutei pe care patrulaţi de obicei, dar n-ar trebui să ducă la un atac al lupilor.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iarna, mormăi Ethan, legându-şi şireturile la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fac un om de zăpadă, spuse Connor, încălţându-şi ghet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nu-mi place deloc de tine, zise Ethan, punându-şi mănuşile, dar se vedea că se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ufni în râs şi îşi trase pe ea echipament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eu şi Ethan o să venim cu tine să-ţi găsim lupii. Connor se va îndrepta în direcţia opusă, ca să se întâlnească cu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deşi, în sinea mea, mi-aş fi dorit să vină Connor cu noi, şi nu Ethan. Nu mă ajutase nici faptul că, în momentul în care păşisem prin portal, Lydia o luase înainte, iar Ethan venise în spatele meu. Mă temeam că ar fi putut fi un pic cam prea tentant pentru el să-mi las spatele descoperit în bătaia arb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spuse Adne, închizând uşa. Se sprijini de un opac. Să nu staţi prea mult. Cred că nici măcar cele douăzeci de straturi de haine pe care le am pe mine n-o să reziste la altitudinea asta. Am înghe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i mă smulse din visurile mele de a alerga nebuneşte prin troien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tep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se uitară lung la mine. Le-am întors privirea, fără să înţeleg de ce se încruntau. Când se deschidea o uşă, puteai vedea cealaltă parte a portalului. Imaginea era înceţoşată, dar nu chiar atât d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mormăi ceva pe sub mustaţă. Adne îl privi lung înainte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Uităm că nu cunoşti toate regulile. Portalurile nu pot fi lăsate niciodat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than bătători zăpada cu picioarele. Şi Ţesătorii nu participă niciodată la atacul propriu-zis – ei rămân întotdeauna cât mai departe de zona în care are lo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i aruncă o privire mânioasă, dar Con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rebuie să faci asta, piers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puse mâna pe umărul lui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ii sunt cele mai puternice şi mai valoroase instrumente ale Căutătorilor. Încercăm să-i expunem unui risc câ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puneam şi eu, am zis frustrată, căci îmi dădeam seama că încă nu ştiam o mulţime de lucruri despre presupuşii mei aliaţi. Dacă rămâne de cealaltă parte a uşii, poate să închidă portalul la primul semn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precaut este un Ţesător, tot facem greşeli, zise Adne, cu o privire care ar fi putut ucide. Ceva ar putea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Păzitorii nu pot folosi portaluri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nu pot crea portaluri, zise Adne. Dar pot trece prin ele. La fel pot şi bestiile create de ei. Gardieni, strigo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ăzitorii ar reuşi vreodată să pună mâna pe un Ţesător, zise Lydia, dacă ar sili un prizonier să deschidă uşi, ar putea să ne atace prin surprindere. Din acest motiv, portalurile rămân închise, şi Ţesătorii nu pot fi Trăgători. Ei lucrează în afara zonei periculoase. Sau, cel puţin, cât de departe posibil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părea că tocmai muşcase dintr-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dacă vezi că se apropie altcineva de tine, trebuie să te întorci în purgatoriu, îi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tocolul, zise ea. Am absolvit,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Zâmbi Connor, trimiţându-i bezele înainte să înceapă să-şi croiască drum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alla, spuse Lydia. E clar că tu ştii cel mai bine zona. Co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mi-am schimbat forma şi am început să ţopăi prin zăpadă. Aerul rece şi înviorător de iarnă îmi gâdila nările, tânjeam să urlu. Un iepure ţâşni de sub un tufiş şi am simţit că îmi lasă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trigă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erapând uşor pe zăpadă şi ridicând neaua ca o raţă în jurul meu.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sem atât de tare că puteam să alerg pe munte încât uitasem că nu eram cu ceilalţi lupi. Oamenii se deplasau încet. M-am întors şi am alergat înspre Ethan şi Lydia, schimbându-mi forma când am ajuns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n recunoaştere, dar hai să nu ne pierdem, spu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aranjă arbalet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pare că te duci prea departe, am să trag direct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glumeam, răspunse el, dar rânjetul pe care mi-l aruncă nu era deloc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recăpătat forma de lup, am luat-o înaintea Căutătorilor, având grijă să nu-i pierd din ochi. Zăpada proaspătă nu ne era de ajutor. Acoperea mirosurile şi urmele noi şi le ştergea pe cele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o deschisese Adne se afla la sud-vest de Peştera Haldis. M-am îndreptat înspre zona în care ar fi trebuit să patruleze Gardienii la ora aceea a după-amiezii. Nu era uşor să mă obişnuiesc cu noii mei aliaţi. Imposibilitatea de a comunica între noi era, în cel mai bun caz, sâcâitoare, iar în cel mai rău caz, îngrozitor de frustrantă. Ori de câte ori voiam să le vorbesc, trebuia să alerg spre ei, să-mi schimb înfăţişarea, după care să o iau din nou înainte. Asta mă făcea să-mi doresc cu şi mai multă disperare să-mi recapăt haita. Încercam să-mi aduc aminte cum fusese când parcursesem acest traseu cu Shay, când el era încă muritor. Avusesem răbdare, îl aşteptasem când rămăsese în urmă, iar Căutătorii se dovedeau mai mult decât capabili să se mişte rapid prin troienele de zăpadă. Deşi nu era parteneriatul ideal, ştiam că putea funcţiona. Încercam să nu uit acest lucru, în timp ce mă avântam în mormanel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câit cu labele în zăpadă până am ajuns la pământul îngheţat, mi-am ridicat botul şi am adulmecat aerul, am făcut tot ce trebuia pentru a da de urma haitei mele. Dar n-am putut găsi nimic. Nici o urmă, nici un miros. Nimic.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mi pierd orice speranţă, iar soarele se pregătea să coboare către asfinţit. Lydia mă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Se uita la umbrele ameninţătoare care se întindeau ca nişte pete de cerneal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dând cu piciorul în zăpadă. Chestia asta ascunde mirosurile. N-am adulmecat decât urmele vânatului, alt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tăi n-ar fi trebuit să lase urme proaspete în timpul patrulării? Între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Scosese în evidenţă exact lucrul care nu-mi dăduse nici o clipă pace cât timp studiasem perimetrul. Chiar dacă ruta s-ar fi schimbat, Gardienii ar fi trebuit să lase în urmă cel puţin un semn în timpul traversării acestei zone a muntelui. Eram prea aproape de Peştera Haldis pentru ca patrulele s-o ocolească. Doar dacă. Doar dacă. Noi furasem artefactul ascuns în Peşteră, iar Păzitorii ştiau asta. Le simţisem teama peste tot în şcoală, starea lor de tensiune după ce Shay găsise acel cilindru straniu şi îl luase cu el. Peştera Haldis nu mai trebuia apărată. Lupii nu mai aveau de ce să mai patruleze pe aici. Şi singurul motiv pentru care haitele ar fi dat târcoale perimetrului sacru ar fi fost c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m spus, plesnindu-mi fruntea cu mâna înmănuşată. Am simţit cum îm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le spun. Fusesem atât de idioată. Cum de putusem să uit un lucru atât de important? Obrajii îmi ardeau pentru că acum ştiam de ce. Mă lăsasem furată de posibilitatea de a-i găsi pe Mason şi pe Ansei, chiar şi pe Fey cea morocănoasă, de a fi din nou alături de haita mea şi căzusem pradă aşteptărilor pe care le avusesem mereu ca alfa. În zona aceasta patrulasem. Toată viaţa mea se desfăşurase în jurul acestui loc. Nici nu mă mai gândisem că trebuie să iau în calcul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pusese nici Shay nimic când făcusem acest plan? Ştia că Haldis lipsea. E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puse Lydia din no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m o explicaţie şi o scuză, ceva îmi atrase atenţia. La vreo sută de metri distanţă, o siluetă se apropia grăb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Ethan, ridicându-şi arbaleta şi ţintind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Lydia, prinzându-l de braţ. Silueta se uita spre noi şi dădea disperată din mâini. 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incredibil de repede, având în vedere că purta încălţări pentru zăpadă – probabil că se antrenaseră cu rigurozitate pentru a lupta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Ethan, îndreptându-se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lui, Connor se aplecă şi îşi sprijini mâinile pe genunchi, încercând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Connor gâfâind. Grant e mort. L-am găsit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rescută pentru luptă şi nu mă gândisem niciodată că moartea ar fi putut să mă neliniştească. Dar, imaginându-mi-l pe neîndemânaticul şi bunul domn Selby zăcând într-o baltă de sânge,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than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sta înseamnă că trebuie să plecăm de aici. Dacă lupii încă mai vânează, o să ne simtă mirosul fără probleme. Sau o să dea d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dând scurt din cap, dar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ă afectată de veştile despre moartea neaşteptată a domnului Selby. Şi tocmai mi-am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auzind urletul. Mi se ridică părul pe ceafă la auzul celui de al doilea şi al treilea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haita me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m aici, spuse Ethan.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epărta de noi, îmi zise Lydia, preluând încă o dată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versantul, însă Lydia ne conducea pe o rută în zigzag, nu direct pe drumul pe care venisem. Croia o nouă cărare în timp ce ne îndreptam spre Adne, evitând vechiul drum pe care îl folosisem la dus. Mi-am luat înfăţişarea de lup şi am alergat pe drumul pe care venisem, refăcând traseul, adulmecând încontinuu aerul şi ascultând, încercând să-i aud pe lupii care urlaseră şi să-mi dau seama dacă ne dăduseră de urmă. Însă, pe măsură ce se lăsa noaptea, tăcerea devenea neliniştitoare şi mi-am adus aminte că zăpada acoperea nu numai mirosurile, dar şi sunetele. O rafală de vânt ridică primul strat de zăpadă şi ne şfichiui chipurile cu cristale îngheţate, bătând în direcţia din care veniseră ur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Mergeam împotriva vântului. Ne puteau simţi mirosul, iar eu nu aş fi avut cum să-i simt decât în momentul în care ar fi fost suficient de aproape de noi cât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se auziră din nou,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uşim să plecăm de aici fără să ne luptăm, spus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alergi. Lydia scotea aburi alb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locul în care o lăsasem pe Adne, când o umbră sări de pe o ramură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toarse rapid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ne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copac? Întrebă Ethan, examinând cu atenţie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eam. Adne îşi scutură zăpada de pe genunchi. Am auzit urletele şi m-am gândit că ar fi mai bine să mă adă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Connor, evident uşurat că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morât pe Grant,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pă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urechile, căci auzisem nişte sunete în pădurea din spatele meu. Auzeam labele râcâind pe gheaţă. Cum nu voiam să-mi schimb înfăţişarea, am lătrat către Căutători.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pregăti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grijă, scrutând pădurea din priviri. Am văzut ceva mişcându-se. Dintre copaci apăru un lup roşcovan. Inima îmi era gata să-mi sară din piept. Era un lup din haita Umbra Nopţii. Sasha – mama lui Fey şi una dintre partenerele de patrulare ale mamei. Am fugi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u! Strigă Lydia, dar eu am continua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trat din nou, de data aceasta strigând-o pe Sasha. I-am mi întrezărit, preţ de o clipă, blana printre două trunchiuri de copaci şi i-am transmis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Sash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roşcovan se întoarse spre mine. Începu să alerge cât putea de repede, fără să încetinească pe măsură ce se apropia,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acasă,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fu cuprinsă de ameţeală, în timp ce trupul ei se izbi de al meu şi am început să ne rostogolim prin zăpadă. M-am dat într-o parte, ferindu-mă exact în momentul în care se pregătea să-şi înfigă dinţii în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şi se năpusti din nou asupra mea, în ochi citindu-i-se set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luară controlul şi m-am dat înapoi, mârâind. Mi-am înfipt dinţii adânc în pieptul ei, dar gustul sângelui haitei mele mă făcu să mă înfior până în măduva oaselor. Lupta aceasta nu era firească. Îl atacam pe unul dintre ai mei, o muşcam pe mama unei tovarăşe de haită. Era împotriva a tot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in no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sha. Am veni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din nou asupra mea şi de-abia am reuşit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cept tristul adevăr. Sasha încerca să mă omoare şi, dacă voiam să supravieţuiesc, trebuia s-o ucid. Încercam cu disperare să găsesc o modalitate de a scăpa de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ând Sasha se năpusti asupra mea, m-am rostogolit pe o parte, după care mi-am proptit bine picioarele în zăpadă şi mi-am înfipt colţii în pulpa ei. Scheună în momentul în care dinţii mei îi sfâşiară tendoanele. Mi-am înfipt dinţii în muşchii ei şi scânci din nou, zbătându-se în van să mă muşte. Mulţumită că acum nu mai putea alerga, i-am dat drumul şi am luat-o la goană înspre Căutători. Vedeam portalul pâlpâind printre copaci. Dar auzeam şi strigăte de luptă. Am crescut ritmul, alergând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dne îmi făcea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drumul cel mai scurt înspre ea. Eram la numai trei metri distanţă de ea, când ceva greu şi puternic se izbi de mine. M-am rostogolit de câteva ori, plămânii golindumi-se de aer. M-am ridicat tremurând în picioare, încercând să-mi recapăt echilibrul, şi m-am întors spre cel care mă ata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uriaşului lup din faţa mea era tărcată, gri cu maro. Se uita lung la mine şi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inima mi se oprise în loc, în momentul în care am întâlnit privirea lui Emile La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alfa al haitei Năpasta ne v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nea stăpânire pe mine în timp ce făceam legătura dintre ultimele evenimente. Sasha era la vânătoare cu Emile. Cu Emile. N-avea nici un sens. Sasha era partenera de vânătoare a mamei. Era un lup Umbra Nopţii. Lupii Umbra Nopţii ascultau doar de lupii lor alfa, adică de părinţii mei: de Stephen şi Naomi Tor. Haitele Umbra Nopţii şi Năpasta se dispreţuiau reciproc şi se evitau pe cât posibil. Haitele cooperaseră doar dacă primiseră ordine directe de la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mile Laroche, masculul alfa al haitei Năpasta, conducea lupii Umbra Nopţii. Blana mi se zburli şi am mârâit, încercând să ignor gândul de neconceput. Realitatea care se înfăţişa acum ochilor mei era nenaturală, greşită. De ce ar asculta Sasha de Emile? De ce mă atacase? Unde era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ha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Năpastă se apropie încet de mine, cu balele curgându-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cerşeşt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îi tremurară în momentul în care îşi scutur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descoperi că ai venit un pic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Dacă Emile voia să se bată, aveam să lupt împotriva lui, chiar dacă nu existau sorţi de izbândă – Emile avea o reputaţie de ucigaş printre Gardieni. Era o bestie uriaşă şi foarte puternică şi avea mulţi ani de experienţă în luptă, mult mai mulţ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re rău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la pământ, lipindu-mi burta de sol, aşteptând să se năpustească asupra mea. Chiar dacă nu-l puteam înfrânge pe Emile, îl puteam răni. Şi chiar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ământ şi mârâi, dar sunetul semănă cu un râs gu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 spus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revenisem din şocul provocat de cuvintele lui, când l-am auzit pe Emile scheunând şi întorcându-şi capul pentru a smulge pumnalul dintre coaste. Se rostogoli pe zăpadă, lăsând în urmă o dâră sângerie, şi un al doilea pumnal a trecut în zbor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Du-te la Adne! Strigă Lydia. Alerga spre Emile cu alte două pumna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leticindu-mă şi am fugit înspre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Strigă Connor, atacând un alt lup Năpastă mai vârstnic, la câţiva metri de intrarea î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i Căutătorul se rostologeau prin zăpadă, ridicând în urma lor un nor de praf alb, strălucitor. Am văzut pumnalul lui Connor scânteind în razele soarelui, în timp ce lovea fără milă lupul. Acesta îşi arătă colţii, încercând să-l muşte pe Connor, dar Căutătorul se feri, contorsionându-se şi smucindu-se, ţinându-se la distanţă de dinţii animalului. Alergând pe lângă el, se feri de o muşcătură a Gardianului, lovindu-l în dinţii ascuţiţi cu latul pumnalului şi înfigând fulgerător celălalt pumnal în pieptul lupului. Îşi scoase arma din trupul fără vlagă al animalului şi o luă la goa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Ethan apărând-o pe Lydia, trăgând cu arbaleta săgeţi de lângă portal. Mi-am schimbat înfăţişarea, încercând să-mi trag sufletul, dar trebuia să-i întreb ce aveam să facem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 ieşit din portalul strălucitor şi Adne mă trase după ea în sala de antrenament a purgatoriului, la căldură, în timp ce Connor mă împingea de la spate. Ne prăvălirăm amândoi pe podea, ieşind din pădurea înză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suntem în afara pericolului! Strigă Ethan.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 doi paşi spre ea, când alţi patru lupi apărură din pădure alergând înspre şeful haitei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Urlă Ethan, trăgând şi mai multe săgeţi cu arbaleta. Lydia îşi ridică privirea dinspre Emile şi îi văzu pe Gardienii care se apropiau de ea. Aruncă alte două pumnale înspre noii atacatori, reuşind să doboare unul şi să încetineasc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înainta cu greu prin zăpadă, Emile făcu un salt şi se năpus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atâta putere în Lydia, încât aceasta se prăvăli la pământ, pironită în zăpadă. Ceilalţi trei lupi se apropiară, exact în momentul în care Emile îi prinse gâtul într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nnor, împingându-mă şi încercând să ajungă de cealaltă parte a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than era acolo şi îi blocă drumul. Ethan dădu din cap, apoi se uită la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jură furios, dar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dne, spuse Ethan, fără să se mai uite înapoi să vadă cum Emile sfâşia trupul Lydie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ăcea pe podea, distrusă, iar Connor îi vorb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luăm cu noi, îi spuse Ethan lui Isaac. Pot să trimită alt Cositor aici, pentru moment. O să-i preiau eu atribuţiile până când o să decidă Anik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d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în timp ce Adne ţesea un alt portal care urma să ne ducă la Academie, şi am încercat să-mi dau seama ce se întâmplase mai devreme. Lydia fusese ucisă. N-o cunoşteam mai deloc, dar felul în care murise nu-mi dădea pace. Îmi venea să vomit şi mă cuprinseseră frisoanele. Mi-am lăsat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cap de gândul că eu eram vinovată de durerea noilor mei aliaţi. Tess plângea, iar fiecare suspin al ei era ca o lamă care îmi tăia pielea. Fugisem după Sasha. Plecasem de la ideea că orice lup din haita Umbra Nopţii avea să-mi fie aliat. Nu aş fi putut să mă înşel mai crunt. Lydia plătise cu viaţa pentru nechibz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atinse pe umăr. Am ridicat capul şi am văzut-o pe Adne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u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spre portalul luminos. Tess plângea pe umărul lui Isaac, iar acesta o strângea în braţe, luându-şi la revedere în şoaptă. Connor o cuprinse cu braţul de după mijloc şi o conduse prin uşa deschisă d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than, îndreptându-mă spre portal, l-am prins de mâneca hainei. Poate că ar fi fost mai înţelept din partea mea să aleg pe altcineva, dar simţeam nevoia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âna la o parte, dar privirea lui era mai degrabă tristă decât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Aş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u ochii mei adevărul acestor cuvinte. Cu excepţia lui Tess, Căutătorii îşi reprimau suferinţa şi adoptau o atitudine care era, în acelaşi timp, cru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veşti când puteţi, spus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răspunse Adne, făcându-mi semn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ne aştepta. Avea privirea aţintită asupra lui Tess, care se străduia să-şi reţin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Întrebă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izbucni din nou în plâns, iar Anika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nostru, adăug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r trebui să te retragi în apartamentul tău din aripa Haldis, zise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încuviinţă în tăcere. După plecarea ei, Anika se apropie d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spuse Connor, scărpinându-se la ceafă. Când am ajuns la locul de întâlnire, l-am găsit pe Grant mort. Sângera de cel puţin o oră, iar trupul îi era dej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se încruntă, întorcându-şi privir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trebându-mă dacă ar fi trebuit să le povestesc despre Haldis şi despre teoria mea cum că rutele de patrulare fuseseră schimbate. Despre greşeala mea şi despre felul în care trecusem cu vederea peste această posibilitate. Având în vedere cele întâmplate, am decis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peste care am dat ne-au atacat fără să stea pe gânduri,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schimbat, am spus, încercând să-mi dreg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nnor, privindu-m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pii care ne-a atacat făcea parte din haita Umbra Nopţii, am continuat. Nu era din haita mea, ci din cea a celor mai vârstnici. Şi se supunea ordinelor unui lup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Anika,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încercând să-mi păstrez calmul. Lupul care a omorât-o pe Lydia era Emile La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tătea în pragul uşii, iar Shay er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traversă încăperea şi îşi lăsă capul pe pieptul lui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 Lydia, zise Connor, privindu-l pe Monroe care îşi îmbrăţiş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vedeam purtându-se ca un tată şi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le a ucis-o? Întrebă Monroe, mângâind-o pe Adne pe cap. Masculul alfa al haitei Năp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se strânseseră în jurul Anikăi, formând un cerc închis şi schimbând între ei şoapte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apropie de mine şi eu de el. N-am ezitat în momentul în care îşi întinse braţele înspre mine. Totul se învârtea în jurul meu. În Vail se întâmplaseră nişte lucruri. Nişte lucruri pe care nu le puteam înţelege. M-am sprijinit de el, lăsându-mă învăluită de mirosul care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ă, am spus încetişor. Dar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trângându-mă şi mai t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uită la noi, cu o expresie mohorâ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u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biroul lui, zise Anik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smulsese deja din îmbrăţişarea tatălui ei, ştergându-şi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vulnerabilitate dispăruse şi revenise la obişnuitul comportament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şi eu,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Adne. I-am văzut ochii neliniştiţi, plin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era atât de protector. Adne îmi păruse destul de feroce şi rezista remarcabil de bine, având în vedere că. Oh. Grija lui Connor er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ima misiune a lui Adne ca nou Ţesător, prima ei ieşire alături de divizia Haldis, şi doi oameni muriseră. Oare chiar trecea cu atâta uşurinţă peste această pierdere sau atitudinea ei dură era doar de faţadă, până avea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Monroe, privind-o încruntat pe Adne, înainte să ne conducă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tească la dreapta pe hol, Monroe deschise uşile de sticlă. Aerul din curtea interioară era extrem de rece, însă Monroe nu lăsă să se vadă că îl deranjează în momentul în care păşi pe alee. M-am uitat în jos, către pământul gol. Undeva, mult mai jos, vedeam alei şerpuitoare şi fântâni goale. Înaintam în tăcere. Aburii respiraţiei noastre se ridicau în aer. Curtea era imensă. Am mers aproape un kilometru până când am ajuns în dreptul uşilor din celălalt capăt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hitectura holului pe care intrasem era asemănătoare cu aceea a aripii Haldis, decorul era surprinzător de diferit. Aripa Haldis – de la pereţi şi până la lemnul întunecat al sălii de tactică – era zugrăvită în nuanţe calde de ocru, sângeriu şi ma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intrasem strălucea de parcă ar fi fost sculptată în gheaţă. Nuanţe de albastru glacial, violaceu, argintiu şi alb strălucitor luminau pereţii. Culorile se învârtejeau şi se învolburau, iar în încăpere se auzea freamătul calm şi blând al unei briz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e pe pereţi se schimbau constant, dând impresia că întreaga aripă a clădirii se mişca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ripa Tordis. Monroe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rămăsesem în urmă. Oricât de uimitor ar fi fost locul acela, Căutătorii – şi chiar şi Shay – trebuie să mai fi fost aici. Nu băgau de seamă frumuseţea clădirii şi, chiar dacă ar fi făcut-o, nu erau suficient de impresionaţi pentru a comen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ip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use Monroe, în timp ce îl ajungeam din urmă. Haldis, Tordis, Pyralis, Ey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aer, foc şi apă, murmură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elemente. Shay se uita şi el pe furiş la pereţi. Poate că nici el nu mai fusese vreodată aici. Tordis est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lement are propriile lui caracteristici. Avem nevoie de proprietăţile tuturor celor patru elemente pentru a supravieţui, dar fiecare Căutător se specializează pe unul dintre ele în momentul în care intr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zămisleşte războinici, zise Connor, ciupind-o pe Adne de obraz. Noi suntem cei neînf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Adne îl lovi cu pumnul în braţ. În plus, şi Pyralis zămisleşte Trăgători. Haldis este folosit pentru crearea Cositorilor. Şi a Gh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ngă lui Monroe, care încuviinţ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întrebat. Tu nu ai fost antrenată de Haldis? Dar lucrezi cu cei d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Monroe se opri în dreptul unei uşi înguste de lemn de brad, minuţios gravată. Avem nevoie de toate cele patru elemente pentru a supravieţui. Ţesătorii se antrenează cu fiecare departament – ţeserea uşilor necesită folosirea tuturor elementelor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Shay,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impresionant pe câ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i aruncă o privire sumbră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ciufuli părul, iar ea scoase limba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rămânem într-o singură divizie, continuă Monroe, bătând la uşă. Tordis, aerul, este elementul intelectului. Scribii sunt instruiţi ş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Silas apăru în prag. Avea braţele pline d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încruntă când îl văzu pe Monroe. A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ele căzură pe podea, iar Sila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roe trecu pe lângă el, făcându-ne semn să-l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tătea încă împietrit în pragul uşii când am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puse Shay, uitându-se cu gura căscată prin încăpere. Asta-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bună. Încăperea în care intrasem arăta ca un fel de cimitir gigantic în care părea că se odihnesc toate dicţionarele de pe planetă. Pe podea se întindea un covor de hârtii. Turnuri de cărţi se înclinau ameninţătoare, asemenea unor monument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spuse Silas, părând că-şi revenise di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ânci şi îşi croi drum spre un birou – sau ceea ce părea ca o masă îngropată sub tot felul de hârtii şi de hărţi – de parcă ar fi înaintat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aversa încăperea cu paşi mari, dând cu piciorul în cărţile şi în teancurile de hârtii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nnor! Ţipă Silas. Acum n-o să mai găsesc lucruri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blema mea, spuse Connor şi se trânti pe un scaun, după ce aruncase pe jos cărţile care zăceau pe el ca să se poată aşeza. De parcă mi-ar păsa câtuşi de puţin de privilegiile tale de copil-minune. N-o să te cocoloşesc doar pentru că Anika tratează ca pe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ăşi puţin mai atent prin încăpere, urmat de Adne şi de Shay. Eu am hotărât să urmez drumul deja croit d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scaune, Silas? Întrebă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biroul meu, răspunse Silas batjocoritor. Nu arhivele Tordis. De obicei, nu primesc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la mine în poală. Connor îi făcu cu ochiul lui Adne, lovindu-se uşor pest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tleman, murmură ea, sprijinindu-se de biroul lu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stăm în picioare, spu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de gând să-mi spuneţi cum de am pierdut un agent? Întrebă Silas, scormonind prin teancurile de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în cele din urmă, peste un creion şi o bucată de hârtie începu să i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zise Monroe,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reţ de o clipă, după care mi-am dat seama că voia să fiu prima care vorbeşte. Ei bine, doar asta sunt, nu, prima în haită? Mi-am îndreptat ţinuta, surprinsă, dar în mod plăcut, că Monroe îmi recunoştea rolul de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cu haitele Gardienilor, am spus. Nu ştiu exact ce s-a întâmplat, dar echipele de patrular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ţuguie buzele, după care îmi făcu semn cu capul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Laroche îi conducea pe lupii Umbra Nopţii, am spus, înfiorându-mă la gândul că mă luptasem cu Sasha. Încă nu pot să-mi dau seama cum de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numele lui Emile, Monroe îşi încleşt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haitei Năpasta patrula cu lupii Umbra Nopţii? Întrebă Silas, fără să-şi ridice ochii, în timp ce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la, am spus, simţind cum îmi îngheaţă sângele în vine. Vâna. Ne vâna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căpă creionul din mână. Se uită la mine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u că urma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u, atunci n-au fost deloc surprinşi, am spus. Cred că se aşteptau să ne facem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obţine informaţii de la Grant înainte să-l ucidă. Sila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Connor. Eu l-am găsit. După cum arăta, a fost atacat prin surprindere ş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u propriile lor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spioni aici? Întrebă Shay. Crezi că aveţi o câ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ilas pufni. Oamenii noştri nu-s trădători. Mă refer l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mine. Am simţit cum mi se taie respiraţia. În mai puţin de o secundă m-am transformat şi am sărit pe biroul lui mârâind. Colţii mei ascuţiţi se opriră la câţiva centimetri de faţa lui. Silas ţipă, îşi trase scaunul în spate şi se lostogo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trig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la loc înfăţişarea, dar am rămas ghemui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mei? M-am uitat urât la Silas, care flutura un coupe-papier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vârcolac, nu? Spuse Shay, zâmbindu-i compălimitor. Chestia aia de argint n-o să te aju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Strigă Silas cu ochii bulbucaţi, în momentul în care m-am cocoţat pe marginea biroului, gata să mă arun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te rog, zi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vrut să spui cu ast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lupii tăi sunt, probabil, singura sursă de informaţie pe care o au despre tine şi Shay. Şi este posibil să fi fost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cepură să-mi tremure şi aproape că mi-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ţinuţi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i nu ştiu nimic, am bâiguit eu. Doar eu şi Shay ştiam că.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nnor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pier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m şoptit. Re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a? Întrebă Monro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despre Corrine – că Păzitorii au executat-o, am spus, încercând să-mi croiesc drum printre amintirile ceţoase ale acelei nopţi. I-am spus că Shay est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Connor. Uite cum se duce de râpă ali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ridică uşor în picioare, rămânând cu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i ţină pe lupii tineri închişi, până o să ştie exact cui îi sunt loiali. N-o să reuşim să ajun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lăsă capul în mâini. Înjură şi lovi cu pumnul într-un morman de cărţi, împrăştiindu-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 Adn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ridică în picioare, luă scaunul pe care stătuse şi îl aşeză în faţa lui Monroe. Acesta mulţumi recunoscător din cap, se aşeză şi îşi puse coatele pe genunchi,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arianta asta a picat, zise Conno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masă, ignorându-l pe Silas care se crispă când am trecut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nunţ la haita mea, am spus. Nu-i putem abando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tot timpul că Ren era în pericol, dar gândul că Bryn şi Ansei ar fi putut fi interogaţi era şi mai greu de suportat. Nu ştiau nimic. Dacă li s-ar fi întâmplat ceva, ar fi fost doar din vina mea. Secretele mele îi punea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abandona, spuse Monroe, uitându-se în gol. Dar acum va trebui să punem la cale o misiune de salvare. Nu o alianţ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evoie de mai multe informaţii înainte să ne gândim la o operaţiune de salvare, zise Silas, ascunzându-se în spatele unui raft de cărţi în momentul în care l-am fulge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alla, spuse şi Adne. Nu putem intra în Vail legaţi la ochi. Este posibil să-l interogheze doar pe Ren, dar, în egală măsură, i-ar putea lua la întrebări pe toţi lup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hay. Încuviinţă şi el din cap,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M-am răsti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nroe. Aşteptarea nu e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folosim arma nucleară. Connor îi zâmbi lui Sil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proastă metaforă pe care am auzit-o vreodată. Silas se întoarse la biroul lui şi oftă în timp ce ridica hârtiile pe care le făcusem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e încrunt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ţi-ai dat seama, puştiule? Connor îl privi lung. Vorbim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Întrebă Sha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ridică privirea. Avea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ă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gândeam la haită. La Ansei şi la Bryn. Simţeam că pieptul îmi ia foc ori de câte ori încercam să ignor lucrurile care li s-ar fi putut întâmpla. Sau care l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ca Shay să afle cine este, spu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răspuns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onnor pufni în râs. Te aşteaptă o surpriză. Sau o sută de surprize. Te las să ghiceşt</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două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zis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uzi povestea sau un plan? Întreb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m-am răstit. Ce poate face Shay ca să-mi ajute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re lucru, răspunse Silas. Mai întâi, trebuie să adunăm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Se încruntă Shay, privindu-l pe scrib. C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crucii, răspunse Silas pe un ton afabil, de parcă asta ar fi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crucii? Repetă Shay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ălţă la rândul lui din sprânceană, se aplecă spre Shay şi îl întrebă pe un ton aproape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citit, mai exact, din Războiul tuturo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rofesore, am început să fugim ca să ne salvăm pielea din momentul în care ne-am dat seama că Moştenitorul avea să fie sacrificat pe altar de Samhain. Şi am mai înţeles că, dacă nu am fi ajuns aici, atunci gaşca ta ar fi încercat de pomană să-l salveze. Ai grijă. Am rânjit, arătându-i canin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un ţipăt şocat. Connor pufni pe nas şi începu să râdă în momentul în care Silas puse din nou mâna pe coup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ridic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ilas, nu toată lumea beneficiază de privilegiul de a-şi dedica viaţa studiului aşa cum faci tu. Avem norocul că sunt aici şi este inutil să-i cerţi pentru că nu au reuşit să citească toată cartea înaint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înfioră, de parcă ar fi încercat să se abţină să vomite, dar apoi îl privi ursuz p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i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decât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Silas, trăgând adânc aer în piept, ca şi cum ar fi fost pe cale să bată recordul la înot subacvatic. Fiecărui loc sacru îi corespunde câte o bucată din cruce. Trebuie să porţi crucea, aşa cum scrie în profeţie. Numai aşa putem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răsuflă zgomotos ş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rei vreodată să-ţi schimbi cariera, Silas, să încerci să scrii recenzii, zise Connor. N-ai pic de respect pentru rez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sănătatea minţii, murmură Adne şi îi zâmbi lui Shay, care pufni în râs, încercând totuşi să evite privirea ofensată a lu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ele sunt o blasfemie, zis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ovăitor înspre el, căci nu voiam să-mi mai trântească o replică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hay poartă deja crucea. Are tatu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are aş fi vrut să fi făcut par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hay ne-am uitat nedumer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arăta ca posesorul secretului absolut. Sh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uajul este un semn pentru cei care te caută, un semn de identificare. Nu es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ribului scânteiau atât de tare, încât era greu să te uiţi la el, mai ales pentru că devenise atât de pl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crucea?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se uita la mine; ochii lui căprui erau aţintiţi asupra lui Shay. Oftă trist şi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Întrebă Shay în şoaptă, dar fără vre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două arme, spuse Silas însufleţit. Dar trebuie folosite în tandem. Ca o singur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roe, vorbind încă în şoaptă. Două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Sha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Elementelor, zise Silas. O sabie de pământ şi de aer şi o alta de foc şi de apă. Dacă te uiţi atent la semnul de pe spatele tău, vei vedea că fiecare braţ al crucii are un capăt ascuţit. Acela este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 repetă Shay din nou. Părea frustrat şi un pic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se uită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Monroe se aplecă spre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De previzibil, mormăi Shay. Nu mi-am închipuit niciodată că aş putea lupta cu săbii. Mai ales acum, când sunt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un val de căldură la auzul cuvintelor lui şi a trebuit să mă uit în altă parte pentru a-mi domoli bătăile inimii. Poate că, la urma urmei, înţelege ce înseamnă să fii Gardian. Dacă era adevărat, atunci ar fi putut să mă ajute să-mi conduc haita, ceea ce, pentru mine, era mai valoros decât ori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nişte săbii obişnuite, spuse Monroe. Tu eşti singurul care le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sta chiar că era impresionant. M-am uitat la Shay. Părea curios, dar precaut, în acelaşi timp. Îşi împreună degetele şi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căci, brusc, mi-am dat seama de unde veneau frustrarea şi reg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fie totul bine, Shay, poate n-o să fie la fel de palpitant ca lupta cu biciul sau cu. Piol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leţi? Întrebă Connor,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ădu din cap, dar privind în continua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îţi doreşti să fi citit mai multe benzi desenate cu nin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uita când la mine, când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piraţiile din copilărie ale lui Shay, am spus, zâmbind. Şi despre manual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biile sunt atât de. Banal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auţi inspiraţie grafică, să ştii că Luptătorul Neuman sau Calea Asasinului ar fi cele mai bune, se oferi Silas. Sunt prezentate multe lupte cu săbii şi dueluri, pe care va trebui să înveţi să le stăpâneşti. Pot să-ţi împrumut colec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lumină un pic la faţă şi îi zâmbi sc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antrenamentul pe care l-ai început săptămâna aceasta la Academie, spuse Monroe. N-o să fie nici o problemă. Connor poate să se ocup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şi eu, spuse Adne, uitându-se urât la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Connor. Ştiu că nu e Trăgător, Monroe, dar Adne chiar are o pregătire de luptă foarte bună, continuă el, făcându-i cu ochiul lui Adne. Sunt sigur că o să venim toţi la primul tău meci împotriv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el. Adne o să vă ajute la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trebuie să adunăm cele patru piese ale crucii înainte să putem vorbi despre asta, adăugă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riei, gândurile mi se învolburau în minte. Piesele crucii. Shay spusese că în textul Păzitorilor erau patr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Haldis una dintre piesele lipsă? Şi ce fel de piesă să fi fost? Nu seamănă cu nici o armă pe care o văzusem până atunci. Dacă nu cumva. Crucea Elementelor avea două săbii. Cilindrul pe care îl găsisem în peşteră nu era, în mod evident, o armă, dar ştiam ce putea fi. Mai ales din moment ce Shay era singurul care putea să mânuiască săbiile. Şi mai era şi singurul care putea să atingă Haldisul. Ast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 tăcere. Mai avem doar trei bucăţ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tăcerea, toţi făcură ochii mari şi se uit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rmăi Sila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hay am intrat în Peştera Haldis, am spus. El are piesa care era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ăăă, nu le-am povestit încă despre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şi din privirea mea îşi putu da seama ce părere aveam eu despre acea decizie. Este un mâner, nu? Un mâner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Monroe se întoarse înspre Shay. De ce nu ne-ai spus nimic despre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şi-a băgat mâna în buzunarul interior a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r că nu ştiam dacă puteam avea încredere în voi. Dar presupun că asta nu mai contează acum. Scoase din buzunar cilindrul oc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se o tăcere atât de apăsătoare, încât impresia era că rămăsesem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luat Haldisul? Murmură Monroe, în cele din urmă, cu ochii aţintiţi asupra ciudatu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alla am intrat în peşteră în octombrie, spuse Shay, jucându-se cu cili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uitam mai bine la acel obiect, vedeam că degetele lui Shay se înfăşurau perfect în jurul Haldisului şi deveneam din ce în ce mai sigură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losit Shay pioleţii pentru gheaţă, am spus. Păzitorii puseseră un păianjen gigantic la intrarea în Haldis. El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i din alea pentru gheaţă? Întrebă Connnor,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zâmbind la amintirea luptei. Ai doborât bestia ai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oleţi? Repetă Connor, uitându-se la Shay de parcă. Atunci l-ar fi văzu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ay, deşi părea să nu se sim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în mână cilind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pufni, se aplecă şi începu să scotocească printr-o desagă de piele pe jumătate îngropată sub mormanele de hârtii de pe masă. Când se ridică, am văzut că îşi trăsese o pereche de mănuşi groase, din piele. Întinse mâna spre obiect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deschid gura, după care mi-am strâns buzele şi am privit. Când degetele lui atinseră suprafaţa netedă, ţipă şi făcu un pas înapoi, împleticindu-se şi scuturându-şi mâna. Restul Căutătorilor se uitară lung la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el, întinzând din nou mâna spre Hal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în locul tău, am spus în şoaptă. Doare din ce în ce mai tare, de fiecare dată când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mine. Am rămas pe poziţie, întorcându-le provocator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mă doară? Întrebă Silas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spus, sau cel puţin nu ştiam sigur. M-am gândit că poate doar Gardienii nu o pot atinge. Dar se pare că numai Shay poat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făcus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mănuş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era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o să poţi atinge Haldisul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o teorie. Spuse el,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oftă şi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n-ai spus că e o teorie. Ai jurat că o să meargă. I-am spus şi Anikăi că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Connor pufni, apropiindu-se de Shay şi examinând Haldisul d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Shay, încruntându-se la vederea dezamăgirii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a conceput cele mai recente planuri de atac ale Trăgătorilor, spuse Adne, zâmbind amar. Diviziile de Căutători au încercat să ajungă la locurile sacre, în speranţa că vor putea reuni şi păstra la loc sigur piesele crucii până la sosirea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voi nu le poate atinge, am spus. Încrederea mea în Căutători începuse să scadă. Oare chiar îmi puteau ajuta haita dacă făceau asemenea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asta. Connor se uită urât la Silas. Zeci de Trăgători au murit încercând să se apropie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dându-mi seama că şi astăzi făcusem o greşeală asemănătoare. Nu-i pot învinovăţi. Facem toţi tot ceea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părea un pi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 găsiţi piesele? Am întrebat. Ce e atât de special la săb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Elementelor este singura forţă din această lume care poate izgoni strigoii. Vocea lui Monroe era de un calm sumbru. Când Moştenitorul mânuieşte săbiile, îi poate alunga de pe pământ, poate învinge creaturile Lumii de Dincolo. Chiar şi pe Bosque Mar. Doar cu săbiile poate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ă lung la Monroe. Chipul lui căpătase brusc culoarea c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lupta cu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roe, punând mâna pe umărul lui Shay. Poţi şi o vei face.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care părea că îşi revenise după acel moment umilitor,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perăm Crucea Elementelor. Este singurul lucru care ne va ajuta să învingem în războiul împotriv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cercând să-mi imaginez de câtă putere era nevoie pentru a-i învinge pe Bosque Mar şi hoar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scuns asta? Monroe se întoarse către Shay, privind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ă în jur la chipurile lor descumpăni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u eram sigur că sunteţi băieţii buni. Nu puteam să am încredere în voi până nu avea încredere şi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Îi eram recunoscătoare, dar regretam preţul pe care îl plătiseră Căutători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onroe ursuz, încrucişându-şi braţele pe piept. Hai să trecem peste asta. Cel puţin, ştim că Păzitorii nu mai pot lua arma odată ce o 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ă ai Haldisul, Shay, spuse Adne. Aşa avem un lucru mai puţi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şi întoarse privirea către Silas. Deci, cine er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la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peşteră. A cântat şi apoi luminile s-au stins şi m-am trezit cu Haldi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las zâmbi. Era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hay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ă, profetă, răspunse Silas. Singurul motiv pentru care suntem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primul Căutător, adăugă Monroe. Şi strămătuşă ta Shay. Neamul Moştenitorului începe de la strămoşii lui Eira şi 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Eir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nroe se întunecă şi se uită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bunica ta. A fost sora lui Cian şi primul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Shay făcu ochii mari.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ci şi de chestia asta, mormă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nepăsător de podea, se întinse pe spate, aranjându-şi un morman de hârtii sub cap, pe post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chiar atât de lungă, mormăi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poveste bună, continu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nnor deschise brusc ochii. Este un nenorocit de dezastru,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e palpitantă, se corect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distrus viaţa, iar tu numeşti chestia asta triumf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nor, lasă-l să spună povestea, zise Adne, făcându-i semn lui Silas. A fost oda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i puteau pătrunde în lumea spiritelor. Toate societăţile umane, de pe întreg globul interacţionau cu forţele pământului şi cu cele ale Lumii de Dincolo. Majoritatea oamenilor ar numi acest tip de interacţiune „magie”, însă de fapt este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ormal să intri în legătură cu puterile elementare ale pământului. Ai această posibilitate din momentul în care te naşti pe această planetă. Totul face parte din acelaşi sistem, din aceleaşi energii. Capacitatea de a stabili un contact cu aceste forţe depinde de fiecare persoană în parte, dar toţi avem, în stare latentă, abilitate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problema? Se încruntă Shay. Dacă magia e o parte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in om, îl corectă Silas. Magia este prezentă peste tot, în animale, în pământ, în cer şi în pietr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ele elementare sunt problema, Shay, spuse Monroe, calm. Însă magia pământului nu este singura care ating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Lumea de Dincolo? Am întrebat, simţind cum mă trec fiori reci pe şira spinării. De acolo de unde vin incubii şi suc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lupoaico, zâmbi Silas plin de sine. Lumea de Dincolo este un fel de forţă opusă pământului. Nu este cu adevărat parte din această lume, dar a existat dintotdeauna alături de pământ. Ca două trenuri pe şin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amănul malefic, zise Adne râzâ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puse Silas, încuviinţând uşor din cap. În momentul în care din ce în ce mai mulţi oameni au început să se folosească de energiile lumii spiritelor, unii dintre ei au crezut de cuviinţă că ar putea stăpâni forţele Lumii de Dincolo pentru a le sluji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scris nimic despre asta? Întrebă Shay. Chiar dacă oamenii au ştiut întotdeauna despre existenţ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răsti Silas. Credeam că eşti educat. N-ai citit nici o cart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citit, răspuns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fi fost atent, ai fi observat că, până pe la jumătatea secolului al XIX-lea, oamenii vorbeau întruna despre vrăjitoare, demoni şi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stea sunt superstiţii, zise Shay,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espre revoluţia ştiinţifică şi epoca modernă. Silas zâmbi. Hai să îi aplaudăm din toată inima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dumerită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limita, Silas, murmur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cer scuze, spuse scribul imediat. Conceptul de superstiţie e o invenţie modernă. Scopul ei este, bineînţeles, acela de a nega existenţa unor creaturi înfricoşătoare care au fost întotdeauna cât se poate de reale şi de greu de controlat. Şi, după cum aţi dovedit şi voi, superstiţiile au fost un instrument foarte util şi au avut un succes extraordinar la rescrie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e, zise Ad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de fapt? Am întrebat, continuând să mă lupt cu acel zid de minciuni în spatele căruia îmi trăisem până atun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ste benefic şi inofensiv să foloseşti puterile elementare, dar cei care au profitat de magia Lumii de Dincolo au creat probleme atât vecinilor lor, cât şi lor înşişi. Creaturile de dincolo nu se înţeleg prea bin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 am spus. Suntem hrana lor. Strigoii, sucubii, incubii. Se hrănesc cu ce e mai rău în viaţa asta. Prosperă pe baza sufer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era palidă ca un mort, dar se smulse într-o parte în momentul în care Monroe se apropie de ea şi încercă s-o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âigui Shay. Ai drepta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ădu nepăsă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ar, în acele vremuri, nişte oameni cu un caracter nobil şi-au asumat sarcina de a pune stavilă prezenţei Lumii de Dincolo. Au interzis obiceiurile unor persoane iresponsabile, care nu-şi dădeau seama că se jucau cu focul, şi au pornit un război împotriva creaturilor Lumii de Dincolo care se manifest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ţi lupta cu strigoii,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sunt ceva nou, zise Monroe. Ei bine, sunt relativ noi, există de vreo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nou? Am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istoric da, răspunse Silas. Strigoii au apărut odată cu Păzitorii. Înainte de apariţia lor, magicienii puteau trezi doar sucubi şi incubi – aceştia au mai multe trăsături umane şi, prin urmare, pot trece dintr-o lume în alta fără ca acela care îi cheamă să aibă nevoie de foart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părut Păzitorii? Am întreba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la asta, răspunse Silas, fără să pară deranjat de tonul meu. Războinicii care s-au angajat să îndeplinească rolul de santinele ale podului dintre pământ şi Lumea de Dincolo au avut succes. Vigilenţi, răbdători şi neînfricaţi, ei au reuşit să ţină la distanţă forţele Lumii de Dincolo şi să stăvilească haosul pe care îl puteau declanşa creaturile ei pe acest pământ. Dar apoi, în secolul al XV-lea, a apărut o războinică frumoasă, charismatică şi aparent invincibilă în luptă. Ea a visat un nou scop pentru egalii ei. Era vorba de 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Vocea lui Shay 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biţioasă, spuse Silas. Susţinea că războinicii puteau face mai multe, nu numai să protejeze pământul, ci şi să-l salveze pentru totdeauna de Lumea de Dincolo. A vrut să închidă poarta dintre lumea noastră şi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Silas. Dar drumul către iad e pavat cu inten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acesta, aproape la propriu, murmură Connor şi, deşi îşi acoperise ochii cu braţul, vedeam cum i se încordează maxilarul şi muşchi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i aruncă nici măcar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ra a hotărât să-i conducă pe aceşti cavaleri în noua lor misiune. Dar, pentru a închide poarta dintre cele două lumi, trebuia să afle cum fusese deschisă. A încercat să afle mai multe despre Lumea de Dincolo şi acest lucru 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imbat-o cum? Întrebă Shay, care începuse să prindă din nou culoare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sursa, a aflat cum îşi croiseră spiritele Lumii de Dincolo drum spre noi. În scurtele incursiuni pe care le făcură pe tărâmul întunecat au întâlnit o fiinţă mai puternică decât orice muritor. Această creatură şi-a trimis solii în lumea noastră să adune putere şi să i-o aducă înapoi, devenind şi mai puternic, şi a deschis şi mai mult porţile dintre tărâmuri, permiţând şi mai multor creaturi ale sale să se infiltrez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imţindu-mă de parcă aş fi păşit legată la ochi printr-un tunel, nedorind nici măcar să-mi dau seama unde mă aflu odată ce mi s-ar fi ridicat de pe chip pânza cu care fusesem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ra era puternică, însă ambiţia s-a dovedit mai puternică. Fiinţa aceea îşi dorea mai mult decât orice să reuşească să deschidă o cale suficient de largă cât să poată pătrunde în lumea noastră şi s-o cucerească, transformând-o în domeniul lui. Stăpân nu doar a unui regat, ci a două tărâmuri, atât al pământului, cât şi al Lumii de Dincolo. I-a promis Eirei un loc alături de el, dacă av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ăcut. Monroe îşi privi lung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ă, spuse Silas. Prea mulţi dintre luptătorii ei se săturaseră să ţină piept creaturilor Lumii de Dincolo şi să-şi dea viaţa pentru asta. Setea de putere a oamenilor Eirei s-a dovedit prea mare. Nici nu i-a fost foarte greu să strângă o armată de adepţi lo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zis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pe care şi l-au luat, spuse Silas. Păzitorii unei puteri mult prea mari pentru majoritatea oamenilor. Ei se considerau speciali, elita. Aleşi de soartă să domnească asupra pământului, prin stăpânirea puterii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minciună, răbufn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murmurat. Păzitorii chiar domnesc asupra pământului; culeg roadele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Monroe, uitându-se în gol cu tristeţe. Dar puterea nu le aparţine şi trăiesc cu frica de a o pierde. Până la urmă, şi ei sunt sclavii aceleiaşi creaturi care a sedus-o pe Eira. În legendele noastre, îl numim Vestitorul. Voi îl cunoaşteţi sub numele de Bosque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ieşi din încăpere, Shay nu mai scosese un cuvânt. Nu ştiam dacă să-i vorbesc sau să-l ating. Oare cum m-aş fi simţit eu dacă tocmai aş fi aflat că singura rudă în viaţă era, de fapt, un fel de stăpân a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creţea pielea pe mine. Aflasem prea multe adevăruri, răsturnasem din loc multe stânci pe care îmi doream să nu le fi clintit, pentru a nu dezvălui hidoşeniile ce se ascundeau sub ele. Ştiusem dintotdeauna că stăpânii mei erau cruzi, dar acum trebuia să le accept adevărata natură: Păzitorii nu numai că se foloseau de forţele Lumii de Dincolo, dar făcuseră, cu bună-ştiinţă, o alianţă cu Întunericul. Acea lume a umbrelor zămislea fiinţe care nu aduceau altceva decât suferinţe, iar ororile ei erau chiar sursa din care îşi trăgeau Păzitorii forţa. O forţă pe care o acparasem luptând de când venise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erg, forţându-mi trupul încăpăţânat să nu se oprească. Voiam să mă ghemuiesc pe jos, să închid ochii şi să visez până când aveam să uit adevărul. Mi-aş fi dorit ca Bryn să fie aici cu mine, să vorbim despre asta – ar fi găsit, cu siguranţă, o modalitate de a mă tachina. Glumele ei mă ajutaseră întotdeauna să uit de îndoieli. Râsul ei vesel mă liniştea ori de câte ori trebuia să iau decizii grele. Îmi tot venea în minte imaginea chipului ei zâmbitor şi mă treceau fiori de vinovăţie. Unde era acum? Oare Păzitorii îi făcuser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un pic, spuse Connor. Te duc înapoi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răspunse Shay, apucându-mă de braţ. N-avem nevoie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spuse Connor. Continui să fii oaspetele nostru. Fii un pic ma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hay se răsti la el, strângându-mă de braţ până începu să mă doară. Eşti doar cu trei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dreptă de spate şi îşi puse mâna pe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m văzut mai multe decât ai putea să-ţi imaginezi. Indiferent dacă eşti sau nu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în ce direcţie se îndrepta ac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epuizaţi şi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şi Adne. Am avut oricum o zi suficient de grea. Ultimul lucru de care mai avem nevoie e să încununaţi ziua asta nasoală umplându-v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zise Connor, fără să-şi ia însă mâna de pe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ţin în frâu nervii şi să-mi concentrez atenţia asupra vinişoarelor de cristal care se ondulau pe pereţi. Chiar şi pe holuri, care acum erau luminate de flăcările blânde ale sfeşnicelor aşezate la intervale regulate, modelele de pe pereţi licăreau uşor. Pe măsură ce înaintam, pereţii din Tordis, acoperiţi de desene precum nişte pânze îngheţate de păianjen, prindeau nuanţe de rozaliu şi de gălbui. Ţesătura fină de lumini multicolore tremura şi pâlpâia. În curând, flăcări stacojii şi portocalii începură să danseze pe ziduri, de parcă tocmai am fi pătruns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ulorile se schimbaseră. Aerul care ne înconjura era mai cald, dar nu îmi dădea o senzaţie de linişte, ci mai degrabă de disconfort. Am strănutat scuturându-mi capul ca să scap de mirosul nou şi bizar, iar Shay în acelaşi moment îşi încreţ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invizibil care îmi ataca nările avea componente cunoscute – piper negru, salvie, cuişoare şi cedru – însă combinaţia de arome era copleşitoare. Ochii îmi lăcrimau şi mă usturau. A început să-mi fie cald şi să mă mănânce pielea, aveam o senzaţie neplăcută, de parcă m-ar fi pişcat mii de ţânţari minusculi. Shay mârâi, începând să se scarpine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nor, uitându-se pieziş la noi. Probabil că ar fi fost mai bine să ne întoarcem pri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ncepu să tuşească şi îl privi acuzator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se Adne. Mai avem puţin şi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Mi-am acoperit nasul şi gura cu mâinile, dar începusem şi să tuşesc, de parcă aş fi inhala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aripa Pyralis şi trecem pe lângă farmacia lor, zise Adne, arătând cu mâna spre o uşă dublă, care semăna cu intrarea în Sala de Tactică din Haldis, numai că triunghiurile gravate în lemn erau simple, cu vârfuri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Connor. Nu mi-am dat seama că o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eranjează şi pe voi mirosul ăsta? Am întrebat, trăgând cu grijă aer în piept, deşi mirosurile înţepătoare începuseră să dispară odată ce trecuserăm de acel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rmacie se creează poţiunile – compuşii pe care îi folosim pentru a spori eficacitatea armelor împotriva. Adne tresări văzând privirea din ochii mei.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limba peste canin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fermecate; sper să-ţi placă senzaţia”. Era bine că Ethan rămăsese în purgatoriu. Dacă s-ar fi aflat lângă mine în acel moment, în care îmi aminteam toate senzaţiile care mă încercaseră când veninul Căutătorilor mi se răspândise prin corp, nu aş fi rezistat ispitei de a-i fi rupt o buc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Connor. Ar trebui să staţi departe de Pyralis. N-o să fie niciodată un loc prea plăcut de vizita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de sfat, mormăi Shay, descoperindu-şi, în cele din urmă, nasul pe care şi-l acoperise cu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junseserăm în Haldis în momentul în care umbrele incandescente de pe pereţi dispărură şi luară forma urmelor şerpuitoare şi întunecate, în nuanţe pământii. Vaporii fierbinţi din Pyralis se evaporaseră. Am tras adânc aer în piept, căci aerul curat îmi alina durerea înţepătoare. Mâncărimea cedase, deşi şi eu, şi Shay aveam urme roşii pe braţe, suvenire ale scurtei noastre treceri pe lângă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ecare aripă reflectă un element? Am întrebat. Pământ, apă, foc 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m celelalte trei aripi, mă întrebam cum arăta acea aripă a Academiei dedicată elementulu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i aşa? Întrebă Connor. E frumos să ai aşa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ne îi aruncă o privire peste umăr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ii sunt cei care trag firele prin clădire. Iar Adne tocmai a decis să-şi asume to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un pic în momentul în care l-am auzit pe Connor râzând. Ştiam că îşi revine. Iar efectul imediat pe care îl avură tachinările lui era o dovadă a faptului că umorul lui fatalist putea fi un atu pentru aliaţii săi. Chiar dacă era adesea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firele?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pentru a te putea deplasa prin Academie, spuse Adne, frecându-şi tâmplele. Dar, pe bune, acum simt că-mi explodează capul. Pot să te uimesc altă dată cu talentele me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 tu,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mi zâmb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coşmaruri, lupoaico, să ştii că stau în capătul holului. Patul meu e suficient de mare pentru amândoi, atâta timp cât nu mu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Shay de braţ înainte să apuce să se năpustească asupr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elaxezi, pe bune, mârâi Connor, clătinând din cap şi uitându-se la pumnii încleştaţi ai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nor, zise Adne. Doar ţi-am zis că mă doare capul, mai ţii minte? Ai putea să-ţi păstrezi comentariile pentru tin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Până atunci, nu-şi ceruse niciodată scuze pentru glumele lui. Connor se apropie de ea, dându-i la o parte câteva fire rebele de păr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ă mă duc la culcare. Am avut impresia că o văd înfiorându-se. Şi chiar dacă ar fi târziu, nu ştiu dacă o să reuşesc să dorm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atunci, zise el. Orice urmă de glumă dispăruse din vocea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fără să scoată un cuvânt,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până la tine în cameră, Shay? Întrebă Connor, fără să-şi ia ochii de la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m răspuns deja la întrebarea asta, a răspuns Shay. Chiar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luă pe Adne de după umeri şi o conduse spre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îndepărtându-se, întrebându-mă oare ce reţea de legături se ascundea în spatele acelui carusel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Shay dregându-şi glasul şi nu m-am mai gândit la relaţia ciudată dintre Connor şi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mera 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 şi aruncă o privire pe hol,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mătoarea, dar m-am gândit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cu putere şi obrajii îmi luară foc, amintindu-mi de comentariul pe care îl făcuse Connor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mă priv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ştiind că urma să simtă cât de tare îmi bătea inima în momentul în care degetele noastre aveau să se atingă. În dormitorul meu era întuneric, dar am reuşit să disting patul, un birou şi câteva scaune tapisate. Încăperea avea câte ceva dintr-un dormitor de internat şi camera unui hotel de lux. Nu era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ă duc? Intrasem pe un teritoriu necunoscut. Shay şi cu mine eram singuri şi nu mai trebuia să ne ascundem. Aici nu ne vedea nimeni. Eram în siguranţă. Teoretic. Picioarele îmi tremurau, eram stăpânită de dorinţă şi de libertatea care făcea tot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duc în pat? Oare e prea repede? Să fiu rezervată? Frate, nu mă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urma. Îşi încolăcise braţele în jurul taliei mele şi mă lipise d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care mă cuprinse în momentul în care începu să-şi plimbe buzele pe gâtul meu îmi transmitea fiori fini ca mătasea până în vârful degetelor de la picioare. M-am sprijinit de el şi am simţit cum mă cuprinde liniştea. Întregul corp, fiecare muşchi, mi se relaxă. Eram singuri, departe de privirile Căutătorilor – care, în ciuda primirii, încă îmi provocau o stare de nelinişte. Chiar dacă nu mă simţeam în totalitate mulţumită de acest nou aranjament, eram măcar în viaţă. Şi Shay la fel. Am răsuflat uşurată când mi-am dat seama că eram în siguranţ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n timp ce începu să-şi plimbe mâinile pe corpul meu. Îi simţeam căldura trupului şi prin haine. Era incredibil d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Întrebă el. Despre Căutători? Din câte îmi dau eu seama, par a fi personaj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M-am mişcat uşor în braţele lui. E ciudat – dar, într-un fel, îmi aduc aminte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ens. Sunteţi luptători. Şi faceţi sacrificii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la o parte gulerul tricoului şi îşi lipi buzele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simţind că îşi plimbă buzele pe pielea mea şi, dintr-odată, mi-am amintit de Lydia şi de domnul Selby. Oare pentru ce credeau ei că îşi dăduseră viaţa? Mai erau atât de multe lucruri pe care nu le ştiam despre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i extraordinari, am spus, iar gândurile mi-au zburat la ceea ce se întâmplase pe versantul estic. Chiar dacă nu sun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faptul că eşti om îţi conferă şi avantaje, zis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exemplu. Dacă am fi amândoi lupi, n-aş fi putut decât să te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şi am încercat să mă întorc ca să-l privesc, dar mă ţinu strâns. Mă sărut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lt mai bine decât l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accelerate ale inimii şi valul de căldură care îmi trecea prin vine îmi spuneau că era mul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încă o dată buzele pe urechea mea, în timp ce mâinile îi ajunseră pe şoldurile mele şi mă 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ne-am putea gândi şi la alte lucruri care sunt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l înainte să mă poată opri, mi-am apropiat chipul de al lui, nerăbdătoare să-mi lipesc buzele de ale lui. Şi când buzele ni se întâlniră, am avut impresia că o săgeată în flăcări îşi găseşte drum spre adâncul trupului meu. Mă săruta uşor, tachinându-mă. Atingerea uşoară a buzelor lui îmi dădea fiori şi mă făcea să-mi doresc mai mult. Mi-am răsucit degetele plin buclele moi ale părului lui şi l-am tras mai aproape, sărutându-l mai apăsat. L-am prins cu dinţii de buza de jos şi am simţit un mârâit de plăcere în pieptul lui. Cu o mână mă ţinea de mijloc, strecurându-şi-o pe cealaltă pe sub bluza mea, mângâind şi ex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şopti el, sărutându-mă din nou. Atât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spus, aproape icnind în momentul în care începu să mă sărute pe gât. Pielea mea prindea viaţă sub atingerea lui, fiecare atingere trimiţând un curent electric prin v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în momentul în care am reuşit să-mi recapăt sufl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propiindu-şi buzele de ale mele. Doar că hainele astea sunt mai uşor de manevrat decât drăcia aia de castitate pe care o aveai ultima dată când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în momentul în care degetele lui i-au confirmat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rochia mea de mireasă? Am întrebat, încercând să mă concentrez şi să vorbesc coerent. Hainele astea sunt mai comode, dar mă simt un pic ciudat ştiind că port hainele duşma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uşmanii tăi. Şi îţi vin bine. Îmi zâmbi şi se trase şi mai aproape de buzele mele. Mai ales pantalonii ăştia mulaţi de piele. Îşi mişcă din nou mâinile şi am simţit că mi se în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ăm de unde rămăsesem la mine în cameră? Întrebă el. Adică, unde rămăsesem înainte să începem să alergăm ca să ne salvă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nebuneşte, dar în gând am auzit o altă voce. O voce pe care o auzisem şi înainte să fugim ca să ne salv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Vocea lui Ren mă învăluia, îmi şoptea în ureche. A trebuit să închid ochii când l-am auzit şi să mă lupt cu furtuna de sentimente care mă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părea atât de reală, atât de aproape de mine. Am deschis brusc ochii şi aproape că m-am aşteptat să-l văd pe masculul alfa în faţa mea; părul lui negru ca abanosul, scânteile din ochii negri ca smoala, zâmbetul lui zeflemitor, buzele pe jumătate deschise, gata să le întâlnească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văzut decât ferestrele înalte cu vitralii de pe perenele în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tragere de inimă, m-am smuls din îmbrăţişarea lui Shay. De ce se tot întâmplă asta? Imaginea lui Ren mă bântuia. Amintirile deveneau din ce în ce ma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răguşită, iar picioarele încă îmi tremurau, dar nu-mi puteam da seama dacă era din cauza atingerii lui Shay sau a apariţiei neaşteptate a lui Ren, care ne deranj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vind cum mă îndepărtez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nimic, aşa că am abordat celălalt gând care nu-m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de astăzi a fost grea. Lydia a murit ca să mă salveze pe mine. A murit pentru mine. Mi-e greu să cred că nu mă urăsc Cău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than te urăşte, zise Shay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e reciproc, am zâmbit, mâhnită. Dar mă refer la restul. Monroe e rezervat, dar niciodată mânios, iar Connor e, de fapt, destul d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hay,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acela, am mormăit eu. E amuzant şi drăguţ. Ştii, ca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ntuat un pic numele ei. Şi eu puteam să fac pe ge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u băgă de seamă, fie ignoră a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xtraordinară, trebuie să recunosc. Am stat toată săptămâ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Am întrebat, fără să reuşesc să-mi înăbuş m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eşti dulce când eşti geloasă, zise el, mângâindu-mi nasul şi retrăgându-şi rapid degetele în momentul în care am încercat să-l muşc în glumă. Ştii că am ochi do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âs, dar nu mi-am putut ascunde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La auzul căldurii din vocea lui, mi-am întors privirea spre el. Când se aplecă înspre mine şi mă sărută pe vârful nasului, m-am topit toată, căci ştiam că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doar mi-a arătat cum merg lucrurile pe aici, îmi spuse. Şi am făcut nişte antrenamente. Sunt foarte serioşi când vine vorba de asta.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trenamente? Mi-am plimbat mâinile pe umărul lui şi apoi pe braţ, zăbovind un pic pe muşchii lui bine con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ptă, îmi răspunse, încleştându-ş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i se încordează bicep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ş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ştiu să mă lupt mai bine, zise el, râzân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stul de bun şi înainte, l-am comp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vezi acum, iubito. Rânj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vreodată aşa, l-am avertizat. Dacă nu vrei să-ţi pui în practică tactic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idicând mâinile în aer de parcă s-ar fi predat în glumă. Fără nume de alint jignitoare. Am învăţat, într-un fel, mai multe despre Academie şi despre modul în care se antrenează Căutătorii, dar, în ceea ce priveşte rolul pe care o să-l am în viitor, ştiu la fel d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De ce nu le-ai arătat Haldisul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mă deranja faptul că ţinuse secret acest lucru şi nu prea înţelegeam de c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le dau nimic până când nu eram sigur că pot avea încredere în ei. Adică, până nu te întorceai tu, zise el, dar cuvintele lui mă făcură din nou să simt un val de căldură, care-mi învăluia inima. Acum cred că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şi Căutătorii v-aţi supus reciproc unui tratament a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âse el. Voiam să mă asigur că doresc cu adevărat să încheie o alianţă cu Gardienii, că nu aveau să-ţi facă rău după ce îţi re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toate astea, încă mă surprindea faptul că îi înşelase. Shay, doar ştiai că încercam să-mi găsesc haita. De ce nu n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 să mergi, protestă, dar îmi dădeam seama că evita să-m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gândi la altceva decât la cum să fac să ajung la ei, am spus. Aşa că nici măcar nu mi-a mai trecut prin cap că ar fi putut să nu mai patruleze pe acolo. Oricum, nu până nu i-am fi gă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u reuşi să-şi ascundă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m mârâit. Ştiai că nu aveam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puse el. Dar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zis nimic? Surprinderea mea se transformă în furie. Doi oameni muriseră. Instinctele mele de afla au pus stăpânire pe mine când am plecat în căutarea lui Ansei şi a celorlalţi. Nu mă puteam gândi la nimic altceva.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i în siguranţă, zise, încordându-şi umerii. M-am gândit că ai putea să le dovedeşti Căutătorilor că eşti valoroasă fără să te p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puşi în mare pericol, am răbufnit, furioasă că se gândise că ar fi putut să mă protejeze printr-o minciună. Au murit oamen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repede, şi puteam să-mi dau seama că se înfuria la fel de tare ca mine. Îmi pare rău pentru asta. Calla, n-am spus nimic pentru că m-am gândit că nu aveau de ce să fie lupi în apropiere de Haldis. De unde să ştiu că aveau să te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asta ne pricepem cel mai bine. Mi-am muşcat limba pentru că nu mai voiam să-mi mai vărs nervii pe el. Ochii mi se umpluseră de lacrimi, mă usturau şi mă simţeam atât de epuizată încât mă dureau oasele. M-am apropiat de pat şi m-am aşezat. Nu numai pierderile suferite de Căutători mă dureau. Simţeam povara dezamăgirii în piept, grea şi dureroasă. Mă grăbisem să iau parte la acea misiune pentru că sperasem foarte mult să-mi pot revedea haita. Acum nu ştiam ce avea să se întâmple, cum aveam să-i mai gă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saltea şi mi-am sprijinit capul pe perne. Am închis ochii şi câteva lacrimi mi s-au scurs pe obraz. Patul trosni în momentul în care Shay se întinse lângă mine. Îşi lipi buzele de ceafa mea, dar nu mai eram cu el în cameră. Eram în Vail, cu haita mea. Faptul că astăzi dădusem ochii cu Emile îmi amintise cu cine aveam de-a face, dar şi ce pierdusem. Îl dispreţuiam pe liderul haitei Năpasta, dar nu-l uram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cerşeşti iertarea? Cred că o să-ţi dai seama că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m şi îmi recăpătasem libertatea, dar Ren era încă în Vail. Şi minţise ca să ne ajute să evadăm. Oare cum reacţionase Emile când aflase despre trădarea lui? Oare în ce condiţii îl vor ierta Păzitorii pe Ren, asta dacă îl vor ierta? Oare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şi plimba degetele pe şoldul meu şi mă trase din nou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hay. Nu face asta. Vocea îmi tremura în timp ce mă trăgeam mai departe de el. Nu. Pur şi simpl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ream, însă avalanşa de emoţii îmi dădea o stare de nelinişte,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ul în jurul ta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un moment până i-am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cu noi, ştii. S-a terminat cu toate chestiile alea. Cu uniunea, cu alfa. Nu trebuie să te porţi ca şi cum te-ar stăpâni într-un fel. Aş vrea doar ca t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habar n-avea cât de tare se înşela. Ren era cu noi; într-un fel, era încă alături de mine şi îmi urmărea fiecare mişcare. Uniune sau nu, între noi, ca lideri de haite, exista o legătură puternică. Legătura aceea existase dintotdeauna, din prima zi în care îl cunoscusem şi în care se anunţase uniunea noastră. Legătura noastră, loialitatea încă mă legau de Vail şi de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mă făcuse să pun sub semnul întrebării destinul meu alături de Ren era băiatul acesta, care acum stătea întins lângă mine. Şi nu eram sigură că ştiam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păstra tăcerea, dar îi simţeam privirile furioas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Eşti liberă acum, Calla.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mi doream asta, însă dorinţele mele nu erau singurul lucru după care îmi conduce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 chiar, am oftat, întorcându-mă ca să-l pot privi în ochi. Îmi pare rău, dar până când nu ştiu că haita mea e în siguranţă, nu vreau să mai fac şi alte alegeri care o să mă facă să mă simt de parcă i-aş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rostit aceste cuvinte, mi-am dat seama cât de adevărate erau. Nu doar imaginea lui Ren mă bântuia, ci toate alegerile pe care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deveni o linie subţire, căpătând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i pe mine înseamnă că ţi-ai trădat haita? Chiar şi acum, după tot ce s-a întâmplat, încă te gândeşti să fi partenera lui Ren pentru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Şi atunci mi-am dat seama că, de fapt, nu ştiam cu adevărat ce aveam să fac. Am încercat să-mi îndulcesc tonul. Având în vedere tot ce se întâmplă, nu crezi că ar fi mai bine să nu ne complicăm relaţia? Avem lucruri mai importante la care să ne gândim decât relaţia dintre mine, tine şi R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îmi plimbam degetele pe inelul pe care îl primisem de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a verzui-deschis a ochilor lui Shay deven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 salvăm lumea? Războiul acesta pe care ar trebui să-l câştigăm alături de Căutători? Aş spune că astea sunt lucruri importante. Am încercat să râd, dar am dat greş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hay nu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ai puteam să-l privesc în ochi. Doar că. Ei bine., n-o să-ţi placă ce am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Vreau doar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ştiu adevărul? Dacă sentimentele mele se preling ca nişte picături de apă printre degete de fiecare dată când încerc să le prind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fârşit, am reuşit cu greu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dintre mine ş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ntrebă el. Şi ce tot învârţi acolo? Inima îmi îngheţă în piept când am văzut că îşi opreşte privirea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mâna sub o pernă, dar mă prinse de braţ şi se uită lung la metalul strălucitor şi la safirul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Vorbea calm.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încercând să-mi păstrez calmul, deşi inima îmi băte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tins împletitura de aur, mi-am tras mâna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 l-a dat. Am simţit cum i se încordează corpul şi l-am auzit mârâind. El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 Preţ de o clipă, am avut impresia că urma să se transforme în lup şi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rivindu-m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pernă pe faţă, folosind-o c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zise el din nou. De ce mai porţi inelu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u vocea sugrumată. Dacă îl scot, aş putea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i m-am ui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spui că nu s-a terminat totul între tine şi Ren, vrei să spui că încă eşti logodită cu el? De asta porţi inelul pe car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alm, dar ştiam că nu se liniştise. Simţeam torentul emoţiilor care îl inundau. Mânia lui plutea în aer ca un fum gros, dar, dincolo de ea, mai simţeam ceva. Mi se strânse inima când am recunoscut mirosul subtil, dulce-amar, al suferinţei – miros de praf şi de trandafiri of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ar nu putem fi împreună. Nu aşa. Vocea îmi tremura. Când ştiu că el a rămas acolo şi Dumnezeu ştie ce i se poate întâmpla. Ce li se poate întâmpla tuturor. Shay, i-am abandonat. Cum să ne gândim la altceva? Nu pot.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dându-se jos din pat. Du-te la culcare, Calla. N-o să te mai deranjez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trânse stomacul când am văzut că pleacă. Am rezistat dorinţei de a fugi după el, m-am întins pe spate şi m-am uitat lung la cerul înstelat pe care îl vedeam prin tavanul de sticlă, sperând că, în cele din urmă, oboseala avea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Vail şi poate că asta a schimbat totul, dar încă nu ştiu unde m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inţii în gâtul lui zdrobindu-i traheea. Am simţit gustul metalic al sângelui inundându-mi gura, curgându-mi pe gât. Inima lui bătea tot mai rar. Pauze lungi, oribile îi subliniau bătăile. Privirile ni se întâlniră, iar buzele lui se ridicară uşor în sus, într-un zâmbet, şi i-am auzit voc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leticindu-mă şi m-am transformat în om, fiindu-mi brusc frig şi greaţă. Stuart era mort, dar continua să zâmbească în ciuda găurii din gât. Am simţit o atingere uşoară pe umăr. M-am întors şi am văzut o femeie. Zâmbetul de pe chipul ei semăna cu cel al mortului, era binevoitor, de parcă mi-ar fi urat bun-venit. Părul de un castaniu-închis îi cădea în bucle pe spate, iar ochii ei negri ca tăciunele aveau irizări argintii. Se uită la mine, cu ochii strălucindu-i de fericire. Buzele ei pline se între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 numele de parcă ar fi spus o rugăciune, cu ardoare şi plină de speranţă. Îşi coborî ochii şi i-am urmărit privirea. În braţele ei stătea cufundat în somn un copil, un prunc. Când am văzut chipul liniştit al copilului, am făcut un pas în faţă. M-am uitat mai atent, iar copilul îşi deschise ochii. Parcă vedeam cerul înstelat al nopţii în privirea lui. Avea ochi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la mine. Începu să râdă bucuros şi să bată din palme în semn de recunoaştere şi de bucurie. Un val de căldură bine cunoscută îmi inundă inima. M-am uitat la Corrine Laroche şi zâmbetul pieri. Umbra se ridica ameninţătoare în spatele ei, ca un nor de furtună ce urma să nimicească totul în cale. Am deschis gura, gata să ţip, s-o avertizez, dar nu puteam scoate nici un sunet. Dâre de cerneală translucidă îi curgeau pe umeri şi pe gât. Vine negre, şerpuitoare i se încolăceau pe braţe. Începu să ţipe, iar Ren alunecă din braţele ei. Începu să plângă înfricoşat. M-am întins să-l prind, dar alte două tentacule puternice înşfăcară pruncul din aer. Corrine ţipa în timp ce strigoiul o înghiţea, cu trupul prins în funii negre şi şerpuitoare, care zvâcneau şi o încătu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cuprinsă de groază. Am auzit un râs batjocoritor, care mă făcu să-mi întorc privirea. Emile Laroche o privea încruntat pe partenera lui, în ochii lui de un albastru pastel citindu-se dispreţul. Se uită apoi la pruncul care plângea în braţele lui. Umerii îi tresăriră şi clătină din cap; părul lui blond şi murdar îi acoperea chipul, ajungându-i la bărbie şi îi umbrea trăsăturile, transformându-i faţa ascuţită într-o mască aproape diavolească. Ren ţipa, iar Emile îl privea sever, uşor scârbit. Strânse şi mai tare copilul. Aruncând o ultimă privire dispreţuitoare înspre trupul lui Corrine, îi întoarse spatele şi plecă. Auzeam ecoul ţipetelor înfricoşate ale lui Ren; scâncetele copilului acompaniau urletele mamei, formând un cor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mişca. Nu-mi puteam lua ochii de la chinul lui Corrine. Cu coada ochiului am văzut o siluetă lângă mine. M-am întors. Ren se uita lung la femeia înghiţită de strigoi. Nu mai era copil, ci tânărul care urma să-mi fie partener. Ochii de culoarea tăciunelui, care până atunci străluciseră ca stelele de pe cer, erau goi şi lipsiţi de expresie. Părul lui negru era ud de transpiraţie, i se lipise de gât şi de frunte. Un mozaic de vânătăi galbene, negre şi movulii îi acoperea trunchiul. Tăieturile stacojii şi urmele de arsuri creau un model grotesc pe braţele şi pe spatele lui. Îşi plimbă privirea încet peste mama lui. Se încruntă, de parcă scena de coşmar care se desfăşura în faţa lui nu ar fi avut sens.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Ren. Am vrut să-l ating, însă mâinile mele au trecut pri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în continuare la femeia care ţipa. Nu mă privi, dar buzele i se mişca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îi zvâcni. Ceva albastru sclipi în lumină: inelul meu, pe care îl ţinea de vârful degetului, legănându-se ca un pendul, marcând timpul pe care nu-l mai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lui apărură nişte răni, care se deschiseră şi începură să sângereze, iar şuvoiul stacojiu îi spăla trupul. Panglici lichide şi roşietice îi înconjurau braţele, încheieturile şi degetele. Căzu în genunchi, cu capul plecat. Eu şi Corrine ţip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început să gâfâi după aer. Undeva, în străfundurile minţii mele, coşmarul continua să se desfăşoare. Ţipetele se transformaseră în urlete, al căror ecou încă îmi răsuna în urechi. Am încercat să nu mă zvârcolesc prin pat şi să îmi potolesc bătăile nebuneşti ale inimii. O tristeţe îngrozitoare luă curând locul fricii care mă făcuse să mă trezesc atât de brutal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linişti. Am revenit la realitate. Eram încă obosită şi am avut impresia că dormisem un pic mai mult de o oră. Trează doar pe jumătate, am strâns între degete inelul pe care mi-l dăduse Ren în noaptea uniunii. Strălucea chiar şi în întunericul din încăpere, captând până şi cea mai slabă pâlpâire a stelelor care se zăreau prin tavanul de sticlă. M-am rostogolit pe o parte şi am închis ochii, dar, imediat, l-am văzut din nou pe Ren sângerând. Somnul nu era o opţiune – cel puţin, nu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in cameră, fără să ştiu încotro mă îndrept. Mă gândeam că o plimbare pe holurile Academiei avea să mă facă să uit de acel vis îngrozitor. M-am uitat lung la următoarea uşă de pe hol. O parte din mine îşi dorea să se ducă la Shay, să-şi ceară scuze şi să caute alinare în braţele lui. Dar acest loc continua să mă neliniştească, la fel cum o făcea şi lupta cu Emile. Se întâmplaseră prea multe lucruri care mă zdruncinaseră profund şi mă puseseră pe gânduri. Nu era vorba numai de moartea Lydiei, dar şi de propriile mele alegeri. Nu o ucisesem pe Sasha. Nici nu voisem să o fac. Oare aveam să valoreze ceva pentru Căutători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învârteam inelul de pe deget, amintindu-mi cum strălucise în vis. Oare ce însemna faptul că acceptasem acest semn al devotamentului lui Ren, şi totuşi îl părăsisem în faţa altarului? Eram o trădătoare sau o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mele sumbre a fost întrerupt în momentul în care am simţit un miros care îmi gâdilă nările. O mireasmă bine cunoscută şi ademenitoare mă conduse în jos, pe scări. Am tras adânc aer în piept, lăsând acea aromă bogată şi puternică să mă conducă spre ea. După ce am coborât două etaje, am intrat într-o încăpere lungă şi spaţioasă, plină de mese. Câteva lămpi ardeau, luminând blând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rapid sursa acelui miros delicios. Pe una dintre mese erau mai multe cafetiere franţuzeşti din sticlă. Din ceştile de cafea se ridicau aburi, iar Căutătorii sorbeau din ele în timp ce stăteau şi vorbeau liniştiţi. Monroe îi turnă cafea lui Tess. Nu mai plângea acum, însă pe chip îi puteai citi suferinţa. Şi Adne era cu ei şi avea o chitară în poală. Şi Connor era acolo, părând cam tras la faţă. Am fost surprinsă să văd că Silas stătea lâng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mosfera din încăpere era clar că toţi Căutătorii se adunaseră să-şi plângă morţii. Deşi mirosul de cafea era îmbietor, nu voiam să-i întrerup. Tocmai mă pregăteam să mă întorc cu spatele şi să plec, când mi-am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Monroe îmi făcu semn să vin. M-am apropiat de mas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Mă întreb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tânjenită, căci toate privirile erau acum aţinute asupra mea. Am dormit prost şi am simţit miros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chimbându-mi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şmecheria. Zâmbi, scoţând o sticluţă de la brâu şi turnând conţinutul ei în ceaşca de cafea. Am presupus că era whisky, după mirosul înţepător al lichidului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deranje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zi. Tess îmi făcu semn să iau loc, turnă încă o ceaşcă proaspătă de cafea şi o împinse în dreptul scaunului gol de lângă ea. Te rog,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m, zise Adne, plimbându-şi uşor degetele pe corzile chitarei. Despre Lydia şi despr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ne spui şi tu o poveste dacă vrei, spuse Monroe. Aşa ne putem cinsti morţii şi să-i ţinem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ncruntat, dar m-am aşezat pe scaunul care mi se oferise, încolăcindu-mi degetele în jurul ceştii cald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rant de mai multe ori decât noi. Silas avea un caiet deschis în faţă, dar îşi ridică nasul din notiţe. Trebuie să ai şi tu o poveste pe care să ne-o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omnul Selby. Ce aş fi putut spune? Fusese un profesor bun. Dar ar fi sunat cam penibil să le spun ceva de genul „Idei Măreţe era curs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 şoaptă. Dar chiar nu cred 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Connor, sorbind din cafeaua lui cu întăritor. Oricum, nu cred că aş mai suporta încă o poveste trist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ădăran. Silas reîncepuse să scrie. Fii şi tu ma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 fost o luptătoare, zise Connor. Nu i-ar plăcea să audă că o jelim ca nişte prost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îl dojeni Monroe, uitându-se l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ess zâmbi. Cred că o dezamăgim îngrozitor cu toţi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utea s-o dezamăgeşti niciodată. Adne se întinse şi o atinse uşor pe Tes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ess se umplură de lacrimi, dar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zâmbea şi ea, dar nu se uita la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omnorilă, tu n-ai auzit de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Shay trecându-şi în grabă degetele prin păr, fără să reuşească să-şi aranjeze prea bine claia de bucle mătăsoase. Trăsese pe el o pereche de jeanşi şi un tricou, dar, în afară de asta, era evident că tocmai se dă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l. Am visat urât şi n-am mai reuşit să adorm. Apoi am simţit mirosul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picături de apă,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Shay, întrebându-mă dacă mai era supărat pe mine. Se trânti pe scaunul dintre mine şi Adne. Când îmi zâmbi sfios, am ştiut că îi părea rău că ne certasem. Şi mie îmi părea rău. M-am aplecat spre el şi l-am sărut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e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fără să-mi pese că n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felul de teorii contradictorii despre Moştenitor, spuse el. Nu pot să-mi dau seama dacă faptul că l-ai transformat în Gardian îi va îmbunătăţi calităţile sau dacă îl va fa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ăţi?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ri înnăscute, continuă Silas. Datorită moşten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mea? Shay se încruntă. Vrei să spui demonii şi cavalerii ăia despre care vorbea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atăl tău, bineînţeles. Silas îşi lăsă capul într-o parte, uitându-se atent la Shay, apoi îşi băgă din nou nasul în caiet şi începu să scr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notiţ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nu îşi ridică nasul di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creionul din mână. Silas se uită la mine cu gura c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nnor se uită rânjind la mine. Cred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notam doar nişte observaţii. Silas începu să-şi caute creionul. E o ocazie care apare o singură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ocazie, răbufni Shay.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ştenitorul, replică Silas. Trebuie să-ţi cunoaştem în amănunt potenţialul înainte de următorul atac. Anika m-a însărcinat să-ţi analizez capacităţile înainte să trecem la îndeplinirea următoarelor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rut să-ţi ceară să notezi orice spune Shay,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nor, dădu pe gât cafeaua şi îşi umplu din nou ceaşca. De ce te porţi întotdeauna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tăuş, spuse Silas, luând loc şi fulgerându-l pe Connor cu privirea. Îmi place mai mul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vrei să spui despre moştenirea mea, zise Shay, turnându-şi şi el cafea. Nici măcar nu-mi amintesc de tatăl meu. A murit când avea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se uită la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ultimii şaisprezece ani, am călătorit prin lume cu Bosque Mar, spuse Shay. I-aţi spus mai devreme Crainicul. În mod evident, nu este unchiul meu. Deci, care-i treaba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păru a se lăsa brusc frigul şi până şi Silas se albi la faţă când Shay rosti numele Pă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Bosque Mar nu e unchiul tău, zise Monroe. Dar tatăl tău a fost unul dintr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mi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Shay, zise Monroe. Important este că tu eşti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Că nu sunt om? Lui Shay începu să-i tremure mâinile pe ceaşca de cafea, în timp ce se uita rug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Sau cel puţin ai fost până când te-am transformat eu. M-am grăbit să-l liniştesc şi apoi i-am aruncat o privire duşmănoasă lui Monroe. Pot să-mi dau seama care este diferenţa între muritori şi cei ca noi. Shay nu este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brusc expertă în chestiunile legate de Moştenitor? Se răsti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ilas, spuse Monroe calm. Bineînţeles că Păzitorii n-ar fi dorit ca Shay să afle ceva despre trecutul lui. Apoi se uita la mine. Şi le-ar fi ascuns chestia asta şi Gardienilor. Şi, Calla, tu trebuie să înţelegi că şi Păzitorii sunt oameni.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nu mai pot respira, că m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minţit, spuse Shay. Nu sunt nişte creaturi mistice. Nu sunt Ce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ciuni se pricep cel mai bine, zis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cu greu s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oameni? Nu miros a oameni şi, că veni vorba, nici voi nu mirosiţi. Şi cum rămâne cu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mţi puterea magiei, Calla, mirosul pe care îl lasă în urmă acea putere. Căutătorii şi Păzitorii sunt prinşi într-o aură superioară, dar tot muritori rămân. A fost o vreme în care oamenii aveau legături mai strânse cu pământul şi cu puterile lui inerente, zise Monroe. Cei care au avut cele mai puternice legături cu magia elementară şi care au ştiut cum să folosească această magie s-au distanţat de comunităţile lor. Aceştia au fost vindecătorii, bărbaţi şi feme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oameni, am protestat.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zise Monroe. Au vrut să vă facă să credeţi asta, căci ei îşi folosesc puterile altfel decât noi, aşa cum a spus şi Tes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rea pământului, puterea naturală proprie creaţiei şi ciclurilor acesteia, răspunse Connor, zâmbindu-i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ii sunt de părere că a fi muritor este un lucru benefic, mai degrabă decât ceva ce trebuie evitat. Silas îl ignoră pe Connor şi se lansă într-o predică. Îmbătrânim şi murim. Moartea face parte din ciclul natural. Păzitorii îşi folosesc puterile pentru a-şi prelungi viaţa dincolo de limitele fireşti, naturale. Din cauza legăturilor cu Lumea de Dincolo s-au schimbat, dar au început ca muritori şi, în esenţă, rămân muritori. Acelaşi lucru îl fac şi cu Gardienii. Din acest motiv creează foarte rar haite noi. Numai când este absolut necesar li se cere să se înmulţească. Potrivit informaţiilor noastre, nu s-au mai născut noi Gardieni în zona Haldis de două generaţii. Atunci se pare că Păzitorii au început să devină din nou din ce în ce mai interesaţi să formeze legături de familie puternice între h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ă la mine; pe chip i se întipărise o nouă expresie de groază, şi am dat din cap, confirmând cele spuse de Si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zitorii au copii, protestă el. Adică, la şcoala noastră veneau şi copii ai Păzitorilor. Iar Logan a moştenit ha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zâmbi cu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sunt foarte vanitoşi şi îşi apără puterile cu gelozie. Dacă ar exista prea mulţi Păzitori, atunci ar apărea rivalităţi şi nu ar putea risca acest lucru. Numai cei mai puternici pot avea copii pentru a le duce mai departe moştenirea pe această lume. Unii dintre ei locuiesc în Vail, după cum aţi văzut. Restul sunt împrăştiaţi peste tot prin lume, dar concentraţi lângă locurile cu putere. Iar noi, Căutătorii, am ridicat avanposturi lângă aceste locuri, pentru a-i urmări. Însă Păzitorii, deşi mai mulţi decât noi, tot nu pot egala numeric oamenii. Aşa că Păzitorii au început să-i folosească pe oameni ca pioni în propriul lor joc. Politică, pieţe global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juns să aibă avantajul? Simţeam cum mi se învârt rotiţele minţii, luată cu asalt de acel potop de noi informaţii. Minciuni, numa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ay. Înţeleg că acum îşi folosesc puterile pentru a fi aproape nemuritori, dar, la început, nu eraţi la fel de numeroş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Silas se încruntă, părând un pic dezamăgit că nu rămăsesem muţi de uimire în faţa erud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artea în care au reuşit să obţină un avantaj în faţa noastră. Connor se lăsă pe spate,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ncepem prin a-i spune lui Shay cine este şi să lăsăm apoi lucrurile să vină de la sine, zi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mplica, spuse Monroe. Începe cu strămoşii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Silas. Moştenitorul este urmaşul primului Păzitor, Eira, şi fiul trădătorului. Aşa este el cunoscut printre Căutători şi este identificat pri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Shay părea chiar şi mai confuz. Eu eram uluită de discuţie. Niciunul dintre Căutători nu părea surprins; din câte se părea, nimic din toate acestea nu constituia o nouta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las bătu darabana în masă. Profeţia Moştenitorului era că un Păzitor, un urmaş puternic al Eirei însăşi, avea să-şi abandoneze neamul, să se întoarcă împotriva lui, şi fiul lui urma să le aducă distrugerea. Fiul acelui Păzitor este Moştenitorul. Văzând că Shay îl priveşte în continuare încruntat, Silas începu să frunzărească paginile caietului, întorcându-l spre Shay. Scri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tină, spus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în latină? Întrebă Silas,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cţionar, nu, se răst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majoritatea nu înţeleg latina cu atâta uşurinţă ca tine, îl domoli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peste asta? Connor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pus, zâmbindu-i pe post de scuză. Vreau să vă spun că, deşi Păzitorii sunt, de fapt, muritori care au puteri magice sau cum vreţi voi să le spuneţi, Shay este diferit. Nu miroase ca ei. Îi cunosc pe Păzitori şi niciodată nu l-am confundat pe Shay cu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roe. Ştiu asta. Dar asta se întâmplă pentru că mama lui Shay era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i-a trădat pe Păzitori pentru iubire, spus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hay părea la fel de nedumerit. De ce i-a părăsit pe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Adne, ăsta e un clişeu, spuse Silas. Adne îl fulgeră cu privirea, dar el se uită nepăsăt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lişeu pentru că iubirea contează, Silas, se răsti Tess, cu ochii înlăcrimaţi. Este unul dintre puţinele lucruri de pe pământ care îi face pe oameni să-şi asum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lui Shay şi am simţit că obrajii încep să îm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las părea plictisit. În fine. A plecat pentru că Păzitorii, care pun mare preţ pe puterea lor, interziseseră uniunile permanente dintre neamul lor şi muritori. Tristan a fugit cu Sarah şi au încercat să se ascundă. Toate bune şi frumoase şi apoi a apărut. Copilul. Arătă cu degetul spr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găsit? Am întrebat. Dacă s-a ascuns, cum au aflat Căutătorii de existenţa trădătorului din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l găsim, răspunse Monroe. Ne-a cău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ha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onroe. Căuta protecţie pentru soţia şi copilul lui. Ştia cine este şi ştia că noi aveam să-l ocrotim. Din păcate, nu a fost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i-au găsi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ele Aran. Am crezut că-i dusesem suficient de departe, într-un loc izolat, am păstrat secretul absolut, însă am dat greş. Au luat toată familia, i-au omorât pe Tristan şi pe Sarah, iar Bosque Mar l-a ţinut pe Shay sub paz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a în gol; mâinile continuau să î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e Păzitor, am spus. Nu contează c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când vine vorba de profeţie, răspunse Silas. Dar, în ceea ce priveşte fiinţa lui, esenţa lui, mama este aceea care contează. Întotdeauna mam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m încrun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 au puterea de a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flă-te în pene cât vrei, Tess. Cel puţin, eu o să-mi păstrez silueta, spuse Connor, mângâindu-şi abdomen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lupta dintre sexe, zise Silas, Tess are dreptate. Esenţa mamei pare să predomine întotdeauna şi determină natura copilului. De aceea l-ai perceput doar ca muritor – pentru că, de fapt, aşa şi era. Chiar dacă tatăl lui a folosit puterile Lumii de Dincolo, acest lucru nu a fost moştenit de copil. Singurul semn al originii lui mixte est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senţa mamei predomină întotdeauna? Am întrebat. S-a mai întâmpla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Păzitorilor, nu, răspunse Silas. Niciunul dintre ei, cu excepţia lui Tristan, nu a încercat vreodată să încalce tabuul Păzitorilor, să procreeze cu cineva din altă categorie. Am aflat despre această tendinţă după cele ce s-au întâmplat în timpul Vra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oar un simplu război, am raportat eu. Ce legătură are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ele se formează din nenumărate motive, spuse Monroe calm. Îşi feri privirea de noi, ochii devenindu-i brusc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care au precedat revolta Gardienilor, legăturile dintre Căutători şi soldaţii lupi au devenit din ce în ce mai puternice, din mai multe puncte de vedere. Analele ne spun că acei copii ce se năşteau din uniuni mixte moşteneau întotdeauna caracteristicile mamei. Dacă tatăl era Gardian, copilul era Căutător, iar dacă tatăl era Căutător, copilul rămâne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ii şi Gardienii au avu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vreme în urmă, răspunse Monroe; îşi încleştă maxilarele, uitându-se în continuare în gol. Dar Păzitorii au făcut tot ce le-a stat în putinţă pentru a scăpa de aceşti copii şi a rupe aceste legăt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le lup nu pot avea, pur şi simpl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imţind cum mă inundă un val de căldură din tălpi până în creştet. Rostisem acele cuvinte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seră atâtea secrete legate de viaţa mea, pe acesta nu dorisem să-l di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Shay, care până atunci păruse căzut pe gânduri, reven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uită la min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mas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vreau să vorbesc despre asta. Era prea intim. Şi pre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au încercat să exercite şi mai mult control asupra haitelor de Gardieni prin stabilirea unor reguli cu privire la căsătoriile şi naşterile din rândurile soldaţilor lor. Au început să facă asta imediat după Vrajbă. S-au folosit de puterile lor pentru a opri şi a declanşa ciclurile de reproducere ale femelelor Gardian, astfel încât ele să poată avea copii numai cu partenerul desemnat şi doar în momentul asupra căruia conveneau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respir. Oare ce o să creadă despr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draga mea. Tess mă luă în braţe. Parfumul ei mă liniştea – mirosea a flori de măr şi a miere. M-am lăsat în braţele ei, recunoscătoare pentru bunătatea pe care mi-o arăta mereu. Sunt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ba a dat semnalul acestei practici. Păzitorii nu fuseseră atât de precauţi în legătură cu lucrurile astea înainte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muritoare, Shay, spuse Monroe, aruncându-mi o privire scurtă şi compătimitoare. Te-ai născut muritor, iar Calla te-a recunoscut ca fiind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ul că tatăl meu i-a trădat pe Păzitori le-a semnalizat faptul că eu aş fi Moştenitorul, zis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ă în momentul în care am trecut peste acel moment al conversaţiei noastre şi am hotărâ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ul? El nu-l poate vedea. Am făcut un semn spre Shay. Când i-am spus despre tatuajul cu crucea, habar n-avea că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 fost vrăjit pentru a fi ascuns, explică Silas. Nu este un simplu semn din naştere şi nici un tatuaj. Este o emblem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ritorii nu pot vedea tatuaj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dădu ochii peste cap şi se plesni cu palma peste frunte, de parcă ar fi vrut să îndepărteze un ţânţar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rajă mult mai subtilă de atât. Păzitorii se pricep la asta: la manipulare, la subtilităţi. De fapt, aceasta este arta lor. Tatuajul doar le sugerează celor care ar putea să-l observe că ar trebui ignorat. Şi noi folosim o tactică similară pentru a-i împiedica pe oameni să dea peste Academie. Muritorii se vor uita întotdeauna în altă parte şi nu o vor vedea. Destul ca nimeni să nu se ducă la Shay să-l întrebe ce artist i-a făcut tatuajul. Îi aruncă o privire lui Shay, cu ochii înceţoşaţi de un soi de adoraţie speriată. Oamenii ar avea impresia că nu s-a spălat bine pe ceafă după un meci de rugby sau aşa ceva. Ştii tu, că ai fi murdar,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am putut ved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uritoare, spuse Sila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omalie, ştiu, cum aş putea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mai în spate în momentul în care mi-am arătat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strâmbă şi îşi atinse uşor ceaf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eu sunt Alesul, dar când vine vorba de igienă sunt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las se lumină şi începu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chicoti şi îi aruncă o privire tulburătoare lui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bi-Wan, tu eşti singura mea speranţă., dar crezi că ai putea să faci o baie înainte? Flutură seducător din gene. Te-aş spăla oricân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Shay se îmbujoră şi i-am aruncat lui Adne o privire plină de reproş. Însă ea se uita la Connor, care îşi turna nepăsător whisky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pe chipul lui Silas nu dispăru. Se lăsă pe spate, studiindu-l pe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iubita ta lupoaică te-a transformat în Gardian, poţi şi tu să-ţi vezi tatuajul. Vraja n-are efect asupr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bita lui, m-am răstit eu, dar am tresărit văzându-l pe Shay îmbujor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se uitau la mine,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 am făcut o nouă încercare jalnică, simţindu-mă rece şi alunecoasă ca o mă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uita la Shay. Oricât de dur părea, acesta era adevărul. Îl iubeam, dar nu ştiam ce însemnam eu pentru el. Vieţile noastre se schimbau fără încetare. Îmi fugea constant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mi fie mai uşor dacă o să ştiu adevărul. Dar nu este. Nu-mi vine să cred că singura rudă pe care am cunoscut-o este, de fapt, o creatură a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rice creatură. Este mai puternic decât orice alt duşman cu care am avut de-a face vreodată, iar tu eşti cheia pentru a-şi asigura domnia, spuse Monroe. Crainicul nu a putut niciodată să aibă încredere că supuşii lui o să reuşească să te protejeze singuri. Şi, după cum vezi, au dat greş. Sunt sigur că unii au avut mult de suferit de pe urma evad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suferit” am început să tremur, fără să mă pot opri. Oare ce se întâmplă cu haita mea? Shay îşi puse mâna pe mâna mea şi se uită la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asta, nu-i aşa? Întrebă Shay. Am citit despre ultima ocazie în care Gardienii au încercat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rajbă? Întrebă Silas. A fost o perioadă spectaculoasă în istoria noastră. Atunci am fost cel mai aproape de victorie. Deşi lucrurile s-au sfârşit destu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reptat de spate şi l-am privit pe Monroe în ochi pentru că ştiam că el avea răspunsurile la toate întrebările care nu-mi dădeau pace. Vrajba nu a fost cea mai recent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roe, trăg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ily. Adne începuse să mă privească acuzator. 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mi mai sp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ă vreme reacţionezi mereu aşa. E plăcut să ştim că, într-un fel, ai şi tu o latură umană. Comportamentul acesta dur de lup îţi dă fior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O cunosc pe fata asta de mai puţin de o zi, şi cu toate acestea, mă poate citi ca pe o carte deschisă.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are dreptate. Connor se aplecă spre mine. Respiraţia îi mirosea a whisky.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m spus. Ce s-a întâmplat cu haita Năpasta? Cum a murit Corrine La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o laşi baltă, spuse Connor, lovi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ârâ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Murmură Tess, privindu-l neliniştită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răspunse Monroe calm. Trebuie să afle şi ei. Connor clătină din cap şi îşi turnă restul de whisky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hotărâsem că terminăm cu poveşti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sprijini din nou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prima dată în purgatoriu când aveam douăzeci de ani, pentru a servi ca Trăgător. Eram un tânăr nesăbuit, ambiţios din cale-afară şi rău de gură. Eram destul de plin de mine însumi. Chicoti şi îşi plimbă mâna prin părul negru. Nu eram de acord cu regulile stabilite de Ghidul nostru de la acea vreme. Era un bărbat meticulos, îl chema Davis. Mă deranja faptul că insista ca tinerii Trăgători să patruleze întotdeauna în echipe de câte doi. Că petreceam mult timp strângând informaţii despre Păzitori, în loc să plănuim şi să executăm atacuri. Îşi încrucişă braţele la piept, uitându-se în gol, pierdut în amintiri. Într-o zi, când ar fi trebuit să fiu la antrenamente, am plecat de capul meu. Am mers până aproape de Haldis, convins că aş putea să dobor de unul singur unul sau doi Gardieni. Eram un prost. Dacă împrejurările ar fi fost un pic diferite,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împrejurările?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Gardian care patrula singur. Era mult mai rapid decât mi-aş fi putut imagina vreodată, nici măcar n-am avut timp să-mi scot arma. Subestimasem complet abilităţile adversarilor mei. M-a doborât la pământ şi am crezut că o să mă ucidă. Începu să-şi piardă vocea şi înghiţi în sec. Dar apoi deasupra mea nu mai stătea un lup, ci o tânără femeie. Se uită la mine şi zâmbi. Un pic mai mare decât tine,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u inima bătându-m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ransformat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o ucid, spu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cn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spin înfundat şi, când m-am întors, am văzut că Tess începuse să plângă. Adne o luă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mut de uimire, continuă Monroe. Abia dacă putea vorbi printre hohotele de plâns. Se agăţa de mine şi su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ochii lui Monroe se împăienjenesc din cauza emoţiei puternice şi, brusc, am simţit că îmi este din ce în ce mai greu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nelinişti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sătorită cu un bărbat crud, pe care nu îl iubea, şi trăia în permanentă teamă, chinuită de un stăpân şi mai diabolic decât soţul ei, îngrozită pentru viaţa lupilor ei, la care ţinea enorm, dar ale căror vieţi erau la fel de imprevizibile şi de lipsite de libertate ca şi a ei. Făcu o pauză, trase aer în piept şi reîncepu să vorbească. Dar reuşise să îndure toate aceste lucruri.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se? Şopti Shay. Se uită la mine şi văzu expresia de groază de pe chipul meu. Îşi strecură degetele printre ale mele şi l-am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i îi poruncise să facă un copil. Monroe închise ochii. Şi o măcina gândul că ar fi adus pe lume o altă viaţă care ar fi fost nevoită să treacă prin aceleaşi suferinţe care o aduceau în pragul disperăr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o ajut. Monroe deschise ochii, tulburat, zguduit de sentimente violente. I-am povestit despre Vrajbă. Istoria adevărată care avea să spulbere toate acele minciuni pe care le auzise încă de când se născuse. I-am povestit despre epoca în care Căutătorii şi Gardienii îşi uniseră forţele pentru a lupta împotriva Păzitorilor. Încercam să o conving cu disperare că mai exista o cale. Voiam să-i ofer o speranţă. Nu mai întâlnisem pe cineva care să sufere atât. Nu-mi doream nimic mai mult decât să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hay nu mai scoteam o vorbă, fascinaţi de povestea lui. Connor se uita în cană, iar Adne începuse să o mângâie pe Tess pe cap. Silas nu părea deloc interesat şi reîncepuse să se concentreze asupra caietului de notiţe, făcând din când în când câte o pauză ca să se uite lung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ne întâlnim în secret. I-am adus cât de multe informaţii am putut despre felul în care se formaseră alianţel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gâiere pe mână. M-am uitat la Shay, iar el îmi zâmbi cu blândeţe. Monroe văzu gesturile noastre şi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Monroe se transformă în grimasă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 s-a înfuriat când a auzit că i-am încălcat ordinele, dar a profitat imediat de ocazie pentru a-i atrage pe Gardieni de partea noastră. Părea să fie cea mai bună şansă pentru a prelua controlul asupra Haldisului. Corrine a reuşit să câştige sprijinul mai multor lupi din haita ei. Planul nostru era să-i ajutăm să fugă mai întâi, să strângem câteva echipe puternice de Căutători, după care să-i atacăm împreună pe Păzitorii di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nu a mers? Se încrunt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ădu din cap. Îşi drese glasul, dar vocea îi era înc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ne a rămas însărcinată. Spera să reuşească să evite asta, spuse el, înfiorându-se, dar lucrurile astea pot fi greu de controlat. Preţ de o clipă tăcu, după care îşi aşeză mâinile pe masă. Se temea să alerge cât timp era însărcinată şi nu voia să-şi asume riscuri suplimentare cu copilul nou-născut, aşa că ne-a cerut să amânăm planul. Să aşteptăm până când copilul avea să crească, până ce fiul ei avea să împlinească un an, ca să nu fim atât de vulnerabili când urma să fugim. Eu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m văzut că mâinile îi tremurau. Deşi îmi era din ce în ce mai frică, am reuşit s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omplotul a fost descoperit. Încheieturile lui Monroe se albiră în momentul în care îşi încleştă cu putere pumnii. În loc de fugă, echipa de Căutători a fost atacată prin surprindere în tabăra haitei Năpasta. Am pierdut jumătate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rine? Şi aliaţii ei? Vocea lui Shay era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i răspunse pe un ton lips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deja predaţi strigoilor. Muriseră înainte de a ajung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chid ochii, căci povestea lui Monroe dădea viaţă imaginilor din coşmarul meu. Aveam impresia că fiecare parte a corpului meu devenise brusc foarte fragilă şi că aveam să mă sparg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lăsat pe Ren să trăiască? Am şoptit. Nu i-au omorâ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pun lucrurile cap la cap, dar, din câte am înţeles, partenerul lui Corrine a fost loial stăpânului lui şi nu a conspirat niciodată împotriva Păzitorilor. Copilul a rămas în grija lui. La urma urmelor, aveau încă nevoie de un tânăr alfa pentru noua haită. Şi, după cum ai spus şi tu deja, el nu a ştiut niciodată cum a murit, de fap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strânse din nou de mână şi mi-am dat seama că pe obraji îmi curgeau lacrimi. Le-am şters repede. Se uită la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dee cine a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crâşni din dinţi; se uită lung la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oameni buni, murmură Connor.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întoar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y. Am pus o mână pe braţul lui. Mulţumesc,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ridică în picioare şi se întoarse cu spate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Tess, urmându-l pe Monro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odalitate de a goni musafirii, bombăni Connor, privind lung în ceaşca goal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onnor, spuse Adne, ridicându-se în picioare. Hai să ne găsim altă modalitate de a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mai bune şi mai posibile. Adne se aşeză pe masă, cu picioarele pe scaun şi cu chitara în poală. Zdrăngăni corzile şi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agă doamnele,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u o voce profundă şi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furie împotriva morţii luminii, câ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şi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fel de mantră aici. Am făcut şi o melodie care să acompaniez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ânţi? Shay îi privea, în mod evident fascinat, degetele care i se plimbau pe gâtul chi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ru ani, spuse Adne. Mama m-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ent înnăscut, dar asta nu trebuie să vă surprindă. Adne se pricepe la toate. E un copil genial şi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la o parte o şuviţă de păr de pe fruntea lui Adne. Ochii lui căprui străluciră în lumina flăcărilor, în timp ce degetele îi zăboviră un pic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nu-mi dădea pace. În spatele ciondănelilor constante dintre Connor şi Adne se ascundea ceva.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poveşti ascunse, care îi leagă între ei. Şi ei au secr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urmură Shay, fără să-şi ia ochii de la degetele lui Adne care se plimbau uşor pe corzi. Mă poţi învăţ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opri din zdr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ncuviinţă din cap. Ea îi zâmbi şi îi făcu semn să se aşez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aşeză lângă ea, iar ea îi puse chitara pe şold. Am înghiţit cu greu în momentul în care se aşeză pe masă, în spatele lui, aplecându-se deasupra lui Shay ca să-i poată arăta cum să ciupească co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bănuielilor mele legate de Connor şi de Adne, m-am întrebat dacă povestea lor nu era de domeniul trecutului şi dacă Adne nu pusese cumva ochii pe Shay. Nu puneam la îndoială sentimentele lui Shay pentru mine, dar mă rodea gelozia ori de câte ori îl vedeam alături de Adne. Chiar dacă ea nu-l interesa, se împrieteniseră repede. Şi asta mă făcea să mă doară în piept, îmi era dor de prietenii mei. Mai ales de Bryn. Chiar dacă trebuia să-mi smulgă mărturisiri când venea vorba de sentimente, grija ei constantă, prezenţa ei mă susţinuseră întotdeauna. Orice alfa avea nevoie de un asemene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mai uit la Adne şi la Shay. Gândul de a mă transforma în lup şi de a o doborî pe Adne la pământ devenea din ce în ce mai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la culcare. Connor căscă zgomotos, chiar dacă şi el se uitase urât la lecţia neaşteptată de muzică. Adne, pot să te însoţesc pâ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ne abia dacă se uită la el. Brusc, am nevoie de escortă? Ne-am întors cumva în secolul al XIX-lea şi nu mi-am dat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urât la Shay şi apoi lovi podeaua cu tocul cizmei. Părea vulnerabil, lucru pe care nu-l mai văzusem în cazul acestui Căutător mereu pus p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âigui el. Noapte bu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dne îşi concentră din nou atenţia asupra chi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a uitat încă o dată şovăitor la Shay şi la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ra ciudată, tristă şi furioas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şi eu să mă culc, am spus. Până nu-i smulg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în cameră. O să-ţi cânt chiar şi un cântec de leagăn. Iar tu ai putea să-mi arăţi ce te face să urli, spuse Connor, zâmbi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trezi din transă şi se uită urât la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 Conno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ay, chicoti Adne, luându-l de mână şi aşezându-i degetele înapoi pe gâtul chitarei. Fii atent. Pune degetele aici şi aici. E coarda pentru not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îmbujoră şi îşi răsuci gâtul ca s-o privească p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ăăă. OK, not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e prinzi tu până la urmă. Îşi sprijini bărbi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Connor şi am ieşit din sufragerie. Aveam un gol în loc de stomac şi o senzaţie de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puştoaico? Întrebă el, uitându-se la mine în timp ce urcam scările. Viaţa ta s-a schimba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merii spre spate. Nu ştiam ce să înţeleg mai exact din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tonul aspru pe care îl folosisem, dar încă eram furioasă după ce o văzusem pe Adne încolăcindu-se în jurul lui Shay, la masă. În plus, o discuţie cu Connor era ca o aventură în carusel: nu ştiam dacă avea să facă vreun comentariu deplasat sau să pună întrebări serioase. Căutătorii mă epuizau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ână la urmă, va trebui să ai încredere în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olţii în loc să-i zâmbesc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puse el, oprindu-se în dreptul uşii dormitorului meu. Somn uşor,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nchisit să aprind lumina; în schimb, m-am prăbuşit pe pat şi m-am uitat la cerul întunecat de deasupra, fiind prea agitată pentru ca somnul să prezinte o posibilitate vi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ă simţeam epuizată, ostenită. Însă durerea era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mi dădusem seama de acest lucru cu adevărat. Nu mai fusesem niciodată singură. Avusesem întotdeauna haita alături, indiferent de provocările pe care mi le scosese în cale viaţa. Fără ei mă simţeam pierdută, pur şi simplu fără scop. Fugisem din Vail pentru a-l salva pe Shay, dar şi pentru a-mi salva prietenii. Acum, acea alegere părea mai degrabă o speranţă efemeră decât o soluţie, o speranţă din ce în ce mai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stogolit pe pat, mi-am îngropat faţa într-o pernă şi am închis ochii. Era un pic cam frig în încăpere, dar nu m-am sinchisit să mă acopăr cu plapuma groasă umplută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neplăcut care mi se strecura în oase nu-mi alina sufletul nemângâiat. Trupul mi se încordă, dar nu m-am clintit când am auzit uşa deschizându-se şi, mai apoi, închizându-se încet. Am simţit mirosul de pajişti scăldate în soare şi de trifoi. Shay traversă în vârful picioarelor încăperea 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ează,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tors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lecţia ta de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m pe un ton mieros, ceea ce mă înfurie şi mai tare, căci îmi dădeam seama că Adne reuşise să mă enervez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asig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M-am dat la o parte şi m-am întor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pe Adne singură? Cred că de-abia aştepta să t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de-abia aştepta să facă mai mul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întoarcă la Denver, răspunse el. Silas a venit cu un raport în care i se spunea să se întoarcă la avanpost. Dar acum, că am venit aici, mi se pare că mai degrabă pe tine te-am lăs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dacă era supărat sau amuzat, aşa că nu am răspuns. Am continuat să privesc cerul înstelat. Apoi, o umbră acoperi luminile minuscule care pâlpâiau uşor. Shay se apropie de mine. Am fost luată prin surprindere în momentul în care, în loc să se întindă pe pat, se aşeză peste mine. Greutatea lui mă făcea să mă cufund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Eram uimită, dar nu-mi era frică. Ce faci? Mi-am proptit mâinile în pieptul lui, ţinându-l suspendat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încheieturi, fixându-mă în saltea ca să nu-l pot d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oţi ascunde în spatele fricii, Calla. Nu mai fugi, spuse el. N-ai decât să încerci să-mi smulgi ambele mâini, dacă asta vrei. Dar eu o să te săr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când am văzut strălucirea puternică şi încrezătoare din ochii lui. Nu-i era frică de mine. Chiar dacă mă strângea uşor de mâini, îi simţeam forţa; era surprinzător şi tentant. Nu mai simţeam mirosul acelei nelinişti tipic umane care îl încercase când se apropia de mine. Acum era Gardian. Şi nu numai atât. Era Moştenitorul: avea să poarte Crucea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care nu-şi avea egal în lume. Era un războinic adevărat. Egalul meu. Poate mai mult. Am zâmbit când mi-am dat seama că vulnerabilitatea lui Shay, care la început mă făcuse să-i salvez viaţa, dispăruse complet şi acum îi luase locul o putere de fier, pe măsura voinţei lui aprige şi de neclintit. Nu mai avea nevoie de mine să-l protejez, dar încă mă dorea. În ochi i se citea foamea, avea nevoie disperată să ştie că şi eu îl doream. Şi îl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ă acum. Îl iubesc. N-avem nici un motiv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mâini, aşteptând, privindu-mă. Nu l-am împins la o parte, ci mi-am aşezat mâinile pe muşchii tari ai pieptului lui. S-a aplecat deasupra mea şi mi-am încolăcit braţele în jurul gâtului lui, împletindu-mi degetele prin buclele lui moi. Apoi buzele lui s-au lipit de ale mele, deschizându-l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Shay păstra în el promisiunea libertăţii după care tânjisem. Era dulce şi delicat ca primele fire de iarbă verde ce răzbat la suprafaţă şi se scaldă în soarele primăverii. Am închis ochii şi m-am lăsat cuprinsă de acea senzaţie pură. Miere şi trifoi. O ploaie caldă şi blândă umplându-mi gura, căzând uşor pe trupul meu. El era soarele strălucitor care izgonea fiorii reci ai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 lipi şi mai mult de al meu şi mi-am încolăcit picioarele în jurul lui. Scoase un sunet profund, între geamăt şi mârâit. Mă săruta lung, îmi explora gura, iar fiecare atingere trezea, de undeva din adâncul meu, o dorinţă şi mai puternică. Mâinile mele se plimbau pe spatele lui, trasând conturul umerilor lui puternici, vrând să-l cunoască mai bine. Îşi strecură mâinile sub bluza mea, mângâindu-mi abdomenul, şi începu să le urce încet. Sângele îmi clocote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luza şi am aruncat-o pe jos. Am simţit brusc cum fiecare centimetru al corpului lui Shay se încordează în timp ce mă soarbe din priviri. Mi-am strecurat şi eu mâinile pe sub tricoul lui, dar degetele mele au coborât în loc să urce, căutându-i nasturii jeanşilor, jucându-se cu ei, dorindu-şi să meargă mai departe, dar neştiind sigur dacă ar trebui. Se aplecă peste mine şi mă sărută cu pasiune. M-am lipit de el, căci îmi doream să-l simt mai aproape, detestând hainele care încă stăteau între noi. Am desfăcut primul nasture al jeanşilor şi am trecut la al doilea. Răsuflarea îmi era întretăiată, căci i-am simţit mâinile lăsând o dâră fierbinte p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urmură, lipindu-şi buzele de ale mele. Habar n-ai cât mi-am dori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ă făcură să ezit, de parcă m-aş fi împiedicat în întuneric şi aş fi început să cad, fără să mă pot opri. Şi apoi nu Shay era deasupra mea, ci Ren îi luă locul. Ochii lui negri străluceau în lumina difuză a încăperii, iar mâinile îi alunecau pe pielea mea. Lasă-mă doar să te sărut, Calla. Habar n-ai cât mi-am dor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încăperea fusese măturată de o bătaie de vânt rece ca gheaţa. Focul care îmi mângâiase până atunci pielea fusese stins şi lăsase loc unui pustiu rece. M-am înfiorat şi am simţit un gol în stomac. Am început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âinile lui Shay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i-am ridicat pumnii în dreptul pieptului lui şi, de data aceasta l-am împins cât de tare am putut. El se dădu la o parte, înmărmurit. Am închis ochii şi mi-am luat bluza de pe jos. Nu-l mai puteam privi în och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tât de violent, încât abia am reuşit să-mi trag bluza pe mine. Abisul întunecat care-mi sălăşluia în piept se trezi vuind la viaţă, înghiţind dintr-odată în uitare liniştea atât de scurtă. Mă uram pentru că mă îndepărtasem de el, ştiind că îl doream şi că îl iubeam pe Shay. De ce nu pot lăsa în urmă trecutul?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er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i albit brus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ă ia în braţe, dar m-am dat jos din pat, împletic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bolborosit, fără să mai reuşesc să-i mai explic că înăuntrul meu se purta o luptă care rupea bucăţi din sufletul meu. Mi-am dus mâinile la piept. Fără să vreau, instinctiv, am strâns între degete inelul de la Ren. Vocea lui Ren îmi răsuna în gând. Spune-mi că o să te întorci pentru ha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căperea se învârte cu mine. Îl abandonasem. El riscase totul pentru mine şi aşa îi mulţumeam eu, dăruindu-mă altcuiva, când îi eram promisă lui. Ce caut eu aici? Cu oameni care mi-au fost mereu duşmani? Locul meu e lângă haita mea. Focul ce îmi clocotea în vene se transformă în gheaţă când mi-am dat seama că nu eram liberă. Nu aveam să fiu liberă până când haita mea nu avea să fie în siguranţă. O parte din sufletul meu era sclava fricii la care aveam impresia că îi condam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ce s-a întâmplat? Shay se apropie de mine. Ne-am întors amândoi brusc capetele când am auzit bătând la uşă. În următorul moment, uşa se deschise lovindu-se de perete şi Adne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ă privea înnebunită. Trebuie să ne întoarcem la Denv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ne? Shay fugi spre ea. Un atac?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uită preţ de o clipă la el, de parcă ar fi fost şocată că îl găsise la mine în cameră. Alungându-şi surpriza de pe chip, se întoarse din nou spre mine. Ethan a doborât un Gardian în timp ce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cu putere. Am privit-o pe Adne, ai cărei ochi sclipeau îngroziţ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Voi, ce intraţi, lăsaţ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doar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Spuse Shay, fără suflu. Vrei să spui 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numele, zise Adne. Ce tot staţi ai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in şoc şi am luat-o la goană înspre uşă. Adne alerga deja pe hol. Auzeam sunetul paşilor lui Shay chiar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doborâse un Gardian. A doborât? Adrenalina, care până atunci îmi dăduse puterea să alerg după Adne, se transformă într-o groază ce aproape că mă paraliză. Tentaculele de gheaţă ale fricii luară forma unor ţepuşe teribile în momentul în care am zărit portalul deschis lic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erecunoscându-l pe bărbatul care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i găsit, spuse el. Au veni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erome, Calla. Du-te, zise Adne, împingându-mă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mpleticindu-mă şi am aterizat în patru labe, în sala de antrenamente din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capul tău? Răcnea Monroe.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frică să mă gândesc de ce era Monroe atâ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alergând spre mine, Monroe. Ţipa ca un strigoi, îţi jur, striga Ethan, cu vocea sugrumată, de parcă s-ar fi chinuit. Ţipa „sunt Gardian, sunt Gardian”, şi tot aşa, la nesfârşit. Ce er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nnor şi Silas se uitau fix la ceva ce zăcea pe podea, în faţă. Erau albi ca varul. Atunci am văzut balta de sânge de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uzi apropiindu-ne, Monroe îşi luă privirea turbată de la Ethan. Mânia lui se transformă în teamă când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pâraiele de sânge care se scurgeau din mijlocul cercului în care stăteau Căutătorii şi mă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cit din mâinile lui, l-am îmbrâncit pe Connor, care se aşezase în spatele lui Monroe, încercând să nu mă lase să văd persoana care zăc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nu se mişca. Hainele îi erau negre de sânge. Am ţipat şi mi-am acoperit gura cu mâinile. În piept avea înfipte săgeţi de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ine e., începu Ethan, privindu-mă speriat. S-a năpustit asupra mea. Am crezut c-o să-m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than, dar Connor mă prin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etiţo, spuse el, încercând să-şi păstreze calmul, dar se simţea că era speriat. Îi miroseam totu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am gemut, încercând să mă smulg din braţele lu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hay venise lângă mine şi se uita la Ansei, îmi aruncă o privire. Nu-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roşu de furie şterse orice gând raţional din mintea mea. Am închis ochii, încercând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mai bate inima, am murmura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hai să o facem. Te ajut. Trebuie să te concentrezi, Cal. Salvează-l pe Ansei. Shay îmi atinse braţul, după care se uită la Connor.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aruncă o privire lui Monroe, care se aşezase între mine şi Ethan. Monroe încuviinţă uşor din cap. Connor îşi slăbi strânsoarea, iar Shay mă luă de ambele mâini şi mă conduse lângă Ansei. Am îngenuncheat în balta de sânge şi mi-am aşezat mâinile pe pieptul lui Ansei. Îi auzeam respiraţia gâlgâind de sânge şi întretăiată. Inima încă îi bătea, dar slab ş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năbuşit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than, uitându-se în continuare la noi, cu o expresie de suferinţă şi de groază întipărită pe chip. Nu am ştiut că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l, căci furia îmi făcea inima să-m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than, spuse Monroe, aşezându-se în dreptul lui, astfel încât să nu-l pot vedea pe Că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Vocea lui Shay îmi reaminti ce trebuia să fac. Ansei are nevoie de ajutor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cercând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sânge şi trebuie să scoatem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săgeţile cât de repede poţi când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 cealaltă parte a corpului fără vlagă al lui Ansei şi apucă o săgeată. Mi-am dus braţul la gură şi am muşcat din el. Mi-am strecurat mâna pe sub capul lui Ansei şi l-am ridicat uşor. Apoi i-am întredeschis buzele cu degetele, aplecându-mă deasupra lui şi şoptindu-i la ureche, lipindu-mi braţul însângerat de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ăţioare, te rog, ascultă-mă. Plângeam în hohote. Trebuie să mă asculţi. Trebuie să bei, Ansei, te rog,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eu i se scurgea în gură. Pe gât. Am închis ochii şi mi-am lipit fruntea de tâmpla lui. Căutătorii se uitau uimiţi la noi, tăcuţi, ca nişte stane de piatră. Un amestec de groază şi de curiozitate era întipărit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nu se mişca. Avea gura plină de sângele meu, care începu să i se scurgă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În glasul lui Shay se simţ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nsei, am şoptit din nou. Bea. Te iubesc, nu face as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nsei tresări brusc. Îşi deschise gura şi înghiţi. Muşchii i se încordară şi îşi trase deoparte capul de p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Connor, veniţi aici, am ţipat. O să se zbată. Trebuie să-l ţineţ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mândoi lângă mine şi îl ţintuiră la podea. Se smuci din nou, dar îl ţinură fără probleme. Chiar dacă îmi era frică, m-am încruntat. Se zbătea, dar era slăbit. Ceva nu era în regulă. Mi-am pus din nou braţul însângerat lângă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 am spus. Ai nevoie de asta. Bea în continuare. Nu 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nou, apoi continuă să bea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la pământ, am spus, uitându-mă la Adne şi l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trâmbară ş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poţi să începi să scoţ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hay trase repede aer în piept. Începem. Smulse prima săgeată din pieptul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nu deschise ochii, dar zvâcni şi mârâi, scuipând sânge. Adne scrâşni din dinţi, dar Connor continuă să-l ţină pe Ansei lipit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Am strigat şi mi-am lipit din nou braţul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m din ce în ce mai neliniştită. Ansei abia dacă se opunea. Dacă este prea târziu pentru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hay, am spus, încercând să ignor teama îngrozitoare care mi se ridica în gât. Trebuie să scoatem săgeţile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ncuviinţă din cap şi mai scoase două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anunţă aruncând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braţul lipit de gura lui Ansei. Încetase să se mai zbată şi bea cu înghiţituri mari, constant. M-am sprijinit cu cealaltă mână de podea. B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hay veni lângă mine şi mă cuprinse cu braţul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opri din băut. Mi-am îndepărtat şovăind braţul de gura lui şi mi-am lipit mâna de rana deschisă. Anse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plâns şi l-am tra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Trăgătorilor le e atât de greu să-i ucidă, spuse sarcastic Silas. Aţi văzut cât de repede şi-a revenit? O să vorbesc cu cei de la Academie să pună la punct nişte vrăj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ilas, spuse Conn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spuse Ansei, clipind des, pe un ton încă nesigur. Nu-mi vine să cred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Mi-am îngropat chipul în părul lu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vindu-i confuz pe Căutători şi oprindu-şi, în cele din urmă, ochii asupra lui Ethan, car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as în mine, zise Ansei, părând ciudat de amuzat. Ăsta-i cel care a tr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început eu. Totul o să fie bine. Nu a ştiut cine eşti, dar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uită din nou la mine. N-am recunoscut zâmbetul acela gol care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laşi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ele în umerii lui, uitându-mă lung la el, incapabilă să scot un cuvânt, nevenindu-mi să cred ce auzisem. Abia dacă recunoşteam mirosul fratelui meu, căci era acoperit de o duhoare dezgustătoare. Mizerie, sânge şi mirosul înţepăto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lăsă jos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hei. Trage aer în piep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şi mai greaţă când Ansei începu să râdă. Nu mai auzisem niciodată un râs care să-mi dea fiori. Aspru şi lips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ay? Întrebă el, cu acelaşi zâmbet oribil de dinainte.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ce se întâmplă? I-am dat la o parte şuviţele de par care i se lipiseră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la o parte mâna şi încercă să se smulgă d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şi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strâns şi mai tare. Nu înţelegeam nimic din comportamentul lui ciudat. Mă îmbrânci, dar nu m-am clintit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făcu ochii mari când îl văzu pe Ansei cum se dă bătut, se ridică în picioar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clătină din cap, continuând să se uite la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osibil aşa ceva, dar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lesule? Ansei îşi ridică privirea spre Shay, înfiorându-se. Ştii. Bineînţeles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lăsând loc unei expresii goale ş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mine. Preţ de o clipă, ochii lui verzui străluciră plini de furie, ca un nor de furtună încărcat cu fulgere, dar apoi lumina dispăru şi lăsă loc unei ceţi, groase şi lipsite d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făcu prudent un pas înspre noi. Ansei nu reacţionă. Se uita în gol. Monroe îngenunche lâng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fără să-mi iau ochii de la Ansei. Frăţioare, te rog.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Ansei şopti atât de încet, încât de-abia dacă îl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lu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Vocea lui Shay părea uşor îngrozită. Poate că ar trebui să-l lăsăm să se odihnească.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ontinuă Ansei, fără să se uite în ochii mei. Totul. Au luat totul.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face rău aici, spuse Monroe cu blândeţe. Sora ta are dreptate. Nu mai e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rânci şi se prăvăli pe podea ca o păpuşă de cârpă. Oh, Dumnezeu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preţ de o clipă şi apoi umerii începură să-i tremure, în timp ce lovea podeaua cu pumnii,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şocat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rdienii pot să se rănească aşa unii pe alţii? Sau doar tu poţi, pentru că eşti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uptat cu gândul teribil care mă copleş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nsei, târându-mă, şi l-am întors cu grija cu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L-am atins, dar e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îmi opui rezistenţă? Credeam că ştiu deja răspunsul, dar instinctele mele nu voiau să accep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ânios, în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explici, An, nu înţeleg. Înţelegeam, dar nu-mi venea a crede. Am auzit vocea lui Shay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mă uit la el. Chipul îi era în continuare palid şi căpătase şi o nuanţă uşor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zise Monroe calm, păstrând respectuos distanţa, în timp ce îl privea pe fratele meu care începuse să se legene înainte şi înapoi, răpus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imposibil! Am ţipat, nedorind să cred în realitatea care se desfăşura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pot să facă Gardieni, dar să le şi ia darul, spu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rit în picioare şi m-am aşezat în faţa fratelui meu de parcă am fi fost atacaţ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are dreptate! Silas îşi îndreptă cămaşa. Gardienii sunt anomalii ale naturii. Păzitorii ştiu să-şi manipuleze creaţiile dup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ilas. Connor îi dădu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las strigă, frecându-şi locul dureros. Ce-i? Eu doar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e răsti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hay se ghemui lângă Ansei, privindu-l cu atenţie De ce ţ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încruntă, uitându-se urât la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emplu. Au vrut să de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dea un exemplu? Am întrebat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îşi întoarse privirea către mine, iar eu am căzut, sprijinindu-mă în mâini. Cum putea propriul meu frate să se uite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ei tale, şuieră el. Sau ai uitat de noi de când ţi-ai făcut priet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Shay, aşezându-se între mine şi Ansei. Nu pe Calla trebuie s-o învinovăţeşti. Ea a făcut ce a făcut ca să-mi salveze viaţa. Dacă vrei să dai vina pe cineva, d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îi zâmbi, însă surâsul îi era gol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frate. Eşti lupul care eram eu. Te-a transformat pentru ea şi pe noi ne-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 întâmplat. Ansei, voi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 usturau, iar lacrimile îmi scăl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l decât noi, spuse el, uitându-se din nou în podea. În curând, toată haita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N-ar face asta, nu-i aşa? N-ar omorî lupi tineri. Pe toţi? Capul îmi vuia, gândurile mi se învolburau în faţa acelei posibilităţi. Păzitorii executaseră Gardieni şi în trecut pentru că se revoltaseră. Oare pecetluisem soarta lupilor mei în momentul în care fug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veni deodată lângă noi şi îşi puse mâinile pe umerii lui 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oi te putem ajuta, pe tine şi pe prietenii tăi, dar trebuie să-mi spui adevărul. Te-a urmă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îşi ridică ochii şi îl scuipă p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icni, dar Monroe ridică împăciuitor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uferi, zise el încet, fără mânie. Dar trebuie să ai încredere în mine. Noi nu suntem duşmanii tăi. Sora ta e în siguranţă aici şi la fel ve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mai puteam să respir. Lacrimile încă mi se scurgeau pe obraji, prelingându-se de pe bărbie în jos. Ce făcusem? Când închideam ochii, le vedeam chipurile. Bryn. Mason.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inger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urmură Shay,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mucit degetele dintre ale lui.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uncat dintr-o dubă în centrul oraşului. Au zis că, dacă am noroc, o să dau p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Monro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spuse Ethan. Nu-l urmărea nimeni. Nu erau alţ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un avertisment, zise Connor. Le place să facă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cutremură şi Connor o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spu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curăţăm. Pot să-i caut niş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 în pace, mormăi Ansei, dar furia din vocea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te ajute, An. Chiar pot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spun asta. Tremura şi se uită în cele din urmă la mine, cu ochi sticloşi şi plini de suferinţă. Mă bucur că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las pe Shay să moară, am spus cu vocea sugrumată. Pur şi simplu, n-am putut. N-am vrut să vă abandonez,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umărul meu şi se înfioră când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în jurul mesei din bucătăria purgatoriului. Silas şi Adne ne puseseră în faţă câte o ceaşcă aburindă de cafea. Acum, că nu mai era acoperit de straturi de sânge şi mâzgă şi că era îmbrăcat în hainele pe care i le dăduse Adne, Ansei începuse să semene cu cel pe care îl cunoşteam. Aproape. Chipul lui era o umbră a ceea ce fusese odinioară şi tremura sub pătura pe care şi-o trăsese pe umeri. Fratele meu fusese întotdeauna optimist şi avusese mereu un zâmbet în colţul gurii. Acum era tras la faţă. Ochii, pe jumătate ascunşi în spatele clăii de păr de culoarea nisipului, erau reci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urmărindu-i fiecare mişcare, întrebându-mă la ce se gândea, dacă îl durea ceva. Încercasem să mă aşez mai aproape de el, dar îşi trăsese scaunul, îndepărtându-se de mine. Era de parcă nu ar fi suportat să stea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up. Înţelegeam cât de mare era acea pierdere. Fusesem lupi din naştere. Mi-ar fi fost imposibil să trăiesc fără acea parte din mine. M-aş simţi pierdută în lume? Dar de ce nu vrea să stea lângă mine? Ştiu că nu este vina lui. Oare îi e ruşine? Oare îi est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nu fusese dat pe mâna lupilor, ci afară din rândurile lor. Abandonat ca un gunoi pe stradă, ca un lucru care nu mai e de folos stăpâ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tăcere, aşteptând să răspundă la întrebarea pe care tocmai i-o puse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şi îşi încolăcise degetele în jurul ceştii de caf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este greu, dar trebuie să ne spui ce s-a întâmplat după ce au plecat Calla şi Shay din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îşi împinse cana deoparte, ascunzându-şi mâinile tremurân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m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am imaginat că sunt din nou în pădure. Auzeam tobele, pe Sabine şi pe Nev cântând. Îmi aminteam că simţisem mirosul lui Shay şi că îl găsisem legat la ochi, de mâini şi de picioare. Inima începuse să-mi bată nebuneşte în ritm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Ansei, amintirile mele înceţoşate se evaporară. Am deschis ochii şi am văzut că se uita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pe mine, spuse Shay. Fusesem răpit. Mă legaseră şi voiau să mă sacrific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ant, se răsti Conno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auţi aici? Mi-am arătat colţii la Silas. N-ar trebui sa stai printre hâr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mea, zâmb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ii coordonează agenţii din avanposturi, zise Silas, umflându-se în pene. Astăzi am pierdut un om-cheie; băiatul asta at putea să ne povesteas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Ansei ridicând o sprânceană, dar Ansei continua să se ui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drese glasul şi se uită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sacrificiu. A avut loc vreun ritua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 de pregătire? Întrebă Shay. Ăăă. Nu. Îmi pierdusem cunoştinţa. Nu-mi amintesc dacă s-a întâmplat ceva înainte sa ajung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Shay, deşi încă era un pic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unem întrebările după ce termină de povestit spuse Monroe, făcându-i semn lui Ans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ştia ce avea să se întâmple, zise Ansei, făcând o pauză. Ei bine. Cel puţin, niciunul dintre lupii din haita mea nu ştia. Credeam că o să fie vorba doar de unirea lui Ren şi a Cailei. Ştiam că trebuia să fie un sacrificiu, dar ne-am gândit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de jur împreju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drăguţ! Connor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făcu o grimasă. Se ridică în picioare şi începu să se plimbe cu paşi apăsaţi prin faţ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l nostru. Credeau că aveau să omoare un Că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ecă brusc cu ceai. Adne îi întins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domeniul trecutului, zise în cele din urmă Monro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uită la Monroe. Ghidul încuviinţă uşor din cap şi fratele m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sem deja de multă vreme, aşa că Efron le-a poruncit unora dintre lupii Năpasta mai bătrâni să se ducă în pădure. Au început să urle aproape imediat. Am fugit toţi. Lupi şi Păzitori. Atunci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lynn, am spus în acelaşi timp cu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am lua ochii de la ea. Nu ştiam de ce era în pădure, de la început, şi acum era moartă şi era clar că unul dintre ai noştri o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 su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ne-a atacat, am şoptit, amintindu-mi de aripile ei, de flăcările care îi ieşeau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început toată nebunia, continuă Ansei. Efron şi Lumine dădeau ordine. Am încercat să rămân cu Bryn, dar ne-au înşfăcat lupii Năpasta mai bătrâni. Nu ştiam ce se întâmplă. M-au azvârlit într-o maşină şi apoi am ajuns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den, spuse el. Dar nu în club. La subsol. Efron are un fel de. Temniţă. Acolo ne-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de folos, murmură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îşi ţin Păzitorii prizonierii, zise Monroe. Continuă, 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ce se purtau cu noi de parcă le-am fi fost duşmani, spuse el, începând să vorbească agitat. Pe mine şi pe Mason ne-au închis în aceeaşi celulă. Pe Bryn şi pe Fey în alta nu le-am mai văzut, dar le-am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Shay îşi strecură degetele printre ale mele, şi nu mi-am tra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u s-a întâmplat nimic. Ansei vorbea atât de încet, încât a trebuit să ne aplecăm în faţă ca să-l auzim. Ne-au pus în lanţuri, ca să nu ne putem schimba înfăţişarea. Dar asta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ă încruntat la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un 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m încruntat, uitându-mă la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u pus în lanţuri când am ajuns prima dată la Academ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venea în fire în timp ce o mutam, ne-ar fi atacat fără să mai stea pe gânduri, zise Connor.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eschise gura, gata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y, am spus repede.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l-au doborât p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Ansei nu observase schimbul nostru de replici. Era pierdut în trecut sau, chiar mai rău, bloc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Ren, mi-am tras mâna din mâna lui Shay. Ren. Ren încercase să ne ajute. Îi minţise pe Păzitori pentru noi. Oare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m auzit din nou vocea. Este vorba doar de iubire. I-am simţit respiraţia pe piele, buzele lui lipindu-se de ale mele. Furia cu care mă îmbrăţişase înainte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început totul. Ansei tresări în scaun, cu umerii tremurând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 Îl îndemnă Monro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şopti Ansei. Au venit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ar trebui să pleci acum, zise Monroe, fără să-şi ia ochii de la Ansei, care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eşi îi tremurau şi e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asculţi asta, spuse Monroe. Te pun eu în temă când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ea?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încleştă dinţii. Nu îi răspunse lui Shay şi continuă s-o privească insistent p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nghiţi cu greu, dar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omorâtă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zise Monroe înc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onroe, spuse Connor, aşezându-se lângă Adne şi luând-o de mâini. 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cruntă, dar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vorbea şi tremu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venit la noi în celulă cu Lumine şi Efron. Ne luau pe rând. Ceilalţi erau forţaţi să se uite. Câteodată, veneau cu Emile şi lupii Năpastă mai vârstnici. Noi eram legaţi în lanţuri, în forma noastră umană, iar ei ne atacau, ne sfâşiau carnea cu dinţii şi cu ghearele. Destul cât să ne facă să sângerăm, dar nu ne omorau. Altă dată, veneau Păzitorii şi chemau strigoii. Strigoii erau mai răi decât Gardienii. Mult mai răi. Ai impresia că te înghit cu totul, că eşti blocat înăuntrul lor; simţi că ţi se rupe carnea de pe tine. E ca şi cum te-ar mânca de viu, dar încet. Atât de încet. O vreme, nu poţi decât să urli. Apoi leşini. Când te trezeşti, nu mai sunt acolo. Dar, după vreo două ore, se reîntorc şi o iau de la capăt. Câteodată le auzeam pe Bryn şi pe Fey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încercând să alung acele imagini înfiorătoare: Bryn înghiţită de un strigoi, înfăşurată în acele tentacule negre de umbră. Adne începu să se clatine. Connor îşi strecură o mână după talia ei, ajutând-o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cerut ceva? Întrebă Monroe. Ce voiau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unde este Calla, spuse Ansei. Întrebau mereu despre Moştenitor. Nu ştiam la ce se re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ay, am spus. Shay est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Ansei er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sta. Ştiu că îl vor mort. Am început să-mi dau seama de unele lucruri pe măsură ce mă intero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ier? Întrebă Monroe. Îşi aşezase pumnii încleşta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os din celule şi ne-au dus într-o încăpere mare. Totul era nou şi strălucea de curăţenie, ca la spital. Dar camera asta nu. Era întunecată şi veche. Parcă eram în temniţele unui castel vechi. Şi acolo ne aştept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ardienii. Peste o sută şi toţi Păzitorii cu strigoii lor. Se uitau cu toţii la o grămadă de pietre. Ca o scenă sau 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Ren. Te rog, nu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era pe altar? Vocea lui Monro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surprinsă că era la fel de înfricoşa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ângă altar, cu Emile şi cu tatăl meu, zise Ansei, uitându-se apoi la mine. Mama era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eşi muşchii îmi tremurau, gat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la mohorât se întoarse pe buzele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întrebi asta? Am ţipat. Mama n-a avut nimic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 femela alfa, spuse Ansei. Calmul vocii lui mă înspăimânta, la fel de mult ca vorbele care îi ieşeau pe gură. Ea ar fi trebuit să te înveţe care îţ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Toate acele lucruri pe care le detestam în privinţa destinului meu. Celălalt motiv pentru care fugisem. Era aproape la fel de grav ca ameninţarea de a-l pierde p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at greş, şopti Ansei. Asta a spus Lumine. Nu şi-a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vălit pe banchetă şi nici măcar nu am tresărit când Shay mă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ăsat pe Emile s-o omoare sub ochi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mi se înmuiară. Aş fi căzut de pe banchetă dacă nu m-ar fi ţinut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uită la Adne, care devenise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o pe mama ta? Murmură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trase mai aproape de el, şoptindu-i ceva la ureche. Pe obraji au început să îi curgă lacrimi, dar nu scotea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sta este pedeapsa pentru cei doi alfa. Ea trebuie să moară pentru că tu ai fugit. Tata şi-a pierdut part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hohot de plâns, ochii mă usturau şi, din cauza lacrimilor, vedeam ca prin ceaţă chipul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u ucis-o din cauza mea. Ce fel de monstr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 lăsat în viaţă pe alfa haitei Umbra Nopţii? Întrebă Silas. Lua notiţe, iar mie îmi venea să-i rod degetele încet,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un alfa Umbra Nopţii, spus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hay, strângându-mă la piept. Eram paralizată, nu mă mai puteam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laltă parte a pedepsei, zise Ansei. Păzitorii au dezmembrat haita Umbra Nopţii. Emile este singurul alfa acum. A primit conducerea ambelor haite. Efron şi Lumine ne-au spus că asta are să fie noua ordine. Lupii Năpasta s-au dovedit mai loiali şi vor domni asupra noastră până când Umbra Nopţii îşi va demonstra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facă asta? Între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ducă înapoi. Ansei, arătă cu degetul spre Shay. Asta e noua poruncă. Gardienilor li s-a poruncit să-l găsească şi să-l înapoieze Păzitorilor. Cine va reuşi să facă asta le va câştiga favorurile. Dacă un lup Umbra Nopţii va reuşi asta, atunci va deveni noul alfa şi va conduce o hait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sibil, am spus. Alfa nu pot fi promovaţi, ci se nasc. Cât timp trăieşte tata, el este conducătorul haitei Umbra Nopţii, indiferent dacă Păzitorii îl recuno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uită urâ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fie în avantajul nostru, murmur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nor, care încuviinţ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Cum ne-ar putea ajuta asta? O să fim vânaţ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cepu Connor, dar Monro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Ansei, ce s-a întâmplat cu Renier La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este un trădător, cum este şi Calla. L-au pus sa îngenunchez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m reuşit să găsesc forţa necesară pentru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Vocea îmi era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clătină din cap şi am simţit cum revine la viaţă un gând despre care credeam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onroe şi îşi descleştă uşor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 trădat din vina Cailei. Că nu poţi avea încredere în femei. Că femeile se nasc pentru a seduce şi a înşela. Calla l-a ademenit pe Ren. El a încercat doar să salveze o parteneră despre care credea că-i împărtăşeş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credea că-i împărtăşeşte iubirea. Mă îndrăgostisem de altcineva, dar Ren încă era o parte din mine. Între noi exista ceva, un lucru care nu avea nume. Să fi fost tot iubire? Vina mă sfâşia, împungându-mă cu o mie de ace. M-am chinuit să-mi îndrept spatele, desprinzându-mă din braţele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da. Păcatul Evei. Interesa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îţi jur că-ţi rup maxilarul dacă mai scoţi o vorbă, spuse Connor, strângând-o pe Adne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 înţelege tacticile adversarului, zise Silas distrat. Dacă nu-i studiem, n-avem cum să le anticipăm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onnor, spuse Monroe. Silas, nu este momentul acum. Silas bombăni ceva pe sub mustaţă, în timp ce Connor continua să-l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un strigoi pe el, spuse Ansei şi se înfioră. L-a torturat mai mult decât pe oricine. Când s-a sfârşit, nu mi-a venit să cred că nu leşinase încă. I-au spus că poate să-şi aleagă soarta. Că destinul l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răspuns? Întreb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 torturat strigoiul, nu a mai putut să vorbească. M-am mirat că a supravieţuit. L-a tortura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 scaun şi icni de parcă i-ar fi venit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cu frig, de parcă mi se depusese un strat de chiciură pe oase. Mi-am pierdut brusc controlul asupra propriilor picioare. Mama a murit. Ren a fost torturat. Totul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uat. Ansei îşi şterse saliva de la gură. Încercă să bea puţin ceai, dar mâna îi tremura, iar lichidul curgea din ceaşcă. Nu ştiu unde l-au dus. Dar, dacă n-o să spună ce vor ei să audă, o să-l ucid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gemu. Se uită la flăcările din şemineu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u adus pe mine în faţa altarului, zis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braţele peste masă, sperând că avea să mă ia de mână. Se uită la palmele mele deschise, după care îşi întoarse privirea. Mi-am tras mâinile, simţindu-mă pustii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 a declarat că nu se poate avea încredere în copiii lui Naomi Tor, spuse Ansei. Mi-a pus mâinile pe piept. Am avut Impresia că o să mă sfâşie în două. M-am auzit urlând, apoi am văzut umbra lupului meu plutind în faţa mea şi luând foc. Arzând, arzând. Blana ardea. O miroseam, o simţeam, eram ars de viu. Apoi lupul s-a transformat în scrum. Lumine a fluturat din mâini, iar cenuşa a fost luată de vânt. Şi atunci am ştiut. Am simţit cum lupul din mine a murit. Nu mai er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asta e cel mai important, spuse Monroe, care se aşezase în spatele lui Ansei şi îşi pusese mâinile pe umerii lui. Ansei se înfioră, dar nu se trase la o parte. Şi noi suntem doar oameni şi credem că viaţa merit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 zise Ansei. Sunt Gardian. Am fost Gardian. Acum nu ştiu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transform la loc, am spus deodată. Ai putea să fii din no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aja a fost desfăcută. Ansei îşi schimonosi chipul de furie. Aşa a spus Lumine. Le-a spus tuturor. Pot să fiu transformat numai prin Magie Veche. Un alfa nu mă poate transforma. Sun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tem ajuta, spuse Monroe. Te putem învăţa cum să te lupţi. Nu trebuie să fii neapărat lup ca să fi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cesta s-ar fi terminat de mult dacă numai lupii ar fi fost puternici, murmură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nvăţ să lupt altfel! Vreau să fiu lup din nou. Ansei se întoarse spre Monroe, cu ochii arzându-i. Poţi să faci asta? Ştiu că ai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 mă ajuţi. Ansei era înnebunit. De asta am nevoie. Calla, fă-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Gardieni, spuse, în cele din urmă, Monroe. Noi nu modificăm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m întrebat. Natura lui Ansei este de lup. E împotriva naturii ce i-au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Monroe. Dar, sincer, nu dispunem de mijloacele necesare pentru asta. Noi nu vom distruge altă creatură pentru a-i reda lui ce i-a fost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distrugeţi altă creatură? Întreb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esenţa unui alt lup – să ucidem un animal în timpul ăsta – pentru a-i da fratelui tău ce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îşi ridică nasul din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au fost creaţi după ani îndelungaţi de experimente cu legile lumii naturale. Păzitorilor le-a plăcut întotdeauna să folosească natura după propria dorinţă. Gardienii au fost una dintre primele demonstraţii ale puterii obţinute prin alianţa cu Regatul de Dincolo. Au încercat ani la rând să încrucişeze oameni cu lupi, pentru a crea cei mai buni războinici. Au dat de multe, de foarte multe ori, greş. Trupuri schilodite, creaturi mutilate, care nu-şi găseau locul pe lumea asta şi nici pe o altă lume. Iar apoi au apărut Gardienii. Dar creaţia, zămislirea, este o anomalie a naturii. Sunt principalul motiv pentru care luptăm împotriva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zis că sunt o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s mă studi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ilas, spu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mi se plimbă nişte insecte pe piele, că mă înţeapă şi mă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u fost creaţi primi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oveştile care mi se spuseseră în copilărie. Primul Păzitor – un războinic nobil, rănit, pe moarte, salvat doar cu ajutorul unui lup singuratic. Ca recompensă, lupul fusese înnobilat. O legătură de vasalitate şi de iubire ce nu putea f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au servit o poveste drăguţă despre originile tale? Spuse plin de el Silas, evident gata să povestească mai multe, dar privirea cruntă a lui Monroe îl redus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e minciuni, şopt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ung la mâinile lui. Mă întrebam dacă nu regreta că îl transformasem, acum că auzise adevărul – că neamul meu nu fusese creat ca o recompensă pentru loialitatea dovedită, ci încălcând în mod violent ordinea naturală. Aceasta era doar prima din îndelungatul şir de orori pentru care erau cunoscuţi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trebuie să faci ceva, şopti Ansei. Chiar dacă nu mă poţi ajuta. Înainte să mă izgonească, Lumine a spus că o să-i transforme în muritori pe toţi lupii din haita noastră, unul câte unul, ca să dea un exemplu. Nu poţi lăsa să se întâmple asta. Sunt ha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orbesc. Limba mi se îngreunase ca o bucată udă de vată şi mă sufoca. Ce puteam să fac? Toate alegerile pe care le făcusem îmi distruseseră lumea. Mama murise, fratele meu ajunsese o umbră a băiatului care fusese odată. Şi pentru ce? Eu şi Shay eram în siguranţă, dar ce făcuserăm în rest? Păzitorii erau o ameninţare mai mică. Mă durea capul. Mi-am dus mâinile la tâmple, încercând să-mi fac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ermitem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la auzul cuvintelor lui Monroe. Avea chipul mohorât şi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alvăm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r fi putut să-mi fie mai frig de atât, dar în momentul în care Monroe a rostit acele cuvinte, aş fi putut să jur că temperatura din cameră scăz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a fost primul care şi-a dres glasul, vorb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mergem să-i salvăm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pun asta, dar Ren ştia, evident, ce risc îşi asumă în momentul în care a făcut alegerea pe care a făcut-o, ceea ce înseamnă că înţelegea situaţia de ansamblu. Era dispus să facă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faptul că acel cuvânt îşi făcea atât de des apariţia în viaţa mea. Mama fusese sacrificată. Fratele meu părea să aibă impresia că i-ar fi fost mai bine dacă l-ar fi ucis şi pe el. Nu suportam gândul că Ren avea să se numere în curând printre victimele pe care le produsesem prin faptul că îl salvasem p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urât la ei. Ren nu o să fie sacrificat. Plecăm la Vail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încuviinţa din cap, deşi continua să se legene înainte şi înapoi pe scaun. Shay refuză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Vail să facem ce? Întrebă el. Să ne lăsăm omorâţi? Uite cât de bine a decurs ultima noastr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spuse Monroe. Nu-i putem lăsa pe tinerii lupi la mâna Păzitorilor. Ar fi o cruzime. Putem să-i aducem înapoi măcar pe unii dintre ei – putem să salvăm alianţa asta. Doar că nu vom reuşi să facem asta atât de repede pe cât am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crud, zise Shay. Voi sunteţi cei care ne-aţi tot spus că este vorba de un război. În orice război sun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uita în continuare la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E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hay râse sarcastic. Vorbim despre celălalt alfa. Calla este tânără, ştiu asta, dar n-aş spune că e un copil. La fel şi Renier Laroche. A ştiut ce fac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M-am uitat urât la Shay. Singurul motiv pentru care ar putea să moară este faptul că a încercat să n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răspunse el cu răceală. Dacă mergem la Vail, o să se lase cu măcel. Nu poţi să-ţi asumi riscul ăsta. N-o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şi? Cine dracu',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locotea în vine; dinţii mi se ascuţiseră atât de tare încât mi-am rănit limba când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abandonăm, Calla.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Shay începuse să strige deja. Ce anume ar putea justifica o misiune sinucigaş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Calla, zise Monroe calm. Deja şi-a riscat viaţa ca să o salveze. Nu o s-o trădeze. Ar m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cuprinde un sentiment de vinovăţie. Shay înj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asta, zise el, cu pumnii încleştaţi. E Gardian. Am văzut ce pot să facă. Le-am citit istoria. Au urmat ordinele Păzitorilor secole la rând, fără să crâcnească. Ren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toarse către Shay,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implu Gardian. E fiul lui Corrine. Ea gândea altfel. La fel o să fa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ne a murit, şuieră Shay. Uită de povestea ta de dragos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puternic în momentul în care pumnul lui Monroe atinse maxilarul lui Shay şi îl trimise direct la podea. Adne icni şi se aplecă spre Shay. Ethan se apropie de Monroe şi îl priv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tă, murmură Adne. Probabil că era foarte supărată, pentru că până atunci nu o auzisem spunându-i decât pe nume. Te rog, fii rezonabil. Shay se teme pentru Calla. Şi el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foarte supărată. Era pentru prima dată când recunoştea că Shay simţea ceva pentru mine. Cuvintele ei ar fi trebuit să mă liniştească, dar eram mult prea furioasă pe Shay ca vorbele ei să mă atingă. Chiar dacă o făcea pentru că mă iubea, nu avea nici un drept să mă împiedice să-mi ajut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mai gândim raţional, mormăi Shay, frecându-şi falca, în timp ce Adne îl ajut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roe clătină uşor din cap şi se uită lung la pumnii pe care îi ţinea încă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la expresia mea uimită, după care se poziţionă rapid între mine, Monroe, Adne ş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Ultimul lucru de care avem nevoie este să ne certăm. Suntem cu toţii de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ombăni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esule. Connor zâmbi prefăcut. Dacă vrei cu adevărat să schimbi lucrurile, să transformi lumea într-un loc mai bun, atunci trebuie să-i ajutăm pe Gardieni. Trăiesc un coşmar, trebuie să-i scoatem de acolo. Şi Monroe are dreptate. Chiar dacă reuşim să-i salvăm doar pe câţiva, e primul pas spre formarea unei alianţe. De undeva tot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zise Shay. Ajut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Moştenitorul, puştiule, murmură Ethan. Dar cred că Monroe şi lupoaica au dreptate. Ar trebui să ne implicăm,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ul om la care m-aş fi aşteptat să se înscrie în grupul „oameni pentru tratamentul moral al Gardienilor”, râ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i zâmbi lui Connor şi se uită la Ansei, care stătea în continuare într-un colţ, ghemuit, copleşit, încleştându-şi şi des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sibil să-i fi judec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pui să-i ajutăm fără să pierdem totul? Întrebă Shay, frecându-şi falc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mai repede când am văzut că toţi Căutătorii se uită la mine. Dar cea care a vorbit a fost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uită la ea speriat, trezit brusc din reveria lu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o misiune secretă chiar înainte de răsărit. Mai avem câteva ore să ne pregătim. Vom fi puţini. Eu o să deschid un porta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esător trebuie să reuşească să deschidă o uşa interioară înainte de a-şi ocupa postul, spuse ea. Eu am trecut toate examenele. Ai diplomele mele. Po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e încrunt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i zâmbi lui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Monroe, făcând un pas spre fiica lui. Portalurile interioare sunt doar pentru urgenţe. Nu pot fi folosite de o echip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portal interi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uită la mine.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al pe care îl deschidem într-un loc pe care Ţesătorul nu l-a mai văzut niciodată. Trebuie să creezi uşa pe baza imaginilor mentale ale locului în care vrei să ajungi şi nu ai decât nişte schiţe care să te ajute. Se întoarse către Monroe. Şi, în cazul acesta, ne oferă elementul-surpriză perfect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protocolului, zise Monroe. N-o să perm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e o prostie, spuse Adne. Pot să trec o echipă de o parte şi de alta a portalului.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putut salva pe Stuart şi pe K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încleştă dinţi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aşeză mâna pe umărul lui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isc mare, copilă. Eşti sigură că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cuviinţând, dar Monroe continua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 orice discuţie legată de chestia asta. Nici nu încape vorbă. Protejarea Ţesătorului este prioritate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pufni în râs şi răspunse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minute erai dispus să renunţi la tot. Nu e vorba de protocol aici, ci de mine. Las-o baltă, Monroe. Îţi ofer singura strategie fezabilă,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uită lung la ea,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ot să fac asta. Lasă-mă să-i ajut,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uită la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 singura noastră şansă. Probabil că, oricum, o să fie un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e o echipă foarte mică, spuse Connor, uitându-se la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că? Shay se încruntă. Adică cine o să mai vină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spuse Connor tăios. Tu eşti Moştenitorul. Dacă mori tu,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torul nu merge. Adne, poţi deschide un portal lângă Eden, dar n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r putea să nu fie suficient,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siune sinucigaşă să deschidem un portal interior în club. Riscul să dăm greş şi să pierdem şi Ţesătorul, şi portalul ar fi prea mare, spuse el. Şi tocmai am aflat unde sunt temniţele. Ai intra acolo legată la ochi. Nu risc aşa ceva. O să deschizi portalul vizavi de club sau pe o alee. De acolo ne începem atacul, îi scoatem dinăuntru, după ca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Întrebă Shay. Nu părea prea încântat, dar furia din ochi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luntari, zise Monroe. Nu e ordinul Săgeţii. E ceva personal. Nu ne mai întoarcem la Academie; atacul va avea loc cu o oră înainte de răsărit. Cei care vin să se odihnească sau să se ocupe de lucrurile pe care le mai au de făcut înainte de plecare. Ne re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pufnesc neîncrezătoare, îmi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 plac, lupoaico, dar îmi pare rău că aproape ţi-am ucis frate. Şi că nenorociţii ăia l-au omorât pe al meu. Mi-ar plăcea să îmi iau revanşa. Şi să-i enervez răpindu-le de sub nas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încruntă, dar Et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zis, Monroe. 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than,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hay îl privi uluit. Iei doa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roe îi zâmbi şi se uită mai apoi la mine. O să luăm şi Gardianul alfa cu noi. N-avem nevoie de mai mult pentru un atac-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 Calla, spuse Shay. Vor s-o omoare. 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ă şi i-am arăta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ine sunt? N-am nevoie de tine să mă protejezi! Când se uită în ochii mei, furia îmi dispăru. Mă privea plin de teamă. Ş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a ca să ne ajute să-i găsim haita, zise Monroe. Trebuie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şi lăsă umerii în jos,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puse Connor brusc. Dacă asta o să fie ultima noastră distracţie, vreau să mă asigur că nu pier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facem, zise Monro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ribul îşi studiase până în acel momen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tine că nu-i vei da raportul Anikăi. Cel puţin, nu încă? Îl întreb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noteze din nou, d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propunere. Află cum l-au ucis pe Grant şi n-o să-i spun nimic Săgeţii. Raportul pe care îl pot întocmi acum e, în cel mai bun caz, foart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onroe. Ethan, se ocupăm de logistică. Isaac, poţi să-i pregăteşti tu ceva de mâncare băiatului ăstuia?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spuse Connor, îndreptându-se spre uşă. Aruncă o privire peste umăr, spre mine, Adne şi Shay. Haideţi, copii, n-o să reuşesc să le car singu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sei, dar continua să îşi privească absent mâinile şi să tremure. Ar fi fost mai bine să-l las în pace acum. Voiam să-l ajut, dar, dacă urma să pornim la luptă, trebuia să mă concentrez asupra altor lucruri. Ori de câte ori mă uitam la Ansei, simţeam cum mi se strânge stomacul. Nu vedeam decât suferinţă şi imaginea mamei mele sângerând pe altar. Am înghiţit saliva amară de greaţă care mă încerca şi m-am ridicat ca să-l urmez pe Connor. Adne ieşea dej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ânji şi ieşi cu paşi mar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Repetă Shay, privindu-l pe Connor care traversa voios sala de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te după el, oftă Adne. Băieţii şi jucăriile lor. Ai crede că se m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m întrebat-o, grăbind pasul şi ajungând-o din urmă. Nu are deja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spuse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suficiente? Mormăi Shay pe sub mustaţă, în timp ce-l urmam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încăperii se zărea o uşă îngustă. Connor o descuie şi l-am urmat înăuntru. Întunericul ne înghiţi, căci încăperea nu avea ferestre şi era foarte întunecată. M-am încruntat şi am dat din cap, căci auzeam un bâzâi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Connor. La naiba, cred că Silas şi-a lăsat iar manualele de antrenament pe jos. Acum, unde e tâmpenia a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rigă Adne. Într-o fracţiune de secundă, încăperea se lumină, scăldată în strălucirea difuză dată de un singur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iar Shay fluieră admirativ. Toţi cei patru pereţi ai încăperii erau acoperiţi, de sus până jos, cu arme: săbii ce se încovoiau ameninţător, variind în lungime de la o jumătate de metru până la înălţimea unui om; pumnale cu lame curbate sau zimţate; topoare simple sau cu două tăişuri, buzdugane şi bâte; lănci şi prăjini. Toate armele străluceau, chiar şi în acea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Veche inunda întreaga încăpere; se revărsa din armele vrăjite, umplând camera, făcând să vibreze de atâta forţă aerul din jurul nostru. Uimirea mea se transformă într-o senzaţie de greaţă. M-am uitat la acele arme şi mi-am amintit că războinicii Căutători îşi petrecuseră viaţa încercând să găsească modalităţi cât mai eficiente de a ucide Gardieni. Şi iată cum o făceau. Umărul a început să mă doară, de parcă mi-ar fi ascultat gândurile. Muşchii mei parcă îşi aminteau cât suferiseră din cauza acestor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ea, spuse Connor, lovind cu piciorul câteva hârtii care zăceau pe jos. Dacă Silas este atât de pasionat de cărţi, de ce le lasă întin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s se antrenează aici? Încă mă uitam la arme, dar mi se părea, pur şi simplu, bizar gândul că scribul le-ar fi putut folosi. Credeam că Scribii nu s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uptă, dar toţi Căutătorii învaţă să se bată. Fiecare dintre noi face practică prin rotaţie la un avanpost, mormăi Connor. Chiar şi Scribii. Chiar şi cei total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doar zăpăcit. Adne traversă încăperea şi se urcă pe o scară ca să ajungă la armele care atârnau cel mai sus pe peret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ladiumul francez, zise Connor, şi mai dă jos vreo două k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previzibil, spuse Adne, luând armele din cârligele în care atârnau. Una dintre ele părea a fi o spadă scurtă normală, însă cele două arme mai mici îm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place. Connor rânji prinzând sabi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bii ai la tine? Îl întrebă Shay pe Connor, în timp ce acesta luă şi celelalte două pumnale cu lama lată de la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Connor. Cred că şase ar fi ideal. Poate chia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şi Connor au impresia că bărbăţia lor este egală cu cantitatea de oţel pe care şi-o ascund pe sub haine, chicoti Adne. Cred că încearcă să compensez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s-au luat la întrecere să vadă cine poate căra cele mai multe arme odată, zis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câştig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onnor.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hay ridică din sprâncene. Începu să se uite atent la armele de diferite forme şi mărimi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dne îşi dădu ochii peste cap. Se pare că avem un nou con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recomanda, Shay. Odată ce ai pus cincisprezece arme pe tine, să ştii că simţi împunsături destul de nasoale ori de câte ori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ţin asta, rânj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 Ethan se sprijini de tocul uşii – Connor a trişat. Pumnalele cu lama subţire nu sunt tocma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îşi fac treaba dacă vrei să scoţi un ochi sau să tai gâtul cuiva,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un cuţit pentru fete,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urât de fete, spuse Adne, încruntându-se la el. Pentru că ar putea să fie destul de riscant pentru sănă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Ethan. Vorbeam urât doar d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ticat că ai pierdut. Connor ridică lama spadei în lumină. Asta trebu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mai multă grijă de armele tale, spuse Ethan, ignorând gestul lui Connor şi vorbindu-i lui Adne. Deci asta e sala de spectacole pe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asta se transformă, zise Adne. Mai ai nevoie de săgeţi? Sau poate să tragi la ţintă, ca să te mai relaxezi cât timp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ne strângea şi mai multe arme, iar Ethan scotocea prin cutii, Shay păşi timid spre mine, cu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e am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încercând să-mi înăbuş mânia, nedorind să îl rep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nu m-am uitat la el. Chiar dacă reacţionase astfel din iubire, cuvintele lui nu fuseseră pe pl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eritasem. Şi nici Ren nu meritase. Mi se făcea inima cât un purice când mă gândeam la Shay şi la conducătorul haitei Năpasta. Mă întrebam dacă aveau să poată lup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privea cu coada ochiului.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m întrebat, înghiţindu-mi ultimele urm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el.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uitându-mă la sclipirea de oţel din mâinile lui Connor în timp ce lustruia sp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zise Shay şi, rostind acel nume, îmi atrase atenţia asupra lui. Adică, dacă planul va funcţiona. O să fi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avea să vină aici. Nu am putut să ignor valul de căldură care îmi inundă corpul la gândul că avea să fie în siguranţă. Şi că avea să-mi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Insistă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cu sinceritate, făcând un pas înainte, ca să pot admira armele care împodob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şi m-am uitat la el, ochii îi străluceau ca boabele de rouă proaspăt căzute pe nişte frunze verz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hay, am murmurat. Am lucruri mai importante la care să mă gândesc. Cum ar fi să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spuse el, doar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obraj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Ren o să fie aici. Bine, mint. Simplul gând că o să fie în preajma ta mă face să o iau razna. Nu pot să mai gândesc şi tot ce simt este lupul din mine. De a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gutural şi am văzut forma lupului conturându-se în ochii lui, ameninţător şi defensiv. Nu contează. Îţi jur că vreau. Să ajut haita. Şi nu vreau nici să i se întâmple ceva lui Ren. Ei bine, în cea mai mare parte a timpului. Nu-mi pasă decât de mine şi de tine. Lucrurile s-au schimbat între noi de când am rămas singuri. Cel puţin, îmi place să cred că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uit la el. Aveam impresia că inima voia să-mi iasă din piept, de parcă ar fi încercat să fugă de acea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Vail, continuă Shay. Regulile s-au schimbat. O să lupt, ca să fiu cel care îţi va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u schimbat regulile? Nu mai ştiam ce reguli se aplicau sau care îmi era locul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m încercat să fac un pas înapoi, însă el îşi strecură mâna după mijlocul meu şi mă ţintu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vrei asta şi o să plec, spuse, aplecându-se şi lipindu-şi buzele d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vorbi. Aş fi vrut să-i spun că îl iubeam. Îl iubeam. Înainte să apară el în viaţa mea nu aş fi crezut că pot sa iubesc aşa. Merita să ştie asta. Ar fi trebuit să ştie, într-un fel sau altul, că sentimentele îi erau pe de-a-ntregul împărtăşite. Dar nu mai aveam încredere în mine. Nu după tot ce se întâmplase cu Ansei. Din cauza mea, cei pe care îi iubeam fuseseră ucişi şi torturaţi. Mama mea fusese omorâtă. Haita mea era încă în pericol, fratele meu fusese mutilat şi umilit. Totul din vina mea. Cum aş fi putut să-i răspund? Când alesesem pentru mine, îi distrusesem pe toţi cei pe care îi iubeam. Oare ce puteam să-i ofer lui Shay, când nu lăsasem în urma mea altceva în afară d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acolo? Strigă Adne de pe scara pe care era cocoţată. I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sabie lui Shay. Eu am tresărit, dar el făcu un pas înainte şi o prinse cu uşurinţă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asta? Întrebă el. Eu nici măcar nu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pierdem timpul până când ne trimite Monroe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o să dorm, zise Connor. N-ai chef de o bătaie, Shay? Nu te luăm cu noi, dar asta nu înseamnă că nu poţi să dai vreo două doar aşa, ca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ârâi la Connor şi i-am văzut colţii ascuţiţ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eva, Calla? Spuse Adne, arătând cu mâna spre peretele plin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am spus, uitându-mă la puzderia de topoare şi de săbii strălucitoare şi la zecile de alte arme al căror nume nu-l ştiam. Mă bazez pe atuurile mele dobândite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in abundenţă, zise Connor,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zâmbind şi arătându-i dinţii ascuţiţi, încetă să mai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âse, zâmbindu-m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care stătea lângă mine, sări în picioare, scoase sabia din teacă şi începu s-o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Adne, coborând de pe scară şi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el gânditor. Aş vrea să ştiu cum e Crucea Elementelor. Ar fi bine să exersez c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asemănător, zise Connor, azvârlind cu pumnalele într-un manechin. Toate pumnalele nimeriră foarte aproape de pieptul ţintei. Mi se întoarse stomacul pe dos. Oare unde vor ajunge pumnalele lui când atacăm clubul Eden? În inimile lupilor pe care îi cunosc? Alături de care am lupta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hay privea peretele cu arme. Dar niciuna dintre de n-o să fie la fel de bună. Mă întreb dacă o să-mi fie de folos să mă tot antrenez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insulta armele, Alesule, spuse Connor, învârtind cu rapiditate două săbii pe sub nasul lui Shay. M-am dat doi paşi înapoi, ferindu-mă din calea loviturilor mortale pe care Connor le împărţea în stânga şi în dreapta cu atâta indiferenţă. Nu-s atât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Shay izbucni în râs. Am vrut doar să spun că. Îşi ridică neajutorat braţe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rânji Connor. Şi n-o să-ţi strice puţin antrenament, chiar dacă nu exersezi cu sfânta sfintelor în materie de arme, Crucea Elementelor. Dacă te plictisesc luptele unu la unu, poate ai vrea să te lupţi cu doi dintre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ă la el, iar apoi la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achina, Connor. Adne clătină din cap. Ignoră-l, Shay. Nu trebuie să încerci să te lupţi cu noi doi.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Connor, dar duşmanii tăi stau, de obicei, la rând să aştepte să se lup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dne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runtă Shay. Are dreptate.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Adne, şi un zâmbet i se iv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ay, rânjind brusc. Aruncă-mi înc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încerce tsurugi-ul, spuse Connor. Mânerul seamănă oarecum cu cel al Hal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dne se întoarse spre perete şi întinse mâna spre o sabie lungă, uşor încov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mea cu ce o să lupte? Întrebă Connor. Nepăsarea cu care învârtea săbiile în mână era un indiciu al controlului letal pe care îl deţinea asup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um se descurcă cu qi jie bian, spuse Adne. E oarecum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ul cu lanţuri? Întrebă Connor.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destul de bine la bice. M-am înfiorat amintindu-mi de noaptea uniunii. De pădurea întunecată şi de zâmbetul diabolic al lui Flynn. De felul în care urlase în momentul în care îi smulsesem mâna din încheietură, de Shay care înşfăcase biciul de umbre din mâna ei moale, rănind incubusul cu propria-i arma în numa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la care nu te pricepi? Întrebă Adne, zâmbindu-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degetele la spate ca să nu fiu tentată să o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lf, spuse Shay, zâmbind trist. N-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uieră tăiat de săbiile pe care le învârtea cu dexteritate. Adne îşi mişca uşor capul în faţă şi în spate, întinzându-şi gâtul în timp ce se apropia de el. În fiecare mână avea câte un bici cu mâner din lemn, cu coada formată din mai multe fire de metal. Fiecare bici se termina cu un cap ascuţit, ca de săgeată. Erau înspăimântătoare, părea că prind viaţă în timp ce se roteau în aer, conduse de mişcările graţioase ale lui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bicele? Întrebă Shay, uitându-se lung la metalul care şerpuia prin aer şi pe care Adne îl rotea cu uşurinţă în faţa ei. Armele acelea nu semănau cu nici un bici văzut de m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zise ea, rotindu-şi mâna din încheietură. Firele de argint se întinseră în aer şi, într-o fracţiune de secundă, săgeata de la capătul lor se înfipse în gâtul unui manechin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use Shay, dându-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Adne, dând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ce sunt? Am întrebat, privindu-l pe Connor în timp ce îşi lega la brâu două arme cu lam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mine cu dinţii ăia ascuţiţi şi-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ufni şi îşi ridică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 niciodată de ce-ţi plac ka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atru ori la rând, cu o viteză uimitoare, î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îndreptă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tragi atât de repede? Am crezut mereu că arbaleta este o armă lentă. Puternică, dar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obabil la arbaleta europeană, spuse Ethan, venind lângă Shay şi smulgând săgeţile din ţintă. Arbaleta asta e făcută după modelul chinezesc. Ideea e să fie rapidă, nu puternică. Are o magazie din care încarcă săgeţile după fiecar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inile la piept, amintindu-mi prea bine cât de repede se împlântaseră săgeţile lui Ethan în pieptul meu. Se uită la min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tragi suficient de repede şi de mult în Gardien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privea dispreţuitor arbaleta lu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lictisi de moarte dacă aş folos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brută nu este singura modalitate de a lupta, răspuns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te murdăreşti pe mâini. Connor scoase una dintre katare de la brâu. Îşi încordă degetele în jurul mânerului care se întindea în continuarea lamei scurte ş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s, spuse Adne, uitându-se la armă. Cuvântul pe care îl cauţi 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privi lung şi îşi scoase şi cealaltă katară. Mişcarea fu atât de rapidă, încât silueta i se înceţoşă. Sări prin aer şi se roti în jurul manechinului, după care ateriză pe călcâie, ghemuit, în spatele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fluieră, rămânând cu ochii pironiţi asupra dantelăriei de găuri adânci lăsate de Connor pe manechin în cele câteva secunde cât se roti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uită la mine,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dai în spectacol, râse Ethan. Nu ţi-ai dat seama că oricum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ăgeţile pe care tocmai le scosese din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nteţi cei care trebuie să se dea în spectacol, spus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trebuie să se antr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nvârti biciul, care se încolăcea şi se descolăcea în aer ca un şarp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scărpină la ceafă. Părea un pic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zise Connor. Sunt sigur că n-o să păţeşti nimic. Şi chiar am chef să mă răcoresc un pic înainte să plecăm, peste câteva ore, în misiunea asta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Shay îşi îndreptă umerii. Şi eu sunt un p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 fiu eu arbitrul şi o să am grijă de ăştia doi, să nu joac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uzant deloc, spuse Connor, înlocuind katarele cu săbiile pe care le folos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Întrebă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gata, rânj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dădu din cap aprobator, privindu-i atent pe cei doi Căutători care începuseră să-l încercuiască încet. Vedeam cum i se umflă treptat venele gâtului şi cum pulsează pe măsură ce Adne şi Connor se apropiau de el. Adne îl atinse prima cu bicele, jos, lovindu-i gleznele. Shay se feri cu uşurinţă din calea loviturii. Când atinse din nou pământul cu picioarele, Connor se năpusti asupra lui – săbiile lui nu se mai mişcau acum ca într-un dans graţios, ci cu asemenea rapiditate, încât de abia vedeam unde se termină o lamă şi unde înce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căci instinctele îmi dictau să mă arunc între oţelul strălucitor şi Shay. Trupul meu încerca să urmeze chemarea sângelui. Simţeam că mă sufoc, încercând să înăbuş lupul din mine, care încerca din ce în ce mai disperat să iasă din închisoarea trupului uman care îl înlănţuia. Dar nu puteam să intervin. Shay avea nevoie de asta. Venise vremea ca Moştenitorul să lupte de unul singur. Doar că nu anticipasem cât de greu avea să-mi fie să-l las să se descurce singur. M-am rezemat de un zid, încercând să mă distanţez cât mai mult de luptă. Am tresărit şi am făcut un pas înainte, în momentul în care am simţit în spate ghimpii unui buzdugan care atârn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l ţintuia pe Connor cu privirea. Săbiile lor se întâlniră, iar sunetul lamelor care se loveau una de cealaltă se lovea de pereţi şi de tavan. În timp ce amândoi se concentrau unul asupra celuilalt, Adne se apropie de Shay de la spate. Îşi îndreptă bicele spre spatele lui expus. Am icnit de spaimă când am văzut că Shay îl forţează pe Connor să-şi lase spada jos, aruncându-se în acelaşi timp în aer, sărind peste Adne şi aterizând exac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rigă şi se prăbuşi la pământ, ferindu-se la milimetru din calea săgeţilor ascuţite ale bicelor lui Adne. Shay o prinse pe Adne de mijloc, o trase spre el şi îi puse sabi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ămăsese împietrit într-o expresie şocată. Înghiţi în sec, încuviinţând din cap cu grijă, ca să nu-şi lipească gâtul de lam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nor începu să râdă în timp ce se ridica în capul oaselor. Acum înţeleg. Moştenitorul este Alesul pentru că are ochi la ceafă. Dacă îi tundem claia aia de păr o să-i vedem şi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respira zgomotos. Shay îşi lăsă spada jos şi îi zâmbi când îşi întoarse gâtul c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mă măcina şi pe mine. Nu mai văzusem pe nimeni făcând aşa ceva. Eram uimită. Mi-am pus mâna la piept încercând să-mi revin, degetele vibrându-mi odată cu inima care îm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ur şi simplu, am ştiut că te apropii. Te simţeam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ămase tăcut, dar avu un schimb de priviri 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Connor, ridicându-şi săbiile. Ai câştigat prima rundă. Dou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eargă şi a doua oară, zise ea, împingându-l în joacă pentru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ânji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să-i mai privesc încă o dată. Ferocitatea luptei şi felul în care se amuzau unii pe seama celorlalţi mă făceau să mă simt din ce în ce mai străină. Nici dorită, nici utilă. Puterea lor, agilitatea şi hohotele de râs erau ca nişte săgeţi ce mi se înfigeau în inimă. Aveam impresia că nimic din ce discutaserăm în bucătărie nu mai conta. Mama mea murise, haita mea era dată uitării, iar ei trecuseră deja peste toate astea. Trebuia să sufăr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e în ce mai tristă şi începeam să-mi plâng de milă. M-am gândit la Ansei. Cât de rău trebuie să fi fost pentru el? Am simţit din nou că mă sufocă sentimentul de vinovăţie, amintindu-mi că nu eram singura care pierduse o persoană dragă. Naomi, mama noastră, fusese luată de lângă noi, dar Ansei pierduse mai mult de atât. Îi răpiseră şi lupul şi îl distruseseră. Poate că jeleam, dar eram încă întreagă. Încă eram Gardian. Pentru el nu mai exista cale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când m-am întors cu spatele şi am ieşit în tăcere pe uşă. Connor tocmai se năpustea asupra lui Shay, atacându-l prin surprindere şi lăsându-l făr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e mai şi avertizăm după prima rundă? Strigă Connor. Adne, dob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âse ea, intrând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lăsă jos şi se rostogoli pe podea, pentru a evita lovitura fulgerătoare a lui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ândul d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ăbiilor lovindu-se una de cealaltă îmi răsună în urechi multă vreme după ce am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o rază de lumină galbenă care răzbătea pe hol dintr-o încăpere aflată în capătul scărilor pe care le descoperisem în timp ce îl căutam pe Ansei după miros. Uşa era întredeschisă. Am împins-o uşor şi am aruncat o privi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puştiule. Isaac îşi masă tâmplele şi se uită la fratele meu. Ce altceva 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uşă. Isaac se întoarse, iar Ansei îşi ridică privirea. Văzându-mă îşi plecă din no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chipa de salvare? Întrebă Isaac, apropiindu-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privindu-l pe Ansei, care stătea pe marginea patului şi se uita fix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dreptându-se spre mine, Isaac îşi coborî vocea. Tess se pricepe mult mai bine decât mine la chestiile astea. Ea se ocupă întotdeauna de musafi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dormitoare la avanpost, am spus, aruncând o privire prin încăperea mică şi mobilată spa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osesc aici şi echipe de atac şi, câteodată, au nevoie de mai multe zile înainte de a pleca în misiune, spuse Isaac. Asta este cazarma lor când nu stau în Academie. În plus, Cositori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după care am întreba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l doare nimic, zise Isaac. Dar e clar că puştiul e cu mintea în altă parte. N-am reuşit să-l conving să mănânce. I-am încălzit o tocană. E pe noptieră. Poate că tu o să a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ai stat cu e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răspunse Isaac. Dacă nu te deranjează, eu ai trebui să mă întor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îndreptându-mă 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Ansei, pe pat. Nu scoase un cuvânt. Se uita lung la propriile mâini, în care ţinea ceva ce nu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mănânci? Am întrebat, arătând cu degetul înspre bolul neatins cu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când o să-mi fie foame,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âncat din mâncarea lor, am spus, încercând să-i vorbesc pe un ton ceva mai vesel. Îţi jur că nu 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dar îşi deschise palmele şi vârî în buzunar obiectul pe care îl ţinuse până atunci ascuns. Arăta ca o bucată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m întreb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împreunându-şi braţele la piep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ulte, am spus, decisă să renunţ la conversaţia superficială. Trebuie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l ating pe umăr,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prudentă. Mă bucur atât de mult să te văd, An.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acelaşi râs anemic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ş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r fi putut să-mi aline durerea care mă rodea pe dinăuntru, suferinţa provocată de sunetul spart al cuv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Voiau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o pe mam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u glas sugrumat. Dar la ceremonie, An, voiau să mă pună să-l omor p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să-mi mai spui asta? Întrebă Ansei încetişor. Asta nu justifică tot ceea ce ne-au făcut nouă. Tu nu ştii ce ne-au făcut.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gâria încheieturile cu unghiile. M-am aplecat spre el şi i-am văzut urmele roşii de pe mână. L-am prins de braţ şi i l-am împins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m fost acolo, dar văd cât de mult rău ţi-au fă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se prinse cu mâinile de stomac, de parcă i s-ar fi făcut brusc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acum că îl rup din mine. Nu pot să uit cum m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viaţa ta nu s-a sfârşit. Tot tu eşti şi te iubesc. L-am luat de mână. Te rog, nu-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că nu conta că fusese lăsat fără lup. Ar fi fost o minciună. Ştiam ce însemna să-ţi pierzi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modalitat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oameni care mă pot face să mă simt din nou întreg sunt Căutătorii, spuse el. Şi deja au zis că nu vor face asta. Şi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ce ţi-au făcut, dar nu poţi să renunţi. Te rog. Trebuie să fii puternic pentru mine. Pentru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 murit, lui Bryn îi va fi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pe cineva care să poată fi cu ea. Dacă ar rămâne cu mine, nu ar mai fi ea însăşi. Are nevoie de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u stat întotdeauna aşa,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alla? Se uită furios la mine, cum nu-l mai văzusem niciodată. Are senzaţia că a pierdut tot ce con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u mai existat cazuri în care Gardienii şi Căutătorii s-au îndrăgostit. L-am strâns uşor de mână. Nu trebuie să fii lup ca să meriţi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sta a fost cu mult timp în urmă, am spus. Am fost aliaţi. Şi, câteodată, chiar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ochii i se golesc de strălucire şi că se dă din no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asta şi pentru că îl iubesc pe Shay. Vocea începu să-mi tremure. Chiar dinainte să-l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uită lung la mine. Preţ de o clipă, privirea mohorâtă din ochii lui dispăru şi l-am văzut din nou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înseamnă ceva. Oftă. Şi eu ţi-am spus că aş fugi pentru Bryn. Poate că e numai vina mea. În colţul buzelor i se ivi un zâmbet. Apoi s-a încruntat. Dar pe Ren l-ai iubit vreodată? Eu aşa am crezut. Adică, era clar că voi doi aveaţi un fel de legătură. Era doar pentru că sunteţi amândo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sentimente încă vii şi înspăimântătoare punând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u tot felul de imagini în minte, chipul lui Ren, râsul, atingerea lui. Acceptasem faptul că-l iubeam pe Shay doar în momentul în care am crezut că aveam să-l pierd. Acum Ren era cel în pericol. Oare voiam să-l salvez tot pentru că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m avut impresia că era din nou lângă mine, că îmi şoptea. Este vorba doar de iubire. Aproape că îi simţeam respiraţia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 Anse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redere în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Nu atât de mult cât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e acum înainte? Întrebă. Dacă mâine salvezi hait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ajutăm pe Shay, am spus, deşi eram în continuare cu mintea în altă parte,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ţi să fac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nsei pufni în râs şi, de data asta, râsul păre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âmbit.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i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in cameră, bătăile inimii mele devenise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cred că ar treb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ransformăm, am spus. Păzitorii mint mereu. Ar putea să mintă ş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 i se încordară când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ar speram cu toată fiinţa mea că min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mere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ansformat în lup, l-am văzut tresărind. Îmi dădeam seama cât de greu trebuia să-i fie să mă vadă cum mă transformam fără nici un efort, cu atâta naturaleţe, când lui acea putere îi fusese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ridică în capul oaselor şi mă privi. Mi-am apropiat încet botul de braţul lui şi mi-am ciulit urechile. M-am uitat la el, iar el dădu din cap, încuviinţând. L-am muşcat, repede şi adânc. A tras repede aer în piept. Am simţit mirosul înţepător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înfăţişarea umană şi i-am ridicat bărbia, forţându-l să se ui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or silvae servi. Războinic al pădurii, eu, alfa, te chem să slujeşti în aceste moment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m decât respiraţia noastră, superficială şi temătoare, aşteptând. Am închis ochii, sperând ca valul de putere să ajungă de la mine la Ansei, să-l lege pe alfa de lupul său. Am strâns tare din ochi şi am vorbit din nou; de data aceasta, vocea îm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or silvae servi. Războinic al pădurii, eu, alfa, te chem să slujeşti în aceste momente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simţit pic de magie vibrând în spaţi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Ansei clătina din cap. Şi el avea ochii închişi. Pe obraz i se prelinge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ator si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urmură Ansei, uitându-se la mine cu ochii înroşiţi de plâns. Nu m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Chiar o făcuseră. Lupul lui Ansei dispăruse, iar eu nu aveam ce să fac. În acel moment, i-am urât pe Păzitori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dau sânge, am spus, cu vocea sugrumată, dându-mi seama că şi eu mai aveam puţin şi pufneam în plâns, încă mai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sei îşi scoase tricoul şi şi-l înfăşură în jurul rănii de pe braţ.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m spus, întinzându-mă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Furia din ochii lui mă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pe pat. Chipul îi era lipsit de expresie, dar privirea lui goală era mai înspăimântătoare decât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spuse el, uitându-se în tavan. Trebuie să te odihneşti pentr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şi scoase bucata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ce e aia? Am întrebat, încercând să-mi dau seama c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Privi preţ de o clipă hârtia murdară, după care o strânse în pumn şi-o duse la piept. E de la Bryn, bine? Am reuşit s-o păstrez în timp ce ne despărţeau Păz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scrisese o poezie. Am simţit cum mi se strânge inima şi mă ustură ochii. Oare şi ea avea ceva de la el? Fratele meu şi prietena mea cea mai bună, a căror poveste de dragoste o ţinusem secretă faţă de Păzitori. Poate că ar fi fost mai bine dacă ar fi fugit împreună. Oare ar fi fost mai rău decât ceea ce se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se întoarse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marginea patului, cu genunchii la gură. Când începu să respire regulat şi mi-am dat seama că adormise, m-am întins pe pat, având grijă să nu îl ating, mi-am pus capul pe pernă, veghindu-mi fratele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vreme, a început să scoată nişte sunete asemenea scâncetelor unui pui de animal în suferinţă. Continua să scâncească şi să tremure lângă mine, zbătându-se în somn, fără să se trezească. În cele din urmă, am adormit, ascultând în continuare scâncetele provocate de Dumnezeu ştie ce coşmaruri care nu-i dădeau pace lu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şopti Shay, bătându-mă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ă trezi din coşmarul în care eram hăituită de urlete agonizante şi de umbre şerpuitoare ce ameninţau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mi-am dat seama unde mă aflu. Auzeam doar căldura vocii lui Shay şi simţeam farmecul mirosului lui discret. M-am apropiat de el, tânjind să-l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dumerit în momentul în care am început să-mi plimb degetele pe maxil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te trezesc. A ven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lipei dispăru îndată ce mă lovi realitatea crudă şi rece şi mi-am dat seama unde eram şi ce urma să fac. Am clipit de câteva ori, încercând să mă trezesc, m-am ridicat repede, regretând apoi imediat mişcarea bruscă, după ce am văzut că Ansei începu să se zvârcolească. Nu se trezi de tot, dar continuă să bâiguie în somn, zbuciumat, aşa cum făcuse toată noaptea. M-am întristat şi mai tare când mi-am adus aminte că încercasem să-l ajut şi nu reu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Shay. Restul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tăcer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Shay, în timp ce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transform. A trebuit să mă sprijin de balustradă, căci începusem să simt toată aceast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Shay. După expresia de pe chipul tău, presupun că n-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Mă luă de umeri şi îşi lipi buzele de tâmp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ai încercat, Ca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aruncând o privire în spate, spre holul întunecat. Par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hay, înfiorându-se. Sunt lup de puţină vreme, dar deja este parte din mine. Nu pot să-mi închipui cum ar fi să pier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uitat la el. Să fie adevărat? Oare Shay era chiar atât de legat de lupul din el? Sau încerca doar să-şi arate simpatia pentru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 cu t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Căutătorii au dreptate. Riscul ar f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umerii mei şi le băg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ontinuare că nu pot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să lupţi, am spus. Te-am văzut luptând de mai multe ori. Eşti un războinic adevărat. Nu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iu de ajutor, spuse el, uitându-se pieziş la mine.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contează cât de bine ştii să te lupţi, am spus, clătinând din cap. Oricum, o să ne confruntăm cu strigoii şi, până nu ai sabia, nu te poţi lup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nu puteţi, mârâi el şi i-am văzut caninii ascuţiţi strălucind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mţeam că mă apasă o povară uriaşă pe piept. O misiune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m atât de mult şi nici măcar nu ştiam dacă restul haitei mai era în viaţă. Dacă Ren mai era în viaţă. Dacă îi pierdusem dej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pe Căutători învârtindu-se prin foaierul gol. Când am ajuns la capătul scărilor, Shay mă prinse de braţe şi mă întoarse înspre el. Până să-mi dau seama ce se petrece, îşi lipi buzele de ale mele. M-am sprijinit de el şi mi-am întredeschis buzele, primindu-i sărutul. Îşi plimbă mâinile pe braţele mele, înfingându-şi degetele în carnea mea. Am simţit că îi era frică şi m-am întrebat dacă nu cumva ar fi trebuit să mă smulg din îmbrăţişarea lui, ştiind că şi el îmi simţea propriile nelinişte cu fiecare mângâiere. Am început să tremur, atât din cauza focului care îmi curgea în vene, pe măsură ce sărutul devenea din ce în ce mai intens, dar şi pentru că, deodată, îmi dădeam seama că, în cazul în care lucrurile aveau să ia o întorsătură neplăcută în Vail, acesta ar fi putut fi ultimul nostru săru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buzele de ale mele şi îşi lipi fruntea de fru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 trebui să pleci. Ansei are nevoie de tine. Lasă-l pe Monroe să plece cu Căutătorii. Pot să salveze hait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am spus, împingându-l uşor. Eu sunt singura care poate convinge haita să aibă încredere în Că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dne se ivi în dreptul scării. N-avem timp să ne luăm rămas-bun. N-aţi auzit? Romantismul a murit. Suntem contra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n îmbrăţişarea lui Shay, temându-mă că, dacă aş mai fi rămas chiar şi o clipă alături de el, m-aş fi dat bătută şi aş fi abandonat orice speranţă că mi-aş putea salva vreodat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şti o alfa, Cal. Haita are nevoie de tine. Şti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de acea idee, în timp ce păşeam prin încăperea pustie, găsindu-i pe Ethan şi Connor, car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din cap când m-am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o să aibă grijă de fratele tău cât eşt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hay venis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fără să-l pot privi, căci mă temeam de un nou atac de laşitate din propria mea dorinţă egoistă de a rămâ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venit? Oare iubirea pentru Shay mă făcuse mai slabă? Mă simţeam de parcă nu aş mai fi avut forţă, nimic din ceea ce crezusem mereu că sunt. Eram independentă, cu o voinţă de fier – aceste trăsături pe care pusesem preţ păreau să fi dispărut în ultima săptămână. Eram disperată să mă regăsesc. Trebuia să-i demonstrez lui Ansei şi haitei mele că nu-i abandonasem. Dacă nu aş fi făcut asta, nu mi-aş mai fi găsit niciodat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venea cu paşi mar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prezentă la datorie, spuse Connor, strecurându-şi un pumnal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pe care o va deschide Adne dă într-o fundătură de lângă clubul lui Efron. O să pătrundem înăuntru printr-o intrare laterală şi o să ne croim drum către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ă Adne odată ce ajungeţi înăuntru? Întrebă Shay. O s-o lăsaţi singură la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cuviinţă cu o înclinare uşoar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tacată? Se încruntă Shay. Lasă-mă să mă duc cu ea. O să stau în dreptul portalului, în caz 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Nu vei lua parte sub nici o formă la această luptă, Shay. Monroe strânse din dinţi şi îi zâmbi trist fiicei lui. Iar, dacă o să atace cineva portalul, Adne se poa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tresăr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âng, spuse Connor, sprijinindu-şi capul de umărul lu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mârâi Ethan, aranjându-şi arbaleta care îi atârna pe umăr. Probabil că, oricum, o să murim cu toţii într-o oră. Sau chiar î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preţuim fiecare clipă. Connor se prefăcu a-şi şterge câteva lacrimi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aş putea să vorbesc cu tine între patru ochi? Întreb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dne dădu din cap. N-am de gând să te las să-mi ţii un discurs siropos, ca de la tată la fiică, doar pentru că am putea să murim. Lasă-mă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cepu Monroe, dar Adne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Monroe o privi pe Adne cum îşi scotea pumnalele de la brâu. Apoi îşi întoarse privirea către noi. Trebuie să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cruntă, dar îl urmă pe Monroe într-un colţ întuneca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ânji Ethan. La colţ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i aruncă o privire peste umăr lui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încerci să sari prin uşa asta odată ce-o deschid, nu-i aşa? Mă întreb dacă n-ar trebui să te pun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o faci, zise Ethan. Am mai discutat despre asta. Eu nu-mi pun viaţa în pericol dacă nu te ştiu în siguranţă. De fapt, de ce nu te duc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us să am grijă de Ansei după ce plecaţi, spuse Shay, dar l-am auzit mârâind slab. N-am de gând să mă prefac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than ridică din umeri. Dacă aş fi în locul tău, m-aş duc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 spre deosebire de tine, spuse Adne, luându-l în braţe pe Shay şi lipindu-şi buzele de obrazul lui. Mulţumesc, Shay, că îţi pas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îmi vine să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ar nu sunt un gentleman, la naiba, spuse Ethan. Dacă m-ai lua şi pe mine aşa în braţe, sigur nu te-aş lăsa să pleci cu un simplu săru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îi aruncă o privire duşmănoasă, frecându-şi gâtul, în timp ce obrajii îi căpătau o nuanţă rozalie. Adne, văzându-i reacţia,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nnor şi la Monroe. Nu puteam să-mi dau seama ce se întâmpla, însă amândoi erau foarte agitaţi. Buzele lui Monroe se mişcau cu rapiditate şi avea ceva în mâini. Ce erau alea? Plicuri? Connor îşi lăsa greutatea corpului de pe un picior pe altul, îşi trecea mâinile prin păr şi dădea din cap. M-am uitat lung la ei, întrebându-m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nroe îl apucă pe Connor de umeri şi puse hârtiile pe pieptul tânărului. Umerii lui Connor se prăbuşiră, de parcă s-ar fi dat bătut, oftând din greu. Luă plicurile din mâna lui Monroe şi le strecură în buzunarul hainei. Monroe îl mai strânse o dată pe Connor de umăr înainte să se întoarcă spre noi. M-am uitat repede în altă parte, încă nedumerită de ceea ce tocma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terminat, spuse Ethan, în timp ce Monroe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dne, care se învârtea şi sărea în nebunia plăcută a ţesutului. Deşi o mai văzusem şi înainte deschizând portaluri, continuam să mă minunez la vederea modelelor strălucitoare de lumină care se rotea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am simţit pe cineva lângă mine. Connor stătea în apropiere şi o privea tăcut pe Adne care ţesea. Orice urmă de voioşie dispăruse de pe chipul lui, care era acum palid şi preocupat. M-am uitat la Monroe, întrebându-mă din nou ce se întâmplase î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începe să-mi clocotească sângele în vine în momentul în care am zărit pâlpâind ce se afla de partea cealaltă a portalului. Am văzut o alee întunecată, mărginită de troiene de zăpadă. Undeva, departe, se vedea un felinar de stradă, care lumina difuz magazinele închise din centrul oraşului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rtalului era frig. Aerul proaspăt de iarnă îmi şfichiua pielea. Am tras adânc aer în piept, lăsând vântul îngheţat să-mi cureţe gâtul. M-am înfiorat până la ultima fibră a fiinţei şi m-am simţit vie. Îmi doream cu disperare să alerg, să urlu, să vânez. Mi-am văzut aburii respiraţiei ridicându-se ca nişte rotocoale de fum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spatele meu şi am văzut silueta înceţoşată a lui Shay plimbându-se neliniştit în dreptul portalului. Mi-am dorit să-l pot atinge, să-l pot linişti într-un fel sau altul. Când Monroe ne dăduse ordinul, sărisem prin portal fără să mă uit în urmă, nedorind să las de înţeles că aş fi avut îndoieli privind misiunea noastră. Acum regretam că nu-i oferisem nimic: cel puţin, un zâmbet sau un alt sărut. M-am simţit şi mai rău când mi-am dat seama că ultima persoană care îl sărutase fusese Adne. Stătea lângă portal, cu săbiile în poziţie de luptă şi o expresie liniştită pe chip, în timp ce Connor şi Ethan inspectau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că lumina s-ar putea vedea? Am întrebat, arătând cu degetul înspre portalul care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restre în zona asta de alee, răspunse Adne. De asta am şi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u mă linişti prea mult. Deşi portalul nu mai era la fel de strălucitor pe cât fusese în timp ce îl ţesuse, sărea totuşi în ochi, căci sclipea ca o decoraţiu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u sărbătorile, speram să avem noroc şi, în caz că l-ar fi văzut cineva, să creadă că exact ast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iber, spuse Ethan, apărând de pe aleea întunecată. Nu sunt nici un obstacol şi nici o patrulă până l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scoase nici un cuvânt, scrutând întuneric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nro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o luă înainte cu Monroe, iar eu m-am transformat în lup şi am înaintat tiptil pe alee, Connor asigurându-ne ariergarda. Inima îmi bătea atât de tare încât urechile mele sensibile de lup aproape că asurziseră şi nu-mi venea să cred că tovarăşii mei nu auzeau nimic. Niciunul dintre ei nu vorbea şi nici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tiptil pe coridorul îngust, concentrarea citindu-l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than. E doar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ăm, spuse Connor, scoţând din buzunar un obiect metalic şi îndrept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ocupă poziţia, păzindu-ne fl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şi un scârţâit, apoi uşa se deschise. Monroe şi Connor pătrunseră imediat în încăpere, luându-şi poziţi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ă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după care ne făcură semn să-i urmăm. Ethan închise uş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hol. Mi se strângea stomacul, căci îmi aminteam că, nu demult, păşisem pe acest hol, îndreptându-mă spre biroul lui Efron. Era oare aici stăpânul haitei Năpasta? Mi-am ridicat botul şi am adulmecat aerul. Clubul mirosea a rânced şi a transpiraţie şi, în plus, simţeam pretutindeni duhoarea bolnăvicios de dulceagă a respiraţiei sucubilor. Mi-am acoperit botul cu labele, încercând să scap de acel ameste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seama, în club nu se simţeau mirosuri noi şi nici nu se auzea vreo mişcare. Liniştea şi o atmosferă apăsătoare luaseră locul bubuitului basului şi luminilor colorate. Nici urmă de dansatoare, sucubi, stripteuse sau Gardieni. Singurul sunet care ajungea la urechile mele era zgomotul înfundat al paşilor Căutătorilor, care înaintau învăluiţi în întuneric. Acea aparentă linişte nu mă calma deloc. Clubul era prea pustiu, prea calm, iar un loc ca Eden se hrănea cu sânge şi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cările, şopti Connor. Stătea în dreptul unei scări de fier forjat, care cobora în spirală. M-am aplecat peste balustradă şi am privit spirala de metal, care cobora spre o prăpast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mină? Întrebă 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onnor, începând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oborau la nesfârşit. Coturile bruşte ale scării mă ameţeau. Eram învăluiţi în întuneric, lucru care mă făcea să mă simt de parcă m-aş fi învârtit pe loc,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uteam să văd în întuneric, coborârea mă neliniştea. M-am bucurat când am văzut o lumină pâlpâind în depărtare, strălucind din ce în ce mai puternic pe măsură ce coboram scările, scăldând încăperea într-o nuanţă cenuşiu-verzuie. Scara în spirală ducea mai departe în subteranele clubului. Aveam senzaţia că mergeam de o veşnicie. Oare cât de mult cobo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capătul scării şi am intrat într-o încăpere care fusese probabil văruită la un moment dat, dar care acum era plină de pânze de păianjen. Connor a mai făcu un pas şi o umbră întunecată se azvârli asupra lui din spatele scării, doborându-l la pământ şi lăsându-l făr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Ethan înjură şi se aruncă peste balustradă, în timp ce eu mi-am croit drum pe lângă Monroe, pentru a mă năpusti asupra lupului. Ethan trase cu arbaleta în Gardianul care îl doborâse pe Connor la pământ, în timp ce eu îmi înfigeam dinţii în coastele lupului. Lupul îşi arătă colţii şi încercă să mă muşte, dar m-am ferit cu uşurinţă din calea lui şi m-am ghemuit la pământ, pregătită pentru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îi distrăsesem atenţia Gardianului, Connor scoase o katară de la brâu şi o înfipse de câteva ori în stomacul lupului. Gardianul scheună, după care începu să gâlgâie. Se prăbuşi inert peste Connor. Connor dădu la o parte cadavrul lupului şi se ridică în picioare. Ethan stătea cu arbaleta întinsă, gata să tragă, şi cerceta încăpe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Întrebă Monroe, apropiindu-se de noi cu săbiile sco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puse Ethan, lăsându-şi arbale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Connor îşi curăţă mâinile de sânge. M-am apropiat de el şi m-am uitat lung la lupul care zăcea mort alături. Era un lup mai în vârstă din haita Năpasta, dar îl ştiam, îl cunoşteam: tatăl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am spus, plimbându-mi privirea prin mica încăpere. Lupul acesta nu trebui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onroe. Aş fi surprins dacă nu ar fi Gardieni aici să păzească încăperea. De fapt, mă mir că am dat doar p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încercând să-mi potolesc greaţa care îmi încerca stomacul. E vorba de lupul acesta. Îl ştiu. Îl ştiam. Nu e paznic pentru Efron; e unul dintre Gardienii care patrulează pe munte. La fel ca lupii din ha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le dea alte sarcini, nu? Între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obişnuieşte, am spus. Nu cu lupii care patrulează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schimbat multe de când ai plecat, mormă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imţit că mă clatin pe picioare uitându-mă la corpul neînsufleţit al lupului. N-ar trebui să fie aici. Ştiu că n-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cu ochii în patru, Calla, zise Monroe, luându-mă de lângă trupul inert. Dar trebuie să mergem. Ne-a luat mai mult decât am estimat să ajungem aici. N-avem timp de pierdut. Îmi pare rău că era un cunoscut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cării în spirală era doar o uşă. Connor încercă clanţa, după care îşi scoase şperaclul. Deschise prudent uşa, în spatele căreia se ivi un hol îngust, luminat difuz. Pe hol erau şase uşi, câte una la fiecare capăt, şi câte două pe lateral. Uşile laterale erau dreptunghiulare, din metal, şi aveau câte un vizor îngust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deschidem uşile, spuse Monroe. Putem să descuiem fiecare câte un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L-am apucat pe Monroe de braţ.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şi mi-am lăsat botul în jos, adulmecând. Când am ajuns în dreptul ultimei uşi de pe partea dreaptă, am scheunat zgâriind cu ghearele suprafaţ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eunat din nou, disperată să trec de uşă. Inima îmi bătea nebuneşte, în timp ce Monroe se străduia să descuie. Când uşa se dădu de perete, am simţit că nu mai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zăceau pe jos, sprijiniţi de zid, unul în faţa celuilalt, legaţi cu lanţuri la mâni şi la picioare pentru a nu se putea mişca. Stăteau nemişcaţi, cu ochii închişi. Erau îmbrăcaţi în zdrenţe, ce mai rămăsese din hainele lor. Pantalonii le erau rupţi, tricourile, făcute ferfeniţă. Aveau feţele pline de vânătăi, carnea umflată, verde, vineţie şi roşie. Un curcubeu îngrozitor le acoper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elulă pâlpâia constant, făcând parcă să tremur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eunat şi am intrat glonţ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meu, Mason deschise ochii. Îşi întoarse încet capul şi se uită pieziş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gemu,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ason se aplecă spre min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s pe faţă şi mi-am luat înfăţişarea umană ca să-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 Eu sunt. Am veni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son se uită la mine de parcă aş fi fost rodul imagin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ev îşi deschise şi e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a e? Cu adevărat? Mason se ridică, târându-şi lanţurile pe podeaua de ciment şi atingându-mi faţa.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Monroe venise lângă mine, ghemuindu-se la pământ pentru a putea vorbi c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Mason se încruntă şi îşi încreţi nasul. Hei! Eşti Căutăto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son, am spus, luându-l de mână. Sun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torii? De partea noastră? Râse Nev. Poate că nu e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am spus repede, dându-mi seama că nu aveam timp de pierdut. Te rog, răspunde-i.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son, întinzându-şi picioarele. N-am mai încercat să fac asta de ceva vreme. Nu vrei să ne spui cum de-ai ajuns aici? Şi de ce te ajută Cău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fim la câţiva kilometri distanţă de Vail, spuse Connor. Poveştile po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r vă promit că, mai târziu, totul o să aib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coţi din infernul ăsta, nici nu trebuie să aibă logică, spuse Nev,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pot să te ajut cu ceva, zise Mason. De când ne-au închis aici, n-am mai reuşit să mă trans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anţurilor, am spus, atingând fierul în care era încătuşat. O să poţi să te transformi după ce le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puse Monroe, făcând semn înspre Nev. Dez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genunche ca să-l elibereze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o idee bună, spuse Ethan, uitându-se îngrijorat la cei doi Gardien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Să tragi cu arbaleta în ei? M-am răstit. Mai ştii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ii noştri vor să ne omoare? Întrebă Mason, băgând de seamă că Ethan îşi îndreptase arbaleta spre piept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cam potriveşte cu ce ni s-a întâmplat în ultima vreme, spuse Nev. Aş minţi dacă aş spune că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omoare, am spus. M-am uitat urât la Ethan, forţându-l să-şi lase încet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apcană? Am întrebat. Uită-te la ei. Cum crezi că ar putea lupta în starea asta? Mă tem că nu vom reuşi să-i scoatem între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spuse Connor. Iar eu speram că o să plecăm de aici cu câţiva lupi c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luptăm, vom lupta, gemu Nev, în momentul în care lanţurile îi căzură de pe braţe. Apoi se transformă în lup, mârâi şi înaintă şchiopătând sp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than se dădu un pas înapoi şi îşi ridică arba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m spus. Nu-ţi sun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văzu liber, se transformă şi Mason. Cei doi lupi începură să-şi dea târcoale, se mirosiră, se linseră, îşi frecară boturile unul de altul pentru a-şi găsi alinare. I-am privit, dorindu-mi din tot sufletul să fac şi eu acelaşi lucru, dar i-am lăsat să se bucure de momentul regă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ormăi Ethan, în momentul în care Mason îşi arătă colţii şi şi-i înfipse în umărul lui Nev, lipăind sângele care i se scurgea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spus încet, o să se vindece dacă fac asta. Apoi pot să lup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a început să bea sângele care se scurgea din pieptul lui Mason; simţeam puterea legăturii dintre ei în încăpere, vindecându-le rănile şi dându-l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funcţionat, spuse Connor, simţind, din câte se părea, că tensiunea începea să dispară. Dar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sângele o să fie o problemă. Ethan se întoarse spre mine. Cum naiba o să-i omorâ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ii tăi se regenerează bând sânge, n-o să se vindece de fiecare dată când îşi înfig colţii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in răsputeri să nu-l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pu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imită la el. Poate că, totuşi, nu ar fi trebuit să fiu atât de surprinsă de faptul că ştia cum se putea vindeca haita, având în vedere că fusese implicat într-o tentativă de revoltă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pe Ethan cu privirea şi mi-am pus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ci o rană bând, pur şi simplu, sânge de Gardian. Sângele trebuie să fie oferit în dar, altfel e un sâng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 în dar? Ethan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scultase conversaţia noastră. Îşi luă înfăţiş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l. Nu poate fi luat. Sângele trebuie oferit pentru a avea efect tămăduitor. Vânătăile de pe chipul lui nu dispăruseră complet, dar începuseră să se vindece. E mult, mult mai bine. Zâmbi şi îmi întinse mâna. M-am arunc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 siguranţă, spuse el. Am crezut că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t, murmură din nou Ethan, încurcat şi surprin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îşi păstră înfăţişarea de lup şi rămase lângă Mason, de parcă ar fi vrut să-l păzească, dar când i-am zâmbit,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ău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Ethan faceţi cunoştinţă cu Mason şi Nev. Monroe este şeful. A mai ajutat Gardieni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o să vă explic totul mai târziu.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e-au tot mutat dintr-un loc în altul, ne-au despărţit, ne-au schimbat locurile. Dar ne-au închis mereu câte doi în celulă. Făcu o pauză şi înghiţi în sec. Probabil că s-au gândit că o să cedăm mai repede dacă suntem obligaţi să privim cum un lup din haita noastră e înghiţit de câte un strigoi. Eu şi Nev stăm de ceva vreme în aceeaşi celulă, dar n-am reuşit să ţin şirul zilelor. Nici nu ştiu cât timp a trecut de când i-am văzut ultima dat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în viaţă? Întreb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on oftă. Păzitorilor le plac execuţiile publice. Dacă ar mai fi ucis încă un lup, atunci ne-ar fi târât şi pe noi să asistăm. Apoi mă privi cu tristeţe. Mama ta, Calla, îm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murmurat, întrerupându-l, căci simţeam cum mi se pune un nod în gât. Ansei mi-a spus. N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son se albi la chip. Ce i-au fă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o stare prea bună, am spus, dar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au mutat din celulă în celulă, ne întrerupse Monro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celule aici jos, răspunse Mason. Fiecare d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amera? Întrebă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în care violenţa devine spectacol, răspunse Mason, zâmbind sumbru. Am compus un cântec despre asta în minte. Aşa, ca să-mi treacă timpul mai repede. Acolo au ucis-o pe Na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m-a luat de mână când văzu că tr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i-au pedepsit pe Ansei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numele lui Ren, se uită întrebător în ochii mei. Am simţit că îmi clocoteşte sângele în vine, că inima îmi bate din ce în ce mai repede, căci simţeam nevoia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şi în celelalte celule, zise Monroe şi am simţit în vocea lui aceeaşi nevoie presantă.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erifică şi ultima celulă de pe hol, care era tot goală. Mason şi Nev erau singurii prizonie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 mai rămas decât să încercăm uşa numărul cinci, spuse Connor, îndreptându-se înspre uşa aflată în celălalt capă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de lângă Mason, care avea blana tărcată în nuanţe de gri ca oţelul şi arămiu, începu s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place câinelui tău de pază? Între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i aruncă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a adăugat reped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ă în Cameră, spuse Mason, iar mâinile începură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ltă cale de acces în celelalte celule? Întreb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Connor, zis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panouri cu neon pe tavan. În schimb, de jur împrejurul încăperii erau aşezate o mulţime de lămpi cu ulei, ale căror flăcări pâlpâiau şi tremurau, ca o avertizare sumbră. Acel spaţiu uriaş, scăldat în lumină galbenă ca razele soarelui la asfinţit, se căsca asemenea unor fălci hulpave. Inima îmi bătea atât de tare încât aveam impresia că mi se loveşt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n timp sau aşa ceva?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sta, ori ne aflăm pe scena celui mai deprimant festival renascentist din lume, spuse Ethan, intrând în încăpere cu arbale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şi am încercat să-mi stăpânesc stomacul, care ameninţa să îmi ajungă în gât. Aveau dreptate. Spre deosebire de celulele moderne şi sterile, această încăpere era construită din lespezi de piatră, aşezate una peste cealaltă, ca nişte mormane de limacşi de un cenuşiu murdar, ce păreau veşnic umede. Spaţiul luminat difuz era complet gol, cu excepţia unei estrade, o imitaţie jalnică de altar gotic, ce ieşea în afară dintr-unul dintre pereţi. În peretele de piatră din spatele estradei fuseseră scrijelite niş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intraţi aici, lăsaţi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aducându-mi aminte de imaginile înfăţişând infernul care acopereau pereţii biroului lui Efron de la etaj şi care probabil că erau produse în această încăpere. Camera mirosea a mucegai, a urină şi. Sânge. Atât de mult sânge. Am simţit că mi se înmoaie genunchii. Mirosul era copleşitor. Miasma morţii îmi umplu plămânii, întorcându-mi stomacul pe dos. Mason mă prinse de braţ, ajutându-mă să-mi regăsesc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întorceam privirea spre estradă, deşi încercam să o ignor. Mama fusese ucisă acolo. Ucisă de Emile Laroche, în timp ce tatăl meu fusese silit să privească. Fratele meu fusese mutilat tot acolo. Şi Ren. Oare ce îi făcuseră lui Ren? Lacrimile mi se prelingeau pe obraji. Monroe îşi trecu degetele pe chipul meu şi şterse lacrimil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locul ăsta o să fie distrus, piatră cu piatră, spuse el. Pentru asta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uşor din cap, căci nu mai pute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ete al încăperii dă către un şir de celule, zise Mason, arătând cu degetul spre cea mai apropiată uşă – identicii cu aceea prin care tocmai intr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pustiu pe aici? Întrebă Monroe, iar ecoul vocii lui se făcu auzit în Camera cavernoasă, accentuând par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am fost eu aici, nu era, spuse Mason. Plină de Gardieni care aşteptau sentinţele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Monroe, uitându-se la mine. Poţi să ne conduc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er în piept şi aproape că am vomitat. Mirosul torturii mustea în podele. M-am simţit de parcă încercam să depistez un miros într-un maldăr de cadavre intrate în putrefacţie. Greaţa mă făcu s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m spus. Poate sunt în celule, precum aceea din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cât de repede posibil, spuse Monroe. Connor, Ethan şi lupii, ţineţi de şase cât timp încerc eu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mai întâi spre sud. Monroe descuie uşa, în timp ce Connor şi Ethan stăteau cu ochii în patru, atenţi la orice posibilă ambuscadă. Atât Mason, cât şi Nev se transformaseră în lupi şi dădeau târcoale grupului nostru, adulmecând aerul, cu urechile ciulite şi colţii dezveliţi, rezistând asaltului de mirosuri violente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eschise uşa şi l-am urmat înăuntru. Deşi neplăcute, duhorile din celulă nu mă copleşeau. Am făcut câţiva paşi, înainte de a mă transforma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oală, am spus.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oroc? Întrebă Ethan când am reven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rmătoarea? Întrebă Connor, relaxându-şi umerii şi privind fiecare punct de acces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spuse Monroe, traversâ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o privire prin cameră. Din moment ce Monroe ne ordonase să mergem la vest, ultima celulă în care aveam să pătrundem, dacă nu găseam nimic în celelalte, avea să fie cea din nord. Aceasta din urmă era cea mai apropiată de altar – şi nu voiam să calc pe pietrele pătate de sângele mamei. Oare urmele sângelui ei ieşeau în evidenţă pe lespezi? Oare aveam să cedez cu totul dacă aveam să-i simt mirosul pe ace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chii de la estradă şi am avut impresia că văd ceva mişcându-se pe tavan, de parcă acesta s-ar fi cutremurat. M-am oprit şi am scrutat întuneric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Ethan se op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ochii aţintiţi asupra locului în care mi se păruse că văzusem mişcarea. Nu erau decât umbre. Eram cu nervii întinşi la maximum şi începusem să 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luând-o la fugă dup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din sud, Nev scheună şi începu să hârşâie cu laba între pragul uşii şi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îşi schimbă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ul lui Sabine. Este acolo înăuntru. Mai sunt şi alţi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cheună şi se roti în cerc,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trânse săbi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puse Nev. Dar mai sunt şi alţii, în afară d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haitei? Am întrebat. Ren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ilalţi lupi îi acoperă mirosul, răspunse Nev. Nu-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i mirosul lui Sabine? Se încrunt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iasomie – are un miros mai special. E uşor de recunoscut, chiar ş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 spuse Ethan, făcând ochii mari de curiozitat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mai târziu despre parfumuri? Se răsti Connor. Presupun că, dacă intrăm pe uşa asta, va trebu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puse Nev, transformându-se la loc în lup. Mârâi, iar blana i se zbâ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hid uşa acum, zise Monroe. Fiţi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păcăni şi uşa se deschise. Mi-am schimbat înfăţişarea, iar blana mi se zbu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gol şi se asemăna cu cele pe care deja le inspec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 Şopti Monroe, uitându-se la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trecu pe lângă primele două celule adulmecând, cu botul aproape de podea. Mason se oprise cu urechile ciu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 în dreptul ultimei uşi şi se uită la Monroe, care încuviinţă din cap. Connor şi Ethan îşi ridicară armele, în timp ce Monroe apăsă clanţa. Şovăi, uitându-s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cuiată, am citit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schimbară o privire hotărâtă, pregătindu-se, în timp ce Monroe dădu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ârâituri şi doi lupi Năpasta mai în vârstă săriră din celulă. Primul se azvârli asupra lui Connor, scheunând în momentul în care Căutătorul îşi înfipse pumnalul între coastele lui. Două săgeţi din arbaleta lui Ethan străpunseră pieptul celui de-al doilea lup. Acesta ateriză pe pământ, scâncind, dar reuşind să-şi păstreze echilibrul, după care sări, gata să atace din nou. Mason se aruncă asupra lupului rănit. Se rostogoliră pe podea, muşcând unul din celălalt, un vârtej nebun de dinţi şi de gheare. Nev sări să-l ajute p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aplecă şi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Calla, spuse Monroe. Dacă lupii tăi sunt înăuntru, trebuie să-i convingi că suntem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strecurat în celulă. Ethan se uita în jos, spre un al treilea lup Năpastă, care se ghemuise la pământ în dreptul unui trup ce zăcea nemişcat lângă perete. Am văzut pletele negre răvăşite pe podea, liniile arcuite ale picioarelor subţiri acoperite de ceea ce fusese cândva o rochie. Sabine. Nu mişca. Îmi îngheţă brusc sângele în vine. Oare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auzit numele, am avut impresia că inima o să-mi sară din piept. Bryn se uita lung la mine, cu ochii mari, nevenindu-i să creadă. Era legată în lanţuri de perete, exact la fel cum fuseseră Nev şi Mason. Slăbise şi era trasă la faţă, rochia îi era numai zdrenţe, dar mai puţin decât cea purtată de Sabine. Am înghiţit cu greu când mi-am dat seama că erau în aceleaşi rochii sau, mai degrabă, ce mai rămăsese din ele, pe care le purtaseră în noaptea un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eunat şi m-am îndreptat spre ea, dar m-am oprit când l-am auzit pe Ethan vorbind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cunoşti interesul, ai face bine să te îndepărtezi de fată, spuse el, îndreptându-şi arcul spre lupul care mârâia în faţa lui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dădu urechile pe spate şi îl ţintui pe Ethan cu privirea. Se aplecă peste Sabine şi îşi apropie colţii de gâtul ei. Îi auzeam plăcerea bolnavă în mârâitul gutural,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 încet şi deschise ochii. Deşi la început m-am simţit uşurată să văd că încă trăieşte, m-am îngrozit în momentul în care lupul îşi lăsă botul în jos şi îi prinse gâtul într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trebuie să faci ceva! Strigă Bryn, zbătându-se în lanţuri. Efron le-a ordonat lupilor din Năpasta s-o ucidă dacă cineva încearcă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am concentrat atenţia asup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pornise deja la atac. Cu un strigăt, îşi aruncă arbaleta şi se năpusti asupra lupului uimit. Omul şi Gardianul se rostogoliră la pământ. Ethan înjură în momentul în care lupul îşi înfipse colţii adânc în umărul lui. Am fugit spre ei. Lupul încercă să atace din nou, concentrându-şi toată atenţia asupra lui Ethan. Fălcile mele îl apucară de umăr. Sângele ţâşni şi am auzit cum i se zdrobesc oasele între dinţi. Gardianul scheună şi se întoarse spre mine, gata să mă atace. M-am rostogolit pe podea, evitându-i muşcătura. Ethan avea nevoie doar de o fracţiune de secundă de neatenţie. Îşi scoase pumnalul, se strecură pe sub lup şi înfipse lama cuţitului în gâtul lui. Lupul începu să tremure uşor, apoi se linişti. Corpul lui neînsufleţit se prăbuşi la pământ, când Ethan îşi smulse pumnalul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şi duse mâna la gât, uitându-se lung la Ethan. El se apropie şi o atinse cu blândeţ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O întrebă el, studiind-o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mbujorându-se când îşi dădu seama ca zdrenţele cu care era îmbrăcată nu acoper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fără să-şi ia ochii de la e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zise el, dregându-şi glasul şi neştiind prea bine unde să se uite. Sunt aic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uitându-se, în cele din urm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şi nu din cauza sângelui din gurii, ci pentru că nu-mi imaginasem vreodată că Ethan ar fi putut sa rostească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mor. Lacrimile i se scurgeau pe obraz. Eram convinsă. Mi-a zis că n-o să-l părăsesc cât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Întrebă Ethan, apropiindu-se încet de ea şi ştergându-i o lacrimă. Am băgat de seamă 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e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Nă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tunci şi-ar fi adus aminte de el, Ethan îşi trase mâna şi se întoarse către B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o ştie pe Sabine aproape de el. Cred că a luat alegerea ei ca pe un afro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proape? Se încrunt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se uită în ochii lui şi am avut impresia că se petrece ceva între ei. Ethan îşi încleşt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şi feri privirea şi o altă lacrimă i se scur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înfăţişarea şi am făcut un pas spr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ot depune un nou jurământ de fidelitate, şopti ea, în timp ce un şuvoi de lacrimi îi uda acum chipul. Că m-aş putea întoarce în haita lui Emile dacă te-aş denunţa pe tine şi pe lup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Eu sau Păzitorii.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continuă Sabine, făcând o grimasă şi ştergându-şi obrajii umezi. Nu ştiu de ce ai plecat, Calla, dar ce i-au făcut lui Ansei. Ştiam că aveau să le facă acelaşi lucru şi lui Mason, şi lui Bryn. Nu puteam să iau part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on s-a răzbunat foarte tare pe ea, spuse Bryn. Strigoii au venit aici în fiecare zi. Doar pentru ea. Cu mine au avut mai puţină treabă. Să fi venit de patru, poate de cinci ori. Am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zise Sabine şi zâmbi slăbită. O dat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Bryn, iar ea mă strânse atât de tare în braţe încât am rămas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m şoptit din nou, fiori de groază irecându-mi pe şira spinării. Fusesem şi eu prizonieră, dar, cel puţin, fusesem în siguranţă, se purtaseră frumos cu mine şi nu suferisem aşa cum suferiseră lupii mei din prima zi a plecării mele din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tu ai făcut asta. Ei sunt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vorbindu-mi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nu ştiu ce i-au făcut lui Ansei după ce l-au răni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ns-o de umeri, obligând-o să mă privească în ochi. Ştiu ce i-au făcut, Bryn. E îngrozitor, dar n-a murit. E în siguranţă. Ne-a găsit pe mine şi p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făcuse ochii mari, disperată să dea crezare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l vei vedea imediat ce vom ajunge la Denver. Connor intră valvârtej în celulă, de pe săbiile lui prelingându-se sânge. Mason şi Nev erau în spatele lui, cu boturile la fel de sângerii ca lamele lu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than. Poţi să-i dai alea jos? Făcu semn spre încheieturile încătuşate ale lui Bryn, după care se întoarse la Sabine. Mă ocup eu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urmă pe Connor lângă Bryn. Îşi schimbă înfăţişarea şi îşi muşcă mâna, lăsând-o să-i bea sângele, în timp ce Connor o elibera. Ethan îi făcu loc lui Nev, care îngenunche lângă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Nev,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ea, înfigându-şi dinţii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i supraveghea şi o privea pe Sabine, care începea să-şi revină la viaţă. L-am auzit răsuflând uşurat când fata îşi ridică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zise ea cu glas timid, aşa cum n-o mai văzusem niciodată pe Sabine. Se ridică şi îl privi în och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lui Ethan să-i ocol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Se scărpină în creştet,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in lanţuri, Sabine se aplecă spre Ethan şi îşi încolăci braţele în jurul gâtului lui, strângându-l într-o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Îţi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deveniră rigide, iar muşchii i se relaxară de abia în momentul în care Sabine îşi desfăcu braţele din jurul lui. Îşi lipi, pentru o secundă, obrazul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m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Sabine,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Căutător, chicoti Nev. Doar tu ai fi putut să faci asta, Sabine,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Sabine îl privi încruntată pe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repede Ethan, dregându-şi glasul şi aruncându-i o privire rece lui Nev. Se eliberă din braţele ei şi se ridică în picioare. Sabine zâmbi din nou, doar pentru el. Ethan păru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chicot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bă Sabine, în timp ce Nev o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se ivi în pragul uşii înainte ca Nev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am spus, făcând semn către fete. Pe Bryn şi pe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oarecum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ci ştiam că era la fel de disperat ca mine. Nu-l găsisem pe Ren. Mă întrebam dacă aveam să-l gă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vindecat, trebuie să plecăm, spuse Monroe. Trebuie să-i căută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facem faţă încă unei ambuscade? Întrebă Connor. E clar că Păzitorii ne aşteptau; primul grup ar putea fi doar începutul. Următoarea luptă ar putea fi mult, mult mai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ce-am început, spuse Monroe. Iar numărul nostru s-a du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eschise gura gata să protesteze, dar Monro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rminăm ce-am începu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fără să mai aştepte un răspuns din partea lui Connor şi începu să se îndepărteze grăbit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mă luă de mână, sprijinindu-se de mine în timp ce ieşeam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tine, Cal, spuse ea. Nu credeam că o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am zis, deşi nu mă simţeam demnă de afecţiunea ei. Suferise atât de mult aşteptându-mă să mă întorc. Sufer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u pe propriile picioar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înainte de a se transforma într-un lup cu blana arămie. Se alătură celorlalţi, care alergau unul lângă altul, hârjonindu-se, mirosindu-se şi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şi Connor îi priveau pe tinerii lupi stabilind legăturile haitei. Păreau nedumeriţi. Am presupus că încercau să-şi dea seama cum îşi arătau afecţiunea, loialitatea, chiar şi spiritul ludic, duşmanii lor de moarte. Căutătorii crezuseră întotdeauna că Gardienii nu cunosc aceste sentimente, tipic umane. Numai Monroe nu părea surprins de comportamentul lupilor. O luă înainte, condus de un singur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ăpere şi ne-am îndreptat spre celula aflată la nord. Altarul se ivea în faţa noastră, iar mirosul de sânge, vechi, dar şi proaspăt, devenea din ce în ce mai puternic. Duhoarea puternică, agonia aşezată în straturi mă învăluiau şi îmi înceţoşau vederea. M-am împiedicat îngreţoşată în timp ce ne apropiam de structura de piatră. Violenţele la care fusese martor acest loc musteau parcă din podele şi din pereţi. Mi-am plecat capul şi am vrut să-mi astup urechile. Aveam impresia că auzeam pipetele mamei. Connor mă prinse de umăr şi mă ajută să-mi păstrez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încercat să nu mă mai uit la petele de pe altarul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descuie uşa celulei. O întredeschise şi mi se păru din nou că văd ceva cu coada ochiului. La fel ca şi înainte, am zării o umbră mişcându-se de-abia vizibi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pe Monro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lla? Întrebă el,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aţintiţi asupra locului în care mi se păruse că văd mişcare. Apo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mişca deloc. Părea o simplă statuie cocoţau pe friza de piatră care înconjura tavanul, dar instinctele îmi spuneau că era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Am arătat cu degetul spre creatură, şoptind. Trage în chestia a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tatuie. Se încruntă. E înfiorătoare, dar n-o să-mi irosesc săgeţi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reţ de o clipă, după care trase cu arcul. Săgeata merse direct la ţintă. Ethan scoase o înjurătură când văzu că săgeata nu ricoşă din monstrul de piatră, ci se împlânu adânc în carne vie. Garguiul ţipă, piatra trezindu-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ăcu un salt în spate în momentul în care creatura îşi luă zborul de pe friză,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coperit urechile, căci am avut impresia că timpanele aveau să mi se spargă din cauza ţipătului îngrozitor al creaturii. Bryn mârâi şi sări spre gargui. Uimită de curajul ei, creatura se opri ţipând indignată. Bryn îşi înfipe dinţii într-una dintre aripi, iar garguiul se prăbuşi la podea, în vreme ce din rănile adânci i se prelingea un sânge lăptos de culoare cenuşie. Sabine sări pe pieptul creaturii şi o pironi de altar. Bryn atacă din nou şi, de data aceasta, o muşcă cu furie de cap, rupându-i gâtul. Am auzii oasele garguiului trosnind când i se frâ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t timpul cu ochii pe noi,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Întrebă Connor, plimbându-şi privirea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lla are dreptate. Probabil că ne-a urmărit fiecare mişcare de când am ajuns aici, spuse Monroe. Şi cred că tocmai am declanş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cu toţii, asimilând înţelesul cuvintelor lui Monroe. Tăcerea noastră a fost întâmpinată în depărtare de un sunet asemănător bătăilor slabe ale unor tobe. Apoi se auziră zgârieturile ghearelor pe fier şi sunetul unor paşi care coborau scările. Bătăile tobelor răsunau din ce în ce mai tare, pe măsură ce inamicii noştri coborau de la etajele superioare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noi, zise Monroe, uitându-se la uşa prin care ar fi trebuit să ieşim din temniţă şi să ajungem înapoi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vreo altă cale de ieşire? Întrebă Connor, privindu-i pe lupi. Gardienii se uitară unii la alţii. Sabine scheună, după care îşi schimbă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a văzut altă ieşire, spuse ea. Pe aici am fost adu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oposiră asupra lui Ethan în timp ce-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blocaţi aici, spuse el, uitându-se lung la Sabine, de parcă ar fi pus în balanţă opţiunile privind modul în care ar fi vrut să-şi petreacă ultimele clip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haitei trebuie să fie în celula asta, spuse Monroe. Dacă îi eliberăm, o să reuşim să ne luptăm. Poate chiar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toţi,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ltă opţiune, zis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than îşi încărcă arbaleta. A venit vremea să ne luptăm pentru ultima oară. Am ştiut întotdeauna că o să vină şi ziu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bine. N-o să mor aici. N-o să-i dau lui Efron satisfa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făţişarea de lup şi începu să urle. Restul lupilor îşi ridicară boturile şi se alăturară strigătului ei de luptă. Gardienii care veneau de la etajele de mai sus le răspunseseră, urlân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pilor le insuflară curaj Căutătorilor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lochez uşa! Spuse Connor, traversând încăperea în goană. Dacă asta e, într-adevăr, singura cale de intrare, o să câştigăm niş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zise Monroe. Ethan, ajută-i pe Connor şi pe lupi. Încercaţi să-i ţineţi la distanţă. Calla,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Monroe în celulă. Am aruncat o privire în spate şi i-am văzut pe lupii mei înconjurându-i pe Connor şi pe Ethan, care încercau să blocheze intrarea estică a temniţei. Am tras încet aer în piept şi m-am înfiorat. Dincolo de mirosul metalic al uşii celulei, simţeam o mireasmă de lemn ars ridicându-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in alt colţ al închisorii reverberă în pereţii celulei. Mi se zburli părul de pe spate. Recunoşteam strigătul – Mason ţipa după ajutor. Nev îi răspunse câteva secunde mai târziu. Monroe se uită la mine. Am auzit sunetul ghearelor zgârind lespezile de piatră, urmat de lătrături şi de mâr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 am spus. Au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Spune-i că venim. Mă duc să vorbesc cu ceilalţi să le spun să-i ţină departe de locul acesta – şi mă întorc după tine şi după restul haitei tal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am încercat să-mi domolesc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şi scoase săbiile şi o luă la goană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enea din spatele unei uşi aflate pe partea stângă a coridorului. Să fie descuia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lanţa şi uşa s-a deschis. Celula era mai mare decât celelalte. Spaţiul gol, căptuşit cu metal, era spaţios şi luminat de neoane care zumzăiau pe tavan. I-am simţit mirosul înainte să-l văd. Parfumul cald de lemn de santal şi mirosul mai aspru de piele îmi făcură inima să se strângă. Am înaintat în grabă, fără să mai stau pe gânduri, alergând spre o siluetă care stătea ghemuită în colţ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Mi-am încolăcit braţele în jurul umerilor lui, lipind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urmură el. Îşi lipi fruntea de gâtul meu şi mă strâ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Am şoptit eu, ţinându-l în continuare aproape de mine, răsuflând uşurată că îl şti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şor înapoi, recăpătându-mi sufletul. Inima îmi bătea atât de tare, încât de abia dacă îmi auzeam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mult timp. Nu-ţi pot explica acum totul. Trebuie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e uită la mine şi, brusc, mă trase spre el, lipindu-mă de trupul lui. Îşi lipi buzele de ale mele, fierbinte, arzându-mi pielea. Mă năpădiră amintirile şi am simţit că mă înec în acea mare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n, aşa cum îl ştiam eu. Cel care urma să-mi fie partener. Tânărul alfa al haitei Năpasta. Rivalul şi prietenul meu. Cel care avea să conducă haita alături de mine. Un războinic ca mine. Un lup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şi eu şi am simţit lacrimile arzându-mi în ochi. Mi-am adus aminte de trecut şi mi-am lipit trupul şi mai mult de al lui. Nu ştiam ce să cred, ce să simt. Ştiam doar că era tare bine să fiu din nou cu el. Lipindu-mă de el, mă simţeam bântuită de destinul pe care îl anticipasem, dar care nu fusese împlinit. De vremurile în care nu ştiam că minciunile erau minciuni. Când aveam impresia că îmi înţelegeam locul pe această lume. O mică parte din mine încă îşi dorea cu ardoare să mai aibă acea certitudine, încă tânjea la viaţa pe care ar fi putut s-o aibă înainte ca universul meu să se transform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şi se uită lung la mine. Ridicându-şi mâna, îşi plimbă degetele pe chipul meu. Mă luă de mână. Degetele lui se opriră pe inelul împletit din au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ine, murmură el. Locul tău 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are mi se pusese în gât era dureros, nu mă lăsa să vorbesc, dar, oricum, nu mi-aş fi găsit cuvintele. Câte promisiuni făcusem, pe care mai apoi le încălcasem? Oare câte lucruri îi răpisem în momentul în care plecasem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 de data aceasta cu blândeţe. Buzele lui se plimbară pe maxilarul meu şi apoi coborâră pe gât. Mă trase şi mai aproape de el şi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o să vii. Nu i-am crezut, dar acum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sti acele cuvinte, vârtejul de sentimente în care mă lăsasem prinsă se linişti, aruncându-mă bru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o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şi m-am uitat mai bine la el. Era aici. Era viu, în aceeaşi încăpere cu mine. Dar, spre deosebire de ceilalţi, nu era rănit. Nu era tras la faţă din cauza suferinţelor la care fusese supus, nu era slăbit de durere şi de foame. Hainele nu-i erau nici sfâşiate, nici murdare. Avea acelaşi miros, care îmi era atât de cunoscut, cald şi masculin, dar nu era pângărit de vomă, sânge sau mizerie. M-am uitat la braţele lui. Nu era legat în lanţuri. Ş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rece de frică îmi înfior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că inima începea să-mi ţipe pe măsură ce, în minte, puneam cap la cap toate acele lucrur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sărutându-mi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Lily. Atât de dor, murmură, strângându-mă puternic de braţ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simţit că zbor prin aer şi am ajuns în partea opusă a celulei. M-am izbit cu capul de perete şi, preţ de o clipă, n-am mai văzut nimic. Trupul mi se înmuie şi am început să alunec spre podea. Degetele lui se înfigeau în braţele mele şi mă ridicau de pe jos. Simţeam respiraţia fierbinte a lui Ren pe pielea mea. Îmi zdrobi buzele într-un sărut, dar, de data aceasta, am simţit gustul sângelui. Mi-am tras capul şi am icnit, zbătându-mă să-mi recapăt echilibrul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încetează, te rog. Mi-am pus mâinile pe umerii lui şi am încercat să-l dau la o par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şi am văzut că avea maxilarul încleştat şi că mă privea încordat. Irişii lui întunecaţi musteau de furie şi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nu mi-am dorit niciodată asta, spuse el printre dinţi. N-am de ales. Tu nu mi-ai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i din nou de zid şi am simţit că plămânii mi se golesc de aer. Preţ de o clipă, şovăi, se uită lung la mine şi, cu toate că aproape îmi zdrobea braţele în strânsoarea lui, am văzut tristeţe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cale. Avea vocea sugrumată, de parcă şi el ar fi dorit cu disperare să nu creadă propriile cuvinte. Eşti partenera mea. Datoria mea e să te aduc înapoi. Să te fac să rămâi. Mi-au spus că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mă lipi de oţelul rece al peretelui celulei şi îmi despărţi coapsele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mă lăsase fără pic de putere în membre. Nu reuşeam să găsesc forţa de a-mi schimba înfăţişarea. Asta nu se poal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en, nu, abia dacă am reuşit să şoptesc în timp ce-l priveam pe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recunoşteam pe băiatul din faţa mea, cu ochii înnebuniţi şi îndureraţi, care voia cu tot dinadinsul să-mi facă rău. Am simţit cum teroarea pune stăpânire pe mine aşa cum nu mi se mai întâmplase niciodată. Nu voisem să cred că o ase menea schimbare era posibilă, dar degetele lui mă strângeau atât de tare de încheieturi încât îmi venea să urlu. Simţeam gustul sângelui în gură. Dinţii lui îmi sfâşia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n le aparţine acum Pă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t corpul şi îmi era greaţă. Reuşeam să stau în picioare doar pentru că Ren mă ţinea pironită de perete. Frenezia din ochii lui mă înspăimânta şi mă făcea să-mi dau seama că fiecare alegere a lui era alimentată de suferinţ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Renier. O voce calmă, dar hotărâtă se auzi din dreptul uşii celule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îşi arăta deja colţii, în timp ce Monroe înainta încet spre noi. Avea câte o sabie în fiecare mână şi le ţinea cu vârfurile îndrept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legi, spuse el, pe un ton la fel de calm. Pleacă de aici, lasă toate astea în urmă. Poţ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Căutătorii? Zise Ren, scuip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eea ce crezi, spuse Monroe. Am venit pentru tine. Calla e aici ca să te ajut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mplorat pe tânărul alfa din priviri, în timp ce mă zbăteam încercând să scap din strânsoare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n. E adevărat.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totul din cauza minciunilor tale. Ren îl ţintui cu privirea pe Monroe. O să te omor înainte să cred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chipul schimonosit de furie şi de durere, încât am simţit fiori rec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e ajungă la asta, replică Monroe. Nu-ţi sunt duşman, dar te pot obliga să iei decizia corectă. Acesta nu trebuie să fie sfârşitul, dar, dacă n-o să vii cu noi, măcar dă-i drumul fetei. Nu înrăută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mai rău decât să accepte mâna întinsă a unui monstru? Un bărbat se ivi din umbră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bată nebuneşte recunoscându-l pe Emile Laroche, lat în spate şi îndesat, prin contrast cu fiul lui înalt şi suplu, cu trupul un pachet de muşchi şi cu un păr aspru şi ţepos. Liderul haitei Năpasta se uită direct la mine. Deşi îşi păstrase înfăţişarea umană, era flancat de trei lupi: Dax, Fey şi Cosette. Am simţit cum mi se frânge inima în momentul în care îşi aţintiră ochii asupra mea şi începură să mârâie la unison. După ura cu care mă priveau am înţeles că toţi gând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ccept adevărul, deşi stătea în faţa ochilor mei. Colţii lor ascuţiţi, blana zburlită, privirile pline de ură pe care mi le aruncau – erau toate dovezi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egere. Li s-a dat de ales. Exact ca lui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lupii mei se întorseseră împotriva mea. Acum îi aparţineau lui Emile. Îi aleseseră pe Păzitori în defavoarea priet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din nou la Ren. Degetele lui mă strângeau în continuare de braţe. Şi lui îi dăduseră de ales. Am simţit un nod dureros în stomac şi am avut senzaţia că o să vomit. Vedeam durerea care se ascundea în spatele furiei şi ştiam că Ren nu voia să-mi facă rău, că îi alesese pe Păzitori doar pentru că îl abandonasem. Pentru că trădasem o persoană care mă iubea. Minţise pentru mine, iar ei îl torturaseră. Fusese zdrobit şi totul din vina mea. Ce altceva ar fi putu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răguşite a lui Monroe, mi-am luat ochii de la Ren. Aproape că nu-l mai recunoşteam pe acel Căutător care se uita la Emile cu ochii goliţi de expresie, cu o furie nesfârşită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zâmb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speram să te revăd, Monroe.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nu răspunse, dar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e întoarse spre Ren. Îi vorbi tânărului alfa pe un ton calm şi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ier, fă cunoştinţă cu bărbatul care ţi-a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îmi dădu drumul la mâini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mpleticindu-mă şi m-am ghemuit lângă perete. Mă uitam când la Ren, când la Monroe, când la uşa în dreptul căreia stăteau Emile şi lupii. Nu era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trase furios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ână atunci goliţi de expresie, începură să strălucească,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mile răsuna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u crezi că, dacă n-ai fi fost tu, Corrine ar f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începu să urle şi se năspusti asupra lu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 interveni, făcu un salt, îşi schimbă înfăţişarea şi, într-o fracţiune de secundă, un lup cenuşiu-închis se aşeză mârâind între tatăl lui şi Căutător, blocându-i calea lui Monroe. Monroe ezită şi îşi pierdu avantajul. Se aruncă într-o parte, rostogolindu-se pe podea, evitând milimetric muşcătura lu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în avantaj, prietene, rânji Emile, în momentul în care îl văzu pe Ren apropiindu-se încet de Monroe, încolţindu-l în peretele opus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spuse Monroe, fără să-şi ia ochii de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avea muşchii încordaţi şi mârâia ca turbat. Ştiam că avea să se năpustească asupra lui Monroe din clipă în clipă, căci tânjea să verse sângele care avea să răzbune moarte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nu! Am ţipat. Monroe nu a omorât-o pe mama ta. A încercat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căţeaua aia, Dax, şuieră Emile, făcând un semn spre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apropie încet de mine, mârâind şi arătându-şi colţii ascuţiţi ca nişte lame. Nu mă gândisem niciodată că Dax putea fi atât de mare când îşi schimba înfăţişarea. Nu mă gândisem vreodată că ar fi trebuit să mă lupt cu el. Era cel mai bun luptător dintre tinerii lupi Năpastă. În timp ce-i priveam muşchii care se încordau pe sub blană, mi-am dat seama că era cel mai mare lup pe care îl văzusem vreodată. Mi-am schimbat înfăţişarea, cu blana zbârlită, şi m-am ghemuit în poziţie de atac. Avea avantajul mărimii şi al puterii, dar eu eram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e momente, în care mă gândeam cum aş fi putut să mă apăr, mintea îmi era bântuită de un singur gând. Nu vreau să-l omor pe Dax. Cum aş putea să-l ucid pe D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numai câţiva metri de mine, o distanţă pe care ar fi putut să o acopere uşor dintr-un singur salt. Am mârâit, dar am încercat să vorbesc cu el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upă cum îţi aşterni, Calla. Dax se ghemui la pământ, cu muşchii încordaţi, arătâ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inţii lui erau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aspru străbătu încăperea, iar Dax şovăi, ascultând în schimb chemarea lui Ren. Se uitară unul la altul. Dax lătră scurt, nedumerit, şi se uită apoi la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nu-mi transmisese şi mie gândul lui – doar Dax îl putea auzi, dar voiam cu disperare să aflu ce îşi transmiteau cei do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se uită urât la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şovăi din nou, iar eu am făcut un pas spre uşă, întrebându-mă dacă nu cumva aş fi putut s-o iau la fugă. Dar, chiar dacă aş fi putut, asta ar fi însemnat să-l las pe Monroe acolo. Am rămas nemişcată, refuzând să-l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ucătorul tău, spuse Emile, arătându-i lui Dax caninii lui ascuţiţi. Omoar-o. Dacă o omori, vei fi aghiot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întoarse spre mine cu ochi arzători, însetaţi de sânge, şi am ştiut că nu avea să mai şovăie încă o dată. Trebuia să renunţ la îndoielile pe care le aveam legate de confruntarea cu un fost membru al haitei. Acum. Sau eram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pufosule! Connor, intră în goană pe uşă, aruncându-se între mine şi Dax, etalându-şi mândru săbiile. Îmi pare rău că vă stric petrecerea, dar a venit vremea să ne luăm rămas-bun. Nu e vorba că nu aţi fi fost nişte gaz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ări înainte. Connor se feri şi spintecă umărul lupului. Dax se năpusti din nou asupra lui, dar Connor se dovedi la fel de rapid şi lăsă două răni adânci între coastele lui Dax. Lupul gigantic scrâşni din dinţi şi lătră fioros, în timp ce Connor îi dădea târcoale, ţinându-l la distanţă şi rotindu-şi săbiile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y şi Cosette se apropiară mârâin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mile, făcând semn spre Monroe. Lăsaţi fata. De bărbat avem nevoie. Dax, retrage-te. Lasă-i să plece. Nu contează. N-au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cruri mai importante de rezolvat. Chest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x se îndepărtă încet de noi, mârâind în continuare. Fey şi Cosette îşi reluară locul lângă Ren, blocându-i lui Monroe orice cal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strigă Monroe pe un ton calm, în timp ce ceilalţi patru lupi îl înconjurau. Ia-o pe Calla ş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şocat la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nor. Monroe nu îşi lua ochii de la Ren.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asta. Vocea lui Connor tremura. Nu merit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Monroe, calm. Ştiai că este o posibilitate. Ia fata şi plecaţi. Şi nu încercaţi să vă întoarc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ă, încât mi-am reluat înfăţiş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a început să râdă. Ren stătea încă ghemuit la pământ între tatăl lui şi Căutător, iar ochii de culoarea cărbunelui îi scăpărau în timp ce îl privea pe Monroe care îşi lăsase săbi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 rău băiatului, spuse Monro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puse Emile, îndreptându-şi privirea spre grupul de tineri lupi care mârâiau. Aveţi grijă să nu scape. A venit vremea ca Ren să-şi răzb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nu face asta! Minte, sunt numai minciuni! Am ţipat. Vino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a de-a noastră, şuieră Emile. Gândeşte-te cum s-a purtat cu tine, cum ne-a întors spatele. Adulmecă aerul, băiete. Pute a Căutători. E o trădătoare şi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şi m-am dat un pas în spate, împleticindu-mă, văzând focul livid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ăguţo. O să vină şi vremea ta. Mai devrem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tr-o parte în momentul în care Connor mă înşfăcă de braţ şi mă trase cu putere după el, târându-mă spre uşa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m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mpiedică de mine în timp ce mă zbăteam încercând să mă eliberez din strânsoarea lui, dar mă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upt! M-am zbătut, încercând cu disperare să mă întorc, deşi nu voiam să-l rănesc pe Connor, care se străduia să mă târ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lui Connor părea împietrit. L-ai auzit. Plecăm. Iar dacă ai de gând să te transformi în lup şi să mă ataci, îţi jur că te las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mi lăcrimeze în momentul în care am văzut colţii lui Ren strălucind şi mi-am ţinut respiraţia când am văzut că Monroe şi-a aruncat săbii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 ţipat, ferindu-mă în momentul în care Connor încercă din nou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pta lui acum, spuse cu dinţii încleştaţi. N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ări în spate în momentul în care săbiile s-au izbit de podea. Deşi încă avea blana zbârlită, încetă să mai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n, zise Monroe, ghemuindu-se la pământ pentru a-l putea privi pe Ren în ochi. Nici măcar nu se uita la ceilalţi doi lupi care se apropiau de el, încet, cu o determinare crudă. Poţi să alegi. Vino cu mine şi află cine eşti cu adevărat. Lasă toate ast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curt şi ascuţit al lui Ren se topi într-un scheunat confuz. Ceilalţi trei lupi continuau să se apropie încet de Căutător, fără să le pese că duşmanul lor era acum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ă luă cu braţul de după gât, prinzându-mă într-o capca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mânem aici, se răsti Connor, târându-mă după e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te rog! Am ţipat. Nu-i alege pe ei! Aleg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 se întoarse spre mine, căci îmi simţise disperarea din voce şi îl privi pe Connor care mă împingea pe uşă. Îşi schimbă înfăţişarea, uitându-se uluit la mâinile întinse ale lui Monroe, şi făcu un pas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ro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şti un prost, băiete! Mârâi Emile, după care îi zâmbi lui Monroe. Exact c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alt în aer şi se transformă în lup – un ghem gras de blană, colţi şi gheare. Exact înainte să mă întorc cu spatele, l-am văzut izbindu-se de Monroe şi prinzând gâtul bărbatului neînarmat în fălcile lui. Connor mă trăgea după el pe hol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ultimă privire în urmă, sperând să-i văd pe Monroe şi pe Ren făcându-şi apariţia împreună, venind după noi. Dar nu am auzit decât ecoul mârâiturilor şi al urletelor în spaţiul gol pe care îl lăsa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im să ieşim niciodată de aici. A fost o capcană. Plângeam în timp ce alergam, sfârşită de ceea ce văzusem şi de ceea ce aflasem. Totul fusese, de la bun început, o capcana. Acum, probabil că nivelul principal de la Eden era plin ochi de Gardieni şi de Păzitori, care aveau să ne blocheze ieşirea. Am continuat să fug, ţinându-l de mână pe Connor, deşi picioarele îmi deveneau din ce în ce mai grele, de parcă aş fi alergat prin ciment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trigăt din încăperea aflat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dădu uşa de perete şi mă îmbrânci în Cameră. Orice speranţă pe care aş fi putut s-o nutresc dispăru când am văzul ce se petrecea acolo. Gardienii pătrundeau, câte doi sau trei deodată, prin intrarea către celulele din est. Ethan era cocoţat pe estradă şi trăgea în ei cu săgeţi cât de repede putea, încercând să le încetinească înaintarea, făcându-i să se împleticească, să-şi scuture botul şi să cadă, în cele din urmă, pe lespezile de piatra. Răpuşi de amestecul alchimiştilor care le pătrundea în sânge. Cel loviţi de mai multe săgeţi zăceau claie peste grămadă în dreptul uşii, creând un fel de barieră şi îngreunând accesul celorlalţi Gardieni. Lupii mei erau deja pe câmpul de luptă şi se luptau corp la corp cu Gardienii care scăpaseră de săgeţile lu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jură şi mă trase după el,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prietene, spuse Ethan printre dinţi, ţintind încă o dată cu arbaleta. Aproape că am rămas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cinci minute o să fim copleşiţi, zise Connor, scrutând cu privir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nroe? Întrebă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spuse Conno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heţă sângele în vine când l-am auzit rostind acele cuvin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m aşa se termină povestea. Ethan zâmbi sumbru. Ţi-a spus ceva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spuse Connor. Dacă reuşim să-i fentăm, ai putea să-i iei pe ceilalţi lupi şi să vă întoarceţi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valul nesfârşit de lupi duşmani, care încercau să sară peste maldărul de cadavre ce bloca intrarea, mârâind şi îmbrâncindu-se în timp ce intr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reuşi, cred că mai sunt cincizeci sau chiar mai mulţi Gardieni care aşteaptă pe scări. N-am reuşi să ajung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 şi se uită înapoi, spre uşa ce dădea spre grupul de celule din partea de nord. I-am urmărit privirea, întrebându-mă dacă Monroe mai era încă în viaţă şi dacă mai exista vreo şansă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asurzitor şi un fascicul orbitor de lumină mă făcu să mă arunc la podea; urechile îmi ţiuiau de parcă un fulger ar fi lovit lespezile din spatele nostru. Încăperea vibra plină de electricitate, iar în aer mirosea a ozon. Ethan gemu lângă mine, se ridică în picioare şi încercă să-şi îndrepte arbaleta spre acel ceva care ne doborâ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urmură Connor, în momentul în care Adne îşi făcu apariţia prin portalul luminos şi îşi întinse mâinil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vină. Îi zâmbi, ajutându-l să se ridice. Zâmbetul de pe chipul ei dispăru când văzu Gardienii care se înghesuiau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l interior la Eden, spuse Ethan, răsuflând din greu. Ai reuşit. Chia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ericită să primesc felicitări mai târziu, zise ea. Acum îns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mea, am spus,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than. Sări de pe altar, îşi aruncă arbaleta pe spate şi îşi scoase săbiile. Îşi croi drum urlând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 copii! Tocmai am primit un bilet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 ciulit urechile; văzu portalul strălucitor de pe altar şi urlă îndelung a bucurie. Nev se întoarse şi o luă la fugă spre estradă. Bryn, care tocmai îşi scotea dinţii din gâtul unui Gardian, veni glonţ spre noi. Sabine era încolţită la peretele sudic şi se lupta cu trei lup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Sabine! Urlă Ethan. V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ţine-i pe Gardieni departe de Adne! Îmi porunc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duse după Ethan, luptându-se cu Gardienii care încercau să-i urmărească pe lupii mei, aflaţi în retragere. Mi-am schimbat înfăţişarea, repezindu-mă la lupii care reuşeau să treacă d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ajunsese lângă Sabine, reuşind s-o scape de doi dintre lupii care o atacau, spintecându-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Ţipă el, în timp ce ea reuşea să doboare al treilea lup. Sunt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lângă el, îndreptându-se spre altar. Ethan reuşi să doboare unul dintre Gardieni, însă celălalt îşi încleştă fălcile în jurul braţului lui. Ethan înjură şi începu să se zbată pentru a se elibera. Lupul îşi înfipse dinţii şi mai adânc în mâna lui, refuzând să-i dea drumul. Ethan îşi aruncă sabia din mâna liberă şi se întinse după un pumnal. Lupul încă era agăţat de el, în momentul în care îi împlântă lama ascuţită a cuţitului în ochi. Gardianul căzu la pământ, însă din braţul lui Ethan ţâşnea sânge în timp ce acesta se îndrepta, împleticindu-se, în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ăr eu, frate, spuse Connor, spintecând un lup şi pocnind un altul cu pumnul, în timp ce se retrăgea împreună cu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Ţipă Adne, făcându-le semn cu mâna. Intraţi prin portal! Trebuie să-l închid, să nu vină nim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Nev şi Bryn trecuseră deja prin portalul luminos. Sabine aştepta lângă mine. Îşi schimbă înfăţişarea când Ethan se urcă pe podium şi îl prinse de mijloc pentru a-l ajuta să treacă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la, spuse Adne, aruncând o ultimă privire prin încăpere. Connor, unde-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la, repetă Connor, împingându-mă prin portal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ste umăr, în timp ce păşeam prin razele de lumină, şi l-am văzut pe Connor îmbrăţişând-o pe Adne şi şoptindu-i ceva la ureche. Se albi la faţă şi se prăbuşi în braţele lui. Connor o luă în braţe şi o cără prin portal, părăsind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câit cu ghearele în pietriş. Am tras în piept aerul rece al zorilor. Simţeam gustul libertăţii, dar momentul de uşurare a fost de scurtă durată şi dulce-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Adne plângând în spatele meu şi pe Connor car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zi portalul, Ad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şi ţipătul ei se auziră aproape simultan. M-am întors cu faţa la portal, pregătindu-mă pentru o nouă luptă. Doi Gardieni intraseră pe uşă. Primul o doborâse pe Adne şi încerca să o muşte de faţă, în timp ce ea se zbătea sub el, iar Connor se lupta cu al doilea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alergând spre Adne şi am văzut cu coada ochiului umbre înceţoşate, alergând pe lângă mine, de cealaltă parte a portalului. Când Connor îşi ridică săbiile, Nev şi Mason se năpustiră asupra lupului cu care se lupta. Bucăţi de blană şi şiroaie de sânge săreau pe pământ în timp ce lupii mei îl făceau praf pe lup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ipsesem dinţii în celălalt lup, încercând să-l dau jos de pe Adne. Lupul, care tocmai îşi întorsese mârâind capul spre mine, scheună, începu să tremure şi căzu ţeapăn. Adne gemu, dădu la o parte corpul inert şi se ridică în picioare, ţinând în mână cuţitul însângerat pe care îl înfipsese în inima Gardianului. Fără să şovăie, se repezi spre portalul încă deschis. Îşi plecă iute capul, ferindu-se de un alt lup care intra săltând pri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şi încrucişă cuţitele în dreptul uşii pâlpâitoare. Lumina strălucitoare care licărise în întuneric se stinse, iar eu m-am năpustit asupra noului agresor. Ne-am rostologit pe pământ. Am alunecat pe pietriş, iar pietricelele îmi răniră pielea chiar şi prin stratul gros de blană. Când am încetat să ne mai rostogolim, lupul încercă să fugă, dar m-am năpustit asupra lui, ţintindu-i gâtul. Se feri şi l-am prins în schimb de pulpa stângă. Gardianul scânci, încercă să se elibereze, dar am muşcat şi mai tare. Am auzit zbârnâitul arbaletei lui Ethan şi apoi am văzut zburând trei săgeţi. Lătratul lupului se transformă în scheunat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şi urletele se auzeau din ce în ce mai slab, înlocuite de gâfâitul lupilor şi de cel al Căutătorilor care încercau să-şi recapete suflul. Trăgeam adânc aer în piept, iar respiraţia noastră forma norişori î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tha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jumătate întins pe jos, sprijinindu-se într-un cot, iar braţul rănit îi atârna fără vlagă pe piept. Sabine se ghemui lângă el, studiindu-i braţul făcut ferfeniţă. Bryn, Mason şi Nev, care rămăseseră lupi, se înghesuiseră unii în alţii, ceva mai departe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nu îi răspunse lui Ethan; se prăvălise la picioarele lui Connor. El o mângâia pe păr şi scru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pe acoperişul unei clădiri de lângă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Întrebă Ethan. Aşa 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insistă Ethan,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e răsti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ăgar, replică Ethan. Dar nu putem spune ca suntem în afara pericolului. Trebuie să ne întoarcem î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ridică încet, nesigură pe propriile picioare. Se îndepărtă când Connor încerc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i, da, suntem pe acoperişul unei clădiri din apropiere. Am să deschid un portal spre casă. Lăsaţi-mă un minut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mpleticindu-se, şi îşi şterse lacrimil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jos, mi-am luat înfăţişarea umană şi mi-am dus genunchii la piept. O parte din mine îmi spunea să mă duc la lupii mei, să mă asigur că sunt bine. Prima lor călătorie prin portal fusese probabil un şoc care nu făcea decât să amplifice stresul prin care, oricum, trecuseră. Dar nu mă puteam aduna ca să fac asta; nu puteam să-mi iau gândul de la ce se întâmplase în corpul de celule de nord. Am închis ochii şi, pe lângă suferinţa care nu-mi dădea pace, mă simţeam de acum şi foart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Emile nu avea nici un sens. Felul în care îi zâmbise lui Monroe în momentul în care rostise acele cuvinte îmi dădea fiori pe şira spinării. De ce ar fi spus despre el însuşi că este prost? Pentru că se gândise că îi poate cere lui Ren să-mi facă rău când el în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seama că exista o posibilitate foarte mare să nu-l mai văd niciodată pe Ren, am simţit că mă doare sufletul. Şi, dacă totuşi aveam să-l mai văd, probabil că avea să-mi f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m deschis ochii şi am văzut-o pe Sabin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tăteau Bryn, Mason şi Nev, care-şi luaseră acum înfăţişa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nghiţi în sec.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prinsă în luptă şi nu am băgat de seamă că te-ai întors fără ceilalţi. Dar acum noi suntem aici ş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i se aşeză pe inimă şi îmi era din ce în ce mai greu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nu-i aşa? Întrebă Sabin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spunde; aveam gâtul uscat. M-am uitat lung la suferinţa întipărită pe chipul ei, nedorind să-i spun un adevăr care era mult mai dureros decât ceea ce credea ea că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opti Bryn, schimonosindu-şi chipul de durere. Ş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ropiase încet din spate. Îm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ntrebă Mason. Mai sunt acolo? În viaţă? Expresia îndurerată de pe chipul lui Sabine se transformă într-o privir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ăsat să-i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se ridică nesigur pe picioare şi se apropie de grupul nostru, uimit de tensiunea în creşte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mă privea în continuar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u a avut ce să facă, spu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avut, îl repez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ryn se întristă, dezamăgită de aparenta mea laşitate. Nu mai puteam să mă uit la niciunul dintre ei, aşa că am fixat pământul, în vreme ce lacrimile îmi ar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lăsat în urmă, răspunse Connor în locul meu. Eram cu Calla când am găsit restul hai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unt aici cu noi? Sabine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Sabine, spuse Neville, în şoaptă, înţelegând totul din privirea sumbră din ochii lui Connor. Au rămas cu Pă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opti Sabine. Cosette nu ar rămâne nici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onnor. Au atacat-o pe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ataca-o pe Calla? Întreb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am spus. Urmau ordinele lui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n? Întrebă Bryn, cu vocea tremurândă. A răma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mas din cauza lucrurilor pe care i le-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ev se îndepărtă, clătinând din cap. Mason îl urmă şi îmi zâmbi trist,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plâng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a rămas în urmă, Cosette a făcut-o doar pentru că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mai frică să plece decât de ce are să i se întâmple acum, când nu mai sunt alături de ea? Vorbea printre sughiţuri de plâns. N-o mai pot apăra de Efron acum. Ştie c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răul pe care îl ştia deja, spuse Conno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propiate? Întrebă Eth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întotdeauna am considerat-o sora mea, zise Sabine. Pur şi simpl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Bryn mă luă de mână. Şi R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 nu po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Ruşine. Regret. Eram prinsă sub o avalanşă de sentimente. Nu puteam să îndur gândul că ar fi trebuit să le explic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 ridică în picioare, încruntându-se. O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Mason şi 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han, poţi să ne laşi singuri o clipă? Întrebă Connor, ghemuindu-s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cesta. O urmărea deja pe Sabine, care se ridicase în picioare şi se îndepărta uşor de noi. Spre deosebire de Bryn, nu se îndreptă spre ceilalţi lupi, ci se duse singură la marginea acoperişului. Ethan o urmă, păstrând respectuos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mă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mi-a spus că tu şi Ren aţi fos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gâtul, dar am reuşit să dau uşor din cap. Cum de se putea şi mai rău de atât? Nu credeam că mai suport să fiu întrebată despre relaţia dintre mine şi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Emile, continuă Connor în şoaptă. Exac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termine fraza şi îşi feri privirea. L-am privit cum înghite în sec,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morţită, fără să-mi dau seama de ce ar fi con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drese glasul de mai multe ori, înainte să vor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să nu spui nimic, până când o să reuşesc să vorbesc cu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 nimic despre ce? Îl pierdusem pe Ren. Şi pe Monroe. Jumătate din haită era de partea Păzitorilor. Cei pe care îi salvasem aveau impresia că eu eram de vină pentru pierderile noastre. Dar ce puteam să fac ca să schimb asta? În fond,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spuse el în şoaptă. Sau chiar dacă nu ştiu, vorbesc. Nu e un secret că Monroe a iubit-o pe Corrine, dar nimeni n-a ştiu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am dat seama de adevăr, am avut impresia că mi se frânge inima într-o mie de bucăţi. Întrebările nesfârşite pe care le punea Monroe în legătură cu Ren. Riscurile incredibile pe care şi le asumase numai ca să-l salveze pe Ren. Faptul că lăsase jos armele în faţa lupului care se apropia de el. Faptul că Ren nu semăna deloc cu Emile, dar semăna cu Monroe. Poate de asta mi se păruse Ghidul atât de cunoscut când îi vorbisem pentru prima dată. Părul negru ca abanosul, liniile hotărâte ale obrajilor şi ale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fac rău băiatulu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roe era tatăl lui Ren. Corrine îi ceruse s-o ucidă pentru că i se poruncise să facă un copil. Şi se îndrăgostise de Monroe în lunile în care plănuiseră revolta. Timp în care trupul ei nu mai fusese legat de vrăjile Păz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şoptit, simţind cum lacrimile mi se preling pe obraji.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lui Monroe, nu al lui Emile, şi, cu toate acestea, Gardian. Esenţa mamei pare să domine întotdeauna, determină caracteristici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pentru el acum, spuse Connor. Aş vrea ca lucrurile să stea altfel. Dar Monroe a vrut ca Adne să ştie adevărul. Chiar dacă nu se mai întoarce. O să-i spun, dar acum nu est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odul dureros care m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mama lui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înainte să mă nasc. Connor vorbea în continuare în şoaptă. După încheierea alianţei şi după ce au fost atacaţi Căutătorii, iar Corrine a murit, lucrurile s-au înrăutăţit. Foarte tare. Iar Monroe a fost cel mai afectat dintre toţi. Vreau să spun că era în pragul disperării, mai rău de-atât nu se putea. Se comporta nesăbuit în misiuni. Căuta parcă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schimbat? Am întrebat. Nici nu-mi era foarte greu să-mi imaginez ce simţise Monroe, cum se învinovăţise pentru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tastrofa din Vail, am pierdut atât de mulţi oameni, încât s-au făcut o mulţime de schimbări de posturi, continuă el. Diana, mama lui Adne, era un Trăgător nou, căruia îi fusese încredinţat Haldis. S-a împrietenit cu Monroe. A fost singura care a putut ajunge la el, care l-a salvat de sine însuşi. Iar apoi a apărut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închipui o femeie cu cosiţe împletite, cu ochii strălucitori, chihlimbarii ai lui Adne. În imaginaţia mea, ea şi Monroe se luptau cu săbiile şi râde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locuit-o, zise Connor, luându-şi ochii de la mine şi privind-o pe Adne, care stătea pe marginea acoperişului cu capul plecat. Presupun că n-o să aflăm niciodată dacă Monroe i-a povestit sau nu Dianei despre Ren. Apoi se uită din nou la mine. Poţi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copleşită de revelaţiile de proporţii care nu conteneau să apară, fiecare nou secret pe care îl aflam zdruncinându-mi viaţa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e ridică în picioare şi m-am întrebat cum avea de gând să-i spună lui Adne că avea un frate, pe care nu-l cunoscuse niciodată şi pe care, probabil, nici nu avea să-l cunoască vreodată, decât în cazul în care ar fi trebui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nor plecat, mi-am îndreptat atenţia spre Ethan şi Sabine car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ncerca să se tragă departe de braţul e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rta ca un ţânc, îi spuse Sabine. Am văzut că din braţul ei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b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a înapoi, dar îşi pierdu echilibrul, căci nu putea să se sprijine pe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o să te doară dacă o să laşi rana să se vindece de la sine, zise ea. O să dureze la nesfârşit. Aşa o să te vindeci imediat şi nici n-o să-ţi rămână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icatricil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te deranjează, durule, râse ea. Dar talentele astea de mascul feroce n-o să te ajute cu nimic dacă nu îţi vei putea folosi braţul timp de o lună. Chiar crezi c-o să poţi lup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e bâlbâ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îţi sângerează şi rana de la umăr, zise Sabine. De ce nu vrei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el, întorcându-se cu spatele la ea, ca un copil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as, răspuse 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se strecură în spatele lui, îl prinse cu o mână de piept şi îl lipi d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el, făcând ochii mar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bine îşi lipi antebraţul sângerând de gura lui, iar Ethan nu mai putu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cercând să se elibereze, însă Sabine îşi folosea toată forţa şi îl ţintui pe loc fără probleme. Îşi ţinu în continuare braţul lipit de buzele lui, sângele ei prelingându-se pe maxilarul lui Ethan. El se mai zbătu o dată, după care nu mai avu încotro şi trebui să înghită. I-am văzut expresia de pe chip – un amestec de teamă ş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se desfăşura în faţa ochilor mei îmi era prea cunoscută, făcându-mă să tremur. Mă simţeam de parcă aş fi privit o copie înceţoşată a zilei în care îl obligasem pe Shay să-mi bea sângele. Shay se uitase la fel de uimit la mine. Ethan o prinse pe Sabine de încheietură şi îi trase mâna şi mai aproape de el în loc s-o dea la o parte. Închise ochii şi bău, tremurând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are îi privise în tăcere, scoase un ţipăt în momentul în care observă că rana însângerată a lui Ethan începea să se vindece văzând cu ochii. Muşchii rupţi se regenerau, pielea se închidea, fără nici o cicatrice. Ethan stătea în continuare cu ochii închişi. Era pierdut, simţea puterea sângelui lui Sabine care circula acum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ana vindecată, Sabine îl prinse de umăr şi îşi smulse uşor braţul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forţosule, şopti ea. Altfel o să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Ethan reveni la realitate, simţind aerul rece al dimineţii şi cinci perechi de och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lui Sabine şi sări în picioare ca ars.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rivire hăituită şi făcea paşi înapoi. Apoi se uită mân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spuse ea, înfiorându-se în momentul în care simţi adierea rece a vântului pe piel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o privea în continuare încruntat, dar îşi dădu jos geaca de piele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u cumva strigoii au reuşit să se urce pe scările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Bryn scheună. M-am uitat la ea şi am văzut că toţi prietenii mei, mai puţin Sabine, se transformaseră în lupi. Nev şi Mason îşi băgaseră boturile în ea şi vedeam că le tremură picioarele. M-am înfiorat. Nu-mi era greu să-mi imaginez suferinţele la care fuseseră supuşi tovarăşii mei, acele amintiri dureroase şi înfricoşătoare care le rămâneau vii în minte chiar şi acum, când erau liberi. Am tras aer în piept şi am încercat să caut o modalitate să-mi liniştesc gândurile. Avusesem noroc că ne atacaseră doar Gardienii. Cu ei ne putea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spuse Ethan, revenind lângă grupul care stătea zgribulit într-un colţ. Nu ne-a urmărit nimeni. Adne este pregătită acum să deschidă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Adne, întorcându-se spre noi. Obrajii încă îi străluceau plini de lacrimi. Eşti sigur că nu ne-a urmărit nimeni? Mai înainte ieşiseră afară, de ast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onnor. Cum ai ajun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minute după ce aţi plecat, mi-am dat seama că se întâmplă ceva pe strada din faţa clubului – opreau maşini; am auzit ţipete şi zgomote, spuse ea. Zeci de Gardieni intrau pe uşa laterală. M-am temut că o să mă vadă, aşa că am închis portalul şi am deschis o uşă pe acoperiş. Am aşteptat până mi-am dat seama că aveţi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deschizi uşa în Eden? Între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m clubul de aici, de pe acoperiş, spuse ea. Gardienii continuau să vină. Erau foarte mulţi şi trecuse deja extrem de mult timp. Mi-am dat seama că eraţi în capcană. Trebuia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Ethan. Ne-ar fi făcut bucăţi pe toţi dacă nu ai f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nu mănâncă oameni, am spus şi m-am încruntat. Noi n-am mâncat niciodat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vrut să spun,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fost atentă când fratele tău a descris temniţa, spuse Adne, zâmbindu-mi uşor. M-am folosit de descrierea lui când am ţesut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 Întrebă Sabine, înfăşurându-se mai bine în geaca lui Ethan.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foloseşte magia pentru a face legătura dintre un loc şi altul, am spus, încercând să-i dau o explicaţie cât mai simplă. Aşa călăt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oos, spuse Nev, transformându-se în om. Şi Păzitorii nu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torii nu pot ţese portaluri, am spus repede. Am să vă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era cel mai potrivit moment să le spun lupilor mei că foştii noştri inamici aveau impresia că venirea noastră pe lume era un păcat împotriva naturii. În plus, eram cu mintea în altă parte. Încă auzeam ecoul cuvintelor lui Ethan în urechi. Nu ne urmărise nimeni. De ce? Ne ascunseserăm, într-adevăr, dar nu atât de bine. Păzitorii ar fi trebuit să iasă pe străzi, să ne caute, să ne vâneze chiar şi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mi ignor grijile, am ridic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e sens? Întrebă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noastră, am spus. A fost totul pr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plu? Şopti Adne. Tatăl me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 durerea. Mi-am plecat capul şi m-am gândit la Monroe, la Ren. La cât de aproape fusese un tată de a-şi recupera fiul de mult pierdut. M-am întrebat dacă Bryn, Mason, Nev şi Sabine aveau să rămână marcaţi de suferinţele prin care trecuseră, la fel ca fratele meu. Păreau în regulă acum, dar, după ce trecea valul de adrenalină adus de luptă, nu aveau oare să cadă pradă tristeţii, dându-şi seama că viaţa lor n-o să mai fie niciodată la fel? Oare chiar salvaserăm cu adevărat pe cineva? Neliniştea mea se transformă în regret şi am simţit cum mă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puse mâna pe umărul lui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dne. Nu cred că a vrut să te jignească. Despre ce vorbeşti,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ăci nu voiam să mă afund şi mai tare în acea stare de îndoială şi regret care deja mă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than. Spune-ne. Tu-i ştii pe Păzitori. Ce ţi se pare ciudat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lui puternic, am încetat să-mi mai plâng de milă. Am încercat să-mi amintesc cine eram sau, cel puţin, cine fusesem cândva. Un lider. O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ca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than încuviinţă, dând din cap şi mijindu-şi ochii la auzul vorbelor mele. Şi una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fi mai eficienţi, am spu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îndepărtă de Adne şi făcu câţiva paşi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u atacat strig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ăstrez tonul încrezător, în pofida noului sentiment de frică, ce se strecura în mine şi îmi provoc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răspunse nimeni, dar toţi erau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voi, am spus. Ştiau că venim, dar am luptat doar cu Gardieni. N-am văzut nici un Păzitor şi, dacă nu sunt Păzitori, nu sunt nic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Păzitorii? Am întrebat eu. De ce nu au luat parte la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să se murdărească pe mâini, mormă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than, şi am văzut o umbră de îngrijorare pe chipul lui. Are dreptate. De ce n-au folosit cea mai eficientă armă a lor dacă au vrut să se asigure că nu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u în apropiere, dar nu în clădire, spuse Adne, ştergându-şi lacrimile cu dosul palmei. Până astăzi, n-am mai deschis niciodată o uşă interioară. Poate că ne aşteptau să ieşim di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pus, dar simţeam în continuare că mi se face pielea de găină de frică. Dar atunci de ce nu sunt aici, de ce nu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ne ajute cu nimic să aşteptăm aici ca sa aflăm de ce nu au venit după noi, spuse Connor. Adne, deschide portalul. Hai să ne întoarcem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dne. Fă-ţi datori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bufnată cu spatele la el. Nu era un semn bun. Deveneam din ce în ce mai neliniştită. Trebuia să ieşim de acolo, iar suferinţa lui Adne ne încetinea evadarea. Poate că era talentată pentru vârsta ei, dar era încă tânără, iar lucrul acesta era evident acum. Connor o prinse de umeri şi o întoarse cu faţa la el. Îi luă chipul în mâini şi se aple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a pierdut pe cineva astăzi, Adne, murmură el, lipindu-şi fruntea de a ei. Şi eu l-am iubit pe tatăl tău. Ş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căci mă simţeam în plus în acel moment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singura care ne poate ajuta să plecăm de aici, l-am auzit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Adne se smulsese din îmbrăţişarea lui şi îşi scotea pumnalel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şi începu să ţ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îşi schimbă înfăţişarea ş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şopti ea, privind uşa care începea să se ivească printre fascicul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întors spatele, Calla. Dar s-au întâmpla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scuze, am spus.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zise. Mă surprindea tonul hotărât al vocii ei. Dacă ceilalţi au ales să rămână, atunci sunt nişte proşti. Şi nu est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sărutase, simţisem cât de mult mă dorea şi, după felul în care începuse să-mi fiarbă sângele în vene, ştiam că o parte din mine încă tânjea după el. Acel gând mă luă prin surprindere, lăsându-mă fără suflu în momentul în care am retrăit acele prime minute îngrozitoare în celulă cu Ren. Încă vedeam durerea din ochii lui, din momentul în care îşi dăduse seama că nu avea altă opţiune decât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yn, iar vocea ei se făcu auzită prin vârtejul de gânduri. Calla, nu ştiu de ce ai plecat din Vail, dar pot să-mi imaginez. Eu şi Ansei ne-am dat seama de mult. Nu te învinovăţesc că ţi-ai urm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ea. Dar, chiar dacă n-ar fi, tot n-ar însemna că ai greşit că ai plecat. Şi nu te poţi învinovăţi pentru alegerea lui Ren. A fost decizia lu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impresionată de dragostea, de iertarea pe care o citeam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aci sacrificii în viaţă dacă nu pentru dragoste? Spuse ea, zâmb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pune şi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eamănă se adună, zise ea, iar eu am tresărit. Ce-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repede, căci nu voiam să-i mărturisesc unde mai auzisem aceleaşi cuvinte. Că Ren îmi spusese acelaşi lucru şi că acum, când îmi aminteam vorbele lui, îmi dădeam seama că acesta era felul lui de a-mi spune că eram meniţi unul altuia. Amintirea începu să ardă înăbuşit undeva în adâncurile inimii mele, ca un cărbune aprins ce se mistuie mul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ryn continu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pus, încercând să revin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zise ea. E acolo, nu? Î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Bryn, este. M-am oprit. Poate că Ansei avea să vadă altfel lucrurile dacă Bryn îi va fi alături, să-l ajute. Nu voiam s-o sperii mai mult decât era deja. Te aşteaptă, am spus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ne termină de ţesut portalul, m-am uitat lung la uşă, puţin mirată. Ceva nu era în ordine. Nu vedeam încăperea din care venisem. Imaginea din spatele portalului era întunecată şi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em? Întrebă Mason, la rândul lui înspăimântat de întunericul care se deschid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dne, uşor neliniştită. Nu ştiu de ce este aş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Connor. Oricum, n-avem de ales, trebuie să ne întoarcem. Dacă e ceva în neregulă, vom afla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trase aer în piept, repede, agitată, şi am strâns-o de mână. Îmi părea rău pentru ceea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răspunse Connor. Ethan, eşti primul. Apoi voi, lupilor, mergeţi după el şi luaţi-vă mutra de prădători, în caz că se întâmplă ceva. Eu, Calla şi Adne o să vă urmăm şi portalul se va închide imediat ce trec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ă de prădători? Se încruntă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tranformaţi în lup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Nev, conformându-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on şi Bryn îşi schimbară înfăţişarea. Cei trei lupi începură să se fugărească, să se lingă şi să se hârjonească. Sabine se uita la Ethan. Aruncă o privire celorlalţi Gardieni, dar nu se trans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este locul tău, spuse Connor, zâmbindu-m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mi se ascuţiseră deja când i-am zâmbit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cerci s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napoi, Calla, zise Bryn, lingându-mi falca. Ne-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şi Mason se băgară în noi, împingându-ne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tu, tu eşti alfa. Nev mă muşcă în joacă de umăr. M-am gândit că, din moment ce asta este haita noastră acum, ar trebui să scoatem ce-i mai bu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oadă.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plecăm de aici? Întrebă Mason, scurmând cu lab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nnor, care mă privea cu o expresie de curiozitate şi de mirar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ne cerceta de la distanţă, dar îşi păstrase înfăţişar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ridică o sprânceană, uitându-se când la ea, când la haită, de parcă alegerea ei de a sta departe de noi l-ar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gata, Ethan, zise Connor. Vrei să o iei înainte? Acum că eşti între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mârâi Ethan, aruncându-i o privire scurtă lui Sabine şi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ncă se uita în gol, pierdută, înfăşurându-şi jacheta şi mai strâns în jurul corpului. Nu cred că tremura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urmezi, Sabine? Întrebă Connor. Să nu vă pierde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făcu nevăzută prin portal. Lupii mei o urmară în grabă. Am şovăit preţ de o clipă, m-am uitat după ei şi am aruncat o ultimă privire spre aleea care ducea la Eden. Locul acela schimbase totul. Răpise sufletul fratelui meu, îl revendicase pe Ren şi devenise mormântul lui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urmez haita, mi-am luat înfăţişarea umană şi m-am uitat la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m în urmă, spuse Conno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ă când făcu un pas înainte şi mă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pierdut ceva astăzi, şopti el, sprijinindu-şi bărbia de creşt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ne privea tăcută; lacrimile din ochii ei reflectau strălucirea discretă şi unduitoare 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l-am strâns repede în braţe, după care m-am transformat în lup şi m-am aruncat în adâncimile tulburi ale por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mă împinse înapoi şi mă izbi de uşa pe care tocmai intrasem. Preţ de o clipă, am crezut că era ceva în neregulă cu portalul şi că rămăsesem blocată între lumi, alunecând în uitare, şi că, în curând, aveam să ard de vie. Nu vedeam nimic. Un fum gros, care îmi făcea ochii să lăcrimeze şi îmi umplea plămânii, se ridica în aer. Mi-am schimbat înfăţişarea şi am vrut să-i strig pe Căutători, dar am căzut în genunchi, tuşind şi pipăind orbeşt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O mână mă prinse de braţ şi mă trase într-o parte. Abia dacă reuşeam să disting chipul lui Ansei prin fum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 aici, rosti printre dinţi, trăgându-mă şi mai departe de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m întrebat eu,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cepeam să recunosc împrejurimile. Ne întorseserăm în intrarea goală din purgatoriu. Pereţii erau înghiţiţi de flăcări, mistuind ascunzătoarea Cău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lângă scară! Am recunoscut vocea lui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ţipă Isaac, o secundă mai târziu. Nu-i lăsaţi să v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mă trase lângă el şi se ghemuise pe podea, în momentul în care o siluetă întunecată ieşi, apoi intră la loc în norii de fum ce pluteau la câţiva metri în faţa noastră. M-am înfiorat de frică atunci când mi-am dat seama că era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mi şopti Ans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ară din piept. Unde era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ţipete, dar nu-mi puteam da seama dacă erau ale unui bărbat sau a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lumina siluetele lui Adne ş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tresări când simţi valul de căldură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trigoiul întorcându-se, depărtându-se de ascunzătoarea noastră şi plutind spre ei. Ansei încercă să mă oprească, dar l-am împins şi am luat-o la goană spre cei doi, care nu înţelegeau înc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m strigat, izbindu-mă de ei şi îndepărtându-i de portal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ridică împletici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găsit, spuse Connor şi îşi scoase săbiile. Păzitorii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Connor? Ethan se ivi dintr-un nor de fum, ţinând-o în braţe pe Sabine, care îşi pierduse cunoştinţa. Isaac se apropiase de Ethan. Îşi fluturau amândoi armele, dar erau albi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miji ochii, încercând să privească pr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uitându-mă lung la trupul nemişcat al lui S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se prăbuşeşte, spuse Ethan, arătând cu degetul spre o grămadă imensă de moloz. Exact când am intrat pe uşă a căzut o bucată mare de acoperiş. Sabine s-a lovit la cap. I-am pierdut pe lupi când am încercat să mă dau la o parte. Nu ştiu unde sunt. Poate că sunt îngropaţi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Ethan, dă-te la o parte! Zise Connor, lăsând sabia jos, însă am citit deznădejdia în ochii lui în momentul în care văzu strigoiul care se apropia. Calla, sta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deschide o uşă! Ţipă Ethan. Scoate-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era acum la doar câţiva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rmă de Shay sau de ceilalţi lupi. Oare erau îngropaţi sub dărâmături? Căzuseră deja în luptă? Cine condusese atacul acesta? Cum găsiseră Păzitorii pur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zise Connor, strâmbându-se. Se aşezase între grupul nostru şi strigoi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o să reuşească, murmură Isaac. Îl trase pe Connor înapoi şi se năpusti asupra strig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than, în momentul în care umbra neagră se încolăci în jurul lui Isaac, în timp ce noi priveam împiet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scoase nici un sunet. Trupul lui se contorsiona în timp ce creatura Păzitorilor îl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şeză în faţa noastră, ca să nu mai asistăm la acea sce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his! Strigă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portal străluci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nor făcu semn cu capul, iar Ethan, cu Sabine în braţe, săr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nor o luă pe Adn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fără tin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zise Connor. Dacă nu ajungem în două minute, să închizi uş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lini de lacrimi, dar încuviinţă dând scurt din cap şi dispăru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Am ţipat, încercând cu disperare să disting ceva prin norul de fum, măcar un semn că el sau ceilalţi ar fi în viaţă.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nnor întinse o mână spre mine, dar m-am ferit. Au venit după el. Probabil că deja l-au găsit.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 aici! Am strigat, tuşind, căci fumul îmi sfâşi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umbre negre se iviră printre norii cenuşii care îşi schimbau forma. Connor înjură, uitându-se când spre mine, câ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strigoi mai sunt aici, dar nu mai putem aştept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braţ şi mă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pus, înghiţindu-mi lacrimile. Trebui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iluetele a patru lupi materializându-se prin fum, alergând spre noi. Suspinele mele înăbuşite se transformară într-un strigăt de bucurie. Shay îşi schimbă înfăţişarea şi mă luă în braţe, strângându-mă la pieptul lui. Apoi veniră şi Bryn, Mason şi Nev. Erau înfricoşaţi şi cu chipuri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bine, şopti Shay, îngropându-şi faţa în părul meu. Am tot alergat prin ascunzătoare de parcă am fi fost într-un labirint, fugind din cale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nsei? Bryn ţipa. Din cauza fumului. Nu i-am simţit mirosul. N-am reuşi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m simţit un nod în stomac. Îl abandonasem pe fratele meu şi îl dădusem pe mâna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fundurile şi treceţi prin portal! Spuse Connor, smulgându-l pe Shay de lângă mine şi împingându-l prin portalul strălucitor. Trebuie să-l închidem înainte să ne găsească ceilalţi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Bryn, încercând să privească prin fum, să-l găsească p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şi Nev îşi reluară înfăţişarea de lupi, adulmecând aerul şi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Connor printre dinţi, punând mâna pe Bryn.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mă laşi să mor. Vocea lui Silas se auzi prin fum.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îl căra în spate. Fratele meu înainta împleticindu-se, îndoit sub greutatea sc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m început să-l pipăi, să mă asigur că nu era răni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ără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Connor pe S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scări când au apărut. Cred că mi-am luxat glezna. Am avut noroc că am dat peste el, spuse Silas, făcând semn cu capul spre 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 partea cealaltă, spuse Connor, îndepărtându-se băţos de scrib. Cu toate acestea, era clar că era uşurat că îl găsisem pe Silas. Plecăm to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privirea, Ansei încuviinţă uşor din cap şi îl trase pe Silas după el prin portalul strălucitor. Bryn se grăbi după ei. Shay mă ţinea în continuare de după umeri şi ne-am îndreptat împreună spre portal, urmaţi de Nev şi 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 spatele nostru o bubuitură, urmată de o explozie puternică, ca un tunet. O explozie ne împinse înainte, smulgându-mă din braţele lui Shay. Mi-am pierdut cunoştinţa în timp ce priveam trupurile lupilor mei plutind prin portalul de lumină ca nişte umbre pâlpâind din ce în ce mai slab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tinsă pe spate, uitându-mă lung la cerul întunecat, cenuşiu. În aer pluteau fulgi de cenuşă care îmi cădeau pe piele, to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erul rece ca gheaţa îmi pătrunse în plămâni. Fulgi răzleţi de zăpadă continuau să cadă pe pământ. Auzeam agitaţie în jurul meu. Flăcările fierbinţi şi fumul sufocant dispăruseră. M-am întors pe o parte şi m-am ghemuit la pământ, încercând să-mi dau seama und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oloane subţiri, de un galben spălăcit, aşezate în şiruri drepte, se ridicau spre înălţimile cerului, întinzându-se parcă la infinit şi dispărând undeva, dincolo d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m atins cu mâna o coajă uscată care zăcea pe păm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Coceni de porumb. Mi-am coborât privirea; pământul era tare ca piatra, era miezul iernii şi era frig, dar, dincolo de covorul subţire de zăpadă, vedeam pământul negru şi fertil.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gâfâind lângă mine. Adne se întoarse pe o part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în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m întrebat, scuturându-mi capul. Urechile încă îmi ţi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urile de lângă Academie, spus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gemu şi îşi mas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m fost tras în ţeapă de un cocean. De ce nu suntem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sc, în cazul în care eram urmăriţi, răspunse Adne, ridicându-se în picioare. Nu te teme,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tul lui Connor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transformase în lup, în timp ce Bryn, care stătea ceva mai departe, încerca să-l prindă pe Ansei, care tot dădea să se în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stătea în genunchi. Părea că ţine ceva la pământ, de parcă mâinile lui încercau să sugrume ceva – ceva ce îl făcea pe Mason să-şi zbârlească blana, gata de atac. Nu ceva –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than se întoarse şi se uită lung la Nev. O ţinea în continuare în braţe pe Sabine, care era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ce se întâmplă cu ei? Întrebă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zărit frizura cu ţepi blonz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bolborosind, încercând să vorbească, în timp ce Nev îi zdrobea încet trah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e rog, bâiguia Logan. Sunt. Aici. Ss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 aşteaptă, am spus, prinzându-l de braţ.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ev se uită cu ură la el. Logan începuse să se albăstreasc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i, confuză, neştiind ce să fac. Nu-l puteam învinovăţi pe Nev că dorea să-i facă rău Păzitorului. Logan era pironit la pământ şi se zbătea zadarnic, în timp ce plămânii i se goleau de aer. Nev îşi schimonosise chipul de mânie şi îl strângea pe Logan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Connor veni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zitor, am spus. E fiul lui Efron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aici? Connor se uită la Logan, nevenindu-i să creadă. Şi cum de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ncerca în van să-l dea la o parte pe Nev. Îşi întoarse privirea spr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l. Bolborosi Logan. Tristan. Nu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aplecă deasupra lui şi îl îmbrânci pe Nev. Acum Căutătorul era deasupra lui Logan, ţintuindu-l la pământ, cu cizma proptită în pieptul lui. Logan trase aer în piept şi scuipă, punându-şi mâinile la gât şi pipăindu-şi vânătă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zil. Logan tuşi. O să mă omoare dacă mă trimit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asta în locul lor, mârâi Nev, care stătea ghemuit lângă el. Nu trebuie să plec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acorda azil unui Păzitor? Am întrebat, uitându-mă lung la Logan. N-aveam încredere în el. El şi tatăl lui reprezentau toate lucrurile care merseseră prost în Vail. Din cauza lor, Ren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scotea din minţi. Ren. Îl pierdusem pentru totdeauna. Şi mai rău de atât era că trădarea mea îl determinase să refuze orice altă cale, în afară de viaţa pe care i-o dictau Păzitorii. Mi se umplură ochii de lacrimi şi m-am dat un pas înapoi, împleticindu-mă. Nu-mi doream altceva decât să îngenunchez şi să-i scot ochii lui Logan, să-i folosesc carnea pentru a smulge durerea care îmi ro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veni lângă mine şi mă luă în braţe, însă când mă atinse m-am simţit şi mai vinovată, de parcă mi-ar fi pus sare pe o ran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m-am smuls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an îl privea impasibil pe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cuviinţă din cap şi î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icni de spaimă când Log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pocrizie! Am crezut că voi, Căutătorii, ar trebui să fiţi nobili. Proşti, bineînţeles, dar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eşti aproape mort, pălăvrăgeşti cam mult, spuse Connor, apropiind lama de gât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încordă, dar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dacă nu aţi fi oferit refugiu unuia din neamul meu, toate speranţele voastre s-ar fi năruit deja. Sa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e? Întrebă Bryn. Auzea ce se vorbeşte, chiar în timp ce îl supraveghea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încercă să se îndepărteze de ea, dar ea îl urmărea şi încerca să-l prindă, în pofida retic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se Shay în şoaptă. Vorbeşte desp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degeaba eşti Alesul, spuse Logan. Remarcabil d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ristan, se răsti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t ajuta să-l salvezi, zise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Shay, făcând grăbit un pas înaint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t încerc să-ţi spun de când te cunosc, răspunse Logan. Că părinţii tă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ui Shay începu să-i tremure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viaţa mea depinde de asta, zise Logan. Tristan şi Sarah Doran trăiesc. Îi mai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e? Strigă Nev, învârtindu-se nervos în jurul lui Connor. Omoară-l pe nenorocitul ăsta. Nu suport nic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apropie, gata de atac, cu blana zbu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hay se aşeză în calea lupilor, după care se întoarse spre Logan. Cum adică încă îi putem salv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trebuie să-mi dai asigurări că nu voi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puse Nev printre dinţi. Fă-l să tacă. Taie-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rostit cu greu cuvântul, dar ştiam că Shay avea cel puţin în parte dreptate când venea vorba de asta. Dacă ştie ceva despre părinţii lui Shay, trebuie să aflăm cel puţin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rmătorul târg: dacă nu ne spui îţi tai limba! Spuse Connor, băgându-şi sabia în teacă şi înlocuind-o cu un pumnal pe care tocmai i-l aruncas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Log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un compliment, zise Connor. Deci,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ilas veni spre noi şchiopătând, arătând un pic şifonat. Dacă are ceva de zis, trebuie să treacă printr-un interogator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ţi-am cerut părerea, spu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otocolul, îi replică Silas. Anika o să fie furioasă dacă încâlci regulile. Dacă ăsta e într-adevăr fiul lui Efron Năpastă, nu e numai un informator excelent. Poate fi un ostatic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aşu' are dreptate, spuse E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făcu un salt înainte şi îşi scoase unul dintre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protocol! Tata şi Isaac au murit din cauza Păzitorilor. Îi vr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i dădu una peste mână în ultimul moment, iar vârful pumnalului ei ascuţit se opri la câţiva milimetri de obrazul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Adne, printre hohot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tremură, făcând ochii mari când o văzu pe Adne fluturându-şi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am informaţii de care aveţi nevoie. În plus, dacă voiam să vă fac rău, nu credeţi că aş fi chemat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nimeni. Nu-mi plăcea faptul că tot ceea ce spunea Logan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şi ridică piciorul, iar Logan se înălţă sprijinindu-se, ceea ce-l făcu pe Connor să coboare pumnalul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au ceva, întrebă Logan, mă duceţi l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ă vedem cât de valoroasă e informaţia ta, mormăi Connor, uitându-se la Adne, pe al cărei chip se putea citi suferinţa. Neamul tău ne-a luat multe astăzi. Şi nu numa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aveţi un trădător printre voi. O să vă spun cine este, ca semn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ncetă să mai tremure şi pe chipul lui se ivi un zâmbet care îmi dăd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dător? Întrebă Connor, plimbând vârful ascuţit al pumnalului pe gâtul lui 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v-am găsit? Spuse Logan. Doar vă vânăm de ani de zile. Doar nu credeţi că am avut nor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arătat drumul către avanpostul din Denver, zi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 care aţi avut încredere, spuse Logan. O persoană pe care aţi readus-o chiar vo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râi Shay.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protejându-mă de ceva de care încă nu mă teme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rea, Moştenitorule, dar nici măcar tu n-o poţi protej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fără inimă, spuse Shay. Încetează acum sau o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e? Întrebă Logan. M-ai ucide pentru a ascunde adevărul? Sunt oare cuvintele mele o crimă dacă îţi vor salva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Păzitorule? Connor se aplecă spre el şi îi înfipse uşor cuţitul în gât. Încep să-mi pierd răbdar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Logan se înecă, în timp ce lama cuţitului îl apăsa tot mai tare pe gât. Fratele Cailei. A făcut o înţelegere cu tatăl meu şi cu Lu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mârâi şi scurmă cu lab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nebunită din priviri pe Ansei şi l-am văzut ascunzându-se în spatele lui Bryn, care se transformase în lup şi deja mârâia, de parcă ar fi vrut să-l protejeze de un atac iminent. Mason alergă spre ei şi se aşeză lângă Bryn, ca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ericulos pentru voi decât sunt eu, spuse Loga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ridică pumnalul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vorbesc. M-am întors cu spatele la Connor şi am alergat spre Ansei. Bryn îşi arătă colţii, dar l-am prins pe Ansei de umeri şi am început să-l scu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te rog. Trebuie să le spui adevărul. Spune-le că n-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minţea. Trebu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i păli şi îşi ridică ochii spre mine.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o să-mi dea lup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cheună. Mason lătră, dând ocol neliniştit în jurul lui Ansei, fixându-mă în acelaşi timp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un pas înapoi. Picioarele îmi tremurau. Îmi doream să fug, să scap cumva de acel adevăr teribil. Dar nu ave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iscutăm asta cu 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E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reacăt la mine, în timp ce o aşeză mai bine pe Sabine în braţe, dar nu mi-am putut da seama dacă era supărat sau pli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luierat ascuţit din labirintul de lanuri de porumb din jurul nostru. Unul câte unul, Trăgători înarmaţi până în dinţi începură să-şi facă apariţia din lanurile de porumb şi ne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mei se grupară spate în spate, mârâind şi uitându-se la Cău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trigat, aruncându-mă între lupi şi războinic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ând l-am văzut pe Ethan venind lângă mine, ţinând-o în continuare strâns în braţe pe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şi făcu apariţia din marea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Bryn şi Mason bătură încet în retragere, cu ochii aţintiţi asupra Căutătorilor şi cu blana încă zbârlită, aşteptând să vadă ce avea să se întâmple. Ansei se împletici în spatele nostru, fără să scoată o vorbă, adus de spate, de parcă ar fi vrut să rămână cât mai mic şi ma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reacăt pe Ethan, care o ţinea pe Sabine în braţe, şi ridică din sprâncene. Ethan o strânse şi mai tare în braţ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se uita când la unii, când la alţii. Când îl văzu pe Shay teafăr şi nevătămat, păru să se relax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onnor şi îi vorbi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apariţie neprogramată? Cu Gardienii după voi? Aveţi noroc că nu v-am ata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aport complet, zise ea şi strâmbă din buze. Unde-i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Adne. Şi Păzitorii au atacat avanpostul din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nika icni sper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se uită la mine, dar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ai mic al lupoaicei s-a întors împotriva ei, spuse Logan, încercând să se ridice, dar Connor îl îm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Anik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an Năpastă, spuse el, uitându-se urât la Connor. Sunt aici ca să vă ofer ajutorul meu, asta dacă nu mă omoară mai înainte musculos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astă? Spuse Anika. Un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ăzitor, răspunse Logan. Dar mi-am abandonat tatăl şi neamul. Locul meu nu este acolo. Locul meu e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mârâi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să-mi refuzaţi oferta, se răsti Logan. Pot să vi-i predau pe părinţii Moşte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istan şi pe Sarah? Anika îngenunche lângă Logan. Pentru binele tău, sper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Adne îl dădu la o parte pe Connor, care încerca să o oprească. E un Păzitor. Anika, tat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iscutăm despre asta mai încolo? Silas se apropie şchiopătând de Anika. Nu ştiu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l privi din cap până în picioare şi se încruntă văzându-i ţinuta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postul din Denver e compromis, zise Silas. De asta am sosit neinvitaţi. Dacă au reuşit să pună mâna pe informaţiile secrete pe care le ţineam acolo înainte să ardă clădirea, atunci o să afle unde est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Silas. Trebuie să mutăm Academ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ne făceau să înaintăm rapid. Logan era legat la mâini şi patru Trăgători, care îi supravegheau fiecare mişcare, îl escortau către Academie. M-aş fi simţit uşurată că îl tratau atât de aspru, dacă nu s-ar fi comportat la fel şi cu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gan nici măcar nu încerca să-şi ascundă zâmbetul satisfăcut de pe buze, fratele meu mergea cu capul plecat, împleticindu-se printre Trăgător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chestia asta, i-am şoptit lui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ând vom ajunge la Academie, o să vorbesc cu Anika. Nu cred că o să-l răne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sta. Doar ai văzut cât e de distrus. Pur şi simplu, nu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lla. Shay mă luă de braţ, îndemnându-mă din priviri să vorbesc mai încet. Ştiu. Sunt de partea ta, dar trebuie să ne dăm seama ce s-a întâmplat, înainte să-i convingem că Ansei nu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departe de el şi m-am grăbit spre Connor, care mergea alături de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u poţi să faci ceva? Am spus printre dinţi. Ansei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răspuse Connor. Chiar dacă aş putea face ceva, n-avem timp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dne er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Am început e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ea, fără să se uite la mine. N-avem timp. Trebuie să ne ocupăm de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lădirea masivă care se ridica în spatele lanurilor de porumb. Văzută de afară, Academia părea şi mai impresionantă decât din interior. Construcţia gigantică se arcuia în faţa noastră, suprafaţa ei de marmură strălucind mângâiată de razele soarelui iernatic, care răzbăteau prin norii groşi. Patru turnuri subţiri se ridicau spre înălţimile cerului, punctând structura perfect curbă a clădirii la intervale regulate. Toate cele patru aripi ale Academiei aveau ferestre înalte şi îţi dădeau impresia că întreaga construcţie era inund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clădirea impozantă care se ridica în faţa noastră şi devenea din ce în ce mai mare pe măsură ce ne apropiam de ea. Cum ar fi putut s-o m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ne aşteptau alţi Căutători. Parterul Academiei avea aceeaşi structură – un hol înconjura curtea interioară centrală, dar aici uşile erau aşezate la intervale mul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Haldis? Întrebă o femeie, pe care am recunoscut-o ca fiind unul dintre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ncuviinţă din cap. Avea o expresie sumb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i-e neclar ce s-a întâmplat. Dar l-am pierdut pe Monroe, iar avanpostul din Denver a fost infiltrat. Anunţă că trebuie să ne schimbăm de urgenţă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ic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nik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finalizat legăturile Ey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intră alergând î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ncepu să dea ordine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larma în aripile Pyralis şi Tordis! Începem să ne mutăm în cincisprezece minute. Duceţi-vă toţi la pos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ii se răspândiră în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se întoarse spre cele două grupuri de Trăgători care îi escortau pe Logan şi p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palisadă! O să ne ocupăm de e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ăgători îşi ridicară armele când am prins-o pe Anika de braţ. Ea clătină din cap, iar Căutător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înţeleg că e fratele tău, dar, până aflăm adevărul, trebuie să avem mare grij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le-a spus despre ascunzătoare, sunt sigură că l-au păcălit, am spus. Nu ştii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ul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când va veni vremea. Dar acum nu mă pot ocupa de problema 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ăutătorilor, care îl luară p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i! Am pornit după ei, dar Shay mă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tează ca pe un prizonier! Am strigat, încercând să mă eliberez. Nu e vina lui. A fost torturat. Trebuie să-l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um facem, spuse el. Îţi jur. Acum, Anika trebuie convinsă că poate avea încredere în haita ta. Trebuie să ne ocupăm mai întâi de asta şi apoi o vom putea convinge şi în ceea ce-l priveşte p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vorbea acum cu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el încet, scoţând un plic din haină. Dar Monroe mi-a spus să-ţi dau asta, în cazul în care n-o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misiune ştiind că s-ar putea să nu se mai întoarcă? Anika îi smulse plicul din mână. Şi cum de i-aţi găsit pe tinerii Gardieni? Rămăsesem cu impresia că nu le putem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vorbi fără să se uite în ochii scrutători ai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tuaţie de urgenţă, A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k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Monroe a condus o misiune în Vail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mort? Clătină din cap. Şi am pierdut şi avanpostul din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alvat lupii, spuse Ethan, uitându-se la trupul nemişcat al lui Sabine. Cel puţin, o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sta o să ne ajute. Înainte să se întoarcă cu spatele, am văzut cum i se prelinge o lacrimă pe obraz. Aveam nevoie de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onn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zii mă aşteaptă, spuse ea. O să discutăm despre asta după ce ne mutăm. Da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am întors şi l-am văzut pe Ethan care o ţinea în continuare pe Sabine în braţe. Mi-e frică să nu aibă leziuni interne. Trebuie s-o duc la Elix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decătorii noştri, spuse Adne. Sunt în Sanctuarul Ey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nevoie de sângele haitei, am spus, uitându-mă la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ra şi nici nu era lovită, dar, uneori, rănile pe care nu le poţi vedea sunt cele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ajun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ei. Dacă are nevoie de sânge, î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şi Mason se apropiară prudenţi. După ce se convinse, într-un final, că nu aveam să-l urmăresc pe Ansei, Shay îmi dădu drumul la mână, iar eu m-am îndepărtat de el. Îmi dădeam seama că era rezonabil, dar detestam faptul că mă simţeam atât de neputincioasă când venea vorba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noi, zise Con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uzi deodată dangătul unor clopote. Academia vibra de energie, iar zgomotul era din ce în ce mai puternic. Deşi pătrunzătoare, dangătele cristaline aveau un ritm hipnotic – pereţii păreau să reverbereze în muzica lor. Am privit zidurile care chiar se legănau în ritmul muzicii. Labirintul de culori de pe holurile de marmură se unduia odată cu fiecare no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o luă la goa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po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Bryn, luându-mă de mâ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e conduse după Adne, dar, spre deosebire de Ţesător, făr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ii trebuie să mut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Întreb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oordonare precisă. Connor ne aruncă o privire peste umăr. Fiecare Ţesător trebuie să ţeasă aceleaşi fire, ca să deschidă un singur porta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trecura toată clădirea printr-o uşă? Se încruntă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etajul al doilea şi ne îndreptam spre următorul şir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nu intră prin portal, zise Connor. Ţesătorii mută portalul deasupr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nu-mi răspunse. Ne adusese din nou la etajul patru. Acolo am găsit-o pe Adne stând în mijlocul holului, la jumătatea distanţei dintre locul în care se aflau dormitoarele noastre şi centrul tactic Haldis. Stătea perfect nemişcată, cu cuţitele strânse între degete, cu ochii închişi şi respira lent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Connor îi blocă trecerea cu braţul. Trebui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e-a lungul holului şi am văzut o altă femeie stând la câţiva metri de Adne. Când m-am uitat în direcţia opusă, am zărit un tânăr care se oprise la acee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lalţi Ţesători, spuse Connor, urmărindu-mi privirea. Se uită la ei şi apoi la fie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luaţi loc. E o experienţă destul de intensă dacă nu aţ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toţi lung la el, dar niciunul dintre noi nu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întoarse s-o privească pe Ad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zgomot pe coridor. Un sunet jos şi adânc, ca dangătul unui clopot gigantic. Sunetul reverberă prin toată Academia, ajungându-mi până în oase. M-am înfiorat, iar Shay mă luă de mână. Mi-am strecurat degetele printre ale lui. Clopotul bătu din nou şi am observat că Adne se cutremura la rândul ei. Nu deschise ochii. Clopotul mai bătu o dată. Se auziră alte ecouri, peste cele de dinainte. Nu mai auzeam nimic altceva în afară de acele sunete joase şi aveam impresia că mi se scurg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patrulea dangăt de clopot, Adne începu să se mişte. Se aplecă graţios, de parcă ar fi făcut o plecăciune. Ceva mai încolo, pe hol, i-am văzut şi pe ceilalţi Ţesători mişcându-se la fel. Adne îşi ridică uşor capul şi îşi roti braţele, în timp ce se învârtea în cerc. Noi sunete se făcură auzite peste ecourile adânci ale clopotelor. Strălucind luminoase, notele muzicale se unduiau pe pereţi ca purtate de vânt. Muzica era însoţită de culori; modelele de pe pereţi prindeau viaţă, nuanţele preţioase străluceau din ce în ce mai puternic, formând curcubeie pe podea şi pe tru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mişca acum mai repede, săltând şi rotindu-se într-un dans pe care deja îl asociam cu ţeserea portalurilor. La stânga şi la dreapta ei, ceilalţi Ţesători se roteau şi ei, imitând fără cusur mişcările graţioase ale lui Adne. Respira greu, transpira, dar nu ezita şi nu se întrerupea nici măcar o dată. Dangătele clopotelor se auzeau din ce în ce mai puternic şi a trebuit să-mi acopăr urechile sensibile cu mâinile când sunetul a devenit prea pătrunzător. Modelele şi curcubeiele de pe podea şi de pe pereţi începură să strălucească şi să explodeze în aer ca nişte artificii. Culorile nebuneşti deveneau din ce în ce mai strălucitoare şi mă orbeau. Aveam impresia că podeaua de sub picioarele mele se mişca. Am căzut în genunchi, cu mâinile în continuare la urechi. M-am ghemuit, ascunzându-mi capul între picioare. Am simţii că Shay se apleacă peste mine, protejându-mă de acea cascadă asurzitoare de sunete şi de fulger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ceva blănos lipindu-se de mine. Am auzit un scheunat, urmat de un altul. Bryn şi Mason, acum lupi, se băgau în mine, înghiontindu-mă cu boturile sub braţe, ca să-şi lipească nasurile umede de maxilarul meu. Sunetul era atât de puternic, încât nici nu mai conta că îmi acopeream urechile. Am crezut că o să încep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odat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tras încet aer în piept. Un miros puternic, nou, îmi gâdilă nările: un amestec de sare şi de frunze verzi. Şi peşte? Am mai tras o dată aer în piept; era acelaşi miros, dar nu reuşeam să-l recunosc. Mi se păru, de asemenea, că simt parfum de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Connor ne priv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se ridică în picioare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ontinuă Connor. Est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dne se apropie împleticindu-se de noi, înaintând nesigur, de parcă ar fi fost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o prinse în momentul în care se prăvăli, lipsită de graţi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forţoaso, spuse el, lipindu-şi buzele d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ombăni ea. Cred că acum o să dor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şi luase înfăţişarea umană. Se îndreptă spre ferestrele înalte de pe peretele exterior. Lumina care răzbătea pe hol avea o nuanţă roşiatică-aurie. Scoase un ţip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ryn l-am urmat spre ferestre. Am privit îndelung, cu respiraţia tăiată, apusul de soare. Academia se oprise în vârful unei pante abrupte, terasate, ce părea să se întindă pe kilometri întregi. Dealurile erau acoperite cu şiruri perfect întreţinute de copaci cu ramuri încovoiate şi frunze de un verde-închis, printre care se zăreau pete galbene ca nişte sori.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vedea un sat construit în stânca abruptă. Alte sate se întindeau pe coastă, suspendate parcă deasupra mării, agăţate de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alurile se spărgeau la mal. Amurgul spăla valurile unduitoare în nuanţe de violet-închis, iar pe alocuri, conferea apelor irizări rozalii. M-am uitat lung la întinderea nesfârşită de apă şi am înţeles de ce, la un moment dat, oamenii au crezut că oceanul se afla la capătul unei lumi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în care Shay mă luă de după umeri mi-am dat seama că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marea niciodată, nu? Mă întrebă el,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Eram încă paralizată de frică, şocată de mutare şi tulburată de felul în care acest loc reuşea să pătrundă în inima mea şi să-mi tulbur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ceanul, spuse Adne. Asta dacă nu am ateriz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cesta era mirosul pe care nu-l recunoşteam. Nu mai simţisem niciodată o asemenea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veni lângă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ue Terre, răspuns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Vei lăsa în urmă tot ceea ce iubeşti mai mult; aceasta e acea săgeată pe care arcul exilului o trag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 Exclamă Mason, cu mâinile lipite de fereastră. Ştiam cum se simte. Fereastra era ca o barieră între noi şi lumea de afară şi îţi venea greu să crezi că paradisul care se întindea dincolo de acele ziduri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ânji Connor. Ştiu că o să vă fie dor de lanuri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şi răsuci gâtul înainte şi înapo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onnor, iar zâmbetul îi dispăru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a. Obosită, dar sunt bine. Ne aşteaptă să ne adunăm, în sal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Ansei, spuse brusc Bryn. Putem să ne asigurăm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Connor. Mutarea a fost fără probleme. Dacă noi am ajuns, atunci e şi el aici. Chestia asta funcţionează pe principiul ori toţi, o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uştoaico, spuse Connor. Trebuie să o lăsăm pe Anika să se calmeze înainte să începem să-i cerem favoruri. Frăţiorul Cailei a dat-o în bară urât de tot. O să dureze ceva până când o să rezolv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schimbă cu Adne mă îngrijoră. Niciunul dintre ei nu credea că situaţia lui Ansei se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să se întâmple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Bryn se prăbuşiră. Mason o luă de mână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încet din cap, simţindu-mă din ce în ce mai nesigură de asta cu fiecare minut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em ceva de mâncare, spuse Adne, încruntându-se. Apoi o să căutăm şi un loc în care să staţi. Sunt sigură că aţi vrea să vă spăla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cum îi studia pe Bryn şi pe Mason. Într-adevăr, trebuiau să se spele. Încă purtau zdrenţele hainelor pe care le avuseseră pe ei în noaptea în care fuseseră luaţi prizonieri şi erau murdari de sânge uscat şi de funingine. Am simţit din nou o durere usturătoare în stomac, de parcă tocmai aş fi primit pe nepregătite un pumn, căci înfăţişarea lor îmi reamintea de torturile la care fusese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după Connor şi Adne, care ne conduceau pe scări. Când am ajuns la primul etaj, Adne icn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Mason şi Bryn exclamară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exact lângă uşile de sticlă care dădeau în curtea interioară. Dincolo de bariera invizibilă, marea curte centrală se transforma văzând cu ochii. Pământul neroditor şi cufundat în somnul iernii prindea viaţă, frunzele se desfăceau, iar mugurii înfloreau în pete aprinse de culoare. Fântânile dintre răsadurile de flori bolboroseau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fluieră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egăturile funcţionează rapi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răspunse Adne. Dar mă surpri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Legăturile? Întrebă Mason, încruntându-se în momentul în care văzu lujerii de viţă-de-vie încolăcindu-se pe scara de marmură din cealaltă parte a uş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pecializările de la Academie, spuse Connor. În mare parte, Eydis şi Haldis. Integrează clădirea în ecosistem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grădinari? Întrebă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se concentrează asupra grădinilor, zise Connor, masându-şi stomacul. Şi astea-s veşti bune. Climă mediteraneeană. Asta înseamnă că vom mânca lucruri mai proaspete şi mai bune. Ne-am hrănit cu prea multe rădăcinoase iarna asta. Voi ce ziceţi? Lămâile şi măslinele sunt specialităţile acestei regiuni, nu? Parcă am citit asta în descrierea pe care ne-au trimis-o. Dar asta ar trebui să se întâmple primăvara. Se pare că plantele cresc destul de bi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îl întrerupse Mason. Cum e posibil aşa ceva? Plantele astea cresc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elementelor, spuse Adne. Eydis şi Haldis – apa şi pământul. Legăturile se conectează cu pământul, cu rădăcinile plantelor şi cu apa. Aşa ne alimentăm cu apă şi obţinem energie geote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funcţionează, zise Connor. Ştiam că acest loc este cât se poate de aproape d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lătina din cap şi am băgat de seamă c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ine poat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Connor, îndepărtându-se de curtea interioară. Şi, că tot veni vorba de posibil şi de imposibil, voi nu vă puteţi transforma în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Shay, zâmbindu-mi. Ăsta a fost primul lucru care m-a făcut să cred în toate nebun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dădu din cap fără prea multă tragere de inimă şi mormăi ceva pe sub mustaţă în timp ce coboram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e şi Monroe aici, să vadă asta, oftă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apoi capul şi am auzit-o plâng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întâlnire, spuse Connor şi o luă de după umeri. Apoi o să avem timp să vorbim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ând intrasem în sala de mese, încăperea era pustie, însă acum era plină ochi de femei şi de bărbaţi, care se îngrămădeau unii în alţii, umăr la umăr, iar şoaptele lor aproape că îmi asurzeau urechi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or înaintă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e aplec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ivizia lor, am spus. Divizia Hal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Hal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cuvinte. Haldis. Eydis. Frânturile de informaţii care îmi ajunseseră la urechi în scurtul timp petrecut alături de Căutători nu erau destule ca să dau un răspuns la acea întrebare. Mai erau atâtea lucruri pe care nu le ştiam despre Căutători, iar acum îmi aruncasem haita, sau ce mai rămăsese din ea, în lumea lor, fără să am nici o certitudine asupra viitorului. Dacă am luat o decizie greşită? Zumzetul din încăpere devenea din ce în ce mai asurzitor. Inima începu să-m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răspund, Bryn ridică din umeri, se întoarse cu spatele şi îl urmă pe Mason spre masa la care stătea T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m spus, împingându-l după Bryn.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hay îşi croia drum printre Căutători, m-am îndreptat încet spre hol, iar când am ajuns în dreptul scărilor, am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otro mergeam, dar ştiam că trebuia să fug. Cu o săptămână în urmă, mă aflasem în Vail, gata să-mi unesc viaţa cu Ren, să fac primul pas pe calea care îmi fusese hărăzită din ziua în care mă născusem. Destinul meu. Mai aveam acum un destin? Oare acesta aparţinea acum Cău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la simplul gând că lucrurile ar fi putut fi într-adevăr aşa. Nu aveam de gând să mai fiu ţinută captivă. Îi slujisem pe Păzitori fără să clipesc şi iată unde ajunsesem. Dacă aceşti Căutători aveau să-mi ofere o modalitate de a lupta împotriva foştilor mei stăpâni nu aveam să stau pe gânduri. Îmi uciseseră mama şi îi torturaseră pe cei care îmi erau dragi. Voiam să plătească pentru asta. Dar trebuia să mă lupt cu ei în condiţiile mele. Acum luam decizii în numele întregii haite. Trebuia să fiu sigură, dar nu mai eram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cealaltă parte a mapamondului şi nu-mi mai rămăsese nimic din viaţa pe care o ştiam. Ceea ce, la un moment dat, părea a fi o haită unită se dezintegrase din cauza alegerilor mele. Fey, Dax şi Cosette căutaseră refugiu în Păzitori, se agăţaseră de viaţa aceea în ciuda suferinţelor pe care ni le adusese. Eram sigură că, dacă nu ar fi venit Connor, m-aş fi luptat cu Dax până la ultima suflare. Iar fratele meu era o umbră a ceea ce fusese odinioară, atât de disperat încât până şi el fusese dispus să mă trădeze ca să recapete ceea ce îi fuses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sei nu era singurul a cărui viaţă fusese dată peste cap. Viitorul lui Ren se năruise în momentul în care fugisem de la uniune. Nu mai avea haită, moştenirea lui îi fusese dată lui Emile, care era mai degrabă monstru decât om şi care nici măcar nu-i er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edicat, de parcă adevărul m-ar fi izbit cu putere în faţă, luându-mă pe nepregătite. Lui Ren îi fusese răpit viitorul cu mult timp în urmă, când Emile şi Păzitorii îi uciseseră mama. Viaţa celui care îmi fusese promis era clădită pe o movilă de minciuni, sâng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reunat mâinile şi mi le-am dus la ochi. Minciuni, sânge şi oase. Oare fuseseră vieţile noastre vreodată altceva? Când mi-am lipit degetele pe faţă am simţit metalul rece al inelului transmiţându-mi parcă şocuri electrice pe piele. Inelul primit de la Ren. O promisiune a lucrurilor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i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 ce a vrut Ren să-mi spună? De ce se oprise? Cât de multe mi-ar fi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 se păru că holul era prea îngust, că mă sufocă. Trebuia să ies afară. Trebuia să respir aer curat. Am alergat mai repede, în căutarea unei ieşiri. Când am ajuns în dreptul următoarelor uşi de sticlă, am ieşit în grabă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luit mireasma bogată şi sărată a oceanului. M-am aplecat, cu mâinile pe genunchi, şi am tras adânc aer în piept, însetată. Culorile vii ale amurgului lăsaseră loc înserării ce se contura în nuanţe potolite de mov şi cenuşiu. Chiar şi în întuneric, inelul de aur alb de pe degetul meu strălucea, captând lumina şi reflectând-o spre mine. Batjocoritor, plin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blond-deschis era şi acum prins într-o coadă care îmi atârna pe umăr şi flutura în vânt. M-am ridicat în picioare. Curtea interioară era imensă, iar grădina neroditoare ieri era acum plină de plante verzi, luxuriante, care parfumau aerul cu mireasma înviorătoare a ierburilor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spre cea mai apropiată seră, căutând. M-aş fi mulţumit cu orice, atâta timp cât obiectul era ascuţit. Respiram din ce în ce mai greu. Am dat uşa de perete şi m-am împiedicat de răsaduri şi de plante în ghiveci. Mirosul de îngrăşământ care plutea în aerul umed era dulceag, dar puţin greţos. Am găsit ceea ce căutam în colţul îndepărtat al serei, odihnindu-se pe rafturile cu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m înşfăcat foarfeca de grădină, iar cu cealaltă, coada deasă, exact deasupra umerilor. M-am oprit din tăiat abia când am rămas cu coada în mână. M-am uitat lung la ea şi am azvârlit-o de parcă aş fi ţinut în mână un şarpe viu. M-am liniştit încet-încet şi m-am simţit uşoară şi liberă. Am lăsat jos foarfeca şi am ieşit din 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nou în curtea interioară ploua; cea mai blândă ploaie. Picăturile îmi atinseră pielea ca amintirea unei ploi, uşoare ca ceaţa. Aerul cald al nopţii îmi învăluia cu blândeţe pielea. M-am îndreptat spre centrul grădinii. Aleea mă conduse spre un gard viu migălos aranjat, în spatele căruia am descoperit un mic scuar. Câteva trepte coborau spre nişte straturi de flori, înconjurate de pomi fructiferi în floare. Totul era liniştit. Aici nu mişca nici un fir de iarbă, eram izolată de restul lumii. În mijlocul scuarului se vedea o fântână de piatră cu patru statui. Un grup ciudat: o femeie în armură de cavaler, un bărbat în straie călugăreşti, un copil cu nişte suluri de papirus în mână şi o femeie îmbrăcată simplu, ce ţinea în mână o bucată de lemn cioplit. Apa clipocea în fântâna de la picioarele lor, reflectând nuanţele argintii ale norilor ce plut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ginea fântânii şi mi-am plimbat degetele pe suprafaţa apei. Imaginea grădinii reflectate în apă ar fi trebuit să mă liniştească, dar furtuna dezlănţuită în mintea mea nu mă lăsa să văd mai departe. Mi-am trecut degetele prin pletele tăiate şi am rămas surprinsă în momentul în care mi-am dat seama că părul mi se termină în drept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Shay, coborând pe alee spre fântână. Mi-am încleştat dinţii. Am rămas la fel de împietrită ca statuile de lângă mine, privindu-l cu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izolat. Îşi îndreptă privirea spre straturile de flori pe care se plimbau umbrele gardurilor vii. Suficient de mohorât, cât să ţină oamenii la distanţă pe timp de noapte, dar nu foarte înfricoşător. Colţurile buzelor i se arcui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au un zece cu minus, dar doar pentru că luna nu a răsăr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vorbindu-i pe un ton hotărât, uşor ameninţător.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ele prin păr şi mă priv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îndepărtat de fântână, lăsând umbrele întunecate ale grădinii să mă înv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faţa mea şi îm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h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l. Nu cred că ar trebui să fii singur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eci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mi dădu la o parte câteva şuviţe blonde de păr care se ondulau în dreptul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oadă? Zâmbi, trecându-şi degetele printre buclele tunse. Îmi plac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ar zâmbetul de pe chipul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i singură prin asta, spuse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inim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mi-am încleştat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mase preţ de o clipă între noi. Era adevărul gol-goluţ. Nu mai reuşeam să trag aer în piept ca să-mi liniştesc tremurul ce-mi pusese stăpânir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mine şi îmi vorbi în şoapt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cum mă iub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de parcă m-ar fi lov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murmură el şi întinse mâna spre mine. Nu poţi să te învinovăţeşti. Nici acţiunile şi nici sentimentele tale nu sunt responsabile pentru alegerea pe care a făcut-o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mâna lu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spus. Nu vrea să vorbesc despre ast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cu blândeţe, acum nu e momentul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tât de repede încât, preţ de o clipă, i-am văzut silueta ca prin ceaţă şi, apoi, mă luă în braţe. L-am prins de umeri şi mi-am înfipt unghiile adânc în pielea lui, dar nu îmi dădu drumul. Mă trase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şi m-am zbătut, dar Shay mă ţinea strâns în braţe, lipită de el. Îi simţeam inima bătându-i regulat, lângă a mea. Stropii calzi de ploaie mi se scurgeau pe faţă, iar umezeala mătăsoasă din aer se amesteca cu propriile mel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mă sărută cu blândeţe şi îşi plimbă buzele pe urmele lăsate pe obraji de lacrimile suferinţei mele. M-am agăţat de el. Şoapte calme, liniştitoare, îi ieşeau de pe buze în timp ce continua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uferinţei mele se domoli, am ridicat capul şi mi-am lipit buzele de ale lui. În momentul în care am simţit că îmi prinde uşor buza de sus între dinţi, l-am sărutat cu atâta pasiune, încât Shay îşi pierdu echilibrul şi căzu, rostogolindu-ne amândoi pe aleea din grădină. Când ne-am oprit, mi-am dat seama că e deasupra mea. De abia am reuşit să-mi recapăt suflul şi l-am sărutat din nou, începând să-i desfac cu nerăbdare nasturii cămăşii. Din pieptul lui se auzi un mârâit gutural şi îşi aruncă de pe umeri cămaşa. Mi-am trecut degetele prin părul lui umezit de ploaia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oborau pe gâtul meu. Îmi auzeam respiraţia, întretăiată, gâfâită, ca un geamăt. Aerul nocturn al grădinii, mirosul dulce al bobocilor de trandafir se amesteca cu briza sărată a mării şi se strecura printre buzele m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hay îmi mângâia abdomenul dezgolit, şi preţ de o clipă, m-am întrebat ce se întâmplase cu tricoul meu. Şi cu pantalon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continuă să coboare pe trupul meu şi nu mi-a mai păsat unde îmi era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nori argintii de deasupra noastră se separară ca nişte draperii de pânză fină, date la o parte de vânt, iar razele subţiri ale lunii au început să ne mângâie trupurile. Shay se ridică deasupra mea în momentul în care cerul nopţii se deschise, iar lumina pală care inunda grădina îi scăldă silueta. Îmi sărută obrajii, în timp ce şoldurile lui se aşezară peste ale mele. Îi simţeam fiecare bătaie a inimii, în timp ce corpurile noastre se lipeau unul de celălalt, piele pe piele. M-am înfiorat, căci am simţit că undeva, în adâncul meu, ceva se ridică, se deschide, tânjind după un lucru pe care numai el mi-l putea oferi. Când mă sărută din nou am avut senzaţia că urma să mă sfâşii de dorinţă. Se trase în spate şi mă privi tăcut. Ochii lui întrebători aştept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din nou şi nu au mai existat întrebări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 Hâr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trâmba din buze în timp ce se concentra asupra 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al, dacă voiai să te tunzi, puteai doar să-mi spui. Te-ai ciuntit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um îmi cădeau şuviţele pe jos. Nu fusese uşor să ajung aici. Reuşisem să mă desprind din braţele lui Shay, să ies pe furiş din camera lui şi să-mi croiesc drum spre dormitorul meu, fără să fa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rea rău că petrecusem noaptea cu el, dar nu ştiam ce avea să aducă această dimineaţă şi eram deja ameţită după tot ce se întâmplase în ultimele douăzeci şi patru de ore. Aveam nevoie să rămân un pic singură înainte să vorbesc cu Shay despre ce se întâmplase în grădină. Şi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nopţii trecute îmi stârnea fior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îţi jur, n-o să-ţi fac rău, spuse Bryn printre dinţii. Poţi, te rog, să nu te mai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mă urmărise la fiecare pas cât timp îmi căutasem lupii, pe care, în final, îi găsisem în acelaşi loc în care îi lăsasem. Stomacul începu să mi se revolte când am simţit mirosul de pâine proaspătă şi de citrice. Sala de mese era aglomerată în acea dimineaţă, dar nu plină ochi cum fusese cu o seară înainte, când fugisem de la adunare. Căutătorii intrau şi ieşeau pe uşă, unii luau câte un croasant sau înghiţeau câteva boabe de strugure, în timp ce mergeau să-şi vadă de treburile lor, alţii mai zăboveau la masă, cu ceşti de cafea aburin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 Bryn, Adne, Connor, Silas, Tess şi Sabine – care părea să-şi fi revenit complet – stăteau la aceeaşi masă la care îmi băusem cafeaua cu Căutătorii în urmă cu două zile. În mod ciudat, Ethan şi Mason lipseau. M-am apropiat încet de masă. Mai lipsea cineva. Am simţit o durere în piept când mi-am dat seama că îl căutam din priviri pe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cu ei, gata să-mi cer scuze că lipsisem cu o zi înainte şi să răspund la toate întrebările pe care le-ar fi avut legate de modul în care mă hotărâsem să închei o alianţă cu Căut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apropiat de masă, se opriră din vorbit şi se lăsă o tăcere stânjenitoare. Adne se încruntă, după care ridică din umeri şi îşi îndreptă din nou atenţia asupra bolului cu fructe proaspete şi frişcă din faţa ei. Silas se uită atent la mine, aplecându-şi capul când într-o parte, când în alta, de parcă ar fi încercat să-şi dea seama ce se schimbase la mine. Tess îmi zâmbi cu blândeţe în semn de bun-venit, dar nu îmi spuse nimic. Nev încercă de mai multe ori să-şi stăpânească un rânjet, de parcă ar fi vrut să pufnească în râs, dar ştia că nu ar fi fost cel mai indicat lucru pe care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inci minute, Bryn îi făcu semn lui Sabine şi se ridică în picioare. Fetele mă luară pe sus şi mă duseră în dormitor. De atunci, Bryn tot încerca să dreagă dezastrul di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şi ţuguie buzele şi se aşeză în faţa mea ca să vadă dintr-un unghi mai bun ce făcuse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 bine, o să fie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faci tu? Se răsti B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înşfăcă foarf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M-am îndreptat în scaun, iar Bryn trebui să retragă rapid foarfeca, să nu mi-o înfigă în gât. Pe bune, Sabine? Chiar vrei să mă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încruntată, căci nu eram sigură dacă puteam avea încredere că avea să mă tu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Calla, o tundeam mereu pe C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avut impresia că îşi mijeşte răutăcioasă ochii, dar apoi îm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a un păr adorabil, spuse Bryn entuziasmată. Ar trebui s-o laşi pe Sabine să continue, Calla. Eu oricum habar n-am ce fac. Pot să coafez ca o profesionistă, dar tunsul e prea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ar am încuviinţat din cap. Dacă Sabine avea să fie aliata noastră, atunci trebuia să uit de vechile anim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îi dădu foarfeca lui Sabine şi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cineva dregându-şi glasul în spatele nostru. Ne-am uitat toate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hei, spuse Shay, ciufulindu-şi părul. Privi lung grupul de fete din faţa lui, dar expresia pe care o avea lăsa de înţeles că şi-ar fi dorit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hay, spuse Bryn, chicotind fără nici o jenă şi uitându-se când la mine, 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l privi şi îl salută dând din cap, după care îşi concentră din nou atenţia asupra pă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paşi, şovăitor, de parcă ar fi fost p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i aranjăm părul Cailei. Şi l-a ciuntit, zise Bryn răsucindu-şi degetele prin şuviţele mele. Până la urmă, cu ce l-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feca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pământ. Nu ar fi trebuit să plec din camera lui Shay fără să-i vorbesc înainte. Acum era stânjenitor şi nu ştiam cum să dreg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rată în halul ăsta, mormăi S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ată bine, protestă Shay, apropiindu-s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ne că arată bine şi dacă ar avea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ujorat, iar Bry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 zâmbi sfios şi îşi drese glas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aş fi vru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continuat să priv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cum am un pi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o să fiu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 dar reuşi cel puţin să iasă din cameră fără s-o rup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mpanie foarte periculoasă, spuse Sabine, fără să-şi ia ochii de la foarfeca pe care o manevra cu iscusinţă. Poate e un pic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tăpânesc să nu sar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e noul nostru alfa. I-a luat locul lui Ren. Nu e uşor. E lup doar de câteva săptămâni; nu e obişnuit cu asta aşa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eu şi Bryn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nu te mai fâţâi aşa, pentru că ori o să te înjunghii, ori o să-ţi stric tunsoarea, răspunse Sabin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încheietură, dar ea continuă să mă priveas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ab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şor colţurile buzelor, de parcă ar fi fost singura care înţelesese o glumă doar pentru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Calla?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m-am uitat la Bryn, care mă privise până atunci consternată, dar care acum se uita la mi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îm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y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ineînţeles că ai dreptate. Nu pot să cred că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un aer un pic vinovat şi prinse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întotdeauna că o să fie vorba de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trebuia să-i pun această întrebare tocmai lui Sabine, şi pe un ton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chiar simplu, zise Sabine, trăgându-şi mâna din strânsoarea mea acum fără vlagă şi reîncepând să-mi aranjeze buclele. Ştim cu toţii că un alfa nu poate fi, ei bine, să spunem „provomovat”. Nu găsesc un cuvânt mai bun. Trebuie să te naşti alfa. Shay a fost întotdeauna unul, numai că nu era lup. Când l-ai transformat, l-ai numit la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Un alfa nu putea fi promovat. Şi, într-un fel, acesta era şi motivul pentru care soluţia pe care o găsiseră Păzitorii pentru problemele Gardienilor din Vail avea să fie atât de dezastruoasă. Dar nu puteam să-mi dau seama ce rol avea Shay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îşi dădu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ntem două, m-am răstit eu. Pentru că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entru că şi tu eşti alfa, Cal, îmi spuse ea, zâmbindu-mi compătimitor. Shay a avut întotdeauna impresia că este egalul tău, nu? Îţi vorbeşte de la acelaşi nivel, nu s-a dat niciodată înapoi când l-ai provo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e o chestie specifică oamenilor. Că nu ştie cum stau lucrurile pentru că nu este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abine. E o trăsătură tipică pentru u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îşi strecură degetele print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l-a considerat mereu pe Shay un rival. Probabil că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 spuse Sabine, măsurându-mi părul cu degetele. Tu l-ai ales p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mă zgârie cu foarfec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uci aşa, spuse Sabine, aplecându-mi capul într-o parte. Nu curge sânge. Mai am d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pe Shay, am spus atingându-mi pielea care mă durea. 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sacrificiu, zise Sabine. Mă refeream la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marginile scaunului şi am reuşit, ca prin minune, să nu mă proptesc fix în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şoptit eu,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Spuse Bryn, lovind-o în pici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judec, spuse Sabine. E dreptul ei. Shay e un alfa. Asta înseamnă că e un candidat. Plus, i-am văzut umerii. L-aş lăsa să mă ducă la o plimbare, dacă s-ar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e! Ţipă Bryn, uitându-se îngroz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prea şocată ca să mă ener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ca el, spuse Sabine rânjind. În plus, miroase şi bine, nu-i aşa?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se întoarse cu spatele, dar eram aproape sigură că făcuse asta ca să-şi ascundă rânjetul, căci o auzeam cum râdea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abin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fac mică şi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Bryn. Încerca din răsputeri să pară serioasă şi să nu zâmbeasc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i mirosi urât, Cal, spuse ea, încercând să mă facă să mă simt mai bine. Şi Sabine are dreptate. Shay miroase frumos, ştii, c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am spus, acoperindu-m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reuşesc să fac nimic cu părul tău până nu-ţi schimbi poziţia, zise Sabin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spuns, îndreptându-mi umerii şi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tunsul şi gata cu discuţiile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colţii când am văzut cât de dezamăgită părea Br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încerc doar să-ţi spun că, probabil, ai făcut ce trebuia, spuse Sabine, încercând să dea o formă şuviţelor din faţă. Ren a greşit. Dacă voia atât de mult să fie cu tine, trebuia să vină aici. Trebuia să vină să lup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os, ruşinată că mi se înroşiseră ochii şi că eram gata să izbucnesc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m-am uitat la Sabine care mă privea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pentru ce i s-a întâmplat lui Ren. Ştim cu toţii că ai ţinut la el. El a ales. Cu toţii facem o aleger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apoi la mine, în oglindă. Şuviţele blond-deschis îmi încadrau faţa în scări, de la obraji în jos, până la umeri, îm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zise Sabine, punând foarfeca deoparte şi scuturându-mă de fire de păr. Aşa eşti tu. Am deschis gura, dar n-am reuşit să rostesc nici un cuvânt. Mi-am înăbuşit un hohot de plâns. Dumnezeule, nu te smiorcăi, Calla. Trebuie să fi o alfa, mormăi Sabine, dar apoi mă strânse uşor de umăr şi ieşi tăcută din cameră, lăsând-o pe Bryn să mă îmbrăţişeze în timp ce continu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plecă de lângă mine şi îmi aduse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şi-a făcut Sabine transplant de personalitate? Am întrebat. Pot să jur că tocmai a fost drăguţă. În fine,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Bryn zâmbi cu tristeţe. Dacă eşti închis într-o celulă mai multe zile la rând cu cineva, ajungi să afli multe despre persoana respectivă. De fapt, Sabine nu era aşa ticăloasă pe cât o credeam noi. Era doar supărată. Foarte supărată. Situaţiile prin care a trebuit să treacă. Se înfioră. Are multe motive să f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avea dreptate. Dintre toţi tinerii Gardieni, Sabine avusese viaţa cea mai grea şi, nu ştiu cum, tot eu eram cea care plângea. Mi-am suflat nasul, apoi m-am uitat la Bryn, smiorcăindu-m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mpresia că sunt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yn. Am trecut toţi prin multe. Şi eu aş fi făcut la f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Dar nu ştiu cum poţi să spui asta.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e-a pus la curent, zise. Şi Silas îl tot întrerupea şi încerca să ne spună întreaga istorie. E chiar ciudat băiatul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m zis. Ce v-a spus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nu putea să ne spună ce simţi tu, zise ea. Dar pot să-mi imaginez cu uşurinţă. Ne-a spus cine este Shay şi de ce e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şi despre alianţă? Am întrebat, îngrijorându-mă deja şi gândindu-mă că orice legătură între Căutători şi Gardieni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t să ne înveţe nişte lucrur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Am aruncat şerveţelul mototoli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de luptă. Istoria noastră adevărată, spuse ea, traversând încăperea şi clătinând din cap. Încă e greu de crezut. Toate minciu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 putere au Căutătorii, mi-aş dori să poată face ceva pentru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dreptul geamului şi se uită lung la valurile mării care se unduia în faţa ei, o suprafaţă nesfârşită de turcoaz care strălucea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rumos cu el, zise ea, plimbându-şi degetele pe draperiile de pânză transparentă. Nu îl ţin în celulă, ci într-un dormitor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remuşcări şi mai mari acum. Eu de ce nu îl vizitase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ason am stat cu el, cu schimbul, spuse ea. Când se întoarse spre mine, am avut impresia că văd o umbră pe chipul ei. Dar nu vrea să vorbească cu mine. Mason mi-a spus că nici cu el nu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nevoie de timp, am spus, încercând s-o liniştesc, deşi simţeam cum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fioră uşor. Calla, mă tem că o să-l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o să-i las pe Căutători să-i facă rău, am spus,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frecându-şi braţele. Nu de ei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mi s-ar fi înfipt un cuţ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mai recunosc, şopti. S-a închis atât de mult în el. Cred că nu mai vrea să trăiască. S-a scărpinat pe braţ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tăm, am spus, deşi mi se pusese un nod în gât. O să-l ajutăm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îşi şterse lacrimi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acum? Întrebă ea. Oricum, ar trebui să-l schimb pe Mason. Devine morocănos dacă nu mănâncă din două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valabil pentru orice adolescent, am spus eu zâmbind şi luând-o de mână. Hai să-l vedem pe 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n-o să-mi spui nimic legat de noaptea trecută? Zise ea, zâmbindu-m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i-am zâmb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mai avusesem control asupra lucrurilor care mi se întâmplau. Acum, că o aveam pe Bryn lângă mine, totul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âţiva paşi, Bryn se opri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prinzându-mă de ambele mâini şi strângându-mi degetele. Doar că. Sab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Încercam să-mi dau seama la ce se gândea şi mă uitam la expresia încurcată de pe chipul ei; nu părea supărată, 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Shay, zise ea. E noul nostru alfa şi trebuie să fie parte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spus şi mi-am schimbat nesigură greutatea de pe un picior pe altul. Deşi nu-mi displăcea ideea ca Shay să fie partenerul meu, încă nu eram complet obişnuită cu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l aduci şi pe el, spuse ea. Să veniţi împreună, voi, perechea afla. Asta îi va demonstra lui Ansei că lucrurile se schimbă. Că el. Că noi putem avea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Oare l-ar fi ajutat pe Ansei să ştie că lumea care îi făcuse atât de mult rău nu mai era cea care ne conducea destinele? Crezuse întotdeauna că iubirea este mai presus de toate. Poate că, dacă ne-ar fi văzut pe mine şi pe Shay împreună, ştiind că fusese alegerea noastră, şi-ar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încuviinţând din cap.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M-am lipit de ea şi mi-am sprijinit obrazul de buclele ei. Mi-am amintit că mirosul ei îi reflecta perfect personalitatea – dulce şi picant, ca un amestec de caramele şi scorţişoară. Acel miros care te-ar fi făcut să te simţi acasă oriunde te-ai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ă pe hol, iar eu m-am dus spre camera lui Shay. Am bătut la uşă. Nu răspunse nimeni. Am bătut din nou. Poate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pe Adne ven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ka îl ţine închis cu Ghizii în Sala de Tactică din Haldis, spuse ea, făcând semn cu capul spre sala de reuniuni. Plănuiesc strategia pentru recuperarea Tor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ce nu mi-a spus nimeni?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ul dintre subiectele discuţiei, îi zise ea. Având în vedere statutul îndoielnic al fratelui tău, o parte a diviziilor şi-a manifestat îngrijorarea în ceea ce priveşte includerea Gardienilor în planul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ut cum să reacţionez. Trebuia să fiu şocată, indignată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sc o misiune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în calcul toate opţiunile, răspunse ea, zâmbind în treacăt. Dar asta e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noi? Am spus, devenind brusc prudentă văzând că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în altă misiune, spuse ea, plimbându-şi degetele pe cuţitele de la brâu. Ceva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Adne nu se vedea nici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aducem pe fratele m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m avut impresia că îmi fuge pământul de sub picioare şi c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Adne mă prinse de braţ în timp ce mă clătinam, ameţit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capul, încercând să alung fierbinţeala care îmi apăsa pe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zis? Întrebă ea, trăgându-mă după e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n? Îmi era greu să-i pronunţ numele. Doar nu vorbeşti serios. Asta ar însemna să ne întoarcem în V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puse ea, acoperindu-mi gu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muşc limba ca să mă abţin să nu-i mai pun şi alte întrebări. Adne m-a tras după ea pe hol, am trecut pe lângă camera mea şi pe lângă alte câteva dormitoare, după care a descuiat o uşă şi am intrat tipti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rma camerei era identică cu aceea a dormitorului meu, nici că putea fi mai diferită. Dormitorul meu avea decorul standard al camerelor de oaspeţi, neostentativ, dar lipsit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Adne se dezlănţuiseră toate culorile: violet, negru şi purpuriu pe pereţi. O cuvertură de un mov aprins aproape cădea de pe pat. S-a dus în grabă spre un radio şi a dat muzica atât de tare, încât mi s-a părut că pereţii coloraţi încep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Raveo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volum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nima îmi bătea pe ritmul melodiei şi al vocilor din eter care pluteau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zise ea, trântindu-se pe pat. Nu ne putem permite să fim ascultate. Oricum, de obicei dau muzica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a, făcând semn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neliniştită ca să iau loc, dar am rămas lângă marginea patului, jucându-mă cu ciucurii cuve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nor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se întinse ca să ajungă la maldărul de perne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tata. Luă un plic şi scoase din el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n-a făcut decât să-mi de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roe ţi-a scris o scrisoare? Am întrebat eu, uitându-mă la foile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pagini. Oare câte îi povestise? Câte secrete ale trecutului erau dezvăluite pe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şi clipi des ca să nu-i văd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mi-a spus că tata ştia că nu l-aş fi lăsat niciodată să mă prindă într-o discuţie de suflet. Am obiceiul să evit chestiile astea de când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noptieră. M-am uitat în direcţia în care se uita şi ea şi am văzut fotografia înrămată a unei femei. Avea părul blond-roşcat, ca arama, şi ochii de chihlimbar. Ţinea în braţe o fetiţă cu un zâmbet ştrengar pe chip: o Adne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frunzări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i-a unit, de fapt. Mama lui Ren, vreau să spun, Corrine. După ce a murit, tata a intrat într-o depresie îngrozitoare. Mama a fost cea care a reuşit să pătrundă în sufletul lui. Apoi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fără să ştiu ce să-i spun. Se întoarse pe spate şi strânse scrisoare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tivul pentru care nu s-a dus după Ren, spuse ea, privind în tavan. Nu voia să rişte, să ne părăsească pe mine şi pe mama. Credea că îi făcuse deja destul rău lui Corrine, dar, de fapt, nu a trecut niciodată peste asta. Îşi dorea atât de mult să-l aducă înapoi pe Ren. Totul e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i-a dorit asta, am spus. Dar nu-l pot învinovăţi pentru că a vrut să vă protejeze. Ren nu ştia nimic despre toate astea. Nici acum nu ştie adevărul. Crede că Emile 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De asta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şi doreşte să ne întoarcem după el, am spus, amintindu-mi cum mă lovise de pereţii celulei. Poate că vrea să rămână. C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u puteam. Adevărul era că habar n-aveam. Voiam să cred că Ren putea fi salvat, dar văzusem câtă putere aveau Păzitorii asupra Gardienilor. Propriul meu frate aproape că ne ucisese pentru că fusese manipulat de foştii noştri stăpâni. Oare Ren ar fi putut crede orice altceva decât ce îi povestiseră ei despre trec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mă sfredel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reped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dar cum? De abia am reuşit să ieşi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şeză în fund şi începu să-şi legene picioarel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o să meargă acum. Nu se aşteaptă să ne întoarcem şi să încercăm să-l găsim p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ocalizăm. O să deschid o uşă interioară la fel ca data trecută. Îl luăm pe sus şi ne întoarcem, zise ea vorbind repede, cu ochii sclipi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ocaliz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observat ceva. Inelul ăla pe car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Mi-am dus mâinile la piept, acoperindu-mi inel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ost promisă, nu? Întrebă ea, fără să ridice privirea. El ţ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i explic că, de regulă, la o căsătorie a Gardienilor nu se făcea schimb de inele. Că Ren mi-l dăduse pentru că aşa dorise, pentru că era. Pentru că era ce? Pentru că încerca să-mi spună că mă iubeşte? Că voia să-mi arate că uniunea noastră însemna mai mult decât îndeplinirea unui ordin? Aveam impresia că gândurile mele se lovesc de un zid, lăsându-mă fără aer. N-am putut să-mi termi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nu bă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putem folosi ca să-l găsim pe 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gnorat bătăile nebuneşti ale inimii şi am încercat să-mi concentrez atenţia pe ceea c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găsi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l-a dat ţie, atunci inelul are o legătură cu el. Pot să-l folosesc ca să vă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va ţese legătura, spuse ea, uitându-se la mine şi zâmbindu-mi uşor. O să urmărim firul legăturii prin Vail, până ajungem la Ren. Atunci vo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uncţioneaz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m găsit pe Sh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nspira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riscant, Calla, zise ea. Dar, din câte am văzut – şi, sinceră să fiu, după felul în care se enervează Shay când vine vorba de el – ştiu că ţii la Ren. Nu se poate să vrei să-l l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reuşit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răsuci degetele prin cosiţele e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dar nu-l cunosc. Nu e vorba de mine aici, ci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ltima pagină 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ivorie era scris cu cerneal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mi ardeau. M-am uitat la Adne, şi mâinile au început să-m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asta, Calla, spuse ea.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tremurau şi braţele şi umerii, dar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lung,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cu noi? Am întrebat, dându-i foaia înapoi, căci nu mă mai puteam uita la acel cuvânt singuratic care parcă îi sfâş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e încruntă ea. Doar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avut şanse prea mari nici dacă am fi fos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ar lăsa să facem asta, zise Adne. Dacă suflăm o vorbă despre chestia asta, o să fim supravegheate 24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u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ne. N-avem mult timp la dispoziţie. Trebuie să plecăm acum, n-avem timp să facem rec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idicase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zi, spuse ea. Să ajungem diseară în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Am ţipat,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e un haos generalizat acolo, iar Păzitorii încă se concentrează asupra Den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lmă, încât rămăsesem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ătrunde neobservate şi cu mai multă uşurinţă decât în orice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şi am închis la loc gura, fără să spun nimic. Da, într-adevăr, avea o logică. Era un plan nebunesc,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uăm cel puţin pe Connor cu n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simţit mai bine dacă ne-ar fi însoţit un alt războinic, iar Connor ştia deja de Ren. În plus, aveam impresia că o sprijinea pe Adne în to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 ultima persoană căreia i-aş putea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mă făcu să răbuf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timpului vă certaţi, dar apoi am impresia că vă sărutaţi pe ascun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joră, după care păli şi, în final, se întoarse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Conno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upă felul în care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cu faţa, avea o expresie necruţ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a, tu de-abia ai intrat în grup. Ca să înţelegi ce se întâmplă între mine şi Connor trebuie să ne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faci un rezum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e îndreptă spre radio şi începu să scotocească printre C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sprezece ani când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brusc de spate, căci nu mai eram sigură de ce ar fi trebuit să-i spun. O tot întărâtasem până atunci, iar acum ajunsesem să discutăm despre mamele noas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or a intrat în divizia Haldis după ce a m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ne, îmi pare rău. Nu trebu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şi începu să-şi facă de lucru cu radioul şi să caute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şaisprezece ani. Nu era chiar aşa de tânăr cât să nu preia un post de Trăgător, dar era persoana cea mai apropiată ca vârstă de mine. Mi-a fost alături în cele mai grele momente, nu m-a lăsat o clipă singură. Mă tachina tot timpul. După ce a murit mama, am trecut printr-o fază extrem de stânjenitoare. Mâinile şi picioarele parcă îmi erau inutile. Connor mi-a făcut zile fripte, dar exact de asta aveam nevoie. Nu m-a lăsat o clipă în pace. Se strâmbă. Iar în perioada aceea chiar şi un singur moment de linişte mi-ar fi putut fi fatal. Am privit-o. Pe chipul ei se plimbau ca nişte umbre sentimente reînviate din trecut. În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strecura la mine în cameră şi îmi spunea poveşti amuzante despre Academia Mişcătoare până adormeam. Mă ajuta să nu cad pradă gândurilor negre. Ar fi fost insuportabil să rămân singură noaptea. A fost prietenul meu cel mai bun până când am început antrenamen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e întorci în Denver când ţi s-a încredinţa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fără să mă privească în ochi. Dar aşa am vrut. La Academie am învăţat să fiu Ţesător. Mi-am dorit întotdeauna să stau în Denver. Divizia Haldis a fost întotdeauna familia mea. Locul meu 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iar pletele îi acoperi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redevenind cea pe care 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mi l-a spus Connor când ne-am revăzut, după ce stătuse la avanpost câteva luni, a fost: „Văd că ţi-au crescut sânii, felicitări. Sper că ştii cum să-i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asta înţelege el prin „suntem doar priet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ei flirturile lui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oarecum, însă felul în care vorbea cu Adne era diferit de modul în care flirta cu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în cazul lui Connor, replicile de genul ăsta sunt un fel de modus operandi. Zâmbi, dar tonul vocii ei trăda neliniştea. Deşi Silas a înrăutăţ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pariu cu el. L-am pierdut şi a trebuit să-l sărut pe Connor. Am văzut cum se înroşeşte uşor în obraji. Iar chestia asta l-a pus pe Connor în avantaj faţă de mine, spuse ea, îndreptându-şi instinctiv umerii, de parcă s-ar fi pregăti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nd i-am văzut postura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r pune Silas să-l săruţi pe 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dar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este un intelectual strălucit, Silas nu e prea creativ. Îl urăşte pe Connor, aşa că şi-a imaginat că nimic nu poate fi mai rău decât să mă pună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pus eu, studiindu-i mimica. Şi l-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expresia, căci se întorsese cu spatele la mine şi căuta o piesă de pe albumul Raveonettes. Cântecul începu, iar ea rămase tăcută, legănându-se pe ritm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zise ea, întinzând mâna. Connor nu vine cu noi. Îmi da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dar mi-am scos inelul de pe deget şi i l-am trântit în palmă. Acum, că nu îl mai simţeam, aveam senzaţia că mâna îmi este goală. Mi-am strâns tare degetele, încercând să ignor sentimentul de deşertăciune pe care îl simţeam până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scoase un cuţit de la brâu şi trecu vârful ascuţit al lamei prin inelul de aur alb. Închise ochii şi trase încet aer în piept. Stăteam nemişcată, parcă nici nu îndrăzneam să respir. Aveam impresia că aerul din jurul lui Adne devenea din ce în ce mai gros, pâlpâind de parcă cineva ar fi presărat un praf auri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foarte încet cuţitul din inel. Mâna care se îndepărta lăsa în urmă o linie subţire. Ca o panglic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zâmbi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în cele din urmă, să ră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lla. Ştiu ce fac. Un fir de localizare ţese o fereastră prin care nu putem să pătrundem, dar prin care putem să vedem ce se întâmplă de cealaltă parte. Acum o să reuşi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ar picioarel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hestia, spuse ea, dându-mi inelul înapoi. Firul o să ne conducă la Ren şi o să avem destul timp să ne dăm seama dacă putem merge să-l salvăm sau dacă trebuie să aştep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şurată să văd că nu insista să ne luptăm cu o întreagă haită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ncepu să-şi rotească încet braţul. Firul auriu se lungi şi începu să se transforme sub ochii noştri într-o spiral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am privit peste umărul ei. Spirala pâlpâia şi lua forma unui con subţire. În depărtare, vedeam celălalt capăt al firului mişcându-se, întinzându-se. Am observat că, de o parte şi de alta a spiralei, se întrezăreau nişte umbre înceţoşate. Aveam impresia că plutesc în zbor cu o viteză incredibilă, că ne mişcăm prea repede pentru a-mi putea da seama ce se vedea în jurul nostru. Am privit atent prin conul care acum radia într-o explozie de culori şi am încercat să desluşesc un obiect sau un teritoriu pe care l-aş fi putut cunoaşte. Am avut impresia că zăresc conturul unui copac, iar apoi, o stâncă abruptă. Scheletele unor clădiri. Deodată, spirala începu să pâlpâie, lumina aurie dispăru, şi în câmpul nostru vizual se contură clar o pantă de munte acoperită de pini, un peisaj sălbatic în mijlocul căruia se întindea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eva? Întrebă Ad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deşi simţeam că paralizez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se, uitându-se atent prin spirală. Dar nu ştiu dacă e singur. Oricum, având în vedere că e miezul nopţii în Vail, oricine ar fi cu el ar treb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ea, uitându-se la mine şi încruntându-se. Dacă eşti sigură, ar trebui să deschid portal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lua ochii de la fereastra pe care o ţesuse firul lui Adne şi care ne condusese în acest loc. La 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e închise portalul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ortalul nu mai strălucea, razele pale ale lunii luminau difuz luminişul. Clădirile neterminate erau aşezate în semicerc în jurul unei alei care nu ducea nicăieri şi în mijlocul căreia se ridica o fântână secată. Se construiseră fundaţiile unor clădiri care acum arătau ca nişte prăpăstii ce se căscau în pământ. Pe alocuri, stâlpi din lemn, de diferite dimensiuni, se înălţau spre cerul nocturn. Aceasta era moştenirea haitei Haldis: scheletele unor locuinţe, carcase ale vieţilor pe care le-am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nod în gât. A trebuit să-mi dreg de mai multe ori glasul înainte s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a să locuiască haita mea. Urma să ne mutăm aici după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încruntă, apoi făcu ochii mar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şi am încuviinţ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este? Întrebă ea, uitându-se lung la şantierul tăcut ce se întindea în faţa och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degetul spre o clădire care se ridica pe vârful unei movile, singura cas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trebuia să fie casa noastră, am spus,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ea, sprijinindu-şi mâna pe braţul meu. Calla,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deşi nu eram atât de sigură pe mine pe cât voiam să par. Suntem doar noi aici. Locul ăsta a fost abandonat. Haita pentru care a fost construit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ea. Deci, cum vrei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era să-mi găsesc fratele. L-am găsi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l convingem să vină cu noi! Nu-mi venea să cred că reuşisem să vorbesc în şoaptă, având în vedere că mă simţeam din ce în ce mai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m luat cu mine, spuse ea, uitându-se lung la parcelele abandonate de pământ. Şi ce crezi, am făcut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ătat caninii ascuţiţi, dar nu am contrazis-o, ci mi-am întors privirea spre casa ce se ridica la vreo cincizeci de metr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ar trebui să te duci să vorbeşti cu el, zise Adne, în şoaptă. Urlă dacă ai probleme. Sau ţipă.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aruncându-i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problemă să mă duc eu, spuse ea, încrucişându-şi mâinile la piept. Dar nu mă cunoaşte. Tu eşti persoana la care ţine. Tu eşti cea care îl poate convinge că Păzitorii nu-i spun adevărul, asta dacă are impresia că se poate încrede în spusele lor. Tu eşti singura care poate face asta, Ca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dădeam seama că tot ce se întâmpla era cât se poate de real. Sentimentul acela dureros îşi găsise sălaş în oasele mele. Era singura mea şansă de a mă revanşa pentru că îl părăsisem pe Ren. Dacă mai puteam schimb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iarnă îmi învălui corpul ca o mantie. Fiori de gheaţă mi se strecurară pe sub piele, transmiţându-mi o stare de nelinişte, parcă luptând cu scânteia speranţei care mi se furişase în suflet. Nu eram de mult timp de partea Căutătorilor, dar aflasem deja adevăratul preţ al Războiului Vrăjitorilor. Victimele nu-mi mai erau străine – Lydia, Corrine, Monroe, mama, chiar şi Ansei – simţeam povara morţii lor şi pierderea fratelui meu care se agăţau de mine ca o ancoră ce ameninţa să mă tragă spre fundul unui ocean întunecat de teamă ş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era la fel de tăcut ca moartea lor. Sugrumat de rămăşiţele scheletice ale vieţii mele de altădată, ce aruncau umbre macabre, diforme. Nu erau o ameninţare reală – erau doar frânturi din trecut, amintiri dureroase care se agăţau de mine ca nişte pânz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ra însă reală. Strălucea cu mai multă putere decât stelele care luminau cerul în acea noapte tăcută de iarnă. Corrine şi Monroe nu mai erau cu noi. Sacrificaseră totul pentru fiul lor. Dar el era aici. Pentru ei era prea târziu, dar Ren încă putea fi salvat. Iar eu eram singura care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va acolo. Singur. Mă aştepta într-o casă în care numai fantomele trecutului nostru erau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priveam resturile vieţii pe care am fi putut s-o avem, îmi dădeam seama că nu era vorba nici despre iubire, nici despre Shay şi nici despre Căutători. Era vorba despre sacrificiu – despre mântuire şi despre o pierdere care ar fi putut avea un no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O a doua şansă. Ren ar fi putut să ne ajute să câştigăm acest război. Dacă am fi luptat împreună, sângele vărsat, suferinţa şi durerea nu ar fi fost irosite. Ştiam că nu aş fi putut să-l mai abandonez. Nici acum, nici altă dată. Chiar dacă asta însemna că, până la urmă, aveam să mă sacrific şi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8:00Z</dcterms:created>
  <dc:creator>V2 Blestemul lupilor 1.0 n</dc:creator>
  <dc:description/>
  <cp:keywords/>
  <dc:language>en-US</dc:language>
  <cp:lastModifiedBy>User John</cp:lastModifiedBy>
  <dcterms:modified xsi:type="dcterms:W3CDTF">2013-08-02T15:28:00Z</dcterms:modified>
  <cp:revision>2</cp:revision>
  <dc:subject/>
  <dc:title>Andrea Cremer - Umbra Noptii</dc:title>
</cp:coreProperties>
</file>