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ea Valean</w:t>
      </w:r>
    </w:p>
    <w:p>
      <w:pPr>
        <w:pStyle w:val="Heading1"/>
        <w:ind w:hanging="0"/>
        <w:rPr>
          <w:i/>
          <w:i/>
          <w:sz w:val="40"/>
        </w:rPr>
      </w:pPr>
      <w:r>
        <w:rPr>
          <w:i/>
          <w:sz w:val="40"/>
        </w:rPr>
        <w:t>Eu când vreau să fluier, fluie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Omul Negru a venit (Scenariu pentru teatru de cop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J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ÂNUL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OTUL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UL (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IANUL (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C)</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cs="Bookman Old Style;Cushing Hv BT" w:ascii="Bookman Old Style;Cushing Hv BT" w:hAnsi="Bookman Old Style;Cushing Hv BT"/>
          <w:sz w:val="24"/>
        </w:rPr>
        <w:tab/>
        <w:t>Decor – o sinagogă v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tă îngrijit, tot mobilierul e la locul lui, dar acoperit cu mult praf. Multe cutii goale de Carmel, cutii cu dosare, pânze de păianjen, perdele mâncate de carii,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cineva încearcă să deschidă uşa. Încearcă mai multe c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de vocea Bătr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ă asta ar fi prea de tot. cheia de la pivniţă. cheia de la p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ă fac acum? Cum am putut să o pierd? Cheia de la val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aută cheia de la valiz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Am venit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putut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e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bucură omul cel mai tare? când găseşte ce-a pierdut. Nimic nu se pierde, totul se rătăc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Bătrânul. Are în jur de 80 de ani. E îmbrăcat elegant, doar adidaşii din picioare fac notă disonantă şi ciorapii de culori diferite. Miroase puternic a parfum scump de femeie. (L’air du printemps). Are în mână două plase de piaţă uzate, grele, din acelea de pe vremea cozilor, una plină cu sticle g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are un tic – mângâie podeaua, urmat de un altul – se loveşte puternic în faţă. Ticul se repetă la intervale destul de dese, cu regula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ază, respiră greu, e vizibil extrem de obosit. Se şterge de transpiraţie cu o batistă mare. Îşi dă jos adidaşii. Îşi pune nişte papuci de casă ferfe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u să o pună la poalele de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i au construit-o tocmai în vârf, mare şi frumoasă, să se vadă, da’ nu s-au gândit cum o să urc eu p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ă se gândească că o să-l fie tare greu ulti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unteţi? Am venit! EEEE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de ochii. Adoarme. Doarme două, trei minute. Zâmbeşte fericit în vis. Se trezeşte. Rămâne nemişcat. Somno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n-am mai văzut niciodată aşa umeri frum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 uşa care a rămas larg deschisă. Merge şi o în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treacă careva, să mi se ducă vorba că am dat în mintea copi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rea cald pentru lun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aie pădurile fară să se gândească. Văzută din avion în comparaţie cu Germania, ţara asta e ca Ir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eşni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 grăbit şi deschide un cufăr. Scotoceşte. Răsuflă uş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te sfeşnicele. Le pune într-un cufăr identic aflat lângă pr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 şi agaţă într-un cuio bucată de carton, pe care scrie cu litere mari „NU SE FAC CONVERTIRI LA MOZA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aţi de bani, cum vă găsiţi o bunică sau o străbunică sau „prietenul meu cel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te o cârpă de praf. O sc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 să şteargă praful. Mai mult face p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âlnit pe drum cu un bărbat gras, unsuros. Semăna cu grasul ăla, care stătea de obicei aici, pe scaunul ăsta, se ruga cu ochii închişi, ăla care respira rar, rar de tot, de multe ori credeam că a murit, vroiam să merg să-l ating, el iar inspira, mă speriam. Domnul. n-am ştiut niciodată cum îl ch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sul de pe stradă, m-a luat în braţe, m-a pupat, m-a umplut de bale. Habar nu aveam cine e. M-a întrebat de sănătate, era tare bucuros că mă vede. Mi-a spus că se bucură că mai trăiesc. Şi iar m-a pupat. Mă simţeam un pic vinovat că nu-mi aduc aminte de el. Când colo, el mă confundase. Sau vroia să se şteargă de transpiraţie şi m-a găsit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u-se în jur. Descump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mai aştept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ură câr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 de unde atâta p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în palmă un măr mic, muceg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o mu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poftim afară, poate îţi re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ăr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zb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te mărul cu grijă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ile? Ce sunt amint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f din aripi de muscă. Praf din picioare de păianj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oet sunt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 veniţi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n-am mai şters pra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ca de nicăieri, apare Fata. Este foarte frumoasă, are în jur de 16 ani, este îmbrăcată cu un negligé din anii ’30. Desculţă. Se bucură ca un copil fericit. Sare pe lângă bătrân, bate din pa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eşte cu foarte multă duioşie şi tandreţe. Îl urmăreşte pas cu 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nu o vede şi nu o a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l mângâie. Zâmbeşte. Îl miroase. Începe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ine m-am mai întâlnit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omnul pastor sau părinte. N-am recunoscut confesiunea, era în civil. Cred că mă urmăreşte că prea ne întâlnim des. Iar mi-a spus ce bine ar arăta sinagoga transformată în casa Domnului. Avea şi nişte desene. (Furios.) Cum crede că poate să facă dintr-o curvă o sfântă, dintr-un bordel, casa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furios.) A, nu mai e un bordel, a fost sute de ani şi deodată e tocmai bun să fie sfin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înţeles. Sau s-a făcut că nu înţelege. La ăştia niciodată nu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arcă să deschidă o fereastră, nu reuşeşte. Insistă. Mâinile îi tremură. Loveşte mânerul. Încearcă încet. Nu poate. Fata se mişcă pe lângă el, foarte aproape. Bătrânul nu reacţionează la atingerea ei, nu simte nimic. Mişcările ei sunt uşoare, ca şi cum nu ar avea greutate. Fata pune mâinile peste cele ale Bătrânului, acesta îşi retrage mâinile şi se aşează. Fata deschide ferea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rge iar praful. Foart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 până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 la fereastră. Se uită mirat la fereastra deschisă la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ştia îşi bat joc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u-se la Fată, fără să o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 Eu cu cine vorbesc aici? Sun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dumerit.) Dacă nu mai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vos.) N-am nici un chef de glume, e prea c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m mai cărat p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cumpăr apă minerală la întoar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cul. Fata încearcă să-l oprească mâna cu care se loveşte în faţă. Nu poate să-l împiedice să se lovească puternic. O doare pe ea lovitura pe care Bătrânul şi-o dă. După câteva clipe Bătânul continuă să ştergă praful, ca şi cum nimic nu s-ar fi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să mă stăpânesc, cum găsesc ceva mai ieftin, trebuie să cumpăr, chiar dacă am de cărat atât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0 nu-l nimic da ’ ori 6, e ceva! O jumătate de p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 s-au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venit de mult p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enervează.) Am avut febră. 39 de gr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ăcut zece zile. Alaltăieri mi-am re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a trebuit să merg la cimitir. Trebuia să pun seminţele de crizanteme. Am făcut puţină curăţenie şi acolo. Am vrut să vin după aceea, dar m-am întâlnit cu doamna Müller. Şi ea a rămas ultima. (Râde.) Chiar i-am zis că am putea să ne întâlnim mai des. Mi-a propus să vină ea la noi la cimitir, să se ocupe de flori şi eu să mă duc la ei să-l repar gardul. Mi-ar conveni, deşi cred că cimitirul lor e mai mare decât a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u sunt mai multe morminte, e mai mult loc între ele. (Ironic.) Ce să-l faci, mai claustrofo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n-o fi stricat tot gar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ţ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a n-am venit, era să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aptă puţin. Se uită î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aba voastră, faceţi cum v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mai dau fix două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 d oi, trei, patru, cinci, ş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ceas. Se apucă să şteargă praful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ţi odată că am ceva important de vorbit cu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eţi curioşi să vedeţi ce v-am a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aş fi venit mai devreme da’ am scris o scrisoare. 7 pag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 Pentru Izu. Pentru dragul de Iz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zis să-l trimit email. „Email 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rea târziu pentru mine să învăţ să umblu cu computerul. I l-am trimis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 inv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u zice că e bună şi el e ramo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u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 o genoflexiune. Îi cade un papuc. Nu obser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u întotdeauna a fost pasionat de comunicare. Când făceam exerciţii de telepatie la Vogel în grădină. Izu ne trimetea la toţi înjurături şi se concentra aşa de tare. se făcea roşu ca drapelu. Da’ eu ghiceam că ne înjură. când înjură îşi bagă degetul în 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 de ce nu am primit poştă de la el. A întârziat vreo cinci zile. La el asta e foarte, foarte mult. Nu mai ştiu când o să treacă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am văzut un avion la ora 15.35. Nu era în el.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rei ani, când vedeam mai bine, chiar l-am văzut pe geam, în avionul de 15.35. Incredibil, dar i-am văzut ochii, se uita la mine. mi-a scris că şi lui i s-a părut că-mi ved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ce. Se uită nedumerit în jur. Of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ţi odată că m-am plicti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zează că nu are un papuc, începe să se uite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nu i-am scris lui Izu despre întâlniri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ile din sinagogă”. Nu, mai bine „Conspiraţia din sinagogă”. Cu titlul ăsta, succes sigur. Şi când n-o să mai fie nici picior de evreu, toţi vor fi curioşi ce conspiră ei acolo, în sinago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ii conspiră în sinagogă împotriva creşt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Slavici a spus-o. Nu, nu, Em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e papucul?” Alt titlu de succes. Toţi moşii ar înţelege titl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l încolo, că pot şi fă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o anumită vârstă, jumătate din timp caut ceva, cealaltă pierd şi. (Fata îi pune papucul în picior.). cealaltă mă bucur că am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zându-se.) Am vrut să-l scriu da’ n-am putut nici de da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frică să nu creadă că m-am sclero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l scriu când ajung acasă. Pe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aptă puţin. Se grăbeşte, vrea să plece, îşi strânge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o să-l dau un telefon şi o să-l spun tot despre întâlniri, despr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ultima dată, când am vorbit cu el, nu auzeam aproape nimic, nici nu ştiu dacă era el. Am avut impresia la un moment dat că vorbesc cu un chinez. Sunt surd, iar când mă emoţionez, sunt surdo-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tă ghemuită la picioar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împinge cu putere pe cineva care ar vrea să ajungă lângă Bătrân. Dispare. De acum încolo va apărea şi va dispărea pe nesim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e bună mâncarea chinezească. N-am mânca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trimis telefonul ăla mobil dar n-am reuşit să umblu cu el. Nici măcar n-am putut să-l dau drumul. Şi era aşa de mic, parcă era de juc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cea mai mare diferenţă, la noi totul a fost din ce în ce mai mare şi mai nefolositor, la ei din ce în ce mai mic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Izu îi place să-mi scrie cu stiloul, pe hârtie. Îmi scrie tot timpul când merge cu avionul. Îmi povesteşte ce se vede, de acolo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aleargă undeva în spatele Bătrânului şi împinge pe cineva ca şi cum nu ar vrea ca Bătrânul să-l vadă. Dis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ţi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enii vin într-un loc ca ăsta să vorbească cu Dumnezeu, pleacă acasă fericiţi că i-a ascultat şi pe ei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vin la întâlnirile astea cu un scop pre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data asta sunt chiar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chiar vreau să consp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 ce nu există pentru că nu mai pot vedea bine ce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 ce nu se aude pentru că nu vreau să-mi pun aparat aud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vos.) Nu vreau şi nimic nu mă poate conv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o oră întreagă să termin scrisoarea. Nu ştiam dacă să-l spun ce bolnav am fost sau nu. Cred că şi el mă minte. Eu îl mint pe el, el pe mine. Îl mint, dar îi spun o parte din adevăr când îi povestesc vi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ovestim visele sperând că cel care ascultă va găsi ceva ce nouă ne scapă. Nu pot să-l spun direct unele lucruri, aşa că îi spun ce am visat şi sper ca el să înţeleagă din visul meu ceea ce de fapt vroiam să-l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 asta de aproape 50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ovestit în scrisoarea asta visul în care alerg după tren şi nu-l prind. Uşor de ex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i povestesc lui Freud mai inventez. Câteodată chiar o iau raz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nici măcar nu-şi dă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am încredere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d clopote bătând. Lung şi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va timp după ce s-au oprit, Bătrânul ascultă atent, cu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potele. Sunt de la biserica mică. E sărbătoare, prea bat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noi de ce n-avem clopote? Să fac o cerere. Eu le t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tras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rgând de praf îşi pierde echilibrul, aproape cade, răstoarnă o cutie. Fata vine repede lângă el. Îl sus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utie cad tot felul de dosare mucegăite şi hârtii pe jumătate pulverizate. Bătrânul le înghesuie la loc. Rămâne cu una dintre hârtii în mână. Citeşte folosind ochelarii drept l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lou asupra impunerii contribuţiei al Comunităţii pe trimestrul al III, 1946. Spierer, Blau, Gunzenberg – Gunzenberg – nu mai ştiu cine era ăsta. Eu unde oi fi? Hery, Katy, Baruch, Goldenblum. nu sunt. de ce? Ba da. uite-mă. cu numele meu. în 46 aveam numele meu? L-am schimbat în 47. 9000 de lei. Minimum.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 Da’ 9000 de lei erau bani atunci. Un ou era un leu. Cel mai mult. (Citind.) Văduva Schulsinger. A dat că avea de unde. 172000. Nu, parcă un ou era 100. Nu mai ştiu. Oricum, de când cumpărai peştele şi până îl frigeai, preţul se tripla Uite nu sunt singurul la minimum. şi doctorul Tâmpescu a dat tot 9000. Chiar aşa îl chema, el nu şi-a schimbat numele. Era psihiatru. Bun nume. De re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hiar nu-mi place să vorbesc de unul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EEEE! UUUUUUUUU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e-a fost dor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orientat.) Trebuia să spun ceva, trebuia să fac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ăturat de atâtea mof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oameni în toată firea, ce nai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u să mă anunţe cumva să nu fac drumul asta de po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ia sacoşele, furios, pleacă. Se op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un banc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Voi aţi vr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ţi că n-am altceva mai bun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vă pară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acă din nou. Se opreşte brusc. Se înto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m în papuci. Şi ce dacă. Sunt foarte eleganţi. Sunt americ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m că nu mai ve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roiam să vă spun ceva foarte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 gluma. De data asta trebuie să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eschide larg bra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m, p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 N-ai mai rezistat. Nic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 sacoşel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fac aici., nu vezi mai mult am făcut p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îmbrăţişează cu Tuţi. E vesel şi emoţionat. Se mai îmbrăţişează o dată. Îi ţine mâinile în mâinile lui şi le strânge cu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ţi, nu trebuie să ţipi aşa. Te aud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i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 să-l îmbrăţişeze şi pe 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ţi, nu te mai p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mai bate la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o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 mâinile jos, dezamă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cum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dacă erai în locul meu veneai după o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âpla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m-aţi lăsat să aştept atâ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 preocupat mâna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vreo două, trei k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i-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brăţişează cu David. Îl ia în braţe, îl învârte. Ameţeşte. Râ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David, gata, dă-te jos. Nu mai pot. Eşti cam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i îngrăş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însufleţeşte, se agită. Se întoarce după fiecare interloc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red şi eu. În bine, nu, am întinerit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voi rămâneţi neschim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m mult şi vin şi eu de parte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îngrijorat.) De unde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ăbdător.) Spune-mi şi mie cât? Spune-mi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doar,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n. Spune-mi tu T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nă. o zi.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e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 „da”, dă din cap. u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sprânceana dacă e mai mult. mai mult de un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ma măsii că nu vă cer să-mi spuneţi răspunsurile la întrebările de la judecata de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t.) Ai ridicat sprânce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amăgit.) Să n-o ridici, că e prea mult 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el de prieteni sun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vreau să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mai bine, suspansul ăsta ce mai dă farmec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ştii, sau doar te d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it.) Riţi, singura mea spaimă e când văd cum îţi tremură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se uită în sus. Îngrijorat,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dă-te jos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e de tine, mi-e de candela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şoaptă către Tuţi care stă pe scaun) Câţi ani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David.) La 12 ani eu eram mai matur ca tine! Dar nu aşa de curajos. (Foarte emoţionat, trist.): Şi nici aşa de sen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ă îi dau lacrimile. Îl mângâie pe David cu multă duioşie. Schimbă tonul, încercând să fie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să stai unde vrei. ai grijă să nu c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uritatea de la 40 de ani este cu totul altceva. Cred că vrea să însemne că eşti gata să cântăreşti bine trecutul şi să nu-ţi repeţi greşelile. Nu. eu nu vreau să-mi cântăresc trecutul. Nu încă. Mai am până la 40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ază pe scaun, lângă Tuţi. Pune mâna peste umă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de grade. Am fost. La camera de gardă. Nu, eram absolut conştient. Ţi-am zis că sunt norocos. Pe patul de lângă mine era o fată de vreo 20 de ani, tare frumoasă, dormea. M-am uitat mult la ea. Mirosea aşa de frumos, începusem să mă sim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mintit de bătrânii bogaţi din romanul lui Kawabata, care plăteau sume enorme ca să stea toată noaptea uitându-se la cele mai frumoase fete din Kyoto. Nu le trezeau, nici nu le atingeau, esenţa plăcerii era să le vadă dorm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Tuţi.) Ce gură slobodă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rau g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arcot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oiam să o trezesc. Vroiam să o ating da’ mi-era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era frică să n-o sp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i? Pe urmă n-am mai vrut să o trez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enta a zis că o să se trezească din anestezie în două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m-a liniştit. O mare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nu mai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am puţin, puţin de tot până la gra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creierul alb, sub pleoape era alb. Efectul de ecranare. Visele sunt proiectate pe un ecran alb. Nu ca la cinem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egat de sânul mamei, care e alb şi pe care îl vezi din prima zi de viaţă. Şi atunci toate visele tale au fundalul ăsta,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 Lui David) Bineînţeles că la negri e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m pariu? P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bă tu, eu de unde să scot acum un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e ţi-e mai uşor. Întreabă-l pe Sigg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o, vin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am chef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pur şi simplu nu cred că e chiar aşa de bun precum se zice. Mă tot bate la cap cu tot felul de întrebări şi eu i-am spus că singurul lucru care mă deranjează e că din când în când îmi curge sânge din nas şi nu ştiu de ce. Ciudat e că mi se se întâmplă mai ales când vin aici. Şi el mă tot bate la cap cu lagărul. Şi se fâstâceşte. se bâlbâie. data trecută a plecat brusc, fără să spun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mai mult gura e de el. A ştiut să-şi facă reclamă. le-a împuiat la toţi capul cu s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şteptau să poată vorbi numai despre asta cu aerul că sunt nevoiţi să 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 mine n-a discutat despre asta, din pă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ac mofturi, mă simt onorat că mă consultă aşa o so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parcă mai tare aş vrea să mă consulte J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mare încredere. Şi numele îmi place mai mult, e şi mai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ev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su’ credea că limba îngerilor e ebraica. Aşa că precis avea vreo bunică. Căutaţi-l că e p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şte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tit ceva despre memoria col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Nepoata mea când avea doi, trei ani visa că o alergă nişte oameni şi că o bagă într-un tren unde nu poate să resp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vadă la televizor. la tre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e vorba de imaginaţie ci de mem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e vorb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 Culorile au apărut brusc. Am senzaţia că văd mai colorat acum. Ca după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m trezit cu o poezie î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 ochii, văd tavanul, realizez că sunt la spital şi ce am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e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de la fe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da’ să nu vă prind că râ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râde un şut în c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bate din pa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ncepe să recite. Timid, rosteşte foarte încet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u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când spală geam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eşte. Se uită bănuitor. Reia parcă cu mai mult cu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pală gea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chii albi prin sticla curată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râs! Vino în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găteşte să tragă un ş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şule. Vino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ţi a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foarte 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ge şutul cu chef şi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ac femeile. când spală gea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văzut de mult o femeie spălând gea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t.) Nu ma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îndoială, trist.) Nu m-aţi plătit să fiu clovnul v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iţi, eu nu râdeam nici când îmi recitai idioţenile alea cu partidu’ şi muncitorii. nu râdeam pentru că aveam impresia că tu chiar crezi ce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tăpâneam foarte greu! Da’ te respec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David, care e sus, pe candelabru, justificându-se.) Era puţin după ce-şi donase aurul pe care l-a primit când l-au eliberat din lagăr de la suedezi, Partidului Comunist Român. un kilogram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nu respecţi pe cineva atât de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gijă să nu c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mi se mai par caraghioase ci de-a dreptul idi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 făr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 îmi curgi prin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că acum râzi. acum ai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ine mai târziu decâ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red că dacă ar fi ştiut suedezii ce ai făcut cu banii de despăgubire veneau şi îţi confiscau şi nădragii de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 la elveţieni n-am primit nici un răspuns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nemţi, o dată la trei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un la bancă. Ce să fac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venit cam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factori mă fac să nu mă mai pot bucura de ei: o viaţă întreagă am strâns cureaua şi m-am obişnuit aşa de tare că acum nu mai am dorinţe pe care să nu le pot îndeplini. doi. bătrâneţea. dulciuri n-am voie, haine am pentru încă o sută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u? (Se uită la papuci.) Sunt foarte 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ţi, nu sunt de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fie pătaţi?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face din ochelari lupă şi se uită la pata de pe pantaloni. O pat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se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srael da, asta da. O să m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ând dar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Tata e îngropat aici. La trei metri de taică-tu. Aşa s-a nimerit, dar cred că s-au bucurat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dacă eram cu 10-l5 ani mai tânăr îmi cumpăram o motocic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foarte deştepţi că au aşteptat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r fi fost dacă ne plăteau despăgubiri la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Riţi.) La tine n-am venit pentru că mie îmi place să mă uit la avioane nu să zbor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ici e culoar de avioane. Spre Asia. Izu le-a cerut să zboare pe aici. Făcut ruta după cum le-a cerut el. Poţi să vezi, când e senin şi 1 5avioane pe zi. Dac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e ore de zbor e mult prea mult. Nu merita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oiam să-ţi spun ceva mai de mult dar am tot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imitor cât de mult seamănă femeile din Europa de Est cu cele din America. Păr oxigenat, naylon, culori stri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ă mai vin pân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Tuţi.) În spital? Nu sunt sigur dar cred că am visat câmpuri cu vaci. Am mai vorbit noi despre asta, cel mai important e ce visezi când eşti bolnav. Poţi să iei cele mai bune medicamente. dacă visezi urât,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de tifos aşa am scăpat. Cu v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a a visat urât tot timpul. De aia a murit. Doar am avut acelaşi tra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e visam. Visam cum furam cu Izu şi cu tine. şi cu tine. cărbuni din trenurile de marfă. Era frumos, că nu erau paznici şi noi ştiam asta. Aşa că ne distram teribil, nici nu trebuia să ne grăbim. nu ne era frică. Şi acum, în momente grele, închid ochii, mă gândesc la asta şi mă sim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e ce întârzie scrisoarea de la Izu. Sper că e totul bine. El niciodată nu întârzie. O singură dată a întârziat cu scrisul, atunci când a plecat în Israel şi nu-l lăsa să ancoreze în 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dacă se întâmpla ceva mă suna secretara lui. sau scria în ziare. pe prima pa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David.) Mulţumesc de întrebare, acum mă simt bine. Mă mai ceartă inima din când în când dar nu o bag în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ţi-a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 David. Pentru tine,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f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nostalgic, zâmbeşte plin de dui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e normal pentru vârst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gnat.) Riţi, cum ai putut să-l spui aşa ceva! E încă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la 12 ani vroiam să se compună tangouri de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am auzit prima data un tangou am simţit că mă leagă ceva de nedezlegat de dans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go. Nici nu ştiam bine ce e, îmi plăcea cum s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go. Tan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nu m-ai văzut ce bine dansez. La 12 ani nu aveam timp să dans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ufleţindu-se.) Vrei să te învă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Nu e greu. Tu eşti făcut pentru dans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tine şi pot să spun că şi tangoul e făcut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ţi, vino-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 câteva mişcări de tan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asat.) Lasă că îi ară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 Nu pot să dansez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abia te mişti. Mai bine îmi imagi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a cine să mă gând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doi cân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bine „Liliacul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uce mâinile la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sunteţi două gă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 lasă, cânt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 să fredoneze un tang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acul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itat să înflo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ii t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flori în dragos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 mişcările lent, demonstr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foarte bun dansator. Se mişcă puţin greoi din cauza vârstei, dar este plin de farmec şi uimitor de agil pentru vârsta lui. Îi face mare bucurie să dans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mişcare e şi cea mai importantă. Felul în care îi iei mâna şi şi mai important felul în care o cuprinzi cu cealaltă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marele s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sta îţi iese, poţi să o calci şi pe picioare, n-o să sim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r, înainte, înapoi, răsucire, privire, nu zâmbi, picior, ro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taur înainte să se repeadă în p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ă, în spate. Uşor. Pe spate. Ca o trestie în bătaia 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âde. Contrastul şi altern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a-l şpi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ul. faţă,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luire. Înconjurare. Cucerire. Aband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în ochii ei. Îi spui tot ce ai de spus fără nic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 Ţin minte. ţin foarte bine minte cu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i se alătură. Dansează cu multă plăcere. E emoţionată. Bătrânul cântă şi dansează din ce în ce mai implicat. Uită să mai dea indicaţii. Mişcările lui devin uşoare şi parcă ar fi din nou tânăr, dansul devine din ce în ce mai senzual. Când dansul se termină, Bătrânul îi sărută mâna Fetei, bineînţeles, fără să o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el mai frumos dans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i să înce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bine, stânga, dreapta. Stai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floreşte din nou liliacul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cânt cel mai frumos cântec de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nunchez în fa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mpreună savurăm parfumul liliacului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dansează acum cu David. Dansează altfel. David e un copil. Fata râde şi se mai şi pros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bine. Ţi-am spus. s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aşează. Se uită la David cum dan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mândru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acul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că ai pri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 De ce ai făcut asta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Tuţi.) Îl las, îl 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David dansează fericit cu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cum era cu mine. aici, n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ştie cum 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cum am scă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ăpat din seco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ol al meu sălbaticule, cine va îndrăzni să te privească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cine,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sigur însă dacă secolul n-o să lase ochii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u-se la David care dansează cu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 de zile nu l-am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ărea o prostie să te sinucizi doar pentru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ţi, cine mai ştie azi pe ce parte eram obligaţi noi şi ucrainieni să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eu nu mai ţin minte. stâng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dac ă ne puneau să mergem pe dreapta nu deveneam toţi comu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dacă atunci îl înţelegeam pe David nu mai treceam prin toate prin câte am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ţi mai aminteşti că erau unii care ziceau că e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David.) Acum întoarce-t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schimbat nimic pentru că noi n-am înţeles. nouă ni se părea normal să mergem numai pe trotuarul stâng, să nu avem dreptul să ne duelăm decât î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m-am duelat cu un neamţ dar pe ascuns. cu Wag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l-am lăsat să mă bată, doar nu eram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is că iubita lui are fofoloanca gr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n-o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u mi-a fost martor. eram mult mai bun decâ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i ce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m să-l bat şi cu ochii înch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ţi, pe tine te băteam şi fără flo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mânecile de la cămaşă. Face scandenberg cu T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dă vita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i puţin. încă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u greu învins. Su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 Te-ai antre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ormal. acum eşti mai tânăr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ai, 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ârsta noastră şi o zi con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e bine că nu mai îmbătrâ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erge de transpi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rece mâna prin păr. E proaspăt t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ămân firicele de păr scurt pe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Riţi) Da, am avu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dică nu-mi stă bine tuns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când m-a văzu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 de la unul la altul. Ag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ea poate să fie aici şi eu să n-o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ar atât poţi să-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mi tu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 înţeleg. Nici măcar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ace pe pro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em de suresc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ştiu, am acest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ar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m că nu vrea să mă mai vad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e ce vorb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pă.) Aude ce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dai seama că ar fi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urat.) Bine, să mă anunţaţi dacă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faceţi-mi un s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 şi altcineva aici în afară de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te 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te rog, spun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duce degetul la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 clip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dis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trec p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ceva nou. Nu şt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ce nu-l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v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ine trec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acă nu vrea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spui că i-au demolat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mai bine nu-l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 numai cunoscuţ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ra. chiar că aş vrea să o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rog, dacă trece Einstein opreş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oarte important. Fii atent să nu treacă fără să-l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isfăcut.) Am zis eu că nu e ev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de unde? Pentru că nu a lăsat nimic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ris odată, dar a şters şi nimeni nu ştie ce a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e ce nu e aici, cu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statut privilegiat. înţeleg, ca să fim toţi geloşi că nu suntem copii prefe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 Cum să-l povestesc lui Izu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Izu, ştii de ce e Isus copilul pref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o să-şi închip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cris că atunci când o să mor, să vină să-mi ia locul,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ibă el grijă de toate astea că eu m-am c-am săt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comunităţii. Şi singurul ei mem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oi nu pot să vă pun la socot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nu plătiţi cotiz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ce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 trecut acum cineva pe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am simţit ceva, ca o ad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ţi, nu schimba vorba. trebuia să merg să mă t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nu înţelegi că mi-a fost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cepe 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sălog mai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m adus, nu ţi-ai dat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se învâ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s foarte frumos, nu mai râde ca proasta-n tâ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o să fie ăsta Chan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baie în parfum pentru tine şi tu nu îl re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i miros? (Se lasă mir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 cald. rece. rece. călduţ. firbinte. Bra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ţi-am adus o sticlă pentru că, iartă-mă, costă o avere şi bani nu mi-ai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să-l s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te-mi nişte bani. Stop. Răposatu’ taică-tu are nevoie de o sticlă de „L’air du printemps”. Stop. U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is îmi trimitea! Mai ales dacă îi spuneam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pe la parfumerie şi am rugat-o pe domnişoara de acolo să mă parfumeze. Cred că a crezut că sunt un poponar bătrân şi i-a fost milă. A turnat juma de stic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put o lună şi tu tot nu eşti 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ţi spun că ăsta e! Ce nu-ţi convine la piel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câte femei au spus despre pielea mea că este mai frumoasă decât 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părerea ta în această privinţă nu con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Riţi.): Normal că nu miroase ca a Olg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ga era unguroaica aia mustăcioasă? Cu o aluniţă pe glez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Ingo, pe Ingo mi-o amintesc 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avid, tu o ştii pe Ingo cea de 12 ani şi eu vorbesc acum de Ingo cea de 18. Ca de la cer la pământ. Aşa se schimbă femeile, nici nu le mai recunoşti! Din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nu ştiu. Pe Ingo a vizitat-o Izu la azil, în Berna, acum câţiva ani. Nu l-a recunoscut. O interesa cât de mare o au infirmierii. Umbla cu o riglă la ea tot timpul şi îi bătea la cap să o lase să le-o măsoare şi miorlăia ca o mâ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râde David. nu-l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u s-a spe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ă bucur că n-am mai văzut-o de 50 şi. ceva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ga. Olga. Olga avea buzele subţiri de nu erai sigur că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căutai mult şi bine sub must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cu ea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uvânt! Acum pot să re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ea a fost mai mult. eram cam beat. Avea carnea tare. nu-mi plăcea că vorbea tot timpul, nu se oprea nici când mă chinuiam să o sărut. Şi nici când o săru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Tuţi, eu niciodată n-o să pot să povestesc aşa de bine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a era Olg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Riţi.) Îşi turna parfum în mustaţă. Avea o mustaţă deasă ca o mătură, dar ca o mătură parfumată. Sunt tare curios de unde avea ea „L’air du printemps”. Cred c ă nici nu exista p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i râ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ştiu în ungureşte mi-a fost sufic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den, azelgen egy szar, es ami nem az hugy”. E un prove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ştiu de la un ucrainean. Poate de aia n-a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aţă totul e caca în afară de pipi”. Azeletb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braică ştiu atât cât am nevoie. rugăciu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eşte nu ştiu mai bine decât tine da’ nemţeşte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rbim nemţeşte pentru că nu vrea Da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cred că e o pro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an a fost mult mai inteli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inamitat nemţea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David. Îl mângâie p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r trebui să faci şi tu, nu să refuzi să mai vorbeşti ger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um se dinamitează. Putem să încer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ţi, hai, începe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acum tu T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ce către scaunul unde stă Tuţi. Dezaprobator şi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tot nu vorbiţi într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Tuţi.) Te-a întreb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d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 p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 în ce mai supărat. Gesticulează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tă-mă, te-am lo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vreau să ne cer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înţeleg, dacă eu am putut să-l iert şi recunoaşte pe mine m-a bătut mult mai mult, tu cum nu p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am spus nimic de uitare, eu am vorbit despre iertare. Iertare. uitare, sunt două cuvinte diferite, mai ţii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urăşti pe fratele tău în inim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am uitat cum ne trăgea picioare în gură, nu, n-am uitat cum îl rugam să se oprească. nu, n-am uitat cum făceam şi temele lui, nu n-am uitat cum împărţeam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u pot, poţi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d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deasupra capului tău va fi de aramă şi pământul de sub tine va fi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eram şi mai bun prieten cu el decât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ite că acum mă dau şi cu parfum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 înseamnă că am uitat şi că nu mă doare şi acum când mă gândesc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m iertat. nu l-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pe mine nu m-am înţeles de mult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îmi place cum zâm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îmi place cum îmi face cu ochiul când tu exage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îmi place să merg cu tr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Riţi. Cu milă p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supă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am de parfum. Am crezut că o să te bu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vina mea că nu miroas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nu mai fi aşa de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ţi, taci,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că n-o să mai vorbim de ce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 fost a fost. scormonirea n-are nici un 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e!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vorbim despre puşcărie şi la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de comu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potoleşte-te! Ce sar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iatat.) Unde? Du-te repede şi roagă-l să vină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sigur că 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Einstein! Unde e? (Învârtindu-se.) Roagă-l să a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r Eistein! Bitte kann ich Sie was fra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pefiat.) Sprechen Sie rumänis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până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redibil. Chiar toate? Şi găgăuză? Nu vă mai rămâne decât să vă apucaţi de dial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ţi excelent. aveţi un pic de accent moldove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v-a învăţat? Nu-mi vine să cred. De la dânsul am învăţat eu engleză. Asta în lagăr. În puşcărie l-am învăţat eu ruseşte. Da. foarte bun profe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bucur că v-am întâl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vreau să-mi explicaţi teoria relativităţii. după câte am trăit n-am nevoie de nici o demonstraţie despre relativitate. nu, e ceva foarte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scuz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trage deoparte. Vorbeşte precipitat. Fata e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în tinereţea mea, constrâns de împrejurări. eu eram foarte sărac şi ea foarte bogată. aşa, ca-n filme. în fine. am fost invitat la masă, n-aveam cu ce să mă îmbrac. am împrumutat un palton cu guler de iepure de la Izu. cădeau fire din blană. năpârlea. şi n-am găsit niciunde şi nicicum bani de flori. Aşa că m-am dus f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nu m-au dat afară dar de atunci n-au mai lăsat-o să vorbeasc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 minte. gulaş cu găluşte de ficat. foarte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hotărăsc să o trimită la studii la Oxford. Vreau să mă duc la ea, să-mi iau rămas bun, n-am curaj. Trece un an, doi, trei. Din ‘32 până în ‘36. Ştiam că am pierdut-o. Ne întâlnim din întâmplare într-un restaurat. O invit la dans. Dansăm tango. Sângele îmi tremură. O simt în braţele mele. mă pierd. Ea a văzut asta, ne-am oprit din dans şi am plecat. Dar cum am plecat? Cum am ieşit pe stradă ea n-a mers, a fugit. La mine se punea problema, o las să fugă, o întreb dacă fuge de ea sau de mine. Şi n-am făcut nici una nici alta, am fugit cu ea. Dar alegro. Alegro. Ajungem la poartă la casa ei şi în gândul meu. aici e ideea centrală, întrebarea la care vreau să-mi dai un răspuns. Primul gând a fost să-l spun „Adieu mon amour eternel pour toujor” şi al doilea gând a fost să spun „Noapte bună” şi să plec. Ea s-a oprit la poartă. Aştepta să-l zic ceva. Şi eu i-am zis „Noapte bună” şi am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mi spui dacă am ales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zis nimic. a luat-o la fugă în linişte. poate s-a speriat de faţa mea. n-am mai văzut-o d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am pierd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eşte-te. nu vreau să te gră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zâmbeşte şi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aşteaptă încordat. Apoi uş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esc.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trânge mâinile lui Einste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ştii ce important era pentru mine. Iartă-mă că ţi-am răpit di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moldoveneşte, ardeleneşte şi olteneşte. nu, nu sunt diferenţe mari. cred că pot dar trebuie să mă pregătesc. lasă-mă o lună şi pe urmă te învă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ă aici are sensul de organ sexual masculin. De unde o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bune, să ne vedem c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ce la prietenii lui bine di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explicat teoria relativităţii. lasă asta, nu te mai bă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zis una bună: „De-ar fi omul ca sula, ar muri şi s-ar sc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pricepi tu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se opreşte şi se duce la primul cuf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oceşte grăbit. Devine din ce în ce mai ag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dosare şi hârtii afară din cuf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u furat! Ştia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le iau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c să anunţ pol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ofer recompe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e importanţă mai are?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le duceam la o altă sinago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mai fi sinagogi care mai tră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ă greu, ticul se repetă cu frecvenţă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lucru de valoare şi n-am fost în stare să am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aici le-am 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tă din nou. Din ce în ce mai disperat. Aproape că pl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i că aici le-am 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n-am înnebu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mai ştiu c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Deşi n-are nici un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e încet al doilea cuf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că nu sunt. Ţi-am spus că le-au f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care. N-are nici un 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eşte sfeşnicele. Le şterge de praf. Umblă cu mare grijă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tare frumoase! Nu cred că sunt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bagă în primul cufăr. Le ascunde sub nişte do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e ma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ătul ăla poate orice copil să-l des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paimă am t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ă greu. Se deschide la guler. Se uită speriat la cei trei prieteni care stau în jurul lui. Respiră rar şi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u să ştiu dacă o să mă d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ţi, tu ştii cel mai bine că nu pot să suport du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inde pe jos. Închid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rog, spune-ţi-mi dacă o să mă doară. Ţineţi-mă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cepe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termină, mă gâd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nu minţ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enervează că nu-mi spuneţ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putea măcar să inven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chide cufărul cu grijă. Face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dă de hârtia cu contribuţia. O pune repede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ecat, strânge hârt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ra Gunzen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i dreptate. nu mai ţineam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şi mie tot taică-su mi-a făcut inj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înainte să coborâm. Pe urmă m-am cal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înnebunisem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vorbi, tu erai singur, eu eram cu patru femei după mine, cu toate bagajele a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dacă nu-mi făcea injecţia îi omoram pe toţi. Începeam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 noi nu s-a sinucis decât farmacistul şi nevast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ple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Presimţeau. Sau şt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un calmant. M-am liniştit, nu-mi mai păsa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zenberg. cum de am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mi făcea injecţia mia spus: „Was hier. ceea ce suntem aicea, Domnul va întreg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iartă-mă, asta trebuie să o spun în nemţ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as hier wir sind, kann dort ein Gott ergänz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m dat seama ce a spus decât mult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ölderin, da. Bra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 spus şi 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eşit din lagăr mi-am amintit de ce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am intrat în puşc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am i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o să mă pregătesc să vin la voi o să mă gândesc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lui, tot medic, a ţipat la mine că e o jignire să-l fac intelec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şedinţă de partid. Ce mă mai durea curu’ cât frecam scaunele alea prin şed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l o conducea. Ăsta da conflict între gene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 să se ridice. Nu reuş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juţi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nu te poţi ţine p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nu erai aşa de rablagit. Scârţ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ţine de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spijinit de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tă în p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te un carneţel jerpe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rneţel o foaie de hârtie cu un desen floral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ul asta îţ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o rog pe doamna Müller să le planteze ca-n des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trandaf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ü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dadada, care stătea lângă bru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ă cu prost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fost naz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copil. taică-su da,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e plantează taică-s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oarte pricepută. Şi vede mai bine c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promit 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tâmp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îţi promit că o să stau lângă ea când le 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 zic. E prea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Cu mâna pe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ne mâna mai jos de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nu cumva să-ţi planteze o svastică din crini pe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Dumne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ncentrează.). crizanteme şi trandaf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în carne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 crizanteme la familia Coh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ma ta trandafiri, la tatăl tău lăcrăm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Tuţi.) La tine crini.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u să mă cert. Am spus normal nu pentru că am făcut aluzie la „mica” ta excentricitate, ci pentru că crinii ţi-au plăcut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e încu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o invit la cină. În oraş. O fi scump. n-am mai fost la restaurant. (Râde.) Mai bine aştept să mă invit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ac economie, o să plătesc cu banii de la ne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tă în p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pentru tine în mod spe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m adus. ce ţi-ai d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m e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cus. poc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te un pachet de cărţi de Taroc vechi şi jerpe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îl îmbrăţişează. Sar amândoi în sus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cam plictiseşt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vorbiţi toţi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miros a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eu că o să vă buc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ă dacă nu le găseam jucam cu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te nişte cărţi de joc din pânză, pe care sunt cusute stâng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ele figurilor de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eşte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ea sunt alea din puşcărie, nu mai ţii minte Tuţi, tu le-ai făcut. paltonul era al meu. tu ai făcut şi acul. astea miros a tris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bagă repede la loc. Ia primul pachet de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is că nu mai vorbim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lmă îi apare o carte de pân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ţi, cum de e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ţi să o păst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fac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 să amestece c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face semn cuiva să plece. Îl împinge. Dis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oară am jucat acum 20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emigrai şi tu 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ara sfântă. brusc a început să-ţi p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ând ţi-a venit mintea la cap 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ci di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când n-ai mai fost Tovarăşul Colo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ii ipocrit! De ce pe urmă ai plecat în Ame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vinde mie gogoşi din astea, poate cu ei ţi-a mers da’ cu min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încercat odată cu Cocoş. juca binişor da’ se enerva şi ţipa. i se umflau venele. tot timpul mi-era frică că ples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lăsam să câştige, se enerva şi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a murit şi doamna Kupferberg. am încercat în trei. era o prostie. apoi a murit domnul Kupferb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 se poate u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ge prin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stecă cu dexteritate c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ricum nu mi-am pierdut exerciţiul, joc î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voi,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mai ştii să joci David? Tu erai cu Pokerul. ne luai toţi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de la cinc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u m-a înv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a joacă numai brid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jucat şi cu Preşedint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spus că juca excelent pentru un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visează că jucăm Ta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l în sufragerie. Maică-sa face prăjituri. vin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căm toată noaptea. ca mai de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escrie jocurile pe care le-a visat. Eu câştig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l povestesc lui Sigg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e să joace, normal, e din Vi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se juca serios Ta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nu juca prea bine, altfel n-ar fi avut timp să scrie at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ţineţi minte, era o vreme în care jucam zilnic cel puţin patru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 ju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să jucăm numa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găsim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ani. asta 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em punctele şi dacă câştig îmi răspundeţi la orice întrebare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ător.) Bine, nu cât mai am până vin de tot acolo, dar măcar dacă mai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ios.) Dacă am cărţi bune şi cu ochii închişi fac toţi popii, trula şi pa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mai dacă nu am ghinionul să fii tu partene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i ca o ciz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ca două ciz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puţintică răbdare. n-o să mor amestecând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perăm că n-o să fim parte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de cărţile partenerului din faţa lui ca să fie tă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lasă jos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pe rând la cei trei juc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a doi dintre ei, Tuţi şi 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o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vorbiţi între voi nu putem să ju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picaţi pe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vă împă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nu putem ju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când la unul când la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cale nu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Tuţi.) Ce trebuie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ţi, hai, cere-ţi iertare şi să ju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Tuţi.) Eu am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tu a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tare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are Riţi.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pă cât de tare p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Tuţi.) 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Riţi.) Ţipă.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are. Spune că îţi par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Tuţi.) Ce trebuie să mai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ţi dai seama dacă e sincer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l-am crezut. Crede şi tu şi hai să ju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iere tot che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Riţi.) Încearcă şi tu să fii mai si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înnebu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l aduci pe toţi care îţi dau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îţi dă ţi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oţi să spui asta. nu înţeleg cum de poţi spune aşa cev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i bătut cei mai buni prieteni. i-ai băgat în puşc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ă-mi sare muş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ţii minte când m-ai bătut şi pe urmă mi-ai dat piaptănul să mă aranj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mai întâi mi-ai dat piaptă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importanţă mai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ţii minte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iaptăn portoca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eritam? Să mai stau închis încă cinc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mai punea. aveam antren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am înţeles, eşti ori foarte prost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 chiar uşor să devin antise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Tuţi.) Stai, nu-l lo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opreşte pe T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l să-l aducă. o să vină de n-o să înc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Riţi.): Chiar nu-ţi pare rău, nu te apasă nimic pe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imţi o tristeţe, o durere, o dorinţă să schimbi ce nu mai poate fi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ă-te la mine, în ochii mei. uită-te în ochii mei. şi rep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aminteşti. eu îmi amintesc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ăsa ochii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baţi joc de mine. cum poţi să spui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Tuţi): Lasă-l. T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a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nsulta un surd şi nu pune un obstacol în calea unui o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oli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lasă-l în pace! Nu te bă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înnebunit. 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şi Tuţi îl iau la bătaie pe 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ncearcă disperat să-l 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rog. Să nu ne cer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ju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uptă când cu unul când cu altul. Loveşte cu mâinile şi picioarele în toate direcţiile şi este la rândul său lovit. Trage când de unul când de altul. Oboseşte, gâfâie, dar nu se 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lor, suntem în t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l bună. Au. Ţi-arăt eu ţie. Maimuţoi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intervine şi încercă şi ea să-l desp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bătaie inegală. Trei contra doi. Bătrânul trage de unul, Fata de altul. Încasează şi dau. Când sunt aproape să-l despartă, îi sc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au de la început. Se lovesc de scaune, răstoarnă cut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neîncetând să se bată, către un nou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aştele măsii, aju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Freud. mă scuzaţi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că e momentul 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pentru o terapie de g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or care încă se bat.) Nu vă 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tte helfen Sie m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jutorul Domnului Freud lucrurile se liniştesc încetul cu încetul. Bătrânul se scutură de praf, îşi aranjează ţinuta. La fel şi F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 Es ist nicht der Fall. jetzt ist ein ungünstiger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 Sic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Să nu vă pr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şi Freud se depărtează d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n şoaptă, nedumerit apoi uş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r Freud. Sigg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 Ja. alles klar. Ich verstehe 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in. ich glaube es ist besser so. J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fwiedersch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trâng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ien Sie mir nicht bö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nn glauben Sie dass wir uns schen wer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te învârtin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ce la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v-aţi poto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a dispărut 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a mai stat şi nici n-o să mai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e nici o legătură cu voi, la câţi nebuni a văzut, trei în p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zis că nu mai rezistă. că nu poate să-şi imagineze ce s-a întâmplat. e prea mult pentru el. nu ştie ce să-mi zică, îi e şi frică să-mi pună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am apucat să-l povestesc despre lagăr. i-am povestit un vis din puşcărie şi cred că i-am povestit cum a fost în t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ici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m zis că mai mult gura 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acu’. O să-l caute pe J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 să aranjeze scaunele căzute. Pune la loc anunţul cu „Nu se fac convertiri.” Se freacă în creştetul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is mi-a ieşit un cucui. Nu vă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izerie. Puneţi mâna şi ajutaţ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s.) Voi cine mai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i că nu e greu de ghicit. Lenin. Engels. nu. nu. Mar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l bună! Ce caută ăştia aici 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vorbesc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ridicol. nu vreau să aud. măcar dacă te băteam ca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ine ai găsit să-ţi aduci ca avocaţi. Lenin. stai puţin sunt doi Lenin. Lenin 11 şi Lenin. care e cel adevărat? Chiar că seamănă! Dar ceilalţi 11 unde sunt? Nu! Nu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ţi, nu începe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acă vreţi să vă bateţi nu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Afară! Că nu faceţi voi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i doi nu vorbesc! Ref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bagă mâinile în urechi. Închide ochii. Fata râde. După u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Lenin 11 e mai e dus cu sorcova decât cel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ţi, eşti cel mai mare pârâcios. să văd. (Se uită atent la capul lui Riţi.). n-ai nimic. nici măcar nu s-a înroşit. da’ de unde îi cunoşti? Aţi înfiinţat un nou Part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 mâna şi fă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 u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ică-tu sau bunică-tu a construit singog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ştie ce faci tu cu prieten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către un nou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pu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ată tăbliţa cu anu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imposibil. nu insistaţi. (Agasat.) Nu facem nici convertiri şi nici circumcizii. şi oricum s-a terminat perioada de trimitere a dosarelor pentru despăgubiri. (Realizând.) Dar,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aici. aici e sinago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aud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todoxă sau cato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la dreapta. a doua la stânga. a doua la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 supăraţi. ce sărbătoar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ântat.) Acum se cântă (fredonează) „Nu mă lasa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cum e „cu moartea pe moarte căl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frumos şi asta. cu moarte „pre” moarte sau „p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biţi-vă să nu rataţi încep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e Taroc. Veniţi după aceea dacă vreţi. sunteţi bine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la dreapta. E un preot care cântă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ace cu mâna celui care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lasa -n lume ca să mă mun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ă-n braţ’ la tine să mă odih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ori acum ajungi direct în rai. Oare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ţi, tu nu te duci la Înv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mnul de adineaori cred că era botezat, doar nu se ducea acolo ca la fi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de ce nu mergi, oricum nu mai am chef să joc. şi oricum e de datori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crezut sau nu, te-ai bote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am zis în lagăr că dacă scap fac trei lucruri: plec din ţara asta, îmi schimb numele şi mă creşti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chimbat doar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mă într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plictisit de când îmi pui aceleaşi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ne e altceva. eu încă sunt viu. e normal să fiu aşa de c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i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spun dacă şi tu îmi spui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pui, îţi spun. Jocul adev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 cu începutul, cu primul pas. Prima se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melc melc codobelc, scoate coarne boiereşti ş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ă cu grijă, să nu uite.) Trec peste o punte subţire. mai departe. o văd dar nu o simt. vorbeşte mai tare. nu aud. merg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plecat pentru că mi-am dat seama în puşcărie că oriunde poţi să fii liber, chiar şi în cea mai cumplită temniţă, chiar şi în cea mai oribilă dictatură. Şi pot foarte bine să-mi imaginez cum zboară avioanele, nu trebuie neapărat să l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rând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ţi, nu te băga unde nu-ţi fierbe o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 e apă. sus 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şte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 înainte. două linii deasupra. două linii dedesubt. mă prefac într-un şoarece. o reptilă. o molie. o sferă din fulgi de vultur. un bob de grin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uşi. nu prima. nici a doua. nici a tr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baţi joc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amăgit.) Am spus să inventezi dar fă-mă să şi cred ce mama măsii. Râzi ca un b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ă hliziţi aşa. mortăciu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ios.) Gata! Uitaţi-vă bine la mine că n-o să mă mai vedeţi mult timp! M-am săturat de voi! Nu mai calc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trimit pe cineva să facă curat. nu vreu să vă mai văd. de atâţia ani v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 să-şi strângă plasele. Vrea să se încalţe, nu-şi găseşte un adid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mpinge pe cineva. Renu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nu încerca să mă convingi! Dă-mi adidasul imediat. plec în papuci! (Întorcându-se.) Tu cine naiba mai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Se apropie de noul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u? Când ai venit? Ce surpriză. Nu-mi vine să cred. cum de te-ai hotărât. Nu pot să spun că nu te-ai schimbat. Vocea o ai la fel. Trebuie să-ţi arăt ceva. Uită-te. cine e acolo? Vezi? (Bănuind. Trist.) Eşti aici cu mine sau acolo cu ei? Când o să te aducă? Trebuie să dau telefoane să facem. Doamne, ce dor mi-era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e-am mai aşteptat. Tuţi zicea că precis vii să ne sca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 asta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mi prietene, spune-mi care este legea lumii subpământene pe care acum o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vreau să mă pornesc pe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ce-l spune Izu. Începe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mai bine nu-mi spun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se aud oamenii care vin cântând de la Î nviere. Bătrânul se încalţă. Îşi ia plasele. Vorbeşte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m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u, până când ne vedem, mulţumesc pentru tot ce mi-ai trimis. am avut televizor înainte ca televiziunea să fi apărut aici. aş fi preferat să te văd în carne şi oase. o să ne vedem curând. presimt. O să avem ce să ne poves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u vrei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u plecam cine mai avea grijă de morminte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tare ob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ază. Vorbeşte cu şi mai mare gre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u. dă-mi mâna. Ce bucuros şi ce trist sunt că te-am re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rebuie să plec. scoate mâna din 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de ochii. Fata îl ia în braţe ca pe un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David, Riţi, Izu şi Tuţi devin vizibili. Aşa, ca o iluzie optică. Sunt toţi, îngrijoraţi, în jurul Bătrânului. Nu mai mult de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deschid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am văzut umeri mai frum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e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u. tu ştii tot timpul cât e ceasul. de aia ai fost ne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i spus? Aud foarte bine, trebuie doar să vorbeşti mai tar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 drumul mâinii lui Izu. Nervos.) Nu-mi pun nici un aparat. n-am nevoie şi sunt şi scum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 asta Iz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a-l aparatul tău aud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de mâna. Se uită cu ochelarii făcuţi l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d nimic. Asta da tehnică! Pune-mi-l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curat în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 să-l fie pus în urechi aparatul aud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să nu-ţi scape că nu-l mai găs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zi ceva. mai încet şi mai încet. şi mai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i drăcie.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cântecul de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ârziu e! Cum a trecut timpul. e noapte. s-a închis la apă min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 cu ei. îmi place cântecul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uit. crizanteme. cr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ţi nu înţelegi că nu mai vin. Estera? O crezi că o să vrea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 nu pot, am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âlnesc cu doamna Muller. trebuie să mă pregă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dacă mai trec pe aici o să-ţi aduc o sticlă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Izu şi ţie o să caut. nu ştiu dacă se gă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dă-te jos.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acă cântând. Înainte de a ieşi p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 bun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on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eta teh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e bio-bibliogra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ând vreau sa fluier, flu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piraţie în sinago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egru a venit te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ea Vălean n. 03.17.19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 01 7767718/093 4539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x: 01 2228522 e-mail: avalean@hotmail.c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ucaţie şi activitate profes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tembrie 2001, participant la prima fază a concursului de scenarii EUREKA, Istam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lie 2001, bursier la International Recidency, Royal Court, Lon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nuarie 2001, regia spectacolului „Poveşti de famile” de Biljana Srbljanov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trul Nocturn,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embrie 2000, apare în volumul „Balkan Plots”, la Aurora Press London, „Eu când vreau să fluier, flu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nie 2000 – participare, ca dramaturg, la Bienala de la Bonn, reprezentând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bruarie 2000 – regia spectacolului cu piesa „Emigranţii” de S. Mrozek, studioul Casa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tembrie 1999 – participare la ALTFEST Bistr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nie 1999 – participare la Festivalul Internaţional Sib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1999 – câştigătoare a concursului de scenarii organizat de O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1998 – participare la European Playwrights Festival, Berlin, reprezentând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miera spectacolului „Eu când vreau să fluier, fluier” la Teatrul Naţional din Tg. Mureş; spectacolul a reprezentat România la Bienala de la Bo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e 1998 – participare la festivalul „Uşile deschise” Bucureşti, cu examenul de regie „Livada de vişini” de A. P. Ceh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ombrie 1996 – practică jurnalistică la MTV Lon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nie 1996 – obţinerea titlului de Master în „Managementul organizaţiilor ofertante de servicii sociale” la Universitatea Bucureşti, Facultatea de Sociologie, Pshiologie şi Pedag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bruarie – August 1996 – Account Executive la Bates Centrade Saatchi &amp; Saat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ombrie 1994 – Octombrie 1993 – asistent social la Leagănul de copii nr. 1, în cadrul World Vision Organization, 1993 – Bursă Tempus la Hogeschool Sittatd, Ol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lie 1990 – absolvirea colegiului „Sf. Sava”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Poftiţi, intraţi. Aceasta este sala de festivităţi şi de activităţi educativo-culturale şi sportive. Ştiţi, ei vin rar pe aici. Mai venim noi la televizor. Şi aţi venit aşa, singurică, pân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Da. Aceasta este faza iniţială a proiectului nostru. Mai târziu voi reveni cu alţi colegi de ai mei şi cu domnul profesor şi vom aplica studiul pe întreaga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Păi aici sunt 800 de minori! Adică unii nu mai sunt minori de mult, dar noi tot aşa le spun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Ştiu. Şi capacitatea şcolii este de 500 de locuri. Vă mai miraţi că aveţi atâtea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Domnişoară, să ştiţi de la mine, nu înghesuiala e problema noastră. O să te convingi. Problema e că ei nu mai au nimic bun în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Dar condiţiile de viaţă pe care le au nu sunt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Au condiţii foarte bune. Mulţi au condiţii mai bune ca acasă. Au unde să doarmă, au ce să mănânce şi mai fac şi mofturi. Înainte era mai bine. Era ordine. Miliţianul era miliţian. Acu’ dacă le trag o palmă fac greva foamei. Acu’ au drepturi, li se dă nas. Uite, pe dumneata te plăteşte statul să vii aici să le cauţi în coa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Pe mine nu mă plăteşt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Da’ pe reporteri? Ştii tu câţi reporteri au fost aici când am avut scandalul? Pe ei cine îi plă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Ce scand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A scris în toate ziarele. Vezi, noi nu-l mai batem, dar ei nu pot trăi fără bătaie. Se bat între ei; şi aşa de rău că se omoară. Nu-şi găsesc altă distracţie. Scandalul a fost anul trecut. Au bătut un boboc până l-au omorât. S-au pus toţi din dormitor pe el. De fapt nu l-au omorât ei cu mâna lor. Ăla de spaimă s-a spânz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cu cine v-aţi găsit de lucru? Pierdere de vreme. Sunt nişte degeneraţi. Trei sferturi din ei sunt homosexuali… Mai bine ne faceţi nouă, că noi avem mai multă nevoie. Ştiţi dumneavoastră ce muncă grea e asta? Pot să vă povestesc atâtea. Un roman uite aşa de gros (arată trei degete). De când sunt eu aici câte am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Acest studiu este despre delicvenţa juven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Păi eu îi ştiu pe toţi delicvenţii, ştiu toate poveşt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e bazăm pe informaţiile primite direct de la ei. Oricum vă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m studiul acesta ca să găsim soluţii pentru problemele lor, să-l ajutăm atunci când vor ieşi de aici să se reintegreze în soc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Când ies de aici, stau puţin şi vin înapoi. Dacă nu, ăia care au împlinit 18 ani merg direct la puşcărie. Acolo le place, că învaţă meserie şi au voie să şi fumeze. Nu aveţi ce soluţii să găs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La orice problemă găseşti soluţia dacă vrei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Asta e o teorie. Eşti bună la te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d bătăi în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Ce repede aţi venit! De când n-au mai văzut o fată! Auziţi? Nu pot să stau şi eu aici? Mai îmi trece şi mie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u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Nu mă bag în discuţie. Nu deranj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Sunt discuţii pri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Şi ce d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Aţi fost de faţă când am discutat cu domnul comand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Promit că nu deranjez. Stau într-un colţ, cuminte. Vă pot chiar ajuta. Vă raportez când trag minc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Înţelegeţi vă rog că nu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schimbă tonul): Bine. Dar să ştiţi că eu răspund de ce se întâmplă aici. E totuşi un mare risc. Ştiţi că unii au SIDA. Să nu-l atingeţi. Trebuie să vă fac instruct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SIDA nu se ia prin ati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Nu aveţi voie să primiţi nimic de la ei – bileţel, scrisoare, număr de telefon. Nu aveţi voie să le daţ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Acum 5 minute domnul comandant mi-a făcut acelaşi instructaj. Am reţinut ce am voie şi ce nu am voie. Am voie să încep (deschide uşa). Intraţi vă rog. Mă scuzaţi că v-am făcut să aşteptaţi. (Intră în ordine Jupânul, Nepotul şi Ur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rei în cor: Să trăiţi! Ordo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Alinierea! Pe loc repaus! Da ştiu că bine i-aţi mai nimerit. Ăsta e Jupân, mare şmecher – o duce aici mai bine ca mine. Ia uite ce ţigări fumează. Taică-su e profesor şi nici el nu e prost. Are un singur defect: îi place să fure. Ăsta (arată spre Urs) e vai de capul lui! Nici să vorbească bine nu poate şi pute ceva de groază! Nu vreţi să-l înlocuim? Ăsta cântă frumos, are talent. A cântat şi la botez la domnul comand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Vă mulţumesc, acum puteţi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Orice aveţi nevoie sunt alături. Băi, voi să nu turnaţi minciuni aici, s-a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 S-a înţeles, să tră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Să răspundeţi frumos, să nu faceţi pe victimele că nu sunteţi la anchetă. Fiţi băieţi subţire. (I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u mai staţi aşa. (Încur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oc repaus! Luaţi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studentă la sociologie. Am venit aici să fac un studiu despre delicvenţa juvenilă. Adică despre cei ca voi. Vreau să văd de ce aţi ajuns aici, cum v-aţi adaptat la condiţiile de aici, ce planuri de viitor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Suntem un fel de coba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u. Nici vorbă. Studiul acesta este creat să vă aj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Şi de ce ne-aţi ales tocmai p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V-am ales la întâmplare. M-am jucat de-a statis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ânul îşi aprinde o ţig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Măcar o să pot fuma în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Să vă explic despre ce este vorba: O să avem împreună o discuţie şi o să faceţi nişte teste psihologice. Nu va fi greu şi nici nu va dur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Noi nu ne grăbim. Ce treabă avem? Stăm aici şi o lună. Ursule, treci şi adu-mi un pahar cu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Înainte să începem spuneţi-mi şi mie ce e povestea asta cu urşii, nepoţii şi jupâ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Daţi-mi voie să vă explic legea puşcă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Legea scrisă de Ju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Noi suntem împărţiţi în trei categorii. Prima sunt Jupânii. Regii puşcăriei. Regulăm tot. Toţi mă respectă şi la toţi le este frică de mine. Am dreptul la patru sclavi maximum şi nimeni nu sare la bătaie cu mine. Nu se câştigă uşor titlul ăsta. Asta e Urs. Îl bat toţi, e sclavul Jupânilor. Le calcă, le spală, le face masaj, le face şi alte lucruri. Cine vrea îl ia de nevastă. Pe ăsta la cât e de jegos, nu cred că-l vrea nimeni. El e Nepot. Ăştia nu se bagă. Nu fac afaceri, nu se bat, nu au sclavi. Aţi cam avut ghinion. N-aţi nimerit nimic special: crimă deosebit de gravă, viol. Noi avem fapte mici: eu furt calificat cu tâlhărie, el omor din culpă, Ursul a furat o căr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Despre asta vom discuta mai târziu. Acum hai să începem. (Îşi aranjează hârtiile). Nu avem timp suficient… aşa că o să facem un compromis. Doi dintre voi vor face teste, iar al treilea va discuta cu mine în acest timp. Cine vrea să înceapă cu testele? Haide că nu e complicat de loc! (Nepotul zâmbeşte.) De ce zâmbeşti? Vrei să începi tu? O să avem o discuţie ca între prieteni. Voi doi aşezaţi-vă la masa aceea. (Le arată testele.) Aveţi aici un început de propoziţie. Voi trebuie să continuaţi. Scrieţi ce vă vine în minte prima dată. Nu vă gândiţi. Uite: „Îmi place.”. Aici eu aş scrie „Îmi place să mănânc căpşuni”. Voi scrieţi ce vă place v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Ce ne place în civilie sau ce ne plac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Ce vă place în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E bine aşa: „Îmi place să merg cu vi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E foarte bine. Nu te gândi dacă e bine sau nu. Nu vă dau 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Nepot) Eşti gata să încep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unt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Am să te rog să-mi răspunzi cât poţi de cinstit la întrebări. Dacă nu vrei să-mi răspunzi, nu eşti obligat. De ce eşti aşa de emo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Nu am mai vorbit de mult cu o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Atunci o să începem cu ce e cel mai simplu. Câţi an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18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De cât timp eşt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De un an, două luni, 21 de zile. Pot să vă zic şi de cât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Cât ai pedeap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5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Pentru ce f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Nu mai pot să stau lângă ăsta. Pute prea tare. (Se ridică, cotrobăie pri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Stai jos te rog. (Către Nepot) Povesteşte-mi te rog cum ai ajun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Cu du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Am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Ai putea să-mi povesteşti mai mult despre asta? Dacă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De ce-l mai întrebaţi? N-aţi citit dosarele noastre? Vrei o mărturisire comp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Scriem cu litere mari sau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Cum ţi-e ţie ma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Parcă ar şti să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u am citit dosarele voastre. Nu mă interesează ce e acolo. Eu vreau să-mi povestiţi voi despre voi. Consideraţi-mă ca un prieten care vrea să vă aj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Interesantă propunere. Eu nu mă împrietenesc decât cu oamenii pe care îi cunosc. Mai întâi povesteşte-ne ceva despr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u avem timp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Atunci noi ce avem la aface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Ceea ce facem noi acum va fi de folos tuturor celor ca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De folos ar fi să trimită câte una ca tine pentru fiecare dintre noi. Măcar odată pe lună. De folos ar fi să avem pedepse mai mici că ne tâmpim de tot aici. O să ajungem toţi ca Ursul ăsta, să avem vedenii.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N-am vrut să-l omor. A fost un a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Aşa spun toţi pârt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Eu am avut martori. Cântam la nunţi, la botezuri, la înmormântări. La înmormântări îmi plăcea cel mai mult. Îmi place muzica mai tristă. Nenorocirea s-a întâmplat la o nuntă. M-au pus să cânt o melodie de o sută de ori. Mă plictisisem. Când am schimbat-o a venit naşu’ la mine şi m-a înjurat de mama. M-am enervat şi i-am spus că nu mai cânt. Eu sunt artist, nu am şef. A sărit la bătaie. A ieşit scandal mare, s-a bătut toată nu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Şi care e sfârş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În bătaia aia a murit naşu’. Eu i-am tras una şi ceilalţi l-au călcat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Te consideri 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De când sunt aici mă tot gândesc la asta. Mai mulţi au zis că nu sunt siguri că eu l-am lovit. Eu de obicei nu dau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Îţi pare rău de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Da. Îmi pare rău că nu mai pot să cânt când vreau. Fără muzică parcă nu tră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Uite asta îmi place, da nu ştiu ce să scriu. „Eu când vreau să…”. Bună, nu? Pot să scriu ce v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Da… (Agas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De mine când vă ocup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Dacă mă mai întrerupi mult n-o să mai am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Gata. Tac. A început să-mi placă ce scriu. Ne sem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u e nec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Pe a mea o recunoşti din prima. Vezi să nu te sp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epotului): Să vorbim puţin despre familia ta? Cu ce se ocupa mam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Mai bine nu ne întreba de mam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u te-am întrebat p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Uite ce scrie aici: „Mama…”. Şi eu trebuie să completez. Şi mă gândesc la mama şi mă întristez şi-mi vine să plâng. (Ţipă) Cineva să vină să mă învesel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Lasă, plângi puţin şi îţi t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Şi când îmi trece urmează asta: „Copilăria mea…”. Numai lucruri înduioşătoare. De ce ne luaţi la sent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e ajută să vedem cine sunteţi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Vă ajută pe dracu! Noi scriem aici toate tâmpeniile şi voi când le citiţi vă credeţi mari deşt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u te obligă nimeni să sta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schimbă tonul): Mie îmi place să stau aici. Oricum mai mult decât în camera mea. Aici e marfă, e mai mult aer, discuţii interesante şi… Fata Morgana! (O atinge) Ba nu. E chiar o fată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Pierdem timpul. Nu mă mai deranja. (Nepotului) Câte clas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10 c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Îţi plăcea la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Îmi place întrebarea asta. Parcă am mai auzit-o cândva. Cum să nu ne placă la şcoală? Am fost toţi premianţi. Prietenii noştri cei mai buni au fost profesorii… Ursului i-a plăcut cel mai mult. Uite cât a scris de când suntem aici. Trei cuvinte! (citeşte) „Eu când vreau să fuier, fuier.” Ia „FUIERĂ” mă, poţi? Fuieră că îţi trag una de te refuză spitalele. (Ursul se chinuie să fluiere, scoate un fluierat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Lasă-l î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Ce, te-ai făcut apărătorul Urşilor? Vrei să-l areţi că eşt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se duce la Urs): Nu ştii să sc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Eu scriu mai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Cu vorbitul şi scrisul nu stă prea bine. Specialitatea lui e cit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Scrie cum poţi şi când termin cu ei scriem împreună. Tu potoleşte-te că altfel te dau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De ce să mă dai afară? N-ai zis că vrei să mă cunoşti mai bine? Uite aşa sunt eu. Nu sunt destul de bun, de deştept, cazul meu nu e destul de interesant? (O ia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Chem gardi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Lasă prostiile. Uite, eu aşa mă plictisesc. Hai să facem altfel: discutăm toţi patru, împreună. Mai povestim noi ceva, mai povesteşti tu ceva despre tine… Ai un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u e treab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Care e atunci treaba mea? Să fac frumos pe cobaiul? Treaba ta care e? Ai venit aici după senzaţii tari? Vrei să te dai mare la şcoală ce tare ai fost că ai veni aici, vrei să le areţi prietenelor tale ce trucuri ai învăţat de la „ciudaţii” ă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Mă deranjezi. Am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Vrei să faci ceva cu adevărat folositor? (Cotrobăie într-un dulap şi scoate de acolo o muzicuţă.) Nu facem nimic rau, promit. Dansăm puţin toţi trei cu tine şi pe urmă facem ce vrei tu. O mică pauză nu strică. (Aruncă muzicuţa Nepotului.) Să vedem ce poţi! (Ia fata în braţe, ea se împotriveşte.) Îmi plac fetele care se împotrivesc din prima. Fă-ne cadou un pic de libertate. (Nepotul începe să cânte, cei doi dan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Permiteţi? N-am mai dansat de mult cu o fată aşa de frumoasă. (Dansează şi cântă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Sper să nu intre nimen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sează. Jupânul dansează cu Ursul. Atmosfera se însufleţeşte. Toţi cântă, bat ritmul, dansează. Când îi vine rândul, Ursul se ruşinează. Jupânul îl împinge cu forţa în braţele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Du-te că nu mai pupi tu aşa oca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rs, din nou urmează Jup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Ce faci? Ai zis doar un d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Ăsta e ult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de uşa descuindu-se. Intră Gardi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Ce e cu gălăgia asta? Ce faceţi aici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otul îi trage una. Gardianul cade moale, inconşt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Ce ai făcut? E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Ai un pumn moale… Nu e mort. De ce ai făcu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Aşa mi-a venit. Vroiam să mai dans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i dă palme gardianului. Acesta nu reacţio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Treziţ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Lasă-l că-şi revine el singur. (Închide uşa cu ch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O să spun că a fost vina mea, că a fost un accident. O să spun că eu l-am lo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Se joacă cu pistolul Gardianului): Nu spui nimic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Vreau s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Nu pleci nicăieri. Stai jos şi scrie ce ai de scris. Pleci când eşt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Acum ce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Să ne gândim… Am putea face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Dă-mi un exempl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Am putea s-o facem poştă. Stai aşa că am gl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Altceva mai bun n-ai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Am putea să-l luăm ostat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Ai văzut prea multe filme! Asta e realitate, trezeşt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Bine, dar ce câştigăm dacă îi luăm ostat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Orice. Putem cere ce vrem noi în schimbul lor. (Începe să-l lege pe Gard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Te rog nu face asta. (Se agaţă de mâinile lui.) E o prostie ce vrei să faci. N-ai nici o şansă să ieşi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Taci că te leg şi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Are dreptate, s-o lăsăm b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Pot să mă sp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Stai jos şi scrie! Cum să pierdem o ocazie ca asta! Dacă îi dăm drumul acum primim cel puţin încă doi ani. De ce să nu încercăm mai bine să scăpăm de aici pentru totdeauna? Nu înţelegi că acum suntem „Jupânii” lor? Îi avem la picioare! Le cerem un elicopter, o valiză cu bani şi pe aici ţi-e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N-are 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Bineînţeles că nu are 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Tu ai început! Dacă nu erai tu nu ajungeam aici. E o şansă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Nu asta am vru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Ai vrut să mai dansezi cu ea odată. Crezi că ţi-ar strica să dansezi cu ea când ai chef? O luăm cu noi. Mergem undeva la mare, în MEXIC, în RIO! Stăm dezbrăcaţi pe plajă, bem ce vrem noi… Trebuie să termini ce ai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u face asta. S-ar putea să iasă rău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Termină cu isteriile şi nu mai insista. Zarurile au fost arun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e gândeşte puţin): N-o să-ţi pară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Ai vrut senzaţii tari, o să l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Îşi revine): Ce faceţi aici? Ce glumă e asta? Dezlegaţi-mă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ul se duce la Gar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A zis să-l dezleg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Îl împinge pe Urs. Gardianului): Fii atent la mine. Eşti ostatecul nostru. Stai liniştit şi gura mică că îţi pierzi pâ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Idiotule! Dă-mi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Îi arde o palmă): Vorbeşte frumos că altfel s-ar putea să-ţi pară rău. Se răspunde:” Am înţeles să trăiţi!” (Îl pocneşte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Am înţeles să trăiţi! Bă, puşcăria vă măn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Ăsta chiar cere bă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Lasă-l acum. Trebuie să facem un p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Ce plan să facem? Avem deja unul. Pentru elicopter şi o valiză cu bani, dolari, îl dăm pe ăsta, iar pe ea o luăm cu noi, gara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Cum adică gara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Ca să nu vină după noi. Dacă vin după noi, riscă să nu te mai vadă niciodată. Nici pe tine nici studiul tău atât de important pentru ome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O să pună poliţia din toată lumea pe urme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Cui îi pasă din moment ce te avem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E un plan bun. Dar unde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Asta hotărâm în elicopter. Hai să-l anunţăm şi p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e geamul şi trage un foc.) Băi, să vină comandantul imediat. E urgent. (Linişte – mai trage un foc.) Nu s-a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De afară): Care eşti mă acolo? Legitimeaz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Legitimeaz-o pe mă-ta. Avem doi ostat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Ce aveţi voi, mă? La mine în pas alergător! Vă arde de glume proaste? Vreţi să faceţi tot anul sec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ânul îl ia pe Gardian şi îl duce la fereastră. Mai trage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Acum ai pri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Domnu’ Comandant, mi-a luat pist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Măi copii măi, nu mă băgaţi la necaz! Lăsaţi-mă să vin acolo să discutăm şi o să uit totul ca şi cum n-ar fi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Ascultă-l, e ultima noastră ş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Vrem o valiză cu bani. Dolari. Şi un elicopter. Nu negocie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Nu avem în dotare. O să du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Mişcă-te repede! Să nu mă enervezi! Adu-ne ceva de haleală că mor de foame. Adu-ne şi ţigări. Pas aler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O să vă pară vouă rău. (Jupânul îl leagă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Acum pot să mă duc să mă sp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Cară-te. După mine. (Începe să se spele) Trebuie să cerem şi nişte haine civile. Lasă că ne cumpărăm noi. (Fetei) Dragă, n-o să-ţi pară rău că vii cu noi. O să te îmbrăcăm şi pe tine ca lumea. Uită-te cum arăţi… (Scoate nişte treninguri din dulap.) Ia uite ce ţin ăştia aici. (Jupânul şi Nepotul se spală zgomotos, se stropesc cu apa. Ursul se duce şi îl dezleagă pe Gardian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Lasă-l să resp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Treci şi tu şi spală-te. Uite ce bube ai făcut de j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Sunt de la băt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Ce v-am spus eu domnişoară? Cine l-a pus pe domnul comandant să vă lase să staţi singură cu ei? O să mă dea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De când nu te-ai mai spălat Urs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Nu te mai lega de el. Nu s-a spălat pentru că pe Urşi nu-l lasă Jupânii la duş, aşa că taci di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Eu i-aş lăsa dacă ar fi timp pentru toţi. Nici eu n-am timp să mă spăl ca lumea. Vai de tine Ursule ce bube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Bine că îl compătimeşti de parcă nu Jupânii i le-ar f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Eu nu dau, nu dau decât dacă sunt provo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Când l-au bătut pe bobocul care s-a spânzurat n-ai dat? Doar erai în acelaşi dormitor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Poţi să ştii că n-am dat. Am stat şi m-am uitat. Ce puteam să fac, astea sunt regulile pentru boboci. Dacă nu rezişti la o bătaie, cum să rezişti o zi în mizer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Dacă nu te baţi, cum de ai ajuns Jup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Am făcut afaceri, m-am descurcat. Şi sunt tare la bătaie dacă e c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Hai să vedem cât de tare eşti. Hai, hai nenorocit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Băi oase, potoleştete-te. Vrei să te spele mă-ta la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epotului): Te rog să te potol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Aşa, spune-l ce să facă, pentru că prea s-a înfierbântat. Fierb hormonii în el. Cred şi eu, ia uite ce balcoane prez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otul vrea să-l tragă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Uite, ştii ce, nu-l nevoie să faci pe cocoşul roşu. O vrei, e a ta. Pe mine chiar nu mă interesează. Eu de tine am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de femeie (Din spatele uşii): V-am adus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E tanti Angelica de la bucătărie! Tanti Angelica, tanti Angel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Sper să vă placă mâncarea. Poftă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Mai aşteptăm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Nu, nu mai durează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Auzi, dacă ai pus ceva în mâncare, omul tău o păţeşte pr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istolul în spatele Gardianului, Jupânul merge şi aduce mâncarea şi ţig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Nimeni nu se atinge de mâncare. (Îi dă Gardianului să guste din toate.) Aşteptăm două minute. (Se uită la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Mi-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Poate au pus ceva în mâncare. (Toţi stau atenţi, Jupânul cronometrează, aşteaptă.) La masă! Totul e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V-am spus eu… Domnul Comandant e om serios, se ţine de cuvânt. O să vedeţi, o să vă aducă tot ce v-a pro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ază toţi la masă cu excepţia Gardi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Poftiţi şi dumneavoastră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Nu mulţumesc, am mân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ianul se aşează lângă 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Fetei): Tu de ce nu mănâ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Tu crezi că pot să mănânc acum? Când eram mică şi făceam o prostie, închideam ochii şi mă gândeam că totul e un vis urât, că o să mă trezesc şi că n-o să primesc bătaie pentru că, de fapt, nu făcusem nimic. Aş vrea să mă trezesc şi acum, să fie totul ca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Eu nu. Pentru mine e un vis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Nici eu nu vreau să mă trezesc, îmi place aici mai mult ca în sala de m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Chiar aşa. Cât e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Se uită pe fereastră): De ce nu se dă masa? E ora mesei! Ia uite ce pustie e curtea. (Pe fereastră): Se aude? Să se dea masa la tot penitenciarul. Acum! (Trage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Se dă ac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Uite că-l scoate la masă. Uite-l pe Piciu. Dacă ar şti el unde sunt eu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Ştie. Toţi ştiu şi toţi ar vrea să fie în locul nostru. Aşa, să mănânce toată lumea. În sala de masă toţi vorbesc despre noi. Ursule, ai ajuns un e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Dacă mi-ar fi spus cineva azi dimineaţă ce o să se întâmple cu mine, îi spuneam că are prea multă imag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Nici eu nu credeam că o să mănânc la prânz cu cea mai frumoasă fată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Eu am ştiut că aşa o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Ţi-a spus Maic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Iar te leg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Nu mă leg de el. Ăsta e Ursul ăla de la 2 care o vede pe Maica Domnului. Se vizitează recip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Aşa-l Urs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Atâta bătaie a primit că nu mai e întreg la minte, săra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Nici-un „Săracu”, el e fericit aşa cum e. Mai fericit ca alţii. Nu te ceartă Maica Domnului că ai furat căruţa 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Nu i-am spus încă. Dar ea ştie că n-am vrut s-o fur. Eu am vrut să fug puţin cu ca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Şi te-au găsit după două zile la mare. Cum o fi ajuns în doua zile de la Sibiu la Const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Ştii cântecul ăla:” Supărare, supărare, supărat e omul doamne când se culcă şi n-ado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Îl ştiu. (Cânta împreună cu Jupânul şi Ursul.) Să vă cânt un cântec pe care l-am compus acum câteva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ă o melodie tristă, toţi ascultă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Foarte frumos. De ce e atât de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Aşa le fac, triste. Ca să-mi treacă supă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Lasă-mă cu jalea asta. Te rog cântă ceva mai ves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Dacă şi „victima” mă ruga aşa de frumos ca tine să-l cânt, nu mai ajungeam eu aici. Nimeni din familia mea n-a făcut puşc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Tocmai acum te-ai găsit să te vaiţi că ai ajuns aici? Dacă nu ajungeai aici mai pupai tu şansa asta? Să dai de atâţia bani, să ai un elicopter al tău, s-o cunoşti pe ea, să mergi în ce ţară vre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Şi să stau tot timpul cu frica în sân că sunt caralii pe urm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se însufleţeşte): Ai dreptate, nu m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Nu fi prost. Ajungem în Germania sau în Italia, vedem noi, ne plimbăm puţin, vedem şi noi lumea, ne luăm un BMW ultimul tip, cu banii pe care îi avem putem să ne luăm două sau trei maşini… Ei, după aia ne facem acte false şi plecăm în AMERICA! Ştiţi că în America nimeni nu-şi spală chiloţii. Îi cumpără, îi poartă o dată şi îi aruncă. Acolo nu ne găseşte nimeni. Eu îmi deschid un bar. Asta mi-am dorit întotdeauna. Un bar cu fete care să se dezbrace. Nu un bordel, nu. Ceva stilat, cu clasă. Fete frumoase, balerine. Şi totul vopsit în albastru. Eu stau la bar, încasez banii, discut cu clienţii. Cei mai mari mafioţi şi hoţi o să fie la mine în bar. Eu nu mă mai bag în „afaceri”, dar o să vorbesc cu clienţii mei despre metodele lor, de-ale meseriei, o să facem schimb de experienţă. O iau şi pe mama la mine. O pun şef la bucătărie. Face mama o mâncare… O să-şi lingă toţi americanii degetele după varza cu carne pe care o face mama! Pe la patruzeci de ani mă însor cu una din fetele de bar. Dacă iei una din fetele din alea, poţi fi absolut sigur că n-o să te înşele niciodată. Fac doi, trei copii, îi dau la şcoală, la cea mai bună şcoală din America. Să ajungă Preşedintele Americii! Pe ăla mai mic îl trimit aici, să fie aici Preşedinte. O să le povestesc copiilor mei cine am fost eu şi cum am făcut rost de bani. Ce, e puţin lucru ca la nici 18 ani să faci rost de atâţia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u ţi-e ruşine să le spui că ai furat b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Oricine ar fi acum în situaţia mea ar face la fel dacă ar avea curaj. Şi, de fapt, ăştia nici nu sunt bani furaţi. Asta e plata pentru cât am îndurat de când suntem aici. Dacă vroiai să vezi cum ne-am adaptat la condiţiile de aici, trebuia să stai şi tu închisă măcar o lună într-o celulă cu geamul atâ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ul o să se cheme „Cerul albastru”. Orice om care a stat închis ştie ce înseamnă asta. O să am preţuri speciale pentru foştii puşcăriaşi. Şi pentru români. Nepotule, tu ce faci cu b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Eu îmi fac orchestră. Îi aduc pe toţi muzicienii mei, le cumpăr costume noi, pantofi noi şi instrumente noi. Cele mai bune instrumente, oricât ar costa! În America sunt ro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Sun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E plin de ro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Asta e bine, că noi numai muzică de-a noastră ştim să cân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Auzi, te iau la mine la bar, tovarăş. Fac bar cu mâncare şi muzică românească, să vadă şi ei ce avem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Când cânt eu să se dezbrace paraşutele tale? Eu sunt artist serios, nu fac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Începe să râdă): Hai că asta e bună! Să se dezbrace pe muzică populară! Nu, o să facem un restaurant românesc, separat. Mama găteşte şi tu faci programul arti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O să-mi chem toate neamurile. Pe sor-mea mai mică o dau la şcoala de muzică. Dacă o auzi cum cântă la vioară zici că eşti în 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visez… Toate visele mele din fiecare seară, toate dor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Şi eu seara, după stingere, la asta mă gândeam. Mi-am plănuit să ies de aici, să mai dau o lovitură, cea mai grasă şi să plec din ţară. Acum s-a nimeri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Şi dacă te-ar fi prins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Nu mă mai prindea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Eu îmi cumpăr o turmă de 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Păi cine ţi-a zis ţie că te luăm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De ce să nu mă lu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Ce să facem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Eu sunt bun la oi. Îmi luaţi nişte oi, eu am grijă de ele şi vă aduc lână şi brânză. Ştiu să fac mai multe feluri de brân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Tu nici nu poţi vorbi ca lumea, cum înveţi tu americă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La ce îmi trebuie? Cu oile mă înţeleg şi aşa. Nu mă lăsaţi aici. Eu n-am unde să mă duc când ies de aici. N-am pe nimeni şi baciu a zis că nu mă mai primeşte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Te luăm. Cine ştie ce-ţi fac ăştia dacă te lăsăm aici. Vă răzbunaţi pe el,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Ce am eu cu el? Numai bine mi-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Mamă ce-am mai băgat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De mult n-am mai mâncat pe săt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De la Revel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Acum mă ia s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Mă luaţi şi pe mine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Mai spune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Nu mă luaţi şi pe mine cu voi? După toate astea pe mine precis mă dă afară. Luaţi-mă cu voi. Eu n-am familie. Pot să fiu portar la barul vostru, să intervin dacă iese vreo băt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Excelent! Mergeţi dumneavoastră şi rămân eu.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Tu mergi cu noi. E stabi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De ce nu vrei să mergi cu noi? O să începi o viaţă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Poate că nu vreau să încep o viaţă nouă lângă un criminal, un hoţ şi un handicapat mental. Şi un fost gardian. Eu am viaţa mea, familia mea, prieten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Poţi să-l aduci şi pe ai tăi. Poţi să-ţi termini şcoala. Şi acolo sunt puşcării unde p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Ce atâta vorbărie, vrei nu vrei, vii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Dacă nu vrea, n-o obliga. Îl luăm pe Gard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trânge hârt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u mai folosesc l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Nu ne mai jucăm? De ce nu ne mai jucăm de-a testele? Tot nu avem ceva mai bun de făcut până vin. Trece timpul mai repede. Le facem pe alea cu propoziţiile. Aşezaţi-vă, începem. Eu spun începutul şi voi continu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N-am chef să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Nu vrei să ne cunoaştem mai bine? Ţi-a plăcut să dansăm, o să-ţi placă şi acum, mergi pe mâ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Acesta nu e un joc. Este un test foarte serios conceput pentru cerce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Ai o propunere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Lapte g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Joacă singur „lapte gros”. Începem. (Fetei): Tu notezi şi ne spui rezultatele la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Măi copii, eu nu ştiu jocul ăsta. Mai bine să jucăm „lapte g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Nu e greu, spui ce-ţi trece pri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Testul se face individual. Nu puteţi să vă bateţi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Clipa cea mai fericită…” (Va citi începuturile de propoziţii şi va indica ordinea în care ceilalţi vor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Clipa cea mai fericită”… (Se gând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Nu te mai gâ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Nu ştiu. (Repede) Clipa cea mai fericită o să fie când o să ies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Clipa cea mai fericita o să fie când o să se termine tot circ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Mai ai de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Clipa cea mai fericită o să fie când o să vină iar Maica Domnulu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Dacă vine acum, repede, o luăm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Clipa cea mai fericită (se uită la Fată) o să fie când o să am şi eu o iubire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Clipa cea mai fericită o să fie când o să-mi deschid barul. Fac şi un foc de artificii. „Cel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Cel mai bine e să fii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Cel mai bine e sa ne predăm cât mai 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Dacă mai strici atmosfera, te scot din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Cel mai bine e pe fundu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Când ai fost tu pe fundul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Când am fost la mare. Păcat că nu erau şi oile mele cu mine. E ca în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Şi acolo a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Am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Cel mai bine e cu fata pe care o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Bate şaua să priceapă iapa. Cel mai bine e să ajungi patron, să realizezi ceva cu mâinile tale. „Aş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Aş vrea să ştiu ce se va întâmpla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Aş vrea un pui de dalmaţ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Îţi cumpăr eu. Primul lucru pe care îl cumpăr când avem b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O schimb. Pot? Aş vrea să vin cu voi. Am carnet de con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Mă mai gândesc. (Îi face semn Ursului să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Aş vrea să-l luăm şi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Aş vrea să înţelegi cât de mult însemni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Jucăm sau facem declaraţii de dragoste? Eu aş vrea să am inelul Arab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Parcă ai avea trei ani! Uite cine m-a luat pe mine ostatecă, uite cine vrea să mă ducă în America! Nu merg nicăieri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Nu mergi cu mine, mergi cu el. „Nu şti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Nu ştie nimeni păcat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u ştie nimeni prin câte am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Nu ştie nimeni ce pot eu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Nu ştie nimeni ce importantă e muzica pentru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Nu ştie nimeni când o să fie sfârşitul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E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Măi, Ursule, noi putem face un sac de bani cu tine. O să fi atracţia serii: le povesteşti despre trecut, viitor, Maica Domnului, cum e în cer…” N-am izbutit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Să fiu avansat. Sunt un ratat. De asta m-a lăsat şi nevastă-mea. Ce-am realizat? Ce mi-e că eşti deţinut ce mi-e că eşti gardian. Nici maşină nu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am izbutit… (Tace. Toţi se uită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N-am izbutit să învăţ să în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N-am izbutit să cânt niciodată cu un afon care se crede muzic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N-am izbutit niciodată. Hai, mai cu viaţă. „Să 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Să fi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Să fii iubită e cel mai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Să fii cu oile pe câ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ă fii ce-oi fi, numai să 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Să fii liber şi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Niciodată n-am fost în altă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Niciodată să nu loveşti o mărh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Ce e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Adică un animal de pe lângă casa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iciodată n-o să vină elicopt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Trânteşte toate hârtiile de pe masă): Cât mai aşteptăm? Îşi bat joc de noi? (Gardianului): Mă, te împuşc. Du-te şi spune-le că nu mai am chef să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Pe geam): Domnule Comandant! Domnule Comandant! Când vine elicopterul? (Disperat): Faceţ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Mai trebuia să aşteptaţi puţin. Nu mai durează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Asta mi-a zis acum două ore, să-mi zică ora exa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Domnule Comandant, spuneţi ora fix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ânul se duce şi, în dreptul ferestrei, îi trage un glonte în mână Gardi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începe să ur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Bă, eu îl omor pe ăsta. Nimeni nu mai iese viu de aici. Vă omor pe toţi dacă nu vine elicopterul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Trebuie să vină un doctor, nu putem opri sân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Cheamă un do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Dacă eşti tovarăşul meu faci cum zi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Nu moare din atât. (Îl scutură pe Gardian): Te luăm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E doar leşinat. (Gardianul începe să sforă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Doamne, ăştia ne-au pus ceva în mâncare. Mai avem două minute. Ce e cu atâţia poliţişti pe comandament? Vor să ne omoare! La pământ toată lumea! (Trage pe fereastră ultimul gl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omnoros): Cum să ne o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Vor să ne împu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Parcă am o ceaţă pe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Mor de somn. C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Toate vis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ânul pl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Câţi ani o să luăm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O să vin să vă vizitez. Promit. (Nepotul o ia în braţe. Ursul rămâne în picioare, uitându-se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 CORT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de muzica pe care a compus-o Nepotul. În sală se aşează Fata, printre spectatori. E îmbrăcată într-o rochie de seară, eleg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Vă rog să mă scuz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patele cortinei apare Jupânul, îmbrăcat elegant, cu părul dat cu brilian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eflector îl luminează ca într-un show ameri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Dragi oaspeţi, vă mulţumesc că şi în acestă seară aţi ales „Cerul albastru”. Vă recomand specialitatea casei, varză cu carne. În seara aceasta vom aplauda celebra orchestră a Nepotului, revenită după un turneu în întreaga lume. (Intră Nepotul, îmbrăcat ca un şef de orchestră. Fata aplaudă zgomo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auze vă rog şi pentru cel care a făcut locul acesta faimos, atât prin specialităţile de brânză, cât şi prin surprizele pe care le oferă spectatorilor. Doamnelor şi domnilor, Ursul din Carp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Ursul. Se apleacă toţi trei la aplauze. Gardianul, îmbrăcat ca un portar de bar luxos, le va deschide uşa de la ieşire, specta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FĂ R Ş I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i de copii care se joacă diferite jocuri-faţa ascunselea, capra, ţări şi oraşe, şotron. În mijlocul scenei Codiţe şi Păpuşica se joacă de-a Omul Negru. Codiţe e o fetiţă veselă cu multe Codiţe împletite şi zburlite. Păpuşica e mică şi neastâmpărată. Codiţe o aruncă pe Păpuşica în aer. La început jocul decurge normal, râd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unu a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egru n-a s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Nu te prind. nu te prind. (o 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două a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egru n-a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Prind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O să te scap. (O pr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u-mi place jocul ăsta. Hai să jucăm şotron mai bine. (Codiţe o aruncă din nou. O aruncă din ce în ce mai sus, o teroriz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Fricoasa. frico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Prinde-mă. te rog! Prind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Să mă mai gând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u vrei să facem schimb de locuri? Să te arunc eu pe tine? Să vedem cine e mai fric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Mie nu mi-e frică de nimeni şi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u ţi-e frică nici de Omul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Mă faci să râ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acă nu mă prinzi te spun lu’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Nu poţi. Nu te aude şi nu te înţelege. Tu nici nu exişti pentru ea. Hahahahahahahaha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trei a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egru n-a s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acă vine Omul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N-are decât. Să vină. Mă încrunt o dată la el, îi bag degetele în ochi, îi trag un pumn de-l mut urechile la călcâi, î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patru a venit. (O aruncă pe Păpuş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egru a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 Omul Negru. Codiţe rămâne nemiş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egru dans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Omul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 din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ca ta 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ţi se-al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ă vezi ven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aici din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m auzit cân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încearcă să vorbească. Nu poate. Omul Negru dansează în jurul ei. Se multiplică, devine unul, se multiplică din nou, devine doi, trei, din nou unul singur. Codiţele lui Codiţe se ridica încet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Eu. mă jucam cu Păpuşica mea. poate să vă spună şi ea. (Se uita în sus.) Eu am cântat dar. nu. (Vrea să se mişte dar nu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mai poţi mi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i vrea. Ai plumb în pic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nima îţi bat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ca ta e bucur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Dar era un joc. un alt joc, nu Omul Negru. ne jucam 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egru: Credeai că nu exist de-adevăratelea? Hahahahhahahahaha. M-ai invitat şi eu, politicos am venit. Cum era cânte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patru a s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rog, cântă mai departe. (Codiţe nu poate să scoată nici un su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patru a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nu îşi găseşte vocea, vrea să vorbească şi nu poate, după un timp reuşeşte cu greu să spună): Omul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egru: a. hai, cum e mai departe? A. venit. (Se uita la ceas) E, am întârziat cinci minute. te rog să mă ierţi. am fost şi în alte vizite. hahahahahaha. Îmi plăcea vocea ta. Unde e? N-o mai găseşti? A, uite-o! (Prinde în palma vocea lui Codiţe). O iau cu mine amin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egru (cu vocea lui Codiţe, dans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patru a sosit. hahahaha (Râsul lui se transformă în râsul lui Cod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ch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acă dansând. Codiţe rămâne nemişcată şi fără g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us apare Păpuşica plut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Prinde-mă.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nu se mişcă. Păpuşica cade. Se văd steluţe învârtindu-se în jurul capului ei. Rămâne o vreme jos apoi se ridică ameţită, se scutură de praf. I-a căzut un ochi. Şi-l pune la loc. Se îndreaptă furioasă spre Cod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u că de data asta ai exagerat. Noroc că sunt uşoară şi nu m-am lovit prea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nu răspunde. Nu se mi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Ce ai? De ce nu vorbeşti, de ce nu te mişti? Nu auzi că n-am nimic? Hai, că nici măcar nu m-am supărat aşa de tare. Spune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începe să-l explice prin onomatopee şi mimă, folosind mâinile şi picioarele,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râzând): Nu poţi să vorbeşti normal? Ce-l gluma asta? Omul Negru a fost aici? Bine, sigur că da. Vezi să nu te cred. Şi te-ai speriat? Incredibil! Înseamnă că Omul Negru e nimeni şi nimic. (Serioasă) Cum adică? De acum n-o să mai ai voce? Şi cine o să-mi mai cânte? Asta îmi plăcea cel mai mult la tine! Nu se poate. Mai încearcă. (Codiţe încearcă din răspu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lui Codiţe: Codiţe!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împreunează mâinile şi o roagă pe Păpuşica să o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u vreau! Ziceai că sunt fricoasă, ce nevoie ai tu de mine? Descurcă-te. Da’ m-ai prins, da’ nu eram niciodată sigură că n-o să cad. (Codiţe începe să plâng). Hai, nu mai plânge. Să ne gând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amândouă cu capul în mâini. Se gândesc. Sunt tr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lui Codiţe: Codiţe!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Răspund eu în locul tau. Vin imediat! Mai stau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lui Codiţe: Codiţe!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egeaba. Nu poate să mă audă din păcate. (Stau din nou cu capul în mâini, triste şi disperate. Deodata.) Gata! Am o idee. (Păpuşica bagă capul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omnul Doctor Cârt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mânt apare Domnul Doctor Cârt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Mă scuzaţi că v-am deranjat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Repede, repede că nu am timp, sunt sute de pacienţi care au nevoie de serviciile mele, repe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Să vedeţi, Codiţe, fetiţa asta care plânge aici în fa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Mai repede,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Codiţe nu mai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Sunt foarte ocupat. nu poţi să vorbeşti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acă o să mă tot întrerupeţi, n-o să mai termin niciodată. Codiţe nu mai are v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o consultă. Are tot felul de ciocănele, lupe, diapazoane, trompeţele, metronoame şi alte instrumente ciu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Care e problema? Gura mare, ochii mari, urechile mari. Spune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E clar! (O ciocăneşte cu un ciocănel, îi suflă în urechi). Interesant. Cum s-a întâmplat? Înghe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dă din cap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A, Omul Negru. Simplu,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doctorul de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ranjez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iocăneşte şi pe Păpuşica. Păpuşica: Dar eu nu am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Nu se şti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Puteţi să ne aj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Gur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Eu nu am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lui Codiţe: Codiţe! Cod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Parcă spuneaţi că vă grăb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Am următoarea ofertă: o puternică şi deosebită voce de măgar – (Le exemplifică) – un timbru deosebit. (Cele două strâmbă din nas). Nu e chiar aşa de rău cum pare. se mai îndulceşte cu timpul. Bine. Mai am o liniştitoare voce de p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Peştii nu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Asta să o crezi tu. Nici păpuşicile nu vorbesc dacă e să ne luăm după specialiştii amatori. Ia ascultaţi. (Se aud diferite bolboroseli). Nu că e minunată? Şi se potriveşte cu statura şi osatur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Şi ce înseamn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alut”! În limba peştilor. Nu vă convine nici asta? Nu mai am decât o voce de băieţel. A lăsat-o la mine când şi-a schimbat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e veselă. Îl pupă pe Doctorul Cârt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u, asta nu se poate. Nu se poate. Nu pot să suport vocea de băieţel. Nimic nu e mai nesuferit decât o voce de băieţel. Poate doar zgomotul de maşinu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Ultima voce pe care o am. (Cânta un cântec cu vocea lui Frank Sinatra.) Dar asta nu pot să o dau. O ţin pentru ocazii spe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Vă mulţumim frumos. Ne-aţi fost de mare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Cânta în continuare): Orice s-ar spune. asta da v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Parcă vă grăbe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Da. am aşa de mulţi pacienţi. Mi-a făcut plăcere. (Intră în pământ. Iese). Şi altădată dacă aveţi nevoie. (Dis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începe iar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u avem altă soluţie decât să mergem să-l căutam pe Omul Negru. Hai, curaj. (Codiţe trem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mamei: Codiţe!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Ce o să zică mama ta? O să fie tare supărată. Nu-ţi fie frică, eşti cu mine. Îl găsim noi şi-l venim de hac. În ce parte a lu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merge spre stânga, dreapta, în faţă, în spate. În acest timp vocea mamei devine din ce în ce mai răguşită strigând-o pe Codiţe. Apare Doctorul Cârt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Crezi că doamna care ţipă. ar avea nevoie de vocea de băieţ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Mai mult că sigur ca nu. Nu ştiţi cumva pe unde a luat-o Omul Negru? Parcă a intrat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Asta e o idee bună. De ce nu încercaţi în pământ? Căutaţi-l pe prietenul lui, Scheletul. Poate vă ajută el. Puteţi să folosiţi gaura asta. O luaţi tot înainte pe culoarul acesta, eu l-am săpat. Eu vă las, cred că am un client. Mă grăbesc, teribil ce mă gră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acă grăbit. Se întoarce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Uite, pot să vă împrumut puţin vocea lui Frank. Dar vă rog să nu apelaţi la ea decât dacă este absolut o stare de urgenţă. Ca să o puteţi folosi trebuie doar să vă rotiţi urechile. În sensul acelor de ceasornic. (Codiţe încearcă. Se aud nişte zgomote groaznice). Invers. Aşa. Acum e bine. Cine ştie, poate vă va fi de folos. Acum plec. Mă grăbesc aşa d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doctorul de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ranjez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acă. Pe drum scapă pe jos instru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şi Păpuşica intră încet în pământ. Aici e aproape întuneric. Înaintează cu greu printre rădăcini, pietre, seminţe. Se ţin de mână. Codiţe o trage pe Păpuşica. Îi est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Şi mie mi-e frică de întuneric. Trebuie doar să ne obişnuim. De fapt, nici nu ne este frică. E ca şi cum am fi acasă sub plapumă. Ţi-e frică acasă sub plap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dă din cap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Cum să-ţi fie. vino încoace! (Codiţe începe să flu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Bravo! O idee foart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iera un cântecel din ce în ce mai tare. Se aud nişte zgomote care aduc a sforăituri. Sunt sforăituri de sem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nţele: SSSSS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Cine e acolo? Cine v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nţele (somnoroase): Cine face gălăgia asta? SSSSSS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cu o voce gâtuită de frică): Cine 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nţele: Seminţe. (Încep să cânte somno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dura şi 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em noi mari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im şi sforă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 mari o să f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umină o să ieş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SSSSSSSSSSSS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aţi-ne să dorm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nţele aruncă cu perne. Codiţe râde şi aruncă pernele înapoi. Seminţele le arunca din nou î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e scuzaţi. Fluieram şi noi ca să ne facem curaj. Ne e cam frică de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nţele: Şi nouă ne-a fost la început când ne-am trezit puse aici. Dar dormim aşa de bine când e întuneric. Şi de ce să ne fie frică? Întunericul e aşa de moale, aşa de mătăsos, aşa de bun. Când dormiţi nu vă e frică de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dă din cap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nţele: Vedeţi? Atunci de ce să vă fie frică când sunteţi t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ar când dormim nu vedem că e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nţele: Dacă întunericul ar vrea să vă facă ceva rău, ar putea foarte bine să o facă atunci când dormiţi şi nu vă puteţi apără. Dar pe copii întunericul îi ajută să crească mari în timpul somnului, ca şi p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dă din cap aprob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Ştiţi cumva unde îl putem găsi pe Sche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nţele (se înfioară): Din fericire nu ne-am întâlnit cu el până acum. Nu putem să vă ajutăm. Dar mergeţi tot înainte şi poate daţi de el. La revedere. Puteţi să fluieraţi dacă vreţi da’ să fie un cântec de leagăn. Şi daţi-ne pernele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ieră un cântec de leagăn. Seminţele adorm şi sforăie fericite. Codiţe şi Păpuşica pleacă mai departe prin întuneric. Nu le mai este frică de întuneric. Fluieratul lor e acum vesel. Păpuşica se opreşte brusc, sper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Ce monstru o mai fi şi ăsta? Cu mii de capete, cu mii de braţe, cu mii de picioare? N-auzi, lasă fluieratul, am încurcat-o rău de tot. Mai bine s-o luăm la fugă cât mai avem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fluieră, nu 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Suntem înconjurate de mii de mon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se încurcă în rădăc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Până aici ne-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încearcă să scape. Se z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egeaba, sunt prea mulţi şi prea fior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urcă şi ea. Încearcă să scape. Nu reuşeşte decât să se încurce şi mai tare în rădăc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dăcinile (foarte supărate): Cine ne deranjează de la treabă? Cine ne încurcă şi ne răsuceşte de nu mai ştim unde e apa, unde sunt vitaminele, unde sunt miner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Stimate monstrule. noi. nu avem nici un gând rău. noi nu vrem să vă deranjăm. stimate monstr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dăcinile: Cu cine vorbeşti? Care mon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umneavoastră Domnule monstru. sau Doamnă Monstru. nu vreau să fac vreo ga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dăcinile: Noi suntem rădăcini. Nu e nici un monstru p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şi Păpuşica izbucnesc în râs uşu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Rădăcini. aşa pur şi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dăcinile: Da. Pur. Simplu nu. E chiar forte greu. Crezi că e uşoară munc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Şi eu care credeam că. Ce faceţi voi aici? Nu vă plictisiţi să staţi pe întuneric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dăc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m timp să ne plicti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muncim, muncim, munc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ăm apă, vita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la planta pe care o susţin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Vă rog, nu ştiţi cum am putea să-l găsim pe Sche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dăcinile: Sunteţi pe drumul cel bun. Mergeţi tot înainte. Nu 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Vă mulţum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vrea să plece. Codiţe n-o lasă. Scoate din Codiţele ei nişte pieptăni mici şi începe să aranjeze Rădăc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dăcinile: Da. E foarte bine, e chiar mai bine ca înainte. Exce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şi Păpuşica aranjează, descurcă şi coafează. Din una dintre rădăcini apare Puiul de râmă. E gras şi are mişcări lente şi leneşe. Păpuşica îl scutură d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de râmă: Salutare. (Îi zâmbeşte prietenos lui Codiţe, apoi Păpuş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dăcinile: Pleacă de aici! Ţi-am spus că nu avem timp să ne jucăm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de râmă se întristează, lasă capul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şi Păpuşica au terminat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dăcinile: Vă mulţumim. La revedere. Drum bun şi cu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acă. Puiul de râmă se ţine cu greu după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de râmă: Nu vreţi să vă jucaţi cu mine? Nu am cu cine să mă joc, mă plictisesc îngrozitor, sunt atât de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e-a ce să ne jucam aici, sub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de râmă: Hai să jucăm „Pupilici”. Păpuşica: Cum se joacă „Pupil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de râmă le scuipă pe amândouă cu pământ. Râ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Încet.) Cel mai scârbos joc din lume. (Tare). Mulţumim de invitaţie dar nu avem timp. Trebuie să-l găsim pe Schelet care o să ne spună unde este Omul Negru pentru că fetiţa asta şi-a pierdut vocea. Adică i-a fost furată de Omul Negru. Aşa că nu putem să stăm să ne jucăm cu tine deşi am vrea foart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de râmă: Puteţi să-l aşteptaţi aici. Staţi puţin şi cu mine. Să am şi eu cu cine să mă joc. Să nu mă mai simt aşa de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Păi tu de ce n-ai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de râmă: Nu ştiu, nu m-am gâ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e ce nu-ţi faci singur. Nu e greu d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de râmă: Nu ştiu cum. Nu ştiu din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Uite, poţi să-ţi faci din propria ta co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îi arată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Iei puţin pământ şi faci ochii, o bucăţică de rădăcină şi ai gura. gata Păpuşica. N-o să te mai simţi singur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de râmă: Bine, dar nu v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acă vrei, vorbeşte. Ia joacă-te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de râmă: De-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e-a ce vre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de râmă se joacă cu coada lui Păpuşica, vorbeşte cu diferite voci. Se gâdilă pe burtă şi râde împreună cu Păpuşic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Vezi că poţi! Puiul de râmă: Hai acum să ne jucăm toţi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d nişte zgomote ciudate, de oase în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de râmă: Trebuie să dispărem, vine Scheletul! Veniţi, ştiu o ascunzătore foart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oi nu putem să venim cu tine, trebuie să vorbim cu el. E singurul care ne poate spune unde e Omul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de râmă: Noi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puiului de râmă: Eu ştiu ceva care s-ar putea să vă folosească: şi Omul Negru se teme de ceva, din păcate nu ştiu de ce. La 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de râmă şi Păpuşica lui îşi iau tălpăş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Am aflat ceva important. Cine ar fi crezut că Omul Negru se teme şi el d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 Scheletul. Dansează fara sa se oprească. Arata destul de înspăimântător dar şi puţin caraghios din cauza mişcărilor pe care le face. Se mişcă din toate încheieturile şi scoate nişte zgomote nepl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u e chiar aşa de groaznic, ne descurcăm no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Dans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groznică înfăţiş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ine din calea mea dis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are t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mă pot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ltfel aş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nu vreau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fiu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 ferice şi zglob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ă simt chiar ob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 opri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mă pot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ltfel aş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omnule Schelet Dansator, dansaţi foarte frumos, suntem impresionate de talentu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Dansator o ia pe Codiţe la d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Dansator: Şi ţineţi cont că am învăţat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Dansator dansează din ce în ce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Dansator: Nu-l aşa că arăt tare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şi Păpuşica dau din cap aprob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Dansator: Nu-l aşa că se poate spune că sunt viu? Păpuşica: Se poate spune dar nu sunteţi. Dumneavoastră sunteţi un schelet nu aveţi cum să fiţi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Dansator (îngrijorat): Se vede? (Dansând şi mai rapid.) Asta pentru că m-am oprit puţin. Dacă mă opresc cât de puţin, chiar şi o milionime de secundă,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u aveţi cum să mai muriţi încă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Dansator: Sunt aşa de obosit. Tare bine ar fi dacă aş putea să mă odihnesc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Ce ar fi să vă opriţ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Dansator: Asta nu se poate. E imposibil. E de neconceput. Nici nu pot să mă gândesc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Opriţi-vă, noi nici nu ne ui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şi Păpuşica închid ochii. Scheletul Dansator se opreşte câteva secunde apoi începe iar dansul lui, mai repede c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Dansator: Nu, nu şi nu. Simt cum mă descompun. Nu pot. Să vreau şi nu pot. Să dans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sează cu amân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u mai pot, nu mai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Dansator: Nu trebuie să ne oprim! Ăsta e şp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Cred că e momentul să freci puţin urech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mişcă din urechi. Nu se întâmpl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Ce ne facem? Încearcă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întâmplă nimic nici de da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Invers! I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învârte din urechi invers şi începe să cânte cu vocea inegalabilului Frank un blues. Scheletul Dansator se agita la fel ca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îi îndruma paşii mai lent şi mai graţios pe ritmul muz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u trebuie să te opreşti, doar să dansezi mai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Dansator e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Dansator: Excelent. Aşa o să fiu viu şi nici n-o să obosesc aşa d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 Doctorul Cârt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Îmi pare tare rău dar nu pot să vă mai las vocea lui Frank. Vă pot lăsa vocea de peşte, e inclusă şi limba peştilor în această ofertă. Vă las, ştiţi bine cât de grăbit sunt. (Către Scheletul Dansator) Nu arăţi prea bine, din păcate n-am timp să mă ocup de tine acum. (Dis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Dansator: Aţi auzit? A zis că nu arăt bine. Ce mă fac acum? Nu mai avem mu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ici nu e nevoie. Putem să improvizăm. Putem să folosim ritmul dat de oase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Păpuşica şi Scheletul Dansator improvizează o melodie l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Dans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nu vreau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fiu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 ferice şi zglob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ans nu mă pot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ltfel aş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Dansator: Excelent. Mulţumesc. Dans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oi trebuie să plecăm. Avem o întâlnire foarte importantă. Cu Omul Negru. Ne-a spus chiar de mai multe ori unde trebuia să ne întâlnim dar, vrăjite de dansul minunat cu tine, am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Dansator: Păi el e acum în Ocean, la prietenul lui Rechinul. Vă arăt eu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Dansator, Codiţe şi Păpuşica pleacă dans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Dansator: Aici, deasupra e Oceanul. Nu trebuie decât să vă ridicaţi. La revedere. Drum bun şi, când mai aveţi chef, haide să dansăm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nu vreau să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 să fiu, ferice şi bir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dansăm, să ne vese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 în ce mai vii să f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le împinge cu forţa în sus. Codiţe şi Păpuşica se ridică şi ajung în apă. Aici se mişcă altfel, ca şi cum ar înota. Codiţe vorbeşte cu o voce ciudată, un fel de bolboroseli şi bulbuci. Păpuşica dă din mâini şi din picioare repede, repede. Trec peştişori coloraţi care se uită la ele miraţi. Ele înghit apa şi tu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Cum o să respirăm noi acum? Trebuie să-l găsim repede pe Rechin. Într-un minut! Tu cât timp poţi să-ţi ţii respiraţia? Eu nu mai pot. mă înec. Adică eu sunt o păpuşă. nu pot să mă înec. sau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 Căluţul de mare. E tare prietenos şi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ţul de mare: Nu vă mai agitaţi atâta. Să vă învăţ ceva: de fiecare dată când sunteţi în apă, nu trebuie să vă fie frică. Dacă faceţi pluta n-o să vă înecaţ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dă semne că se îneacă. Tuşeşte şi scuipă 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Învaţă-ne odată cum se face pluta! Se poate. înainte să ne înecăm? (Căluţul de mare le învaţă cum se face pluta. Codiţe şi Păpuşica se relaxează. Plu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ţul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te-ag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ăţeşt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e prieten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înota î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ştii să în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i pluta şi poţi să-nv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dacă înghiţi un p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 bine la bu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ar noi avem nevoie să stăm sub apă mai mult timp. Poţi să ne aj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ţul de mare: Nimic mai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aduce două paie. Ele respiră mulţumite prin paie. Codiţe bolboroseşte ceva.) Căluţul de mare: Ce tot spui? Nu înţeleg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Cum nu înţelegi, doar asta e limba peşt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ţul de mare: O fi a peştilor de apă dulce. Deşi nu prea seamă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A greşit Doctorul Cârtiţă. Bine că mă înţelegi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 Doctorul Cârtiţă în costum de scafan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O greşeala care vă va fi foarte folositoare mai târziu. Mă grăbesc, nu pot să zăbovesc! (Dis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Te rog, poţi să ne duci până la Rech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ţul de mare: Care din ei? Din păcate e plin de rechini în zil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oi îl căutăm pe prietenul Omului Negru. Căluţul de mare: Uau! Rechinul Clovn! Uoooo! Cel mai fioros dintre toţi, cu cei mai mari colţi. Pot să vă duc până aproape de sălaşul lui. Ur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şi Păpuşica se urcă în spatele Căluţului. Le place să călărească. Căluţul de mare merge la pas, apoi la gal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peştişori fug speriaţi pe lâng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ţul de mare: Ne apropiem. Mai aproape nu pot să merg. Succes! Şi aveţi grijă, Rechinul e cam ţăc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de vocea Rechinului. Cânta fa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ţi, râ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vă îngh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ţi, râ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fac u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ţi, râdeţi nu mai s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veţi fi toţi mân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ţi, râdeţi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vă prefac în sc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hinul Clovn face nişte giumbuşlucuri patetice, mai degrabă îţi vine să plângi. E îmbrăcat în frac, cu papion. Are o voce fioroasă şi o înfăţişare s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ţul de mare: E chiar trist! La revedere! Nu uitaţi să faceţi pluta! (Pl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Îţi mulţum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hinul Clov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clovnul cel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tare din oce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ă văd toţi râd cu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nu fac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prinde pe Codiţe şi Păpuş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nu fac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i ce vreau să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şi Păpuşica se uită speriate una la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i ce vreau să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ţi, râdeţi cât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vă prefac în 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vapoare. sau zb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nu prea am rima bună. Dar oricum e foarte caraghios şi aşa. Aţi auzit ceva mai caraghios în viaţ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şi Păpuşica dau din cap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hinul Clovn: Atunci de ce nu râdeţi? Râdeţi că altfel. (Deschide larg gura. Colţii lui sunt uriaşi, mult mai mari decât capul. Pot fi admiraţi în toată splendoa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şi Păpuşica se chinuie din răsputeri să râdă. Păpuşica reuşeşte cu chiu cu vai. Codiţe nu poate nici măcar să zâm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hinul Clovn: Tu de ce nu râzi? Crezi că nu sunt caraghioase giumbuşlucu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Râzând): Nu trebuie să o iei aşa de personal. Ea are un fel diferit de a râde. Seamănă un pic cu pl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hinul Clovn (Furios): Minţi!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chiar începe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Vezi? Râde cu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hinul Clovn: Nu mă prostiţi voi pe mine! (O înghite pe Codiţe). Şi ce bucuros eram că am găsit şi eu în sfârşit nişte spectatori. Nu ştiu ce să mă mai fac. Nimeni nu vrea să vină la spectacolul meu. Am pus şi afişe prin tot oceanul. şi e gratis. şi am şi cel mai caraghios număr de scamatorie din lume. Uite! (O scuipă afară pe Codiţe, o înghite din nou, iar o scuipă, iar o înghite). Degeaba! Nimeni nu vine. Şi, când se mai rătăceşte câte vreo unul pe aici, nu râde nici un pic. Nici măcar un zâmbet. aşa că trebuie să-l înghit. chiar dacă nu mi-e foame, niciodată nu mi-e foame când am spectacol, din cauza emoţiilor, n-am ce face. (Deschide din nou gura larg). Şi pe tine trebuie să te înghit. nu te prefaci prea bine să râ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Înainte să mă înghiţi vreau să-ţi fac o mică sugestie cu privire la apariţia ta scenica. Te-ar ajuta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hinul Clovn: Să auz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Am nevoie şi de colaboratoarea mea pe care tocmai ai înghiţ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hinul Clovn: Noroc ca n-am mestecat-o. (O scuipă afară pe Codiţe). Da’ de ce v-aş ascu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ai nimic de pierdut. Noi avem acasă televizor şi vedem tot felul de clovni. nu trebuie să schimbăm prea mult. mici, mici modificări. atât de mici că nici n-o să se observe. (Codiţe şi Păpuşica se pun pe treaba. Se învârt în jurul Rechinului. Nu se vede ce meşteresc. Se aud diferite pârâituri, două explozii, buşituri, iese un praf de pudră colorat, mici paiete, scâ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hinul Clovn: Auci! Auci! Mă gâdil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unt gata, Rechinul Clovn arată cu totul altfel, de nerecunoscut. Fracul e ferfeniţă, colţii îi sunt explodaţi, are o freză ciufulită şi o expresie rătăcită. Codiţe se uită critic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a, ştiu ce lip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acă şi revine imediat cu un peştişor mic, roşu. Montează peştişorul pe nasul Rechinului. Peştişorului îi este frică şi f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u avem de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îi trage Rechinului un pumn în nas cu toată puterea. Acesta se uită fioros la ele). Păpuşica: De dragul ar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sul Rechinului creşte şi se înroşeşte. Codiţe şi Păpuşica îşi admiră opera. Rechinul e fericit şi zâmbeşte pros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Ce mai tura vura, eşti mai caraghios ac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 să râdă. Vin şi câţiva peştişori care râd şi ei de Rechinul Clov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hinul Clovn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ţi, râ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vă îngh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ţi, râ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fac u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u trebuie să mai cânţi porcăria asta. Nu poţi să faci pe cineva să râdă cu ameninţări. Facem un târg. Dacă ne spui unde este Omul Negru, prietenul tău, te învăţăm cea mai mare clovnerie din lume. Vei deveni cel mai celebru clovn din apă dar şi de pe us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hinul Clovn: Şi o să apar şi la televiz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Vei avea propria ta emisiune. Zi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hinul Clovn: Omul Negru a plecat în cer. De acolo poate vedea mai bine copiii. Hai, repede, învăţaţi-mă cea mai mare clovn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face cu trei peştişori coloraţi clovneria cu cele trei portocale. Rechinul Clovn râde cu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hinul Clovn: Excelent. Veniţi încoace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ştişorii sunt terorizaţi. Clovneria nu iese, nimeni nu râde. Rechinul Clovn îi înghite pe peştişori. Aceştia scapă printre colţii explodaţi. Extrem de furios, vrea să le înghită şi pe eroin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Stai o secundă. Îţi arătăm cu adevărat cea mai mare clovnerie din lume. Nu din lume, din uni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şi Păpuşica fac clovneria cu instrumentele muzicale. Cine nu ştie care e aia, să meargă la circ sau să vină mai bine să vadă spectacolul cu „Omul Negru”. Rechinul Clovn râde din ce în ce mai tare. Hohotul lui de râs le catapultează pe Codiţe şi Păpuşica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Toc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esc în cer printre nori, păsări. Trece un avion. Un băieţel care se uita pe geam le face cu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ii pufoşi şi simpa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deţi-vă şi plu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bine-o să vă simţ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ţi de gri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uraţi feric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nimic mai frumos şi mai folos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ât să zbori şi iar să zb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uraţi, zburaţi, zb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mai sus vă înălţ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ioară mică şi zăpăcită zboară sp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ara: Pârtie! La opaişpe! E primul meu zbor! P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urcă printre picioar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Vino cu noi mai sus, să ne ridicăm şi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ara: Nu zburaţi mai sus, e peric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e ce? E aşa de bine să zburăm, cât mai sus să ne înălţ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ara: Dar acolo sus e Omul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Asta şi vr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ara: Eu nu vin cu voi! Zbor în jos! Pârtie! Aveţi grijă la ochii Câinelui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Cine mai e şi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oara de mult n-o mai poate auzi. Codiţe şi Păpuşica zboară din ce în ce mai sus şi mai repede. Încep să se sperie. Apoi încep să coboare foarte repede. Încearcă să se oprească, dar nu reuşesc. Codiţe încearcă să facă pl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a, să facem pluta cum ne-a învăţat Căluţul de mare. Poate aşa ne op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esc. Nici nu se dezmeticesc bine că apare un câine mare negru care începe să le alerge. Apare o uşa, o deschid, apar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Să fug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argă în continuare, câinele după ele. Apare o scară, o urcă, apare altă, o coboară, alta o urcă, câinele dispare. Se opresc gâfâind. Nu apucă să-şi tragă sufletul că apare iar Câinele Negru. Scoate o limbă lungă, roşie, care le încolăceşte ca o plasă moale şi greţ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Îmi vine să vomit! F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trage cu invizoace în Câinele Negru. Acesta îşi bagă limba în gură şi dispare. Totul devine ceţos. Codiţe şi Păpuşica încep să se descompună. Părţile corpului lor plutesc separat. Codiţe ţipă îngrozită. Încearcă să se recompună. Când au impresia că au reuşit se împrăşti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Păpuşicii: Mâinilor, veniţi imediat aici! Vă poruncesc! Picioarelor, unde plecaţi? Vă arăt eu v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rile lor se recompun, dar anapoda şi amestecat. Capul şi unul dintre picioarele lui Codiţe sunt acum la Păpuşica). Păpuşica: Dă-mi înapoi pi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se ciupeşte şi îşi trage pa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 din nou Câinele Negru. Codiţe aruncă cu invizoace. Câinele Negru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câinele din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face Omul Negru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stecă un p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arne de p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i a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ne, am ş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u dorm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ştii că te gândeşt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are. Codiţe şi Păpuşica se recompun corect. Răsuflă uşurate. Dar imediat se multiplică în copii de diferite dimensiuni. Unele chiar gigantice. Ţipă de groază. Revin la normal. Se trezesc într-o cameră complet albă. Încearcă să iasă din ea, dar nu pot. Apare din nou Câinele Negru care bolboroseşte ceva de 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u înţeleg nimic. Ce vrea să ne spună? E be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vorbeşte cu Câinele Negru în limba de bolboroseli. Îi explică prin mima Păpuş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Ce vrea, să ne zică odată, ce vrea de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îi arată Păpuşicii ochii câinelui. Sunt închişi şi sub pleoape se văd pupilele cum se mi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a. Ai dreptate. Aşa ne-a zis şi Puiul de cioară, să ne uitam la ochii lui. Uite cum mişcă pupilele. Înseamnă că visează. Şi încă urât de tot săr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deschide ochii. Latră prietenos şi se gudură pe lângă Codiţe care îl mâng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Negru: Să nu vă fi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se joacă cu ele, sunt veseli. Câinele Negru dispare brusc iar Codiţe şi Păpuşica se trezesc acolo de unde au plecat, în faţa blocului. Se aud vocile copiilor care se joacă şi vocea mamei lui Codiţe care o strigă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Ce ne facem acum? Am făcut atâta drum şi am trecut prin atâtea de pomană, pe Omul Negru tot nu l-am găsit. Hai să ne jucăm de-a Omul Negru, poate aşa o să apar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cântă bolborosit. Păpuşica cântă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patru a venit. (O aruncă pe Păpuş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egru a sosit. (Apare Omul Negru cântând cu vocea lui Cod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egru: Vă era dor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Să ştii că nu ne mai e frică de tine. Dă-l vocea imediat înapoi, hoţoma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Nu mi-e frică de tine, dă-mi înapoi vocea! (Codiţele se lasă încet în jos. Una rămâne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uă sar pe Omul Negru şi se bat cu el. Omul Negru încetul cu încetul se dezumflă. Nu mai rămâne nimic din el, decât o pată mică, neagră pe asfalt. Codiţe şi Păpuşica se învârt vesele şi râ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lui Codiţe: Codiţe! La masă! Mai repede! De câte ori să-ţ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o ia în braţe pe Păpuşica şi pleacă. Se aude voc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i, mami, să vezi ce am păţit. Jucam Omul Negru cu Păpuşica şi chiar a venit Omul Negru, mami. Şi mi-a furat vocea. Şi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lui Codiţe: Codiţe, de câte ori ţi-am spus să nu mai minţi? Ce-l cu codiţa asta ridicată aşa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de râsul lui Codiţe şi cel al Păpuşic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9:27:00Z</dcterms:created>
  <dc:creator>Eu Cand Vreau Sa Fluier, Fluier 09</dc:creator>
  <dc:description/>
  <cp:keywords/>
  <dc:language>en-US</dc:language>
  <cp:lastModifiedBy>User John</cp:lastModifiedBy>
  <dcterms:modified xsi:type="dcterms:W3CDTF">2013-08-03T09:27:00Z</dcterms:modified>
  <cp:revision>2</cp:revision>
  <dc:subject/>
  <dc:title>Andreea Valean</dc:title>
</cp:coreProperties>
</file>