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ndrei Ţurcanu</w:t>
      </w:r>
    </w:p>
    <w:p>
      <w:pPr>
        <w:pStyle w:val="Heading1"/>
        <w:ind w:hanging="0"/>
        <w:rPr>
          <w:i/>
          <w:i/>
          <w:sz w:val="40"/>
        </w:rPr>
      </w:pPr>
      <w:r>
        <w:rPr>
          <w:i/>
          <w:sz w:val="40"/>
        </w:rPr>
        <w:t>Plânsul centaur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t cu încrâncenare şi încăpăţânat ca piatra unghiulară de la temelia unei case în timpul cutrem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ă? Nu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lui Nessos, 1988 (Ed. A Il-a, 1996) (1973 –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mei, Atanasie şi Eud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 po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ă rumenă mi-e fructul ce l-am dat luminii, crescut în sine -moarte şi-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u-l aspru, nedeschis vederii, cuţite împlân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upuri andro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 – ascunse-n inimi – opaline se sparg de măşti frumoase tremurânde, spre carnea-albastră a seminţei blânde se-ntind spoite-n aur ispitele f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 fagurii se-amestecă cu fiere, curg sâmb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 călător prind colte, grimase şi himere strivite pier de bolte, picioarele-mi se s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tdelemn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tiţele lui Simplicimus adăugate mai târziu la "Jurnalul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ta noastră numeroasă am rămas numai eu şi Chiron Centaurul. Mestecăm în colţul gurii firimiturile de curcubeu culese în bărbile încâlcite şi lunecăm ca nişte umbre prin oraşul fantomatic. Totul ne est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a de sticlă deasupra oraşului de un albastru perfect care trebuie să creeze iluzia unui cer întotdeauna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rile masive de beton cu ferestre minuscule colorate în roz-trandaf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le Lui – înţepenit într-un gest larg de salut – şi citate cu litere uriaşe din opera Sa pentru toate împrejură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 cu fălci proeminente, în fracuri negre, trec pe lângă noi fără să ne observe. Ne ocolesc grăbiţi, în unghi oblic. Întotdeauna – în unghi oblic. Agitaţia mulţimilor de pe stradă, acel du-te-vino al lor continuu, precipitat contrastează sinistru cu tăcerea profundă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ol imens în vidul pur, şopteşte ca într-un descântec Cent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pola de sticlă se bălăbăneşte soarele, declarat de Liga Stramoniei The insurgent N°1. Parcă ar fi pântecele unui pui de rechin. Razele sale ultraviolete, care altădată produceau întinse epidemii de vitalitas, sunt captate cu stricteţe de un filtru de plastic. Pentru cazul în care acesta ar putea să iasă din funcţiune locuitorilor Stramoniei li se administrează periodic vaccinul Hipnos cu un efect verificat şi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ăria oraşului e îmbul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nunţate dezbateri pe tema "Stramonia: ordinea tehnică şi tehnica ordinii". Prezintă doamna Pupăză, zisă şi Kokâ-m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okâ şi-a dat schelăria de fontă mâncată de rugină cu o vopsea intens reclamată de oficialităţi, Incorozibila. Acum, plină de sine, îşi expune punctul de vedere. Debitul de cuvinte este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i-a fost introdus de cu seară în program de En-To-Pan. Monitorul din faţa tribunei arată modelul unui oraş ideal: Pătrate închise. Străzi monotone. Figuri triunghiulare. Chipuri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uri de ghips mulate după Modelu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nou En-To-Pan comandă tăios cu-o voce metalică: "Îndestula-a-a-r-r-ea!" şi-l aţinteşte cu ochiul său galben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c need! Basic need! " – se agită deputaţii aşezaţi în rânduri drepte în jurul tribunei. De fapt, în jurul Lui. Antenele lor, reglate doar pe recepţie, funcţionează la capacita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h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ădăra un firicel de vânt, hoinar rătăcit cine ştie cum în acest oraş cu o disciplină sanitară foart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automat sirenele "Ordin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buâ e punctul terminus al Stramoniei. La capătul bulevardului central se arată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ul nostru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pe plaja răvăşită: tăcuţi, palizi, sufe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moale direct pe nisipul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n face câţiva paşi într-o parte. O lespede de piatră îi ascunde jumătatea cabalină. Pare să fie un fragment dint-un edificiu antic. Şlefuită până la luciu de valuri, lespedea mai păstrează nişte frânturi de inscripţii. Citesc distrat, în sans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vart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doar acest cuvânt – focul de apoi, al cărui sens îmi scapă acum. Restul a fost şters de apa mări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bsent. Abandonat purei contemp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enele întredeschise văd profilul grav şi sălbatic al Centaurului suprapus, într-un curcubeu fantastic, peste discul unui soare confuz de chindii. Chiron notează ceva în jurnalul nostru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cândva numai fulgere, acum s-au adâncit în orbite şi mocnesc cu scânteieri înfr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a fe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mişcă spasm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pentru omul modern îndestulat. Prin vuietul monoton al mării desluşesc ritmurile stinse ale unor litanii. Cu urechea pe jumătate adormită, prind nişte frânturi sacadate, pe care încerc să le memorizez: Feţe în gri, vorbe pe dos Bodogăneli de minte orfană Zvâcnet în cerc gelat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or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dul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de o mân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te de aur stingher e soarel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pezimil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t în ţară nomad dărâmă chilia zilei sih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 melancolici tresar sub coaja plesnită răsuflă o lună ca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oli de mir zburdă prin ora marsup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ânză de un albastru lunar tremură ecoul unei mâini fluturând din întuneric ca lujerul fraged de salcie albă din mâ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zi toreadorul -copil privind uimit tăişul spadei cum sloboade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ul lăcrimând al unui schit ling taurii basmale roşii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ego în Arcadia 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lui Chiron Centaurul la izvodul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mnul din scoică răbufnisem într-un sâmbure roşu. O, ceas al uimiri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tânăr nu ştia ce-l măsura. O ţineam într-un trap. Eram ca un fulg, o nălucă printre pomii fremătând de petale şi zumzet de-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irea, strigam fericit, priviţi cum mă înalţ în tării!" "Rămâne-voi veşnic în plin răsărit", cântam ameţi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contenită uitare de sine, o nesfârşită contopire cu floarea de măr, cu izvorul, cu zbenguiala mieilor, cu cântecul dulce al ţărânei f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g! C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sună şi acum în auz tropotul de atunci al copite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egiile lui Simplic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hănit părea începutul zilei aceleia totul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 niciodată ameţit printre porumbeii cu picioare de rubin. Ca niciodată – nemuritor şi fragil departe de sunetul gângav al verbului strâns înfăşat în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văzui leşul acela de miel încă ab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ugă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cut de chi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a zilei e gata să s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ră, stropule răcoritor, peste furnicul fierbinte pândit de harp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ndulceşte-o, din lâncede oglinzi sloboade cireşu-n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încins e de-un curcubeu: "Floare de măr, florile dalbe". Fructe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 sfredel de-argint -stânca despică. Chiuie clare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o lacrimă vuieşte-n adânc – ne cheamă, n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cântat al coc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a lui Harap-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 de noapte un ciuf de aramă c-un hohot ne cheamă c-un hohot –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e gata. Bat tobele. Luna un scalpel, nebuna împlântă în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răsucită din zodii vergure se-aruncă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lta s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le-s sparte cocoşii dau larma izvoarele mana adună-n c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sfârcul e-aproape smulg jungherul tatei. Ştiu: spânul aşteaptă şi ornicul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balanţă: e ultima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în palmă un pui de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c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bogată. Cu stele, tălăngi şi fum acru de stână. Vegheam lângă rugul ce mistuia ultimele ofrande aduse lui Dionysos. Din grota mea solitară vedeam Olimpul ca-n palmă. Zeii erau în petrecere. Zarva ospăţului nu avea semne să se termin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distrat în noapte fără să dau atenţie punctului roşu ce se arătase la orizont, parcă din inima cerurilor, parcă din hăurile lumii. Într-un rând, mi se pare, chiar aţipisem. M-a trezit brusc o tăcere tulbure, grea, ameninţătoare. Olimpul se scufunda încet într-o negură groasă. I se mai zărea doar vârful ascuţit care pălea într-un argintiu mortuar. Rugul era stins, iar Mielul-ofrandă dormea liniştit pe maldărul de vreascuri. În întunericul beznă simţeam privirea fixă a cuiva îndrept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roşu era acum o vâlvătaie închisă în sine gata oricând să irumpă peste zare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ărturisirile lui Chiron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ndă în zodii coroana cerne răcori peste patimi blestem-jumătatea centaurii şi-o devo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aspre se-apleacă sub pleoape să soarbă ulei de vecernii ard focuri pe Domnu-L trezesc mirosuri de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uri din slava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iul de tei cumpăna lumii se clatină, steaua-n eclipsă-l ieslea e n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limpede – pur diamant -zvâcneşte în h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ăzdră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cu valea, valea cu dealul se-nsoară ca veşnicia cu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ziunile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cât o furnică de-argint a lic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păsării de bronz Kariobinga*. Oglinda lacului, tremurătoare zăngăne scurt şi înghite nufărul palid a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heamă e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otele nopţii ne pândeşte androginul superb, marmoreic mlădiindu-şi flo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cul vomite-n extaz o lună de jar sân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obinga – în mitologia niponă, pasăre cu cap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ărturisirile lui Simplic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Arcadia într-o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ână mâine măcar", mă îndemnau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ştiam, va fi tot duminică. Şi prietenii mei, fericiţi, îmi vor spune aceleaşi cuvinte. Nu mai puteam aştepta. Pentru mine zilele se scurgeau monoton într-un continuu supliciu. Arcadia mă exa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ie. O inofensivă alergie. Va trece, ai să vezi, în curând", încercau ei să mă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într-adevăr, nu mai puteam suporta jocurile lor vesele, lipsa de griji, euforica uitare de sine. Crisalide c-un ochi, unul singur, primul şi ultimul, pe jumătate mijit în plăcută uitare de sine, fluturi berbanţi, graţioşi, inocenţi – prietenii mei, frumos încondeiaţi în chenare de aur – îmi păreau satiri de la care aduce a urină de ţap. Candoarea adolescentină în care se complăceau mă scotea din sărite. Erau sănătoşi. Aveau un instinct de conservare puternic. Vegetau mulţumiţi în eternitatea comodă, banală a clipei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i încorn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tri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âdeau dânşi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u că glumesc şi-mi răspundeau tot cu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a deveneam tot mai închis în sine, tot mai aspru, tot mai mult cutreierat de zbuciumul unor seve rebele. Explozii sangvine mă aruncau pe o mie de orbi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a, tărâmul de basm, nu mai era decât volnicie frivolă de ţarc. Behăitul mioarelor, altădată atât de dulce auzului meu, acum îmi părea enervant de stupid. O zbierătură de oaie, ce mai ifose! Cârlionţii mieilor albi, în care atât de mult îmi plăcea să-mi cufund faţa înfierbântată de zburdă, mă deprimau. În acele vaporoase volute întrezăream artificiul, o amăgire a simţurilor. Mirosul de stână cu care crescusem îmi provoca disperate crize de astmă. Peisajele pal-aurii ale Arcadiei, verdele ei molcum de peruzea, aerul încărcat de parfumuri lascive – toate trezeau în mine o tângă fără d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îndurătorul dor de ducă! Cum puteam să-l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l-am întâlnit pe Ch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aurul coborâse din munţi mânat de nălucirile unor prevestiri nef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tuit într-un cerc, călător printre 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ase nimic din înţeleptul pe care îl ştiam dintr-un papirus rătăcit cine ştie de unde în Arcadia. Era un ghem de nervi, o halcă de carne, în care clocotea întreaga sălbăticie a munţilor din care fusese des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ăţişurile întunecoase ale pădurii Cigyros am dat mai apoi peste Momos, zeul cândva venerat, apoi alungat din Ţara Păc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at de sminteală limbuţia ascuţită, răspunse el nedumeririlor noastre. Şi, ca să ne convingă, scoase o limbă de-un stânjen, pe care o îndoi într-un şuier ciudat şi pieziş ca o lovitură de sabie. Se întâmpla uneori să şuier fără să vreau în templele sfinte sau în momentele cele mai grave să arăt limba unor feţe simandicoase. Hohotele stârnite de gesturile mele deşucheate adesea făceau să cadă două-trei rânduri de vopsele de pe chipurile smerite ale zeilor noştri de ar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 răscruce de drumuri ne-a ieşit în cale Prof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 e copt. Secerătorul e gata să bea paharul cu otravă. Gura căscată a apusului duhneşte a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are de nu-mă-uita! Peste ochiul de veghe albeaţa se îngroaşă fără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sa domoală şi aspră trezea în mine nălucirile unei lumi ance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m vreodată acele feţe inerte din plastic aşteptând un Mesia c-un nume bizar – Godot. Nici figura rotundă, comună, de negustor sau frizer, a insului care bătea distrat darabana pe butonul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torul său manichiurat pare o aspidă în delir lunecând peste literele gotice FATUM gravate alături de cifra 1, psalmodia Profetul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ardeau ca ac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unzişuri necunoscute ale sufletului răbufneau la lumină imagini aievea, care, probabil, cândva torturaseră pe unul sau altul din şirul strămoşilor mei ano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cât un ghem de obsesii, o lacrimă sfâşiată de cumplite calv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mon isteric cu mustăcioară jucând poker cu Asmodeu. Prinţul extravagant – într-o ţinută vestimentară curioasă: tunică militară, pantaloni bufanţi – ţinea cu tot dinadinsul la miz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cşi băloşi comod instalaţi în jilţuri de piele şi armate de fluturi naivi fixaţi pe geamuri cu câmpuri de flori reproduse după tablourile unor maeştri ucişi pentru nerespectarea Adevăratului C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de fier cu nume gingaş de femeie, Enola Gay şi un stâlp de foc învârtejit până la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aievea cum ciclopul flegmatic – purur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ea peste lume pleoapa-cenuşă. M-am lipit strâns de Ch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e, suferindule, îi spuneam, să ne grăbim. Nu mai e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lalţi i-am ajuns din urmă. Cărunţi pelerini ai sorţii, au acceptat fără multă tocmeală să ne însoţească: Harap-Alb, Cavalerul de la Mancha – Don Quijote, Abelard – disperatul îndrăgostit. În faţă soarele înghiţit de tenebre se clătina în convulsiile unui tam-tam deli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ziunile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 răguşiţi se aruncă în cenuşa apusului pe dealuri nourii dospesc un gri fără capăt ochiul lunii saşiu se pierde în smârcuri lumina e veştedă pe feţele pruncilor prin ceruri se plimbă păuni fără coadă fructul rumen păleşte mana plaiului piere suptă de o tulbure vrajă. Invizibilul vierme îşi pune coroana de aur pe o gură de rai nunt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luptă cu fantasmele drago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veşted ram încovoiat de lună tu – iederă-n azur, vocală dulce, rană pe sufletu-mi – sălbăticind jăratic. Vană e-nverşunarea ce nimic nu-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delirând ne încălzeşte cerându-ne în schimb arvună soarta perfida lâncezeală ne cearcă trupul. Gloata pe cel cu păsăruica-n piept batjoc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 zilei ce se scurge-n Lethe vom fi un sfeşnic fumegând, nisip, vom fi ruină crini singuratici, spumă? Crezi, la Cină vom trece peste moarte c-un bu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a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ă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n lac naiada şuieră săgeata mirele-l ca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tulb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e fructul.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zată-l p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vinovata plânge Preacurata. Oul sparge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 în roş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vizaţia lui Momos în faţa cetăţenilor din On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leană de negară: pleată-n vânt, ochii în seară. Plânsă-l turma, nuna moare gândul arde, iarba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strâmbă adevărul îl rosteşte. Putred, mărul oţeteşte vraja, lunca. Strâns-în-chingi-ne-leagă-str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usură-n garafă. "Vai, nădejdea e o gafă! "trâmbiţează în allegro vierme roş cu cap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ânguirile lui Ab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plină de scoici – stoluri de ciori şi tremolouri tandre, ca o destrămare de jilave suflete latră Ţâncul Pământului cu o fâşie din poala zilei în gură sfincşi împietriţi, de-asfinţituri se scutură fruntea şi-o spală în rugurile stinse de pe altare pasărea nopţii culege din cuib puii de cuc şi-l devoră, muindu-le carnea amară în mierea din florile unui tei visător. Teiul tresare, se-aprinde şi piere în albăstrimea curată a cerului. Rădăcina stejarului mut lăcrimează sub spuze de-amurguri Ţâncul tot mai cărunt e, glasu-l răsună ca orga sub bolta imensă a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ouă. Şi plouă. "Ninsoare şi lapo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 zero grade", anunţă difuzorul meu splendid cumpărat azi-dimineaţă pe credit. Printre foile cărţii acesteia sânii iubitei ameţitoare miresme de toamnă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să de Abelard de pe un papirus al zeiţei Inalte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orturii mele, vedeniei cu ochii verzi. Călătoritu-s-au sirene. De le-ntâlneşti, să nu l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 liber-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făşoară un curcubeu. În trena lui sunt rege falnic. De ce dară mi-e vinul sorţii am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 căprior tânjeşte în templul vechi cu turle ninse iar ploaia caldă se sfârşeşte şi-n faţă porţile-s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eranţa mi se-agaţă de-un pai? De ce în iesle soldaţii lui Irod învaţă, iubind, să spintece mi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ântat al coc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an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apagalul din colivie îngâna un refren demodat ţi-am zis cu privirea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junglă de feţe pătrate unde cântecul slobod al ciocârliei e înghiţit ca hapurile amare de cianură iar şuieratul aspidei mângâie urechea strâns înfundată cu ceară te voi lăsa pradă ciorilor hrăpăreţe şacalilor şi lupilor cu colţ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ăcut, contemplând vârfurile pantofilor mei 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rul cela de îngeri râioşi a irupt într-un irmos şi noi ne muiam, ne-ndulceam deveneam comes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singuri ne-am fi oferit acelor jivine la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ne trecea, ţipând, pe obraz valul cela matinal de lumină lovindu-ne scurt, ca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 liric. Simplic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ns cu vidul împăcat frământă goale peşteri se-agită-n zgură trup curat de pe zidiri cad m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sc în piatră sânii plini pe râpă curge mana feciori cenuşă sorb. Divini deschid luminii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are încolţit un zeu se strânge-n albul Unu. Un ochi îmi lacrimă mereu altu-l de sticlă, h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legie a lui Harap-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 apucă damblaua. Cunoaşteţi chinul acest? Calul refuză tavaua preamulţumit cu un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împăratului ruptă-l coiful e spart pe faţa oşteanului suptă spulberă 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doar el mi-l speranţa. Iată-l la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în genunchi. "Te înalţă, fiule!" G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esterică-l blana!" Noapte. Spânul viclean. Luna mă fură, satana c-un ochi de ca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de ro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ânguirile lui Abe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dintr-un somn cu nesfârşite surpări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tomnatică a unui singuratic salcâm scrumuie lin peste potirul de-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e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ne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i se întind nesăţioase spre porţi invizibile apoi brusc revin obosite lângă ostenitul meu suflet strângând un trandafir uscat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tologia poezie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refuzat să depunem mărturii pentru orhideele strălucitoare de zinc iată-ne încătuşaţi şi ţintuiţi de fundul oceanului umil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rămâne doar prin căştile de scafandru să ne uităm unul la altul şi să visăm la ramura de zarzăr înflorit pe care ne-o propuse cândva contrabandistul cela cu piciorul de ţap şi la multe altele ştiute numa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Numai de noi care azi împreună facem exact cât o butie plină cu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ă ne mai încălzim la flacăra ce ne linge supus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lui Chiron Cen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departe de mâine învins, mă-nconjor de zăbrele din sufletu-acesta rămâne o unghie-ascunsă sub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imic nu trezeşte doar albatroşi solitari se macină-n fulgi. Sunt poveste dementele cărnuri sub var, cuţitele înfipte-n himere şerpii-n cămăşi dantelate ori pântecele lacom de fiere în care copilul se z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la muzeul de et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pe o filă de calendar de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zis stea tremurătoare frumoasă, ţi-am zis. Crin alb, rândunea, statuie de fildeş, fluture palid, lună caldă zbătându-se în hume f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u-li-lai, liru-li-lai, pe-un picior de plai -o fată de cra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raza căzută-n eclipsă a fulgerat lăsând pe o clipă vederii ruina dindărătul unui zâmbet confuz -necontenită osteneală a cariei h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n în On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ar placid, nălucă unghiulară printre tritoni gazaţi îmi măsur pasul legănat, timid din colb, prin aburii de plumb, în seară arginţi plutesc – elan funambulesc, fe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e de lingoare suflete norocul-vameş jinduie – chefliu capricios, bondoc -din slava lor coboară – tulburi, umede -demente rozătoare prind l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lite pe la margine cuvintele -pribege zdrenţe ascunse-n măşti de aer -se caută pe sine, neştiutele în liniile strâmbe de p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ri râd zimţii – roşii limbi de şerpi muşcând din sceptrul risipind lumină zer tulbure mă picură din ochii Maicii sterpi miasme roze clipa sfântă î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ips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ziunile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e cart e numai Buddha: ochii storşi, urechea – piatră. Din ţărâne paparude înnebunite latră v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 un cap de maur cu grimase de satir cuibărit în smârc de plaur în clondirele cu mir scuipă zgură. În prescură strangulat e Sfântul Duh. Zei ceacâri goniţi de ură se-mpreună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Dumnezeu ca ceara dus pe dric e cătinel stă să-l rupă subsuoara globul – pui de rând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Harap-Alb către fata Împărat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are creşti dintr-un fag -cântec pentru ora de-atlaz împlătoşată pe sufletul meu suferind vânt alb, vânt primenitor, balsam ce îmbată ciocârlia din iarbă azvârlind-o ca pe un bulgăre de aur în limpedele, neţărmuritul azur zburdalnic fluid răscolind mustul din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erca gheaţa subţire a unui noroc trecător ecoul paşilor tăi, zămislind greieri albaştri, visători se frânge în ghinda grea, lucitoare istovită de foşnetul frunzelor uscate. Doar calul meu ce rumegă stele în luncă până la sânge îşi muşcă zăbala şi ne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mai nechează! Parcă d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i care a spus că o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gio l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te mint eu, care sunt câinele credincios al fructului plesnind de zemuri şi-arome azi când şi acest măslin sălbatic înfloreşte atât de frumos deşi roadă ştie prea bine nu va d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ugestie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mprovizaţiile lui Momos. Lotof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 fiecare la ochi cu o fâşie de cer multicoloră la ce-am mai spera dacă şi firul de iarbă plă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 gestul de g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m până ne crapă boj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uma d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fârcul tânăr se dizolvă banal şi ne bucurăm de baloanele ce ne gâdilă umerii, fruntea uitând că de mult nu mai sunte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ne-n sfârşit fericiţi, fericiţi dansăm tarantela după cântul distrat al cucuvelei să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a Cavalerului Tristei F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de cord. În piept cangrena se lăţeşte şi tâmpla-mi sângerează albă-n toamnă prin ierbi nechează Rosinanta, larmă e în lumina ce-nfăşoară 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şii moi e ziua o povară. Cucuta-l verde-verde. Într-o sferă plină cu mercur mă scald. 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eput de eră. Sunt singurul exemplar din speţa ce mai 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uflând, abia mişcându-mi braţul, adorm cum taurul, în friguri, străpuns de lance-adoarme şi spre tărâmuri roşii, prin somn chemat de goarne păşesc ori zbor, plutesc târât de-un fluviu mă-nalţ, cobor – nălucă, vâlvătaie netrebnică epavă ce nu plăteşte vamă stei în azur înfipt, cenuşă, sc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erbi aud pe Rocinante neche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n în Lem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 pentru totdeauna rană în aşteptare să fiu mă deschid ţie, sămânţă de în ţie mă dărui, bulgăre de pământ primitor caut liniştea voastră binefăcătoare care să răzmoaie trupul acesta ciolănos. Zadarnic în el se zbate pasărea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mă acum, ploiţă d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nsul tău inocent şi risipeşte-mă ca să dispar să dispar în ora fecundă 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soro,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rânjetul pietrei în ceafă şi umbra unei labe păroase îmi pipăie, parcă în şagă,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ânguirile lui Abe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mereu la banca de sub tei din stinse bolţi se-ncheagă faguri grei îi muşc încet, amari mi se preling în sânge până la un vechi co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şte tânăr timpul argintiu o stea îmi zboară capul. E târziu. Lumina cade-n plumbul din pleoape necopt păcatul se frământă-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zvoare calde fumegă albastru păleşte crinul tulburat, sihastru. Seminţe ard în otrăvit polei o lună roşă latră pe 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 relatat de Mo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arhiplină lumini lumini reflectoare puternice şi o cortină în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ortină apare el de mână c-un înger costeliv, gârb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străin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âlpâie în ochii metalici pe faţă îi joacă semnele unei sclerozări iminente şi un zâmbet fardat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reprez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ţii şi vorbe vorbe vorbe vorbe. Lauri de hârtie colorată pe care un ins i-l aşază neîndemânatic pe-o ureche. Satisfacţie generală zâmbete de rigoare, splin galben şi umbra lui Baal ce urlă prelung pe sub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gio l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ântul? E nechezatul ultimului mânz al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upul meu trecător sfâşiat de-ndoială ori fragedul tău sân risipeşt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tele pustii ale memoriei 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ziunile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şa cobrei plină se alăptează prunci trecând din albul lor cuminte-n smârcuri păgână râde flacăra-n adâncuri şi-nfige dinţii negri în eu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luture smulgându-se, omida în lutul gingaş al staminei sapă alături urmă de cerească talpă mângâie spada sfârtecând hla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nse lacrime – ghimpoase jerbe -se-acoperă cu nimburi mai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zi cu sânii de-abanos s-au irosit culori culorile-au fost ste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tologia poeziei de dragos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rul sorţii abia se mai ţine de-o zdreanţă numai bradul încărcat de zăpadă parcă ţi-ar spune: „Vino, femeie şi mă îmbrăţişează lipeşte-ţi obrazul tău palid de ghimpii mei mătăsoşi respiră adânc duhul meu verde până te vei simţi foarte bogată ori până, ameţită, vei auzi cum în oraş prind a urla toţi lupii de la menajerii adulmecând izul sălbatic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to, rostesc delirând fă-ţi palmele căuş pentru ca porumbelul ce se roteşt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unctului unde luceafărul s-a stins să-şi găsească, în sfârşit, un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ă depună oul de aur al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 vorbelor dulci, mă îndeamnă ecoul unui gând de demult de parcă-ar cânta „Chiraleisa!", potriveşte-ţi fărâmele de nădejde coclită fă-ţi testamentul şi hărăzeşte cuiva veş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ă de sine cerul acesta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muit de o mân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henar violet şi rabla ceea de ceas care niciodată nu indică or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bunul meu domn, nişte oameni-cocoşi îţi calcă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ă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nghiat se zbate soarele roş printre norii grei, obosiţi de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nopţii îl sorb îndelung ca pe o delicioasă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ânguirile lui Abe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ercuri, într-o vineri îmi cobeau la creştet co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more! Anii tineri ţi s-au dus, hai, trage b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din miazănoapte geamăt scurt ca un lătrat îmi păru că-l pui de lapte era Ea la se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mi jubila cucernic prins în tactul unui rit -tandru lut, fluid părelnic într-un trandafir to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 surpat. Numai zăbunu-mi scăpăra în vânt ca steagul. „Şase, patru, trei, doi, unu. Ai pierdut, vezi, rămăş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mi spuse mlădiindu-şi talia de viespe Ea. Eram gata să-ntind gâtul pe un trunchi de ac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jar, o vâlvătaie m-a cuprins, m-a smuls di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sărea bălaie – apă vie pe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mi sorbi cu-ardoare bântuit de umbre lungi stropul de cumin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 rămâi!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burg, în noapte, clară fâlfâia ca o batistă o vedenie lunară: ochii verzi, privir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lirică a găurii negre „Stramonia", dedusă de fiecare personaj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gă litanie psalmodiază inimile noastre într-un cor solitar pe o stâncă pleşuvă vlăguită de melancolia muşchiului verde. Sub arcul oblic al după-amiezii cuviincioşi pescăruşi îmbătrânesc iremediabil. Agonie în cerc. Gâturi însângerate -supliciul cadenţei în muta plictiseală a cal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ah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lui Chiron la o lecţie de hulahup în On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miezul de-argint ne încearcă-un colind iar noi – paseri cu moţul exot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m, – „Aferim!" -un guşat heruvim dănţuieşte-n răsăritul scler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un orb vârcolac repetăm „Pitpalac!" toropiţi de-o părelnică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ahup, hulahup -suflet tras pe calup peste zodii-un paing ţese mre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l blând, osul sfânt se frământă-n descânt mândrul soare se-nsoară cu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leite minuni din tăgada de luni înfloreşte în plai mătrăg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un alb inorog dintr-un vechi apolog galopând ca un fulg prin 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hulahup! Curge sânge pe prund latră verbe – drogate 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area de foc ne-mbrânceşte-n noroc noi cântăm în major „Cucuri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prohod andro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at în hermin – lunecăm ca mercurul ne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ai cuneiform mimi în zale se-ntorn să descalece leg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ahup – joc temut! Frică ni-l şi-n vermut Dumnezeule nostru, de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a înecatului pe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lui Momos adresat unuia din loja „Weltbea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te-ai născut nu te lăsa înduioşat de crispările chipului palid aplecat ocrotitor de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ge mâinil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nul dulce al sânului matern şi trage lacom din el până când trupul tău pofticios va necheza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dată ce te-ai născut mai cearcă-l pe ăsta de-l comestibil pe cela doboară-l să nu râvnească la pâinea şi untul din faţă ăstuia zdrobeşte-l mutra de sfânt celuia vâră-l cuţitul în abdomenul ros pe dinăuntru de-o stea înghiţit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e golanii!) Şi nu uita găseşte neapărat o femeie care să-ţi multiplice mutra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exemplare si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zilei de sticlă alţii îl vor sparge alţii vor trezi din moleşeala lor somnolentele secole pentru alţii va răzbi prin coaja prea tare a oului puiul golaş, disperat, al speranţei na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uita toate acestea odată c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c fuit Carth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e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 de veac. Duh pustiu. Asfalt. Busturi de bazalt şi un corb în f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 Ca-ntr-un calvar Scâncet lung: u-u-u! Cronos se pierdu sub grămezi de 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u! C-a-r-r!" Orbul lângă rob. Şi-ntre ei un bob -rece, sterp, ho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n brânci asfinte într-un boţ de ceară. Discul lunii ară ombilicur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ânguirile lui Ab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valuri, o stea argintie se zbate pierdută în spume. E trupul tău cald luminat de vecie ori duhul ce plânge în h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Şi-l noapte. De tine preaplin aştept de un veac să apară cea stea tremurândă ca ochiul blajin ca ochiul de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in adâncuri – săgeată carmin -se rupe o pasăre-n slavă. Ai, iat-o cum zboară c-un ram de măslin -speranţă, sfidare su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proape, aproape de ţărmul abrupt văzduhul e tot doar un vaier o gură se cască – e marea desubt -şi-nghite minunea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n la suferinţele lui Simplic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toamnei – craiul lumii -peste soartă sună lung. Greieraş cu semnul lunii vai, se tânguie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 peste arpegii turle înălţând sonore vraciul viselor pribege iată-l pradă clipei, h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bor de flăcări, pal cu jăraticul pe limbă pare-un mag dintr-un calvar candid vârcolac, oglindă lunecând prin pâclă, febră taină-nchisă într-o silabă. Pentru cine marş fun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tât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 din Lem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 de priveghi -lmn sibilin triste perechi -tremur f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 gargară suflet – garafă ţară – ţigară durere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 otravă absint – labirint eră bolnavă verb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in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ânguirile lui Abe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mă chinui şi de ce mă zbat -galben fir de iarbă, gură de păcat pasăre rănită într-un orb ghioc plumb topit în splina falsului proroc – dacă-aripa morii scârţâie prelung iar în locul stelei plânge cap de prunc dacă ochiul doare umilit de za şi un jude-aşteaptă grav înfipt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ra-n veac se năruie, clipa e stăpână. Fără tine-aproape-s bulgăr de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ulme, rece, mă pândeşte piatra zarea mă înghite, mă striveşte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cabile categorii filoz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vizaţia lui Momos în On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ltă de cristal ne acoperă bătută de al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ie de aur şi noi înăuntru -atotputernice făpturi cu dinţii mărunţi de rozătoare flămânde ori melci neputincioşi sub copita dobitocului ce rumegă leneş cu capul în tra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tologia poezie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Un pat de spital şi-o glorie-n pustiu, iluzorie. Lubita-mi invoc.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ţ. Un grăunte. O p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i sacru, oval -cândva strălucind printre stele -e-un bulgăre azi acefal zdrumicat între fălci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punctul de sprijin furat balcâză e Steaua Polară. „O piele de cal pe-un regat!"-răcneşte-o cucuvea so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soro, un şpriţ cu-arsenic. În vână. La naiba -veşnic în pierdere!" Un sugh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ă, înaripatule, 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e 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n în faţa Pu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escente poduri albastre frânte în vid lumină părelnică şi zarea toată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ă e doar setea arcaşului ce-aleargă prin noapte după ultimul z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l tânăr, cântăm şi luna-l mire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s al uimirii păgâne – i n c o n ş t i e n ţ ă a nebunilor ange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 de nisip dune de nisip dun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pultaţi suntem pe orbite 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 de cumpănă Din elegiile lui Harap-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uia! Frunza-n barbă se nunteşte cu-o furnică pe un snop de aur, oarbă toarce-o măicuţă pel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roş se subţiază. Dincolo de lemnul cald stau stăncuţele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rupe-te din f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ţi alebarda coiful, pavăza şi calul. Bate toaca. Grea, tăgada trece valul, surpă 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ziunile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 un pic, iluzie fugară! Mai rămâi lângă unda de vlagă zvâcnind în declin. Legiuni de arhangheli spilcuiţi defilează în aerul grav de septembrie eclipsând cu tropotul lor gloria astrului blond, bolnav de ftizie. În zdrangătul neogoit de oglinzi afumate scripetele, ce ne mai ţine legaţi de drapelul unei frunze de ulm scârţâie îndelung, mâncat de rugină parcă-ar urla într-un labirint sigilat. Din catacombele serii iese târâş un monstru-moluscă flămând ca un minotaur tentaculele sale lichide mistuie zidurile vechi de cetate lăsând în urmă debile mormane de var. Crisalida lumii se învăluie tăcută în toropeala fructului ce putrezeşte uitat la poalele cerului. Gonaş în hazard ori gornist sideral -a c u m e t o t u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on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a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cimus la ieşirea din On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duri de cioroi deasupra mea se 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ejiţi într-o disperată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omnambul, mă agăţ de aburii nimbului ce mă-nconjoară dar mă scutură frigurile şi mă retrag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chilia li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îşi face de cap bravul cela minusculul fir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oată în alb mă priveşte neputincioasă şi tristă alta, în albastru, impasibilă, palidă fărâmă încet,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strânse a rugăciune la piept un trandafir sâng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ături un câine cât un munte de greu cu blana flocoasă de-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ng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 pomeţii obrajilor, pieptul şi coa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disperaţi cioroii cad vlăguiţi peste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noaptea se săvârşeşte acum ţipătul lor are ceva din clinchetul unui cla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nişte viori de cleştar cântă dincolo de draperiile gelatinoase poate e sclipătul mirului ce curge din pulpa galbenă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ugile profetului lată ninsoarea aceasta pretimpurie, cuminte iată mugetul blând al vitei mânate la abator iată zvâcnetul inimii nestăvilit frământarea fără rost a nisipului şi zbaterea trupului alb de femeie ce naşte. Lată iubirea durerea, uitarea cuvântul, tăcerea şi floarea ale cărei petale se scutură lent peste ochii tăi plictisiţi de zăbava lumii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mplor, dacă poţi iartă şi însufleţeşte pitulicea aceasta de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de mâna lui Mo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erea Seacă. La flacăra rece a stelei ce trece se zbuciumă-o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aţa apusului e galbenul humei ori lacrima lunii cu sângele U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r fariseii psalomuri înalţă grav, ochiul de gheaţă înjunghie mi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ieii, mereii pe-altarul di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pele sfinte sunt pline cu zer gândacul străjer îşi ies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apă în seuri bobocul de nour (Ai, zburdă un bour -nălucă prin ceruri!); de rană se prinde la purpură cată din tronul de vată din blidul cu l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mbul ce creşte sideful îşi spală. Pe ziduri, cabală o rază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iată orbeşte şi pasărea ch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e se-arată în togă Pilat -un idol castrat. Plâng îngeri î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pe clapele lumii apasă lumina se varsă puhoaie. Ard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curi se sfarmă de-înalte ecouri. Ai, gâfâie bouri în zorii de-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ă, alarmă alarmă-n cav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n înfiorat de propriul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taină cu dinţii canini aleargă lehuză între gen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cul e frica e gândul virgin de-a izbăvi şi-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re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dicile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colul nebun şi-arată faţa atunci – păzea! Ia-ţi traista cu merinde te du unde se-ncheagă dimineaţa şi-nchide-te în miezul unei gh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şul lunii de-ţi străpunge carnea ridică-te, răsuflet sincopat! Fă din aorta alergândă strană destinul urle-n ea deca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lunga după fugare umbre în care-ai proroci. Proclet e cel ce face simandicoase tumbe timpu-l pândeşte cast, cu un st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ai să-ajungi cumva, nemernic să pui cuviincios fruntea pe trunchi să ştii – un strănepot vistiernic necruţător te-afuriseşt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cimus la capă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colo oare de flacăra clip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ăturatul de nim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lbere saltă. („Ha-ha, saltimbancul!" îl strâmbă un cariu.) Aerul tare îl doboară subit şi el – în reflux – absorbit e de propriul plămân. „F-f-f-f-l-u-u-u.", fluieră foiul fragil inspirând rătăcitoare polenuri, stele mărunte regrete amare şi amintirea unor poveşti cu pajuri albastre. Într-un târziu, lipit de ţărână ca de un uger din care laptele e gata să ţâşnească şuvoi tremur – de – pasăre-l – trece. Răsufletu-l cald se ridică în slavă până la palma în care albă zvâcneşte sămâ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rumul clipei acesteia, Doamne, ce-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cu porumbei de opal, libelule sug discul lunii din geam. Înfipte la orizont, între cer şi pământ, coarnele cerbilor poartă zodii de linişti, topaze nasc 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se deschid pleoapele grele ale sfinc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curăţat de albeaţă luminează în untdelemnul din candelă cât un licurici p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onfesiune a lui Mo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când tic-tacul străpunge unda lină rotunzii peşti în vacuum devoră lun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roş îşi suge înmugurindă laba de carnea roză, fină se prinde muşchiul,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eţoşat de viaţă sfarm zei de stearină. Nemuritor în floare şi-n setea de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tic perpet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ă re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trezite la viaţă iar îţi adulmec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găsesc pretutinden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finitul rece şi orb al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 e p s ă v i b r e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a o frunză sub greutatea picăturii de rouă apoi ca un pom în crengile căruia se leagănă un soare matinal rotund şi suav apoi mii de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oronesc de-a lungul – de-a latul carnea înfrigurată până nu mai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işte vechi muşcături şi tânguirea unor sâni-bourei doar sfârcul de jar între coapse răscolit de cornul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 deplin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ă grifonii sătui (aceiaşi dintotdeauna) adorm cu clonţul sub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pace", a zis menestrelul sfârtecat de cuţitele imaginaţiei sale febrile şi s-a aruncat în vârtejul de apă tulbure, adânc chemător în care luna dansa ca un şold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ZERO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odia Fecioarei şi zodia Peştelui se cască o prăpastie mută şi oarbă ca un ochi de ciclop iar între ele tremurul unui abur subţire cătinel mută Carul-Mar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Alb copleşit de nălu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rin flăcări de smalţuri, mă-înec în oglinzi, nărui bolţi de culbeci fluturi sângeră-n noapte, alerg caut ochiul încolţind zodi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jarul din basm lilieci se frământă-n armuri de eroi spicu-şi scutură boabele seci peste fulgeru-lntrând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de luna între pietre. Şoptesc. De pe buze-aburesc aurori. Minotaurul înalţă domnesc cap de bour scăldat de li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ugă a Cavalerului de la Mancha Don Quijote cel Bun Hulpavă ţărâna cuprinde tulpina, se ţine de suflet ca văzul orbirii subţire sunt, Doamne, ca dânsul de putred, flămând sunt de m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mă neîncarnatul ochii albaştri mi-l iartă, iartă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mi, Părinte, un os de pe masa ta plină să-l rod îndelung mirozna să-l sorb şi lumina sub pieliţa moale a ierbii pe urmă să-l pipăi fierbinte zbătându-se – pântec de pâine – viermuind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rziu, preabogatul de Tine, uimitul, tăcutul printre pomi să-ntind strune s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âmbure-ascuns, să-mi ard lutul răsuflet curat, mlădiţă a orei de mâine -peste feţele strâmbe să trag de lotos co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v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dicile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l devreme, cât n-a-nserat ţine-te, fratele meu luminat strânge cu dinţii rănile toate ieşi din cetate, calcă 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in pustie, iar legiunea vine cu numele-l şi cu genunea vine s-amestece semnele, cheagul vine să strâmbe în verb zodi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din secolii lâncezi norodul pune-l în faţă stirpea, izvodul! Bată chimvale! Surle răsune! Dreaptă solie pornească-se-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ste arbori se zbuciumă-un nour-aură sfântă în mijloc c-un bour. Iar ne încearcă destinul cu lama. Gata eşt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v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terminus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ărăsit şi Ch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sau am văzut totul aievea, nu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hipul palid, brăzdat de riduri adânci, al Centaurului a prins a se netezi şi a străluci cu reflexele proaspete ale unui crin abia atins dimineaţa devreme de primele raze solare. Metamorfoza părea să nu se mai termin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desluşit pe Chiron cum ardea într-o vâlvătaie albastră. Erau flăcări ori mai degrabă o boare de nimb, o emanaţie sacră a trupului său cuprins de fiorii Schimbări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tânăr şi tot mai sprinţar până când din ciolănosul bătrân în convulsii n-a rămas decât un copil, un mânz hohotind fericit c-un soare în co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hei! L-am auzit mai apoi strigând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l! I-a răspuns din înalturi ecoul. Şi ce a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p mărunt îndepărtându-se în goană. Şi o fulguire pe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t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tima în Stra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boare de vânt. Numai plaja pustie şi-n zare-un colnic c-un alun devorat de fantastice umbre numai soarele lopătând ca o dropie şirefrenul acesta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tufă ghimpoasă alunecă secera lunii şi mă-njunghie în inim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greu al ceasornicului se-ndoaie înfundat în tăcerea de piatră. Alunul din deal e de un roşu sinistru diform, parcă e ros de podagră iar luna trufaşă îşi târâie cornul însângerat pe sticla violetă a cerului lăsând în urmă ieroglife bizare orânduite simetric într-un număr fu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og pe Genarul să-mi arunce pe faţă basmaua lui fermecată. şi plâng fericit ca de o poveste citită demult undeva pe când într-un august târziu uimit contemplam trandafirul cu petalele-n sp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opul de rouă auster săgetând raza stelei de veghe e dinamită de rod suferind unicornul înfrânt se strânge în lacrimă – rană-ndu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uflete prietenul meu zbuciumat azi vom avea, în sfârşit un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aduce o cană de lapte aburind şi un fagure proaspăt iar tata cu o mână îmi mângâie rănile, în care zace sămânţa bolnavă de-azur şi cu alta iz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niile tale de un roşu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monştri mohorâţi cu ochi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fecun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fărul lunii răsfrânte ecouri unduie-n muguri salt retezat e lămâiul struguri licără-n 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ard spinii din sânge – miraj limpezindu-se-n noapte ucisă fiara felină se zbuciumă-n sfârcul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ul cu ramul în cioc elipsă-l desferecată din clipă în briza marină Aurora e gata să se-nfir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tul nopţii-n reflux – anahoretul orchestrei -înmoaie copita de-argint a timpului prins în căp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 fragilă cu aripi de fulgi melc dulce acoperit în arzânde sidefuri ascunsă lacrimă strâns între pleoape.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ă năruindu-se-n sine – val de nisipuri, sabie cu tăişul din raz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lă făptură, oglindă înfiorată-n ţărâne flacără peste zorii dezvelindu-se-n friguri statuie ridicată mai sus de coroană de spinii ei mai sus înălţ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az de stele peste luturi plouă, plouă. Ondulat e rodul. Fele umblă purpurii prin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ul cast li-l tremurat pasul dangăte trezeşte iarba ca un scump brocart le mângâie, le-nv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umbre, dintre 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iese despuiată cu o lebădă-ntr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ouă într-un carpen asfinţeşte. Murmur treaz înfioară trupul harpei sigilat în cald top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e sugrumă -gângureşte scurt, în noapte un copil bălai ca spuma hăt de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 prim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domol, ninge măşcat Doamne, ce zi! Şi tu ce frumoasă! Într-un altoi – duh şi păcat: parcă e colte, parcă e 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fâlfâit. Trap în diez. Tril. Nechezat. Alămuri. Topaze. Şuier prelung. Şes, numai şes i m a c u l a t. Flăcări.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ri şi punţi. Noi în delir. Trenul rapid accelerează. Flori, numai flori de calomfir: Buna Vestire-l? Ori Bobote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tic 1. La Berlin băutura a fos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ui Petre Erez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etre Ierezanu a îndurat toată viaţa o veche suferinţă din timpul războiului, o slăbiciune care-l venea brusc din străfunduri. Şi care îl făcea să se clatine, „din senin", cum zi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gilent strajnic al ordinii publice din satul vecin, care nu-l ştia beteşugul, văzându-l odată împleticind picioarele, l-a somat cu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eat, moşule! Unde ai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i, am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ăspuns unchiul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în '45. Şi dacă băutura a fost tare, vezi, nu mi-a trecut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t ca un frasin, amar unchiul Petre cerşeşte-ndurare. Trei decenii să umbli pe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băutura a fos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ecenii pe şapte cărări ca un dangăt a şapte soboare în delir se aruncă în zări în uitare în sine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ecenii – o viaţă la sorţi trei decenii – o ţintă-n cătare trei decenii între vii şi cei morţi ca o salcie între t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ecenii prin brume desculţ trei decenii cu febra în carne poticnind printre glonţii tăcuţi vlăguit de chemarea de g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la dreapta, la stânga un pas ceru-l gata să se răstoarne. Trei minute – e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 „Foc cu vadra atunce-au să 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ic, mai încet, mai departe unchiul Petre-l un punct la hotar suferindă muţenie-n soarte stăvilar unui secol pre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băutura a fost tare plină ţara e azi de proroci -O lumină, un calvar, o dogoare! Ori un duh horcăind prin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şn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asile Coro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împlinise 50 de ani când toţi au început să-l zică Moşneagul adică înţeleptul şi atotşti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a băut atâta vin, că ar ajunge la un chef de trei zile de la Ţara de Sus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e Jos. Dar mintea i-a fost întotdeauna trează, din care pricină, fireşte, nu a fost netezit pe spinare. Îi plăcea să povestească bancuri în childuri, mai mult însă îi plăcea să le născocească ad-hoc (îl inspirau îndeosebi orătăniile cu m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incorigibil spărgător de baloane, satisfacţia cea mare era pentru dânsul să se joace cu barda printre elefanţii de gumă, făcându-l din când în când să se dezumfle caraghios spre ha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e-l drept, a încolţit şi trunchiuri de brazi, dar a păzit cu străşnicie rădăcini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ât mediocritatea pe care nesăţios a strivit-o mereu între dinţi cu pofta vegetarianului ce mestecă primăvara devreme şumuioage de salată de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răta mai tânăr ca în momentele acestor si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şi el come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pecie de termite dintre cele mai vitale a fost chiar hrana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 neatinsă îi rămase numai fruntea socratică sub care era ticsită o bibliotecă întreagă. În granitul ei mulţi şi-au dezbătut dinţii (chiar şi unii cu fălcile de fo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s-a crezut că e foarte puternic şi că va muri doar otrăvit din muşcătura propriei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să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ubit, când, după multe zile ploioase, deasupra oraşului s-a arăta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aca lui Dumnezeu „Claca lui Dumnezeu era, fiu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frate-l mai mult c-un prigor ţipând între maluri de toamnă. Mereu cu gândul la Oderul cloc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fost clac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fost claca lui Dumnezeu la Odra, în noapte, sub ploaie de-obuze ţărani din Moldova – fragil minereu – cu singurul scut – un „mamă-ă-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ul acela de sânge-nsetat şi tinerii, Doamne, flăcăi de la coase din moarte pre moarte călcând tremurat c-un soare în creştet, cu ţara î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culae, Ifrim, Pintilie Gheorghe, Arion, Dumitru, Andrei Petre, Grigore, Vasile, Ilie. Şi cumpăna sorţii în cuiul de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tată, se-mbracă pe trup cămaşă în flăcări. „Opreşte-l!" -mă-ndeamnă o lacrimă să-l întrerup. Dar gura o ia înaint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frate-l mai mult c-un prigor pribeag pe sub brazde în toamnă. E greu o viaţă-ntre maluri să fii zburător. „Acolo a fost claca lui Dumnez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go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sufe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şi nu am fi putut) trăi la nesfârşit într-un regim de excepţie. Stările de excepţie sunt ale istoriei. Or noi, azvârliţi în repetate rânduri din timp, îmbrânciţi cu violenţă sau cu viclenie într-o existenţă primară, ne temem de istorie. Nostalgia identităţii nu ne-a ispitit fiinţa decât foarte rar şi atunci pentru o durată foarte scurtă. Nu suntem orgolioşi. După mileniul de tăcere şi anonimat al genezei noastre ca neam au urmat secole de resemnare meschină şi supuşenie. Ne-am resemnat băjenindu-ne în munţi şi în codri, în care întotdeauna am avut o mai mare încredere decât în fraţii de sânge. Sau ne-am supus năvălitorilor străini, etalând în locul demnităţii cu marile ei răspunderi morale şi istorice o bunătate confuză, echivocă, o bunătate care ne-a marcat psihicul colectiv cu grelele ei «poveri». Ceva chinuitor, bolnav, ceva care inhibă şi slăbeşte, ceva obsesiv, ca o frustrare, este această bunătate. Ea nu înmugureşte din sentimentul creştin al iubirii. Fastul ospitalier este pentru noi mai degrabă o formă de sublimare a fricii. Toleranţa fără de margini ascunde laşitatea şi servi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re Prut şi Nistru, aflat timp de aproape două secole într-o luptă inegală cu agresiunea slavă, sufletul dacului romanizat a suferit o deformare de substanţă, a degradat. Sfericitatea i s-a estompat, sâmburele viu, cu luciul şi tăria unei temporalităţi imemorabile, s-a lichefiat. Vechimea sa, proiectată în trăirea intensă a unui cosmos interiorizat, a comuniunii intime cu natura, a devenit o cvasi-biologică bătrâneţe fără vlagă. Experienţa adâncurilor a cedat în faţa culturii nemarginilor, rezultând un hibrid de superficialitate şi netrebnicie. Tălăzuirile emotive caracteristice spiritului slav, fireşti în contextul psihocultural originar, au tulburat apele limpezi ale dorului moldav. Cristalul lor organic s-a diluat în expresie sentimentală, în lamentaţie liricoidă. Şi generozitatea preaplinului duh al stepelor a intrat în rezonanţă cu o kalokagathia autohtonă, rupând-o de sensurile ei originare, stimulând proverbiala "povară a bunătăţii noastre". Spaţialitatea năvalnica, extazul necuprinsului au sugerat singuraticului, introvertitului, discretului personaj al eternei transhumanţe carpatice, pitit între dealurile pleşuve ale Basarabiei, o formulă "salvatoare" de travestire, un simulacru de rezistenţă în faţa istoriei. Vitregiile vremurilor le-am întâlnit cu erupţiile unor gheizere de "bunătate naţională". Am crezut că putem ocoli sau măcar îmblânzi nenorocirile destinului, etalând cu ostentaţie o infinită largheţe sufletească. În faţa coasei am închipuit umilinţa ierbii. Socoteam că un impetuos avânt ospitalier în locul curajului, demnităţii şi caracterului este proba unei inteligenţe politice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noastră s-a dovedit a fi de două parale. Deschiderea generoasă către toată lumea a plăcut străinilor. Faima de popor inofensiv, primitor, blând şi iubitor de petreceri a fost cu ipocrizie susţinută. Mai întâi noi înşine am fost încurajaţi să credem în ea. Şi nu a fost deloc greu să ni se inoculeze acest microb devorator. «Şmecheria» s-a preschimbat insesizabil în viciu. Jocul umilinţei ne-a acaparat şi s-a prins de fiinţa noastră intimă ca o implacabilă cămaşă a lui Nessos. Bunătatea ne-a cucerit prin dulcea stare a uitării de sine, a lipsei de responsabilităţi, încovoindu-ne şi împietrindu-ne în supuşenie şi obedienţă. Până şi spaimele noastre, rarele tresăriri de conştiinţă s-au consumat, de obicei, banal în lamentaţii fără obiect şi fără vigoare. Ori ne-am debarasat de ele, ca de nişte sâcâitoare vedenii, cu inepţii de tipul «las' că-l bine», în care ne-am prefăcut că ascundem un înţeles adânc. Deşi adesea am făcut şi mai facem trimitere la ciobănaşul din «Mioriţa» pentru a desluşi ceva din firea noastră arhetipală, îndrăznesc să afirm că puţine totuşi ne mai leagă, spiritual, cultural de această figură de mit. Nu numai istoria ni se refuză şi eternitatea a devenit pentru noi inaccesibilă. Intuiţia transcendentului, definitorie pentru fiinţa românească, pare să fie ştearsă din codul nostru genetic. Orizonturile ni s-au îngustat până la o coadă de oaie, în care ne sprijinim cu îndârjire fruntea pentru a lăcrima, neconsolaţi, în găleata cu lapte. Ne văicărim uşurel, monoton, într-un plictis de moarte, ori răbdăm în muţenie – unica stare de solidaritate (după cea de pahar) de care am fost şi suntem cap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loata răbdătorilor tăcuţi, nici corul plângăreţilor păşunişti, nici mulţimile petrecăreţe, ţopăinde şi amnezice, nu s-au putut sălta din viciul umilinţei decât printr-o revelaţie colectivă, prin clarviziunea care ne-a străfulgerat brusc în anul de graţie 1989. Saltul patetic şi sublim a durat numai o clipă, impresionând şi pe alţii, dar uimindu-ne în primul rând pe noi. Ceea ce am trăit în acest an se întâmplă unui popor o dată la o jumătate de mileniu, dacă nu şi mai rar. Pentru o fracţiune de timp fiinţa noastră naţională amorfă şi secătuită s-a trezit din letargie, a căpătat consistenţă ş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lţi, atunci şi mai târziu, s-au erijat în roluri mesianice, noi nu am avut proroci. Am avut voci, mai aspre ori mai şterse, mai sincere sau mai teatrale, care au dat expresie sentimentului general de descătuşare, ţipătului plin de dramatism al frustrării colective. Sfinţii noştri au fost Eminescu şi Mateevici, iar Sionul – limba şi grafia latină. Prin Eminescu şi Mateevici am încercat să regăsim şi să reînnodăm firul rupt cu brutalitate al spiritualităţii noastre originare. În limbă şi în grafia latină resimţeam, palpabil, concret, disperarea pieirii iminente şi marea speranţă a renaşterii. Vicioşi ai umilinţei, noi, întârziaţii şi înstrăinaţii istoriei, ne-am descoperit pe neaşteptate drept nişte sangvini impetuoşi ai momentului. Orgoliul fiinţării noastre nu se traducea într-un act de conştiinţă şi de construcţie. Voinţa de identitate naţională îşi regăsea în limbă elementul viu, intim, cald, actual, pe care îl reclama în mod obsesiv, aproape în exclusivitate. Nu e de mirare că hibrysul demnităţii de neam n-a recurs, pentru legitimare, la datele istoriei decât foarte rar şi fără rezonanţe semnificative. El s-a afirmat mai degrabă în prelungirea lirismului bunătăţii, având, în consecinţă, un caracter preponderent psihosocial, nu istoric. Rotunjimile suave ale literelor latine, limpezimea fonică a graiului moldav ca limbă romanică aduceau în actualitate, ca replică la degradarea şi mizeria la care ajunsese aici limba română, trăirea intensă a idealului unei kalokagathii originare. Dincolo de ipocrizia ideologică a regimului totalitar, care a absolutizat bunătatea ca însuşire a caracterului nostru naţional, ea, această bunătate, rămâne totuşi un semn esenţial al identităţii de neam, o categorie existenţială fundamentală, în viziunea românească sinonimă cu frumosul. Am trăit cu un paroxism visceral această kalokagathie a limbii ca pe o predestinare. Necesitatea legitimării limbii române şi a grafiei latine ne-a fixat întreaga voinţă. Până atunci (şi după aceea) risipiţi şi răzleţiţi, în 1989 ne-am strâns, idealişti (buni) şi fanatici (frumoşi), într-o vrere şi am jucat totul p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ică divinitate ne-a acaparat elanurile colective, făcând sentimentele de trezire şi libertate să alterneze între o adâncă pietate (să ne amintim de mulţimile îngenuncheate în sfânta zi de 27 august la Marea Adunare Naţională) şi o tulbure, dramatică psihoză de masă (ca cea din seara de 31 august în aşteptarea deciziei Parlamentului privind statutul oficial al limbii). În intensitatea trăirilor, în amploarea acestor manifestări de solidaritate umană se recunoştea o iluminare colectivă tragică, disperată. Din adâncurile fiinţei naţionale secătuite şi abrutizate s-a deschis ochiul pur al suferinţei seculare înăbuşite, a zvâcnit din ascunzişuri nebănuite intuiţia de sineşi. Era semnul unei trăiri vii, puternice, în care se regăseau deopotrivă supliciul unei frustrări îndelungate, alarma iminentei nonfiinţări, dar şi voinţa de acoperire imediată, de suplinire patetică a imenselor goluri din fiinţa colectivă provocate de o istorie pust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ţ ascuţit al condiţiei noastre precare, de condamnaţi ai istoriei, ne-a azvârlit într-un cadru imperativ de expresie şi manifestare. Niciodată nu am avut o nevoie mai mare de certitudini, de semne ale legăturii de sânge, de probe şi garanţii ale fiinţării de mai departe ca în acest an de zbucium şi speranţe. Din aceste cauze, probabil, elanul recuperator a operat restrictiv, fixându-ne hiperbolic, în linia unei paradigme de sensibilitate paşoptistă, pe sugestia simbolurilor naţionale şi pe discursul retoric. Limba, în înţelesul legitimării imperative şi nu al însuşirii temeinice, era şi ea un simbol. În elementul ei moldovenii (uniţi, în sfârşit) îşi regăseau destinul comun de umilinţă şi durere, în ea îşi proiectau speranţele de izbăvire şi izbândă. Celula suferindă a neamului s-a smuls din ceea ce un ziarist numea mai târziu «mirifica inconştienţă», reclamând dreptul istoric (nu numai biologic)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să ceea ce era de aşteptat să se întâmple. La magistrala istoriei noi am ieşit idealişti şi anacronici, folosind limbaje desuete, formule ineficiente, având drept sprijin un instrumentariu rudimentar, de suprafaţă. Fără programe de edificare, fără proiecte concrete, uniţi doar în baza elanului colectiv, cu o falsă elită intelectuală, ignorantă, mercantilă şi laşă (faimoasa scrisoare a celor 66, de exemplu, în ciuda insistenţelor, a fost semnată de un singur membru corespondent al Academiei de Ştiinţe – Bogdan Istru), am mitologizat cu inocenţă sau ne-am prins în jocul unei oculte străine. Aceasta din urmă, utilizând subtile tehnici de diversiune, ne-a măcinat metodic, cu cinism. În anii ce au urmat patetica bătălie pentru limbă, care părea terminată odată cu adoptarea Legii din 31 august 1989, a fost resuscitată în mod artificial şi reluată mereu, când cineva din culise a avut interesul să ne dezbine ori să ne sustragă de la gravele probleme ale momentului. Am fost neîncetat (şi mai suntem) ţinuţi în tensiunea artificială a unor idei false, spre care se canalizează continuu puţina energie creatoare a naţiunii. Dincolo de unele (recente) scopuri demagogice întrezărim cu claritate un obiectiv strategic -neadmiterea noastră în istorie. Cu o ştiinţă perfectă a diversiunii, suntem marginalizaţi şi împinşi în subsidiarul lumii contemporane, siliţi a ne cheltui în van spiritul, condamnaţi a ne risipi forţele, patetic şi gratuit, ca nişte miei becisnici, ca nişte imbec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precizăm cu exactitate când am ieşit din regimul de excepţie al mirificului '89. Vocaţia distanţelor lungi nu e pentru noi. Ne aprindem repede, pentru ca şi mai repede să ne stingem. De data aceasta ne-am arătat parcă mai rezistenţi, exploziile de jubilaţie şi solidaritate au mai durat ceva timp. Deşi prăbuşirea noastră din istorie era uşor pre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ile s-au conturat deja către sfârşitul lui 1989: inerţia inconştienţei colective şi hăul politicianismului. Clarviziunea, patosul efortului colectiv de regăsire a fiinţei naţionale au fost pe nesimţite înlocuite de efuziune, de comportamentul gregar, fără discernământ şi fără ţintă, al unanimităţii oarbe. Istoria cerea în continuare realism, rigoare, voinţă de reîntemeiere spirituală, culturală, politică, economică. Mulţimile dezlănţuite însă, tot mai mult distanţate de celula suferindă a neamului, erau capabile doar de o exaltare cvasibiologică, de gesturi inocente şi exotice, uneori de un grotesc funambulesc. Cât face numai, într-o retrospectivă lucidă, imaginea gloatelor «victorioase», cuprinse de beatitudine, purtându-l pe mâini, ca pe nişte drapele sacre, de la Parlament la monumentul lui Ştefan cel Mare, pe M. I. Snegur şi V. S. Puşcaş! Ceva impur şi tragic totodată, ceva revoltător, la limită cu dezgustul, regăsim în spectrele acestei efervescenţe colective în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Kogălniceanu scria că inima poporului nu se înşală niciodată. E adevărat. Dar poporul nu simţise încă ruptura. El mai trăia cu fantasma Ideii Naţionale, care între timp devenise prada profitorilor de tot felul. Micile vanităţi, interesele egoiste de carieră, pornirile ariviste au erodat candida fantasmă trezită prin miracol la viaţă, au văduvit-o de miezul roditor, au terfelit-o în demagogie. Când «inima poporului» a simţit acest lucru, era de-acum târziu. Sublimul nostru moment de istorie s-a consumat foarte curând, târât fiind, ca trupul lui Ioan de cămile, în sensuri divergente. Elitele s-au scufundat în bălăceala suficienţei şi căpătuirii, iar mulţimile au deraiat în fundacul exaltărilor în surdină, sfârşind în decepţie şi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edest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răscruce a slobozeniei noastre istorice interesul naţional a fost pustiit de secătura autohtonă şi diversiunea străină. Tot ce în mişcarea către istorie şi întru istorie a ţinut de luciditate şi onoare a fost marginalizat, călcat în picioare, tăvălit în noroi, compromis. În frunte s-a postat un întreg Fanar postsovietic: lumpeni ai ştiinţei şi culturii cu o spoială de carte, pezevenchi orgolioşi fără scrupule, lichele «călite» în ale relelor în instituţiile «juridice» de represiune comunistă, nomenclaturişti cinici şi analfabeţi ai sistemului de partid şi comsomolist. Toţi aceştia au alcătuit o ciocoime primară şi hulpavă, preocupată, parcă, numai să potolească apetitul ancestral al zecilor de generaţii de strămoşi bântuiţi de spectrul halucinant al foamei. Un teatru de marionete apoi a fost dat drept «democraţie», «statalitate». Crezul s-a preschimbat în afacere. Abuzul şi minciuna au jub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gonie (cuvânt, după Constantin Noica, înrudit cu «a agonisi») adevărul nu mai este auzit. Dreptatea nu răzbate prin labirinturile corupţiei generale şi ale bunului-plac. În timp ce ţâfna ciocoiască se plimbă «prin Europa», acasă tot mai mult ne cuprinde am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aş în hazard ori gornist sideral – acum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m mai scris aceste cuvinte, cu douăzeci sau poate. cu două sute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ar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măvară tristă se arată după acest geam al prăbuşirii tuturor iluziilor: ram scorojit, floare veştedă şi un cap uriaş într-un par care mă molfăie ca pe o steblă de levănţică amară.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entru totdeauna lăsându-mă în mijlocul drumului la hotare incerte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ă-Cot îmi ghiceşt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i merge înainte vei ajunge pe malul unei mări singur cu o desagă goal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va sufla vântul unei vieţi trăite-n deşert la dreapta, drumeţule, te paşte o stea cu gâtul de seceră iar la stânga de vei lua-o nisip se va alege din tine şi te vei irosi î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mpietrit golit de orice speranţă caut abisul în care să mă azvârl ca într-o baie a uită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tutindeni mă asaltează alicele unui ecou cu numele anticei zeiţe Inalte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ltevs-lnaltevs-lnalte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pas. Aştept. Înc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inel clătinându-mă simt cum mă cuprinde somnul a t o a t e i e r t ă t o r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u colţii ru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şi-n dreapta lăsând în urmă să gâlgâie şiroaie de sânge făcând trupurile slabe să sucombe iar pe cele amorţite să vibreze cu tremurul inedit al setei de viaţă n u m a i e s t e. El, lupul bătrân Cel-Fără-De-Astâmpăr veşnic bolnav de o neînţeleasă ancestrală chemare claustrat într-o vizuină fără intrare şi fără ieşire zdrumicând ziua cu înverşunare calcarul pereţilor iar serile lungi hăcuind propriul trup (din care i se părea că nu va scăpa niciodată) până, sleit de puteri, adormea într-un vis cu o lupoaică roşcată şi un pui de stea între ei El, lupul urât de toţi, admirat uneori pe ascuns de nimeni înţeles vreodată iată-l a murit n u m a i e s t e. O furnică rătăceşte buimacă pe botul încă umed de răsuflarea care până nu demult dogorea totul în jur. E seară ca întotdeauna e singur şi, în sfârşit pare liniştit şi împăcat. Numai sufletul, încâlcit printre brazii pădurii scânceşte ba ici – ba colo cu glas de flaut şi gângurit de porumbel iar pe culme departe, departe lupoaica roşcată din vise de-o veşnicie aleargă-aleargă-aleargă prin-noaptea-străină-şi-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i pentru mintea cea de pe urmă 2000 (31 decembrie 1999 – 29 martie 2000) 31 dec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u! Încă un an ni s-a furat din istorie de saltimbancii clipei curente. La acest hotar de milenii -r. M. şi noi măcinaţi între valţurile unei mori, jumătate prinsă de-o stea, jumătate înghiţită de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aici, jumătate departe, măcinaţi, măcin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irosi-ni-s-or anii, legănaţi într-un cântec-descântec cu o maşteră oarbă la răscruce de drumuri, un copil rătăcit într-un codru sălbatic şi trei ciobănei, împăcaţi, pe o coamă de deal hăcuind Năzdrăvana pentru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ăjelile dlui preşedinte Mucin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machiază cum făcea până mai ieri în fiecare dimineaţă cu grijă, e tot mai nervos, iar uneori pare cu-adevăratelea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erbant fluşturatic, care toată viaţa nu a făcut decât să confunde mereu piciorul paharului cu piciorul femeii (şi viceversa),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se potriveşte, cu siguranţă, în socotel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de proşti", "cireada de boi" (poporul adică!) nu-l m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mai lăsa el, nu-l vorbă, şfichiuit uneori cu biciuşca, dar refuză cu înverşunare să stea cu capul băgat în pământ şi să fie în continuare pasivul nesăbuitelor sale cap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şedintele îşi iese din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de vină sunt tornadele tot mai frecvente din îndepărtata Floridă natală, care vara aceasta i-au stricat zarzavaturile de pe lâng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ă-şi potolească acum el mahmureala de dimineaţă dacă prima doamnă a ţării nu a avut ce pune la murat în bo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ua majoritate parlamentară cu barba lui Zurie Moşca emblemă (sugestie a genitalului virgin puberal mângâiat delicat de o mână curată) trebuie să dea de urgenţ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 în ordine,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ţi cum se frământă dl preşedinte, cum fumează, pachet după pachet, din comanda specială «CTC», cum aprinde ţigările, trage un fum, apoi le-aruncă şi iară şi iară şi iară, de parcă ar fi nişte guverne mol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ucinschi. Dl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ostru de ieri şi (Doamne, păzeşte-ne!) de mâine. ce să facem ca să-ţi treacă a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i – nici o grijă, noi o ducem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otăm ca nişte umbre, tuşind de oftigă, de inaniţie, de fulgii frumoşi ai lui Zgaibă şi de graţioasele curcubeie desenate în aer direct cu o peniţă de aur de Ciulică-Bulei, abia mai zărindu-ne unul pe altul, fără a ne mai cunoaşte, înstrăinaţi şi străini în propria-ne vatră printre suluri de fum printre suluri de fum printre sulur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comun la persoana întâi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u năvală peste sărăcia noastră, cum vin puhoi şi cum se îngrămădesc aceştia cu fericir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ţi ne vor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proştii, cu masochismul nostru, cu tradiţionala modestie naivă, cu acel complex al umilinţei care se cheamă ruşine şi care ne ţine mereu la colţul mesei şi în coada istoriei, nici prin gând să ne treacă ce importanţi ma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e adevărat, o speranţă, o licărire de gând, o slabă îndoială, că nu suntem chiar ultimii de pe această planetă ca să nu vrea cineva să ne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de mulţi doritori şi atâta-îmbul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metrul îngust al eşichierului politic autohton nu am aştep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90 încoace mereu aceleaşi simandicoase feţe, aceleaşi puşlamale îmbrâncindu-se, călcându-s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ăţiţi «pe vecie» în ziua de marţi, pentru ca vineri să se duşmănească de moarte, se înghesuie să ne salveze, să ne scoată din groapa comună «r. M.» şi să ne pună direct în poal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ă fie oare mana cerească şi suntem noi chiar halca de fagur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ştia cu fericirea poporului vin şi vin. Şi cum vin, nu mai pleacă şi cum se-înfig în grumazul nostru, nu mai d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t mai mulţi, peste noi buluciţi, ne apasă de parcă însuşi Greul Pământului ni s-a pus cruce peste destin, iar noi, tot mai puţini, ca frunza în vânt clătinându-ne, intrăm în ţărână tăcuţi, până la glezne, până la brâu, pân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mai rămas afară doar ochii, ca să putem vedea cerul prin care în curând vom fi călători singuratici şi gura cu un abur uşor ridicându-se către Steaua Polară – aura unui basm cu tinereţe fără bătrâneţe şi viaţă fără de moarte, verbul nostru comun la persoana întâi plural, timpul trecut, prezent şi viitor -Cf,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 our so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ivilizăm, intrăm în Europa, ce ma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numai la politicienii noştri care mai ieri au schimbat coada vacii pe e-mailul Parlamentului de la Strasbourg, la distinsa lor plictiseală, la morga lor, în spatele căreia e greu să ghiceşti ce-l mai mult: mahmureala după cheful de ieri sau conştiinţa de sine trezită a celuia care îşi freacă seară de seară călcâiele crăpate cu săpun «Made în Eng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rformanţă, domnilor, câtă cultură politică aici, la gurile Bâcului, unde Poarta Creştinătăţii se ţine stabil pe şapte partide creştin-democrate cu şase foşti lideri comsomolişti în frunte gata oricând să-şi taie unul altuia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iată intrăm în Europa, ne aducem şi noi contribuţia la circuitul de valori universale. Preşedintele nostru, de-o pildă, pleacă încolo c-un banc din slăvita sa tinereţe şi vine înapoi cu încă un titlu de nobil -baronul-munchhausen-Mucin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se duc cu lăzi de coniac, cu lostopane de şuncă afumată, jamboane şi caltaboşi cât râşniţa mamei de-acasă, cu străchini de brânză de oi, cu gavanoase de jumări, borcane cu murături şi containere întregi de plăc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relicve naţionale ei îşi potolesc serile dorul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ă vedeţi numai câtă melancolie, câtă sfâşiere lăuntrică, câtă dragoste de cei rămaşi departe, cu mâna întinsă după un bănuţ salvator, se dezlănţuie atunci în hotelurile de cinci stele din marile capital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olo, departe de ţărişoara natală, se relevă sublimul unor cântece cu care acasă se beau în neştire poloboace de vin, abia în acele hoteluri luxoase, pe care distinsele noastre mărimi reuşesc doar într-o singură noapte să le dea un aspect rustic de grajd autohton, cu Deadea Vanea şi Oi, moroz! Răguşind până în zori, vine iluminarea, subita înţelegere de sine: «Avem şi noi, zău, nu ni-l ruşine, avem cu ce ne duc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că părem mult prea exotici şi, de obicei, cu dusul şi venitul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ucru, dacă această bătrână şi bogată cucoană, Europa, nu pricepe de ce oamenii noştri politici nu recunosc apa ca băutură şi de ce mănâncă usturoiul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că «apusul», ca după un narcotic puternic, uneori e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lile de şedinţe sau la întâlnirile oficiale, unde asistă şi delegaţii moldave, purtând după dânsele, mai tare decât gazul de cahlă, indispensabilul duh din câmpia Sorocii, duhul duhnind al guleaiului di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liberă circulaţie de valori, venim cu specificul nostru, iar «Declaraţia universală a drepturilor omului» nimeni deocamdată nu a anulat-o, suntem în Europa şi punc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ate cineva să conteste vocaţia occidentală a statalităţii 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întreabă, cu vocea lor gravă urcând direct din testicule, ba unul, ba altul din cei care zi de zi se jertfesc să ne conducă în libera noastră cădere în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sacru adevăr ni se face cald şi uşor, de parcă suntem în levitaţie, de parcă un leşin fără de capăt ne ţine, ne duce şi ne poartă pe-o vale cu pomi înfloriţi şi coruri d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trebuie nici pâine, nici şcoli, ne sunt de ajuns răscrucile drumurilor pentru ca bătrânii, copiii să poată în voie cerşi, este suficient hotarul oarecum transparent cu mama Europă, pe care cei mai puternici se înverşunează şi-l trec ilegal, de unde unii se întorc cu niscaiva bănuţi, iar cei mai mulţi – cu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ace că uneori reuşim să vărsăm abcesele noastre în capul Europei, alteori ne bucurăm ca băştinaşii savanelor australiene, că Doamna îşi mai scutură fustele şi ne pică şi nouă nişte zdrenţe «uma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pe dracu, am mai fi văzut noi prin satele noastre bătrâne în maiouri ţipător colorate, cu chipul lui Michael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nd năravul haramurilor care nu se lasă la m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e unde, dacă nu de pe salopete «Green peace», purtate de bătrânii noştri reumatici, flămânzi, am fi ştiut că trebuie să ne unim şi să salvăm câinii vagabo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e-ar fi trecut prin mintea cea de pe urmă: pe când şi un Save our souls, salvaţi sufletele noastre, un sos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rămânem răbdători şi cuminţi, buna noastră purtare, se spune, a uimit până şi Camera Lorzilor din Parlamentul englez, suntem un popor muncitor, care în materie de economie politică nu punem întrebări de prisos, mai exact, nu punem nici un fel de întrebări; muncim până dăm în brânci ca boul, tragem ca şi calul în ham până sângele ne năboieşe pe nări, zi de zi ne lăsăm hărţuiţi, trecuţi prin strungă şi întinşi ca oaia la m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ând ne-a făcut, a greşit cu ceva, din noi ar fi ieşit o vieţuitoare domestică universală, numai bună să ţină locul tuturor dobitoacelor de pe lâng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nu a fost o greşeală, poate a fost un rost, un gând tainic al Atotpute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e meşter este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puşlama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hotărât să ne facă aşa cum suntem pentru ca în sudoarea frunţii, până la capăt, până-n pânzele albe, să ispăşim păcatul dintâi al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stăzi, probabil, nu punem întrebări şi nici răspunsuri nu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 s-o spunem pe şleau, demult nu mai aşteptăm nimic: cu aşteptarea începe nădejdea, nădejdea te face atent la jugul de pe grumaz, la frumuseţea mânzului liber din luncă şi nici nu observi cum începe a trosni coloana vertebrală, dezdoindu-se lent, subver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sunt departe nici revoluţiile, iar acestea ar putea împiedica evoluţia noastră firească, programul geopolitic, care armonios ne cuprinde, cu scopul final atât de precis – molusca flască,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mileniului III pentru toate vom fi răs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ne-aşteaptă un pre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t cu stricteţe egal fiecăruia din noi, un adaos substanţial la partea noastră de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eputaţi şi unii miniştri au declarat, chiar Preşedintele a dat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luni să aşteptăm împlinirea s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 i, care de dimineaţă până seara târziu răscolim pământul cu mâinile conştiincios şi cinstit, care, legaţi de cimitirele strămoşilor, nu avem de gând să plecăm de aici, care nu am furat din avutul public şi nu avem mandate să expire, care ne-am tot opintit să sprijinim pe umerii noştri o părere de ţară, o nălucire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om avea o surpriză, un cadou cu acte în regulă, transmisibil urmaşilor şi chiar urmaşilor urmaşilor noştri, vorba lui Ştefan cel Mare ş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molfăită între două sughiţuri, horcăind în hiatusul dintre două guverne, se numeşte DEFAULT, adică nu vom putea să plătim d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va trebui să ne obişnuim cu această tuse de tuberculos pe sfârşite, cu acest cuvânt care, iată, ne bate la geamuri ni se vâră în codul genetic şi ne spulberă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e pentru Ba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mii de ani urcăm aceste dealuri, coborâm aceste văi, urcăm, coborâm, urcăm, coborâm şi nu învăţă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neam încăpăţânat, ce sămânţă, bre, de norod, cum ne mai îndârjim să repetăm aceleaşi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le-am face în somn, de parcă am fi deocheaţi, cum am fost cu peste două milenii în urmă, aşa am rămas – din greşeală în greşeală călcând cu norocul după noi plin de cu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edem pe orice netrebnic, pe orice neisprăvit îl punem în capul mesei, orice golan cu o limbuţie mai deşănţată poate trezi în noi o neţărmurită admiraţie: «Doamne, nimic n-am înţeles, aşa de frumos mai grăieşte!» Şi aşternem covoare de la marginea satului până în altarul bisericii şi-l legăm cu prosoape, cu multe, cu multe prosoape, până începe a semăna cu un monument naţional, apoi ne scoatem căciula, pupăm mâna şi spunem tare, într-un glas: «Tu eşti tata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 amintim de istorie, (nu de toată istoria, că-l mare şi încâlcită şi nici de măligă nu ţine), ne place să revenim la prima mărturie în scris că am fost, că suntem, că vom fi, la «Torna, torna, fr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ţelepţi au tălmăcit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lor întortocheat, oarecum după ureche: «Întoarnă-te, întoarnă-te, frate», adică mai uită-te în urmă, bagă în cap, ia aminte la cele întâmplate, vez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e-am găsit sensul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care ne scapă de lungi şi obositoare eforturi mintale: «Toarnă, toarnă,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simplă şi naivă lecţie de istorie din «te miri ce» ridicăm monumente de înţelepciune politică, umflăm elefantul, cum se spunea odată la Academia de Ştiinţa 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efanţii», imediat ce s-au văzut gata umflaţi, prind a urina peste cap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uă ni se face scârbă şi frig şi printre lacrimi cântăm acelaşi refren blestemat cu «turnatul», cotilindu-ne încet către margin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undac unde memoria scapătă; apoi tragem peste noi bolovanul unei ziceri străvechi «Răbdarea-l din rai» şi începem vânatul lui C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cum mai turnăm şi cum îl mai turnăm pe cel de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i cerem să demonstreze că e răstignit cu adevărat, că sângele care i se prelinge din coapsă nu este o contrafacere chimică, ceva de genul «tulburelului» pe care până mai ieri îl fabricam din apă şi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m cu degetul lumina din jurul creştetului şi, pentru că nu frige, ne îndoim da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interesează suferinţa sa, pe care o credem falsă şi exagerată, un joc pentru public sau chiar o capcană; nu se poate ca cineva aşa, pur şi simplu, fără un interes personal, să accepte răstignirea pe cruce, mai degrabă e că nu a ştiut să se învârteasc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hrist cel adevărat, nu este Mesia, cu siguranţă, nu este Mântuitorul, din sânul nostru nu am ridicat pro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m în pahare, respectăm tradiţia istorică. Sărăcia, nevoile, neamul le dăm toate pe una şi întrebăm de Baraba, povestea acestuia parcă e despre unul de-al nostru din cei umflaţi peste noapte: e hoţ, e vântură-lume, e răul răilor şi, pe deasupra, scăpat de pedeapsă; ca şi acum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m de toţi sfinţii, ne plângem de soartă şi iar ne apucă invidia pentru norocul său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în Moldova rămâne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perimetrul Pieţei Marii Adunări Naţionale, cât şi în restul republicii schimbări esenţiale nu s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aslavcea la Giurgiuleşti – cer noros, vânt puternic din Est, acelaşi ciclon di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rnanţă cu puternici curenţi de Toronto care vor aduce-o pe Albă-ca-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l de Moş Crăciun degh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va întâmpla spre sfârşitul toamnei c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a sau fără voia noastră, «moşul» va sta pe la noi, iarnă şi vară, patru ani încheiaţi şi va suge din dulceţurile pământului, până se va face b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a crăpa, după voia norodului nătâng, cârtitor. Va pleca fredonând «ubi bene, ibi patria -unde e bine, acolo e patria» într-o ţară departe, cum pleacă toţi moşii cu bani, să-şi refacă sănătatea zdruncinată de chefuri şi belşug prin cure de slăbire şi diete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une pentru cei de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din subsoluri îi vom trece, bineînţeles, cu vederea, aceştia nu interesează pe nimeni, oricum, până dă liliacul în floare li-l scris să se ducă, luând cu sine de pe ordinea de zi a guvernului o chestiune banală, sâcâitoare, care stă ca un gheb în spatele glorioasei s (t) atalităţi în formare – restanţele la salarii şi pen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de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aptă îngheţuri puternice, ceaţă pe întreg teritoriul ţării, deconectări de lumină ziua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m îndeosebi luarea-aminte producătorilor de combustibil naţional, cei care au ascultat şi au făcut întocmai ce a zis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midităţii abundente e posiiblă jilăvirea tiz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oară de vânt şi un foi ţigănesc (cităm dintr-un nou mesaj prezidenţial), făcute cu efortul comun al primarului şi întregului sat, ar putea uşor rezolva această dificil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 bine să fie precauţi p i e t o n i i, mergătorii pe jos, cei care frământă cu picioarele kilometrii de lut desfundat sau troiene de-o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se prevede gheţuş, s-ar putea să aveţi ghinionul ca «înalta suflare patriotică a neamului», convinsă că e totuna să stai, fără permis de conducere, la cârma 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 volanul unei maşini, să vă treacă cu jeepul direct peste ochi şi să vi-l închidă pe o mie-două de ani până la a doua venire 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itate redusă, aproape de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nelul tranziţiei sunt posibile dereglări de percepţie: s-ar putea uneori să vă pară că v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cerele unui negru din tribul Tamango şi doar când acesta se cască la stele să vi se năzare câte-o frântură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 cernoziom autohton, glodul de-acasă şi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meteo e împuternicit să vă transmită cu această ocazie adânca satisfacţie şi mulţumirile conducerii de vârf a republicii. Parlamentul, atât fracţiunea majoritară (majoritară până la sărbătorile Sfântului Haralambie Cel-de-pe-Boale), cât şi 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ţia, Guvernul şi Primăria, pentru calmul şi înţelegerea justă a situaţiei grele în care ne aflăm temporar (doar o sută, poate – două sute de ani înainte) şi întru ridicarea moralului populaţiei, organizează de sărbătorile care vin o manifestaţie naţion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ta Noastră Comună a Covr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NCC, a fost demonstrat atât în natură, adică pe întreg teritoriul suveranei r.m., cât şi în laborator, pe cobai, produce o concentrare puternică a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nul electoral 2000 după Hristos sau anul 10 după purtarea pe mâini de către popor a lui Mircea Snegur de-a lungul bulevardului Lenin, oricine va putea desluşi şi reţine în memorie imaginea clară a mătrăg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ând câte o frunză pe zi, din primăvară până toamna târziu, veţi face din nou aceeaşi aleger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are, Cutărel, Cutărică, apoi cimotia lor mare de fini, cumetri, cumnaţi şi bunăstarea în cercuri, ca în «Iadul» lui Dante – de sus către cei mai de jos, dacă aceştia din urmă nu vor fi până atunci plecaţi cătr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feră de meteopatie, care suportă cu greu schimbările vremii şi întruna văd stele verzi la şocurile în lanţ ale tranziţiei, cărora regimul de austeritate le produce ameţeli şi dureri acute la linguriţă, sunt rugaţi să fie atenţi la presiunea atmosferică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cărmănărilor reciproce de sus, o dată cu lapoviţa şi ninsorile abundente, e posibil să cadă şi smocuri de barbă, resturi din promisiunile electorale trecute, poate chiar ochelarii cuiva, dar niciodată,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ptul capului nu -pâini de 16 cop. Şi cârnaţi de o rublă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apel către cei bolnavi de iluzii: la capătul tunelului, unde începe viitorul luminos al economiei de piaţă, vă aşteaptă aceeaşi bortă a covrigului, prin care se intră direct în următorul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mergând tot aşa, tăcuţi şi cu capul plecat, veţi urca pe o scară însoţiţi de arhangheli şi veţi ajunge în ceruri, mai exact, într-o grădină cu pomi înfloriţi şi pirostrii cu ceaune puse de mămăligă în c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imaţi cetăţeni ai Republicii Moldova, veţi mânca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e posibil să vizionaţi şi acest buletin meteo transmis, din cauza lipsei cronice de curent electric, direct prin cablu doar primelor persoane din conducerea ţării, organelor abilitate, pe care nu mai e nevoie să le nominalizăm şi Sfântului Petru, cel cu cheile Raiului, ca şef al administraţiei divine, cu permisiunea de retransmitere pe întregul teritoriu al întinsei sale gospo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mpsih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e Moşca iarăşi se află în treabă: bate în cuie pe cruce destinul nostru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n gheşefturi, mai cu seamă în cele politice: nu chiar toate se fac cu mâinile curate, cum se declară băţos la tribune; uneori mai prestezi servicii intime prin baldachine secrete şi băi finlandeze (ştiu că n-ai să îngheţi alături de suratele de 30 de lei de la cheile Bâcului) sau mai dai fără milă în creştetul neamului, dacă semeţia acestuia nu place spânului ori, poate, stăpânului. Şi Zurie se înverşunează şi loveşte exact -ca un gâde cu vechime de-o viaţă-n domeniu. Un cui în piciorul drept mai întâi («Stângul, canalii sărace, ţineţi cu stângul!»), apoi o împunsătură de suliţă în coastă, aşa, din plăcere, pentru satisfacţia pură a retinei, pentru bucuria roşului de carmin şiroind, (ce pricepe întunecatul norod în fineţuri estetice?), pe urmă – braţele strâns ţintuite, coroana de spini şi hula în cor a zuriecanilor, împănată cu grijă în zeama de varză a minciunii, până când pe «omul al treilea din stat» (după doamna Antoaneta de Csetia, după Mucinschi Petru, Serghei şi Chiril, după Corbilă cel Roşu, Păsăţel Siniliul, ambasadorii Rusiei, Bulgariei şi başkanul Com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ameţelile preaplinului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 marea sa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de sine nu-l mai încape şi grandioasa figură patriotică rupe cămaşa de 100 $ şi plesneşte, ca băşica de porc umplută de Crăciun cu grăunţe şi se preface într-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urcă în sus, înălţimile cerului fiind pentru el zădărnicie şi momeală de proşti, ci se scurge încet sub un bru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ărsat în elementul organic m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stanţa originară din coaja căreia a răzbit prima oar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noua geneză politică a libidoului zuriecan, metempsihoza, călătoria nimiculu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a ceea ce este şi nu se ved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riguri şi duşuri fierbinţi visează algoritmuri de-o zi, alianţe cu strângeri de mână şi strângeri de gât, jocuri viclene cu piatra în sân, ecuaţii cu şmecheri care scot curcubeie pe nări şi naiv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de sine reface trecutul, trece în goană printre mulţimile vrăjite de tropotul unor cai care mănâncă jăratic către un gândac de bălegar râvnind la gloria unui cocoloş cât ecoul acelui tropot de mare; aceasta a fost prima sa întrupare concretă, hazardul dintâi, revelaţia elementului cald în fer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poi un păduche de temniţă aşezat cu aroganţă chiar pe fruntea unui martir şi neamul martirului, care a văzut fruntea, dar nu a băgat de seamă insecta; pe urmă un purice călare pe grumazul unui bizon cu numele Mircea, apoi o căpuşă înfiptă în pulpa mănoasă a unui vis urât, căruia i s-a spus, după ureche, «statalitate» şi, mai încoace – un fluture jucăuş sorbind ca un crai sucuri alese direct din leguma prezidenţială, un greier cântând în sfânta prescură «Milueşte-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mul «Internaţion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tinul nostru comun răstignit şi o iarnă îmbrăcată direct peste suflete, ca o cămaşă de forţă, cu o jigodie exotică sărind din ziua de azi în ziua de mâine şi invers – o maimuţă macac cu gingiile roşii ale unui guru carnivor în rol de pa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ogâldeţe de lut scâncet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rea de ţară se întâlneşte zilnic la gropile de gunoi cu închipuirea d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imineţile e mare învălmăşea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cel, odinioară, numeros al dacilor e în competiţie acerbă cu seminţia câinilor de pri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 de piaţă e şi în traiul acesta precar de azi pe mâine, dar fără excesele democraţiei, fără instinctele celea străvechi, răvăşitoare, ascunse cu grijă sub fardul unor cuvinte frumoase, fără creştineştile sfâşieli de la ieslea de aur a suveranităţii moldave; treizeci de mii de ani de civilizaţie aici mai înseamnă ceva, ordinea, pe care închipuirea de preşedinte o visează pentru întreaga suflare autoh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lcită între pieticile închipuirii de ţară, nu este aici slogan ele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omul ca fiind emanaţia divină de la început, apoi cealaltă fiinţă a lui Dumnezeu – câinele, apoi iarăşi şi iar, pe rând şi tocmai la urmă – pustietatea de 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zi de zi, an de an fără revoluţii sociale, fără ură şi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mul monoton al gunoiului întors pe o parte, pe alta, din bucuria unui ciolan cu o fărâmă de carne pe el către fericirea unei jumătăţi de plăcintă aruncată de o cucoană care a hotărât să sl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rea de popor se mişcă încolo şi încoace, de la un capăt la altul, fără vreo ţintă anume, prin închipuirea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tre aceste mogâldeţe cenuşii rămase să moară acasă, noaptea şi ziua, ziua şi noaptea – hau-hau-u-u! Hau-ha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scorojită de zinc scâncind în agonie le ţine urmele şi le-acoper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aibă din Sâmbur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ul i l-au descoperit foarte devreme părinţii. «Băietul ista, bre, uite că a mâncat de sub dânsul.» Mai cu «văleu!», mai cu râsete, mai cu ameninţări şi ocări până la urmă s-au resemnat cu o frază: «Las', c-o să aibă noroc la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anilor copilul arăta tot mai multe semne ciudate: pe când cei de-o seamă cu el, uitând de toate pe lume, jucau «ţurca», «baba-oarba» sau «poarca», el, retras într-un colţ de maidan, se făcea ba verde-livid şi uscat ca o prună, ba, năclăindu-l aşa din senin nişte sudori lipicioase, devenea alb-străveziu de parcă era scăldat în albuşuri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abă de vreme nimeni nu a bănuit ce se face în mintea sa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dădeau cu părerea: «N-au avut noroc bieţii părinţi de fe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âmp, tâmp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mai şmecheri, vedeau în el arătările unui sfânt şi gândeau, pământeşte, fără prea multe ocolişuri: «Iaca aista, că-l din sat de la noi, va pune un cuvânt pe lângă Sfântul Petru, poate şi pe lângă Dumnezeu (mai ştii cum se întorc vremurile!) şi ne va trece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 prins şi cei care voiau cu tot dinadinsul să câştige bunăvoinţa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iluiau cu o pară, un măr, iar cei mai habo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eau pe furiş un cub de zahăr ori o bomb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ul lua darurile, dar nu gusta niciodată din ele; urmat de o droaie de puşti exaltaţi, le purta cu indiferenţă în poala cămăşii prin sat (dovadă că şi o sfântă naivitate e capabilă de o artă rafinată a to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în Sâmbura nu e zgârcită, uneori chiar şi a doua zi pe hudiţele satului se mai vedeau limpede semne de paroxiste secreţii, mărturie că pe acolo trecuse-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aibă cu râvnitorii din spate la gloria unei gogoşi prăjită în ulei şi tăvălită în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diferenţa şi superioara lui nepăsare faţă de bunătăţile care sute de ani, fără schimbare, au ameţit gâgâlicii din lume, i-au potrivit prima poreclă – Paţanu, era un cuvânt de înaltă consideraţie adus din armată chiar de văcarul Ion şi pre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ulbure adulaţie faţă de ordinea cavalerească a lucrurilor, de copii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e aceşti prunci ai Mamei-Natură că băiatului îi plăcea altceva să mestece pe ascuns, că uneori îi curgeau lacrimi măşcate de fericire când simţurile sale armonizau într-o simfonie patetică a 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rile pestilenţiale, pe care le regăsea de la distanţă în locuri dosite, pline de umbră şi reverie rustică, erau pentru dânsul cum ar fi pentru alţii valsul uşor al vaniliei din cozonacul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ordul olfactiv, o adevărată sărbătoare era interludiul vederii, bucuria regăsirii fructulu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i şoptea din străfunduri că încalcă un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ocazie de neasemuite de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a îi răscolea întreaga figură teşită de tâmp, transfigurând-o, aşa cum razele răzleţe ale unui soare de toamnă târzie preschimbă malul de lut fără noimă într-o oază de linişte şi stato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tarea supremă, extazul, momentul de vârf, frenezia veneau odată cu ritualul ingurgitării: un dejun frugal sub o tufă de boz, un prânz într-un crâng de arţari, o cină grăbită între urzici resuscitau contrapunctul unor pofte străvechi, devoratoare şi «sfântul» din Sâmbura, precum o sută de milioane de ani un strămoş, era laolaltă leu care sfâşie prada, uliu care înfige gheara direct în inimă, lup, dar, mai ales, porc, porc, porc, cu toate consecinţele fireşti ale acestor inserţii ata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ate au ieşit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avul i l-au descoperit întâmplător colegii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ginta de pionieri, Ana Ivanovna, pe care, în tinereţe, o pupase pe obraz însuşi Budionâi, avea o curiozitate morbidă, voia să afle ce a mâncat fiecare şcolar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erau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de ce tovarăşa «Fiţi-gata» ţine cu tot dinadinsul să cunoască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ii, instruiţi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u să fugă de răspunsul adevărat cu o minciună chitită ad-h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e sforţări de viclenie, zadarnică trudă pentru mioriticile tigve tunse chilug! Către chindii Ana Ivanovna întotdeauna avea răspunsul întreg, scris şi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u aflat că el îi pârăşte, apoi l-au ademenit într-un fundac şi i-au tras o bătaie (în cap mai mult, ca să nu ţină minte cine 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recunosc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apropiat unul câte unul de dânsul, de parcă-l vedeau întâia oară, s-a uitat fiecare cu o mirare de oameni bătrâni direct în jegul ochilor stinşi, au scuipat, i-au schimbat vechea pore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ârnă şi «l-au dat pentru totdeauna afară din băieţi», l-au declarat, cu alte cuvinte, persona non g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copiilor din Sâm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încercat sărmanii părinţi să îndrepte ceea ce greşise natura, l-au dus pe la babe, la doctori, i-au citit şi din cartea Sf. Vasile cel Mare, dar degeaba, diagnoza suna scurt ca o rafală de execuţie: coprofilie, coprofag reta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chip să scoată boala din el şi Zgaibă a crescut odată cu năravul său cel urât şi nu s-a înhămat la muncile grele şi nici de soartă nu s-a plâns cum au făcut mioriticele capete creţe ale domnilor ţărani, colegii săi de la Sâmbura; duhul economiei de piaţă l-a mi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ările albastre», când a înţeles că e cazul să-şi pună slăbiciunea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este noi a trecut un cutremur, un război, şapte guverne, doi foşti secretari 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l de preşedinţi r.m., două inundaţii şi mai multe alunecări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eva a stins şi lumina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cataclisme domnii ţărani au ajuns de dâr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aţi prin toate ţările lumii, numărul lor a scăzut exact la jumătate, fiind într-o continuă, catastrofală des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aibă între timp a încercat un stăpân, apoi altul şi altul cu aceeaşi slujbă care-l produce simultan bani şi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dimineaţa şi seara, la ore fixe că-l frig, că plouă, că bate vântul aşteaptă respectuos în camera din dos de la biroul nr.1 să i se aducă ţucala prez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ietul durează chinuitor de mult, aproape ca la curtea împăraţilor din ţara Soarelui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ezultatul e sigur, cum sigur e un plic cu o mie de dolari strecurat printre foile unei cărţi despre cultivarea meiului în 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de an, zi de zi, de atâta amar de vreme, Iată ne facem cruce cu limba în cerul gurii, umblăm pe la doctori, la babe, la mănăstire, din cartea Sf. Vasile cel Mare citim cu osârdie, dar glasul mieros al lui Zgaibă, care ne îndeamnă să credem că vom fi fericiţi dacă vom face ca dânsul, se ţine de noi ca o gripă, ca o stricăciune de pântece ca Necuratul să-l ia şi să-l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se amân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în năbădăi, parcă dase frigurile în noi, parcă Vânturoaicele pustiului ne răscoliseră totul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 Egipt carne pe săturate şi pâine aveam din belşug, chiar de la masa Faraonului adesea ne cădea câte un os cu măduva dulce; se mai întâmpla uneori, când rupeam cu uitare de sine dintr-o halcă mai grasă, să ne trezim cu biciul loviţi drept în moalele capului; câteodată, nu-l vorbă, ni se luau copiii de lângă noi şi se dădeau – ofrandă nevinovată şi pură – zeilor lacomi de sânge ai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cât munceam cu osârdie şi fără crâcnire nu aveam probleme cu nevoile maţului; blidul de linte şi cupa de vin ne erau zilnic asig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ăsa de materii înalte, duhul cu ispitele sale răvăşitoare, viclene, iluminările ori surpările de conştiinţă nu ne trecuseră nicicând pragul fiinţei. Nevolnicia noastră ajunse de pomină: la cer nu ne uitam niciodată şi nu numai pentru că înălţimile ne produceau ciudate ameţeli (mai dă-le încolo de stele, că nu folosesc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mulţumiţi privind colbul de pe picioarele noastre trudite), dincolo de dunele de nisip nu ne interesa ce urmează, ziua de mâine era pentru alţii, ca şi ziu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e era prea de ajuns ziua de azi pentru a ne naşte, a munci, a mânca şi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mplexe, fără iscodiri existenţiale şi întrebări de prisos, fără vedenii amăgitoare şi tulburi chemări din adâncuri, ni s-a înmulţit seminţia cât frunză şi iarbă, regatul era burduşit cu de-ai noştri, făceam muncile cele mai grele şi eram slugile cele mai vrednice, în fiecare seară, după ce ne luam tainul de hrană şi partea de mascara (ca să ne înfrâneze îndrăznelile, stăpânii ne treceau zilnic prin îmblăciul hulei şi al vorbelor grele de-ocară), eram trimişi la culcare cu straşnică poruncă să ne împerechem: ţara avea nevoie de noi, de plodirea neamului nostru fără de grai încâlcit între interjecţii şi onomatopee primare, împiedicându-se între mugete şi opinteli monosilabice de caznă sau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să învăţăm a muri vreodată pentru o fantasmă, pentru un nume de vis care înfioară ca mirul prelins cu răcoarea din amfore de la creştet, de-a lungul şirei spinării, pe coapse până-n călcâ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ă m î n t u l F ă g ă d u i n ţ 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ăbdătorii, muţii cei mulţi, aşa din senin, ziua sau noaptea, ne opream cu privirea pironită în zare, unde ba unuia, ba altuia i se năzărea un nour de foc, o dâră de lumină, un stol de porumbei, un cor de p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 mână nevăzută ne trecuse pe faţă şi ne luase albeaţa de pe ochi: cerul cu stele era limpede şi frumos ca un smochin înflorit, iar noi, fără de somn, schimbaţi la faţă, sublimi, cu Pământul Făgăduinţei răscolindu-ne ca o vâlvătaie măruntaiele, parcă am fi fost nişte gravide în luna 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păsa de nimic, ascultam numai de trosnetul focului gata oricând să răzbească afară prin pojghiţa de lut a trupurilor noastre, eram fascinaţi doar de zvâcnetul seminţei de jar, care ne ardea pe dinăuntru, ne ridica din ţărână, de la muncile câmpului, din aşternuturile moi şi ne-aduna într-un singur îndemn, o chemare cerească – să ieşim din Egipt, să rupem legământul ancestral al robiei, să învingem toropeala de veacuri, somnambulia colectivă a cărnii şi, cu Dumnezeul cel aspru şi drept, cu Dumnezeul nostru străvechi, uitat printre bolovanii memoriei, să mergem cu moarte pre moarte căl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rat mai întâi să ne ţinem de neamuri; apoi ne-am luat în grabă femeile, copiii, coveţile cu aluat care nu apucaseră încă a dospi, pentru azime, asinii, caprele, câinii, cămilele, multe, multe burdufuri cu vin (să ne ţină de sete şi de inimă albastră la drum) şi noaptea, în taină, am pornit să trecem Pustia cu Dumnezeul nostru, cu stâlpul de foc călăuz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tăcere, la fugă-la pas, îndemnându-n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ătându-ne unul pe altul, uniţi într-o suflare fierbinte, tăiam deşertul în două, intram în el cum intră cuţitul în seul de oaie, parcă am fi fost o stihie a naturii, puhoiul de oameni, căruţele, turmele noastre păreau o magmă care nu se va op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ne-au apucat frene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şi armiile sale, la sigur, ne pierduseră urma, eram liberi, în jur numai nisipuri, dune de nisip şi senzaţia ameţitoare pe care o iscă nemărginirea lor ireală, vântul şi noi şi un răsărit de soare cum nu mai văzurăm vreodată, o plămadă a genezei, o minune, care ne-a oprit locului înmărmuriţi în extaz şi uitare de sine. Acolo plânsem într-un cântec de bucurie: «Elohim! Elohim! În întuneric am şezut şi în umbra morţii am rătăcit, în obezi de fier au fost sufletele noastre îmbrăcate, ferecaţi în nevolnicie am fost, slăbit-am în muţenie mai rău ca dobit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uitaseşi de noi şi noi uitasem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cine să ne vadă şi nu era cine să n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năşteam în neştiinţă, paragină rămâneam, fără de vlagă şi fără de setea de Tine ne petreceam, bulgări uscaţi ne întorceam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Tu, Părinte ceresc, ai trimis lumină către noi şi ulcioare de lut ai umplut cu suflarea Ta, ai săturat sufletele însetate şi suflete flămânde ai umplut de 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veselit cerurile şi s-a bucurat pământul şi s-a zguduit marea şi pântecele Egiptului a plesnit, (fericit este poporul care cunoaşte strigăt de bucurie!) ca finicul azi am înflorit, peste aspidă şi vasilisc am păşit şi ne-am ridicat ca cedrii Li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him! Elohim! Înmulţit-ai spre noi mărirea Ta umplutu-ne-ai cu zidirea Ta, adevărul în noi a răsărit dreptatea din cer ne-a privit. Cântaţi cu alăută şi în sunet de psaltire, cu trâmbiţe şi în sunet de corn, cântaţi şi vă bucuraţi, strigaţi şi slăviţi Împăratul şi Dom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parte au luminat fulgerele Sale pentru poporul ce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ul de jertfă ne-a învârtejit în dansuri bezmetice, pustia s-a cutremurat, din lapţii tulburi ai nopţii în agonie se închega pruncia unor munţi de azur, o zi pură, fără de sfârşit, ne aştepta înainte, eram gata să ne scufundăm în limpedea ei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jurat încă o dată să ne ţinem de neamuri şi am strigat: «Unire, fraţilor, aici în pustie, acum şi de-a pururi, în unire să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urare am deschis burdufuri cu vin şi-am lăsat să curgă din belşug licoarea lor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tlejurile noastre uscate, răguşite de atâta hălăduire în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i se făcuseră aspre în gură ca nişte lespezi de piatră, rostirea lor se dovedise mai ostenitoare decât trasul la plug, de aceea a trebuit mult să turnăm ca să le înmuiem în vlaga tăm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închinările simple zeului nostru arhaic străbun, burduful cu vin. Ne-am ales călăuza, un Moise căruia să-l fim devotaţi şi care, în schimb, să ne conducă prin pustiu, peste munte, pe mare, către Pământul Făgă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berările au fost scurte, cât oftatul unui spânzurat de cortul copiilor săi, chiar el se propuse, spunând că-l gata de jertfa supremă şi acceptă această misiune istorică şi noi nu am avut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e-al nostru, multă vreme se aflase de bine cu Faraonul, ne vânduse adesea, nu-l vorbă şi, când i-a venit la socoteală, a scos şapte suflete din noi, dar acum era mai-marele pe rezervele de vin ale neamului şi noi eram în pustie, un soare spân ne ardea fără milă şi limbile ni se învârtoşaseră ca sfârcul şi capetele ne erau încinse de parcă aveam jăratic sub frunte şi nouă ne era sete, că am fi băut nisipurile pe nerăsuflate, dacă acestea ar fi fost o mar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tocmit, am acceptat compromisul: ca unul care cunoaşte mai bine meseria, el ne conduce, poporul însă are acces nelimitat la băutură, iar, pentru buna desfăşurare a ieşirii din Egipt, să nu punem întrebări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ână atunci nu am ştiut altceva decât muncile grele şi coada dobitoacelor blânde, va trebui, ne-a spus, să avem încredere în priceperea sa politică, iar el îşi asumă toată răspunderea şi în caz de eşec, după patruzeci de ani, îşi declară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glasul în grabă şi am răsuflat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 bucurie, am băut până a doua zi şi încă două zile în şir şi încă şapte, ca să fie pereche, până am decis să mergem către soare-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slăvit la repezeală pe Domnul (nu mai aveam răgaz pentru libaţii întinse) şi în zăpuşeala amiezii am pornit să străbatem pustia, fără El, pentru că norul de foc între timp dispăruse, numai cu mintea cea de pe urmă înceţoşată de drojdii, neştiind ce vrem şi ce facem – om, cămilă, asin – rătăceam printe cuvintele sfinte ca printre nişte singuratice stânci şi simţurile ne erau moleşite şi mintea acoperită de ne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oise-călăuză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ând râul cu marea, dealul cu valea şi râsul cu plânsul, am ajuns, totuşi, la Sionul părinţilor noştri, însă nu am urcat, nu i-am luat pieptiş înălţimile, nu eram noi proştii (înţeleptul ocoleşte muntele, nu merge de-a dreptul), doar nu era să ne pierdem vremea cu urcuşuri care ne-ar fi pus viaţ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otit-o grabnic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m mers zile în şir, poate luni, poate ani încheiaţi, am mers cu fereală, am înconjurat Sionul părinţilor, am trecut o sută de văi şi o sută de dealuri, nu mai ţineam socoteala soroacelor, nu ştiam cum se cheamă pământurile în care ne-aflam, aveam deplină încredere în Moise, care, sus pe cămilă, înfăşat în prosoape, părea că ştie ceva ce nouă ne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e-am trezit şi cu Marea la picioarele noastre, fără poruncă divină, numai cu norocul cel chior care ne paşte, valurile în reflux s-au retras, calea era deschisă să trecem, dar noi ne-am temut de viclenia ursitei şi, cătinel, într-o codeală fără de capăt, am întors-o la stânga cu gând că vom da de un vad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vitele au dat de păşun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făcut, ne-am lăsat în voie după mersul lor slobod o vară, o toamnă, un an, poate doi: când carne este de-ajuns, vin dulce – la fel, când femeile-s tinere şi prepeliţele cântă în luncă de se omoară, cine mai numără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iarba mai grasă şi umbra mai deasă acolo am şezut, am făcut nunţi, am născut copii şi ne-am veselit, de parcă fiece zi era cea de pe urmă, dobitoacele noastre, purtate de instincte străvechi, au păscut fără alegere la stânga-la dreapta, tot mai departe de Mare, tot mai departe de Munte, către soare-apune, către soare-răsare şi noi după ele, c-un bulgăre de seu, călăuza, tot pe cămilă, la vale-la deal, de-a lungul-de-a latul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 către gurile ploilor – în jos, unde apele rup amestecând pământul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eam minte de unde venim, unde ne ducem, nu ne păsa de nimic, chiar dacă un horcăit dimineţile ne secera ca pe muşte, chiar dacă pruncii noştri frumoşi creşteau nişte bolânzi, fără inimă în ei şi mult prea într-o ureche, chiar dacă Dumnezeul nostru uitat trecea uneori ca o boare prin preajmă, sau ofta îndelung din măruntaiele pământului, icnind ca un taur bătrân cu beregat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ţinut-o tot într-un cerc, la dreapta – la stânga, cu o îngânare în gâtlej deprinsă la muncile câmpului la Faraonul (o părere de cântec mai mult) am trecut şapte râuri, nouă coline, o vale cât moartea de lungă cu nori de lăcuste şi nori grei de pucioasă şi iar ne-am trezit î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ţi de nisipuri, răsuciţi de vârtejuri şi purtaţi de vântoaice ca floarea de zarzăr în luna lui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ufurile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upurile noastre intraseră vrăjmăşia şi setea, un foc ne ardea din rărunchi şi frigurile ne scuturau şi o frică ne încingea în obezi de aramă, de parcă o mie de demoni jucau printre noi sabat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zastru, fireşte, cineva trebui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pornire a fost să-l ucidem pe Moise: prea senin arăta pentru atâta răscoală, prea suspect ne părea zâmbetul său enigmatic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pieri fără mine cu toţii până la unul, nu aveţi scăpare de aici, ne-a strigat pehlivanul, acum a venit vremea mea şi vremea voastră este să vă su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m stat buimăciţi şi am pus pe cântar partea de câştig şi partea de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încotro, trebuia respectat legământul, patruzeci de ani nu trecuseră încă, sorocul asumării răspunderii nu se-mpli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oi nu ştiam în acest vălmăşag ce să facem, femeile o ţineau într-un vaier, copii urlau ca din gură de şarpe, dobitoacele parcă dase strechea în ele; voiam stabilitate, jinduiam cu ardoare ordinea şi visam bunăstarea, de aceea am optat pentru răul mai mic, dintre un bulgăre de seu cocoţat pe cămilă şi un tembel înfăşat în prosoape l-am ales tot p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a Moise, nu p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noit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edeam nimic împrejur, părea că cerurile s-au rupt peste cap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crezut că învolburarea năprasnică e chiar mânia lui Dumnezeu, de nu ştiam ceva de la Moise (acesta odată se răsuflase în şoaptă către unul de-ai noştri): nu mai aveam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nostru murise tot aşteptându-ne în Ţara Făgăduinţei. În acest haos, în bezna ecli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lămadă a materiei, în talmeş-balmeşul care cuprinse oameni şi vite, zdrenţe de corturi şi coaja cât o unghie de subţire a soarelui, le-am dat toate pe una: "Fraţilor, nu se poate să nu fie o scăpare, trebuie să găsim o soluţie, una simplă ca viaţa noastră în Egipt, când ne năşteam, munceam, rumegam şi mu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znădejdea morţii în pumni am mers înainte după cămila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pustiei ghemotocul acela înfăşat în prosoape parcă ar fi fost drapelul alb al capitulării noastre finale, dar nu am lăsat presimţirile proaste să ne copleşească, am smuls din inimi ghimpele gândului tulbure, iar întrebările le-am lăsat pentru alte vrem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neamul de altă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lnic răsărit uniţi şi c-un falnic viitor în faţă, ne furişam prin pustie o ceată răzleţită de umbre, cu pas şovăielnic, cu descumpănirea în suflet, o gloată ponosită, fără strigăte de spaimă, fără blesteme, nişte amărâţi cu sigiliul fatalităţii pe frunte, un norod în derută, o cacofonie de murmure dintr-un refren fără noimă: «Vai de capul nostru! Vai-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ât ai descânta un copil de deochi ori cât ai mulge o turmă de capre atâta urmasem pe Moise, atât a durat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ărere de pisc, ca după un somn greu, parcă din moarte, ne-am trezit înainte cu o pajişte verde cu măslini înfloriţi şi curmali gata-gata de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icat şi nouă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Făgăduinţei ni se arăta cu toate splendorile sale, de bucurie am căzut cu fruntea-n ţărână, acolo şezum şi plânsem îmbătaţi de miroznele tari ale ierbii, eram acasă, eram liberi, muşcam din lutul matern şi ne părea că mestecăm faguri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ând am ridicat capetele ca să privim minunea rodului şi să ne desfătăm cu cântecul păsărilor, l-am văzut chiar pe el, cu oştile în preajmă, râdea într-un dinte, era Faraonul şi Moise al nostru, prosternat la picioare, grăia cu nesfârşită pohvală în ghiers: «Sunt gata, stăpâne, sunt ai tăi pe vecie, s-au săturat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viclenia pe loc, dar eram fericiţi, bucuroşi ne-am luat fiecare blidul de linte, ciolanul de carne şi, sătui, am dat a lehamite din mâini, alungând dintre noi o sâcâitoare ve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rţile pline, încălziţi de un soare molcuţ, sub măslinii în floare, şfichiul biciului brăzdându-ne spatele ni se părea o binecuvântare cerească, iar pentru învăţătura urmaşilor noştri şi a urmaşilor urmaşilor noştri, cu mintea noastră dintâi am pus să se cresteze pe-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ş i r e a se-amână pe o mie de ani! Şi, ca să nu se creadă că suntem chiar proştii proştilor, ne-am scărpinat îndelung şi cu sete cefele pline de înţelepciune şi alte părţi roditoare a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 turistic «R. M. 20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rubele răsucite de aici, între aceste văgăuni ale uitării, pitit cu umilinţă, în visare şi frică, la poalele dealurilor, acum o jumătate de veac a trăit un popor fără origini şi fără conştiinţa clară a identităţii sa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i mult o zdreanţă de neam, o gloată mai mult, nişte vedenii de oameni dormitând cu o cuşmă de nori peste ochi şi cu o pâclă deasă p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ca pruncii în voia deplină a norocului, au tot aşteptat mântuirea, fără alegere, orideunde şi oridelacine, dar neapărat pentru fiecare în parte şi în nici un caz pentru vecinul de peste gard sau pentru amărât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aceste nesfârşite cimitire în paragină, acolo îşi dorm somnul de veci nişte fiinţe întunecate şi fără de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umnezeul lor abstract din biserici aveau nişte sfinţi pentru toate zilele, care i-a şi pierdut până la urmă -paharul cu vin şi blidul de 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fost populaţia rurală, cu alte cuvinte, ţăranii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aţi, pe rând, de toate partidele politice şi lăsaţi mai apoi să moară ca muştele ori să umple gările marilor oraş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enţi la construcţiile celea pustii ca nişte moschei, pe care alunecările de teren le-au deformat într-un chip cu totul ciudat, locul şi acum mai poartă numirea poetică de altădată «Valea Morilor», deşi nici atunci nu a fost şi nici astăzi nu este vreo moară pe aceste coclauri şi singura făină care se macină printre ruine este ritmul străvechi al unui refren monoton ca munca de cariu deşertăciunea deşertăciunilor şi totul este deşă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zmoşteniţii de soartă ai ţării, ca şi cocorii în toamnă, se rânduiau în şiraguri spre moarte sau către meleaguri străine, acolo s-a tot înmulţit în huzur neamul cel numeros al secăturilor de toate culorile politice şi al celor făr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ulţimii lor fără de număr ori din pricina păcatelor grele purtate de dânşii în cârcă, pământul încetul cu încetul s-a dus la fund, s-a rostogolit la vale şi azi, iată, printre ruinele castelelor de odinioară bufniţele cântă interminabilul, sinistrul prohod al vremelniciei lucrurilor fără de har, fără de minte, fără de măsură şi făr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pe aici tăvălug de noroade barbare, războaie, căderi de comete, potopuri de foc şi de ape pe aici nu au fost, au fost doar cercările aspre ale unei tranziţii de la «nu» către «da», de la malul de boz către malul de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porul acela ar fi putut să răzbată şi să rămână, prin secoli de-aramă legănat de o Mumă, luminat de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 ştiut să se agaţe de grumaz, ar putut să se prindă măcar de poala istoriei şi astăzi era aici şi acum şi de-a pururi şi nu se îngâna printre ierburi cu apa izvoarelor şi nu se pierdea ca un blestem printre plebea afurisită a noro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între viaţă şi moarte, ar fi trebuit să aleagă o tavă cu jăratic, nu opalca de-o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ceste cirezi de vite să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le sunt aici singurele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rsul lor legănat, în ochii lor plini de o mahnă adâncă se mai resimte melancolia stăpânilor de altădată, acum, dacă s-au sălbăticit şi au umplut şesurile, codrii, câmpia, sunt prinse metodic, băgate în vagoane şi transportate dincolo pentru fabricarea săp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în zare un tren cu nişte vagoane parcă-s coşciuge cum abia gâfâie, iar ţine calea spre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e Ţurcanu, tatăl meu – nu găsesc o icoană mai potrivită pentru suferinţa acestui popor, bătut din toate părţile de vânturi aspre, vrăj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fost sorocit de Dumnezeu să le treacă pe toate, să nu i se ierte nimic şi zilnic, ceas cu ceas, o viaţă de om să bea paharul sorţii până la fund, fără să fie trecut cu rândul o dată măcar, măcar o dată să i se dea crezare că, poate şi el are o inimă care, deşi trage ca o sută de cai înhămaţi din zori până noaptea târziu, sângerează aidoma puiului de prepeliţă sub brazda proaspătă încă abu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cruţat nici Domnul, nic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dăruit cu un car de înţelepciune şi a zidit în trupu-l fragil nişte strune sensibile, mai fine ca razele lunii, după ce a turnat în el, ca într-un ulcior fără fund, comorile cinstei, curajului, vorbei directe şi i-a împodobit spiritul cu un diamant fără de preţ – simţul umorului, Cel de Sus l-a aruncat într-un sat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laştină a lumii unde şi broaştele se-neacă, pe un picior de plai, unde frate pe frate pizmuieşte şi vinde, iar la răscrucile dăinuirii în veac uneori şi ucide, acolo unde se află chiar matca blestemului dintâi şi unde se cască mereu, indiferent de timp, de regimuri politice, o genune, o gaură neagră, care trage la fund orice trezire de zbor şi tresărire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pliciu, câtă măcinare pentru dăruitul cu har, cum s-a trezit (aceasta îi era vorba cu care, delicat, sugera hotarul dintre nefiinţă şi suferinţă), să fie nevoit să înoate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oiul primar auto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ost uşor nici cu oamenii (nu cu semenii săi egali în sărăcie, sortiţi să ispăşească pe lumea aceasta acelaşi destin), cu cei care, prin voia norocului sau hazardul istoriei, erau unşi cu untdelemnul stricat al puterii (puterea în Moldova, nu vi se pare, este de la Necuratul?) şi care credeau, precum astăzi mai cred şi de-a pururi vor crede, că abuzul, minciuna şi frica sunt stâlpii de fier pe care se ţine cumpăna lumii, iar cumpăna lumii e întotdeauna în mâinile lor de inşi fără de greşeli şi fără de moarte; cu aceştia tatăl meu a fost într-o continuă confruntare îndărătnică, nu le-a pizmuit averea, plăcerile, la puterea lor, mică sau mare, niciodată nu s-a închinat şi niciodată nu le-a iertat nedreptăţile; Suferea în tăcere, fără istov, la trecerea, ca nori lungi pe şesuri, pe lângă neamul nostru de calici fără noroc, a toamnelor încărcate de adevăr şi dreptate; de aceea sufletul său, pentru cine ştia a-l cunoaşte, arăta ca mielul de jertfă – de-a lungul şi de-a latul numai scrijeliturile nedreptăţii, numai crestăturile minciunii, numai har cercat cu căngi de oţel, trecut prin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negreşit, să-şi aibă partea de linişte şi de bucurii, a socotit însă că el este predestinat şi s-a întors spre copii, spre nepoţi, pentru a le sprijini zborul către nişte orbite mai blânde ale sorţii, s-a dăruit lor în întregime, s-a făcut pentru ei, pe rând, cuib cald, pâine de îmbucat şi vin de băut în anii de secetă, ploaie de mai, curcubeu, lumină împrăştiind vedenii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pribeag printre stele. Slobozit de osândă, de trudă, de frământare, e singur în singurătatea de miliarde de ani, singur într-o boare suavă ca otava de-ap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întrebări şi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unui ins lipsit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ine este el şi care-l sunt meritele, dacă singur nu-şi arogă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rituoşii, marii patrioţi ai acestei fâşii de pământ, gata oricând să-şi rostească de la orice tribună discursul de jertfă, nu se vede (şi nici el, personal, nu se recunoaşte); nu este nici sfânt, e plin de păcate şi, dacă nu ar avea obligaţiuni sociale, în genunchi s-ar duce până la Sfântul Mormânt, pentru liniştirea sufletului şi apropierea de Domnul, fireşte, nu ca să ia vreo med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inimă-n piept, ci un pietroi necioplit, altfel de unde atâta insensibilitate la el faţă de vorba meşteşugită frumos care pe iştilalţi ne înduioşează până l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atâta încăpăţânare de a desfiinţa cu o vorbă de duh pe oricine care încearcă marea cu degetul, că-l «om de cultură», că-l «dat cu politica» ori e un tura-vura care fluieră vânt şi ploaie nu-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e înverşunează până la vomă şi nu gustă, împreună cu toţi, poşirca servită cu frunze de varză, umorul cam clăpăug al lui Urschi şi cuvântările patriotice după şapte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inimă-n el şi nici merite deosebite nu are, doar nişte ochi care fixează cu necruţare tot ce-l diform şi urât printre noi, are un creier ca un bisturiu în stare să despice firul în patru şi doi plămâni care, în loc de aer, trag fără oprire din pâcla mizeriei, din norii grei ai suferinţei care ne ţine, din ceţurile groase ale minciunii şi din reziduurile prostiei, apoi aruncă afară, tot fără oprire, sacadat, ca tirul unei baterii de artilerie, salv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l şi-acum, deschide larg ochii, face cu bisturiul disecţii, inspiră adânc şi trage salve de adevăr salve de adevăr salve de adevăr. Încercaţi şi D-voastră, e atât de simplu. Important e doar ca în aceste momente să fiţi treji, să nu vă preocupe problemele maţului şi nici la deşertăciunile gloriei să nu vă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a nu cred că merită osteneala să ne întrebăm cu mirare: cine, de unde şi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Ţurcanu? Totuna va muri, negreşit, de intoxicaţie, dacă nu-l va veni de hac, înainte de vreme, vreunul cu cerul gurii c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în proiectul prim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vară amară – a-u-u-u – a-u-u-u! Pe această culme de plai – u-u-u-a – u-u-u-a! Se zbuciumă veşnicia: să se mai nască o dată din coltele slăjit şi să continue dansul suferinţei în timp ori să declare faliment proiectului primordial al alternanţei dintr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u-u! U-u-u-a! Între calcarul stâncii tăcute şi untdelemnul din candela care arde în dreptul icoanei e o îndârjită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ără să întrebe,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burda întâmplării, în ritualul inconştienţei, se naşte moartea şi nemurirea tresare: sub razele soarelui moale, pe ghebul jilav al pietrei se boncăluieşte o boare de muşchi, iar în licărul candelei, îngânat de murmurul graiului, duhul ro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guiţi de ciroze şi reumatisme, de repetate atacuri de cord, ţăranii fac ordine prin cimitire, se bucură cum plânge viţa-de-vie retezată de foarfec şi aşteaptă cucul să vină să le mai cânte o dată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întors 2005 (4 mai 2004 – 3 ianuari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sca-n pădure e pândă, e goană, e ritul străvechi – vânatul de lupi. Milenii de piatră plesnesc ca o rană şi zboară străbunii în stol de hul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tracii prin secoli, ca într-un descântec, la Hansca-n pădure – himere – aleargă. Şi-o teamă se prinde de fătul din pântec şi ochiul de lună e gata să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nge şi ninge. Omătul osânda ascunde sub albe gorgane. Hăitaşii de-o caldă suflare-s cuprinşi, de plăpânda, în care hălăduie astrele-n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p singuratic, grăbindu-şi sorocul, adulmecă rana, în vremi se încurcă, se prinde-n capcane, se pierde-n ghiocuri şi-n noapte vântoaică se face,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tre de traci un abur aburcă, tristeţi ancestrale acoperă cerul. E ceas de mărire? E vreme de ducă? Pădurea. e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p. zod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deal sub un copac zace o oaie de dalac cu gura de vârcolac. Lângă ea un ciobănel cât o palmă, cât un cer, se căinează încet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tu-l lui, hă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 este, brânza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l ce-a fos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n zer e, zer în găleată. Să dea cu bărdiţă-n soartă? Carnea i se vrăjmăşeşte în blesteme boureşte, dar îngână moldoveneşte: Hătu-l lui, hă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 este, brânza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ftând cel voinicel, a plesnit inima-n el şi-a zburat un porumbel. Sfânta pasăre a zburat către muntele-Ararat, cu care s-a şi-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tu-l lui, hă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 este, brânza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e harul, Dumnezeul, rece, mut e heleşteul, negru mâl îi curcub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lungi, prin bălţi silhui, umblă doi leproşi teh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ea cu-a Nim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tu-l lui, hătu-l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corb cobind pe g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nu-s, nu-s caii, turma, plaiul-raiul, baciul, muma. Numai nuna cu cununa. Şi-un sughiţ orfan, un pui de-arăpoaică, un gurgui icneşte cu lapte: „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stea bătută-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 e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rupt de cămile lisuse, ce caznă e să te ştii Vodă loan cel rupt de cămile, să-ţi râdă din ape, printre stihii, Golia-pruncul în solzi de rep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zi, mai întâi, că o spadă-l de-ajuns şi-un suflet pe care ţara să-mbraci ca Dumnezeul, în vatră ascuns, să-ţi fie chezaş prin secoli gonaci, să arzi şi să-ţi pară că Mirele eşti, că-o nuntă-ai pornit, că-l ultimul rit, în care tu – rodul bogat – te zideşti cu-n gând de tăgadă neprih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dansul cel sfânt, în vâlvătaie, să simţi că se năruie totul, subit, că-ţi cântă în ceafă o cucuvaie şi-n inimă soarta-ţi înfige-un cuţit, că-n frunza din ram, în iarbă, în lut, un duh necurat goneşte, un vânt, un suflu-al pierzaniei, parcă-un făcut orbecăieşte, un strâmb jurământ, că nunta e-n cer şi-n faţă sunt turcii şi-n spate-l vânzare. Din nou leremia îşi face grăbit cu barda o cruce şi taie icnind în două chindia, iar soarele-l alb – o burtă de peşte ce-şi varsă pe culmi roş caviarul -şi oastea-ngrozită-l cum viscoleşte de pretutindeni Goli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in, ce osândă, când iese din cărţi Vodă loan cel rupt de cămile! Şi azi mai scobeşte în ochii deşărţi pruncul-ningel din străbune ar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o ţară cât o palmă, cât în zare un batic, mahmură ca o sudalmă când ţi-l foame, când ţi-l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işte ţară, calică, cu un Papură fudul şi-un popor care dumică poveşti de la l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 ţara asta cu veleatu-îmburniţat! Într-o negură ca pasta veşnicia a-n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ezmetică de ţară cu norocul înnodat. Steaua Sudului-n secară a-nspicat, dar n-a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o ţară cât o stână. Într-un cânt de turturică se îngână, se amână ca o apă, ca o frică, ca un somn, ca o veghere, ca un foşnet de alun între secoli de tăcere şi-o colindă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z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e? Stingere? Suflete-îngere, sună de-nfrângere, sună de 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alunecă ori fraţii întunecă văile-întinsele, colinele-ni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ploaia desface păstaia şi curge sămânţa. Ori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ea-ciclopul sau târnăcopul: cum să dezlege, cine să lege huma şi frunza, ruga şi sp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ul cu graiul -Mihaiul, Mih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Alb pândit de spâni cată-n ochiul din fântână. În adânc se zbate-o zână: trup de peşte cu doi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 e şi promoroacă: parcă zorii se destramă, parcă steaua-n noapte-îl cheamă, parcă vine, parc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feciorul de-mpărat Fermecat de-acest eres -ştima apei Inaltevs, rodul lunii, 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mpietrit. O bură cerne clipe, ore, veacuri peste pânde, peste cheaguri.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la glezne, pân' la brâu Lunecă voinicu-n soarte, pân' la creştet, mai departe, parcă-l somnul într-u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zvâcnet lnaltevs sparge cerul în străfunduri, lăsa-n urmă tulburi prunduri ne'nţelesuri de-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licăr de lumină ca o tângă, ca o teamă şi un codru de aramă ce se-nclină, ce se-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n stea, jumătate-n trup Jumătate om, jumătat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somn, jumătate-îndemn Jumătate pom, jumătat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cobai, numai năbădăi Năvodar în duh, prigonit de-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cit în vremi a se logodi Cu un vis pieziş prin nămeţii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âncezi basarabenit Între-un chiuit şi un hor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oi beteag, calapod-destin Pe un portaltoi – un herald-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scuns într-un măr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 de vierme roz, capul – tulbur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at pe plai tânguios haihui -Cinevaşi-oricum-oarece-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ţii seraf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eşte în zori, se întoamnă în mai. Căluţi albi, o, voi cai, fulgi de nea,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ghelii în chindii -o, voi tandru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ipite în grai nostalgii, ins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ea lumii-împânzind, v-aţi ascuns, căişori, în poiana cu flori din pădurea de-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cior, fiu de crai, în cetăţi de cleştar vă hrăneşte cu jar dintr-o creangă de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iri în tării. tineri mânji nechezând între căngi, ca-n descânt -aurori, dalb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mnă în mai, amurgeşte în zori, e devreme să mori, e târziu să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jar sub vă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luţilor,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s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colae Su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oacă, într-un zvâc, din scuipatul său uscat şi colbul de la Sadâc, Dumnezeu sub omoplat a crescut un împărat cât un cheag de dum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amatie de om, candid, drept şi şugubăţ, Dumnezeului-atom -sprijin în singurătăţi, dezlegare şi ospăţ încuiatelor lă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guritul ăstui pui, limpede ca ziua-întâi, a plăcut urechii Lui prea sătulă de t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iei, te mai mângâi." "Cu piatra la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singur-nsigurat trecu palma-l pe la gât, vecia a-nsămânţat. Ţiitor de orişicât, chiar şi Domnu-l necăj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ai cântă-mi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caunu-l bogat, îngânând cu dulce glas, acel pui de împărat acolo ar fi rămas, să înfioare cer de-atlaz, Lui să-l ţină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parte, zăvorât, neamu-l sta să se cunune, în gâtlej cu un năjât. Junghiat de-o semilună n-are cine să-l răzbune, n-are cine să i-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unt scuipatul tău, dar mai sunt şi cimbrişor, mădulare şi bârgău din ţărna de sub pridvor. Dumnezeu clarvăzător suflă-n el sâmbur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dor pustiitor, strânge ca o menghenea dacă nu-l cuvântător. Neamul – fulg de brebenea -forfecată-l inima, numai zurbă şi dambla, doar c-un leş de mieluşea şi-n destin c-un prepeleac, pe care o cucuvea cântă-întruna: "Cotcodac!", doar o lacrimă-n şiac doar o ştioalnă, doar u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ers duios de năzdrăvan face dorului cărare, leagă nor şi bolovan în şoapte şi dezmierdare, iar în nemuleţ orfan dezveleşte sfânt ci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olţ de masă-n soare, cu alt colţ de masă-n lună, de la munte pân' la mare plâns cu cântec se de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el şi. depă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ă de august (Bulver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 de hotar, zi de cotnar. Scapără-amnarul în inima 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mant e soarele nalt: valul despică brazda îns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 de-arţar roşii pe-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hlimbaruri jaruri şi zaruri -poame de august, dulcele m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uit, să-l mai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te-aş cu vadra, tu – frate cu piatra eu – frate cu moartea şi cu sp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 moldov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 ver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ânţi, Gheorghe, te petreci cu arhanghelii în os şi umbra prin zodi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trunchinat cu Datul şi-ai crezut că e 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 moldov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boii şi văleatul ţi-l mănâncă foc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ghite depăr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ţi este a-l somni, iezmele a le-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 de pe ră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un zgârci îţi cântă-n strună, când funest, când cu humor, este solul din ge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a din brădişor sună cald, cumpă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 crescut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iară meliţe cu Fărtatul se înfrunt în vârtej – vârtel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numele-n ţepoi ţi-l zvârle din marţi în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 crescut la munte. Vântul şi o stea hoinară. Gheorghe-n humele fecunde mulcomiş cântând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pe curgătoare, ca-ntr-o mie de s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r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aşteptăm, o ploaie, să tune Ilie prorocul şi să ne răzbune, de jegul ce-acoperă ţara,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burde, să zburde în noi inor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o ploaie! Să vină prorocul! În gură – zăbala, în limbă-l cârciocul. Din strane se-înalţă cântări cepelege, llie le-aude şi nu l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ră măruntă încet ne răzmoaie, de parcă-l un scâncet hoinar de potaie -mai tare, mai tare, aproape, în creier, suav ca un greier, smintit ca un t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âmpla cu greier un soare apune, în ochiul cu treier se zbat semilune şi-n mijloc un codru, o pădure de ţepe, cu-n alb inorog care nu le pricepe, o boare de vânt, un trap pe jăratic venit din adâncul unui secol sarmatic. Ai, tâmpla! Ai, ochiul! Copita ca piatra loveşte de parcă destinul ne l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getul cela care apele-ncheagă a moarte să tragă, a viaţă ne roagă? Mai bine în somn ori în ţuica de prune, mai bine-n deochi, mai bine păşune, să ştim că ne paşte zăbava, uitarea şi-am îngropat în formol ursitoarea, mai bine Hristoşi dormitând la răscruci în munca de cariu şi cântul de c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âsla pe suflet ne creşte polipul, din ochii profetului curge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ră de veacuri ne ţine, ne hâţâie, osia cerului scârţâie-scâr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Basa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şi maşteră, tu, Basarabie, vatră de lapte, vatră de piatră, când – numai aură, când eşti de sabie, tu – şi habotnică, tu – idol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ne de sfântă, pozne de lele, zestre de pradă, dar fără noimă, tu – în balade, tu – prin tunele: clipe de vrajă, veacuri de m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lnicie, bodogăneală, mai mult părere, mai mult vocale. Parcă eşti viaţa, parcă eşti boală, parcă eşti calea, parcă – dambl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 de rugă, larmă de hramuri, hemoragie, somnambulie. Cum mai nechează în pielea din hamuri mânjii tăi slobozi – supliciu, sti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a sfârşelii şi-a sfâşierii, parcă eşti Vodă cel rupt de cămile. Când ienicerii, când rinocerii sfârtecă trupul, îţi râmă prin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ră-a pierzaniei, neam de căţele, rod în surpare, fire nomadă, uger ce-îneacă în jeturi-şrapnele fătul-destin cu har de tă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 de chiciură sub şandramale cântă tropare de Înviere. Cine s-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ocale -umbre obscene, împerec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ustia la cap santinele, timpul flegmatic adaugă-n silă cercuri de jertfă, proclete inele peste-un mijloc borţos de pră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alaya ae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atul Mustang, peste creste de munţi -numai vulturi cărunţi şi vecii cu „dang-d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amiezi, vede-m-aş legănat de un fum aromat şi un basm cu trei 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enţe de hang adormire-aş să dorm până-un alb unicorn îmi va paşte-n bocanc, până cerul înalt şi grifoni maiestuoşi îmi vor ţine de moşi, îmi vor ţine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 de codru des, în văpaia lunii pline, suflu cald şi greu ciorchine -ştima apei lnalte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ptuoasă, numai musturi şi lumini de chihlimbaruri. Pan pitindu-se prin brusturi cu copita dă în z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ece. zero, zero. " Mlădiere, sclipet, cerul spintecat e cu hangerul. Suflă vântul, cenuş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steaua, Carul-Mare răsturnat e într-o rână, grav, un greier se îngână cu argintul din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tufă, cât un ciot, ud şi verde, numai muşchi, Statu-Palmă-Barbă-Cot cu muierile-l moluşti: Haida-huşti, haida-h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tforii săi auguşti parcă-l somnul, parcă-l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easă dimprejur şi răcoarea sunt temei cadenţatului murmur, greu ca zeama de hamei: A-le-lei! A-l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duri şi cârcei, zvon de lacăte şi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cuş într-un albuş, nevăzuturi plin irup, spiriduş şi un tăiuş, ochi de apă, ochi de lup: Hopa-hup! Hopa-h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ă, se destup (tulbur zumzet ca de stup) câlţii aşpri se sumuţ, nurii unui greu tabu, rotunjiţi într-un bănuţ, trec din mâluri în acu: lu-hu-hu! Lu-h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sează un 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D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tropăţ de buburuz cearcă a se anina de un mugurel confuz. Legănare pe-o m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a-ţa! U-ţ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hazard? Ce e sadea? Osana! Cu-a zdrumica, a-nchega şi la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uneori obosit ca un om aţipeşte într-o rână, cel viclean sumeţit, dichisit, din amurg vâră-un corn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Tatăl adânc ca un prunc, un ţăran parcă e în amiază. Micotel cu cimotia-n crug mână verbele în anti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zurcă începe atunci, frenezii de lascive cadâne, cazaciocuri cu ochii bulbuci, spăimântoaice de zgârciur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e zbate-n delir, numai găuri îi este tocmeala, măduvi dulci, sucuri tari, sfântul mir curg, se scurg şi rămâne cu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Vieţii, bătut cu măciuci într-un rit al belşugului-har, se-ncovoaie în cruci, multe cruci şi îneacă flămândul ta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vin şi cum vin se îndeamnă verticala, ţâţâna s-apuce, cu scuipatul fatidic o-nseamnă -bălmăjit de cuvinte nă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ează în zori şi e ceasul când o pândă se-ncuibă în fire şi o frică încalecă glasul şi e Nimeni şi e Nic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mult, laolaltă, de-a valma şi sunt mulţi, la grămadă, cu hurta, e puzderia lumii, sudalma în pereche se-ngână cu b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 adverbe, conjuncţii, prepoziţii, numerale şi verbe s-au făcut gelatină-lnterjecţii şi împroaşcă în aspre prov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ot mai doarme. În lume e sminteală, e somn, e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pustnic cu vorbe molcume chezăşie se pune-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ură-n schit – legământul să vegheze-ntre noi şi vecie -numai gândul din murmuru-l, blândul şi-o strunită-n amin vălm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dus o vară. Golu-ni-l în soartă. Flutură în poartă ciuture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esc înaltul cumpene în spasme. Nori-catapeteasme -vraişte. H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ina şi seara ne acopăr chipul. Dumnezeu-polipul muşcă subsu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iră, nimeni nu întreabă. Doarme-ntr-o silabă neamul şi tra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soarelui, plânsul cavalului – ochiul bru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mai bân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e mângâie, parcă ne mân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l prădania, parcă-l pierzania cu spove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pave, pândele surpă cuvintele şi ose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olcumele, recile, humele -glori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area cu br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Cu scut sau pe scut?"-te-ncearcă cu spada lăstunii din Sparta. Ori soarta cu 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iar ai căzut sau doar te-a durut, copile rec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borul tăcut ghiceşti prof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e trezii, de ce să le ştii, de ce le-ai băut, tu, mână de lut? Ori nu te-ai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umblat, cătană zăludă, la steaua cea n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ine ţi-e rudă, bătrân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loata de mart -de-a lungul un hat şi de-a latul un 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e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heorghe şi Nina Ef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devreme, mult prea degrabă nunta divină în vis cu-n gutui, nuna frumoasă cu laba de babă şi vinul în flăcări din cănă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şi Tu trecând adiere, tainele raiului împrăştiind. Jocul miresei între junghere părea zăcere, părea al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rcarea, a fost chemarea? A fost orbeţul, a fost judeţul? Ce măc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gă-ntrebarea, chinul-destinul, veşnic îng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în lacrimă, tot mai de-aramă, tot mai departe, prin constelaţii, două făclii din vamă în vamă urcă, din urmă – trăpaşii ne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ă iar, Doamne, cu răsuflarea peste-ncâlcitele vechi cărărui adu alinul şi-nseninarea în cele două tăcute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de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i în blid cafeaua şi-ntreba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pasărea de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 cu sen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i lumea, ţinui ploaia, mă-ascunsei sub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pasărea de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o stea în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aruncai în vâlvătaia vinului, a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pasărea de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clavec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ântii ghionoaia-şi vâră-încet st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pasărea de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iştea, reg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drăvana bucălaia mi-a trecut cu p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pasărea de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pad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le, un deal, un deal şi o vale, cât ochii cuprind – mărăcine, pustiu. Ca-n somn caravana se mişcă agale prin ţara lui Papură. Un soare saşiu pe boltă atârnă şi-o lună de smalţ -sinistră pereche bolnavă de-orba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e cămile ori un veac-năsălie drumeţii îi poartă prin ziua de ceară? Prohodul de umbre orizontul sfâşie c-un ultim răsuflet, lăsând să apară cetatea de scaun, cerboaica de aur, comori luminând în mătasea din p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o vestise în zodii cometa. O, iată vânatul, e-aproape, e-n mână! În verdele crud se-nfioară trompeta, alămuri cu zarea vibrând se îngână. Vedenie clară se-ncheagă-n chindie -un cap de cerboaică aburind pe ti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 pe cai negri se-avântă gonaşii. Cămilele-n vale pasc soarele, luna, sub pietre asudă culbecii, golaşii, chirieci ţin isonul copitei, nebuna. Pe culmi plutitoare – hăitaşi în delir c-un ochi de rubin şi un ochi de 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ipsă totală, bizar torontoi, ogari pe cai negri, hăitaşi pe ogari aleargă în cerc, vânătoarea e-n toi, galop de strigoi – gonaşi şi fugari vrăjiţi de-o cerboaică, o cetate de scaun şi o ţară de rai cu un Papură f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p ca-n descântec, ca o rugă lui Buddha. Şi-l beznă şi-l frig şi plouă mărunt. Iar fuga, o! Fuga, alergarea, zăluda, se-înfundă în noapte ca săgeata în unt. De mult tac cămilele în apele humii, ogarii doar latră la margin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ul? Ce-l valea? Ecou din genuni cu soarte iobagi şi destine domneşti. Stafii de tătari, de goţi şi de huni aleargă acuma prin cărţi de poveşti. Poveste amară – cerboaica şi ţara o vântură-orzoaica, o cerne ne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naştem în brazdă cu gura-n ţărână, ca frunza, ca iarba ne naştem, în ciucuri. Şi ca să-mplinim rânduiala păgână, prin ţepe de mirişti pornim tăvăl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cul ni-l taie plăvanii cu plugul. Şi-odată din viscere smulsă ţâţâna, ursita ne trece prin nară belciugul, acoperă zarea, ne lasă cu st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urile arse scânceşte jivina. Măicuţa ne vede şi nu ne cunoaşte, pe câmpuri aleargă, întreabă lumina, lumina n-aude din clisa de b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ţi în amiază, golaşe ţestoase, cu soarta în cârcă – hăitaşă hapsână -chindia ne prinde în foşnet de plase moi vrejuri gârboave cu mersul de 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în amurguri, când Steaua se-arată, privindu-ne rece cu ochiul de spână, am vrea să renaştem, am vrea înc-o dată să fim un fior cu-o grea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 în bulboană să fim, amânării să-l punem cuţitul în beregată şi-n ritm de drăgaice la marginea mării am vrea să întindem o nuntă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guri, în noapte, de parcă e-o strană, făclii singuratice pâlpâie, zarea cu spaimele licără-n cezariană. Renaştem în slavă. Ori iar e-a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căuni c-un ochi în frunte peste casa lui Ion cad – năprasnic ghinion -ca un munte pe-un gră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ve, tigve rostogol umplu dealul, lunca, vatra. Încâlceşte verbul, natra mursecatul-cara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militura-n gură şi cu splina spintecată Ion cătinel se-ndreaptă -burniţă-n semă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razde strecurat, jumătate e baladă, jumătate e de pradă, însurat, încen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de tângă, de prăpăd, suflă-n osul de ioni, sar din hornuri unicorni albi ca fulgii de o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gângavă, faţă-n faţă cu steaua, când te-acoperă neaua, te strecori în voroavă şi izbeşti cu cazmaua şi trânteşti cu toi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boiască-ne cheagul spală-se mascar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ne călăuză Năzdrăvana moldava, din uitare, din spuză înfiripe-se 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n mugur, jilava, veşnicia lehuză, lumea-şi treieră pleava, nu e nimeni s-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 în silabe (parcă-un sfinx se amuză) te încearcă, te soarbe universul-vent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deal o cruce şi un tei şi tata, gaiţele năuce, luna cocoş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zvor în coastă-l cântă din cimpoaie: muzică nefastă, cântece strig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 doi cu fiul, singuri într-o rugă, timpul bidiviul glezna ne-o îmb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fac o ploaie, fiul – o lumină şi o vânătaie -stibla de sul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 o stea blajină, jos – răsfăţ de iarbă: parcă se înclină, parcă să ne s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eş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gureşte-împărăteşte între cărnuri un buboi. Of, fetică, e război! Brânca-jolnă se iubeşte cu Năjitul-uld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ciuni moldoveneşti se-nfioară şi tresar (Vai de leah, vai de tătar!). Cine bate la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ai cântă-mi, măi cob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titu-n motofâlci scoate coarne boureşti, vreme este să izbeşti, să spargi coptătura-n g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e vorbă. Of, ce c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pereche în caleşti Udma, Gâlţul, Mandalacul Bolfa, Samca, Jungh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i ne viscoleşti? Of, întăciunat ni-l v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căieşte-n baieri Zacul -sor cu Zganca, sor cu Ciuma. Fără Sinea, Vârcoluna spurcă gândul, umflă 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eas-Rău ne ţin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c spuzit, n-am apucat să cercăm răvacul. Darul cu bulbuşul ca pojarul s-a-ntomnat, s-a sc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ne-ngână toc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mâne? Aoleul aolind în mădulare, alignită o mirare, scrisa-n gură cu tro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tu-l ista cui n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ă-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noapte." (loan 1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e-aproape. Vreme de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hetsimani prietenii dorm. Cumpăna lumii gata-l să fugă: ochiul de peşte sau ochiul d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înghite îmbucătura, muge-apucatul în cheagul de lapte, umbra-l cât hăul, zgură pe gură. Graba, norocul şi er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e ura, crucea şi gloata (toate-împlinitu-s-au ca în proroci). Nouă, plămada umple covata, grea, suferinţa străbate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aharul ia-l de la Mine, de ce, Părinte, M-ai părăsit? Se vălmăşeşte jos în rovine licărul candid şi-un clar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pârgă, vreme de coasă, vreme e roata să se întoarcă. Lacrimă sfântă sub talpă jegoasă. Talpă de Iudă, talpă de-og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grumazului ştreang, fecior e, dar şi nevăstuică. Glumeţ şi ţicnit saltimbanc, sămânţă din lele de p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rd fără neam, fără nume, lehamite de samuraslă, vântoaică la gură cu spume, bărgaie cu gura-n cora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 în caftan de satrap şi streche în piele de boaită, bairam de pârnaie şi ţap, trăpaş în beţia de gl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ga prin vreme cu vrăji, de ce se atinge, se spurcă. Buboaie, puroaie şi vrăjbi în sfârcul cel tânăr le-n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pune ochiul se uscă, iar vorba-l zurbalnică-mbală, de parcă-o scârnavă moluscă e într-o lucrare cabală, de parcă nu mustul, dezgustul e fracţia care împarte dezbinul, seninul, augustul şi coacerea faţ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grumazului ştreang, ne strânge, ne frânge, ne-mpinge la marginea sorţii-ntr-un gang şi-n sânge încet se prel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ce chin, taică ce chin, Doamne,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mor, când rătăcesc printre amnare, când răscolesc focul ceresc sau bolovanii, mâinile dor, oasele dor, sufletul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 din lut şi diafani umblă prin zodii ori în descânt sunt legănaţi de Carul-Mare, chiar şi în vis cucul orfan le cântă în dodii: mâinile dor, oasele dor, sufletul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cel rău, Doamne, mereu, ticăie-n prag. Ei, străvezii, ca de Florii o lumânare, pâine se fac, piatră se fac şi vinerea steag: mâinile dor, oasele dor, sufletul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 la vii, primii – la morţi, parcă-s chiar vinul -frate-n botez, frate în crez, frate-n uitare. Cum au venit, iată-l se duc. Veşnic festinul: mâinile dor, oasele dor, sufletul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isus, când doar lăstari, când păpădie, când – în toiag, când în meleag – ape hoinare. Ninge cu dust peste ţărani. Toamnă târzie. Mâinile dor, oasele dor, sufletul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ot şi Asmo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e-un curcubeu, Savaot se miră tare, cum din punctul-crustaceu ieşi lumea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sul cum a mişcat cel nimic pustiu şi rece şi în el a-nsămânţat vreme vine, vrem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vine cu lumina, cu tumultul, cu îndrumul, din ţâţâna, opalina, scoate limpede altc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trece cu ţărâna, cu uiumul, oarecumul, lăsa-n urmă, moale, vâna şi puţinul în rez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ot închide-un ochi ca să cerce-n cât balanţa. Sare-un pui de deochi şi amestecă substanţa, leagă cele care vin cu porni hora odată, zeama dulce din ciorchin o-ntoarce în aspră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um face oricând, schimbă care cu oricine, pe-un curând şi un nicicând cu un fu şi cu d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caz pe Savaot: firul să-l scapi şi măsura să-ţi răspundă c-un complot! Chicoteşte cre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Unul pune gura, oarecare Asmodeu vine cu mâzgălitura şi cu oarece clişeu şi cu el e Asmodeea, cea borţoasă, în călduri şi-ntre dânşii epopeea cu dubluri, cu fă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trece, vreme vine, ape vii şi ape moarte susură la rădăcine printre lăcăţile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sus coperământul -Unul, în ai lumii câlţi şi din urmă ca şi cândul -oarecine-n oare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de-a-ndo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oahnă cumplită în vinuri a dat, butoaiele aruncă pe cepuri oţet, de parcă-un deochi şi un duh dezmăţat s-au pus pe-un etern, un febril zaia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din ţărnă în struguri s-au scurs blesteme, crâcneală şi-un sânge impur, de parcă o vrajbă, un bolnav apus preface proverbele în calam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ust de cocleală şi-un iz visceral acoperă limpedea, simpla porneală, de parcă-un smintit, un fatal ritual e alfa şi-omega în hăi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de aur un prunc-abandon dospeşte o-ntoarsă pe dos rânduială, o ţicnă acidă, un moale flegmon, o lume cu capul pe nico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jos de târgul Ieşi -numai rânză, numai hâră. Firea locului, ceacâră, parcă-l prunc, parcă e-un p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 lunea, că-l vinerea, că-l de price, că-l de pace, printre secoli timpul toarce: Vodă – da, da Hâncu –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u şi sfântul da, când – de piatră, când – de-alviţă, când înjură, când sughiţă, râcă-nemo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 de pâră, că-l de pândă, că-l vânatul, că-l hăitaşul: veşnic – unul păgubaşul, veşnică – nunta flăm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i fără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Paşti la Ion veni Iisus într-o şoaptă, se prinse pleoapă de-oblon, polei se-aşternu în 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scul gândi că astfel va umple pustia cu mila şi-n vatră-aşezat cofăiel setoasă-L va soarbe argila, că, boare, va ninge-n pridvor cu floare de zarzăr în mart şi-n ea – un Ion suitor -din urmă cu ogarii-hazard se va-mpărtăşi din minunea Hristosului care a-nviat, că zboară prin horn legiunea, că-n juru-l rămân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 de fereastră, Iisus Aşteaptă să-L cheme Ion. Ion. (uşor de prepus) e prins într-un khief auto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epeleag şi călduţ, cu-n strugure de nemurele, nu vede Hristosul desculţ din saţ şi din zdrăngă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doane, clondire-mprejur şi-un abur verzui ca de ceară, cu-n duh pofticios şi impur ce-şi face-ntre străchini gar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nviat. a-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Un sughiţ din bâ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e răsfiră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apsă-l răsuflă-un plă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răzmeriţă "Cât poate să ne mai piardă astă ciumă, astă hoardă, să ne ţină în cătare fără glas şi dezlegare, să ne stea în măduvioară işti jăpcani cu-a loru gheară, zgârciul să ni-l încovoaie, sufleţelul să-l în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şi o mârţoagă cu un Dumnezeu-beşleagă merg prin zloată ca prin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n ţară! Doamne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morii, coapsa, jarul, viaţa, moartea, măd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la fund să bea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ţite de lumină pruncul lumii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e, bre, ce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maldăre de stuh pogorî şi Sfântul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rduh – ceresc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ieliţă subţire creşte os frumos d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r pentru cim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ul la ureche. Doamne, ce-s frumoşi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ştiu zidiţi în st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rog cu corn de aur răscoleşte cald-op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rocul cu a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nuntaşii, nu se-mbată, toarnă vin, vin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oar să vă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dorul, puii, zborul, singur plopul, plân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t secer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morii se-nvâ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ăieşte, năcăjeşte, dacă moare pu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m-aş, face-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m-aş să nu mai vin, ierte-se prigoana. Trece-mi-ar peste destin boii cu b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mi-o calce-un cerb, să mă pierd în noapte, luna-ncet într-un proverb groapa să mi-o s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ştiindu-m-aş singur, fără grabă, unui prunc să-l ţin de naş sub o stea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uia! O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d Carpaţii. Pui de cuc pe-o rămurea să-şi adune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a de argint iar e vânătoare. Iar blestemele descind, face-m-aş sur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i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drei Sâ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ictezi pe-ntuneric lumina. s-o visezi, să te scalde să vrei, dar un neg să-ţi înfunde retina -partea Mielului între mi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ubsoluri obscure hoinar, putrezind devorat de tenebre, sfinţii noştri să-l vezi cum apar în gutui clătinate de f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 vechi din ţărână şi must, bucurii, dar şi spaime străbune, cu-o lumină târzie de-august ochiul minţii să le cu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 să priveşti jocul lor şi-n amestec păgân de temeiuri să te pierzi întrebare, fuior, respiraţie, fine pol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ictezi pe-ntuneric lumina. În genunchi să te pierzi prin tunele, cu destinul cemându-şi rugina şi să-ţi pară că plouă cu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ţi pară că poarta, la care în amiaza ursitei-ai ajuns, este o tainică cuminecare, este-o vrajă, un sâmbure-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ţi de acolo-înspicarea şi Hristosul intrând pe-o asină. Nu amurgul-apel, nu plecarea, nu cuţitele de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psoid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esc migdalii, dau în rod caişii, printre anii, ninşii -sânii ei, reg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ă-l cămaşa, curbe minerale -Lnaltevs, gingaşa -joc de bac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 frăgezime-n huma ancestrală, ondulări sublime, rană si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ul în spirale tandre, ireale, ca de zburătoare. Zări văm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ini castelul. Călător prin soarte, singur, menestrelul între somn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esc migdalii, greu de rod caisul, plopii-monahalii, munţii, Necupr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plin nezisul înfioară lacul, slobozeşte plânsul, cotileşte v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ul din noi (27 august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tăgadă, zi de dreptate, zi de slobodă şi de trezie. Ochiul în candelă, moale se zbate, cerul ne vine cu-o albă s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l răspunde. Goală Ideea, cu frăgezimea-l, boncăluieşte luturi f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e-n transă, ca ciocârlia care cu soarele s-a măritat, încă nu simte nevolnicia, încă mai crede că el e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şteaptă din munţi să coboare duhul genezei din păgânul colind, care să-aducă Duminica Mare şi pe Iisus pe ape pă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bănuie, încă nu ştie (ca un copil e sfânt şi curat), că o străveche, o nefastă c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inde şi-l cumpără de mult cu r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crede că hunul şi spânul sunt basme frumoase, fantasme de mit. Cum să-şi închipuie că cel cu aminul este el însuşi prin vremi bă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trezie, zi de tă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se-ndeamnă spre munte, spre mare – tânără mladă, stelară plămadă, fără oprelişti, fără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l cuprinde-nsingurarea-nserarea, până în brânci cade-n ziua de luni, până-nţelege că muntele, marea, plaiul şi zarea-s luate de h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pe aleasă, sămânţă de lele, la dreapta, la stânga, pă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hunii la pândă cu cugete grele cată ce pot din tine a mai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s, în preajmă, în piatra din oase -blestem, legământ, netrebnic al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 străpunge apusuri scă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ără, Doamne, de hun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întors, blestem la bis, trăim în pai, murim în vis între permis şi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buiac, destin buimac, copil scăldat în basamac, ce unii fac, alţii des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un tâlhar şi alt tâlhar -Hristos de-a pururi, clopotar cu limba-n câlţi şi gura-n 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ţi, pentr-un pitac trecem cămila printr-un ac, norocu-l scoatem pe hog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t de Domnu-n suferinţi, o, neam lunatic, neam de sfinţi, parcă înjuri, parcă dezminţi, parcă transcrii ce ţi-a dictat un jude strâmb şi cocoşat, parcă ştergi totul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emănari într-un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un regat şi-un rumegat ce poate fi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aie, butoaie cu vin ghiurghiuliu, dosite în pivniţi, le-a ros putregaiul. Călare pe-un falnic, un alb bidiviu, aleargă prin ţară Papură-c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amnă şi plouă, e frig, e pustiu, o sete nebună îl mână, îl cheamă. Ar bea şi jăratic. Un ochi sângeriu zvâcneşte sub tâmplă cu-n sclipet de-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ama! O, hanul! De care-l vorbiră curtenii mieros ca despre-un Eden! Sunt toate poveşti. Sus craiul transpiră şi tremură parcă-l hrănit cu 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d măruntaiele, gâtlejul e-n pară, ar da un regat pe-un burduf de trăs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l crăie, aceasta 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oade un gând ca un fieră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l poporul? Vai, Papură, vai! În ţeapă cu dânşii de vor ca să ştie ce este elanul, o sete de crai! Răspunse doar vântul, bolnav de ft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uce în deal şi o stână în vale. Sus – Papură-Vodă, iar jos e crăia. Paharnicu-n mijloc cu multe pocale (fireşte, nu el, ci doar cerb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ţ spânzurat ca o limbă de clopot spasmotic răcneşte: "Fac cinste,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râs sinistru şi-n bobote-un şopot: „Ce-l azi ca să fie a fost ca ma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guri de umbre coboară şi suie. În frunte, pe gură, toţi poartă pecete. Pe drumul fatal, călcând ca pe cuie, se-nghesuie-un murmur: "Ni-l sete, ni-l s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i, El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cruce, învins, îţi stă neamu-ntre hoţi, tu, brăduţule nins, ieşi cu soarta la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i, E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âbahta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zbaţi ca un sfânt. Între vis şi prezis vrei să-ntorci un comând, vrei să ştergi un în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i, Eloi, lama sâbah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alturi te-avânţi, de abisuri chemat, te împarţi, te frămânţi, logodit cu-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i, Eloi, lama sâbah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stru-ncolţit, de amurguri arat, descojit, desfrunzit -albă-o cruce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i, Eloi, lama sâbah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oale pustia şi-ntre ceţuri un neam şi un somn ca leşia boronit de un 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i, Eloi, lama sâbah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Meu, Dumnezeul Meu, de ce M-ai părăsit? (Marcu 1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ă de 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ul pierzaniei poporului Meu, preoţii răi. (Ozea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ă de purici, slugă de mituri. Ce mai zaveră, ce bulimie! Între prurituri şi horcăituri -multe cuvinte, sfânta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de farduri, gâfâitură şi opinteală, neurastenie, gură spuzită, obrintitură, surdomuţie şi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ă prin vreme, mulsul de clipe, fruptul îţi scapă, zara te-mbată, imnuri în slavă urcă din pipe. Ce feerie, ce mai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s zenituri cu răsărituri, parcă-l fetia destrăbălată, parcă-s alămuri în infinituri, parcă-l, stulghita, ţâţa-nţ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atru părţi cardinale creşte spre ceruri albă coloana. La temelie găi viscerale. Cu ce rămânem? Iar cu bâr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leca un veac, va veni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iţi de-o stea, ne vom cump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i fi izvor, eu voi fi cocor şi-n mijloc un gheb -timpul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 un şipot blând, eu – o coasă-n vânt, tu curgând în nori, eu muşcând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ru menuet sau foxtrot pe rug – un prigor golaş şi un cuib sub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lui Pa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 de răscoală, în vorba cazonă, în vinere sfinte, în miercuri betege -acelaşi borhotul de beladonă. În ţara lui Papură nu-l nici o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adună, nimic nu se-ncheagă. Din ciorba de peşte a unui jargon destinul, streinul, îngână-ntr-o d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lui Papură e zgâlţa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epeni în scaune – Leviatanul cu Behemot şi puzderii de oşti, iar între ei abureşte ciolanul. E ţara lui Papură plină de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bouri în goană prin veacuri de aur. Tăcere, sfârşeală. Pe şesuri o gloabă cu-n mânz epileptic. Şi soarele maur în laţul din ţuică. Şi moartea în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lui Papură doar moartea-l în treabă. De fapt, nu e ţară, e-o stână, un cort În care o mână tot scrie în grabă: Străine-aici-Dumnezeu-este-mort. Străine-aici-Dumnezeu-est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e-aici-Dumnezeu-este-mort. Dumnezeu-este-mort. este-mor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mi de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mi de spovadă -fructe amare. Dacă le laşi, calul îţ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guşti, strigoaice sirepe umbra ţi-o hăcuie, cazn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finţituri -joc de himere. scaldă de lună, scaldă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ă te-ncerce? E să te-mpartă în apă vie şi ap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ă-ţi împrăştie lacrima, spuza? E să te-acopere bruma cu t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se spicul, basta – să năzui! Domnul te-nfăşure în caldul, în vă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mi ciuhur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ai înschimbă-mi gândul. Cânte-mi ciuhurezul hangul, picure-mi cu stropul, blândul, monotonul ritm, nu zdrangul, nu cacofonia, hula, nu harapnice şi tuse, nici să-mi ticăie pendula între spuse şi ne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în noapte să răsune limpedele glas de ciuf, ca o lungă rugăciune, fără grabă şi n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schimbă-mi, Doamne, gândul. Dă-l trezia, vraja, plinul, hăulind în el frământul. Nu şi-aminul, androg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ul, mu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ine îţi este de ajuns, un măr şi o cană de apă. Şi El la această agapă cu cerul, cu harul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de pelin ţi-l destul şi pumnul sub cap căpătâi şi-un tei să te-nfeşe-n tămâi, în hang de arcuş somn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ul cu care-ai rămas de tot mai puţine întreabă, bogata, a lumii tarabă, e-un bâlci cu năluci de pri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eamul să-l strângi ai mai vrea în coaja de nucă, la cald, s-auzi cum prin vremuri tresalt lăstari sub bătăi de caz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mărunt, sfâşietor, ca într-un cântec de Maria Tănase. Parcă-n ţărână, parcă pe-un nor, plânge un prunc cu picioare solz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l brotac, parcă-l un dac -năluci care-n lanţ se împung, se ajung. Plouă încet, plouă de-un veac. Cerul s-a-nchis – capac pe coş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moarte, soroc de haşiş, stăpân în ghiocuri e guturaiul. Aici e sfârşitul? Un urdiniş profetul scobeşte în stupina g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ecoli de-orbalţ şi milenii de dor este-un codru de-argint c-un Mihai împărat. Când mi-e dat ca să cad, când mi-e dat ca să zbor, vin aice să zac sub salcâmul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e scris să mă pierd înghiţit de un nor ori în noaptea-sabat să mă zbat zdrumicat, lângă scaunu-l nalt eu mă ştiu căprior de-un luceafăr bălai legănat,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la el ca să fiu unui corn solitar un ecou peste fraţi, peste floarea de tei şi în lacrima lui – înnoptat lopătar -cu un zmeu înjugat prin istorii să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urme de jar şi ciobeni-funigei să trag brazda-destin peste somn şi hotare, veşnicia să văd cum se-ncheagă temei între cel însurat şi acei cu pu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ră-n sânge, în pai predicatul-cobai. Nu e vreme de vânt, nu e timp de mălai. Din pădurea de-argint, tata lângă Mihai strigă în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prin mirişti 2006 (14 februarie -l3 decembrie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lul care ne locuieşte şi care imperceptibil ne înlocuieşte suflu un abur de melancolie rece ca lama unui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deschid rănile cicatrizate de somnul amnezic şi fac să se-audă răgetul taurului înjunghiat la hotarul dintre lumea aceasta şi lumea umbrelor înset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lumii, ascunsă în firul d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neagră scoate, uscată ca un pos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ul zilei de sticlă a-nţepenit pe i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nal, soarele cade-n chindie, ca un copil în hârd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cu moartea în cârcă – şontâc-şont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la uşi zăv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mnambul telalâc! Mă scutur în friguri, ca roua, ca floarea de liliac, Lupul, acelaşi, năprasnic, iar se boncăluieşte-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e, sfântule cu colţii de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rupt diafragma şi ai lăsat să se vadă u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cât ochiul unui arhanghel şi greu ca noapte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parcă-l noiembrie-n inimă, parcă-l p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parcă un cearcăn mă-ncinge într-un cerc violet, Parcă în braţe mă strânge Fiul Mariei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beteagă fluturând peste lume, ca – o – spânzurătoare – un – smâc! Iar şi iar Marea Moartă înghite laolaltă Sodoma, Gomora şi nastratinii din Isar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hula, ocara Vântul şi larma de spume Slava trufaşă, fleca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 omături pos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i, speranţe na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a plinul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ţe, zodii capti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ma-n bătaie cu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şi steaua mirată Umbra – încolo-încoace. „Doamne, mă iartă, mă iartă." -Gol, mă dezbrac de sor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lăstunii. În oase Şuieră grav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l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Fecioar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oscova-Petuş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acru de varză murată, votcă şi picioare trudite de arhangheli de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eşti arhangheli care, în loc să ucidă balauri, au secerat toată noaptea capete de eretici şi au trecut prin foc şi sabie scutecele unor vise prea îndrăz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nt, oarecum, ca şi cum Ocolind, cumpănind, lunecos Parcă-l vis, parcă e un parfum Parcă-l fum, parcă-l cerul scă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turat într-un rit de plămadă Din necum se alege cramponul În tandem cu o splendidă coadă Fastuos arcuieşte blaz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laj opalin, anonim Putregai rentier, sibarit Mâncător de Hristoşi, arlechin C-un leşin graţios log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hiocul fatal dacă-l prins Să alerge de-l pus între coase Se preface din nins în prelins Unduire şi mii de gri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itoare-n tigaia cu scrob Şi necuntenă ploaie de falduri Într-un joc cu aprob şi reprob Într-un ghem de căderi şi de sa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lea – bătute-s în cuie Adevăru-l clăbuc de săpun Manechine cu guri amăruie Potrivesc: „Ca şi cum, ca şi 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 sătule şi ceremonioase se adună în tăcere pentru Purica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se repetă zilnic pe întreaga verticală a reg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bterană, strigătele nu se aud gesturi de jongler e socotită disperarea ul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alide reci împuşcă în grădină cu flutiri berb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sturi întoarse Coltuce-g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i voluptuoase Desfrâu de hi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zurul în vreme Sfârşeala din pâine. O, crude poeme! O, vals de ţă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osul-Hristosul De strugure zace. În sferă prinosul Otravă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ă, surpare Vacarm şi gâlceavă. Din orice suflare Ţinteşte o ţ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 rodul prihană Zgârci. glezna senină. O, cerc de aramă! O, pântec-j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în (Dumne) zeul nostru, unul adevărat, carele ni se dă pe cartelă în fiecare săptămână în porţie z (s) ilnică, credem în puterea şi dreptatea arhanghelilor săi ireductibili, arhangheli de stânga – arhangheli de dreapta, păstrătorii cu străşnicie ai Legii Dint (e)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afimii bucălaţi, carii cu lauda Lui pre laudă c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tonul de execuţie al îngerilor fără de îndurare credem cu toată osârdia şi neprihă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în Fiul, care a purces din Sfântul Duh al Dogmei şi s-a zămislit din aceeaşi ţărână proletară cu noi şi a fost trimis nouă însemn că suntem cu toţii deopotrivă oriunde, oricând, în ceas de trezie,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ia de neclintit a Tatălui; credem în această lecţie aspră de pedagogie punitivă, în tăria jertfei de sine pentru iubirea maselor largi faţă de Atotţ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redem în deplina uitare a celor făptuite de noi în această vecinică primă (vară) revoluţionară întru slava Sa, cu sabia, cu napalmul cuvintelor ori cu l (m) aţul de mătase al gându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f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meţi – destin Şi-un cerb b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hai, s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hai, 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 ceresc Fluid în veac Elan pribeag Corn bo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în ţarc Ca-ntr-un po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ili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zburători -Nu ştim de cheag Suflet iobag -Nu vrem ni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pământ Cu dumnezei -Vechi obicei Sfânt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orn b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eş în spasm Temei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ai, te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ri-leşii. Fug prin Carpaţi Cerbi împăraţi Felii,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 eţii din marsu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întinde peste lini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ecăim în căutarea unei ieşiri fără să ne dăm seama că batem pasul pe loc că această noapte e ca o piele neagră de taur care ne cuprinde şi ne strânge fără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m fi puiul de cangur prins în marsupiul m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goarea amiezii după ce femela a fost împuşcată de nişte vânători plictisiţi, porniţi p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sf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nouă mări, nouă ţări Păduri cu palate-n ruine Grădine, coclauri, rovine Oraşe, răspântii, c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me pribeag, drumeţind Damnat, fără nume, lepros Pe urma cu mir de Hristos Făclii îngheţate 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d ori o punte, un pod De-ar fi undeva, să opresc Spre ceruri otavă să cresc Din trupul acesta schil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st neastâmpăr să scap De setea de foc, de pustiul Ce-mi bântuie mult prea-târziul Şi goana-sminteală de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ov fără loc, un telal În faţă cu-o apă adâncă Şi, parcă să râdă, să plângă În zare un alb port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uvinte să acopere vuietul aceste lacrimi care mă dă de-a dura pr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e post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a de cozonac nu crede boţul de mămăligă rece Privighetoarea e mută în vamă iar adevărul răspunde doar la semnalul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buşul de seu ţinteşte cu ochiul său alb cifra 13 Care se bălăbăneşte pe spatele lumii ca o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ă, indiferenţa cască în purpură, moale, alene Pentru ea c e l e c e s î n t nu e decât o dandana, un vânzol Încurcă frivol cuvântul cangrene cu cantilene Şi spleenul galben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acă în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global, acolo unde banal, în frica de celulită, a murit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minţele mint cu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abilonie de jazz Doar drobul de sare evocă-n extazul său rece melancolia Semeţului, purtat de talazuri spre centrul Cuvântului, b e a t u l b a r c a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 lipită ciucure turma, arhaic îl linge până drobul ia înfăţişare de făt Cu munţii, cu stelele, luna şi păsări la cap şi-o mie de vârco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rii care-au promis ploaie caldă şi-acuma aduc prăp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norocul nătâng ce se joacă cu degetul strâmb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k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fidă şi minte cu toate ocaziile numai poveşti inventate -fluorescenţe fetide pe trupul alb, în ardoare al adevărului mut, cu ochii deschişi, care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s ance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 încâlciţi în liane Codrul de lună bolnav Carnea flămândă de carne -Vals ancestral şi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i recid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 diafani, suferinzi Gingaşe infinitive -Rostogoliri de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le polenuri, uitarea Huma flămândă de lut Mult prea-tăcută lucrarea Lângă-un sticlete lim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u moartea se-ndeamnă Crugul înnod şi-l deznod În fermentarea de zeamă Firea urzeşte-un iz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soluturi în floare Clipe voi, albe, de-abs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ă coboară cărarea Urcă-un vârtej-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cina singur în seara aceasta trup din trupul Tău ţi se va opri în gâtlej de nemărginirea singurătăţii de secerişul unei munci în zadar de spicele goale fluturând cu fală în boarea vântului lipsa lor de grăunţe de urâtul acestei lumi pe care ai vrut-o plină de miez şi acum e doar plină de sine şi de ne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cu vin îl vei bea în tăcere to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zăcut de lumina Ta acum dorm în neştire fără vise, fără surpări de conştiinţă -buşteni numai buni să tai lemne pe ei lut întors în crugul dintâi al Ge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nu va veni nimeni taina cuminecării va rămâne închisă cu şapte peceţi pâinea şi vinul se vor întoarce în slava lor fără ca Duhul să se împreune cu h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binecuvântăr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De-ar veni măcar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zezi doa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uci la capăt cea ce a fost început şi fără îmbucătura Iscarioteanului, fără sărutul său cine va recunoaşte Uşa şi cum să intre prin ea mulţimile însetate care dinspre viitor se înghesuie spre ea cu o râvnă pe care nimeni n-ar bănui-o astă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dânca Ta singurătate feciorelnic deschisă of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cu grei funigei Într-un pogrom camerton Vreme e să mă întorn La albii mei călu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ormire-aş să dorm! " Somnul-temei îl invoc Din fluieraşul de soc Sare-un mânzoc-emb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ipodromul pustiu Pradă-n galop mă prinsei Cu un pocal de scântei Intru-n apus, străv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le, caldul temei Fuge, se scurge din os. Cu Dumnezeul Hristos Vreme e veacul să-n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reptate şi nedreptate – infatuata, slaba judecată omenească cu treizeci de arginţi, un lighean cu apă pentru spălatul mâinilor şi strigătul gloatei: „Baraba! B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cu arle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ţintirim Mă-ntâlnişi c-un arl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cioplit, priviri viclene Promoroacă pe la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i să strig: „Fugi încolo!" Mă prinse într-un 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la stânga, doi la dreapta Mă trezii cu miază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pe loc, doi înapoi Mă făcuşi de capri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uşi de sânzâiene Şi de valuri dună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ntec de cavale În ţărâne sen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ragă, de ciorchin În gură de 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 în amb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ptaţi în iluzii în aşteptări în făgăduinţe Ne-am extirpat imaginaţia şi Tupiluş, lunecând printre vechi şi banale sentinţe Am decis a ne b a s a r a b e 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a şuia, care de-a berbeleacul, mai mult rostogol (Nu eram el, nu eram ea, amurgisem în ceva ambigen) Am zis, parcă am rupt din rărunchi: „Paş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nd fericiţi într-o gloabă de ghiers l a c r i m o g 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efren –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o dată." -Care ne-a mers la inimă drept, ca după beţie-un rasol. De-atunci-pietre, cu piatra în gură cântăm scoatem lacrimi de piatră din piatră Lângă piatra de nuntă bălmăjeşte piatra-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teaua de veghe punem piatra-pustiu, piatra de pând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cu guşă care bea o mie de b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înjură, pare că ne des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trece mereu peste o mie de poduri şi p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ă, piatră. " – se face în gură nisip, se face leşie Ne pierdem în noapte, tot neamul, cu morţii şi cei nenăscuţi -Negre lespezi-menhir şi o tuse ca o liturghie -Cu Hristosul ce vine din urmă, prin mirişti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 de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uş de jăratic-stăpâne-l – Un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căluţule, de-această noapte de pânde, de această ţicneală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iană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hodină ţie şi mie pentru p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osaşii ceia în negru cum de cutia lunii coasele a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de adăpost în castelul din deal, un pat cald ţie şi mie o iesle cu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 babele, oarbele, ne-aşteaptă cu şoaptele şi cu piatra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cerul s-a spart? Ce e cu aceşti nori care cu munţii vin peste noi ca nişte haite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ântul, cu apele, cu pustiul iar ne-aţin calea, ne-acoperă armii de s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ă în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reang legănat la răscruce Scuipat de o plebe buhavă Sub zări de-alcool, mameluce -O, har! O, tristeţe mold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ânturi, te pierzi în amiază Te-ngâni în risipa de-otavă. Blestem. Năzdrăvana. gălbează. O, slavă cu capul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âmt şi te strânge norocul Şi cercul îngust te sfidează Sub zări de-alcool iarmarocul Te strâmbă-n delir, cu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ză mereu întreruptă De-o goală, banală braşoavă! O, goană! O, veşnic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r! O, tristeţi d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ezie de sfinţi păzitori care ne încurcă uituci cu bolovanii, cu pietrele, cu tufele de brusture şi numai arareori cu un frasin clătinat de gândurile unui Dumnezeu trist îndurerat de sunetul dogit al clopotelor care ar fi trebuit să vestească 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dinlăuntrul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cetăţii să oprească barb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totemul străbun – ultimul zimbru prins în Carpaţi, împăiat Pe metereze, la pândă, ne trec prin soartă norii, fugarii Şi frica de a muri şi-a-nvia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ştescul infar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m Deşertul din faţă, până departe în zare Pajure negre în nisipul fierbinte zilele, anii clocesc Un secol lasciv ni se învârte în ochi ca o tu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barbare stârneşte cu umbletul său mui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ărginirea iscodim cu văzul lăuntric cum se încheagă cum se destramă Cum plânge lisus cu copiii-n cetate îngenuncheat Cum sufletul nostru patriarhal duhneşte a gudron şi 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iziparii barbari curg puhoaie dintr-un soare-răsare de-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văzuţi, ni se bagă în vise, trebăluiesc în istorie Cu copitele cailor somnul de prunci-miraţi-şi-exotici îl tulbură ni-l răsc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lângă noi, în mersul de vierme, trece în neant momentul eroic, clipa de glorie Odată cu-apusuri de sânge care-n agonie tot cresc şi des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pe ziduri de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ingurarea ne prinde, muşchiul, lichenii Acoperă mâinile, pleoapele şi zarea de gelatină În tăcerea de veghe o larmă de-ospăţ în cetate se-aude – vorbe ob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hvale cheflii de aezi şi-un grai gutural de barbari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n's 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aclale peltice -viaţa în glume cu zaţul vrăji, simulacre, nesaţul moartea cu moartea de price fatalitatea farsoră sporul chircit într-un tremur împotmolit un cutremur goală o frază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zlegarea de spice doar ticluieli sibiline negre, lunare făine jocul anost de arşice muri de azur în derivă sfinţi monstruoşi de argilă ochi împietriţi de reptilă suflete de su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 în păstaia zilei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fantomatice, roşii, pofticioase deschise pentru a înghiţi icnetul surd al suferinţei. Nu mai e nici Moarte, nici Înviere, nici trecut, nici viitor. Milostiva mână a uitat de creştetul pruncilor. Păstaia zilei se strânge-ntr-un zgârci, se usucă din seminţele fără vlagă lupii urcă la cer în strâmbe şir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 Ior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Godot iar e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Godot trişeaz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blestem! Doamne, ce far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cârpim cu moartea de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teptăm steaua să-nţarce Puiul orfan – cea mioriţă Secoli bolânzi, ere opace Cască în prag şi tot su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ing pe ochi oile oarbe Crezându-ne drobul de sare Iar în chindii – parcă ne-ar soarbe -Se duc direct la a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şteptăm. Soarta borţoasă Umblă prin târg cu-afum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e de nori cu lâna deasă Unde plânsem, unde şez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hiriaşilor ur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la fuga, în somn şi-n horilcă Trec anii, trec secole, norocul ne trece. În larma nomadă ni-l frig şi ni-l frică Şi nu mai e nimeni la pod să ne-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pripeală de sori, constelaţii Un cosmic vacarm ce-n noi vremuieşte Amestecă gloatele cu pseudo-mpăraţii Ne-aruncă-n abisuri, ne strânge î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groapă-n uitare, sămânţa divină Ne-o zdrumică-n colburi ca într-un in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loc ne împlântă un bulb de răşină Un cap de-ntuneric c-un ochi de azb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oană-prigoană! Şi ce vlăguială! În tril se revarsă în lunci turturica În gât ni se-adună o acră dosp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ino, cucoană! Eşti mâca 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 (i) esis „Să tacă ibovnicul lunii, eunucul." (Alain 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rinteli de prostată şi opinteli egolatre po (i) etul în forum se masturb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l bolnavă de râie frenetic se scarpină de un pian "Nani-na! Nani-na!" – megacefală odraslă, gata-gata să moară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lcătuieşte între ei din văzduh acoperită ca Minerva în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ăloşeli rozaline şi scârnă i se distilează şerbetul În cazanele creierului în febră la focul bolând se pune mixtura pentru a o corăsli Bolmoaje, clăbuci ţin isonul şi ca să ascundă falsetul Dangăte seminale-n gâtleje do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a b o l o h ă 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burete muiat în acid la urmă se şterg apăsat elanuri virgine stigmatul de clorof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argara rămâne dichisul steril ciozvârta emas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 fost ochiul viu, plin cu sânge se-nfige-o gumă de mestecat ori o pa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de Mesia în Ierusalim a intrat – o creangă de finic u s c a 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încep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criu aceas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noastră comună temperatura a scăzut aproape de zero, opaiţul fumegă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e miez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 noi iar şi iar începe ziua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a-la-h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in înalturi semne cereşti parcă-s poveşti parcă-ar fi psa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alături valuri-vârtej flori de cireş calde o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tr-o pâine – „Pui-pui-pui-pui!" -grave statui mute ţă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e strigă. Într-un murmur gândul vergur valul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câ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ţurlui! Noi în lăţui -saţul, frâ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 dezmăţul rodului-lup -într-un calup strânşi cu juv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i răsfăţul: U-la-la-hup! U-la-la-hup! El – şugub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în c e p u t a fost punctul fără drept de apel Unul-Singur-şi-Lndi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a înfulecat la repezeală virgulele şi semnele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chiolhan puţin cam bizar a luat fiinţă un semn al strigării uscat şi plin de o macabră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e exclamare a tras o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fa şi Omega şi i-a zis Adevăr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 de bine a ieşit totul, de acum înainte nimic nu avea a fi ori a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zidului acestei linii drepte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ba adevărului de toate zilele ferestruită pe dinăuntru de naivele sfieli ale probei contrarii socoti că reprezintă o primejdi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u nesfârşita blândeţe paternă de care era capabil a decretat instituirea unei măsuri punitive excepţionale – reeducarea forţată pri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ui să i se pună un sac în cap să fie înhămat la roată şi pus să calce lut pentru chirpici!" (Noua Zidire avea mereu nevoie de acest material ieftin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a tăiat capul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e băga peste tot cu smiorcăielile ei uma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i avea şi un aer de semeţie intolerabil. Şi aici bine a ieşit pentru că deodată s-a făcut linişte şi curat ca într-o sală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o i a zis: „Să fie pretutindeni Duh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făcut noapte şi frig ca-n plânsul unui copil rătăcit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iberalizat minciuna şi pâra şi pizma-ntr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eclarat în afara legii râsul ca diversiune făţişă împotriva Liniei Drepte plânsul cu lacrimi ca slăbiciune incompatibilă cu temeiurile sale sacrosancte şi dragostea, suspectată de insuficientă loialitate şi de potenţiale căderi în ispita devierilor reviz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us impozite împovărătoare pe vicleniile raţiunii inclusiv pe mustrăril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nventat o mie de torturi rafinate pentru orice abatere reală sau în intenţie şi pentru uneltirile (inclusiv cele închipuite) contra Poruncilor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siguranţă, a asmuţit şi o mie de mii de ogari de rasă să adulmece aerul în toate cele patru părţ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săturat de sânge că-l năboia pe nări înapoi din burdu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instalat ordinea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u m, după cele făcute, a vrut să se odihnească să se lase puţin într-un cot poate chiar să tragă şi un pui de somn. Muncise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easornicul Existenţei-Reflexului-Condiţionat după ticăitul căruia se potriveau, în sfârşit, toate: stelele, nunţile, naşterile de prunci dar, mai ales,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invulnerabilă ca niciodată iar în univers – nici o umbră de tulburare un calm rece, paralizant ca în aşteptarea resemnată a bătăii de or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ată stare ar fi adormit cu siguranţă poate că a şi aţipit, dar poate că nu pentru că în liniştea adâncă a auzit desluşit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are să nu mai aibă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ază fără sens dar tocmai asta i-a alungat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latoşele grele simţi un tremur ciudat: de mânie? De frică?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finitul o exaspera.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osiră gonacii cu ştirea unei alarme false. Un papagal adus de nişte marinari dintr-o rezervaţie de piei-roşii cerea cu aceste vorbe imperios de mâncare.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veni la starea obişnuită de echilibru şi totală suficienţă încercă un exerciţiu psihologic făcu un efort să repete în grabă datele din formularul de identitate pe care şi-l ticlui cu migală de-a lungul istoriei: numele propriu, sexul, stare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să perplexă, cu un singur cuvânt Învârtejindu-se în măruntaie obsesiv, epuizant: -Asta. As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s-a întâmplat nimic. Dar Asta pare să nu mai aibă capac. Asta pare să nu mai aibă capac. Asta pare să nu mai aibă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în gol moare încet astrul dublet de st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azaret vine pe-un nor vine un sol în l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un buret dintr-un subsol c-un ep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mong-o-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mongol frate proclet. " -plânsul discret gândul pârj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ascet în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un profet bea un profet bea un pro. bea un.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pentru ziu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vă mai t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barbari de mult s-au cocol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slele vite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larg porţile! Ieşiţi în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vă picioarele în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vă în voia instinctelor străvechi şi rugaţi-vă pentru ziua voastră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a aveţi azi nevoie pentru ca să vă prindeţi de gâtul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ântări săltăreţe Şade Ion în desfături Şansa cu-o mie de feţe Trece pe-alături, p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în musturi asudă Neamul îi dăinuie-n frunză -Moale ca boţul de urdă Ploaie confuză,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Ion îndărături Vin să-l dezmierde, să-l piardă. Vin cu-amânarea, cu-mbătul Şi cu o bardă, o b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sfârc se chirceşte Lumea e gata să piară Şade Ion, huzureşte: Parcă-l de ceară, 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o trece, m-o. frate Poate m-o vine, m-o dulce. " Cu heleşteul în spate Ion se cruc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Ion şi colnicul. (Neamul – cu vântu-n burlane!) Veacuri ce-şi scarpin şoricul Scapăr: „Ioane, Ioa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pirăm noi am deprins de la sp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ând să ascundem cu grijă un nezis sub un z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cofonia absurdă,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ol aveam de umplut cu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ză divină împotmolită în isteria de hurtă Se zbuciuma printre noi în căutarea de sens Din faţă damblaua-prigoană prin fumul de iurtă Împingea fără oprire bâlbâieli dichisite în contra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lângă boi prin mirişti desculţă, ni s-a-mpleticit copilăria Şi cerul s-a făcut un ochi spăimântos de bulboană Am smuls cu rădăcină cu tot din noi poezia Şi-am pus în loc, tăcută, o s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ană am ascuns înţelesuri care s î n t clare, lehuze -Dâre de jar întortocheate într-o zare gri-fatalistă -Cu prevestire de nunţi şi cu alaiuri colorate de buburuze: „Încotro vei zbura. Rezistă, frate, rezis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florii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s prisoas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s soroacele ei? Gloria florii de tei Vreau să mă-ngroape-n postume Muzici de har ş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cutremur, dogoarea Înfiorării suave Învolbureze octave Peste predestinarea Cuminecării mol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preasfântă Maria Asta mai vreau, să mă cem În rapsodii de polen Zgârciul uscat şi pustia Umple-se cu untde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a tocmeală de baci Oaia în boale astrale Tescuie-n plâns de cavale Un gângurit de sugaci Şi simfonii de p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şi era Duminica Mare a râ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ţul desculţ al ţă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Ursitei a spart şi-n albul său fume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sările, cu fluturii a dănţuit ca fetusul în am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tunci Universul să are cu o creangă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i! A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a că hălăduieşte-n ha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fad îl băgă în clepsi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feroidă clepsidra se făcu pe loc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sfinx înăuntru, dormitând pe un trup languros de hi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rtă văzu cum îi curge nisipul şi spum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Prinţul la drum la rever cu o 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i! A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loarea în pieptu-l se zbătea ca o bat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echezuri şi zburdă Sfârcul dulce umplu cerul cu urdă Încet, albuşul zilei se alegea în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 în jos şi în sus Cu bănuţul în agonie – Hristos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mpăratului schimbase pe drum apa vie pe ac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i! Aiai! Şi nu văzu cum aură-Prinţul îşi face cale prin stoluri de turt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milituri şi fără-de-rosturi arcui zepeline şi poduri de j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ăreaţa cetate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cul de limbi, îmboldindu-se gu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sila flămândă alerga din dublură-n dubl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şorule, prinţ, ţi-au tuns sufletul chilug şi l-au îmbrăcat în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i! A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tânărul, veşnicul, în lacrimă se gârb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nţa virgină, înfundată-n hiaturi şi cridă Lăsă în urmă un gol în altu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pricină hibridă Cu arcurile moi ca de ceară, cu o mumă-n narcoză Şi-un sânger stingher într-o toamnă de celul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e peste lipie – într-o omletă – cerul, pu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i! A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uva o frânge, ţâţâşoara o strânge şi frăg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ingur în pară, albă coloană cu hăul în faţă În ochiul cel maur de-a viaţa şi moartea văzu se joacă o pa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burghiu care în bezna-spirală săpa cu viteza luminii Gata să spargă solzul de abanos al re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a de brad carnea Prinţului o mângâia-încerca în ţep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i! A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nd colbul, rugina şi-un nor de cen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şorule, prinţ, ţi s-a făcut osul floare de tei Cin' te-amiroase se face urdiniş la şti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şorule, prinţ, ţi s-a făcut osul muscel Steaua se miră şi nu se satură-arhanghelii să coseasc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ean de suferinţă într-un atom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 strâmbe, rânduri grăbite Visul de taină se-aşterne pe foaie O lumânare între cuţite Mielul de jertfă sub steaua bă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şansă! Doamne, doar una! Toate se joacă pe-o singură carte Inima, nervii. ruptă e struna. Singur. Iar singur? S i n g u r ă t a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târzie, ceas de sudalmă Zarurile-s sparte, viaţa-l pierdută Norii cu ploaie iar se destramă Cupa e plină cu must de cu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vertije! Cad în înalturi Într-o uitare, într-o absenţă Secolii mână printre hiaturi Buchii stinghere şi-o trans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işte stane de piatră şi orgoliul pietrei de a strivi tot ce răsuflă şi mişcă în afara ideii de zid şi himera zidului care a tot încercat să aşeze bloc lângă bloc grimasele unui timp înţepenit într-un zâmbet senil de fericire eternă şi fericirea eternă cu chip diafan, bucălat agonizând în gura urâtului lumii hăcuită fără oprire cu baioneta, cu tirul de gloanţe AK şi – deasupra – EL, în mantie de urşinic stacojie cu o umbră ambiguă de sfânt ş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lecându-şi într-o inconştienţă mecanică propriii p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ate acestea care aievea au fost cântecul cela din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cit între brazdele unor ecouri ancestrale părea o rugă-n apusuri de scamă sau, mai degrabă, un cerb rătăcit în oglinda aburită a unui gh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ntece, catifelate ploi, în care mă înfăşur când sfârtecat de răni mi-e sufletul, prib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i găsesc răcorile din zbuciumul de frunze-n toamnă ca să-ndulcesc jăraticul-pârjol din v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 mai tânguios îmi cântă în plămâni cavalul închis într-un catren, mă mir cum dă lăstari toi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ul vostru-l untdelemn divin vărsat din ceruri când ceea ce-a promis destinul se face fum şi doar iluzii şi grele aşteptări rămân ca somnul craiului trezit din moarte de fata de-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i de libertate sunteţi, când neamul, despuiat de veşnicie în Turnul Babel rătăceşte c a î n t r – u n d e s c î n t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cuprinsul de trecut se prăbuşeşte într-o imensitate oarbă de abis nisipurile pustiei voi le umpleţi cu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zidirile voastre de azur nu gloria vremelnică mă ispiteşte în voi nu-ncerc să-mi doinizez al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oarea lui Sisif din vârful muntelui o caut efortul său ultim, înainte ca bolovanul să o ia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icirea de a vedea cum fraţii stau grămăjoară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de h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aptea mă l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hau! Şi umbrele strâmbe mă-ngână Şi ielele urma mi-o beau Şi samca mă strâng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Iisuse,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ib într-o stâncă să-mi s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unde-n tihnă să stau Cu-o ploaie de stel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cu răcoare de mai Din jar – abur cald – să mă rup Şi-ascuns în mireasma de grai Să-mi pară că sunt într-un s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acest balamuc Un loc să-mi găsesc de hodină Din soarta nătângă de cuc Să urc într-o boare bla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ţi-logofeţii de crai Cu blândul şi dreptul Harap Să ştiu că ne-ncape un strai Că-aceleaşi soroace ne-n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amascului în somnolenta caravană a secolelor cu o creangă de măslin înflorit rătăceşte Ahasf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zadarnic să-L recunoască pe Cel căruia în pragul casei i-a refuzat odată o ca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ansparenţele cerului în devălmăşie fântânile însetate, în pustii hăuliri de ecouri un cioclu jovial urmându-l ca o umbră pretutindeni şi un barcagiu cherchelit cu o barcă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i de ani acesta tot promite să-l treacă dincolo de apa întunecată care taie deşertul în două şi – bestia – nu se ţine de cuvânt tot promite şi uită pe loc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departe ne-mparte Cel de aproape ne pierde Stăm ghemuiţi într-o carte Verde-l în jur. numa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em otava, otrava Până în margini de soarte Până ne-nghite hulpava Dragostea noastr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a luna, ca bruma Albi strălucim printre semne Până ne-acoperă spuma Şi mursecatul de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e vede nu crede Cine ne mână ne-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lăguială de verde Abur e şi tesco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e de virguli scămoase Zac sub potcoave de ceaţă -Scâncete lungi de vântoase Dintr-o tăcută 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ul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şi în urmă trecutul ca pe-o cămaşă de şarpe din care te-ai rupe într-o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escent şi uşor – şi să pleci pentru totdeauna să evadezi împreună cu îngerul care de atâta amar de vreme te aşteaptă cuminte la prag. Atâta libertate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i steaua s-o prind, s-o cuprind Vrui timpul să-ntorc îndărăt -Lluzii cu care mă-mbăt! Fantasme ce muşcă şi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i şansei cu gâtul în laţ Să-l suflu în gură speranţa Dar gongul anunţă instanţa. Vin gravii, livizii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arba în cârje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âd într-un hohot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mi-o taie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ştiut.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nesomn, sfâşiere Regrete şi-o haltă pustie Şi-un tren ce mereu întârzie Şi umbre viclene străj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i de zăpezi înainte Şi zarea surpată în hăuri Şi-un brad poticnit de gealăuri Şi spor de tăcere-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rionul de lumină din tainiţele inconştientului crisparea cărnii cuprinse de febra ce prevesteşte ploi lungi şi schimbări bruşte de presiune atmosferică firul de nisip cu muchiile ascuţite de sticlă din ochiul alb al unui orb insistenţa sinucigaşă de a merge pe frânghie balansând deasupra genunii fără nici o şansă să ajungi vreodată pe celălalt mal malul ascuns dincolo de linia orizontului care se mută necunten tot mai încolo, tot mai departe partea de cer şi partea de lună din nesomnul conştiinţei în impas descumpănirea şi muţenia momentului adevărului disperarea tăcută din fiecare din noi niciodată însă – laptele negru şi dens al urii sau cuvântul invocat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turmele. Oarba Umbra ne-o cumpăneşte Parcă-un nor ne râvneşte Parcă-l Sorbul cu So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s munţii, cărunţii Parcă-l, lacomă, seara. Poate-l nimbul, negara Peste zvâcnetul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t în coloane Gălbenuşul-descântec Slobozeşte din pântec Umbre lungi dia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nomadă Flegma, tusea-povară Cu o maică uşoară Urcă-ncet în ba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uar (12 mai 2007 – 31 mai 20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cocoşilor cade la capătul nopţii ca un s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ernul despicat, înnebunită, Cassandra rătăceşte pe uliţe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stinşi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ă i se scurge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bântuiţi de coşmaruri prevestesc aceeaşi invariabilă somnambulie a raţiunii atotştiutoare şi vidul istoriei d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schimbatul refren de sirene băute cu libertatea ca necesitate înţele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d născocite-ntr-ascuns pentru a închide în uitare şi a-ngrădi-n umilinţă: hotare de spaimă pereţi de beton cenuşii ziduri mâncate de umezeală şi mucega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are ziduri pereţi Hotare ziduri pereţi şi nici o catapeteasmă, Doamne care să Te vestească nici un obraz cald de lumină în preajmă ca să putem dibui tivul fluorescent al lacrimii în care ne s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t c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işte închisă în sine: agonie a cărni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în lumina ochilor grei, dilataţi de durere. Neîndurata lucrare a cancerului nu lăsa loc pentru uimire, pentru înfricoşare,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şi nimic nu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ţăranca ce ieşise în primăvară la pensie şi flăcările care o mistuiau acum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tilă de analgezic măcar -să-l potoal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asei tuşeau zgomotos monştrii deficitului c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ăcoarea podelei de lut mai părea uneori să răspundă blând, omeneşte la tandra, stăruitoarea ei rug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vară a unui imperiu care sucomba în delăsare şi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este zăpezi care se fac viermi chiar în faţa turmelor mele! Şi tu, semenul meu, aproapele meu crispat şi ambiguu -bâiguind lângă focul de jertfă cu gura înfundată în pâine: „Adorarea păstorilor nu mai foloseşt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e frunze ca nişte sălbăticiuni cu gâtul tăiat se-nvârtejesc în trâmbele fumului ce urcă în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este zăpezi! Şi această lumină în tremur peste cuşmele mu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mi în câmpi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 ca o harpă de unde să ştiu că infernul sun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mâna în care ţii strâns piatra confund sângele ce curge-n ţărână cu toiul laptelui şi-n noaptea fără de capăt mă rog de tine semenul meu, aproapele meu, fratele meu semenul meu, aproapele meu, fratele meu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onie de guri flăm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ile unui cântec de greier într-o bazilică goală în rezonanţă cu jetul subţire de slavă cât un fir de păianjen de care se ţine corola strălimpede a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ă continuă, despletire de tumulturi până la exte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Ianus apatic care priveşte absent rânduiala încâlcit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aruncate la întâmplare nisipuri mişcătoare, a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temeiului, sensul nu ţine exigenţele cad în incidenţa insignifi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le către Dumnezeu, invocaţia ploilor sunt ceremonialuri în gol nimeni nu se roagă cu-adevărat pentru fructul cel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e banală a hazardului, îngânare a nimicului e rodul spornic mistuit de abulia amiezii toro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ragoste şi fără ură sporovăim-îmbătrânim-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gustul atoatelor care la nesfârşit n-au fost să fi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ătinată cocoaşa de sticlă din spate grea, năboind de lumină ca un Crist ce-şi dă duhul continuu pe cruce şi blândeţea zăpezilor copleşitoare neajutorata, stăpânitoarea blândeţe la răscrucea de focuri sprinţare cu sfârşeala seminţei uscate şi seara prăbuşită în friguri cu aripile rupte ale unui vis exilat dintre noi şi copilul lunii stingher privind absent cum se-nşiruie anii ca o râmă fără ţintă şi fără memorie şi pumnul de ţărână ce inutil se căzneşte să înnoade legământul cu transcendenţa şi – în zorii de strigăt ai materiei – un refuz de a se naşte şi carnavalul mulţimii de ciori care spintecă cerul în inverse ploi de funin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 mi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abur uscat pe gură invoc resemnarea condamnatulu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asurzitoare ce-mi sparge timpanele las cuţitul ghilotinei să încremenească deasupra cerbicii acestei epoci fără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ysseus în Ith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nu mai au căutare-n Ithaka. Importanţi sunt doar crescătorii de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e paşte gâştele pe pajiştea cerului din întâmplările Troiei. Lipit de o stâncă, pe ţărm Odysseus contemplă refluxul. Din tălăzuirea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fantoma întunecată a unu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acţiile însing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tremură în ceţuri şterse,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multe înfăţişări, Polytropos parcă este, dar parcă-l o masc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ăurile goale ale ochilor suflă urâtul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ysseus! Odyss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Kirke prin zbuciumul valurilor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te ar vrea se se facă una cu somnul-piatră cu nepotolitele adâncuri ale lui Oke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vadă Ithaka, osânda plictisului ei şi să nu mai audă această necontenită chemare care ştie că e doar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anual de istorie nu a găsit necesar să reţină: obscuritatea acelei odăi de spital vaza de cristal plină cu apă care-n lumina plumburie a storurilor trase părea un ochi îngheţat de ciclop mâna catifelată cu mişcări repezi, decise sclipetul foarfecului şi reflexiile-n oglindă ale trandafirului întunecat desfăcându-şi corola regală într-un ultim 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versări (Ofrandă de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leneşi, sălbăticiuni sperioase împleticindu-şi aripile grele în grâul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are deschise rând pe rând până la miezul cald, impregnat de mire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 seceriş. Cornul de fildeş izbeşte în învoltul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ri clare, străvechi triumfă ex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bun, templu al cas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espuiaţii salcâmi – ofranda de august: vraişte chilii, penumbrele unui ţipăt de purpură şi pâinea stingheră, c-un pui de cenuşă în miezul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 târzie. Refrenul tânguios de caterincă anunţă venirea zăp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ele amintirilor – scânteind fără de sfârşitul: neîmblânziţi, ţiparii unor sensuri cu marginile în torturante obezi de-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u şansa nu ţine,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de-rosturi cu viscerele-afară din toate părţile trâmbiţează înjură ex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de lună livid încheagă apele nopţii-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olită sete cu lamele spaimei în ochii de sticlă: sfârşit continuu, crampe ale însing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vernele-amurgului nu mai am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e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pesc de o piatră: sunt o pală de reveneală uscată, o nuanţă ciudată de ocru prin care un duh al plecării anunţă de s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şi singuratic: figuri grăbite, lâncede onomatopee – deşeuri ale gazetelor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eşeala rumorilor parcă ai fi un lup de o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ţul ochilor îţi abureşte uşor: vis cu extazele unei cicatrice de lup topindu-se într-o pădure adevărată indicibilă nostalgie a ţevi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consumată într-o doară banal monoton fără ziua de ieri, fără ziua de mâine între mărunte încăierări pentru un loc mai de frunte în ierarhi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idolului eul rodnic nu se arată; aici singurul orgoliu este libertatea de a ciuguli nestingherit grăunţele din tr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oului alb, extazul prospeţimii lui diafane sunt pentru cel ce va veni după chindii ca să salveze crepusculul de invadarea cen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murind fără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albi, cai albi. cămile gri. zilele.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urii cărnii veşnicia nu se desl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ste, a fost şi va fi se cheam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sex şi se zămisleşte necunten pe sine din sine întotdeauna acelaşi, fără noroc şi c-un nume ambig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a fiinţă, îşi muşcă singur coada devorându-se fără îndurare, flegmatic, ca şarpele Urob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t în pământ până la buze, aşezare nu-şi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ici, nici dincolo nu este săla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e în fugară trecere şi mereu în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mulţumit cu raţiunea imediată somnul raţiunii cum să-l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ani, rătăcit de mama sub un soare torid singur prin mirişti cu spaima de prunc lipsit de apărare în faţa nemărginirii pline de vra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leriu Snigh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A murit Enkkidu, prietenul meu, care ucise cu mine lei!" („ Ghilgam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 întotdeauna în propria identitate adiere fluidă fără consecinţe genuinul lipsit de excese, dincolo de jubilaţii şi suferinţe crispate picotind inofensiv în rostul pre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zgomotele asurzitoare ale lumii -lnocentă rumoare uitare de sine în potolite irizări de ciorchine sfiiciune fără ambiţii, departe de vanitatea revanşei şi disperarea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ucis niciodată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ceastă alunecare subită spre Ţara Zăp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chilia cotidianului spartă -chinuitoare, năprasnice: urcarea fulgerătoare a imaginii sale peste hotarele cerului cortegiul, ireal în dogoarea lui iulie, cu poduri şi punţi ca-n pântecele unei meduze şi umbre vorace bântuind abisurile sângelui în alergare precip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ul amiezii realizăm prima noastră trecere concludentă: de la aparenţă la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mnăm fără de îndurare abandonându-ne zborului din care se-ntorc doar aripile singure grele ca două cruci alb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igul din spaimele noastre subite -un tocilar cu mască de ghips paşii cuiva răsuflarea sa descărnată. Şi mai în adânc o scară: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migrat din istorie, scriu cu sfială, concis. Două-trei cuvinte, până mă cocoloşesc între coapsele moi ale unei silabe vi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aş fi un diamant translucid: rece, concentrat, gata să se spargă în ţăndări la prima str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esc în pura tensiune a misterului ascult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işul care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presentimentul că se-mplineşte sorocul şi se-adevereşte 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a impalpabilului: lună plină, sclipiri de ivoriu şi tropote scufundate în zăpezil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ferii ochilor nu ştiu ce e rânjetul unei lacome gropi: glorie în prăbuşirea d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ăvălirea nămeţilor puritatea se insinuează mân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rea ademeneşte, necunoscutul sticlind fascinează: zorii mă regăsesc în genunchi rugându-mă în fundul grădinii lângă o tufă de mără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 întredeschise cu generozitate de-o mână nevăzută: voaluri, vagi draperii, evanescente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ri reci, luminoase, de marmură în nepăsarea hazardului irupe gongul de aur al un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bişnuinţele ca pe-o sfărâmicioasă piele de şarpe şi mă las absorbit de-o neînţeleasă ca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jgăiala a mii de păianjeni albaştri aştept să frăgezească temeiul lăuntric şi să prindă contur chip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re de reveneală nădăjduiesc până cel care tropăie cu bocancii în preajmă nu a răsturnat încă peste horbotele orizontului nemilostivele stan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câitul monoton de arcuş anunţă în continuare aceleaşi ţărmuri mahmure şi cataracta zilei – aceeaşi, lugubră cu tristeţi ce vomit în argoul unui sânge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setea de repaos e unica realitate în frigu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va nevăzut, neştiut trânteşte o poartă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jur-împrejurul nu mai istoveşte precum noaptea trecută şi nici statuile de lut ale istoriei nu-mi par atât de fant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ensitate caldă, intensă mă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in ţări sudice către un rost străvechi d r a p e l u l a l b a l l e b e d e l 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te portaluri de-azur şi afundându-se-n ele un râu fără nume în care zadarnic încerc să-mi surprind chipul prefirat printre pru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rile limpezi, nemişcate mă priveşte fix şi hain un om de zăpadă cu doi tăciuni negri în loc de ochi iar mai sus, în străfunduri, printre scama de nori – aceeaşi prigoană, din vise, a inorogului cu corn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ăpătarea unui apus cu un soare de ceară şi o lună de c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e între case înlănţuite de brâie albast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re a transcendenţei vag reazem în faţa terorii in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02.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 în luminile lunii, trandafirul exultă preaplin clarobscurul nocturn în bogatele-l falduri purpure împărăteşti se revarsă peste marginile sen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rângerile bănuitului disc embrionar înfiorarea pururi-nestinsei seminţ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ncă până dimineaţă foarte departe clipa când peste toate se va aşterne vălul p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colo, pretutindeni, dintotdeauna ea e s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estrămutare mereu egală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ştim numai că o acoperă o transparenţă deplină, ceva nemişcat şi fragil ca chipul unei ape-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terea şi blestemul ei, enigma. E v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ână nu-l poate ridica şi nici semne care să-l indice prezenţa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interogaţie, din golul primordial ecoul implacabil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col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bsolută orbire vine poetul cu incantaţiile verbului şi aluziile cri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imperceptibil se desface atunci din faldurile vălului un fior al ubicuului o adiere uşoară ca fâlfâitul de aripă al unui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ope autumnale: ţărmii de chiciură aproape-aproape şi ochiul lunii de-argint dincolo despicând turma de umbre a cerbilor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de ducă, refrene ale zădărniciei: guturale prădalnice amestecă laolaltă neînceputul cu fărădemar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scapătă, gura-l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arul Lerului-Ler -murmurul leneş al unei ape livide şi crucea somnului înfiptă pieziş într-un vis cu gutu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e, vin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epătrunsul reverb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ice ec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e suplicii de vrajă liedurile amurgului de vară de altădată: pustnicia din glasul tărăgănat al însinguratului ciuf litanii de chirieci şi ugerul vacii tăind întunericul cu jerbe albe de Viaţă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n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i îndesate în luleaua tiranului metodic cu artă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rasnică sete. Gravi prin visele pruncilor către ziua de mâine se mişcă nomazi călări pe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otocoale de fum un irezistibil chip de femeie se încheagă cu zâmbetul de sfinx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iul predestinării? Ce este prea frumos mereu aminteş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liţei, lipită de zidul cavernei – o pată vlăguit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ăituiala acestei ierni de osândă cireşul dă-n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cărun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e pietre: sparte cicatricele plânsului gura izvorului în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e, nemiloase ciocane – adevăratul haos continu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e-a pururi: inflexibilă steaua deasupra rostogolitelor tigve cu găvanele oarbe şi suflarea brumată peste cupa de cu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zace în mijlocul acestei săli cazone pare să se fi obişnuit în cele din urm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rictusul agoniei i se şterge d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ele unui gri care se strecoară pe nesimţite de pretutindeni el este acum un spec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la piciorul unei lumânări uriaşe; tot mai puţine asemănări cu profilul orgolios din fotografia de-alături şi tot mai multă ardoare în atracţia universală a ţărânei; s u m b r ă n e c l i n t i t ă înstrăinare-de-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imic în această sală ca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işte tânguieli îngăimate ale unor rude cu gândul la masa de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laşi amarul ista de avere,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vânticel rătăcit jucându-se cu candoare într-o şuviţă de păr a celui care în cele din urmă s-a obişnuit, se par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 şi risipă de vrajă, măreţe splendori jerbe strălucitoare de franjuri mândre, trufaşe brocarturi revărsate-n galanterii fascinante nedomolite, sănătoase instincte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um dormitează anonim alături de strânse mogâldeţe de pene toropite de somn cărora nu le pasă dacă steaua zorilor urcă ori dacă astrul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nuit încă răsăritul de nestrăbătut infinitul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moreana, adânca tăcere a bez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mpăna de înţelesuri a fiinţei – gol fără timp nemişcată noaptea între descântece de alb şi bolmoaje de negru istovitoare nedeterminarea neantului ei cu rătăciri inconştiente ale fricii şi lepădări de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când un fâlfâit o scurtă bătaie de-arfpe anunţă măcelul de linişti şi argint-viul solfegiilor sale clatină bolt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nice trâmbiţe, torente solemne, festive ecouri irup în nestăvilite havuzuri: o dată de două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ort înv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rpările genunii un abur pal de jilăveală se ridică vestind apropiatul răsfăţ a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tu-mi-Te-ai, Hristoase!" Petru se c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e-n transă. În pereche cu umbra-l ce se lăţeşte, se-îngroaşă şi împreună cu umbr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voiată deasupra aidoma unui cuţit cu lama şti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bogată care foarte curând în ochii săi va arăta ca un sloi rece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i-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ăzuirea absurdului, decepţii şi limpezişul aducerilor-aminte cu rănile lor adânci, r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opacitatea destinului fără aceste străluminări fulg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dru de spâni o cărare ce se pierde-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ările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fraternitate cu toate cele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escenţe suave, zămisliri de vârtejuri. Glorie vouă, turlelor albe, laudă m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u curge nestingherit prin mine şi mă scămoşeşte în infinitezimale ecouri şi m-adună în grămezi de turco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ceresc, o, boală fără de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de totul este plin de zei unde nu jindui şi nu ştiu de regrete) încremenesc – simultan-semănat-şi-nspicat – în dezmierdările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mţurile dezgolite vălur ca iarba în nemărginirea unui ş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e, neferi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im în sinea-mi -tu, celălalt, rămas îngropat în burta învârtoşată de cancer a zilei de miercuri mi-e silă de tine, mi-e mil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ătinare cu fala rodului gata să pice în poală curăţ de zgură sunetul prim răzui de umbre duminica unei vocale fericit, regăsind voluptatea cuvintelor orânduindu-se în necuprinsa întocmir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ă de cozon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zăpadă de Bobotează molatică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rpurată: parcă ar fi goliciunea Ta caldă revenind sărbătoreşte acasă din lungi pribegii printre nori de cer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mps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era loc pentru speranţă. În nediferenţierea acelui în primă instanţă şi cel mai adesea se descopereau numai atavisme obscure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pe a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pecet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boreea nomadă încremenită peste irizări gen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ri negre de câini mursecând gleznele de cristal ale Hristoşilor de la răspâ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i ab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rşăluiala de imne – strangulate eresuri, nori lungi cumpănindu-se-n ţepii miriştilor şi nebunul satului jubilând că-l frumos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ante reflexii de cearcăn: „Aleluia! Aleluia!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 toatele-aievea-închise-pentru-speran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untru-străfundului-departe-departe indescifrabil umil a d e v ă r u l: huruitul tărăgănat al râşniţei pe care mama o învârtea toată noaptea pentru a ne hrăni dimineaţa cu turtele coapte în spuza cuptorului şi plăpânda clipire a opaiţului deasupra unei cărţi cu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 golaşe, secătuite atârnând în imensitatea câmpiei ca nişte spânzurători pentru gn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verdelui crud -un galben stins, pământiu. Clo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ă suicidă strădanie-n van a moaşelor-mume: nu! Nu mai jinduie primordiul străvezimea nec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atevăzătorul întoarce privirea-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hid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 cu o cuirasă de solzi visează o altă revenire o nouă reîntoarcere, c-un spor de-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ă zeului, îngândurate porţi ale eternităţii prin care falnic trece crupa soarelui tânăr cortegiu în nemişcare cu mileniile-n cârcă gonind ca vagoanele unui mărfar calmă beatitudine, exaltare a bolţilor fără de margini surpate singurătăţi în zămislirea neîntreruptă a luminii cor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t peste o cacofonie de umbre, jilave, indolente rostogolite cândva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 Strâmt strâmt îi este sufletului meu în acest trup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ulguirea sa necuprinsă şi pura lui infinire prea multă agitaţie inutilă prea goală sporovăiala lumii în bob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dâncurile muntelui alb de tăcere din zare ar putea să-l fie refugiu locaş pe potrivă liman însing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z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 asc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ţă a osului străveziu în care nu mai este timp ci doar o lumină a ierbii difuză dulce pustietoare ca o distilare de smârcuri în potirul de n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z în sfâşierile-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ento de pulbere fină sărut ţărâna sărut ţă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are de prunduri în urmă, plânsul Peştelui-Sabie zeul şi deschideri de cărări prin văzduhul curbat sub cerul ca o neagră piele de b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imbă de plumb în gură întorc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nga unei litanii austere de slavă şi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ă de s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ca o strună gata să se rupă la prima adiere a vântului reiau de la capăt anevoioasa-încercare: din penumbrele graiului distilez transparenţa fructului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ba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e lumini, dorul nostru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ele ninse – lunatici brotăcei, priviri crucişe cuvinte rostogolindu-se-n muţeni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at în cataract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părinţilor doarme som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useţe stranie ne-încearcă, ne sfâşie o frumuseţe oarbă ne ră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n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ni deschise-n noaptea fără margini – tristeţile din cântece cu barda-n piatră şi trilul monoton de chirieci în cim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t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ocal de blândeţe în amurgul de vară glezne sprinţare cu clopoţei de argint mlădii rotunjimi diafane despicând întunericul în cărări de azur sporuri de taine, lumini fragede înmugurind-înflorind între consoane scorţoase. În imaculata seară salcâmii îşi varsă sămânţa din păstăile pline cu m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ulci şi toropiţi de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bucă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ţipă în noi ca din gur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uzim, n-o înţelegem, nu ne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leşuvele dealuri moldave plânge Iisus ca un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 suavul clocot de a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ălbenuşul fără de noimă al flegmei se prelinge vălul unei lumini în 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ltea sură acoperă mărul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erontia atro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ou. Fruct îngenun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Cap-De-Mort taie apele nopţii c-un ţipăt uscat o mână tandră clatină franjurii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oare de frică cuiva îi este de joacă sub clarul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de minuni a poeziei poetul îşi biciuie carnea şi scoate pe gură o flacăr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ture mare cu pete albe pe aripi, asemănătoare cu un cap de mort, care zboară numai în amurg şi care, când este prins, scoate un zgomot ascuţit ca un strigăt.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ă împărătească Zarzări în floare, tei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o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în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ietrele somnului dibui cărarea ce urcă în slăvi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ele limpezi – genunchii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erinţă, o, fragede ramuri înnegrite de-îngheţul lui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orf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fără aduceri-aminte tuberculii limbajului scot lujer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de pentru iubi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re în teamă (ori poate în temă?) flegma cotidianului ste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tlejul sugrumat al spaimei împlânt fulgerul un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 alb, rostogolire de infinituri secera timpului şti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cea de toate zilele nu satură, nu! Pântecele vrea dum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 distanţă, în noapte netulburată steaua ţinteşte chipul t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esc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ele toamnei se năruie în cântec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purii rămân gropile de aer unde se ridicau turle vechi de biserici acoperite cu negri lic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er cu lapt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trăveziu, mă scufund ca să revin gură de foc, pântec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ă gură cu o vocală divină gata-gata să se rotu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ufii de aur răsfiraţi de o boare de-april tălăzuirea miresmelor de răşinoase lângă minunea care sporeşte în noapte şi-n tumultul de taine -dogoarea unui r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ă adâncă! O! Vulpile, vu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 cu-ndârjire de linia foii de caiet până la brâu până la creştet intru în brazda adâncă frânghia spânzuratului pu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oaia monotonă de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ăv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e clatină ca o creangă înflorită de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în visele mele ca de Învierea lui C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mi umblă cu cizmele prin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mă 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nvrăjbite de luni. Struguri striviţi sub că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 şi d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a aceasta pe omături! De ce-atâta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use, de mine Te-î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î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peste alb în albul mai pur al unui alb fără margini. Încremenită bezna Nimicului în uita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hi gri se deschide 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a voluptate declanşează Poemul, despărţirea niciodată dusă până la capăt a luminii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r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ul tău s-alintă candid vântul şi-n ochii tăi străluce ambr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i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ă în regatul de şoapte al tainei. Întunecă, întunecă,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orb, orb ca un melc dibui Calea printre tivurile umbrei care neîndurător se îngr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remenita, oarba, spăimântata lumină rup cu dinţii consoane cu sclipăt de tăiş alint tremurat de vocale în flăcări, libelule-cuvinte cu sensuri de pajură-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şi fericit singur şi fericit, aidoma lui Dumnezeu în Cuvântu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dealul cu atâtea cavale-n plămân ce cântă de zori: 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verne, palavre, braşoave de-o seamă cu vântul, cu vântul de-o za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vorba cinstită lipită de-o piatră se face muşchi cerb c-un diamant în frunt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i de infinituri căzute în sine pe care pasc caprele albe ale lui Negru-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e cu pumnii încleştaţi de emoţie: zbucium până la epuizare în întunericul beznă între veretcile aspre de cânepă noapte fără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a rătăcit Călin Nebunul plecat după apă vie spânul aruncat din vârful cerului de bunul, credinciosul cal năzdră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vestea lui Alexei Teplea plângând în ziua de Paşti ne regăsea mereu – pe amândoi treji – cântatul coc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 cărţile absent fără grabă mă debarasez de-amintiri de nălucirile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eam loan fără Ţară aleargă prin ploaie arhanghelii istoriei fac rondul iar peste dealurile copilăriei zboară fantastice harpii 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i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te şanse, bătăli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i de gumilastic pleacă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ă fără de loc, boală fără de leac ruptură între este ş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chinuitor în plin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definibilă tortură a unui galben pal-purpuriu scăldat în penumbrele vineţii ale col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spântii pustii nici frică, nici speranţă, doar ge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de h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eagră mănuşă s-agită în zare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i care au decretat că sunt aleşii pe toţi v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u păcate dreptatea-l cu dânşii tot timpul şi ochiul rece al morţii e mereu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ânciţi în ţărâne de-o stea proletar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ăm ca bezmeticii hăituiala cu gânguritul rătăcim printre măştile lumii, privim în gol fără o ţintă anume şi cântăm florii de zarzăr Aleluia!; noi răscumpărăm la nesfârşit greşeli reale şi vini închipuite ne înfruptăm din cenuşa mielului din focul de jertfă al lui Abel şi, în desfrânarea de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ăm, îl rugăm pe Dumnezeu de clarul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d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râul cu sclipiri de argint se pierde în mâluri şi desişuri de trestii un licurici ciupeşte tenace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se-alcătuiesc fără nume nu ştiu de răul d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r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rbovim cât mai adevărat cu putinţă sub piramida unui oftat ascundem un zâmbet cu miros de hoit şi mai trecem o dată pe sub ghilotin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 de zi fără glorie anonim chip de oaie aşteptând să-l vină rândul la 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se dilată cu mare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ntă până la epuizare devine absenţa din dosul ato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inabile cavalcade: un duh de prigoană bântuie besti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 isteric vorbe în dodii pânde în miezul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eznădejdea înţeleptului – der Unbeha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floarea-soarelui a rămas departe în urmă hăitaşi-măscărici iau lumea cu-asalt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r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m duh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mul gros de tămâie -bricele ploii, poticneli de apostoli lăuze năuce şi bezna ochiului de apă ca junghiul în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aldurile de umbre ale serii o imperceptibilă fisură prin care, descumpănită ziua de mâine se furişează spre noi cu paşi de căprioară cu paşi de lup cu paşi de hoţ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m de plictis indiferenţi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şi vomite în continuare peste capetele noastre clăbuci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piatră: dur rece inabor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i în tăcere peste limitele convenţiilor nu sper, nu aştept, nu mă grăbesc ciocănesc pe toate părţile înd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ridere, non lugere, neque detestari, sed intelli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urâsul amar în colţul gurii mai trădează adânca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rde. Mintea se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ici să râzi, nici să plângi, nici să blestemi, ci să înţelegi. (Spi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ingă. să ningă. Sub troiene pure să piară balta asta tristă de bolmo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alidă-n brânci cu pietroiul la gât se scufundă-n cenuşile-apusului mămăligi melancolice lângă libertatea cu capul în l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 coapse tăinuite de măguri apa izvorului ţâşnind dintre pietre şi însetaţii de mâine aplecaţi cu ardoare peste murmurul acestor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tism în toi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grăbite, feţe de hârtie carcase fără miez, temeiuri ambu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de azur surpaţi în ipocrit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lnicele doldora de rodul măceşilor roşii o stranie nepăsare -fuioare de fum sin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trenului mistuindu-se dincolo de lini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peste toate ar fi trecut aripa rece a unui înger cu irişii spe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mod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ştergem picioarele de liberul-arbitru şi nu ne mai săturăm să muşcăm din fructul haz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 de pahar Melancoliile unui neam su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ul clopotelor de vecernie şi ultimele scântei tremurânde-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calul cu pelin dinainte pe care în curând îl vei bea pe nerăsuflate ca şi cum moartea ţi-ai sorbi-o cu o lăcomi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ad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ţi luminile, strigă strajnicii nopţii, începe Wadad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ă priveşte.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rul se face cidru în gură şi loc de retragere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de cu lespede, bloc lângă bloc, piatră peste piatră ridic iute împrejurul meu un zid fără uşi, fără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rigă-ventuză în ceafă, afară plânge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nişte lieduri de porumbei înainte de a li se rupe gâtul. * Wadadja – în mitologia indiană, dans colectiv al pose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 din realitate sau trezi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mineaţa rozalbă azvârlit în destrămarea livid-pământie de umbre a-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ă d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trivesc mersul prin timp cu tot mai multă înceti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mul dezlegărilor rodului care nu are ştiinţă de nisipul clepsi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cerşetor tu, chip al singurătăţii cu trupul plin de b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aceste semne de cuie în palmele în care ţi-am pus bănuţii de-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subite surpări de tandreţe această risipă de mir, această rană deschisă, acest soare care pe amândoi ne cuprinde, egal, în dezmierd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iarna. Va veni în curând. Şi tu vei avea trup de gheaţă şi eu trup de cleştar voi avea. Ori poate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u o durere ascuţită în coastă merg dezbrăcat prin mulţime de parcă o clipă înainte nişte brute de soldăţoi mi-au tras cămaşa la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arcănul rece care mă prinde ca-n cleşte şi teiul frenetic -lzvorul albastru afundându-se-n lacome mâluri o scăfârlie lividă la mijloc clipind rar dintr-un ochi în ceţoase adâncuri şi amintirile istovitoare ale unor reflexe de ambră în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halte scăldate-n lumină răstignirile-acestea cu zădărnicirile rodului potopul acesta de brume pe care nici prisosul de moarte n-ar putea să-l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ile le-am pus la naftalină saţul istoriei l-am îmbrăcat ca pe o cămaşă a morţii direct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m ţepii sugacilor şi urlăm la lună aidoma lupilor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nul de piatră – Viţelul de Aur în faţă, pe tavă, Viţelul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gem toporul fără de sine în mana răsc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dărnicie şi vânt e mânia pr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ţi şi goi: piei tăbăcite, scoic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crede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ântii de drumuri cu o nuntă-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n-a fost să fie către dacă ar fi să să se facă vreodată o clocitură de tângă curge prin găvan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 se lase amurgul şi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u vârful limbii fac semnul crucii în gură şi murmur în gând ruga-blestem: Nu-l crede, nu ai frică, nu ce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za deţinuţilor politici din lagărele stali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ul soarelui verde în apele sângerii ale serii şi un tei în extaz încremenit în umbra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mijloc – ploi de nisip. Monotone plo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ovate grimase de blândeţe chipuri ascunse sub solzii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noastră concavă nu avem nevoie de metereze, de flamuri; ronţăim pe tăcute dumnezeii străini ca pe un posmag de o sută de ani şi-n fiece clipă murim,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rostite întrebări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paj Ou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rece tulbură luminile dulci-trandafirii ale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tre cocoaşele dealurilor soarele c-un profil nemişcat de gr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 în această zi de april merg undeva înadins? Rătăcesc la-ntâmplare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iografii în 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teni lustruiţi cuprinşi de lentoarea unor reflexe de apă st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 difuz, obositoare îngânări de priveghi întomnare în veştedă muţenie, armoniii acoperite de-nverşunatele, tăcutele aluviuni ale ploilor putrede gaiţele ciorovăind ca nişte precupeţe peste leşul cerbului despuiat de blana de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nca goală, înfierbântată de soare -grăuntele sleit de puteri şi bufonul infirm cu o lună în loc de cocoaşă pe tronu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o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iar n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rigoii? Mâini ţepene pe-un pântece-to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iulie să ningă, Doamne? De ce să ningă în iulie cu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ument de tandreţe în coaja unui cactus înfipt în transparenţa de azur a unui nor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moare încet,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mul luminii de toamnă care se-ngroaşă până devine grea,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noptatice ţă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fâşii carnea, ies din pielea de lup, mă mut într-o piatră şi strig în gura gen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să urlu şi să uit. Lăsaţi-mă să urlu şi să uit. Lăsaţi-mă să urlu şi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uplecată steaua deasupra albastră albastră şi-n faţă foaia de hârtie – stingheră – albă albă şi rândurile de cuvinte înşiruindu-se negre-negre iar printre ele: vântul suflând rafale tăioase singur singur şi-o ploaie piezişă grăbit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oraş de după chindie mai singur ca singurătatea exilului la răsărit de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aş fi la o lecţie de anatomie pe propriul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 în gură nisip în ochi cu o inimă de cuarţ împietrită înce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ă scufund în amurgul care înaintează fără oprire prin toamna târzi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ferestre în afară ca o monadă închis în singurătatea proprie cu moartea ce-mi calcă p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ea e întâlnirea cu umbra înecatului în ziua de ieri vag ghemuită într-un ungher întunecat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 pulpa nopţii vâscoasă prin care visele noastre înoată ca nişte flutur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i firav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 aerul rânced în piept adânc repezit şi ridici mâna cu paharul, plin ochi de dimineaţă încă,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e izbeşte de zidul de cărămidă din faţă; rănită, buimacă, aleargă de-a lungul, de-a latul parcă ar fi un pui de cangur hăituit de va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seară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spart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alanga descărnată care, posibil, nici nu mai este mâna ta scăldată-adineauri în ceaţ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a care-mi promite un măr înflorit cântă de zor hulubiţa. Şi n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zăpezi – gingaşe fulguiri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tă de o gură de vânt partea noastră de vânt din Cuvântul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rem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at într-o lumină adevărată lângă apele negre ale unui râu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ăşeşte pe apă de două milenii nu mai ajung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urul cărnii semnele sfinte ne scapă scheaunele câinelui orb zdrobit de roata maşinii nu le-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ălos şi pedant, Dumnezeul istoriei asudă de zori la un plan de consolidare a piramidelor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m din mersul maşinii ca pe nişte coji de seminţe vechi remuşcări scoatem capul din ştreangul unor culpe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mul motorului care tuşeşte fără-întrerupere în plinul amezii un turbure ochi de lună ne urmăreşte în retro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 în noapte spre o absenţă şi mai adâncă până ne vor înghiţi râurile dimineţii care coboară prin ceţuri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cutirea de vamă ori scurtarea de trup.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ă cu copita în uleiul din can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mbrite spaime frământă lumina plă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ea unei piezişe priviri sparge minuscula limb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zii lactescenţe curg peste margini: melci lipicioşi, limacşi flegmatici, leneşe muş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irintul de cuvinte tot mai puţin înţelese rătăcesc drumul, pierd numărul anilor uit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ând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m în nemişcare cu moartea în cârcă. În pânda eternă tristeţile noastre varsă viermi iar cuvintele refuză să se-nchege-ntr-o frază cu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 cu gândacul-de-bălegar zbicite coji de sterpe seminţe timpul trece prin noi înclinat, încâinat fără rost ca un mâl al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e călăul cu securea şi nici arhanghelul cu sabia nu s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l ireal, ca un vârtej de răceală, se aşterne p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ubiţa irumpe în ultimele raz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iau de seamă că totul în jur îmi est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frângerile reci ale luminii de seară scheletice umbre: câini vagabonzi, cai de pripas, oameni fără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ântii nocturne sate bolnave cu ziua de mâine în cârcă în emanaţii de h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or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nimi şi fără culoare aidoma nămolului prohod de miriapode în murmur măşti de piatră cu stoluri de ciori tăindu-şi cale prin apele fumurii al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ile noastre cuprinse de lâncezeală vedenia Canaanului nu prinde dincolo de stufărişul ce ne-acoperă văzul nu presupunem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ingurat mă-în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fără aşezare mă prăbuşesc cu tot cu soartă-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Th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cenuşă în zare urcând prin care străluminează aripa unui pescăruş cu clonţ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lui Nes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 po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DUL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EGO IN ARCADIA 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cântat al coc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c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pe deal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a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 î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ântat al cocoşilor A doua elegie a lui Harap Alb Motiv de romanţă Sentiment submarin Sol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la muzeul de etnografie Chiron în Oniros Eclipsă totală Secol în derivă Nu 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i care a spus că o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ugestie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a Cavalerului Tristei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d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itate Hulah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a înecatului pe lună plină Hic fuit Cartago Cântec târziu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in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cabile categorii filoz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e 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 de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oma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a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ugile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re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tic perpet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v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ua striga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 doi. Principiul f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băutura a fos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c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gio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SUFE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ar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I PENTRU MINTEA CEA DE PE URMA 31 dece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comun la persoana întâi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 our so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e pentru B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mpsih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ogâldeţe de lut scânce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aibă din Sâm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se a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 turistic „R. M. 20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în proiectul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rupt de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ţii serafimi Raps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ă de august Trandafir moldovenesc O bură de ploaie Tu, Basarabie. Himalaia Aeterna Ştima apei Geneză Ceas rău Transpiraţie Floarea soarelui Semne Tăcute statui Pasărea de Maya Aproape poveste Cezariană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e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ă-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ot şi Asmodeu O lume de-a-ndoaselea Ţara de Jos Paşti fără Iisus Gândul răzmeriţă Roata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m-aş, face-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i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psoid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i, Eloi. Slugă de mituri Dans în trei În ţara lui Papură. Vămi de noiembrie Cânte-mi ciuhurezul. Puţinul, multul. Ultima şansă Pădurea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prin mi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oscova-Petuş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f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 eţii din marsu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sf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e post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k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s ance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 Drum cu arlechini Amurg în ambigen Final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ă în suspensie Echiv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dinăuntrul cetăţii No man's 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 în păstaia zilei uscată La apa Iordanului Balada chiriaşilor ursiţi Po (i) 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începe cu noi U-la-la-hup! Dogma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pentru ziu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florii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de taină Fi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ântece. Un loc de hodină Blestem 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ultimă 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oezia? Ur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 T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t cronic Fratele meu. Agon Riduri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ysseus în Ith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ver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murind fără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0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n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ă Vestitorul luminii Aduceri-aminte Regă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ă de cozon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mps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z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t cronic Fratele meu Agon Riduri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seus în Ith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ver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murind fără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0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n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ă Vestitorul luminii Aduceri-aminte Regă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ă de cozon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mps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z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ă de s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ba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t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erontia atro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ă împă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o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orf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esc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r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i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i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d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ri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r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tism în toiul zilei Noiembrie Postmodernitate Cântece de pahar Ardoare Wadadja S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ă d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iografii în 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o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riviri Obsesii Cărăuş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da eternă Contemporani Umbre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orul comun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Th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51:00Z</dcterms:created>
  <dc:creator>Plansul Centaurului 102</dc:creator>
  <dc:description/>
  <cp:keywords/>
  <dc:language>en-US</dc:language>
  <cp:lastModifiedBy>User John</cp:lastModifiedBy>
  <dcterms:modified xsi:type="dcterms:W3CDTF">2013-08-03T11:51:00Z</dcterms:modified>
  <cp:revision>2</cp:revision>
  <dc:subject/>
  <dc:title>Andrei Turcanu</dc:title>
</cp:coreProperties>
</file>