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Valachi</w:t>
      </w:r>
    </w:p>
    <w:p>
      <w:pPr>
        <w:pStyle w:val="Heading1"/>
        <w:ind w:hanging="0"/>
        <w:rPr>
          <w:i/>
          <w:i/>
          <w:sz w:val="40"/>
        </w:rPr>
      </w:pPr>
      <w:r>
        <w:rPr>
          <w:i/>
          <w:sz w:val="40"/>
        </w:rPr>
        <w:t>RULETA MOLDOVE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prelinge lascivă de-a lungul străzilor bătrânului oraş. Zămisleşte trecători, îi înghite şi îi renaşte undeva mai departe, pentru ochii altcui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eaţa e elementul perfect al vieţii noastre citadine. Coboară dimineaţa, devreme, peste imaginea dezolantă a trotuarelor pustiite de interdicţia nocturnă, mascând blocurile pătrate ale cartierelor muncitoreşti, şi creează un univers atemporal în care realitatea devine greu de deosebit de fantasmă, în care umbrele şi zgomotele capătă sensuri arbitrare. Misterul se insinuează şi te descoperi inundat de un soi de anxietate poetică, aparte de anxietatea timpurilor absurde prin care trecem. Merită s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rostii, merită oricum să trăieşti, chiar şi numai pentru a (nv (a ce e durerea, hărţuirea, foamea, disperarea, moarte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ezia urbană iar eu sunt unul din puţinii favorizaţi care au acces la ea mulţumită unui permis total de circulaţie. Întotdeauna, după tura de noapte, mă plimb în neştire prin ceaţă, umflat de orgoliul şi neliniştea pe care ţi le induce senzaţia „ultimul om de pe faţa Pământului”. Mă închid în cercul vizual îngust şi las mantia alburie să-mi spele mintea, să mi-o scrobească, s-o usuce, pentru a g (si puterea de a îndura o nouă zi. Fără ceaţă, m-aş prăbuşi sub povara muncii mele. S (nt mul (i cei care m (invidiaz (pentru că sunt în POL. Am un salariu aproape decent, beneficiez de o sumedenie de avantaje (trăim într-un stat poliţienesc, chiar dacă Nikita şi politrucii lui refuză să recunoască acest lucru!), sunt întâmpinat cam peste tot cu temenele şi „protocoa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a urma urmei au de ce să mă invidieze, cel puţin teoretic. Eu însă nu dau doi bani pe toate ast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tocmai pentru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leacă dinlăuntrul meu. Nu sunt asemeni celorlalţi. E o idee de care mă feresc, pe care o alung de câte ori îmi revine în minte. (tiu asta încă din adolescenţă dar pe atunci tratam altfel problema. Făceam mare caz, bineînţeles în particular – când eram numai eu şi cu mine, de superioritatea mea. Mai t (rziu am realizat că faptul de a fi diferit, mai ales atunci când e vorba de superioritate, nu-ţi poate aduce decât probleme şi neferici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atunci am tot încercat s (-mi distrug aceast (credin (intim (i odat (cu ea tot ceea ce m (f (cea s (fiu diferit dar astfel n-am reuşit decât să mă travestesc într-un om normal pentru c (nu m-am putut schimba dec (t la suprafa (. Rămâi ceea ce eşti. Din când în când, firea mă trădează şi atunci totul se duce de râpă: soţia divorţează şi se recăsătoreşte cu un activist moscovit, ajung pe lista remanierilor postunioniste şi sunt transferat de la Secret la Pol, şefii îmi plasează cele mai nenorocite cazuri (bineînţeles, folosind pretextul că sunt cel mai bu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mine contează, totul trece prin mintea şi inima mea. Nici acum, după zece ani de Pol nu pot vedea un cadavru fără să mă înfiorez; nu pot înghiţi propaganda comunitară a Imperiului fără să mi se revulsioneze stomacul de greaţă, nu pot minţi, conştiinţa nu mă lasă să iau cu japc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mi aduc aminte de Iuri, un fost coleg (un janker i-a luat beregata). Obişnuia să spună: „Bă, Saşenka, tu nu eşti bun de poliţa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eşti violent, nu eşti hoţ şi, pe deasupra, mai ai şi prostul obice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i-e greaţă de mine însumi, de faptul că nu sunt eu decât atunci când autocontrolul nu mai poate face faţă situaţi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apoi mă consolez cu gândul că numai foarte puţini îşi pot permite luxul de a-şi dezvălui adevărata identitate intelectuală şi emoţional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r brutele şi idioţii, cei cărora regimul comunitar le-a dat şansa de-a ajunge în poses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mă torturez cu astfel de gânduri? Sunt închis în cercul meu de ceaţă, într-un univers exterior care protejeaz (de realitate, şi nu-mi dau deloc silinţa să mă bucur de clipa de pace a străzilor pustii şi umede. Pentru mine ceaţa este ceea ce mintea este pentru alţii: o închisoare în care intri voluntar pentru a te îndepărta de realitate. Tatăl meu a ales acest drum. La fel ca mulţi alţii (i-a g (sit un hobby: face echilibristică pe marginea nebuniei evazionis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u însă, fir-ar să fie, nu sunt ca nimeni: mintea şi trupul meu au nevoie de realitate, oricât ar fi de oribilă aceasta. Nu mă lasă să evadez, nu mă lasă să mă desprind de pământul sterilizat de ploile acide, nu-mi dau voie nici măcar să alunec în statutul de victimă. Eu nu pot fi altfel decât raţional, lucid, rapid, plin de iniţiativă – tocmai aici, în acest Imperiu în care iniţiativa se condamnă – eu nu pot fi altfel. Pe cine dracu' încerc să păcălesc cu povestea cu ceaţa? Nu ştiu de poezie, nu ştiu de pace. Aburul ăsta murdar, plin de produse toxice care înegresc zidurile clădirilor, te sufocă, nu mă poate desprinde de furia ce-mi călăuzeşte viaţa, care m-a ratat, care m-a distrus</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e decât un voal în spatele căruia nu te poţi ascunde decât dacă ai puterea de a închide şi ochii minţii. Cercul vizual e îngust? N-am nevoie de ochi ca să văd oraşul murdar, străzile sparte, gropile umplute de ploile zilnice, cadavrele, violurile, care se petrec undeva în spatele zidurilor cenuşii ale blocurilor cu apartamente meschine. Alţii s-au obişnuit cu destine mult mai rele dar eu nu po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ă urăsc, urăsc naşterea mea, unirea cu Mama Rusie, impotenţa umanităţii împotriva morţii şi a dictaturii, îi urăsc pe criminali dar şi pe victim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lăuntrul meu, mai presus de masca ce-o afişez, se zbuciumă un ocea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banca de metal, de pe care ploile au jupit vopseaua, şi îmi aprind o ţigară. E dimineaţă, interdicţia s-a terminat. Ceaţa se desprinde în fuioare. Deşi e duminică şi ceasul abia arată 5:45, străzile încep să prindă viaţă. E din cauza programului scurt al bisericilor şi pentru că a venit sorocul afacerilor semilegale. Talciocu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 ca pe timpuri. Îmi amintesc talciocul de pe vremea lui Ceaşcă. Avea un soi de savoare orientală, cu boarfele lui nenorocite şi pantofii scâlciaţi, cu vânzătorii care-şi lăudau vechiturile cu nesimţire, cu muzica populară şi mirosul de mici care inundau spaţiul înghesuit dintre tarabe, cu hoţii de buzunare pe care, dacă-i înhăţai, începeau să plângă şi să se milogeas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ra un loc al escrocheriilor nevinova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au poate că numai aşa îmi imaginez pentru că aveam numai patrusprezece ani când a căzut Ceauşescu. Îmi aduc perfect aminte, dimineţile când, împreună cu prieteni din cartier, ne târam vechiturile din casă spre talciocul din marginea oraşului, îmi amintesc de strigăturile de reclamă, haiul pe care îl făceam, de mulţumirea cu care le arătam părinţilor banii c (tiga (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iocul şi-a păstrat elementele de bază dar sub altă formă. Atmosfera e la fel de poluată sonor dar acum se cântă skaihai peste care megafoanele suprapun muzică patriotică, buletine comunitare şi discursuri ale unor „tovarăşi” din conducerea locală şi centrală. Se mai vând haine dar majoritatea sunt noi, produse ieftine şi de calitate proastă, aduse prin contrabandă din Ungaria şi România. Bazarul este, în continuare, plin de indivizi care pândesc buzunarele cetăţenilor neatenţi sau naivi dar mulţi dintre ei sunt înarmaţi cu arme albe sau de foc. Acestora li se adaugă cei care vând sau cumpără droguri, CD-uri şi dischete pornografice sau halucinogene, jankeri în căutare de noutăţi care să le toace creier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Facem des razii aici şi mai punem mâna pe câte unu-doi dar majoritatea ne scapă – fie îşi distrug marfa într-un erasor, fie o şterg la timp, fie îşi folosesc pilele corupte din sânul Partidului. Unii au propus să-l închidem dar, din fericire au existat câţiva oameni cu cap care s-au împotrivit. Oricum ar fi, acest loc al ocupaţiilor ilicite îi adună pe infractori. Ai nevoie de o informaţie? Vrei să depistezi niscaiva lucruri furate? Ştii că trebuie să începi cu bazarul. Dacă l-am desfiinţa, piaţa neagră s-ar împrăştia în tot oraşul şi ar deveni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e oameni care se scurge prin culoarul principal al pieţei (nainteaz (într-un soi de dans al fetelor de la Căpâlna: paşii mici şi rari, balans, ochii stânga, ochii dreapta, după marfa de pe stand-uri. Aşa cum spuneam: CD-uri, dischete, multimedia, aparate manufacturate pentru conectarea ilegală la ComNet, computere, anticoncepţionale, seringi cu presiune de unică folosinţă, tricouri şi blugi purtând embleme ale unor mărci prestigioase cusute strâmb. Curând, iritat de traficul aglomerat al culoarului central, mă trag pe o arteră mai liberă. Privind spre marfa de pe tarabe îmi dau seama de ce aici nu se prea înghesuie lumea. E raionul neoficial destinat vech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un set de chiloţi aproape nou. Din Germania. Mi i-a adus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un pantalon pentru mata că te ia cu durere de măsele dacă î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n-am chef de durerea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dezinvolt prin culoarul deschis între tarabele vopsite în roşu şi mă prefac că studiez cu atenţie marfa. La urma urmei, mă aflu aici în postura de cumpărător şi nu de căpitan Pol. La un moment dat, printre vânzătorii care mă îmbie cu marfa lor imundă, sesizez privirea insistent (a unui tânăr rocker. Mă apropii de el şi încep să întorc pe toate feţele un cas analogic. E o adevărată relicvă, un Sony din timpurile bune a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murmur 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 s-au dus finalele, îmi răspunde tânărul. Ridic privirea pentru a-l cerceta cu mai multă atenţie pe acest unicat de sinceritate al bazarului. E înalt, are păr roşu, nevopsit şi nişte ochi albaştri,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nici s (te (tergi la cur! (nt (re (te el pentru c (ut (tura mea mi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enit să-ţi vinzi marfa? Îl întreb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ş vinde un casetofon analogic stricat unui 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înjunghii cu privirea dar nu clipeşte. Mă fixează senin, de parcă ar spune: „Cu ce-am greşit, tov-ule căpitan?”. Mă şochează că şi-a dat seama că sunt în Po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r dacă nu cumva a mai avut de-a face cu mine anterio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nu prea (in minte numele, dar feţele nu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de guler şi îl trag atât de aproape de mine încât simt aroma Fresh-coke-ului pe care o meste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răspunde el imperturbabil după o secundă. N-am ştiut. Hai, nu te supăra, presare. N-am să-ţi vând decât marfă de calitate. Ia aruncă o privire la sacoul ăsta! E tweed adevărat. Sherlock va fi un dulce copil pe lângă ti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a eleganţă, bineînţeles! Priviţi, tovarăş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le-a rostit cu glas tare. Prin colţul ochiului văd doi vânzători care îşi strâng cu gesturi febrile marfa. Aş putea să-l salt pe rocke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ca să-l bag în pârnaie ci numai ca să-l fac să trăiască cele mai urâte două zile din întreaga lui viaţ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ă-l dau pe mână Robot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ş put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n-o voi face. E un tip simpatic. Impertinent dar simpatic. Are o privire limpe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mai că e găurit în cinci locur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t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i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plumb şi aveau calibrul Comunitar,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relaxat între picioare şi îşi aprinde o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cepe el şi se opreşte expirând fumul cenuşiu al ţigăr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îi spun eu şi, plictisindu-mă de scenă, mă depărtez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ule, tov-ule, strigă roşcovanul după mine. Mă întorc şi îl văd sărind peste tarabă. E atât de agitat încât îmi strecor mâna sub geacă şi pipăi tocul revolverului. În mână ţin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E grati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weed pe verde. Nici culoarea şi nici modelul stofei nu mă încântă şi sunt gata să-l refuz</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poi mă las condus de instinct şi primesc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faci asta? Îţi stă în obişnuinţă să mituieşti presarii cu sacouri purtate ciur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entimentul că ne vom mai întâlni, îmi spune el şi zâmbeşte. Are un zâmbet blajin. Pregăte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şi eu cu un zâmbet firav şi, probabil, obosit, apoi reint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ă agăţ (un ciocolatiu, probabil un ţigan vasluian dacă e să judec după dialect, care vrea să-mi vândă o dischetă-dope. Aşa se numesc dischetele care tind să înlocuiască clasicele pliculeţe cu drog. Conţinutul e acelaşi, o plachie de praf de coca, încastrată în caseta de plastic a di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eştere, d-aci! Îi fac eu pe un accent bucalieresc. Poate se înţeapă şi-l umflu. Toţi cred că în România umblă câinii cu colaci în coadă şi că bucureştenii sunt un soi de magnaţ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caţi-aş guriţa. Încearcă să „rulezi” discheta şi-ai să vezi cum merge cocoşelul. Faci praf şi două'j de gagici la o singură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ţigan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ioroi” încruntându-se uşor şi furişând o privir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coane, nu-ţi placi di mini. M (nca-(-a (guri (a, da' cin' ti crez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a care se strecoară uşor în buzunar. Încă puţin, să int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a, măi meştere! Îi arunc cu arogan] romului de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şfac încheietura mâinii care îmi cotrobăie în buzunarul pardesi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ja presimt necazul, e o încheietură groasă, a unei mâini de adevărat proletar. Cu dreapta, smulg pistolul din toc şi dau să mă întorc. În aceeaşi fracţiune de secundă primesc o lovitură ca de ciocan la baza gâtului şi încep să mă preling spre pământ. Imaginea asfaltului murdar care se apropie de mine tremură şi clipeşte colorat</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ca să-mi revin. Mă ridic încet în genunchi şi privesc aiurit spre mulţimea care face cerc în jurul meu. „Principiul neintervenţionist” – ni l-au explicat psihologii poliţiei la un curs pregătitor. Oamenii mă fixează curioşi de parcă s-ar uita la grupul umoristic Balalaika. Mă salt în picioare şi dau să plec. Evident, cei doi borfa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erau mai mulţ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u avut suficient timp să se evapore în sân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ă uitaţi, imbecililor? Urlu eu spre cei din jur. Ei clipesc stânjeniţi, de parcă cineva i-ar mustr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ştiinţa),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ederală, adaug eu şi le bag sub och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etele de la Căpâlna” îşi reiau dansul. Eu îmi ridic de jos haina de tweed şi dau să-mi continui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şe căpitan, to'ar'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tovarăşe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esc nemilos cu privirea pe tablagiu care a înţepenit înfricoşat. „Unde mă-ta erai când m-a pocni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am văzut totul dar n-am avut timp să intervin, îmi răspunde el ca şi cum mi-ar fi ghicit gândul. Am chemat ajutor prin radio şi am comunicat semnalmentele „ci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varăşe, în Federaţia noastră nu există discriminăr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eşte şi începe să se scuze printre bâlbâieli. Cred că se şi vede în drum spre Cercul Polar de Nord. Îl studiez cu atenţie: e blond, are ochi albaştri spălăciţi ca şi cămaşa mea de servici şi un ten acneic; recolta de toamnă de pe ogoarele de la Miroslava. Nu e greu să le ghiceşti destinul la puştii\u351? Tia. Cel mai bun la cafteală în satul său, părinţii îl aruncă în braţele Imperiului – „Du-ţi, maică, şi ti bagă la albaştri c-o şi ai viaţî ma' bunî!”, bat ei ce bat, sunt avansaţi şi ajung şefi de post în comuna natală – nişte mici regi care taie şi spânzură după bunul lor plac până ce uită cine sunt, depăşesc măsura şi chiar pleacă spre Siberia. Cum naiba poate disciplina să genereze atâta dezordine şi imoralitate? Mai bine i-aş scurta suferinţa şi i-aş face rapor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Rade-o de aic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raportezi? Mar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încercând să insiste dar privirea mea l-a făcut să-şi înghită vorbele odată cu o porţie mare de aer poluat. O secundă mai târziu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am văzut plecat pe ţărănoi, m-am scuturat de murdărie şi m-am îndreptat spre ieşire. M-am oprit câteva clipe sub streaşina halei ca să-mi închei balonsaidul şi tocmai mă pregăteam să-mi croiesc drum prin ploaie până la un taxi când mi-am auzit numele. Am privit spre locul de unde venea glasul autoritar ş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leaghin. Ne-am privit în tăcere câteva clipe. Pentru un moment m-am gândit să-l ignor şi să-mi văd de drum (ns (am zărit cadavrele. M-am apropia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Alexandru, i-am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lărgit într-un zâmbe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mai fi aşa băţos că n-ai ce câştiga. Eu ţi-i pun la picioare pe borâţii ăştia iar tu</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ocupă Secret de treaba poliţiei? L-am întrebat fără să-mi dezlipesc ochii de pe cadavrul ţiganului de Vaslui. Era răstignit peste bordură, cu bustul în afara zonei de sub streaşină. Ploaia îi spăla rana de la cap. O gaură mică şi neagră, exact în mijlocul frunţii. Peste picioarele lui zăcea un alt trup, unul mătăhălos. Probabil făceam cunoştinţă cu cel care îmi dăduse somn cu câteva minute mai devreme. Individul avea trăsături caucaziene şi fusese împuşcat de trei ori în reg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icând gata să dăm o mână de ajutor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rietenia poţi să i-o spui lu'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als jovială i-a dispinstantaneu de pe chip, parcă ştearsă de aversă. M-a cercetat lung şi rece. Iritarea îi provoca spasme ale fălcilor. Apoi a tras de aţă şi şi-a ridicat din nou pe faţă masc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Ţi-am spus-o, nu-i aşa? Ce naiba a făcut tablagiul ăla de nu t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 l-am fugărit. (i-ai g (sit pe cine s (trimi (i. La c (t p (rea de t (mpit mai bine (l lua (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t (cut c (teva secunde lupt (ndu-se cu sine (nsu (i, f (r (s (se poat (hot (r (ce pozi (ie s (adopte (n fa (a obr (z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ca-ntotdeauna! A ricanat el (ntr-un t (rziu, bătându-mă pe umăr. Dă un telefon la sediul Pol şi spune-le să ia cadavrele de aici şi să le fac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eşurile pe care le lăsaţi în urmă au nevoie de acte, m-am prefăcu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gluma! De (i (tiu c (e (ti un m (sc (rici nativ, nu te-am căutat pentru um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aici, doar ştii că duşmanu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nicăieri în siguranţă, i-am tăiat eu vorba abordând o mimică tâmpă, pentru că duşmanul ascul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crâşmă cu separeu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Unde te 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Nistreanca neagră care aştepta la colţ şi maşina a demarat în trombă, oprindu-se cu scrâşnet exact (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telefon la secţie, i-am amintit lui Kal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ular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luxosul automobil care se fabrica numai pentru Secret şi înalţii demnitari ai Partidului tocmai c (nd suna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ă-i celălalt receptor lui Saşa şi fă-i legătura cu Municipiul. După aia mergi spre centru, la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ce s-a mai dotat Secretul de când m-aţi dat afară. Ai o adevărată centrală celulară în maşina asta f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ntru că nu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ofiţerul de servici şi îi explicam situaţia, îl auzeam pe colonel lângă mine: „Împuşcă-l, ce mama drac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când te-ai făcut milos, măi Ahmed</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Ai grijă că dacă apucă să sufle o singură vorbuliţă, te trimit înapoi la cămilele ta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şi încercam să mi-l imaginez pe tipul care pleacă dimineaţa relaxat din casă spre serviciu şi se „trezeşte” seara mort pe o grămadă de gunoi, victimă a „duşmanilor glorioasei noastre orânduiri”, „victim (ntru ap (rarea fruntariilor (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L-am luat eu tare pe Kaleaghin după ce chelnerul ne-a lăsat singuri în separeul de la Calypso. Am s (las jocul ironiilor de o parte ca s (-(i spun clar (i explicit: nu vreau s (am nimic de 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ţepat (i gr (bit</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 i mesaje de prietenie între popo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periu, măi frate, că noi trăim într-o federaţie democratică. Nenorociţii ăia de europeni, japonezii şi alte câteva neamuri trăiesc într-un imperiu care-i asupreşte pe oamenii muncii. Ce faci, tragi chiulul de la Inform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pă mutra mea acră a dedus că zece ani nu m-au făcut să uit rolul pe care îl avusese în mutarea mea disciplinară la poliţie şi că eram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 (intru (n problem (: am o misiune pentru tine. Una m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er c (n-ai surzit de la ultima noastr (nt (lnire: nu vreau s (colaborez (n nici un fel cu Secret-ul. M-a (i para (utat cu ani (n urm (, s (v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rezenta şansa ta de a fi reînmatriculat în Secret sau, în cel mai rău caz, o avansare î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au ajuns remuşcările şi vrei să te speli. Ce s-a întâmplat? Eşti muribund şi vrei să te împaci cu victimele tale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meni numele ăla în prezenţa mea. Firea ta şi gura mare ţi-au distrus cariera. Nu eu te-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oar ai dat o mână de ajutor. „Tovarăşi, am avut întotdeauna reticenţe în ceea ce priveşte loialitatea lui Dumitrescu faţă de cauza noastră. El a fost cadru şi în fostele structuri ale SRI-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Vrei să te mai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Nu-ţi cer să-mi fii prieten ci numai să accepţi misiunea. Nu ştiu dacă te-ai gândit vreodată de ce n-ai luat drumul Siberiei sau al spaţiilor orbitale, la fel ca mulţi alţii din fosta Securitate dar dacă o vei face, să corelezi asta (i cu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eîncrezător dar nu am com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m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tehnică. Ştiu că eşti doxat în calculatoare, electronică, ca să nu mai vorbesc de faptul că ai multe cunoştinţe printre cei care se ocupă cu chestii din astea. M-am gândit că ai putea să ne ajuţi. Nu-ţi fă probleme, Secret-ul nu duce lipsă de tehnică sau oameni pricepuţi dar cred că am putea lucra în paralel. Pur şi simplu mi-am adus aminte de caz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atunci a fost vorba de o cacialma. Teribilii spioni NATO erau nişte puştani care se distrau legând ComNet-ul cu InterNetul printr-o reţea telefoni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rai şeful colectivului care i-a depistat şi care a furnizat justiţiei pro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rist. Cazul NATO fusese unul din cele mai nenorocite din viaţa mea. Nu pot să uit expresiile înmărmurite ale acelor copii când au aflat că urmau să fie deportaţi în baza de pe Lună. Nu le venea să creadă că o joacă de-a spionii se poate temina printr-o pedeapsă mai rea ca moartea. Cred cabia la rostirea sentinţei au realizat cu adevărat în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scund nimic, a urmat colonelul suflând spre tavan fumul albastru al havanei. Afacerea asta a pus în alertă tot sediul din Copou. Conducerea de la Moscova ne-a specificat clar că dacă nu rezolvăm problema în două săptămâni, vor cădea multe capete din Secre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stul de logic. Cunoşteam metodele de presiune ale celor din Moscova care credeau că sunt buricul lumi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poate că erau, din moment ce până şi Nikita le ştia de frică. Mulţi nevinovaţi căzuseră victime acestor ultimatumuri. Secretul trebuia să închidă cazul în x zile şi atunci se inventau câţiva vinovaţi, se inventau probe şi adeseori, pentru ca ţapii ispăşitori să nu apuce să infirme versiunea oficial (, erau ucişi la arestare. Şi totuşi nu-mi trecea prin cap motivul pentru care Secret-ul ar apela la cineva din exterior. Nu puteau fi chiar at (t de disperaţi. Cum (ns (nu există decât o singură cale de-a le afla planuril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 lăţit făcându-mă încă şi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em mai departe, am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Uită asta, nu-mi mai spune Saşa. Sunt român şi nu-mi mai slavoniza numele. Poţi să mă strigi Dumitrescu, Alexandru sau chiar Alex</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mai bine fără Alex pentru că asta ar însemna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că n-am auzit nimic din ce mi-ai spus. Ştiu suficiente cazuri de oameni care şi-au ratat viaţa pentru că au uitat că România este un stat care nu face parte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mperiu, l-am înfru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ntinui să te joci cu focul. Şi eu, care mă întrebam de ce ai rămas numa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sau ple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n lehamite un semn de încuviinţare şi mi-a turnat încă un pahar din sticla de coniac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lexandr. Uite despre ce este vorba: pe ComNet s-au descoperit nişte emisii ciudate. S (nt multiplexate în afara frecvenţelor populare: cele de radio, TV sau telecomunicaţii. De fapt, frecvenţa acestor semnale variază foarte mult dar în afara benzilor uzuale. Probabil variaţia emisiei urmăreşte vreun cod pe care, deocamdată, n-am reuşit să-l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nu este vorba de nişte paraziţi? Sau poate de subliminalele cu care infiltraţi 80 % din serialele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nici un fel de paraziţi când înregistrezi de la câţiva metri de sursă. Alioşa Menşekov, îl ştii, e cel mai bun tehnician din raion, pretinde că formele de unde înregistrate infirmă o asemenea posibilitate. Cât despre subliminale, nu-ţi ascund faptul că mă şocheaz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despre ele dar nu se pot abţine să nu înghită siropurile alea de seriale. Nici nu m (mir. Cei care se uită la emisiile guvenamentale au creierul subdezvoltat şi memoria atât de scurtă încât subliminalele nu le pot căşun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lităţi îmi puneţi la dispoziţie? Am urmat după o clipă de savo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 nelimitate. Evident, asta nu înseamnă că poţi să-ţi cumperi vilă la Marea Neagră din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mai vrea să-şi cumpere vilă pe ţărmul unei mări pe care Federaţia şi petrolul ei au făcut-o aşa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Tu şi aşa îţi baţi singur palmele la fiecare congres al Partidului stând în faţa ecranulu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lertă roşie în zona A3. Repetăm! Toţi cei care se află în zona A3 sunt rugaţi s-o părăsească în următoarele cinci minute. Nu blocaţi căile de acces ale echip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ici? Mă întrebă Kaleaghin cu privirea ridicată spre ecranul agăţat pe perete. M-am strâmbat şi, aplecându-mă peste masă, am comutat pe h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6, câteva cvartale mai departe de locul incident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la naiba, spune-mi şi mie de ce te temi? Să nu-mi spui că n-ai aflat că povestea cu teroriştii e inventată de Secret ca să-şi justific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upă care s-a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servicii de securitate în Federaţie şi, (ntruc (t colaborarea dintre ele lasă de dorit, n-aş vrea să devin victima inocentă a vreunui confra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 să nu mai vorbim că, orice ai spune, există şi atentate netrucate, aşa cum mai există şi teror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tfel ce nevoie ar mai fi d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 întrerupt tăios colonelul, iei afacerea sau eşti atât de îndrăgostit de gradul de căpitan încât vrei să ieşi la pensie pu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 (accept, am murmurat eu, nevenindu-mi s (cred c (eu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legătura cât mai repede cu Adbayah, cred că-l ştii. Îl găseşti la interior 120506, cu prefixul obişnuit. Am să vorbesc eu cu Tilichenko să te învoias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curt din cap. Din uşa separeului s-a întors şi m-a cercetat lun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l într-un târziu, gura ta mare te va doborî cândva… Nici o pilă de pe faţa pământului nu-l poate salva pe un sinucig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runcau luciri atât de îngheţate încât mi-am dat seama că ne purtam o ură la fel de puternică. Aceast (descoperire m-a reconfortat (ntr-o oarecare m (s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cow-boy, am murmurat după ce uşa s-a închis în urma secretistului, aş spune că oraşul ăsta e prea mi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capitala raionului vestic-moldovenesc, e un oraş primejdios după căderea întunericului. Cetăţenii normali – cine ştie câţi mai sunt – se închid în case chiar şi cu două-trei ore înainte de interdicţie. După ora nouă seara, străzile ceţoase devin pe de o parte proprietatea contrabandiştilor, iar de cealaltă a patrulelor de poliţie şi a salvărilor. Nu ştiu de ce insist pentru o distincţie atât de clară între poliţişti şi contrabandişti pentru că adesea cei din urmă conlucrează împreună cu primii pentru prosperitatea şi înflorirea patriei noastre. Cetăţenii cinstiţi consideră că toate cadrele Pol-ului sunt corup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par să aibă dreptate pentru că nimeni nu face nimic. Citeşti adesea pe Net în directorul Pol cazuri stupide cum ar fi: doctorul X a fost arestat pentru că a luat mită un kil de unt şi două kile de brânză… Dar nu vei citi nimic despre chirurgul Y care are trei maşini europene, două vile şi că îşi face anual concediul pe malul lacului Balaton. La fel şi în poliţie: e arestat câte un nenorocit ici şi colo, dar afacerile continuă să meargă. Şi totuşi, nu toţi poliţiştii sunt corupţi – eu ştiu măcar unul care nu i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a fel de adevărat este că nimeni nu face nimic – toate ideile mele de cavaler al dreptăţii se împotmolesc în faţa sălii de aşteptare a secţiei municipale care, pentru un observator atent şi prevenit, este un loc chiar mai dezgustător decât talciocul. Majoritatea contravenţiilor sunt de competenţa tablagiilor – care sunt nişte buni negociatori dar, în acelaşi timp, sunt şi aşa de mulţi încât a pierde un an sau doi pentru a surprinde în flagrant pe câţiva pare o misiune complet absurd (. Pe de altă parte, afacerile mari sunt de competenţa stelelor mari şi oare cum ar putea lupta un amărât de căpitan, care nu s-a săturat (nc (de viaţă, împotriva constelaţiilor corupte. Nu, Pol-ul nu e în întregime corupt – numai tablagiii (ei intră în poliţie mânaţi exclusiv de gândul unui trai avut) şi conducerea (mai sunt şi oameni cinstiţi care ajung să aibă grade mari – respectaţi de toată lumea dar săraci şi aşezaţi în poziţii fără puter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ani întregi ce s-ar putea face împotriva corupţiei. Nimic, atât timp cât nu se schimbă sistemul social. Sunt convins de ceea ce spun – nici măcar Isus (n persoan (n-ar putea să-i convertească pe nenorociţii ăştia de la dumnezeii lor: Puter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treba luna şi stelele, pe care nu le-am văzut din primăvară, de ce mă chinui cu astfel de gânduri chiar şi după ce mi-am conştientizat de mult neputinţa, aş putea să înjur, să înebunesc, să mă înfurii, să ucid pe cine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n-o fac pentru că la urma urmei un ratat ca mine e ratat tocmai pentru că nu-şi permite nici măcar gesturi nebuneşti şi eroic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re s-ar pierde într-un oceanul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ş întreba de ce m-am amestecat în povestea asta a lui Kaleaghin. Oare mai sper ceva? Oare nu sunt şi eu unul din cei încă necorupţi de putere şi bani? Poate că afacerea asta e afacerea vieţii mele, poate că menirea ei este să mă scoată din anonimat. S-ar putea s (fi fost pur (i simplu pruden (– nu spui „nu” Secretului f (r (s (te a (tep (i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Krai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 frână maşina lângă gura de metrou şi se r (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efule, că vrei să te plimbi singur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Karel.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c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ţi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n noaptea ceţoasă şi rece. Volga a demarat despicându-şi drum printr-o baltă adâncă. În faţa mea se profilează prin vălătuci alburii umbra Palatului Culturii – iar sunt pe stil vech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cum este Palatul Unirii. Iaşiul n-are metrou, dar are tunele pentru aşa ce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există logică în asta dar n-au prea rămas multe lucruri logice în Federaţie. Uneori mă gândesc la Imperiu ca la cea mai întinsă rezervaţie de nebuni. La fiecare pas întâlneşti fenomene şi lucruri, persoane şi decizii, care ar revolta pe orice om de bun simţ. La noi însă lumea s-a obişnuit să gândească în această logică strâmbă impusă de Partid şi nimeni nu se mai şocheaz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m încet treptele spre subteran, luminându-mi calea cu lanterna cu halogen, m (g (ndeam la „Frăţie”, motivul prezenţei mele aici. După ce am terminat facultatea am început să mă întreb, la modul cel mai serios, cărei categorii sociale aparţin. La fel ca şi în cazul personalităţii mele, poate tocmai datorită acesteia, am rămas fără răspuns cincisprezece ani de zile. Intelectual – aşa este, ar fi trebuit să mă consider intelectua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ăcar pentru simplul fapt că terminasem o facultate. Facultatea o termină mulţi, dar asta nu înseamnă că îi poţi aduna la un loc pentru a-i eticheta. Chiar şi intelectualitatea are ramuri distincte: ramura proletară – imbecilii care nu ştiu decât să-şi inunde creierul în alcool, să reguleze cât mai multe femei şi să-şi etaleze pretutindeni priceperi şi experienţe imaginare; ramura cuminte – de ăştia mi-e cel mai milă, sunt cei care se înfundă în monotonia vieţii cu o perseverenţă diabolică p (n (c (nd, la patruzeci de ani, se regăsesc uniformizaţi economic, social şi intelectual; ramura pur-sânge – snobii care umplu sălile de teatru şi filarmonică indiferent de arta pe care o propun acestea, care se îşi îngroapă impotenţa intelectuală într-o ploaie de adjective şi metafo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mai sunt câteva specii mai puţin importante pe care nu mi le mai amintesc acum. Îmi zic că am câte puţin din fiecare clasă, deşi nu ştiu dacă acest melanj înseamnă ceva bun sau rău. În orice caz, cel care îşi doreşte să studieze categorii ale intelectualităţii n-are altceva de făcut decât să participe la o şedinţă a „Frăţiei”. Această organizaţie, care se pretinde secretă, întruneşte oameni din toate categoriile intelectuale. Evident, asta presupune mai multe cercuri, fiecare exclusivist în raport cu celelalte. Uneori simt milă de ei. Alteori mi-e scârbă. Legătura dintre toţi se bazează pe bulina verde pe care Partidul le-a agăţat-o în piept şi pe senzaţia care le-o dau aceste întruniri. Cred că îşi imaginează că au un rol activ în viaţa Imperiului, că sunt o mişcare disidentă care se sustrage de sub controlul Secret-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realizează că singurul motiv pentru care încă nu li s-a intentat proces este acela că nu sunt consideraţi în nici un fel periculoşi şi pentru că minţile lor mai aduc încă profituri Federaţiei. La fel cum talciocul este păstrat pentru a avea un control asupra borfaşilor, idem „Frăţia” este tolerată în staţia închisă de sub Lăpuşneanu pentru ca intelectualii să poată fi supravegheaţi. Fără să-şi dea seama, întâlnirile lor uşurează munc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jit de noroi până deasupra gleznei. Prin bolta de beton veche de zece ani, ploile se infiltrează în tunel şi creează adevărate lacuri în unel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e din urmă, în staţia „fraţilor” ezit câteva clipe înainte de a urca pe peron. Mă întreb cum vor reacţiona când vor sesiza că printre ei s-a amestecat un individ pe care nu-l cunosc (sper să fie aşa!) şi care nici măcar nu poartă bulina verde. Sunt în jur de douăzeci, adunaţi în jurul a trei butoaie în care au făcut foc. Flăcările proiectează pe bolta înaltă umbre fantomatice iar murmurele discuţiilor se întorc cu ecou din pereţii reci şi plini de igrasie, înnobilate la rangul unor incantaţii. Când însă mi-am cobor`t privirea de pe tavanul arcuit, am vcnu erau dec`t vreo numai douăzeci de bărbaţi şi femei, prost îmbrăcaţi, murd (i de noroiul tunelelor, care deapănă prostii în jurul unor focuri puturoase. Cred că ard nişte materiale plastice în butoaiele alea, de parcă s-ar fi hotărât să-şi recunoască inutilitatea printr-o sinucidere colectivă. Privirea mea se plimb (peste ei f (r (s (-l (nt (lneasc (pe Martin. Am să-l mai aştept un timp, preferabil într-un loc retras. M-am săltat în mâini pe peronul înalt şi am înaintat de-a lungul peretelui, la adăpostul umbrei. La un moment dat am întâlnit în calea mea o lădiţă de lemn. Am tras-o lângă perete şi m-am aşez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am des în ultima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secund (am avut pistolul (n m (n (, fix (nd pe direc (i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S-a auzit din nou glasul şoptit, răzbătut de o notă panicată. Sunt eu, tipul de azi din talcio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el care ţi-a dat haina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 întâlnim cam des, am încuviinţat eu v (r (nd înapoi pistolul (n toc. Cum ţi-ai dat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au aici de juma' de oră şi ochii mi s-au obişnui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M-a întrebat tână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Nu reţin să fi văzut azi dimineaţă vreo bulină pe pieptul tău. Eşti studen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ipsească o doagă să vrei să intri în categoria ăstora de aici, mi-a răspuns el. L-am auzit scuipând după care şi-a aprins o ţigară. Ne-am cercetat câteva momente (n lumina brichetei. Părea mai în vârstă decât crezusem – 30, poate chiar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mi place să-i privesc. Mă uit ore întregi la ei şi mi se par 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ederea lor îmi întoarce stomacul pe dos,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eseria ta te-a învăţat să vezi numai partea rea a lucrurilor. Pe mine mă încântă tocmai ceea ce te irită pe tine: naivitatea lor, înflăcărarea cu care se ceartă pentru lucruri lipsite de importanţă în viaţa ticăloasă pe care o ducem. N-am avut niciodată tăria lor de a renunţa la realitate şi atunci vin aici şi îmi spăl mintea doar privindu-i. Dar spune-mi, dacă nu-i suporţi, cum se face că ai traversat bălţile din tunelul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i-am spus eu calm. Nu uita că Pol-ul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şi cei din Pol mai trebuie să răspundă, a murmurat el atonal. Nu vrei şi tu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sticla pe care mi-o întindea. Am tras un gât scurt, crezând că am de-a face cu vreo poşircă de aia de care se vinde în alim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râncuşă de Cotnari.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răspund. Vreau să te întreb ceva, presare. Tu 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oşmare. Deschide ochii, copile! Dac-ai s (prive (ti m (car o dată lumea în care trăim, ai s (te prinzi cum stau lucruril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canat şi a tras un fum. Ochii lui au prins strălucirea vârfului ţigării şi mi-au întors-o într-o expresie intere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e ai spune dacă ţi-aş destăinui că ţi-am dat haina de tweed pentru că am visat că trebuie să fac asta, că ştiam că vei fi azi în talcioc tot din vis şi că mai ştiu că eşti un tip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şti puţin ţicnit dar te-aş consola cu ideea că toţi vizionarii au fost consideraţi ţicniţi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tăcut. Când a vorbit din nou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Poate că ai dreptate, că totul e doar o prostie. Apropo, porţi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dacă stofa nu poate fi stopată undeva. Dar am să-l por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ăcar ca să-i văd faţa lui Tilichenko când o apar într-un sacou verd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ă scuzi, dar am uit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iobanu dar prietenii îmi spun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ă cam occidentală pentru gustul politrucilor. S-ar putea să-ţ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a cât de insolit (era scena: poliţistul care stă la şuetă cu un rocker roşcat, genul blând dar dârz atunci când vine vorba să se opună organelor de ordine. Cred c-am pălăvrăgit minute în şir, de parcă am fi fost prieteni de ani întregi. Discuţia cu el mă reconforta şi mă întinerea, eram iar puştanul cu geacă de piele jerpelită, maiou alb şi blugi tăiaţi care stătea ore întregi pe treptele tutungeriei din cartier, bătând câmpii despre muzică, iubire, drame şi artă cu alţi câţiva zăbăuci. La un moment dat, când ochii mei se obişnuiseră cu întunericul, l-am văzut ridicându-se şi scuturându-ş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iscuţia cu tine mi-a făcut o reală plăcere. Nici nu-mi vine să cred că azi dimineaţă mi-a trecut prin cap să te umflu. Poate ne mai întâlnim. Atunc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tu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mai întâlnim? Dă-mi o adresă, un număr de full-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 mod sigur ne vom mai întâlni. Totuşi, pentru cazul în care păţesc ceva, te-aş ruga să ţii minte un lucru: AGENTUL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ise cu o voce răguşită, îmbătrânită, ca şi cum ar fi vrut să dea cuvintelor o gravi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ţi spun mai multe. Nu uita îns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trebuie s (tr (iasc (! S (tr (iasc (ic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l-am lăsat să plece. Agentul trebuie să trăiască. Care agent? Oare Ivy ăsta e cretin? Dacă aceste cuvinte ajung la urechile unui informator s-a ars. Ar fi păcat, pentru că tipul chiar îmi place. Oricine pronunţă „agent” este pentru Secret un spion, chiar dacă omul se referă la agentul chimic sau la cel termic (pentru acestea trebuie să se folosească termenii „vector chimic”, „vector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însă posibilitatea ca el să fie într-adevăr un agent dar al Secret-ului, un agent provocator. Apariţia lui putea avea o legătură cu Kaleaghin. Iritarea punea din nou stăpânire pe mine. Am dat peste cap restul din sticla pe care Ivy mi-o lăsase moştenire şi mi-am aprins o mahorcă. Mă întrebam, pentru a mia oară în această zi, de ce m-am încurcat cu Secret-ul, de ce nu-mi văd de treabă. Dacă-l mai prind pe ticălosul ăsta de roşcovan dându-mi târcoale… Î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am văzut pe Martin căţărându-se pe peron, în zona luminată. M-am ridicat şi m-am apropiat de el. Dintre cercurile din jurul focurilor mai rămăsese numai unul cu doar opt oameni. Ceilalţi plecaseră unul câte unul, pesemne pentru a păstra atmosfera conspirativă a „Fr (iei”. L-am tras pe Martin lângă un butoi liber, (n care focul sclipe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op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slujbă până la şase. Până m-am spălat, am mâncat ce-mi mai rămăsese din raţi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ştii că ai avut noroc să mă găseşti aici. Nu mai vin în „Frăţie” aşa de des cum o făceam mai demult.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chipul prelung, de cal, zâmbindu-mi radios aşa că l-am crezut pe cuvânt deşi nu-mi puteam imagina ce fată s-ar fi măritat cu Martin. Un tip pe cins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numai dintr-un punct de vedere masculin: 80 la sută din zi este absorbit de slujbă, de hi-tech, e doar cu puţin mai frumos decât dracu', n-are nici un fel de pil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Felicitări. Nu ne-am mai văzut de câteva luni bune şi nici atunci nu mi-ai spus că eşti pus p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ar de o lun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ragoste la prima veder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orbim despre asta data viitoare când ne întâlnim. Îţi promit că ne vom vedea des în următoarele săptămâni. Să-ţi spun de ce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uţin cam stânjenit de graba mea dar nu l-am luat în seamă şi i-am turnat povestea cu semnalul de pe ComNet, aşa cum mi-o turnase şi mie Kaleaghin. N-am apucat să termin că el a izbucnit într-un râs sonor făcându-i pe „bulinarii” de lângă focul din apropiere să ne priveasc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râzi? L-am întrebat furios printre dinţi. Ce, crezi că mie îmi arde d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el fără să-şi ascundă veselia. De ce-ţi imaginezi că am stat atât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Poate ca să depăşiţi planul tri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registrat semnalul ăla. Avem o comandă pentru un baleior de frecvenţă destinat comunicaţiile de orbită. Jucăria poate emite şi recepţiona simultan pe o mie de canale într-o bandă profesională. Nu ştiu ce mi-a venit să-l interfaţez cu ComNet-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fapt ştiu, vroiam să văd câte chestii pot accesa simulta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ra o idee mai veche de-a me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registrat un semnal care corespunde descrierilor tale. Nu ştiu dacă este vorba de acelaşi dar</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Înţelegi acum de ce am râs. Ne-am sincronizat perfect. Ce înseamnă doi oameni pasionaţi de tech! Ceea ce-mi ceri tu să fac eram oricum gata să fac pentru propria mea curiozitate! Spune-mi însă, de ce vrei să ştii ce-i cu semnalul ăsta? Să nu-mi spui că te-au luat înapoi în Secret. Nu, nu cred pentru că ăia au toată aparatura din lume şi nu s-ar încurca cu un nenoro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jenat. Nu puteam să-i spun că până la urmă tot Secret-ul era cel care urma să beneficieze de decodare. Taică-su fusese ridicat de Secret şi deportat în Siberia. Nu s-a mai auzit niciodată de el. Când s-a întâmplat povestea, eu nu mai eram în Secret şi nu ascundeam cât de mult îmi displac indivizii de acolo şi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Pol vor să afle dacă emiţătorul este autorizat. Se bănuieşte că e vorba de o afacer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dar îmi imaginez că e al dracului de bun. Unda aia aleargă prin toate benzile de frecvenţă ca un speed-er. Oricum, dacă e ceva gândit de un om, un altul îi va da mai curând sau mai târzi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tu cel care va dezlega misterul şi aş prefera ca lucrul acesta să se întâmple curând. Ştiu că îţi cer un lucru greu şi nu am idee cum aş putea să-ţi răsplătesc serviciul. P (n (acum mi-ai refuzat ori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ator vândut lui Martin dar singurul lucru pe care mi l-a cerut nu mi-a stat în putinţă. Nimeni n-a vrut să mă ajute în cazul tatălui său – cazul era orchestrat de la univel prea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data asta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ucuros privirea din vârful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nevastă-mea stăm într-o cămăruţă în Luncă. Ştii, naveta şi cartierul rău famat</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ozitatea lui mă distra. Era genul de om care nu ţi-ar fi cerut nimic dec (t atunci c (nd (i ajungea cu (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ocuinţă în oraş! Nu-i uşor dar îţi promit că am să mă dau peste cap să-ţi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t de fericit l-a făcut promisiunea mea şi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cu mulţumirile că am stricat prietenia. Nici cu un apartament în Unirii şi tot nu m-aş spăla de datoriile pe care le-am acumula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reme ce ieşeam din gura de metrou de la Palat, plimbându-mă prin ceaţa străpunsă meschin din loc în loc de câte un glob de felinar, mi-am adus aminte de cuvintele lui Ivy: MESAGERUL TREBUIE SĂ TRĂIASCĂ! Aveam senzaţia că totuşi rockerul nu era nebu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că în curând aveam să aflu mai multe despre… Agent… AGENT! Chiar aşa, a spus agent şi nu mesager. De unde mi-o fi venit în cap mesager? Poate că Freud mi-ar fi dat un răspuns</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ăc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coşmar. Eram comandantul unei unităţi de pe frontul caucazian şi de mine depindea soarta unui întreg oraş. Treceam printre ruinele fumegânde într-un car roman triumfal şi făceam bezele civililor zdrenţăroşi de pe margine. Femei, bătrâni, copii, într-un hal de mizerie de nedescris, alergau pe lângă carul meu tras de patru cai albi şi mă rugau să-i ajut. Nu înţelegeam ce anume pot face pentru ei şi, în sinea mea îmi spuneam nedumerit: „De ce se plâng?! Scrie şi în Biblie că fericiţi sunt acei săraci cu duhul şi că a lor va fi împărăţia cerului”. Prăvălit la baza unui zid înnegrit de incendiu, într-o băltoacă sângerie, plângea un tip despre care eram convins că e Isus dar care semăna a naibii de mult cu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naiba faci? I-am strigat eu indignat. Dă-le oamenilor speranţă, ajută-i să treacă peste suferinţă. Tu eşti cineva, eu nu sunt decât un amărât de comandant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M-a întrebat el ridicând spre mine o privire mânioasă. Am murit odată pentru păcatele lo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la mâini şi la picioare găurile vineţii, din care nu mai curgea sânge, ale piroanelor care-l ţintuiser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ângele meu va şterge păcatele întregii lumi şi că suferinţa va lua sfârşit o dată pentru totdeauna. B (ga-mi-a (, ce naiv eram</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de-aş fi fost singurul! Nu vezi că războiul şi mizeria fac mii, milioane de victime inocente. De ce crezi că trebuie s (moar (? Mor pentru păcatele celorlalţi, mor pentru că numai sângele nevinovat poate spăla ura şi ticăloşenia ce bântuie pământul. Ce naiba vrei să mai fac decât să stau aici şi să plâng lipsit de lacrimi nefericirea acestei lum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nu e prea frumos ceea ce spune, mai ales că era vorba de fiul lui Dumnezeu, chiar dacă acest Dumnezeu fusese interzis în Imperiu. Împrejurul carului meu, care, fără să-mi dau seama, se transformase într-un tanc de ultimă generaţie, erau strânşi mii de civili care nu conteneau să ţipe după ajutor. Mâinile lor murdare se întindeau spre mine ca nişte gheare ce vor să mă sfâşie, gurile lor ştirbe mă implorau cu o forţă şi cuvinte ce aduceau mai degrabă a blestem, aerul mirosea a urină şi puro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tiu că dintr-o dată mila mi s-a transformat într-o scârbă nesfârşită şi că mi-am spus că o lume nouă nu poate fi clădită cu aceşti nenorociţi. Ca şi cum mi-aş fi propus să fac o lume nouă! Am scos dintr-un buzunar de la piept o telecomandă de media-computer şi am apăsat pe OFF. O mare de foc a năvălit de niciunde peste ruinele oraşului aflu (nd spre tancul meu fără să-l atingă, p (rjolind (ns (miile de nenorociţi care mă înconjurau. Eu nu simţeam nimic dar îi vedeam pe ceilalţi zvârcolindu-se în flăcări. Apoi am schimbat canalul şi m-am trezit brusc în decorul unui atol din mările calde, pe o plajă cu nisip.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ste depar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lume nu poţi fi departe de suferinţă, mi-a răspuns Isus de lângă mine. Era ars, acoperit de plăgi supurânde. Îmi zâmbea cu gura lui fără buze. Cuvintele lui mi-au născut o cumplită bănuial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că reuşisem să găsesc un loc paşnic, străin de violenţă, de ambiţii, de sânge, de boli şi disperare înseamnă că eram</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numele, rar şi tare! Linia audio a modemului meu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iobanu – dezertor de pe frontul caucazian. Patrulele celor de la Militară l-au dibuit aseară într-o garsonieră unde stătea fără să fie înregistrat. A opus rezistenţă – avea un kalaşnikov şi a încercat să fugă folosind chiar maşina celor de la MM. Unul dintre soldaţi a tras cu aruncătorul portabil chiar când demara şi l-a prăjit ca pe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reabă am cu toată povestea asta, l-am întrerupt pe sublentul de la raion încercând să adopt o masc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a bâlbâit puştan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a percheziţia camerei au găsit un jurnal în care era menţionat numele dumneavoastră, tovarăşe Dumitrescu. Eu am fost chemat ulterior pentru că, ştiţi şi dumneavoastră procedura, organele militare sunt subordonate celor civile. Trebuia să fac un proces verbal al acestui caz. Având în vedere că acest individ, Ciobanu, era dezertor şi binecunoscut drep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lement instigato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vin să dau explicaţii, i-am tăiat eu vorba. M-a privit aproape cu gratitudine. Nu-i nici o problemă. Cu cine trebuie să i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vă aşteaptă o Volgă veche, 314-MIL-MOL. Urcaţi în ea şi şoferul se va îngrij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oliticos şi am închis linia de comunicaţii. Ivy reuşise să mă bage în belea. Cine ştie cât de şifonat o să ies din toată afacerea asta? E o acuzaţie serioasă să ai legături cu proscrişii societăţii comunitare. Deci rockerul murise carboniz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Visul acela! Ducă-se pe pustii toa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mbrăcam am analizat detaliile acestei afaceri în care mă trezisem amestecat peste noapte. Fără să am vreo probă, tindeam să leg apariţia acestui Ivy cu mesajul de pe ComNet. Se sincronizaseră prea bine şi viaţa m-a învăţat să nu mă încred în coincidenţe. De un lucru eram sigur acum: Ivy nu era agent al Secret-ului. Dacă ar fi fost s-ar fi lăsat arestat şi apoi să vezi belele pe capul celor de MM. Nu exist (un lucru mai periculos decât să compromiţi un plan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e legătură putea fi între Ivy şi Secret. Poate că era în tabăra cealaltă şi fusese însărcinat să mă supravegheze şi, eventual, să mă împiedice să comunic Secret-ului mesajul de pe Net în cazul în care Martin l-ar fi descifrat. Cine să-l fi însărcinat? În primul rând trebuia să afle că mă ocup de acest caz. Exista oare o organizaţie opoziţionistă atât de puternică încât să cumpere „ciripitori” din sânul Secret-ului? La fel de bine se putea s (m (înşel, poate că nu era nici o legătură între Ivy şi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sediul raional, mi-am finisat în minte povestea pe care aveam s-o relatez colegilor. Deci: am cumpărat sacoul de acest Ivy pe care îl întâlneam pentru prima dată, l-am reîntâlnit seara în staţia de metrou de sub Lăpuşneanu (specificat foarte clar că mă aflam acolo în interesul unei afaceri a Secret-ului – asta intimidează întotdeauna şi face impresie bună), el a pomenit ceva de un mesager sau agent şi a plecat iar eu, prinzându-mă că tipul e amestecat în ceva necurat, mi-am propus să mă „lipesc” de el şi să aflu mai mul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mai că MM-ul mi-a luat-o înainte şi l-a prăjit pe individ. Povestea suna bine, perfect aş putea spu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totul depindea de ceea ce şi-a notat Ivy în caiet</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Alioşa Trublan răsunau pe coridorul metalic. Era îngândurat. Se g (ndea pentru prima datcu (ngrijorare la viitor. Poate că totuşi nu vor câştiga războiul aces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el nu va mai fi altul. De câteva luni încoace, odată cu primele semne de declin ale taberei generalissimului, se amăgea tot mai des cu posibilitatea unei răsturnări miraculoase a situaţiei. Nu reu (ea s (cread (că tot entuziasmul şi gloria taberei din jurul generalissimului se topiseră în numai şase ani. Dezamăgirile erau din ce în ce mai dese, toate planurile, oricât de minuţios pregătite, eşuau, iar situaţia devenea din ce în ce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ntru o clipă chipul înlăcrimat al Nadiei. „Nu vreau să mor! Nu vreau să mor!” repeta ea monoton, legăn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faţa ei ca şi a tuturor celorlalţi, trebuia să fie bărbatul de neclintit, secundul celui mai mare general din istorie, să zâmbească delicat şi să-i infirme orice ştire nefavorabilă lor. În ultima vreme infirma toate ştirile. Ajunsese s (mint (cu tot at (ta u (urin (pre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mor, draga mea, îi răspunse în gând Nadiei. Nu vrea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nu pentru că mi-ar fi frică de moarte ci pentru că te iubesc, iubesc copilul nostru nen (scut. Nu uit însă că unica alternativă a vieţii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ătul coridorului, în faţa unei uşi înalte. Îşi apropie capul de dispozitivul de identificare. O lumină orbitoare îi in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reuşită! Rosti glasul blând de femeie. Trublan, secretar grad I. Acces interzis din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onducătorul se închisese iar în visurile sale, în lumea lui oniric (. Avea din ce în ce mai multe zile din astea, în care dinamismul lui obişnuit sucomba în ab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monitor apăru chipul obosit a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ioşa? Dacă m-am închis aici, înseamnă că vreau să fiu singur. Am motive întemeiate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Ce s-a întâmplat cu toate visele noastre, cu toată energia şi hotărârea cu care am pornit acest război? Trebuia să-i nimicim, totul era atât de bine plănuit, atât de bine decis, încât te credeam când ne-ai spus că vom câştiga războiul în jumătate de an. După şase ani a venit şi vremea să-mi spui că vrei solitudine. Când ai tras milioane de oameni pe drumul pieirii ţi-ai pierdut dreptul la intimitate, cretinule. Nu mai ai nici m (car puterea de a-ţi privi eşecu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vins de acest lucru, generalissime. Am însă veşt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re nu suferă amânare. Nu sunt veşti bune dar poate că, sfătuindu-ne, vom găs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simul îşi supse încurcat buzele. Dorea să fie lăsat în pace dar, în acelaşi timp, raţiunea îi ordona să deschidă uşa. Se aplecă peste biroul semicircular şi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îmbătrânit al uşii tuşi zgomotos şi uşa culis (în perete cu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ioş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ul nostru din trecut nu mai răspunde. Emiţătorul îmi spune că nu-l mai poate contacta, că mesajele sale nu întâlnesc decât o linişte de gheaţă. Nu mai detectează nici un fel de activita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de la început povestea asta, spuse generalissimul ridicându-se din spatele pupitrului. Cu greu îl mai puteai recunoaşte în bărbatul mic de statură, îmbătrânit înainte de vreme, cu chip răvăşit de nelinişte, pe liderul harismatic care ştia să insufle încredere şi dorinţă de victorie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şelătorie iar eu nu mă pretez la aşa ceva, întări el trecându-şi mâna prin părul răvăşit. Eu şi soldaţii mei luptăm şi murim pentru liberta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ţară. Nu minţim, nu ne târâm în genunchi. Tu şi Statul Major m-aţi constrâns să aprob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daţi seama de gravitatea situaţiei, insistă Alioşa. Suntem într-o inferioritate numerică dezastruoasă. Cei mai puţin de un milion de soldaţi de care dispuneţi înfruntă forţe de zece ori mai numeroase. Numai poziţia strategică în care ne aflăm şi tehnica de luptă pe care (nc (o mai st (p (nim împiedică prăbuşirea. În cursul zilei de ieri am pierdut o sută de mii de oameni – dezertori, prizonieri sau morţi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l întrerupse Conducătorul cu acea grimasă ameninţătoare care-i apărea pe chip ori de câte ori i se amintea de înfrângere. Mă refer, bineînţeles, la Mesager. Îl mai trimit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apropie de lider cu ochii plecaţi în superbul covor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noastră soluţie. E riscant, e chiar mai riscant decât în celelalte dăţi dar timpul ne presează. Inamicul e pe punctul de a cuceri centrala atomică de la Juliagrad care, după cum ştiţi, e ultima noastră rezervă energetică. Dacă reuşeşte, nu mai putem forţa câmpul cro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Ticăloşii vor cuceri Juliagradul, vor nimici şi ultimele cuiburi ale apărării şi vor ajunge aici, în Oraşul Subteran. Crezi că le va păsa că vei aneantiza câteva sute de mii de soldaţi odată cu tine? Fanaticii vor sacrifica orice pentru a te distruge şi, odată cu tine, tot ceea c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murmură sumbru Conducătorul. Dacă, aşa cum spui, e într-adevăr ultima noastră şansă, nu ştiu de ce-ai mai venit să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ca un moşneag, se întoarse în fotoliul său şi se răsuci cu spatele la Alioşa, sugerându-i că audienţa a luat sfârşit. Trublan ezită o clipă neştiind dacă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oţia generalissimului ar dori să-l vadă, începu el timid. La fel şi Andrei ş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resărirea celui din fotoliu şi se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mă vor vedea la timpul potrivit, şuieră cu mânie reţinută vocea liderulu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ridică lent şi apăsă câteva taste de pe telecomanda ataşată pe antebraţul stâng. Pe uriaşul ecran care ocupa peretele din fundalul biroului începură să se deruleze imaginile unei lupte aerie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peed-ere se întretăiau precum săgeţile în negura spaţiului. La început, când deţineau încă supremaţia orbitală, generalissimul conducea câte un atac. Fusese un pilot bun. Cu trei luni în urmă inamicul ocupase ultima lor bază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gândi înfuriat Alioşa Trublan. E un învins, trăieşte numai prin amintirile glorioaselor timpuri trecute. Prezentul şi viitorul nu mai au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 din nou coridorul lung şi rece, un gând îi reînvie speranţa. Exista încă o soluţie de salvare din cercul care se strângea. O ultimă soluţie. Ştia de mult timp de ea dar până în clipa de faţă nu-i trecuse niciodată prin cap că ar putea s-o folosească pentru propriul său interes. Era mâna dreaptă a generalissimului şi nu-l putea părăsi. Nu putea să-l abandoneze pe cel care îl ridicase la poziţia la care se afla acum. Deşi dispreţuia lipsa de curaj cu care acesta înfrunta sfârşitul, îi era încă prea devotat pentru a-l trăda, fie şi prin părăsi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Nadi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upravieţuirea ei era mai importantă decât moartea lui. Mesagerul putea fi orici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hiar ş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e la raion a fost scurt, aproape formal. Nimănui nu-i putea trece prin cap că aş putea avea vreo relaţie subversivă cu acest Ciobanu. Până la urmă m-am speriat degeab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fine, nu degeaba, toată povestea va rămâne înregistrată undeva, în nişte arhive, şi dacă vreodată voi intra în dizgraţia unei organizaţii importante, a vreunui nomenclaturist, afacerea va fi dezgropată şi îmbogăţită cu toate detaliile necesare unei condamnări câ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cei de la raion să-mi copieze caietul pe o dischetă. Mi-au întâmpinat cererea cu reticenţă aşa încât am fost silit să contactez Secret-ul. Întrucât acum eram în afaceri cu ei, şi pentru că i-am destăinuit lui Kaleaghin temerile mele despre presupusa legătură a decedatului cu cazul de care mă ocupam, colonelul a discutat cu cine trebuia şi am primit cop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veam de ce să fiu supărat de implicarea mea în toat (povestea as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fapt, chiar nu eram supărat ci numai neliniştit. Speram că jurnalul lui Ivy mă va ajuta să fac puţină lumină în propriul me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i pierd minţile. Înebunesc, mă rătăcesc în labirintul uitării de sine, mă robotizez. Ucid, ucid ziln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opii, femei, bărbaţi – fără deosebire de rasă, sex, relig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numele egalităţii proclamate în Constituţia fed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sensul întregii poveşti. Imperiul nu mai are nevoie de oameni ci de roboţi. Mare descoperire, Ivy! Pretutindeni unde te duci primul lucru care ţi se spune este să asculţi ordinele, să nu gândeşti deoarece pentru gândire… Federaţia are oameni de ştiinţă, intelectuali, care numai asta fac – cum spune sergentul. Aproape că duc lipsa Universităţii. De aici, din Caucaz, treptele roase de vreme ale Universităţii moscovite îmi par desprinse dintr-un peisaj paradisiac. Ştiu, îmi aduc perfect aminte – mediul studenţesc nu e deloc un rai. Sărăcie, droguri, prostituţie, turnător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mi aduc aminte de tot, îmi aduc aminte însă şi de micile momente de rezistenţă, de cedările Pol-ului, de Irina, de Maşa, de nopţile înecate în polemici insense, de dimineţile care te surprindeau cu lumina dureroasă în patul cu perdeluţă al unei fete frumoas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aici, băiete? M-ar întreba tata dacă ar mai trăi. Nimeni, tată, nimeni. Da, tata nu m-ar ierta – (i-am spus 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ram un idealist, credeam că frontul e preferabil laşităţii din cămine, colaborării cu Secret-ul şi cu Biroul Studenţesc de Partid, că e preferabil bulinei verzi care mă aştepta după termin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e idioţenie, speram ca prin moarte să aflu ce e viaţa, credeam că-mi pot îngropa aici, pe câmpul de luptă, ura, disperarea şi furia care mă striveau în timpul studenţiei. Le-am îngropat, adevărat, dar odată cu ele m-am îngropat şi eu, sub miile de cadavre carbonizate, printre carcase de tancuri şi elicoptere, printre copii care scâncesc, şi mame muribunde. Credeam că foamea, oboseala şi sângele mă vor face să trăiesc mai adevărat decât în oraşele murdare, suprapopulate, mincinoase ale continentului Federaţi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ele nu m-au făcut decât să mor mai adevăr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ă m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de ce ne-au trimis în sprijin unităţi de droizi. La ordinul comisarului, al căpitanului, al Partidului şi-al lui Nikita, noi ucidem cu la fel de mult sânge rece, suntem aproape la fel de precişi şi, de ce să nu ne gândim şi la economia planului trienal, mult mai puţin costisitori şi mai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ici credeam că musulmanii sunt răi, că islamismul e mai rău decât comunitarismul. Unii dintre noi încă mai cred rahatul propagandistic pe care ni-l servesc comisarii. Rasa noastră este rea. Uneori îi privesc pe copiii pe care îi ucid şi, deşi mor alături de fiecare dintre ei, nu mă pot împiedica să nu văd în ei pe cei care-ar fi putut deveni viitorii călăi a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sunt inconştient. Jurnalul acesta, căzut pe mâinile unui politruc mai zelos, ar putea fi proba decisivă pentru condamnare. Sunt prudent, cât se poate de prudent, dar turnătorii fac parte integrantă, aşa cum ştie toată lumea, din via] a noastrşi este greu să ţii un secret `ntr-o comunitate mare. Probabil că aici, pe front, sunt mai în siguranţă. Lumea este obosită, încrâncenată de suferinţe şi, cu excepţia comisarilor şi a turnătorilor, nimeni nu se prea interesează de acurateţea liniei politice pe care o urmezi. Saşa, siberianul, mă pândeşte de la un timp cam insistent. Cred că la următorul atac va cădea pentru patrie. Se pare c (Dumnezeu, c (nd a v (zut c (se (ngro (gluma, a cam (ters putina de pe front. Cineva tot trebuie s (-i (in (locul, s (mai (mpu (ineze gurile spurcate –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un vis. Unul special. Mă aflam într-o cameră circulară. Pe peretele rotund se aflau înşirate tot soiul de ecrane şi dispozitive despre care nu ştiam la ce servesc iar din trei în trei metri, în faţa acestor dispozitive se afla câte un operator uman. Operatorii aveau fixate pe cap nişte căşti schematizate, un soi de căşti RealVirt, cu terminale pentru urechi şi ochi. Eu mă aflam aşezat în centrul camerei într-un fotoliu gigantic de piele. Un individ înalt, având în jur de patruzeci de ani a luat loc într-unul din celelalte două fotolii libere din faţa mea şi a început să-mi vorbească. Îmi ştia numele, datele personale. Credeam că fusesem narcotizat, arestat şi condus într-un centru de interogatoriu al Agenţiei Milit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tipul care-mi vorbea nu părea deloc agresiv şi nici nu-şi manifesta dorinţa de-a mă face să mărturisesc duşmănia pe care o purtam popoarelor Federaţiei. Cred că, dimpotrivă, individul dorea de la mine să-l ascult. Şi apoi, cei de la Agenţia Militară, ştiu asta de la Babcencko care a fost anchetat acolo, nu sunt atât de subtili încât să folosească tehnică pentru torturarea arestaţilor; oamenii lor sunt prea brutali şi violenţi pentru a îngădui ca o maşină să le fa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in vis mi-a (ndrugat o istorie fantastic (. Era, după spusele sale, secretar I al Conducătorului Mişcării de Eliberare. Luptau împotriva comunitarismului, împotriva forţelor Federativ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viitor, 72 ani după data curent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se aflau într-o situaţie critică. Mişcarea era pe cale să fie distrusă şi numai un singur lucru o putea sal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O misiune în trecut, în 2012, în timpul primului Congres comunitarist. Eu eram ales pentru a ajuta la succesul misiunii – pentru că eram sensibil la emisia cerebrală anti-crononică (nici măcar n-a catadicsit să-mi explice despre ce este vorba) şi pentru că eram animat de sentimente anticomun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orbească dar, brusc, m-am revoltat împotriva irealismului poveştii, m-am ridicat şi am plecat din încăpe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în adăpostul în care aşteptam contraatacul anunţat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sunt de-a dreptul şocat. Visul avea o înlănţuire statică dar perfect logic (, lipsită de ruperile de ritm aberante ale unui vis normal. Să fiu într-adevăr ales de cei din viitor pentru a ajuta la răsturnarea comunismului? Acum, fiind treaz, gândul îmi pare atât de absurd încât încerc să-l ui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că n-a fost decât un vis, în mod sigur nu se va mai repeta iar da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nu poate f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usulmanilor a fost zdrobitor. Am fost siliţi să părăsim poziţiile, lăsând în urmă pierderi masive. Din plutonul meu au murit mai bine de zece oameni iar alţi şase au fost răniţi. Din fericire, trupele noastre au fost întărite cu „prospătură” (i am plecat spre refacere. Ce irosire! Dacă am fi avut aceşti oameni la momentul atacului, am fi făcut faţă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căzut ca un brav erou, cu faţa înspre inam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împuşcat pe la spate. Îmi persistă în memorie ochii săi mici şi cruzi, rânjetul cu care întâmpinase vestea condamnării lui Bihač – pe care tot el îl turnase. Mulţi colaborează cu diferite organe de supraveghere ale Partidului dar Saşa o făcea din plăcere. Dumnezeu îl va ier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 (nd se va (ntoarce cu fa (a spre noi! Pe mine nu m (doare nici (n 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c (are de g (nd s (m (ierte. (tiu numai c (am f (cut ce trebuia s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sângeros ar fi fost atacul, pentru mine rămâne de un interes secundar. Aici, în cazarmă, oamenii din viitor m-au contactat din nou. În vis, bineînţeles. Acelaşi tip de data trecută – Alioşa Trublan. Părea supărat că am „întrerupt transmisia intempestiv”. Din câte am înţeles, ei mă pot contacta oricând dar eu pot refuza comunicaţia cu ei pur şi simplu enunţându-mi această dorinţă. Mi-a spus că-mi înţelege reticenţele dar că mă va convinge că nu sunt nebun, că nu e doar un simplu vis. Pentru aceasta, mi-a spus că generalul diviziei noastre, Ivan Cernomârdin va fi luat prizonier în timpul nopţii de către un comando iranian şi apoi executat în curs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prânz, în vreme ce plutonul meu îşi lustruia armamentul, în dormitorul nostru au fost aduşi încă doi soldaţi, ordonanţele lui Cernomârdin. Ei ne-au suflat vestea că generalul fusese răpit în timp ce inspecta aripa estică a frontului. La mai puţin de o oră, ascuns într-un ungher dintr-o magazie pentru ca să trag un pui de somn, imaginea dinaintea ochilor mi s-a întunecat şi l-am văzut din nou pe acel Trublan – „Ai văzut că am avut dreptate” mi-a spus el rânjind. De data asta nu mai încăpea îndoială că treaba e adevărată – eram în picioare, perfect treaz iar ei mă contactaser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r dacă nu cumva î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pentru că se apropie adunarea de seară. Mă duc să ascund jurnalul în rezervorul tancului. Aici, în unitate, trebuie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igur securitatea Mesagerului. Acest nume de cod acoperă de fapt un agent care va traversa timpul cu misiunea de-al lichida pe Nikita, pe vremea când era un simplu secretar raional. Tot nu mă pot obişnui cu faptul că sunt în contact cu viitorul. Data trecută am încercat să-l descos pe Trublan despre cele ce se vor întâmpla dar acesta a fost mai mult decât evaziv, justificându-se cu faptul că o durată prea mare a legăturii de comunicaţie temporale mi-ar putea afect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uz şi ameţit de toată această poveste. Nu-i floare la ureche să fii contactat de un om care se va naşte peste trei decenii şi să fii amestecat într-un complot ce va avea loc cu cinci ani înainte de a te naşte tu însuţi. L-am întrebat ce-mi rezervă mie viitorul – voi muri încercând să-i ajut? Voi reuşi? Mi-a răspuns că nu are ştiinţă de soarta mea deoarece reţeaua lor a pierdut legătura cu banca de date a armatei regulate încă înainte de a se decide să m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 încă să-i ajut dar Trublan discută ca şi cum ar fi un lucru de la sine înţeles. Mi-a spus că primul lucru pe care trebuie să-l fac este să dezertez</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o spunea cu aerul unui om care nu înţelege că pentru dezertare risc, în cel mai optimist caz, douăzeci de ani în minele de uraniu de p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m-au prins dormind în timpul destinat îngrijirii armamentului. M-au dus în camera ofiţerului de servici iar aici cei doi sergenţi de gardă m-au bătut până am leşinat. Apoi mi-au legat două sfori de mâini şi m-au scufundat până la brâu în latrină. Am vomat de multe ori. Chiar şi după ce stomacul mi se golise, încă mai vomitam un lichid verzui. M-au ţinut acolo câteva ore, timp în care mâinile mele, strânse de legături, mi s-au învineţit rău de tot. La lăsatul întunericului, m-au scos din rahat, l-au pus pe alt soldat să mă dezbrace şi m-au spălat cu furtunul. Credeam că s-a terminat, eram atât de uşurat că mă scoseseră din cloacă încât, dacă aş mai fi putut rosti ceva, le-aş fi mulţumit. Mă înşelam îns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se terminase. M-au violat. Amândoi sergenţii şi apoi un caporal, prieten cu ei. Altădată, o asemenea umilire m-ar fi determinat să mă sinucid. Armata însă a ştiut cum să ne distrugă şi ultimele rămăşiţe de mândrie omenească. Îmi aduc aminte polemicile de la facultate, de gândirea mea din acele timpur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e pot lua orice dar nu şi demnitatea, nu şi independenţa interioară. Nu pot să ne asuprească decât trupurile, nu şi minţile, nu şi sufletele”. Doamne, ce naivi mai eram! Ei îţi pot lua orice, îţi pot lua mândria, îţi pot lua umanitatea, îţi pot lua gândurile, îţi pot lua respectul de si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ţi pot reduce viaţa la primordialitatea instinctului insens al supravieţuirii. Am constatat că, pe măsură ce viaţa mea devine tot mai săracă, prin pierderea unor dimensiuni esenţiale, cu atât mai mult o preţuiesc, cu atât mai mult îmi este frică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m-a convins să-l ajut pe Trublan, oricine ar fi el: halucinaţie sau realitate ce va să vie. Trebuie să dezertez înainte de a-mi rupe şi ultimele legături cu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ecut graniţa în Moldova. Am calculat până acum că dezertarea mea a făcut nu mai puţin de treizeci de victime. Tot ieri l-au prins şi pe Alexei. Îmi pare rău pentru puşti. La urma urmei, eu am fost cel care l-a convins să mă urmez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nu i-am sugerat să treacă pe acasă. Era din Tiraspol şi, fiind la numai treizeci de kilometri, a insistat să treacă pe acasă, să-şi vadă mama. M-am împotrivit cât am putut dar el o ţinea pe a lui aşa că l-am lăsat să plece. Urma să ne întâlnim peste două zile la Ia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zi, dimineaţă, ajunsesem în Chişinău şi am intrat într-o bodegă din periferie ca să beau o cafea. Cu gândul la Alexei, am băgat o monedă în anticul terminal Net din crâşm Mama lui murise – de inimă rea, susţinea ziarul Novoia Moldova, când aflase că fiul (i dezertase – iar sora lui, o bună comunitaristă, căsătorită cu un nomenclatorist, îl turnase MM-ului. În vreme ce citeam articolul, nenorocitul de barman nu are altceva de făcut decât să-mi aducă erzaţul lângă terminal. Pe monitor, sub titlul de o şchioapă: „Dezertorii”, se afla poza mea şi a lui Alexei aşa încât tipul n-a putut să nu le remarce. A făcut nişte ochi de melc semn că, în ciuda bărbii mele şi a ochelarilor de soare, mă identificase. I-am arătat discret automatul şi a fost de acord să mă însoţească la baie. Îngăima mereu că nu este turnător dar nu-mi puteam încredinţa viaţa şi misiunea în mâinile acestui nenorocit aşa încât am fost silit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editez la destinul meu, fiori de gheaţă îmi străbat trupul şi sufletul. Realizez cât de radical m-a schimbat război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îmi vine greu să-l recunosc în acest ucigaş lipsit de scrupule de astăzi pe studentul bucşit de idealuri de acum câţiva an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i. Numai doi ani au fost de ajuns pentru a transforma un om sensibil şi cult într-un droid ucigaş. Nu ucid nici măcar din plăcere. Aproape că adesea îmi doresc să fie aş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r însemna că mai am un suflet. Nu, eu ucid din calcul, mecanic,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i-a falsificat un paşaport cumpărat cu yeni falşi de la un evreu muribund. L-am convins să-mi păstrez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aut un aliat care să fie la locul comunicat de Trublan. Eu n-am voie să mă expu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Trublan a recunoscut că eu am fost ales pentru simplul motiv că am fost singurul pe care au reuşit să-l contacteze cla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am o sensibilitate neobişnuită la transmisiile cro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ată am dezertat cu gândul că Alexei va fi acela care va proteja Mesager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cum două zile, încercând să aflu veşti noi despre el, am dat peste filmul execu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jurnalului mă absorbise în aşa măsură încât uitasem să-mi iau raţia de pâine înainte de închiderea punctului de distribuţie. Nu aveam altceva de făcut decât să mă culc cu stomacul gol sau să cer de la vecin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ine mi-ar fi împrumutat mie un colţ de pâine, privilegiatului căpitan de Pol? Nu mă amăgesc. În slujba şi poziţia mea nu-ţi prea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munceam astfel gândurile, monitorul computerului meu s-a luminat brusc cu un mesaj de la Martin. Am acceptat legătura. Părea obos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S-a precipitat el uitând de orice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i-a confirmat el. Nu, a răspuns el gestului meu, nu pot să-ţi transfer nimic pe Net, trebuie să ne vedem. Am să-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omunicaţia odată cu ultima silabă. Am rămas fixând fundalul roşu pe care stema albastră 3D a Federaţie se rotea victorioasă. Martin era agitat, de-a dreptul înspăimântat. Am uitat pe d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rtin descoperise ce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Oare de ce mă chemase prin Net? Cred că îşi imagina că existau şanse mari ca terminalul meu să fie urmărit de Secret. Iţele poveştii în care mă descopeream implicat se combinau în zeci de variante, care aproape realiste, care de-a dreptul fantas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nu venise când am ajuns acolo. M-am plimbat pe rondul unde odinioară fusese statuia lui Cuza, refuzând pe rând serviciile a trei prostituate. Piaţa, centrul vechi al oraşului, era bine luminată. Neoanele portocalii luceau straniu prin perdeaua ceţoasă, dându-mi impresia că mă aflu cufundat într-un imens iaurt cu aromă de portoca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intirea asta vine din timpuri str (vechi, preunioniste, când comerţul începuse să ia o alură occidentală în ciuda nenorocitului ăla de preşedinte. Acum, la iaurt şi produsele lactate nu au dreptul decât femeile cu copii mici şi nomenclaturiştii, iar primele doar în cazul în care se găseşte aşa ceva în comerţ. Despre portocale, ce să mai vorbes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Uneori simt că aş dori să vină o ploaie, un potop care să-mi spele creierul de amintiri. Mi-ar fi mai uşor să trăies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Tuturor ne-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salvări mă smulse din amorţeală. Undeva, trebuie să se fi îmbolnăvit un politruc, un secretăraş de partid, un mahăr. Dacă eşti simplu lefegiu, în apropierea orelor de interdicţie, nu are sens să suni la Salvare chiar dacă trag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portocalie se desprinse o umbră masivă. Er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red că trebuie să ne lămurim repede pentru că se apropie Interdicţia. Eu am permis dar n-aş vrea să fiu silit să te conduc acasă, până în Luncă. Apropo, am vorbit cu un prieten de la Habitaţie şi cred că o să-ţi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Martin părea îmbătrânit cu zece ani. Se balansa de pe un picior pe altul şi furişa împrejur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ormăi el, numai 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 vorba despre proble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i, omule,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încurcat şi şi-a apropiat gura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u mi-ai spus că e băgat şi Secret-ul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mi dreg vocea stânjenit, încercând să găses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la cine să mă adresez. Oricum,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Sunt. Sunt. Ştii, după treaba aia cu tata, eram în pericol şi eu şi maică-mea aşa încât, când ni s-a propus</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rci să-mi spui că eşti turnător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plecându-şi fruntea. O clipă mai târziu şi-a înălţat din nou privirea. N-am avut altă ca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apoi era mai mult o chestie formală, le „ciripeam” tot soiul de inepţii, doar ştii că oamenii nu se mai expun în discuţii direct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tin! Nu e nevoie să te justifici. Sunt sigur că ai fost silit s-o faci. Nu înţeleg însă ce legătură are asta cu noi (I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tactat azi cu aerul că ştiau despre conversaţia avută în staţia de sub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spus nim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ţi să mă crezi! Se poate totuşi să mă fi urmărit şi să fi înregistrat conversaţia. Poate că şi în clipa aceast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cred.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sunat pe Net şi e foarte posibi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saj direcţional, destinat terminalului tău, construit mulţumită unei jucării făcute de mine. Orice alt terminal conectat pe linia ta, a recepţionat mesajul plin de paraziţi. Curăţarea lui durează c (teva ore aşa încât nu văd cum… Decât dacă nu cumv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fond, trebuia să te văd şi Secret-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rtin, în afara acestei afaceri pentru care mi s-au promis nişte avantaje, n-am nimic de-a face cu Secret-ul! Nu sunt agentul lor, nu sunt informator</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secunde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a tras adânc fumul în piept, apoi l-a expirat, dându-şi capul pe spate. Mi-am aprins şi eu o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desprins din obscuritatea unui colţ venind în fugă spre noi. L-am văzut cu coada ochiului şi în următoarea clipă ţineam în mână un pistol. Omul ajunsese cam la cinci metri de noi în acel moment. S-a aruncat brusc pe burtă, alunecând necontrolat pe dalele ude de marmură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 iubesc! A gemut răguşit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lent degetul de pe trăgaci. Încă o fracţiune de secundă şi i-aş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sclavul tău! Dă-mi voi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icnit eu în direcţia nenorocitule. Pleacă! Tiveşte-o pân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goni. Lasă-m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drenţărosului culcat la picioarele mele radia un verde-fosforescent. Mi-am ridicat ochii spre Martin. Cercetătorul împietrise, cu ţigara opri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sperii! E numai un „solar”, uită-te la fosforescenţa pup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de gând să mă împuşti! A bâiguit Marti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drogatului un picior în stomac. Geamătul lui de durere a străpuns acut tăcerea ncoturn (a pieţii, transformându-se mai apoi într-o criz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 pe Martin şi ne-am depărta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e! Am auzit în urmă suspinele jalnice ale s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lua după noi, am murmurat eu. Întorcându-mi privirea peste umăr l-am văzut pe drogat începând să se târască înapoi spre (ntunericul din care se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semenea prostii, m-am întors iar spre Martin. Niciodată nu-ţi voi face nici un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crezut. Nici măcar nu şi-a ridicat privirea din vârful pantofilor. Poate c (avea dreptate s (nu m (cr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mai înţeleg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după care a întrebat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d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mânat o casetă pe care urma să ţi-o prezint drept decodarea făcută de mine a semnalului de pe Net. Eu încă nu reuşisem să găsesc funcţia după care se mişca acea modulaţie prin toată banda de frecvenţă. Am vizionat case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şi mi se interzises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am fost speriat şi şocat de ceea ce am văzut. Un individ care susţinea că este din viitor cerea uciderea unui călător temporal care urmează să apară în timpul nostru. O cerea în numele un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Revoluţii care se petrece în timpul 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O revoluţ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e apropie de urechea mea şi îmi şopti: anticomun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mea l-a făcut să adaug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ă e o vorba de un montaj al celor de la Secret. Ei bine, din curiozitate, am continuat să vânez semnalul şi, în cele din urmă am descoperit metoda de decodare şi corelare a discontinuităţilor lui de frecvenţă. Pentru cineva care are legătură cu electronica, este relativ uşor de descoperit – frecvenţele sunt schimbate după o modulo 6 iar unda este compusă din două unde car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detaliile tehnice le vom discuta altădată, la o bere. Deci ai reuşit să decodezi singur semnalu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laşi cu cel de pe caseta Secret-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mai că pe casetă mesajul este tăiat. Încă nu am reuşit să-l recompun (n totalitate dar, pe lângă cele câteva imagini care se regăsesc în înregistrarea secretiştilor, am găsit şi vreo zece secunde care nu se află acolo, lucru care m-a făcut să cred că ţi s-a oferit un mesaj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pe dalele sparte al piaţetei. O casetă, un mesaj trunchiat, o misiune deja rezolvată, un dezertor, o revoluţie care apare în mesaj dar şi într-un jurnal persona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vestea începea să ia amploare şi mă simţeam direct vizat de finalitatea ei şi nicidecum într-u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murmură Martin. N-am nici un răspuns. Istoria asta mă năuceşte şi pe mine. Primul meu gând, acela al unui cetăţean normal, este să spun că totul nu-i decât o glumă proastă. E însă o glumă proastă periculoasă, mai periculoasă decât un glonte în frunte. Nu văd cine, în timpurile noastre, s-ar amuza să mixeze un astfel de mesaj pe ComNet, riscându-şi pielea numai pentru a juca o fars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apoi, pregătirea mea ştiinţifică mă îndeamnă să nu exclud posibilitatea unei comunicări extratemporale. În orice caz, chiar dacă este vorba de o farsă, nu am posibilităţi de determinare a locului de unde se emi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 spune acelaşi lucru şi desp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Martin. E o cursă care îmi este destinată. Încă nu ştiu ce au cu mine, nu ştiu care este scopul lor final dar sunt aproape sigur că mă vor. Încearcă să refaci tot mesajul deş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trunchierea mesajului e tot o curs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încearcă să-l pui cap la cap cât mai repede şi nu uita să-mi trimi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jumătate, i-am spus eu. Nu mai circulă nimic la ora asta şi un taxi până în Luncă ţi-ar mânca salarul pe o săptămân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el mai apropiat terminal stradal, mi-am introdus cartela şi am format numărul echipaj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check?! Cum naiba se face că eşti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de tură cu Mitrică. Îşi boteaz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ştin, da' cam prost. Dacă se află, se cheamă că şi-a băgat un bolovan la dosar. Uite care este treaba: vreau să vii cu maşina în Piaţa Centrală şi să-l duci pe un prieten de-al meu acasă – nu mai are timp până la stingere iar eu mai am câteva probleme de rezolv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oricând, to'ar'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om, măi, Martin! Dacă te văd vecinii că te aduce Pol-ul acasă, nu-ţi mai trece nimen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o să-mi mai vorbească nimeni până la moarte, îmi răspunse el amărât. Nu ştiu cum m-am trezit amestecat în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rezi că eu fac de plăcere afaceri cu Secret-ul? Suntem prea mici să ne împotrivim tăvălugului acestei maşinării politic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ne pliem după ea dacă nu ne-am plictisit de viaţă. Hai, capul sus, poate că laşitatea va câştiga bătălia noastră cu istori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că vom prinde timpuri mai bu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 auzit că Nikita pregăteşte nişte schimbări în organe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e schimbă, oprimar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mea ta, hi-tehnica şi pasiunea pentru ea te ajută să treci peste mizeria cotidiană. Eu tocmai din această mizerie îmi câştig pâinea, stau cufundat în ea de dimineaţă şi până sear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răsună strident în tăcerea nopţii din parcarea hotelului „Mareşal Kolikov”, tăindu-m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raicheck! Să nu-l face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ă, Martin se răsuci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el mai important lucru. Ţine! Ţi-am copiat caseta pe o dischetă. Scuză-mă că te-am bănuit</w:t>
      </w:r>
      <w:r>
        <w:rPr>
          <w:rFonts w:cs="Verdan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ătură cu Secret-ul?! E normal, nu-ţi fă probleme. Tu n-ai auzit nimic, măi, lentule! S-auzim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casă. Eram pur şi simplu terorizat de veşti. Secret-ul îmi vrea capul, nu încape îndoială; Kaleaghin urm (rea să mă implice într-o afacere neortodoxă politic. De ce însă acum şi de ce un plan atât de minuţios pentru o persoană lipsită de putere ca mine. În faţa unui ordin de arestare al Secret-ului, nimeni, nici chiar Prim-ul raional nu putea face nim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i martori falşi şi, în mai puţin de o săptămână deveneam o afacere clasată, o aminti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r dacă nu cumva îmi doreau capul la modul cel mai propriu. Chiar şi în cazul acesta, ar fi fost mai simplu să-şi pună „profesionişt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 ceva dar restaurantele se închiseseră încă de la ora zece. Ajunsesem în Cantemir – numele ăsta l-au păstrat pentru că principele fusese un mare prieten al poporului slav</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i-am amintit de vorbele profesorului meu de istorie din liceu care ne repeta, contrazic (nd teoriile oficiale rom (ne, că principele nu era un erou ci un trădător de ţară. Pe profesor l-au săltat în urmă cu câţiva ani. Era prea bătrân ca să-l trimită în Siberia sau pe o staţie orbitală şi mai avea (i ceva pile dar nu s-au lăsat până ce nu l-au scos de nebun ca să-i ia catedra. A murit în condiţii ciudate la mai puţin de un an după proc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ătăceam descump (nit paşii pe strada desfundată, c (nd mi-am amintit de „Buşeala”. Era un local semiclandestin, aflat la parterul unui bloc din apropiere. (l ţinea un ţigan, Corcodel. Crâşmei i se spunea aşa din pricina deselor bătăi cu care se încheiau serile pe care ţiganul le organiza pentru „prieteni”. Pol-ul a încercat de nenumărate ori să închidă spelunca dar, de fiecare dată, Corcodel şi toţi consumatorii de la el, declarau că era o simplă petrecere tovărăşească prin care sărbătoreau depăşirea planului trienal. Chiar şi aşa şi tot l-am fi înfundat, pentru că aveam dovezi suficiente dar tipul ungea de fiecare dată mahări din aparatul judiciar şi, până la urmă, ăştia îl făceau basma curată. Ultima oară când am auzit de el, tocmai îşi adusese un Opel – singura maşină străină nouă pe care o vedeam adusă în Iaşi după Unire (chiar şi nomenclaturiştii care şi-ar fi putut permite una, preferau maşini din producţia federativă pentru ca să nu bată la ochi). În cele din urmă, Pol-ul s-a cam plictisit să-l aresteze pe Corcodel. Se ajunsese la un acord tacit. Pentru o aparenţă de normalitate, o dată la trei-patru luni, se făcea o descindere la „Buşeala” şi i se aplicau câteva amenzi pentru lucruri minore: deranjarea ordinii publice, adunare după Interdicţie, ş.a.m.</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r el plătea fără să crâcnească. Toată lumea era mulţumită. Pol-ul îşi făcea datoria, Corcodel făcea bani, iar consumatorii beau după ora de interdicţie. Cine-a mai rămas uitat (n toat (schema asta?! Lefegii proşti şi cinstiţi, câţi vor mai f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 cui î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etrecerea era în toi. Ferestrele erau acoperite cu pături dar dinăuntru răzbătea muzică ţigănească, ţipete de femei şi zgomot de pahare ciocnite. Am intrat în scară şi am aprins bricheta. Pe pereţii igrasioşi se puteau citi tot felul de inscripţii scabroase scrise în rusă, moldovenească şi engleză. În aer se întâlneau duhori pestilenţiale de subsol inundat, urină şi borală. Pentru o secundă, imaginându-mă în situaţia de a locui aici, m-am întrebat ce fel de viaţă aş av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poi însă mi-am amintit de locatari – pe care îi interogasem mai demult în legătură cu Corcodel: două curve, un beţiv, un moşneag ţâcnit şi surd, vreo trei bişniţari refugiaţi din Gruzia, cu toţii clienţi regulaţi ai ţiganului. La urma urmei poate că e adevărat că viaţa îi dă fiecăruia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a pe care cineva m`zg`lise cu vopsea fosforescentă: „Corcodele, o să-ţ ia gâtlejul! Di mână me o so m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zgomotul s-a diminuat şi peste o secundă am auzit bâzâitul camerei de filmat care se fix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ăfuli! Vini băietu' într-o i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minut, începură să ţăcăne yalele automate. Uşa se deschise şi în prag mă întâmpină proprietarul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 şăf, iar mă călcaţi?! Dac' mai plătesc o amindă o şi-mi moarî copilaşii di foami. Da' ce rău oi mai făcut acu'</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ăi Corcodel! L-am potolit eu. Treceam pe aici şi cum mi s-a făcut sete şi or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 venit să completeze aerul şmecher care şi-l păstrase în priviri chiar şi în vreme ce-şi plângea de milă. Rânjetul lui larg, de om care întrezăreşte o afacere, îi ridică v`rfurile mustăţii groase, ţigăneşti. Ştiam ce-i trece prin minte – venisem ca să-mi i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ţigane. N-am venit să-mi bagi şpagă, am venit pur şi simplu să beau un păhărel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şi nu, şăfuli, şi trăiţ! Tot ci vî doreşti inimioara: vin, beri, vodcă, rach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o fetişoară ca's treacî timp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bine blindat, i-am spus eu cu ochii la sistemele de supraveghere şi blocar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iaruli. Omu' muncitor îş faci mulţ duşmanii. Da' poftiţi în casî că aci nime' nu vî dor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are n-avea hârtie şi ţi-a lăsat mesajul direct pe uşă? L-am întrebat eu urmându-l printre petrecăreţii cu figuri dubioase care îmi aruncau priviri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la, dom' şăf, şi trăiţi, numa' cî sireacu, acu odihneşti somnu' di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cameră. În prima încăpere, sufrageria, muzica anima atmosfera (nc (rcat (de alcool prost, sudoare şi fum de mahorcă. Era un loc greu de suportat dar m-am hotărât să rămân. Cred că mizeria apartamentului rima cu starea mea sufletească de moment. Cele opt persoane continuau să tacă şi să-mi arunce priviri tăioase. Prefăcându-mă că-mi potrivesc mai bine cămaşa în pantaloni, mi-am deschis sacoul, lăsând liber vederii tocu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ăi, Corcodel, că oaspeţilor tăi li s-a cam tăiat cheful de petrecere şi n-aş vrea să le căşunez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 spre muşterii şi le-a strigat repede ceva pe ţigăneşte amestecată cu rusă din care n-am înţeles decât „ce vă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jim în altî parti, ş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 se repezi spre un dulap, îl deschise cu cheia şi spre marea mea mirare scoase de acolo o sticlă de Metaxa. Să tot fi trecut vreo zece ani de când nu mai gustasem din această licoare a zeilor olimpieni. Se răsti din nou, în acelaşi amalgam neinteligibil, privirilor lacome ale chefliilor. Din camera de alături îşi făcu apariţia o puştoaică de cincisprezece ani, colorată şi ea. Era îmbrăcată într-un capot murdar, descheiat în faţă, lăsând liber vederii părul pubian şi marginile interioare ale unor sâni bine rotunjiţi. Se trânti într-un fotoliu liber şi îşi aprinse o ţigară. Nimeni nu-i acordă atenţie, probabil pentru că făcuseră de prea multe ori intim cunoştinţă cu ea. În urma ei, în sufragerie intră un ţigan de vreo patruzeci, cu o burtă enormă revărsată peste blugi. Corcodel îi spuse acestuia să vin (cu noi. Am trecut printr-un holişor îngust prin care burtosul abia încăpea şi am intrat în camera din spate. Credeam că aici este un soi de separeu sau camera în care trăieşte „patronul” dar am descoperit că era de fapt „cazinoul” de la „Buşeala”. Două mese (ineau grupa (i opt oameni, din care tre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încăpem şi noi aici, măi, Corcodel?! Nici măcar nu mai sunt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să îmi făcu un semn liniştitor dezvelind (n dosul unei perdele o scară interioară. Pe această scăriţă se urca la etaj. Ţiganul gras, ştiindu-şi limitele, după o privire supărată aruncată scăriţei înguste, a spus că ne urmează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i, m (, Corcodele, n-ai avut gur (s (spui c (merjim la 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 mai îngrăşat fratili ista a meu, cî-i ca un bivol, mă lămuri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m exclamat eu intrând în apartamentul de deasupra. Eram într-o cameră mică în care, într-un colţ, bâzâia un aparat de aer condiţionat. S-au schimbat mult lucrurile de când n-am mai fost eu pe aici. Atunci n-aveai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ăfuli, da' f (r' scări pi dinăuntru. Ş-apoi îi mult de când nu v-am mai văzut fe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r-adevăr aranjată cu foarte mult prost gust dar mă încerca o uşurare când la gândul că nu voi fi silit să suport duhoarea din apartamentul de jos. Mi-am rotit privirea. Oglinzi, un tablou cu pisici, nelipsita carpetă cu „Răpirea din serai”, un terminal de ultimul tip – probabil unul străin, şi un tablou de familie care înfăţişa un prunc în fundul gol pe o blană d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aiba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s eu cân' iram mic tar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Veniţ aci, şăf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unghiul potrivit şi am sesizat că poza era stereoscopică şi că, din poziţia aceea îmi înfăţişa un Corcodel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as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deţ numa' holograma cu piranda mea şi cu puradeii! I-n dormitor, la piran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o lăsăm pe altădată. Să n-o trezi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gâfâind ca un taur înfuriat cel pe care Corcodel mi-l prezentase ca fiind frate-su. S-au răstit unul la altul pe ţigăneşte şi am reuşit astfel să aflu că pe grăsan îl cheamă Manila sau Mănilă sau</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 loc, mă pofti umil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fotoliul de piele. Din amabilitate şi orgoliu, ţiganul a început să-mi arate cum se poate regla automat, dintr-un minuscul panou de comandă d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e bine, lasă-mă. Măi,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o nu vreau decât să vă s`m] `] ca un baştan! Da' ce zâc eu, sânteţ ba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trei pahare cu Metaxa şi am ciocnit cu Corcodel şi cu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 bine-n funţe şi şi nu ni uitaţi ş` pi amărâţi di noi, îmi ură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ţi, se plecă şi Manil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în faţa mea şi, după câte două plecăciuni respectuoase de fiecare, dădură pe gât coniacul, de parcă ar fi băut vodcă „Russia”. În relaţiile cu ţiganii mă încearcă întotdeauna sentimente contrariante. Îi dispreţuiesc pentru mizeria în care trăiesc, că nu au mândrie, demnitate dar, pe de altă parte, (mi este imposibil să nu-i admir pentru modul în care ştiu să supravieţuiască, specul (nd toate slăbiciunile oamenilor în folosul propriu. Fac parte dintr-o rasă pe care n-am reuşit niciodată s-o înţeleg, melancolică şi totuşi violentă, umilă dar care reuşeşte să-i umilească pe ceilalţi prin averi fabuloase, obţinute exclusiv din înşelătorie şi corupţie. Nu ştiu nici un regim social care ar putea să-i îngenunch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ă-mi st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ameră mai era numai un fotoliu disponibil, Corcodel îl ocupă iar Manila nu mai avu altceva de făcut decât să-şi dea drumul direct pe covorul afgan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şăfeşti, măi Corcodel?! Bogăţii nu am, tu o duci de mii de ori mai bine decât mine, putere nici atât, dacă n-am reuşit să te bag nici măcar pe-un an întreg în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le-aveţ pi toati la'ndemânî da' nu li vreţ, murmură Corcodel furiş`ndu-mi o privire şireată pe sub gene. Io şi am funţea 'mneatale, ahăh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Iram acu' regili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orcodele. Crezi că e aşa mare lucru să fi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u şi fii capitan, da' eu vorbeam di noua funţe. Că doar di asta m-am holbat spăriet la mata cân' v-am văzut î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ţe”, măi omule? Sunt căpitan şi, dacă nu se întâmplă vreo minune, n-o să fiu mai mult de maior când îmi va veni timpu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ăfuli, da' mata ti piteşti di mini, începu el aproape supărat, tătă lumea ştii cî mata işti nou' şăf di la Si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te-a păcăl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aş, păi văz cî nu şti. Apăi io cridiam cî şti, cî doar pila matali ţ-o fi zâ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lă, ce şef la Secret? Tu delirezi, Corcodele sa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s nibun şi vorbisc în dodi. Pâi, Manila azi o vinit di la Moscova şi iacî astî vesti mi-o zâs. Zâi şi tu, mâi bulane, lu' dom ş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trigat, Manila, care până atunci lâncezise apatic pe covor tresări şi holbă o privire nedumerită spr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i, mî prostuli, şi lu' dom şăf că nu mî credi cân' îi zâc cî-i mai marele di la Si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a se mulţumi să aprobe bov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ştiţi voi, dacă eu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noi avem poşta noastrî ţigăniască cari ni spuni tot ci s-întâmplî. Omu' tre' şi ştie ca's nu moarî prost, ca bou' ista di frati-miu. Da' io tot cridiam cî ştiţ, cî nu ziciam cî nu v-o spus îia di la c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sigur?! L-am întrebat eu înc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arti di păr pi piept, şi-mi sarî ochi dac' vî mint, îmi răspunse Corcodel solemn. Poat' nu v-o zâs pen' ca şi fie surprizî. Dac' vreţ' vî spun şi numele lu' ăla carili v-o pus şăf pi Sicritul din Moldov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l măi, Corco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leu, cî l-am uit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um îi zâci… Mî, tu dormi di faţ cu buiaru', handicapa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tresări din nou şi ridică o privire vinovată spre frate-su apoi mormăi ceva în ţigăneşte. Corcodel îl mai boscorodi în aceeaşi limbă apoi î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omânaş, di p-aci, dom' şăf, răspunse într-un târziu Manila. Zice că o fo' profisor di rusî da' nu-i mai ştiu, păcatili mele, n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nume. Cunoşteam un singur profesor de rusă de origine română care să fi acces spre nivele moscovite ale Puterii. Sangheli, un basarabean, care-mi fusese profesor în liceu. Pe vremea aceea eram înebunit de Dostoievski, Tolstoi şi ceilalţi. Cum la şcoală puteai alege două dintre franceză, engleză şi rusă, mi-am ales engleza şi rusa. Multă lume spune că sunt dotat pentru limbi străine. Probabil că aşa este pentru că, de exemplu, pot vorbi rusa fără accent sau cu diferitele accente ale popoarelor din Federaţie. Sangheli ăsta s-a înscris în Partid imediat înainte de dizolvarea plurităţii parlamentare. Niciodată n-am putut înţelege cum de a făcut asta un om atât de inteligent şi sensibil ca el. Poate că timpul îl schimbase, poate că pur şi simplu mirosise dincotro bate vântul… Cine ştie? Pasiunea mea pentru limba rusă, discuţiile din clasă, de la banchet, trebuie să mă fi marcat în mintea lui ca un mare iubitor al naţiei slavo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acum, ajuns mare în Comitetul Director al Partidului, şi-a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heli?! Am întrebat eu, mai mul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ui Manila şi Corcodel s-au luminat simultan, amândoi grăbindu-se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trebuie să plec acasă, le-am spus eu dând peste cap restul de coniac din pahar. Vestea pe care mi-aţi dat-o m-a zgâlţâit şi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roiam să mă gândesc în linişte la implicaţiile acestei numiri şi la relaţia pe care o avea cu Kaleaghin. Ce îmi pregătea Kaleaghin? Într-un cor de proteste zgomotoase, Corcodel şi Manila, m-au condus până la uşă. Înainte de a ieşi, Corcodel mi-a întins sticla început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bătoriţi bucuria, şăfuli, cu pre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sticla şi am făcut un gest pentru care, altădată m-aş fi blestem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 luat-o şi i-am şi mulţumit. Viaţa e prea scurtă ca să n-o trăieşt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i ales că a mea s-ar putea dovedi mai scurtă decât m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duhoarea din casa scărilor. În stradă am inspirat avid aerul ceţos şi poluat. M-am grăbit spre casă, decis să termin de citit jurnalul lui Ivy înainte de a mă culc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mai că nu puteam să bănuiesc oroarea ce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dia! Trebuie s-o faci, pentru mine, pentru copilul nostru. Dacă în ultimul moment al vieţii aş şti că voi sunteţi în siguranţă, m-ar ajuta foarte mul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r ajuta să mor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tea întinsă pe canapea, pe jumătate întoarsă, ferindu-şi chipul înlăcrimat de privirea lui. Refuză tăc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 femeie! Dacă mă iubeşti,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 spre el. Ochii ei negri străluceau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relaţia dintre noi cu iubirea? Sunt curva ta iar copilul din mine e un accident şi nicidecum o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adia! Urlă Trublan înfuriat. Pe cine vrei să păcăleşti cu teatrul tău melodramatic? Ai început prin a fi curva mea şi am terminat prin a ne iubi. Îţi ofer unicul bilet de ieşire din capcana asta pentru că supravieţuirea ta şi a copilului sunt singurele lucruri care mai contează pentru mine şi pentru 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mai cred în Cauză. Chiar dacă acest bilet pentru trecut ar putea fi folosit pentru a salva situaţia dezastruoasă în care ne aflăm, nu mai vreau să-l ajut pe aces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bosit, se lăsă pe un colţ al canapelei, lângă Nadia. Privirea i se opri pe imaginile care continuau să se deruleze pe ecranul de perete. Era o înregistrare de dinainte de război – un alt Alioşa, o altă Nadia – frumoşi şi stupizi, plini de iubire, absen (i la lumea ce curând avea să se prăbuşeas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ex-ul şi imaginile pieriră într-un nor de scântei. Pe ecran rămase un buchet de trandafiri. Trublan fixă o clipă florile şi-apoi scuipă cu ciu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cepu el gr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ştii ce a fost azi în camera Statului Major. La ora 5.30, în zorii zilei, am contraatacat în regiunea nordică a Moldovei şi la sud, peste Prut. Speram că mai putem încercui grupul central de armate al inamicului. Era ultima noastră şansă de redresare a războiului, şans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care nu mai credea nimeni. Situaţia a luat-o razna 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Conducătorul, în loc să ordone retragerea pe poziţiile vech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cu ochii str (lucitori fix (nd un co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ns armata tot mai departe, spre un dezastru tota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pre poziţii inexpugnabile. Am pierdut trei sute de mii de oamen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Trei sute de mi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că pentru tine nu înseamnă decât o cifră dar eu îi vedeam</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Ultimul satelit scăpat de speed-erele celorlalţi ne transmitea imagini de pretutindeni de pe linia frontului. Batalioane întregi înghiţite în oceane de fo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ivizii de blindate carbonizate în mai puţin de zece minu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ânge. Sânge. Am mai vizionat bătălii, am văzut mulţi oameni murind dar întotdeauna mureau cu un scop</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Cauză şi pentru Victor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tia de azi au murit degeaba, într-o bătălie dinainte pierdut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ăcelăriţi nu atât de bombe şi raze ucigaşe, nu de speed-ere sau tancuri, cât de furia sinucigaşă a generalissimului. E nebun, e dement! Urla şi arunca divizie după divizie într-o luptă absurdă, ca şi cum (i-ar fi propus să ne ia pe toţi în gro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îngropă faţa în umărul lui, hohotind. Se (mbr (i (ar (tăcuţi minute lungi. În cele din urmă, Alioşa îşi recăpătă stăpânirea de sine destul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reau ca tu să evadezi de aici, din cauza asta nu mai dau nici două credite p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privirea şi îl cercetă aproape calmă, fără să spună nimic. Trublan înţelese c-o îndu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esagerul Morţii urma să plece mâine dar nu vom mai aştepta p (n (atunci. Juliagrad-ul poate c (dea din moment (n moment şi nu vom mai avea energie pentru ruperea câmpului crononic. La noapte, vei pleca spre trecut. Misiunea Mesagerului, cred că ştii de acum, este să-l ucidă pe Nikita, în vremea când era un simplu secretar raional. Tu nu vei face nimic din toate acest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ţi voi da documente, ban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Tot ce-ţi va trebui pentru a te integra în societatea din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 o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pe Nikita?! Ţi-ai dubla riscurile. Primul nostru agent, Volodea, a reuşit să treacă Pauza dar a fost ucis pe când încerca să intre în casa lui Nikita. Chiar şi aşa, eşti în pericol de a fi ucisă în Pauză, la fel ca Nikolai Raşukin. Nu, te vei duce în 2012 şi vei da naştere copilului meu 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ţi vei găsi un bărbat decent, cumsecade, care să aibă grijă de tine. Nu, nu spune nimic! Vei vedea după ce ajungi acolo. Plec acum, să organizez apărarea Julia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ainte ca Nadia să mai poată spune ceva. După ce uşa camerei se închise în urma sa, Trublan se prăbuşi în genunchi pe podeaua rec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ochii mi s-au oprit pe ledul de avertizare al terminal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Fusesem căutat. Mi-am aruncat balonsaidul pe cuier şi m-am repezit spre media-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e Kaleaghin. În schimb era Marti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Fusese e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xistase e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rostească mai mult pentru că urletul unei femei îi tă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el şi se ridică, fugind spre un capăt al garsonierei. Camera video, urmărind microfonul aflat la gulerul lui Martin, se ridică şi am putut vedea întreaga încăpere. Martin s-a oprit şocat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ri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curt şi Martin s-a pliat în două, lovit probabil în stomac. S-a răsucit şi a fugit în cameră. A ridicat o privire (nc (rcat (de ură spre cameră şi a spus printre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 nenorocit! M-a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uierături şi Martin a prins să alunece spre pământ. Chipul său a rămas până în ultima secundă încrâncenat de ură. Asasinul, un individ masiv, cu un chip bolovănos, s-a aplecat peste el pentru a verifica roadele muncii sale. În cadrul uşii camerei s-a oprit un alt individ îmbrăcat, ca orice ofiţer Secret care se respectă, într-o haină de piele lungă, strânsă pe talie. După o secundă l-am recunoscut pe Volodea – şeful serviciului de „Curăţătorie” de la Secret-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A răcnit Volodea spre subordonat, răsucindu-se instantaneu cu spatele. Terminalul – e deschis p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precipită panicat spre terminal şi imagin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minute în şir, fixând fundalul albastru şi stema federativă. Raţiunea mă implora să-mi părăsesc apartamentul şi să găsesc o ascunzătoare, măcar până în zori, dar nu mă puteam mişca, nu puteam să mă mai ridic din scaun. Am încercat să-mi repet cu voce tare ceea ce îmi rosteam în minte dar n-am reuşit să spun decât „Dumnezeu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Ăl de Sus ar fi avut vreun amestec în toată treaba asta. N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l n-are cum să fie amestecat. Îmi amintes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ram adolescent, vroiam să cred în Dumnezeu dar atrocităţile care se petreceau în jurul meu mă făceau să-l blestem, să-l urăsc… Până într-o zi, când mi-am spus că poate că totuşi Biblia minte, poate că Dumnezeu nu are nici o putere ci numai compasiune pentru cei ce suferă. Mie, compasiunea Lu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r-un suprem efort de voinţă, am reuşit să mă smulg din înţepenire şi m-am (mpleticit spre uşă. În mod cert, până acum, Volodea şi amicul său au reuşit să identifice numărul la care sunase Martin. Poate că în chiar clipa asta urcă scările. Am deschis prudent uşa apartamentului, cu pistolul în mână, gata de ripostă. Casa scărilor era cufundată într-un întuneric şi o tăcere de cavou. M-am întrebat ce puteam fac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ă nu uit jurnalul lui Ivy. M-am întors, mi-am luat media-ul portabil, sticla de coniac şi discheta. Nu ştiam dacă media-ul mai are baterii dar nu mai puteam pierde timpul căutând altele no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petrec noaptea? Afară e prea frig. Aş putea să mă întorc la Corcode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 prea departe. Desigur, mai aveam încă mulţi cunoscuţi dar erau oameni nevinovaţi, nu puteam să le aduc Secret-ul pe cap. Mi-am amintit, ca ultimă soluţie, de uscătoru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E inginer, un fost luptător la grea. Ştie să folosească o armă, a făcut războiul din Mongolia, în '36. L-am cunoscut la bulinari, î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întrebat pe Trublan de ce nu-şi trimite oamenii direct în 2012. Mi-a explicat că, în cazul unor salturi prea lungi în timp, se produce un fenomen de supraîncărcare energetică a dispozitivului care asigură călătoria temporală. Acesta este motivul pentru care au nevoie de o pauză în transmisia crononică, vreme în care Mesagerul va fi silit să staţioneze în timpul nostru. Bineînţeles, mai aveam o mulţime de întrebări dar Trublan a replicat că tehno-mediumul prin care comunicăm ajunge repede (ntr-o faz (critic (şi de aceea discuţiile noastre trebuie să se reducă pe viitor la întrebări strict pragmatice, referitoare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aleg locul unde va apărea Mesagerul. Neapărat undeva în Neamţ, aproape de graniţa cu bozgorii, pentru că transmisia este numai temporală, neimplicând o altă poziţionare spaţială faţă de loc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cu Vaniuşka, inginerul. E puţin dus, asta mi-a şi atras atenţia la el. Trebuia să-i procur o armă. Am făcut rost de tr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e-am dat întâlnire la nişte contrabandişti la Poiană ca să cumpăr armele. Nu le-a convenit preţul oferit de mine aşa că i-am împuşcat pe toţi trei. I-am povestit totul lui Vaniuşka. Am dus o incredibilă muncă de convingere ca să-i certific că eram în contact direct cu viitorul. Şi apoi ce are de pierdut – se duce până la Neamţ şi vede ce se întâmplă acolo. Dacă apare Mesagerul, îi asigură protecţia preţ de un sfert de oră, iar dacă nu, se cheam (că a făcut o plimbare la munte ş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divid cumsecade Vaniuşa ăsta chiar dacă e cam ţâcnit. Mi-a făcut rost de o gazdă unde nu mi s-au cerut acte. Nu de alta dar traiul în tunelele de metrou, printre drogaţi, copii fugiţi de acasă şi demenţi nu e chiar sănătos. Am chiar şi un terminal dar îl ţin închis. Ce naiba aş putea face cu el? Nu mă pricep prea bine la chestii din astea şi apoi mi-a zis unul din armată că Net-ul şi programele Tv din reţea sunt bucşite cu semnale care prostesc, îndoctrinează. Aş putea comunica, dar cu cine? Probabil toate terminalele prietenilor şi cunoscuţilor mei sunt ţinute sub supraveghere. Ai mei nu au aşa ceva, la ei în sat curentul se întrerup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ă că l-am găsit pe Vaniuşa şi ştiam că risc mult mizând totul pe el dar nu aveam altă soluţie. Omul era plin de probleme: acasă, la servici – cu politrucul uzinei, ca să nu mai vorbesc de problemele metafizice care îl frământau, aceleaşi care mă încercau şi pe mine înainte de a lua hotărârea să execut ordinele lui Trublan. Eu n-am făcut altceva decât să-i explic ce liber mă simt făcând aceasta, senzaţia sălbatică pe care, pesemne, o are un animal al pădurii. Nu mă îndoiesc că, mai devreme sau mai târziu, se va găsi cineva care să-mi vină de ha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voi muri ca un bărbat, cu arma în mână, luptând pentru credinţa mea, pentru propria-mi independeţă. I-am spus tot ce gândesc şi lui Vaniuşa, i-am explicat ce simplu devine totul după ce ai păşit Dincolo, după bariera legislativă, represivă a Imperi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acou foarte nostim, făcut dintr-o excelentă stofă de tweed, în carour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a revenit pe la cinci de la Neamţ. Jubila. Mesagerul a venit! Deci viitorul luptă într-adevăr împotriva comunitarismului, deci oamenii se vor trezi cândva la viaţă! Totul a decurs fără probleme, în fabrica aia abandonată. Mesagerul a staţionat pre (de c (teva minute în aer la câţiva metri, cu ochii închişi ca şi cum ar fi fost în transă apoi a dispărut. Ah, ce mi-aş fi dorit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rimele momente de exultare, am realiz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s-a întâmplat nimic, nimic nu s-a schimbat. I-am explicat lui Vanea şi el s-a posomor`t asemeni mie. Am încercat să mă arăt încrezător, să-l încurajez dar sunt hotărât ca la următorul contact să-i cer socoteală lui Trub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m reproşat că nimic nu se schimbase, mi-a spus că nu este adevărat, că dacă aş şti istorie, aş fi aflat că în 2012 a avut loc o tentativă de asasinat îndreptată asupra lui Nikita care a eşuat, Mesagerul fiind omorât. I-am spus că ştiu de ea, că oricine ştie de ea pentru că nici măcar un politruc de tineret nu uită să menţioneze în discursurile omagiale că Preaiubitul a fost victima unui mârşav atentat al puterilor anticomunitariste. Trublan m-a asigurat că, înainte de ieri, Nikita nu fusese ţinta nici unui atac şi că nu putem percepe modificarea istoriei în mod conştient pentru că nu avem repere, că numai el şi ceilalţi camarazi ai săi, de la capătul de linie unde se află, pot sesiza aceste lucruri prin aşa numitele înregistrăr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 fi putut jura că Nikit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vor trimite încă un Mesager. Vanea trebuie din nou să-i asigure protecţia. N-a m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e de fapt isteric, maniaco-depresiv, ceva de genul ăs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au poate e doar un tip extrem de slab! Dezamăgirea de acum o săptămână l-a distrus, la întors pe dos. Azi a urlat la mine că toată povestea e doar o cacialma a unui nebun, că nu există nici o revoluţie, nici un Mesager, că toate sunt elucubraţii ale unei minţi bolnav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r fi descumpănit dacă nu mi-aş fi pus aceleaşi întrebări ieri. Închis în cameră, rupt de toată lumea reală, am meditat cu toată profunzimea de care sunt în stare la Trublan şi ai lui, la comunitarism, la dezertarea mea, la adevăr. Mi-am regăsit încrederea când mi-am dat seama că însuşi Vanea mi-a povestit că Mesagerul a sosit în locul hotărât de mine şi la timpul precizat de Trublan. Am încercat să-i explic asta dar el nu vroia să mă ascul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punea că Mesagerul e doar o iluzie optică pe care eu i-am provocat-o, că l-am drog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revoluţie se face pe principiul că scopul scuză mijloacele, mi-am călcat pe inimă şi l-am ameninţat că mă predau Secret-ului şi că îl voi turna. Îi povestisem de toate peripeţiile mele: de dezertare, crime şi toate celelalte aşa încât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totul nu e decât un vis nebunesc de-al meu?! În fond, eu n-am văzut nici un Mesage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că Vanea a dorit atât de mult să-l vadă încât şi l-a imagin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ce dacă?! Nu mai am altă cale de urmat. Orice drum aş urma la capăt mă aşteaptă moart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tr-un fel sau (n altul tot voi ajunge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uşa e mort. La fel şi Mesagerul. De data asta l-am însoţit în Piatra. Nu mai aveam încredere să-l las singur. Trebuia să am certitudinea că va ajunge la întâlnire. A fost greu să fac rost de acte de călătorie dar David m-a scos şi din această situaţie. Evident, nu chiar din altruism, deşi ne cunoaştem bine, ci pentru bani grei. L-aş fi ucis ca să scap de problema plăţii dar probabil voi mai avea nevoie de el (să nu uit – cartelele mele de alimente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Vanea în oraş până la la 5. Când a început să se întunece m-am dus să-l caut la locul respectiv. Nu l-am găsit nici pe el, nici pe cel din viitor, pe nimen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m ascuns în fabrica părăsită. Peste noapte, Trublan mi-a spus că nu are habar de soarta mesagerului, că istoria nu a suferit nici o modificare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dat seama că înoptasem la numai 30 de metri de o maşină a Secret-ului. Au plecat cam pe la prânz… Dumnezeule! Ce foame mi-a mai fost. Apoi m-am plimbat prin fabrică, deşi îmi era limpede ce soartă împărţiseră Vanea şi Mesagerul. În mijlocul unei hale am găsit pe jos mai multe băltoace de sânge şi încă una pe nişte scări la câţiva metri depărtare. Mai era şi o urmă ceva mai încolo, tot în curte, ca şi cum un foc uriaş ar fi pârjolit pământul. M-am bucurat totuşi, pentru că acestea sunt, după părerea mea, semne că Vanea avusese timp să-l împuşte măcar pe unul dintre secretişt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ămân un timp la Paşcani, pentru că Iaşul devenise prea cald pentru mine. M-am adăpostit într-o magherniţă din marginea oraşului, la o babă beţivă. Când Trublan m-a contactat din nou, i-am povestit păţania. L-am văzut profund tulburat. L-am întrebat de unde ştiuseră cei de la Secret de toate astea. Astfel am aflat că forţele Imperiului au metodele lor de măsurare a câmpului crononic şi că pot calcula cu aproximaţie locul şi timpul de întâlnire, după care emit şi ei un mesaj subtemporal, care ajunge pe Net, de unde poate fi descifrat de cei care dispun de aparatură şi pregătire tehni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Secret. I-am întrebat de ce îşi imaginează că eu aş putea înfrunta Secret-ul. Mi-a răspuns sincer că nu crede aşa ceva dar că este dator să încerce orice pentru sporirea şanselor Mesagerului de a trece pes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următoarea încercare nu poate fi mai devreme de o săptămână, acum că Vanea a murit. M-a privit lung şi apoi a râs trist. „Dacă mai rezistăm o săptămână!” a murmurat el. N-am ce face, mort nu i-aş putea ajuta cu nimic şi trebuie să mă gândesc la situaţia în care omul lui Trublan nu au murit şi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în talciocul din Iaşi. Mi-a fost frică dar nu s-a întâmplat nimic doar că, pe o tarabă de pe aleea vechiturilor am găsi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Haina lui Vanea. Era găurită şi încă mai avea pete de sânge. Telalul, un moşneag pontos, mi-a spus că frate-su spăla cadavrele la morga spitalului regional şi că-i făcuse cadou haina asta, pătată de sânge. Vanea fusese adus acolo împreună cu un altă bărbat, amândoi morţi, iar actele completate arătau că au fost ucişi pe graniţa cu Ungaria,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haina, m-am întos la gazda pe care mi-o găsise Vanea (nu trebuia să-mi fie frică – cadavrele fuseseră aduse în aceeaşi zi în care se întâmplase incidentul) şi am spălat-o cu detergent până ce am reuşit să-i curăţ complet petele de sânge. Apoi am plâns… Nu ştiu ce m-a apucat dar am plâns. Nu pentru Vanea, nu pentru eşe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aiba ştie de c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ate c (m (las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a bătut cineva în uşă. Am crezut că e Secret-ul. M-am dus cu automatul la uşă dar nu era decât vecinul meu de palier, puţin abţiguit, care dorea să-mi facă cinste. I-am spus, spre marea lui dezamăgire şi enervare, să se care naibii la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dimineţii cobora prin geamlâc, insinuându-se în uscătorul igrasios precum o molimă prin oraş. Mi-am ridicat ochii din ecranul monocrom al portabilului spre fereastra spartă. Noaptea rămăsese în urmă, moartea lui Martin, spaimele mele făcuseră pasul spre înapoi, căpătând în mintea mea consistenţa ceţoasă a unor întâmplăr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agitată. Imobilă dar agitată, animată de zgomote stranii care mă făceau să mă crispez, cu pistolul pregătit, îndreptat spre uşa pe jumătate smulsă din balamale a camerei, o noapte răzbătută de spaime nejustificate, de presentimente imposibil de definit. Singurul lucru la care mă pot gândi, singurul care contează pentru mine, este faptul că trăiesc o nou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alarmă de gradul zero în sectorul unde mă aflu. Când am auzit bocancii care tropăiau pe scări, mi-am pregătit pistolul şi eram gata să ies şi să trag în necunoscuţi. Din fericire am auzit răcnetul unui sergent care anunţa evacuarea imobilului şi m-am ascuns printre vechiturile pe care locatarii le-au îngrămădit în uscător. Un soldat a deschis uşa şi a verificat sumar încăperea. Undeva, în unul din blocurile din zonă fusese plasată o încărcătură explozibilă şi armata o c (uta. Vacarmul celor care coborau în adăpostul de la subsol m-a trezit din spaimă. Trebuia să iau o decizie: fie coboram, cu riscul de a da nas în nas cu criminalii trimişi după mine, fie rămâneam aici, expus unei morţi stupide, ca victimă a unui atentat teroris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 dracu terorist! Poate că era o înscenare destinată a mă scoate în stradă, prizonier al unei mulţimi isterizate de frică, în care asasinii s-ar fi topit repede, lăsând responsabilitatea crimei în contul unor ipotetici terorişt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dacă în clădire exista într-adevăr o bombă?! Trebuia să rămân. Două ore mai târziu, cam pe la trei, odată cu sunetul surd al exploziei, am realizat că făcusem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ţipetele răniţilor, urletele militarilor, au frământat strada până înainte de crăpatul zorilor. Nu ştiu ce s-a întâmplat în stradă, ceva nu a mers bine în jocul de-a terorişti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Sau, pentru veridicitatea scenariului, s-au hotărât în ultimul moment să mai adauge şi câteva victime. N-am avut curajul să mă caţăr pe scara de servici pe acoperiş pentru că, dacă militarii m-ar fi zărit, aş fi fost adăugat la numărul dec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rtierul e din nou linişti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eu tot nu pot scăpa de privirea plină de ură a lui Martin. A murit considerându-mă responsabil de moartea sa, blestemându-mă. Totul e ireal dar, la fel ca într-un coşmar în care eşti conştient că visezi, amintirea ochilor lui căprui lucind de mânie mă torturează ca şi cum ar fi murit cu adevărat. Dar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scării blocului târşâindu-mi obosit picioarele. În apartament m-a întâmpinat un miros închis şi tăcerea ţiuitoare a celibatului. Mi-am amintit de femei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de nevastă-mea, ci de cele zece-cincisprezece femei care au rămas aici peste noap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am iubit pe niciuna şi totuşi pe toate. De fiecare dată, după ce EA adormea, continuam să veghez obscuritatea camerei, să-i veghez respiraţia, prezenţa, să-i mângâi părul şi fruntea, mulţumindu-i în gând pentru acel ceva nedefinibil care o (nso (ea p (n (în camera şi sufletul meu. Unele dintre ele ar fi dorit să-mi rămână alături. În astfel de momente, în astfel de dimineţi citadine, încărcate de ceaţă, de ploaie murdară şi singurătate, mă blestem pentru celibatul pe care l-am ales</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ă cramponez de viaţa asta nenorocită? Privirea mea se plimbă prin încăpere, încercând parcă să găsească un singur motiv. Peste oboseala fizică se aşează o istovire interioară, sentimentală. E unul din acele momente, care te copleşesc din ce în ce mai des pe măsură ce înaintezi în vârstă, când faci socoteli şi bilanţul îţi pare tot mai dezastruos. Copleşit de răceala clipei, mă trântesc pe pat, complet indiferent la soarta mea. Cu doar jumătate de oră în urmă tremuram pentru viaţa mea iar acum, împotriva oricărei raţiuni, sunt hotărât să mă culc chiar aici. Ciudat</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mult prea dimineaţă pentru ca să mă las bântuit de metafizică. Am să dorm, am să mă cufund în uitare, am să evadez din catastrofa care este viaţa, am să trag cortina peste teamă, peste raţiune, peste instinctul de conserv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u un gest lent apuc telecomanda de terminal şi îl invalidez pentru comunicaţie, apoi mă întorc cu faţa în pernă şi încerc să plâng. Lacrimile se încăpăţânează să nu ude pustiul ochilor me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e băiatu'! Am mormăit eu clătinându-mă pe picioare. Nu mai bateţi ca animalele în uşa mea, fir-a-ţi voi să fiţi ai dracului, c-o s-o scoateţi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gata să deschid când mi-am amintit totul: asasinarea lui Martin, de Kaleaghi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m dat repede la o parte din faţa uşii şi mi-am căutat tocul. Îl lăsasem agăţat de spătarul scaunului din faţa terminalului. Am scos pistolul şi am reven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 ş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mitrescule, n-o mai fă pe nebunul şi deschide uşa că se uită vecinii la mine. Ba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Pulsul meu a accelerat mai abitir decât o Toyota Tornado. Prima mea idee a fost să trag câteva gloanţe prin uş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ce rezolvam cu asta? Kaleaghin nu era singur şi, chiar dacă reuşeam să le fac de petrecanie la toţi, nu aveam unde fugi. Asta trebuia să rămână ultima opţiune. Trebuia să văd dacă nu puteam ajunge la o înţelegere cu Secret-ul şi abia după eşuarea tratativelor să-mi folosesc automatul. Poate că mai exista o cale să-mi salvez pielea. La urma urmei, dacă ar fi vrut să mă ucidă, n-ar f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dar să nu faceţi prostii, i-am avertizat. Ţin un TT, cu piedica scoasă, îndreptat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u grijă să nu faci prostii! Răspunse rece colonelul după o secundă. Nimeni nu-ţi vrea răul, eşti destul de deştept ca să înţelegi că tot ce vrem est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epede pe sub vizor, de partea cealaltă a tocului uşii. În clipa aia am blestemat faptul că nu-mi instalasem un supraveghetor video pe uşă. Aş fi ştiut cum trebuie să-i primesc. Am tras încet lanţul de siguranţă şi am desfăcut yala. Cu un gest zmuncit, am deschis uşa şi m-am tras în spate,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nu stătea decât Kaleaghin, rânjindu-mi dispreţuitor. Grimasa i se şterse scurt de pe chip şi intră, închizând uşa fără să acorde nici cea mai mică atenţie atitudinii me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aşa, murmură el aşezându-se pe marginea patului. Ştii şi tu că dacă te vroiam mort, nu mai apuca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ent pistolul jos. Colonelul a remarcat sticla de Metaxa în care nu mai rămăsese decât o singură gură şi a făcut un gest apreciativ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ce vrei de la mine, m-am răstit eu. Nu te uita aşa, enigmatic ca un Sfinx, spune-mi ce joc face Secretul cu mine. Vreau adevărul, tot adevărul, deşi am (i eu o părere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 greu saliva. Nu mă puteam împiedica să nu încerc o senzaţie de umilinţă în faţa aerului superior cu care mă trata. Ştiam că atitudinea lui se datorează poziţiei privilegiate pe care o deţinea în societatea moldovenească, unei îndelungi practici a imunităţii totale. Ca de fiecare dată când cineva îmi aminteşte că sunt un timid nativ, când se foloseşte de această timiditate pentru a mă domina, m-am înfuriat cumplit. Cu un gest brusc am înălţat pistolul şi am tras un glonţ care a trecut la c (iva centimetri de tâmpla colonelului. Secretistul a scăpat sticla din mână iar tenul lui a căpătat culoarea tavanului meu igrasios din baie. Glonţul a plesnit sec înfingându-se în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întrebat Kaleagi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Am rânjit eu satisfăcut că inversasem raportul de forţe. Un superior îşi poate îngădui din când în când o glumă cu un subord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ci, murmură colonelul recăpătându-şi calmul. Mă gândeam că va fi o surpriză. Cine te-a anunţat? Sangheli în persoană? N-avea cum pentru că linia ta a fost supraveghea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ucis pe Martin Ivan Ka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întrebării mele era gândită pentru a-l surprinde pe fostul meu coleg. În loc de asta el şi-a permis să afişeze un nou zâmbet, lipsit de data aceasta de ironi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mi-a răspuns el fără să clipească. Nimic altceva dec (t o nefericită greşeală. I-am spus lui Vanea Liukorski – nu-l ştii, e unul nou – să-l supravegheze cu cea mai mare atenţie pentru că e implicat într-o afacere de care depinde întreaga stabilitate a Federaţiei. Înţelegi, desigur, la ce mă refer! Martin ăsta al tău, n-a găsit altceva mai bun de făcut decât să te sune folosind un bruiaj pentru acoperirea semnalului util. Idiotul de Vanea m-a căutat, nu m-a găsit pentru 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fine, probleme personale, şi atunci s-a gândit să salveze singur Federaţia, aşa încât l-a trimis pe Volodea şi pe alt amic la apartamentul inginerului, urmând ca apoi să se deplaseze la tine. Din fericire, Vanea, între timp, s-a gândit să încerce să mă localizeze prin senzorul vital şi astfel a reuşit să dea de mi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a timp ca să-ţi salvez curul nenorocit. Nu uita deci că numai mie îmi datorezi faptul că poţi să te joci acum cu pistolul ca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 un ton atât de iritat încât mi-am dat seama că nu joacă teatru şi că s-ar put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nea nu ştia cine eşt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ine vei fi, dar asta nu îi scuză iniţiativa. Acum e închis în beciul sediului nostru din Copou şi aşteaptă să i se hotărască soarta. M-am gândit să-l păstrez un timp, până la numirea ta oficială, pentru cazul în c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i plan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într-o oarecare măsură şi m-am aşezat pe un scaun,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L-am întrebat eu retoric pe Kale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şi şi-a întors privirea de la mine spre fereastra pe care jucau câteva raze de soare. Era prima zi după multe săptămâni când soarele de toamnă îndrăznea să spargă smogul oraşului şi, culmea, să poposească în camera m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oar pentru câteva clipe, apoi, razele se ascunseră înapoi în spatele zidului cenuşiu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ulte lucruri de lămurit, am continuat eu. Ai ştiut tot timpul de iminenţa numirii mele, m-ai pus să mă implic într-o afacere deja rezolvat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aghin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alternative decât crezi. Poţi să rămâi aici şi, în aşteptarea deciziei de la Centru, să încerci să desluşeşti adevărul, poţi să vii cu mine şi să-ţi spun eu adevărul sau, de ce n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oţi să mă împuşti şi să mai trăieşti maxim câteva zile, hăitui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ochii. Mirarea lui era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aseară, Martin nu ţi-a dat o dischetă?! M-aş mira pentru că, de obicei, urma milimetric instrucţiunile car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dar n-am apucat s-o vizionez. Mi-am petrecut noaptea în uscătorul blocului, aşteptându-i pe crimina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îi plăteşte statul. 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de la mine, Kaleaghin? Eram bine-mersi, aveam o viaţă nu fericită dar mulţumitoare în condiţiile actuale şi a trebuit să apari tu şi cu Sangheli să mă băgaţi în rahat. Vrei şefia Secret-ului moldovenesc? Ia-o, omule şi bagă-ţi-o ştii tu unde. Din partea mea poţi să te speli cu ea pe cap, nu mi-am dorit niciodată să fi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ea nu i-a mişcat nici un muşchi facial. Am făcut câţiva paşi prin cameră, gesticulând cu mâna în care ţinea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Vrei să mă compromiţi ca să-mi iei locul? Nu e nevoie – renunţ de bună voie. Ştiu că nu pot refuza în mod oficial dar, dacă mă ajuţi, îmi faci acte false, îmi găseşti o slujbă în alt raion ş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Mă fixa cu o privire crudă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 într-o astfel de şefie, a urmat el după câteva secunde. Vrei să ştii de ce m-am străduit să te scot din Secre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părerea mea sinceră este că eşti un imbecil plin de naivitate, cu un caracter juvenil pe care nu se poate pune bază. Ideea ta nu face decât să-mi întărească părerea. Tu chiar crezi că un om ca mine şi-ar putea dori să devină stăpân peste nişte ţărăno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ar n-am scos nici un sunet. S-a lăsat moale într-un scaun de lângă fereastră şi şi-a întors chipul de la mine. Lumina mohorâtă a zilei sau poate gândurile ce-i străbăteau mintea îi atenuară duritatea expresiei faciale. Părea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lex, a urmat el cu glas molcom. N-am nimic cu tine sau cu moldovenii dar locul meu nu este aici. Ştii că un moscovit nu ajunge aici decât după ce a călcat pe bec. Locul acesta e un exil. Povestea mea e simplă şi n-am nimic de ascuns deşi numai Moscova o ştie. M-am culcat cu cine nu trebuia, fata unui ştab</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rânji, n-am făcut-o din calcul ci pur şi simplu pentru că îmi plăcea – pe vremea aceea eram altfel. Această t (mpenie m-a adus pe marginea prăpastiei: ori mă autoexilam aici, unde puteam spera că sunt destul de departe de mânia ştabului ori, dacă rămâneam în Moscova, urma să fiu dat afară din Secret, purtând în dosar ştampila „NESIGUR”, lucru care mi-ar fi ruinat viaţa. Virginitatea fetei trebuia plătită într-un fel. Sunt o fire slabă. Fata mahărului mă iubea şi poate că dacă alegeam cea de a doua variantă lucrurile s-ar fi aranjat în timp</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aş fi căsătorit cu ea şi atunci tat-s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la fel de bine se puteau aranja prin decesul meu prematur. N-o să crezi ceea ce-ţi spun: am fost întotdeauna o fire slabă. Am ales varianta cea mai puţin riscantă, cu gândul că mai devreme sau mai târziu afacerea va fi dată uitării şi mă voi putea întoarce în oraşul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 am înaintat pentru a treia oară o cerere de transfer. Eram aproape sigur că atâţia ani de lins, atâtea cazuri rezolvate cu succes mi-au deschis drumul capital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ererea mi-a fost returnată în mai puţin de 48 de ore cu un aviz defavorabil. Nu ştiu ce să mai cred</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ineva, acolo, în Moscova are interesul ca exilul meu să se prelunge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am încercat eu să-l iau peste picior dar vocea îşi pierduse tonul acid. Poate că totuşi era vorba de altceva decât şefia Secret-ului. Adevărul este că niciodată până acum nu văzusem în Kaleaghin un om ci numai o maşinărie dedicată carierei, meschină şi egoistă, cu acţiuni perfect calcula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acum, chiar când îmi mărturisea un trecut evident dureros pentru el, înţelegeam că situaţia prezentă nu era decât un plan minuţios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milă din partea mea, am continuat pe cea mai îngheţată tonalitate de care eram capabil. Nu te-am cunoscut niciodată ca prieten, să nu speri compasiu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sper e că, în pofida cretinismului tău, se întoarse din nou spre mine, îţi cunoşti interesul. E adevărat, te-am băgat într-un joc periculos fără acordul tău dar ştiu că, dacă-l joci bine, amândoi nu vom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ş avea eu de câştig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stigiu care te-ar face de nedoborât. Cei de la Centru sunt teribil de speriaţi de toată povestea asta. O rezolvare pozitivă pe care ţi-aş trece-o în cont te-ar face inexpugnabil şi nimeni nu ţi-ar refuza nim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un transfer la Moscova pentru o persoană nedorită cum sunt eu. Doar nu crezi că o numire atât de neaşteptată te-ar putea face o figură populară în rândul secretiştilor de aici. Afacerea asta este drumul tău către faimă, glorie şi stabilitate în cadrul Secret-ului şi este biletul meu pentru jet-ul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canat şi a făcut un gest lar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tereseze! Eşti băgat în treaba asta până la gât… Poate nu chiar până la gât dar cred că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cursa iritată prin cameră. Ştiam că are şi motivul, are şi mijloacele să mă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aş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Saşa, am răbufnit eu ridicând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ai decât de câştigat. Eu am făcut toată munca iar tu vei culege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istolul. Hotărârea mea fusese deja luată, era o hotărâre care nu mai ţinea de liber arbitru ci numai de împrejurări, de logică şi de credinţa că, oricât l-aş urî pe colonel, el era singurul care mă putea scoate cu faţa curată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ai să mergem? L-am întrebat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întâlnirea cu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mai lămurit? Sper că ţi-ai mai lipezi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in ecran şi am întâlnit ochii albaştri, cu luciri de oţel, ai lui Volodea. Un zâmbet ironic îi spânzu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Kaleaghin, să nu mai rânjească aş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olodea, a întărit serios Kaleaghin spre cel vizat. Nu te sfătuiesc să te pui rău cu viitorul t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u că pe Volodea îl îngrijora această perspectiv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ce? Poate că ştie că nu voi supravieţui acestei zile. Temerile mele renăscură. M-am prefăcut că mă scarpin ca să simt sub costum forma asigurantă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singur prilej şi o să am grijă să plăteşti moartea lui Martin,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alunecă de pe chipul bolovănos al lui Volodea pe câmpul gălbui din marginea fostului Bacău. În faţă şirul ruinelor cenuşii se ridica şi cobora precum dantura ciobită a unui boxer care a pierdut ultimul meci din viaţa lui. De pe marginea drumului, panourile verzi avertizau intrarea în zo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sem întreag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şti convins că afacerea e reală şi are o miză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m murmurat eu fără să-mi întorc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aiba ţi-ai luat pe sub balonsaid haina asta verde în carouri? Nu că m-ar deranja da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lui Kaleagh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uperstiţie, am continuat după o secundă. Ce te face să-l crezi pe individul ăsta şi nu pe Trublan, cel despre care vorbea Ivy? Singur, ai spus că miza e mare, eu aş supralicita – spun că e uriaşă, exclude o decizie luată pe baza unei conving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prea bine ca să crezi aşa ceva! Am descoperit însă nişte amici de-ai lui Ivy care ne-au asigurat că acesta, prin metode obscure, nedepistate încă, căpătase o copie a unei descifrări pirat. Este clar că un duşman declarat al Imp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Fir-ar să fie, mă faci să folosesc limbajul tău! Al Federaţiei. Nu s-a gândit decât cum ar putea folosi această emisie a celor din viitor împotriva ţării care l-a crescut. De aceea a inventat toată povestea aia cu legătura crononică, pe acel Trublan, poveste cu care a reuşit să racoleze mai mulţi prostănaci decât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remarc rânjetul lu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v-au spus asta sau i-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să mă joc cu soarta Federaţiei? Izbucni iritat colonelul. Mi-am închinat viaţa Cauzei. În orice caz prefer să mă încred în tehnologie decât în visele unui dezertor, a unui maniac, 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sincer amuzat de indignarea cu care vorbea despre asasinat. A realizat şi el ridicolul situaţiei şi a rânjit co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munitarismul nostru are puse la dispoziţie cele mai noi mijloace ale tehnicii şi de aceea sunt sigur că mesajul de pe ComNet este cel real. Experţii moscoviţi au făcut, cu ajutorul computerelor, simulări în urma cărora s-a ajuns la aceeaşi concluzie. Ştii şi tu că Secret-ul nu joacă barbut, merge la sigur, cu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răsucit iar spre peisajul lugubru al fostului oraş. Tocmai ne apropiam de o barieră de securitate a zonei moarte. Maşina a frânat lent, încadrându-se în culoarul de control şi a frânat în dreptul camerei de gardă. Un ofiţer de armată în prag de pensie s-a apropiat de peretele de sticlă şi s-a aplecat asupra terminalului verificându-ne identitatea şi misiunea. Luă o chinuită poziţie de drepţi, hotărât să arate fără întârziere respectul pe care îl purta poliţiei secrete. Colonelul îi răspunse cu o înclinare dispreţuitoare a capului după care îl bătu pe şof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am concluzionat eu câteva minute mai târziu, în vreme ce maşina se târa cu viteză minimă pe autostrada desfundată din zona moartă, sunt sigur că îţi dai seama că decizia ta se bazează pe o jonglerie de procente, de probabilităţi, care poat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alansat capul iar gura i s-a pungit într-o expresie neutră, de genul: „E singura soluţi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 plonjat într-o muţenie reflexivă. Era pentru prima oară când realizam că împreună cu Kaleaghin ţineam în mâini soarta Imperiului, destinul a peste un miliard de oameni. Gândul acesta mă împietri. Mi-am trecut mâna peste frunte şi mi-am descoperit-o îmbrobonită de sudoare. 90% şanse ca acţiunea noastră să ajute Federaţia şi sistemul ei social, comunitarismul, 10% şanse ca totul să iasă pe dos. Soarta, viaţa lui Nikita depinde de noi. Nici el şi nici o altă persoană sau for al acestei lumi şi acestui timp nu mai aveau acces la o decizie atât de importantă, la această decizie care putea schimba instantaneu faţa omenirii. Pe umerii noştri atârna o povară titanică, ţineam butonul roşu în mână şi nici măcar nu ştiam dacă apăsarea acestuia avea să salveze omenirea sau o va duce la pieire, dacă tot circul comunitarist se va duce naibii sa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totdeauna am crezut că vreau căderea actualului sistem social şi, deodată, şovăiam în faţa gândului că aşa ceva s-ar putea produce. Am furişat o privire spre Kaleaghin. Îşi turna vodcă într-un pahar de plastic. Nici o tresărire pe chipul său, nici o umbr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mai determinare, expresia unui om care este sigur că nu greşeşte. Exerciţiul puterii te privează de percepţia realităţii care devine un simţ inutil; construieşti realitatea după pofta minţii tale şi atunci nimic nu te mai obligă să fii sensibil la real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voi sări din maşină, afară, în deşertul contaminat al Bacăului, încercând să evadez din miezul acestui coşmar, într-o încercare disperată de a eluda presiunea psihică a deciziei pe care Kaleaghin şi cu ai lui mă forţau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umai noi? L-am întrebat eu brusc pe Kaleaghin. Încercam să-l iau prin surprindere deşi ştiam că nu am mari şanse de reuşită. O asemenea „întâlnire” trebuia să fie în atenţia unor trupe mai numeroase, al unor plutoane de asalt, ca să nu mai vorbesc de reprezentanţii moscoviţ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e ce n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tâlnind zâmbetul şiret ce fulgeră och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înghiţitură de vod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atadicsit să răspundă sprâncenelor mele ridicate în semn de adâncă mirare. Era evident că-l flatasem atingând acest aspect dar, de aici şi până a mă numi priete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 prins sticla aruncată şi am înghiţit cu sete. Vodca mi s-a scurs pe gâtlej ca un râu de foc, ajutându-mă să-mi resping neliniştile şi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are vorbeai se află de mult în locul apariţiei Mesagerulu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locul presupusei apariţii. Sper că îţi vei da seama cât de rău îmi pare pentru ceea ce s-a întâmplat cu Martin când vei afla că el, împreună cu alţi doi colaboratori de-ai noştri, au reuşit să contrafacă înregistrarea destinată şefi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aboratori i-au împărtăşit soarta, l-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proape imperceptibilă care a zburat pe fruntea lui valora mai mult decât o asigur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bine, sănătoşi şi au fost răsplătiţ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un glonte în cap, de către acest Moş Crăciun care ne însoţeşte, l-am arătat eu p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ul” s-a întunecat şi a început să bată toba c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zi ce vrei, urmă colonelul. Mă mâhneşte însă faptul că nu ai pic de consideraţie pentru cuvântul meu. Trupe speciale au fost masate în zona fostei apariţii a Mesagerului. Manevra de inducere în eroare a Centrului era necesară pentru a ne asuma întreaga victorie. Nu doream ca moscoviţii să ne ia laurii pe care noi îi merităm. Tu vei fi cel care şi-a dat seama de eroare, vei deveni un erou şi eroilor nu l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bătut din cap. Povestea lui era logică… Până la un punct, un punct confuz, pierdut în pustiul istovirii şi al scârbei ce mă co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încreder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 privire ironică spre sec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am avut şansa să te cunosc, evanghelist Kaleaghin. M-am aplecat şi am bătut în geamul care despărţea spatele maşinii de şofer. Individul masiv, peste chipul căruia şerpuia o cicatrice adâncă a întors o privire îngustată de răutate. Am apăsat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maxim,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înapoi pe banchetă şi l-am rugat pe Kaleaghin să mă trezeas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 te las să pierzi spectacolul, m-a liniş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vârâtă sub sacou, atingând pistolul, m-am sprijinit de portieră şi mi-am lipit lent pleoapele. Volodea m-a fixat câteva clipe apoi a pufnit şi şi-a luat privirea de la mine, prefăcându-se distras de peisajul de iad care se desfăşura pe lângă noi. Am stat aşa, privindu-l pe Volodea minute în şir, mimând toate stadiile somnului. În cele din urmă veghea mi-a fost răsplătită. Idiotul a început să facă semne din mână spre colonel din care n-am putut înţelege decât tăiatul unei bere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âmpitule! A şuierat mânioasă vocea lui Kal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urăţătorului” s-a aşternut dezamăgirea, iar în sufletul meu o linişte pe care nu reuşeam s-o înţeleg. Nu-mi sosise sorocul</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ştiam că mi se pregăteşte ceva. Urma să mai trăies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ine ştie?! Câteva minute, ore sau zil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n-am idee de ce, gândul acesta mă făcea să fiu fericit, îmi venea să zâmbesc, simţeam nevoia să-i strâng mâna lui Kaleaghin. Oare de ce îi urăşte lumea p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frunte, gura deschisă într-un ultim strigăt care nu-şi va găsi nicicând calea către aerul umed al nopţii, sângele ce începe să curgă din rană ca un râuleţ de munte, un mic pârâu paşnic</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Iar el rezistă în picioare, o veşnicie. Apoi se scurge pe peluz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alergarea dar paşii mi se scufundă tot mai adânc în covorul gros al ierbii până ce mă trezesc înotând într-un lan de verdeaţă. Mă opresc şi sar de câteva ori încercând să privesc peste vârfurile ierbii. Nu ştiu încotro mă îndrept, nu ştiu prea precis nici măcar unde mă aflu, nu ştiu ce vrea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tiu doar că trebuie să-L ucid. Înaintea mea se ivesc ca din senin alţi doi gardieni. Mă arunc spre cel mai apropiat dar fire lungi de iarbă mi s-au înfăşurat în jurul gleznelor şi nu reuşesc să mă dezlipesc de sol. Impulsul mă dezechilibrează şi mă trezesc trântit pe spate, fixând cu ochi înlăcrimaţi cerul spuzit de stele din spatele chipului schimonosit de ură al gardianului. Iar stelele cad, patul armei coboară spre fruntea mea, stelele explodează, novele îmi sfâşie privire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mă descopăr înaintea DickTatorului. E uriaş, prelingându-se în înalt spre nesfârşirea unei bolte sângerii. Mantia lui are o culoare deschisă, roşiatică precum nisip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UL, EL E PUSTIUL, îmi răspunde gândurilor un glas ce rezonează în spatele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Tatorul îşi apleacă chipul înfăşurat în glugă. Coborârea îmi pare că durează secole dar ştiu că merită să aştep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la capătul ei mă aşteaptă Adevărul. Voi afla adevăratele LUI trăsături, voi afla cine este omul sau dumnezeul împotriva căruia am fost trimis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hip, nu are faţ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aşa cum m-aş fi aşteptat. De sub glugă iese un glob alcătuit din milioane de faţete hexagonale, plate, asemeni unor ecrane. Seamănă cu un gigantic ochi de muscă. Mişcarea i-a desfăcut poalele manti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i observ, prin rostogolirea urletului meu de groază, că nu are picioare – sub mantie e doar un postament de cadavre, sânge, oase, carne şi multe alte lucruri pe care, mintea mea chircită de groaz (nu l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Tatorul trebuie să trăiască, rupe obscuritatea unul din ecranele uriaşului glob. Pe ecran se profilează chipul celui din înregistrarea de pe ComNet. Dacă el moare dicktatura va continua sub forme mascate, apăsarea socială nu va urca niciodată la cota de explozie şi masacrul va dura întru mereu. Dicktatura este o boală şi, ca orice boală, trebuie dusă la bun sfârşit pentru a împiedica recidiva. Fără DickTator, boala se va perpetua subteran şi va izbucni făcând mi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Tatorul, n-am de ce să te ascult, arunc spre el cu o voce piţigăiată, strangulată de teamă. Încerc să mă reped spre chipul uriaş dar picioarele nu mi se mişcă. Coborâţi spre podea, ochii mei descoperă cuiele ce-mi ţintuiesc tălpile în pardoseaua de marmură a sălii. „Cuiele nu intră în marmură” murmură înăuntrul meu un glas şovăielnic de muritor. „Iar Isus, iar El, ce vrea? Ce vrea? E numai treaba mea, e suferinţa mea, 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rei ca DickTatorul să trăiască pentru că tu eşti acela, urmez eu şi furia îmi dezleagă glasul. Cuvintele mele aleargă aproape materiale sub cerul sângeriu, reverberând, coborându-mi înapoi în urechi ecouri amplificate care mă cutrem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Tatorul SUNTEM NOI! Îmi răspund milioanele de ecrane, luminate pe dată. De pe fiecare se distinge un alt chip, femei, bărbaţi, copi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ţă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davrele noastre îl sprijină, ochii noştri îl ajută să vadă, gândurile noastre rele îl aju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e roteşte şi pe cel mai apropiat ecran se profilează chipul lui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zi. Nu asculta cuvintele lor, ale LUI, sunt înşelătorie. Uite, lângă tine se află un joystick. Apleacă-te şi ia-l în mână. Apasă pe butonul roşu</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m-a cutremurat. Era tatăl meu, decedat în urmă cu şase ani într-un sanatoriu de Oprire a Neputinţei, unul din acele centre de euthanasie. Am aflat imediat după ce l-au ridicat şi am încercat să intervin pentru a-l scoate de acolo dar era prea târziu. Mi s-a explicat că exista un ordin potrivit căruia rudele celor cu funcţii superioare în aparate de stat erau ucise imediat după interna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m plâns, am băut mult şi apoi am uitat, l-am ascuns pe taică-meu în spatele unor amintiri controlate,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pentru c (vei distru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 (ti aici?! Am murmura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ici, chiar şi tu eşti aici, mi-a răspuns el cu calm. Morţi sau vii, suntem aici. Toată omenirea este închisă în acest Dicktator, omenirea este acest Dicktato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mi-au defilat zeci de chipuri cunoscute şi în cele din urmă ochiul de muscă şi-a oprit rotirea aducându-mi în vedere însăşi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butonul. Gândeşte-te, ce este preferabil – moartea umanităţii sau dick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ă umanitatea nu poate exista fără dick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hipului de pe ecran s-a insinuat ironi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înţeles?! Desigur, iubitule. Umanitatea este dicktatur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mă crezi?! În orice tip de relaţie dintre oameni unul dictează; exist (cel care suferă şi cel care provoacă această suferinţă – că o provoacă bucuros sau altfel nu are semnificaţie, important este că o provoacă perfect conştient, a doua zi rolurile se inversează şi caruselul se va învârti în felul acest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ât timp nu vei apăsa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L! Urlă Ivy spre mine, cu trăsături schimonosite de ură. Nimeni nu merită să trăiască în afara Ideii; fără Libertate, viaţa noatră nu există şi dacă nu există, moartea nu ne poate ating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mi se perindă spre Ivy, spre taică-meu, spre mine, spre Kaleaghin, spre toţi ceilalţi, spre buton şi nicăieri nu găs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chipuri ale DickTatorului îmi răspund cu tot atâtea hohote de râs care se întrepătrund într-un vacarm general, se amestecă, unindu-se târziu în sunetul unui vaie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re mă cotropeşte, îmi macină conştienţa într-un ocean de durere ce urcă, urcă, urcă, îmi îneacă gândurile, unul câte unul până când, ajuns în Prag, mă hotărăsc. Apăs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fernal îmi plesneşte urechile în vreme ce un lichid roşu şi cald mă stropeşte pe faţă. Lupt să mă dezmeticesc. Bolta sângerie s-a rupt şi cerul curge peste mine. Un alt zgomot,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abia deschise îl zăresc pe Volodea căzut de-a lungul banchetei din faţă, cu creierii zburaţi iar şoferul a dispărut dar în dreptul locului lui, în geamul separator se deschide o gaură mare care se răsfiră în şuviţe. Trezit brusc îmi caut cu înfrigurare pistolul şi nu-l găsesc. Întorcându-mă am dat cu ochii de Kaleaghin. Îmi face cadou unul din zâmbetele sale şi mă ţinteşte c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ropriul me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aşa cum mai rugat, la destinaţie! Face el, aplecându-se şi deschizând portiera de pe partea mea. Coboa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inspir aerul rece de munte. Suntem la capătul unui drum forestier. Mă încearcă o idee de evadare dar renunţ. Cel mai apropiat capătul al lizierei e cam la douăzeci de metri şi nu cred c-aş avea multe şanse să ajung la adăpostul umbrei dintre copaci. Ora trebuie s (fie trecut (de cinci. Obscuritatea înserării se strecoară deja prin ceaţa montană. E frig şi îmi învelesc strâns balonsaidul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cam jumătate de oră până la punctul de triangulaţi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Kaleaghin peste capota nistrencei. Îşi fereşte ochii şi arată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Hai, mergi înainte. Gesturile bruşte nu sunt sănătoase, îţi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i vorbeşti asemeni „Curăţătorului”, am mormăit eu conformându-mă. Arunc o ultimă ochiadă spre cadavrul lui Volodea. Nu credeam c-am s-ajung să-i regre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ritul lui a intr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aghin nu mi-a răspuns. N-avea de ce. Mă putea ierta. Muribunzilor li se iartă totul. Am mers câteva minute direct prin pădurea rară de brazi după care am ajuns la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aţi de la firul potecii nici un milimetru, mi-a şoptit Kaleaghin din spate, şi nici nu accelerezi ritmul. Şoapta lui s-a poticnit în imensitat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xistă asemenea păduri, m-am mirat eu cu glas tare. Aerul tare şi urcuşul, poate şi frica, îmi tăiau respiraţia. N-ai de gând să-mi explici care e scenariul?! Nu de alta dar n-aş vrea să mă încurc în rolul în care m-ai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e o proprietate guvernamentală, rezervată vânătorii… Pentru şefii din raionul moldovenesc. Dacă ai fi făcu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arte din</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rotipendadă ai f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l lui mă înştiinţează că urcă la fel de greu ca şi mine. Poate c-aş putea să mă întorc fulgerător 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u, de ce aş face-o? Nu mai simt nimic, ca şi cum aerul rece ar fi amorţit în mine orice speranţă sau dori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entru tin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ai să faci part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Eu însă da. După ce voi salva Federaţia, împiedicându-ţi totodată planurile mârşave. Fracturând migrarea temporală a Agentului., eu voi conduce Secret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ra vorba! Am chicotit e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ţi se vor părea la fel de nostime şi cele câteva gloanţe pe care creierul tău le va găzdu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şi m-am trezit întins pe jos, pe stratul umed de ace de brad îngălbenite. Când m-am ridicat râdeam de-a binelea. Mi se părea absurdă amploarea acestei conspiraţii menite să mă îndepărteze dintr-o funcţie pe care n-o doream</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Mi se părea încă şi mai absurd că eu trebuia să mor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Mă repet, dar te asigur că ţi-aş fi dat slujba fără să-ţi port nici 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aşa! Nimeni nu demisionează dintr-o funcţie în care a fost numit de Moscova. Nu puteam să te ucid pur şi simplu, pentru că moartea ta li s-ar fi părut suspectă celor de la Centru aşa încât te-am înglobat în Planul „Ziua de după” cu un rol pe care nici nu l-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element nesigur, motiv pentru care ai fost şi dat afară din Secret. Nu ştiu ce-a fost în capul acelui Sangheli de şi-a riscat poziţia pentru a insista în numirea ta. Eu n-am făcut nimic decât să întăresc cele scrise î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aga, colega! Spune-mi cum sună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acolo. Tu eşti un camarad de-al lui Ivy, complicele lui direct. M-ai indus în eroare în ceea ce priveşte locul apariţiei Agentului temporal. Fiind „prieteni” de atâţia ani, m-am bazat pe informaţiile tale – motiv pentru care am dezinformat Centrul. Ivy te-a convins că trebuie să mă omori şi pe mine pentru a „decapita” Secretul din Moldova. Cu pretextul că ne duci la adevăratul loc al apariţie Agentului, ne-ai târât în zonă, sperând să ne omor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ai fost mai rapid şi mai viclean decât mine şi ai reuşit să-mi dejoci planurile, nu-i aşa? Nu înainte însă ca eu să apuc să-i împuşc pe ceilalţi doi secretişti care, în treacăt fie spus, s-ar fi putut dovedi pentru tine nişte martor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te fi informat eu despre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asă ne maschezi adevărul mesajului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vă fi dezinformat în ceea ce priveşte locul apariţie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puişor. Pentru aceleaşi motive pentru care o fac eu: nu doreai să-ţi rişti laurii în defavoarea ce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protestele. Aveam dreptate când spuneam că lucrurile nu se leagă, asta o ştia şi Kaleaghin dar nu însemna că planul lui nu va reuşi. Nu era un plan prost. Un raport bine construit putea ascunde toate inadvertenţele sub polologhia propagandistică. Principalele dovezi fuseseră constituite: cei doi secretişti împuşcaţi cu pistolul meu, copia caietului lui Ivy, stocată pe terminalul de acasă, întâlnirile mele cu acesta, probabil filmate în ascuns, moartea lui Martin -de ce n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ntru că îţi descoperise jocul dublu pe care îl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Îţi dai seama însă, colonele, că totul sună ca într-un serial poliţist de mâna a n-şpea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le mai plac şefilor de la Moscova seri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luminiş. Afară era aproape întuneric. Un colţ de cer dezvelea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să mori! Am murmurat eu împăcat cu soarta ce m-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o întoarse Kaleaghin aprinzând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urma să mor</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red că de fapt nici nu vroiam să accept lucrul acesta deşi era mai mult decât firesc dacă urmăreai firul logicii lui Kaleaghin. Doar c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Eram în pragul morţii şi nu făcusem nimic care să-mi garanteze c-am trăit cu adevărat. Poiana se deschidea deasupra unei râpe. O mare de brazi cobora într-acolo. Undeva în vale licăreau prin ceaţa densă câteva luminiţ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 în copilărie, mă aşteptam să aud din nou lătratul câinilor, să mă grăbesc spre casă unde bunica îmi pregătea mămăliga m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 rupt din visare secr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te mai întreb, am spus eu răsucindu-mă spre el. Lumina orbitoare a lanternei cu halogen mă făcu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ucis încă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asupra pădurii, ruptă numai de raza de lumină care venea dinspre silueta lui Kal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are rău de tine, rosti el după o pauz (, pentru că ştiu că n-ai nici o vină şi m-am gândit că vrei să vezi cu proprii tăi ochi trecerea Agentului, punctul final al afacerii care te-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incer şi trist. Mă simţeam ca în Mioriţa. Eram pregătit să mor deşi nu ştiam prea bine de ce o fac, iar el era trist că nu-şi poate stăpâni arivismul care-l făcea să împingă la pierzanie un vech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ensuri, Alexandru, urmă el pe acelaşi ton dezolat. Mergi înainte. O să vedem împreună trecerea şi-apoi am să te împuşc. Să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intrase adânc în oase. Aşteptam de aproape o oră în poiană. La un metru mai departe de mine, Kaleaghin părea să nu ia în seamă zăpada ce începuse să curgă din cerurile întunecate. Lanterna din mâna lui arunca o lumină obosită în cercul defrişat. Eram încercuiţi de braz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faţă, aproape de centrul poienii, colonelul instalase un reflector puternic dar îl păstra stins pentru a-i menaja acum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pe întuneric, când se va produce trecerea? Lanterna aia a ta va dece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vom şti, murmură secretistul. Să nu-ţi treacă prin cap că fără lanternă nu ţi-aş putea zbura creierul. Am un sistem de ochire şi urmărire special construit pentru „vânătoarea” în timp de noapte. S-ar putea să nu te văd dar fii sigur că moartea tot t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l ăla odată. Sunt obosit, congelat ca un macrou în galantarul unui magazin, şi nu vreau să-ţi ascult discursurile. Ai răbdare, puţină răbdare, cur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tiam că pentru mine curând totul va fi istorie. Cu toate acestea nu reuşeam să mă gândesc la moarte. Strivit de o ciudată şi nemaiîntâlnită senzaţie de abulie, nu mă simţeam în stare să întreprind nimic, lumea reală îmi părea suspendată la o distanţă intangibilă pe care nici o hotărâre de-a mea n-o putea străbate. Glasul instinctului de supravieţuire continua să-mi sfredelească conştienţa, într-o zadarnică încercare de-a mă trezi din amorţeala muribundă ce-mi distrusese voinţa. În mintea mea persista însă dilema coşmarului avut pe drum, în maşină: apăs butonul sau nu?! Era genul de întrebare de al cărui răspuns depindea totul: angoasele mele, supravieţuirea mea, însuşi sensul primordial al existenţe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Dumnezeu m-ar fi ales pentru a afla Rădăcina Vieţii şi a Morţii. Aveam sentimentul că devenisem un guru, un Ales din ale cărui ţeluri dispăruseră motivaţiile omeneşti, Alesul ce poate descoperi infinitul. În raport cu acest sentiment înălţător dar şi copleşitor, supravieţuirea mea devenea o problematică meschină şi neinteresantă. La urma urmei nimic nu mă mai lega de acest pământ, însăşi viaţa mea devenise o anticameră a morţii, plină de nelinişti şi aşteptări nefinalizate, o miză care nu mai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colonelului deschidea în poiană o potecă albăstruie, peste covorul alb al zăpezii. M-am întors, încercând să descopăr ceva în privirea sa, un regret, o decizie, ceva. Îşi ţinea fruntea aplecată în jos, fix, imobil, încât o secundă m-am gândi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andru! A spus el iar glasul său istovit s-a ridicat deasupra tăcerii miezului de codru precum un vultur bătrân, aflat în pragul morţii. Am clipe în care mă întreb de ce fac toate astea, apoi privesc în jur, oraşul şi mareea neagră a distrugerii şi îmi spun:„După mine, potopul!”. Acum însă, prins în această pădure, în această tăcere neutră, mă încearcă tot felul de resentimente împotriva felului meu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i să faci ceea ce vei face! Am încercat eu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gândesc aşa, mi-a ripostat el, cu un glas devenit aspru. Dacă aş ceda slăbiciunii de moment, ştiu că mâine m-aş blestema</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ca să nu mai vorbim că orice slăbiciune se plăteşte scump în lumea în care trăim noi, cei d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pui tu asta?! Este</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Eşti rupt de realitatea Secretului actual. Înainte când cădeai, aşa cum ai păţit tu, erai trecut pe linie moartă. Acum îns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Linia este moartă la modul propriu. Cei care eşuează sunt mai aspru pedepsiţi chiar decât duşmanii comunitarismului</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rupt eu pe colonel. Vreau să ştiu un lucru înainte de a muri. E o curiozitate personală. Chiar crezi în toată gargara asta propagand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ecât o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întrebările pentru tine, a spus el într-un târziu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zitatea unui condamnat la moarte,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ingurătatea acestui loc blestemat îmi amestecă ideile, mi-a mărturisit el stânjeni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inecuvântat, sihastric, care te sprijină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red întotdeauna. E o credinţă care intră în contradicţie cu glasul raţiunii dar pe care mi-am păstrat-o de-a lungul anilor, un motiv al existenţei mele. Acum însă, orele astea petrecute în mijlocul pădurii, fără nici un megafon, fără slogane, fără Net şi ştirile lui propagandistice, fără cercul abitual de politruci cu care mă întâlnesc, mi-au zguduit convingerile, m-au făcut să-mi uit credinţa</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şi ne-am privit câteva momente, apoi el şi-a răsuc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racului! Mi-a aruncat el înfuriat. Nu mă privi cu ochii ăştia înlăcrimaţi de căprioară că tot te voi ucide</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să nu vreau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mă face să pl</w:t>
      </w:r>
      <w:r>
        <w:rPr>
          <w:rFonts w:cs="Verdan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răsucit spre centrul poienii. O lumină difuză înfrunta lumina istovit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 şuierat Kaleaghin repezindu-se spre reflector. Jetul de lumină orbitor al acestuia a năvălit de-a latul poienii, oprindu-se în vârfurile brazilor. În centrul acestui tub de lumină, strania strălucire continua să se detaşeze net, un con înecat în zeci de culori, cu vârful în jos, care se desfăc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alături de colonel, amândo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zent şi data trecută? L-am întrebat gâfâind de emoţie. Nu trebu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uitând amândoi de condiţiile noastre de victimă, respectiv călău, concentraţi pentru a nu pierde nici o secundă din miracolul Trecerii. În miezul conului de lumină au apărut milioane de particule multicolore, un fel de licurici care au prins să zboare în cerc, înfăşurându-se într-un inel. Totodată, atmosfera s-a încălzit făcând covorul subţire de zăpadă să se topească. Dinspre con a început să şuiere o briză caldă, din ce în ce mai puternică pe măsură ce inelul particulelor se comprima spre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a urmat ceva asemeni unei explozii. Un flash orbitor ne-a ars ochii, odată cu suflul ce ne-a ridicat prin aer, aruncându-ne mai mulţi metri în spate. Nu ştiu cât timp am zăcut inconştient dar, trezindu-mă, am văzut-O. M-am ridicat şi am înaintat clătinându-mă spre centrul poienii, acolo unde, suspendată în interiorul conului de lumină, se rotea Femeia. Părea un exponat într-o galerie de art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În cea mai mare galerie de artă a naturii. Nu putea avea mai mult de treizeci de ani şi era brunetă – părul îi plutea răvăşit în jurul capului, ca şi cum ar fi fost scufundată în apă. Ajungând în apropiere, am rămas împietrit de frumuseţea ei. N-avea alte haine decât o cămaşă lungă care îi ascundea în întregime trupul cu excepţia picioarelor de la glez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a ridicat spre baza conului care se prelingea zeci de metri către cerul întunecat. Era un spectacol grandios – acea superbă femeie adormită, rotindu-se deasupra pământului precum o balerină în centrul celei mai neobişnuite scene din lume, un con fosforescent, aflat într-o poiană din miezul sălbatic al unui codru. M-am aşezat în faţa ei şi am început să-i urmăresc rotaţia lentă, de exponat, pas cu pas, înconjurând conul, golindu-mi mintea de vocea care îmi amintea de colonel, de adevărul tristului univers prin care îmi târam ultimele fărâ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reveria contemplaţiei, m-am răsucit şi l-am văzut pe Kaleaghin, ridicându-se dintr-o tufă, fixându-mă cu pistolul. Făcusem un cerc complet şi mă aflam din nou între el şi Agen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Kaleaghin, i-am zâmbit eu secretistului. N-ai să tragi – nu poţi împuşca această femeie, nu poate fi ea Agentul. Undeva exis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la o parte pentru că oricum voi trage, urlă colonelul. Chipul lui era contorsionat de o ură pe care n-o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ă puteam înţelege, raţiunea îşi pierduse orice putere asupra mea. Aş fi putut să-i iau colonelului arma cât timp fusese inconştient, chiar să-l ucid, mai aveam şanse să muşamalizez afacerea „Ziua de după”</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Dar toate aceste gânduri raţionale se scufundau unul după altul în lacul subteran, adânc şi liniştit în care pluteam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colonele! I-am răspuns eu calm retrăgându-mă pas cu pas spre centrul de lumină. N-am să mă dau la o parte, n-am să mă mai las condus de instinctul de conservare şi</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N-ai s-o împuşt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lătrat Kaleaghin. Se apropiase la câţiva metri de mine şi am citit în privirea lui hotărârea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leargă în pădure, nimic nu e pierdut – joacă-ţi ultima şansă! Ce vei face? Lăsând să moară femeia, ucizi umanitatea, perpetuezi comunitarismul şi tortura lui, condamni omenirea la alte sute de ani de sclavie. Şi dacă totuşi Ivy nu minţea? Şi dacă minţea? Cine sunt eu să decid cine trăieşte şi cine nu? Ce poate face trupul meu împotriva armei lui Kal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ăldat de lumină. Intrasem în conul fosforescent, alătu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secunde până ce se va definitiva Trecerea, urlă disperat Kal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şi i-am simţit trupul cald sub vârf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ui a tunat, şi durerea mi-a străpuns fiecare fibră a corpului meu</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Ochii mei au coborât şi am privit sub balonsaid – prin una din cele cinci găuri ale sacoului a ţâşnit sânge. Al doilea glonţ, al treilea – au trecut prin găurile hainei lui Ivy. Patru, cinci şi am crezut că totul s-a terminat</w:t>
      </w:r>
      <w:r>
        <w:rPr>
          <w:rFonts w:cs="Verdana" w:ascii="Bookman Old Style;Times New Roman" w:hAnsi="Bookman Old Style;Times New Roman"/>
          <w:sz w:val="24"/>
        </w:rPr>
        <w:t>…</w:t>
      </w:r>
      <w:r>
        <w:rPr>
          <w:rFonts w:cs="Bookman Old Style;Times New Roman" w:ascii="Bookman Old Style;Times New Roman" w:hAnsi="Bookman Old Style;Times New Roman"/>
          <w:sz w:val="24"/>
        </w:rPr>
        <w:t xml:space="preserve"> Apoi, în vreme ce am început să mă preling spre pământ, au auzit şuieratul celui de-al şaselea. Tristeţea şi dezamăgirea m-au invadat aşa cum buruienile şi uitarea acoperă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i murit?” m-am pomenit întrebându-mă în vreme ce poiana, colonelul şi codrii se desfăceau în miliarde de particu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sta e o întrebar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 Tu o întrebare inteligentă!” „De ce naiba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oftat. Privirea mea s-a înălţat din iarba primăvăratică pe care zăcea întinsă femeia moartă către cerul însângerat de apus. Era târziu şi trebuia să mă întorc la cabană. În vreme ce coboram poteca dintre brazi, gândurile mele se înecau în nelinişte şi frică de viitor. În urma mea codrul se topea în aburi de ceaţă negri, ascunzându-se în uitare şi in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1:00Z</dcterms:created>
  <dc:creator>Ruleta Moldoveneasca N</dc:creator>
  <dc:description/>
  <cp:keywords/>
  <dc:language>en-US</dc:language>
  <cp:lastModifiedBy>User John</cp:lastModifiedBy>
  <dcterms:modified xsi:type="dcterms:W3CDTF">2013-08-03T11:51:00Z</dcterms:modified>
  <cp:revision>2</cp:revision>
  <dc:subject/>
  <dc:title>Andrei Valachi</dc:title>
</cp:coreProperties>
</file>