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emona Rize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ântec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a treptele tramvaiului aglomerat si, împins de cei din spate, fu prins în mulţime fara sa mai ajungă la bara de susţinere. Înjura nervos în gând, încercând să-şi găsească echilibrul, când tânăra din fata întoarse capul către el cercetându-l cu un aer curios. Radu ii surprinse privirea şi atunci fata îşi îndreptă repede atenţia în alta parte. Ridica din umeri nedumerit şi-şi aţinti ochii pe g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şinăria porni încet alunecând greoaie pe sine, apoi prinse viteza lăsând în urma coloşii de beton şi sticla. Radu se abandona imaginii fluide a bulevardului roind de oameni, legănat de uşorul balans al vehiculului, când o frana brusca il arunca în fata izbindu-l violent de tânără ce-l privise mai devr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rei sa ma omori omule? Exclama înfuriată. Mi s-a rupt şi plasa, completa aruncându-i o căutătură tăio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mi pare rau, bâlbâi el, dar nu am de ce ma tine. Va pot da plasa mea daca doriţi, ii zise împăciuitor căutându-se prin buzunare. Găsind-o i-o întinse politicos, dar femeia se trase înapoi, holbându-se la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rivi descumpănit, fara sa mai insiste, gândind ca e neb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mi cer inca o data scuze, ii spuse el fara s-o mai privească. Mai am doar o statie şi cobor din blestemata asta de înghesuială, mârâi el strângând din din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mvaiul opri silenţios de data asta şi Radu îşi făcu cu greu loc către usa. Ajuns pe trotuar inspira adânc, apoi porni agale către serv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opri la semafor, îşi scoase o ţigară si, prinzând-o intre buze, se întoarse sa ferească de vânt flacăra brichetei când o zări în spate pe tânăra din tramvai. Il privea fix, mergând încet pe urmele lui, dar imediat ce sesiza ca el i-a remarcat prezenta îşi schimba traiectoria, îndreptându-se către un magaz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ace, asta ma urmăreşte, exclama surprins petrecând-o un timp cu privirea. Trebuie sa verific, îşi zise gândind planul de băt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dreptă încet către barul unde-şi servea de obicei cafeaua, fara sa privească în spate. Mimând ca i s-a stins ţigara îşi scoase bricheta, şi-n luciul ei metalic observa ca tânăra era inca pe urmele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ci am avut dreptate, murmura el continuându-şi drumul. Ajuns la gangul ce ducea către local făcu câţiva pasi suficient de încet pentru ca ea sa nu-i piardă urma si, imediat ce spaţiul se largi, se ascunse lângă peretele din dreapta. Ii auzi paşii grăbiţi pe pavaj, iar când o văzu apărând o înşfăcă de umeri şi-o rezema de zid, cu fata cătr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mi zici şi mie ce se întâmpl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 doare, scânci ea speri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 dădu drumul din strânsoare, dar îşi rezema ambele palme de perete ţinând-o captiva intre braţele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? Spune! Ii porunci cu voce d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iveşte-mă atent când vorbesc, il ruga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e jucam? Încercă el sa fie sarcastic, dar il trecu un fior: buzele femeii nu se mişcaseră deloc când ii vorbise. Ea ii simţi emoţia, pentru ca o surprinse zâmbind uş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ergem sa bem o cafea? Ii sugera ea îndepărtându-i uşor unul dintre braţe şi pornind către usa barului. O urma ca hipnotizat, fara sa opună rezistenta… şi de data asta tânără vorbise fara sa deschidă g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şezară la o masa mai retrasa şi chelnerul se apropie imedi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 trăiţi, domn' inginer! Il saluta prietenos pe Radu. Cu ce va servim? Ca de obic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mine da, iar doamna… Întoarse capul către ea aşteptând-o sa coma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cafea cu lapte, zise privindu-l pe Radu. Chelnerul ramase pe loc, aşteptând politic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a-i tot, George, încerca Radu să-l expedieze. Cafeaua mea sa fie dulce, ştii t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mna nu doreşte nimic? Se interesa băia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da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ocmai ţi-a spus, dădu sa zică, dar ea il întrerupse repe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a poate auzi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re tu pentru mine, te rog. O privi năucit, repetându-i mecanic dorinţa, dar imediat ce băiatul pleca îşi rezema cotele de masa şi se apleca sprea 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eşti? şi ce încerci sa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ic, murmura cu inocenta. Ma numesc Nora, se recomanda repede întinzând mana peste m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adu, mormăi el apucându-i uşor vârful dege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caps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caps/>
          <w:sz w:val="24"/>
        </w:rPr>
        <w:tab/>
        <w:t>— ş</w:t>
      </w:r>
      <w:r>
        <w:rPr>
          <w:rFonts w:cs="Bookman Old Style;Times New Roman" w:ascii="Bookman Old Style;Times New Roman" w:hAnsi="Bookman Old Style;Times New Roman"/>
          <w:sz w:val="24"/>
        </w:rPr>
        <w:t>i sunt surdo-mută, completa rezemându-şi la randul ei braţele de m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igur, zise el izbucnind într-un hohot de ras. Ea insa il privea fara sa zâmbească, cu o expresie tri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tiu cum de ma auzi când eu n-am vobit niciodat</w:t>
      </w:r>
      <w:r>
        <w:rPr>
          <w:rFonts w:cs="Bookman Old Style;Times New Roman" w:ascii="Bookman Old Style;Times New Roman" w:hAnsi="Bookman Old Style;Times New Roman"/>
          <w:caps/>
          <w:sz w:val="24"/>
        </w:rPr>
        <w:t>ă. ş</w:t>
      </w:r>
      <w:r>
        <w:rPr>
          <w:rFonts w:cs="Bookman Old Style;Times New Roman" w:ascii="Bookman Old Style;Times New Roman" w:hAnsi="Bookman Old Style;Times New Roman"/>
          <w:sz w:val="24"/>
        </w:rPr>
        <w:t>i iar nu stiu cum pot eu sa te aud. Când ţi-am auzit glasul în tramvai parca spărgeai o linişte veşnic</w:t>
      </w:r>
      <w:r>
        <w:rPr>
          <w:rFonts w:cs="Bookman Old Style;Times New Roman" w:ascii="Bookman Old Style;Times New Roman" w:hAnsi="Bookman Old Style;Times New Roman"/>
          <w:caps/>
          <w:sz w:val="24"/>
        </w:rPr>
        <w:t>ă. ş</w:t>
      </w:r>
      <w:r>
        <w:rPr>
          <w:rFonts w:cs="Bookman Old Style;Times New Roman" w:ascii="Bookman Old Style;Times New Roman" w:hAnsi="Bookman Old Style;Times New Roman"/>
          <w:sz w:val="24"/>
        </w:rPr>
        <w:t>i primele tale cuvinte nu au fost tocmai drăguţe, completa zâmb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mbi şi el uşor mângâindu-şi barb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ul suna a fantezie, de ce sa fiu singurul care te aude şi pe care-l auzi? Poate eşti doar o impos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caps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caps/>
          <w:sz w:val="24"/>
        </w:rPr>
        <w:tab/>
        <w:t>— ş</w:t>
      </w:r>
      <w:r>
        <w:rPr>
          <w:rFonts w:cs="Bookman Old Style;Times New Roman" w:ascii="Bookman Old Style;Times New Roman" w:hAnsi="Bookman Old Style;Times New Roman"/>
          <w:sz w:val="24"/>
        </w:rPr>
        <w:t>i ce as urmări de la t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tiu, asta tu sa mi-o spui. Cred eşti ventrilog, exclama el luminat de revelaţia pe care o avus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a zâmbi indulg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te pot convinge ca nu mi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ridica din umeri, apoi fata i se destinse într-un zâmbet lar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nd vine chelnerul aici să-i spui ca are o pata pe pantaloni! Neagra, mare, urata, completa amuzându-se copi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a il cerceta gânditoare câteva secunde, apoi ridicând din umeri se învo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e, o sa jucam după regulile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du începu sa bata darabana în masa aşteptând cu nerăbdare sa vina băiatul să-i servească. Il văzu în sfârşit apărând, şi cat timp el aşeză ceştile pe masa Nora tăcu. Radu o privi atent cum fixa fata de masa jucându-se cu pachetul lui de ţigări, şi atunci zâmbi maliţios rezemându-se relaxat de spătar. Deja era convins ca totul era o cacialma, când Nora scoate o ţigară şi începu sa o învârtă intre degete. Chelnerul se repezi sa i-o aprindă, şi atunci ea il privi direct în ochi şi rosti cu o voce clara fara să-şi mişte buzel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veţi o pata de cafea pe pantaloni, domnu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elnerul ramase aplecat, cu bricheta aprinsa, pana când ţigara Norei scoase fum, fara a schiţa vreun gest ca s-ar simţit jenat. Nu arunca nici măcar o privire să-şi verifice pantalonii, şi Radu realiza ca băiatul nu o auz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ediat cum pleca tânărul Nora stinse ţigara tuşind şi dădu sa zică ceva, dar Radu o întrerups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cuză-mă! Nu te-am crezut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nsa totul suna incredibil… Totuşi, de ce m-ai urmărit? Ce crezi ca pot face pentru tine? Se interesa curi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ic, îmi doream doar sa pot vorbi cu cineva, fie şi numai pentru câteva minute. Nu stiu dacă-ţi aud cuvintele sau gândurile, dar ma bucur de întâmplarea a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a. ş</w:t>
      </w:r>
      <w:r>
        <w:rPr>
          <w:rFonts w:cs="Bookman Old Style;Times New Roman" w:ascii="Bookman Old Style;Times New Roman" w:hAnsi="Bookman Old Style;Times New Roman"/>
          <w:sz w:val="24"/>
        </w:rPr>
        <w:t>i fii listit, nu o sa ne mai întâlnim alta data, eu locuiesc în alt or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du o privi ca hipnotizat câteva clipe, fara sa scoată nici un cuvânt, dar tresărind brusc îşi privi ceas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întârziat la servici, exclama el uitându-se după chelner să-i ceara nota. Nu-l zări şi scuzându-se se ridica să-l caute. Il găsi în sala din spate, ii plati şi apoi dădu sa se întoarcă la m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a, cu spatele la el, îşi plimba mana prin par răsucindu-şi nişte şuviţe. Parca nici nu o putea privi ca pe o femeie, i se părea o ciudăţenie, desi era departe de a fi urata. Mergând cu privirea tinta la ea se izbi de masa vecina doborând scrumiera care se sparse cu zgom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cuză-mă! Exclama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 sa te scuz? Se interesa Nora mirata întorcând capul spr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 te-am speriat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opri realizând ca ea nu auzise nimic: nu avusese nici o tresărire în momentul impactului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cum il urmarea curioasa, aşteptând să-şi termine fra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ţi explic imediat, o linişti el făcându-i semn lui George sa vina sa strângă ciobu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cuze, bătrâne! Trece-mi în cont dauna, ii spuse repede îndreptându-se spre Nora. Nu se aşeză, se apleca doar spre ea întrebând-o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erge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i stai un minut, te ro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du îşi trase scaunul aşezându-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? O chestiona nelămurit de tăcere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tiu cum sa ţi-o spun ca sa nu ma refuzi, ii zise ea. Te rog n-o lua ca pe-o gluma, dar ai putea sa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opri zâmbind stânjen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 îmi cânţi un cântec? Îndrăzni ea în cele din ur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rivi surprins, şi imediat ii apăru un zâmbet în coltul buz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rade! Il apostrofa uşor încruntată. Intotdeuna am vrut sa stiu cum suna muzica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a aflu cum te poate face sa pluteşti sau sa dansezi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o cerceta câteva secunde în tăcere, apoi ridica din um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tiu ce as putea sa îţi cant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ulează vreo melodie la casetofonul barului acum? Se interesa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frumoas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e un blues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ine, o sa încerc sa ţi-o intonez pe aceasta, se învoi şi dregându-şi vocea începu sa o fredoneze cu voce jo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a il urmări foarte atenta tot timpul sorbindu-i fiecare sunet. Îşi rezemase bărbia în palme, iar când el termina avea ochii plini de lacrimi. Il privea fascinata inca, dar îşi scutura repede capul să-şi revină. Îşi lua poşeta şi ridicându-se de pe scaun se apleca către Radu şi-l sărută pe obr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ulţumesc, murmura Nora îndreptându-se deja spre u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teaptă sa te conduc, striga după ea ridicându-se gră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! Ramai pe scaun, te rog</w:t>
      </w:r>
      <w:r>
        <w:rPr>
          <w:rFonts w:cs="Bookman Old Style;Times New Roman" w:ascii="Bookman Old Style;Times New Roman" w:hAnsi="Bookman Old Style;Times New Roman"/>
          <w:sz w:val="24"/>
          <w:szCs w:val="27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reau să-ţi păstrez imaginea acolo, la masa. Ii asculta rugămintea, urmărind-o cum se îndepărtează. Ajunsa la ieşire o văzu cum îşi întoarce capul spre el, şi-i auzi glasul şoptind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mine vei fi mereu „Omul care canta”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12:00Z</dcterms:created>
  <dc:creator>Cantec N</dc:creator>
  <dc:description/>
  <cp:keywords/>
  <dc:language>en-US</dc:language>
  <cp:lastModifiedBy>User John</cp:lastModifiedBy>
  <dcterms:modified xsi:type="dcterms:W3CDTF">2013-08-03T12:12:00Z</dcterms:modified>
  <cp:revision>2</cp:revision>
  <dc:subject/>
  <dc:title>Anemona Rizea</dc:title>
</cp:coreProperties>
</file>