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 Brashares</w:t>
      </w:r>
    </w:p>
    <w:p>
      <w:pPr>
        <w:pStyle w:val="Heading1"/>
        <w:ind w:hanging="0"/>
        <w:rPr>
          <w:i/>
          <w:i/>
          <w:sz w:val="40"/>
        </w:rPr>
      </w:pPr>
      <w:r>
        <w:rPr>
          <w:i/>
          <w:sz w:val="40"/>
        </w:rPr>
        <w:t>Pantalonii căl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1 – Mereu în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tă că ea zboară Şi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ra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ca niciodată patru fete. Am putea să le numim chiar tinere femei. Şi, cu toate că vieţile lor îşi urmau cursul în direcţii dife râţe, ele se iube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înainte de asta, aceste fete au găsit o pereche de pantaloni, magici şi înţelepţi, pe care i-au botezat Pantalon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aveau în ei magia de a le învăţa pe aceste fete cum să supravieţuiască departe una de alta. Ei le-au învăţat cum să fie patru persoane, în loc de una singură. Cum să fie împreună, oriunde s-ar afla Cum să se iu bească pe sine, tot atât de mult cât se iubeau între ele. Iar la un nivel mai practic, Pantalonii erau magici pentru că le încăpeau pe toate, lucru greu de crezut, dar adevărat, mai ales dacă luăm în consideraţie faptul că una dintre ele (blonda) avea o constituţie de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devărul adevărat. Eu sunt una dintre aceste fete. Port Pantalonii. Am aceste prietene. Cunosc aceas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chiar blonda, deşi am glumit la partea cu foto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problema e că, aşa cum se întâmplă mai întotdeauna cu acest gen de magie, Pantalonii şi-au făcut treaba un pic prea bine. Iar aceste fete, fi ind nişte fete extraordinare (dacă nu vă supăraţi că le numesc aşa), şi-au învăţat lecţia un pi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vieţile fetelor s-au schimbat în acea ultimă vară, Pantalonii, înţelepţi fiind, au tre buit să se schimb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această poveste a frăţiei, şi nu s-a m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aradis adevărat este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lda’s era la fel. Întotdeauna era. Şi ce uşurare că era aşa, se trezi Lena gândind. Slavă Domnului că se putea conta pe vanitatea umană şi pe faptul că nu se demoda fitnessul cu oglinzi şi cov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totul la fel. Unele lucruri erau dife râţe, alte lucruri lipseau. Carmen, de exempl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face asta fără Carmen,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obiceiul, îşi adusese camera video pentru posteritate, dar nu o pornise. Niciuna nu era sigură când începea posteritatea sau dacă nu cumva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n-ar trebui să încercăm acum, zise Bee. Poate ar trebui să aşteptăm până o să putem face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dusese lumânările, dar nu le aprinsese. Tibby adusese muzica proastă de aerobic din anii ‘80, dar nu îi dăduse drumul. Bee întinsese curajoasă castronelele cu jeleurile în formă de viermişori şi pufuleţii cu gust de brânză, dar nimeni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ând va fi asta? întrebă Tibby. Pe bune, de anul trecut din septembrie ne tot chinuim să ne reu nim şi n-am reuş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Ziua Recunoştinţei? interven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că a trebuit să plec la Cincinnati pentru aniversarea de o sută de ani a bunicii Felicia?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a făcut comoţie cerebrală, coment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men s-a dus în Florida de Crăciun, zise Lena Iar voi două v-aţi dus la New York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aţi spune să ne vedem de azi în două săptămâni? Carmen se întoarce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încep cursurile pe 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strânse genunchii cu mâinile, iar tălpile ei mari şi goale atingeau podeaua lipicioasă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ierd primele zile de pozat, altfel o să ajung într-un colţ sau o să mă holbez la rotula mode lului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4 iulie? propuse Tibby, înţelegă toare. Nimeni nu merge la şcoală sau în altă parte în vinerea aia. Am putea să ne întâlnim aici pentru un weekend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îşi desfăcu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Istanbul p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Nu poţi pleca mai târziu? o ches tion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idget se întunec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ne-a pus pe toţi în zborul ăsta charter. Altfel, mai dai o mie de dolari şi trebuie să te duci singură la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Carmen să lipsească azi? în 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tia ce voia Tibby să zică. Niciuna n-avea voie să lipsească de la acest ritual, cu atât mai puţin Carmen, pentru care acesta con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psească de la ce, totuşi? spuse ea, mai mult împăciuitoare decât combativă. Doar nu e adevărata lansare, nu? Arătă spre Pantaloni, împăturiţi frumos în mijlocul triunghiului format de corpurile lor. Adică, vreau să zic, nu oficial. I-am purtat tot anul şcolar. Nu e ca în celelalte veri, când ăsta era marele evenim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era sigură dacă se simţea alinată sau iri tată d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adevărat, răspunse Tibby. Poate că nu avem nevoie de o lansare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ăcar să decidem rotaţia în seara asta, zise Lena. Carmen va trebui s-o accept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străm rotaţia de până acum? sugeră Bridget, întinzându-şi picioarele în faţă. N-are sens s-o schimbăm doar pentru că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muşcă pieliţa de la unghia degetului mare şi se gândi la partea practic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usese întotdeauna altfel. Era anotimpul când plecau de acasă, când se despărţeau, duceau vieţi se parate timp de zece săptămâni lungi şi se bazau pe Pantaloni să păstreze legătura până când se reîntâl neau. Dar, de data asta, vara nu mai era atât de dife rita. Lena îşi dădu seama că despărţirea nu mai era excepţia, c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din nou toate acasă?” Asta era ceea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gândea logic, ştia: nu se schimbase doar răspunsul, ci şi întrebarea. Ce mai însemna acasă? Care era starea de fapt? Acasă era un timp şi acest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ânca jeleurile în formă de viermişori. Lena simţea că, dacă nu mănâncă unul, o să izbuc 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păstra rotaţia de până acum, repetă ea cu voce stinsă. Cred că eu vin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cris pe undeva,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oprim la Tastee Diner în drum spre casă? suger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bby, adunând recuzita unui ritual care nu mai avusese loc. Poate mergem şi la un film după aceea. Nu mă simt în stare să îi suport pe părin ţii m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 ce oră plecaţi mâine? întreb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tren la zece,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Tibby luau trenul împreună: Tibby cobora la New York să înceapă cursurile de cinematografie şi serviciul la Movieworld, iar Lena se îndrepta spre Providence să îşi aranjeze camera de cămin pentru vară. Bee avea să petreacă puţin timp acasă înainte să plec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ădu seama că nici ea nu voia să se ducă acasă. Ridică Pantalonii de jos şi îi strânse puţin în braţe. Avea un sentiment pe care nu îl putea numi, dar pe care nu-l mai avusese niciodată în legătură cu Pan talonii. Simţise recunoştinţă, admiraţie, încredere. Ce simţea acum cuprindea toate astea, dar astă-seară aveau un gust slab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i aveam, nu ştiu ce m-aş fi făcut”, se trezi ea gândind, în timp ce Bee trăgea uşa de la Gilda’s după ele şi începură să coboare încet scăr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ă a cuivs e, deseori, vâşte pe care acesta n-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 aşa de frumoasă! Abia aştept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în receptor. Mama ei părea atât de fericită, încât şi Carmen trebuia să fie fericită. Cum putea să nu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o să vă mutaţi? întrebă ea, încer când să îşi păstreze ton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facem nişte reparaţii. Să tencuim, să zugrăvim, să refacem podelele. Apoi mai trebuie verificate instalaţiile sanitare şi cele electrice. Vrem să o punem la punct înainte de a ne muta. Sper să terminăm până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e cinci dormitoare. Nu e incredi bil? Are şi o curte superbă în care Ryan poat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i la frăţiorul ei. Abia dacă putea să meargă, darămite să mai şi alerge. Va avea o viaţă atât de diferită de cea pe care o duse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ta cu apartam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fost un loc bun pentru noi două, dar nu ne-am dorit întotdeauna o casă? Nu asta ai spus me reu că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orise şi un frăţior sau o surioară, şi ca mama ei să nu mai fie singură. Dar nu era întotdeauna uşor să primeşti cee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i strâng lucrurile din cameră,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 cameră mai mare în noua casă, se grăbi mama e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avea. Nu era însă cam târziu pentru asta? Să aibă o casă cu grădină şi o cameră mai mare? Era prea târziu să îşi trăiască din nou copilăria O trăise pe cea pe care o trăise şi totul se întâmplase în camera ei mică din apartamentul lor. Era trist şi ciudat să o piardă, şi prea târziu să 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era locul ei? Departe de vechea ei viaţă şi fără să izbutească să înceapă una nouă. Se afla în tre, plutind în derivă niciunde. Într-un fel, situaţia asta părea c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 trecut ieri pe aici să ne salute şi să îl vadă pe Ryan, I-a adus un disc zburător, menţionă mama ei, un pic tristă. Aş vrea să vii ş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atâta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ersaţia cu mama ei, telefo 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Wyman părea enervată. Carmen aruncă o privire la ceas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em o verificare a decorurilor p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Carmen, trăgându-şi ciorapii în timp ce ţinea receptorul cu umăru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camera de cămin şi se îndreptă spre teatru. Pe drum, îşi aminti că avea pârul murdar şi că intenţionase să îşi schimbe pantalonii, pentru că aceia pe care îi purta o făceau să se simtă deosebit de grasă. Dar ce mai conta? Nimeni n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aştepta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din piesă, Julia purta o fustă lungă de tweed, care era prea larg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aplecă să îi potrivească fusta cu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um? întrebă ea, prinzând beteli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s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ăta bine în ea Julia arăta bine cam în orice şi nu avea nevoie de Carmen să îi spună asta Dar Car men îi spunea oricum. Într-un mod ciudat, era treaba Juliei să arate bine pentru amândouă. Şi era treaba lui Carmen să o aprecie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land te aşteapt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ăşi pe scenă, însă Roland nu părea s-o aştepte. Nu reacţionă în nici un fel când o văzu. În ul tima vreme, simţea că prezenţa ei avea acelaşi efect ca a unei fantome – nimeni n-o observa, dar aerul se răcea brusc. Carmen strânse din ochi şi încercă să se facă micâ-micâ. Nu îi plăcea să fie pe scenă atunci când luminile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ceva? îl întrebă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ercă să îşi amintească. Poţi să fixezi perdeaua din salon? Ca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grăbi ea să zică, întrebându-se dacă să se simtă vinovată. Oare ea pusese ultima dat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ara, urcă trei trepte şi îndreptă un capsator de tâmplărie spre peretele din placaj. Decorurile de teatru erau ciudate, în sensul că întotdeauna contau aparenţele, felul în care se vedeau din diferite un ghiuri, şi nu durabilitatea. Existau în spaţiu şi în timp nu ca nişte obiecte, ci ca niş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unetul pe care îl scotea capsatorul când înfigea capsele în perete, ăsta era unul dintre lucrurile pe care le învăţase la facultate: cum să folosească un capsator de tâmplărie. Tatăl ei plătea o groază de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se şi alte lucruri. Cum să se îngraşe cu opt kilograme mâncând la cantină şi înfulecând cioco lată noaptea când se simţea singură. Cum să fie invizi bilă pentru băieţi. Cum să nu se trezească pentru cursurile de psihologie de la ora nouă dimineaţa. Cum să poarte hanorace aproape în fiecare zi pentru că îi era ruşine de corpul ei. Cum să se ascundă de oamenii pe care îi iubea cel mai mult pe lumea asta. Cum să fie în vizibilă pentru toţi, inclusiv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i că o cunoscuse pe Julia. Carmen ştia că e foarte norocoasă. Pentru că Julia era unul dintre cei mai vizibili oameni din campus. Se completau una pe alta. Fără Julia în campusul Colegiului Williams, Car men bănuia în secret că ar fi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mabelle De la: Beez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erturbări carmi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în hibernare şi eu înţeleg foarte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o, e iunie. E timpul să ieşi la soare şi să fii cu prietenele tale,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ergem la Gilda’s, însă fără tine n-am putu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lbinuţa1 bâzâitoare Era diferit să fii fată c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edita la asta în timp ce mergea de-a lun gul străzii Edgemere dinspre casa Lenei spre casa ei. Începuse să mediteze cu câteva clipe în urmă, când un tip pe care îl ştia vag de la liceu se aplecase pe gea mul maşinii, îi strigase: „Hei, frumoaso!” şi îi trimi şes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i-ar fi strigat şi ea ceva. Poate că i-ar fi trimis un sărut. Sau poate că i-ar fi arătat degetul mij lociu, în funcţie de dispoziţie. Dar, dintr-un motiv oa recare, totul părea diferit acum că era fată c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aproape un an încercând să se obişnuiască cu asta. Era mult mai greu atunci când îţi vedeai priete nul doar o zi sau două pe lună, pentru că el mergea la şcoală în New York, iar tu mergeai la şcoală în Providence, Rhode Island. Statutul tău era mai mult teoretic. La fiecare tip care îţi striga ceva pe geamul maşinii, la fiecare tip care se uita la tine când te în dreptai spre cursul de psihologie pentru anul întâi, îţi spuneai: „Ce, nu îşi dă el seama este că am priete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dea chipul deosebit al lui Eric, de fiecare dată când apărea la uşa camerei ei de cămin sau venea să se întâlnească cu ea în faţă la Au toritatea Portuară din New York, îşi aducea aminte de tot. Felul în care o săruta. Felul în care îşi purta panta lonii, felul în care stătuse cu ea toată noaptea să o ajute să înveţe pentru parţialul l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deveni din nou teoretic când Eric îi spuse de Mexic. Se angajase ca asistent al directoru lui de la vechea lor tabără din 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ziua în care se termină cursurile, îi zisese el la telefon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mbră de nesiguranţă în vocea lui, nici o întrebare sau pauză plină de speranţă. Nu er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na pe receptor, dar nu voia să îşi tră deze sentimentele haotice. Nu se pricepea să f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septembrie. O să petrec o lună la bunicii mei, în Mulege. Bunica mea a început dej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dulce şi vesel. Se purta de parcă şi ea trebuia să fie la fel de încântată de asta ca şi el. Nu îi simţis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i se întâmplă să închizi telefonul şi să simţi cum ţi se sfâşie inima. Te doare atunci şi te doare şi mai târziu. Conversaţia a fost prea nesatisfăcătoare ca să o continui şi totuşi nu poţi suporta să se termine. Lui Bridget îi venea să arunce telefonul şi să se 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îşi vor face împreună planuri pen tru vară. Se gândise că, dacă ai un prieten, îţi plănuieşti viitorul în armonie. Îi era aşa de uşor să plece pentru că era sigur de ea sau pentru că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lerge şi se liniştise singură. Nu era ca şi cum ar fi fost căsătoriţi sau ceva de genul ăsta. N-ar tre bui să se simtă jignită. Ştia că nu era ceva personal. Postul de asistent al directorului era noroc chior – era bine plătit şi îl ducea aproape de familia lu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chiar jignită, dar în zilele de după ce aflase vestea, o apucase iar acea energie debordantă care o punea în mişcare. Nu avea chef să umble fără rost şi să-i fie dor de el. Dacă n-ar fi fost luată prin surprindere, prinsă într-o infatuare dureroasă, poate că nu s-ar fi înscris la săpăturile din Turcia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igur nu credea că ea o să stea degeaba, aşteptându-l. Era imul dintre lucrurile pe care nu le putea face… Cât timp putea să se bazeze pe faptul că avea prieten, când acel prieten avea de gând să fie plecat din mai până în septembrie? Cât timp puteau ei să mai fie consideraţi un cuplu? Ea nu era genul de persoană care să gândească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să se gândească serios la astfel de lu cruri decât după conversaţia despre Mexic. Apoi la fi ecare tip pe care îl vedea în drum spre cursuri, i se părea că statutul de fată cu prieten era ceva mai de grabă exterior, decât ceva ce vene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ă la ora de pe casa de marcat. Mai erau patru minute din tura ei şi cel puţin doisprezece oame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 un teanc de şase filme pentru o fată preado lescentă, dată cu fard de pleoape de un argintiu stră lucitor şi purta o eşarfă strânsă prea tare în jurul gâtului. Îi ieşeau cumva ochii din cap fetei ăsteia sau doar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iţi la toate astea? întrebă Tibby,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Taxele pentru întârziere intrau în vi goare luni. Guma de mestecat a fetei mirosea puternic şi fals a pepene verde. În timp ce fata înghiţea, Tibby se gândi la pelicanii pescarilor, cu inele în jurul gâtu lui, ca să nu îşi poată înfulec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u o petrecere în pijama. O să fim vreo şapte. Asta dacă vine şi Callie. Iar dacă nu vine, atunci n-ar trebui să îl iau pe ăla, că toate celelalte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fost şi noi aşa?” se întrebă Tibby, în timp ce fata pălăvrăgea în continuare despre preferin ţele prietenelor ei în materie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ei se terminase deja de două minute. Tibby trase în gând o înjurătură pentru că începuse această conversaţie. Întotdeauna uita consecinţa enervantă a faptului că punea întrebări: oamenii aveau tendinţ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sprezece clienţi de servit, până să poată închide casa de marcat, şi pentru aceştia nu mai er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e închide, strigă ea spre clientul numărul doisprezece, înainte ca acesta să apuce să se aşeze bin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soană era un tânăr cu barbişon, cu o geacă peste uniforma de portar. Când i se desfăcu geaca, Tibby văzu că îl cheamă Cari. Ar fi vrut să îi spună că filmul pe care îl alesese era bun, numai că fi nalul era groaznic, iar continuarea era o insultă adusă inteligenţei umane, dar se obligă să gândească acest comentariu, fără să îl spună cu voce tare. Aceasta avea să fie regula ei de acum înainte. Trebuia să recu noască, totuşi, că îi plăcea mai mult să vorbească de câ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sa, îşi luă la revedere şi apucă pe strada Broadway, după care coti pe Bleecker şi apoi ajunse la intrarea în cămin. Dezavantajul de a lucra la Movieworld era că se plătea cu puţin peste salariul minim. Avantajul era că muncea la trei străzi depăr ta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ăminului era rece şi gol, cu excepţia agen tului de pază care stătea la biroul lui. Totul era diferit acum că era vară. Nu se auzea pălăvrăgeala studenţilor şi nici simfoniile telefoanelor mobile. Acum o lună, panoul mare de anunţuri era încărcat cu bileţele puse pe douăzeci de rânduri. Acum era gol până l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mersul cu liftul era un eveniment social. Prea mult timp să te holbezi la alţii, să îi evalu ezi şi să îi judeci. În spaţiul de obicei aglomerat, sim ţea nevoia de a fi ceva pentru fiecare din pasagerii din lift, chiar şi pentru cei pe care nu îi cunoştea. Acum, în liftul gol, simţea că se contopeşte cu peretele din imitaţ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oridoarele erau goale. Programele de vară nu începeau decât după patru iulie. Şi, chiar şi atunci, vor fi doar oameni noi, în trecere, nu prieteni de-ai ei, nu genul de oameni despre care îţi faci griji în lift. Iar aceştia vor pleca până la jumătate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iudat la facultate. Simţeai că parcă ar trebui să îţi găseşti viaţa aici. La fiecare persoană pe care o vedeai, te gândeai: „O să însemni ceva pentru mine? O să ne găsim loc una în viaţa alteia?” îşi fă cuse câţiva prieteni buni pe etaj şi la cursurile de film, dar majoritatea oamenilor pe care îi vedea, ştia din start că nu o să însemne nimic pentru ea. Ca, de exem plu, fetele din echipa de înot, care îşi pictau feţele cu vopsea violet ca să arate că au spirit de echipă sau tipul cu păr creţ pe faţă care purta un tricou War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puţin, zise cealaltă voce a ei, pe care ajunsese recent s-o numească Meta-Tibby (eul ei mereu corect, niciodată grăbit sau nervos) cine ar fi ghicit din prima zi la 7-Eleven că Brian va deven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care trecuseră de când îl cunoscuse pe Brian, se schimbaseră multe lucruri. Deşi Brian în sista că se îndrăgostise de ea la prima vedere, ea îl considerase multă vreme un fraier de primă clasă. Se înşelase. Ca întotdeauna, se înşelase. Acum simţea o furnicătură puternică în stomac de fiecare dată când se gândea la el. Trecuseră nouă luni de când… de când ce? Ura termenul „se cuplaseră44. Nouă luni de când înotaseră în piscina publică, după program, numai în lenjerie intimă şi se sărutaseră cu ardoare şi se lipiseră unul de altul, până când li se încreţise pielea de pe mâini şi de pe picioare, iar buzele li se învin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ăcuseră dragoste. Nu oficial, în ciuda ru găminţilor lui Brian. Dar, din noaptea aceea de august, simţea că trupul ei îi aparţinea lui Brian, iar trupul lui îi aparţinea ei. Chiar din noaptea aceea de la piscină, felul în care se iubeau se schimbase. Înainte de asta, fiecare ocupa propriul spaţiu. După aceea, ocupau spaţiu împreună. Înainte de noaptea aceea, dacă el îi atingea glezna pe sub masă, în timp ce luau cina, se în roşea la faţă, mintea îi zbura aiurea şi transpira prin tri cou. După noaptea aceea, întotdeauna se atingeau cumva imul pe altul. Citeau împreună pe un pat dublu, lipiţi unul de celălalt, concentrându-se asupra cărţilor. Mă rog, concentrându-se puţin 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ra linişte în cămin. Într-un fel, îi era dor de Bemie, care îşi exersa talentele de cântăreaţă de operă de la nouă la zece, şi de Deirdre, care gătea mâncare adevărată în bucătăria comună de pe etaj. Dar, pe de altă parte, era relaxant să fie singură. O să le scrie e-mailuri prietenelor ei şi o să se radă la subraţ şi pe picioare înainte să vină Brian mâine. Poate o să comande mâncare thailandeză de la localul din colţ. O să se ducă s-o ia singură, ca să nu mai plătească bacşiş pentru livrare. Ura să fie zgârcită, dar nu-şi permitea să mai cheltuie încă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cheia în broasca largă. La cât de proastă era broasca aia, Tibby bănuia că s-ar fi deschis uşor cu orice cheie din cămin. Poate cu orice cheie din lume. Era o broască tar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ucurându-se încă o dată că stătea singură în cameră. Ce conta că aceasta n-avea decât doi metri pe trei? Sau că era mai bună de şifonier de cât de dormitor? Era a ei. Spre deosebire de camera de acasă, aici lucrurile rămâneau exact unde l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gi spre luminiţa care clipea sub buto nul de aprindere al calculatorului. Apoi spre beculeţul verde al camerei video, care arăta că bateriile sunt în cărcate. Apoi spre licărul din ochii unui băiat înalt şi brunet, de nouăsprezece ani, care stătea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furnicătura. În stomac, în picioare, în coaste, în creier. Simţi din nou bubuituril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ncerca să nu o sperie. Îşi aruncă geanta şi se repezi spre el, cuibărindu-se ime diat în braţele lu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i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zista cinci zile, zise el, cu faţa lipită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ine să îi simtă braţele împrejurul ei! Adora această senzaţie. Era un lucru cu care nu avea să se obişnuiască niciodată. Era prea bine. Nedrept de bine. Nu putea să nu creadă că pe lumea asta totul se echilibra până la urmă. Plăteşti pentru ceea ce pri meşti. În termeni de fericire, asta semăna cu o rait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pilor îţi zic că te sună mâine şi te sună sâmbăta viitoare sau deloc. Majoritatea tipilor îţi spun că vor fi acolo la opt şi apar la nouă şi un sfert. Te lasă neconsolată, visătoare şi neîmplinită, şi supă rată pe tine însăţi pentru fiecare moment pe care îl pe treci în felul ăsta. Brian însă nu era aşa. Brian promitea să vină sâmbătă şi venea, de fap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ericit, murmură el, sărutându-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ă în jos la profilul feţei lui, la braţele lui masculine. Era atât de chipeş şi totuşi nu făcea mare caz de asta. Nu se îndrăgostise de el din cauza felului în care arăta, dar nici nu putea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rostogoli pe pat. Ea îşi scoase tenişii cu degetele de la picioare. Îi trase cămaşa în sus şi îşi aşeză capul pe stomacul ei gol, cu braţele în jurul şol durilor ei, şi cu genunchii îndoiţi spre perete. Camera era prea micuţă şi pentru Tibby, dar Brian abia dacă avea loc atunci când se întindea. Nu avea cum să nu se lovească de perete din când în când. În seara asta era bucuroasă că nu trebuia să se simtă vinovată faţă de tipul din camera 1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iracol, asta era. Camera lor. Fără ascunzişuri şi minciuni. Fără părinţii cărora trebuiau să le dea socoteală pentru fiecare minut din timpul lor. Fără ora de culcare pe care o încă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întindea în faţa lor. La cină aveau să mă nânce ce voiau – sau ce îşi puteau permite. Îşi aminti de seara în care mâncaseră fiecare câte două batoane de ciocolată Snickers şi îngheţată la desert. Aveau să adoarmă împreună, el cu mâna pe pieptul sau pe talia ei, şi să se trezească împreună când intra soarele pe fe reastra ei orientată spre răsărit. Era aşa de bine! Prea bine. Cum îşi putea permite acest lucr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el, în timp ce mâinile îi ur cau pe sub căm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să aştepte acea pauză, acel gol momentan în care ea trebuia să răspundă la fel. Mâinile lui îi ajun seseră deja sub umeri, iar el se întinse peste ea, pentru un sărut adevărat. N-avea nevoie ca ea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crezuse mereu – o părere neverificată, de altfel – că iubeai pe cineva într-un fel de dans în oglindă. Iubeai ca răspuns precis la cât de mult era persoana cealaltă dispusă să te iube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era aşa. El iubea deschis şi fără a aştepta nimic în schimb. Era ceva care o speria, dar care îl fă cea să fie ieşit din comun, de parcă ar fi vorbit chi neza sau ar fi înscris mereu la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şi ea mâinile sub tricoul lui, mângâindu-i spatele cald,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ceruse să spună aceste cuvinte, însă ea le rost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niciodată să înveţi un porc să cânte Îţi pierzi tiropul şi enervezi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de multe lucruri pe care le iei de bune! Atât de multe lucruri pe care nu le observi decât atunci când nu mai sunt. În cazul lui Carmen, unul din aceste lucruri era ide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identitate odinioară, se gândea ea, în timp ce termina de aranjat recuzita în teatrul gol şi întunecat Cândva fusese copilul unic al unei mame singure. Fusese un sfert dintr-un cvartet faimos şi inseparabil. Fusese o elevă foarte bună la matematică, mereu îm brăcată la modă, o dansatoare pricepută, o maniacă după control, o ameţită. Locatara apartamentului 4F. Acum toate aceste lucruri dispăruseră sau – cel puţin pentru moment – se făcuseră invizibile. Şi nu avea cu ce să le înlocuiască. Poate doar cu Julia. Era noro coasă s-o aibă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reşti într-o casă şi apoi te duci la facultate. Îţi laşi casa şi familia în urmă, ca şi cum te-ar aştepta. Laşi o gaură cam de dimensiunea şi forma ta. Te duci acasă şi o umpl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ste doar o iluzie. Nimic nu rămâne la fel. Nu te poţi aştepta ca familia ta să stea acolo, împie trită, până te întorci tu. Ar trebui să dai dovadă de un nar cisism infantil, şi nici măcar Carmen nu se putea face vinovată de aşa ceva (Ei, poate că se făcea puţin vino vată.) Şi ce dacă era o iluzie? Iluziile te pot aju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că tu te mişti, dar casa rămâne acolo unde este. Întotdeauna poţi să îţi stabileşti locaţia în funcţie de casă. „Sunt aşa departe de casă”, poţi spune, dacă eşti, de exemplu, în China. „Sunt aşa de aproape”, spui atunci când coteşti pe stradă şi o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lăcea mamei lui Carmen să sublinieze, adolescenţii şi copiii mici sunt la fel. Le place să îşi pă răsească mama, atât timp cât mama nu se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a lui Carmen se muta. Era o ţintă în miş care. Acasă nu mai era un loc, ci un timp. Carmen nu se mai pute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Carmen, acest lucru făcea plecarea mai anevoioasă. Făcea şi stabilirea lo căţiei foart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pte luni de şcoală, nimic nu i se pă ruse familiar sau real. Poate doar mâncarea. Se simţea de parcă păşise într-un spaţiu aflat în afara cursului normal al timpului. Privea cum se scurge, dar nu era parte din el. Pur şi simplu aştepta, întrebându-se când va începe să-şi trăiască din no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trăise frumos. Chiar aşa Fusese ambiţioasă, drăguţă. O tânără hispanică. Acum se simţea ca o fantomă. Mâncarea insipidă şi incoloră de la cantină o făcea şi pe ea insipidă şi incoloră. Îi es tomp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aibă nevoie de context ca să ştie cine este. Feţele prietenilor şi a mamei ei funcţionau ca nişte oglinzi pentru ea Fără ele nu se putea vedea; se simţea pierdută. Prima oară îşi dăduse seama de acest lucru în Carolina de Sud, când îşi cunoscuse famili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Win Sawyer, tipul pe care îl cunoscuse vara trecută, ieşiseră împreună de vreo câteva ori în toamnă, dar ea o lăsase moartă intenţionat. Nu se cu noştea şi nu se plăcea destul pe sine însăşi ca să fie deschisă şi prietenoasă cu el. Nu avea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nu se pricepea prea bine nici să-şi facă prieteni. Asta era problema atunci când aveai trei tovarăşe de-a gata, aşteptând practic să te naşti ca să se împrietenească cu tine. Nu trebuise să îşi pună în mişcare muşchiul de făcut prieteni. De altfel, se îndoia că avea acel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greşeală fusese să creadă că ea şi colega ei de cameră, Lisa Grecco, aveau să devină prietene instantaneu, şi că relaţia dintre ele va fi un punct de plecare pentru viaţa ei socială. Lisa o pusese la punct destul de repede. Venise la Williams cu cele două pri etene din liceu. O privea de sus pe Carmen şi se purta urât cu ea. Nu căuta o altă prietenă şi chiar o acuzase că i-ar fi fura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men se simţise dezorientată din pricina singurătăţii şi dorea cu disperare să le vadă pe Tibby, Bee şi Lena. Dar, pe măsură ce trecea timpul, începuse să le evite în mod subtil. Nu voia să recu noască în faţa lor sau în faţa ei însăşi că la facultate nu era aşa de super p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dusese în Providence şi o văzuse pe Bee în toată gloria ei: cu prietenii de la fotbal, încântătoa rea ei colegă de cameră, prietenii cu care mânca, cei cu care mergea la petreceri, cei cu care studia la bibli otecă. O văzuse şi pe Lena, înconjurată de un alt fel de glorie, liniştită în atelier, în mijlocul frumoaselor ei desene. Într-un weekend fusese în vizită la Tibby, în New York, şi stătuseră în camera ei, cu tot cu Brian, iar Tibby câştigase un premiu departamental pentru primul ei film de scurt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voia ca ele să vină s-o vadă aici, unde nu avea nici un fel de glorie. Nu voia ca ele s-o vad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o întâlnise pe Julia astă-iamă la secţia de teatru, unde Carmen se înscria pentru un curs de dra maturgie. Julia o confundase cu o persoa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decoruri? o întrebase ea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îşi dădea seama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ra mai uimitor: că Julia o confundase cu o persoană care construieşte decoruri sau simplul fapt că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decăzut44, se gândi Carmen, deprimată. Nimeni de la liceu n-ar fi luat-o drept o persoană care construieşte decoruri. Fusese una dintre fetele drăguţe, mai ales către sfârşitul liceului. Îşi arătase buricul de sub tricouri minuscule, flirtase cu neruşinare, îşi dă duse cu ruj roşu ca să treacă la bacalaureat. Carmen încercase să adune un pic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mă pricep la decorur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oată lumea se pricepe la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hodes regizează o piesă după Făcătoarea de Minuni pentru cei din ultimul an şi suntem cam dis peraţi, explica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recunoscuse pe Julia, căci o vedea des la cantină. Era una dintre puţinele studente din anul întâi pe care le ştia toată lumea. Era frumoasă şi avea o înfăţişare cumva dramatică, cu tenul ei alb şi palid, şi părul lung şi negru. Purta jachete de modă veche şi fuste boeme, lungi, şi făcea zgomot cu toate acele de pâr, mărgelele şi brăţările ei. Era slabă şi mică de sta tură, dar făcea gesturile exagerate ale unei persoane care se şti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râu, răspunse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te răzgândeşti, OK? Suntem un grup de oameni de treabă. Ş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se din cap şi fugise, dar se tot gândise la asta. Visătoare, îşi imaginase cum ar fi să aibă lu cruri de făcut şi oameni „de treabă” cu car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abordase din nou la cantină, câteva săptă 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simţise prost pentru că mânca singură. Era sfâşiată între nefericirea că Julia o vedea în halul acela şi fericirea că toţi ceilalţi o vedeau stând de vorbă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ceptată la cursul de dramat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Carmen. Cum merg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Zâmbi mulţumită. Încă mai că ută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te gândeşti la asta. Jeremy e super tare. Nu sunt decât trei reprezentaţii şi toate în cep după examene. De ce nu vii diseară? Avem o re petiţie la ora şapte. Doar să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se Carmen, simţindu-se absurd de re cunoscătoare. Recunoscătoare că Julia o remarcase, că îşi amintise de ea, că i se adresase şi o invitase la ceva. Oare Julia ştia cât de singură era? Poate că o să vin, adă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cunoscătoare, că probabil ar fi fost de acord şi să bea suc otrăvit, dacă ar fi invitat-o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ptămână mai târziu, Carmen se trezi stând pe o scară şi purtând o centură cu unelte. Dacă ar fi văzut-o prietenele ei, n-ar fi ştiut că e ea. Nimeni din clasa ei de liceu n-ar fi ştiut. Sau, cel puţin, spera să fie aşa. Nici măcar ea nu se mai recunoştea. Cine era 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noscut răspunsul la această întrebare, probabil că nu s-ar fi aflat pe o scară, purtând o cen tură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ase săptămâni mai târziu, Carmen făcea exact acelaşi lucru, doar că nu mai părea absurd. Simţea că acolo îi era locul. Te obişnuieşti cu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ea bine că avea ceva de făcut, un loc unde să se ducă după cină, în afară de camera ei de cămin. Aprecia faptul că Julia se purta frumos cu ea. Îi fă cea cunoştinţă cu toată lumea. Se asigura mereu că venea şi Carmen dacă actorii şi echipa mergeau la un cappuccino după repetiţie. Carmen se amuzase teribil când Julia o imita într-un mod răutăcios pe Lissa, ca să o înveselească pentru că aceasta se purtase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e teatru, din care făceau parte şi mulţi băieţi din anii mai mari, Carmen se simţea ca o anexă a Juliei, o prietenâ-parazit, cu buget redus. Prea des trebuia să le amintească oamenilor cum o cheamă. Dar totuşi. Era mai bine să iasă în lume ca prietena Juliei decât să stea în camera ei ca un nimeni şi să se îndoape c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era milă de ea însăşi. Se simţea ca prinţul din Prinţ şi cerşetor, fiind confundată cu ci neva neimportant. „Măcar aveţi vreo idee cine sunt eu? se gândea ea. Ştiţi cine sunt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acă i-ar fi cerut cineva să răspundă la aceste întrebări, ce ar spune? Poate că la a doua între bare ar găsi un răspuns, însă nici măcar ea nu putea răspund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e îţi iese din asta?’ o întrebă în gând pe Julia, trei săptămâni mai târziu, în timp ce îi prindea fusta cu ace a treia oară, iar Julia o îmbrăţişa în semn de mulţumire. Asta era partea pe care nu o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ând Julia venise la ea cu pliante de la Festivalul de Teatru de Vară din Vermont, Carmen se speriase, dar se şi bucura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ducţii de mare anvergură, cu mulţi ac tori cunoscuţi, îi explicase Julia. Nu vrei să mergi şi tu? începe la mijlocul lui iunie şi ţine până în a doua săptămână a lunii august. E greu să fii ales ca actor, însă au mereu nevoie de ajutor pe platouri. Ar putea fi o experi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ra aşa de fericită că fusese invitată, că ar fi spus da, pentru simplul motiv că fusese invitată. Mai târziu, se strădui să îşi convingă părinţi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de când te preocupă pe tine teatrul? o întrebase tatăl ei atunci când îl sunase să î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telefonul din maşină; tatăl ei se întor cea acasă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bănuiesc că ai fost tot timpul mai teatrală, gând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mul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hestiile pe care trebuie să le suporţi atunci când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în sensul bun al cuvântului, drag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răspunse ea cam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te amintesc ca pe un morcov fioros în sa lata din piesa ta di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oşie. Oricum, eu nu o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l-ar fi anunţat că o să îşi mă nânce urechil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a să se simt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iubito, tu n-ai făcut ceva în spatele sce ne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de conversaţie cam veselă, nu?” îşi spuse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e timpul, replică ea îl auzi oprind motorul maşini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sta este cu adevărat ceea ce vrei, atunci sunt dispus să plăt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atunci când era enervant. Când era amabil, se trezea că o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ceea ce voia? Se gândi la Julia. Sau îşi dorea doar să fi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 revistă opţiunile. Bee urma să plece în Turcia, Tibby era la cursuri în New York, iar Lena în Providence. Mama ei şi David părăseau apartamentul – căminul ei – şi puneau la punct o casă în suburbii, pe o stradă de care nic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ea ce vr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tătea în baie căutând o periuţă de dinţi în dulăpiorul de medicamente aflat în dezordine, gândindu-se că trecuse mult timp de când nu mai petre cuse o noa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chestie intenţionată. Se întâmplase ba una, ba alta. De Ziua Recunoştinţei, stătuse de vorbă cu Lena până noaptea târziu, aşa că se prăbuşise pe canapeaua ei. În vacanţa de Crăciun mersese la New York, mai întâi cu Eric la periferie, şi apoi cu Tibby în centrul oraşului. În vacanţa de vară, o vizitase pe Greta în Alabama. În februarie, când venise acasă, lu ase autobuz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ajunul plecării în expediţia arheolo gică, într-un loc îndepărtat, la capătul celălalt al lumii, era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ainte pe coridor. Nu voia să vadă că era mare nevoie să aspire covorul. Nu intenţiona să îşi petreacă puţinul timp în această casă idioată făcând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răscoli din nou, nerăbdătoare, prin sacul de voiaj. Nu avea chef să îşi pună lucruri de-ale ei pe etajere. Avea mormane de rufe de spălat, dar nu voia să le spele aici. Păstra contactul la minim: tălpile picioarelor şi bucăţica de podea pe care stătea fundul sacului ei de voiaj. Aşezatul sau dormitul lărgea în mod neplăcut zon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xcursia cu cortul din clasa a şaptea, când pădurarul îi învăţase principiile campatului cu impact minim. „Când părăsiţi sălbăticia, să pară că n-aţi fost vreodată acolo.” Aşa locuia ea în casa ei. Locuire cu impact minim. Mâncase mai mult, băuse mai mult, râsese mai mult, respirase mai mult, dor mise mai mult în casa oricărei prietene decât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amerei lui Perry. Bătu din nou. Ştia că este înăuntru. Într-un final, deschise uşa. Acesta se uita fix în ecranul calculatorului. Avea nişte căşti mari pe urechi, de aceea nu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tatăl şi cu fratele ei, şi cu căştile lor ne norocite? Casa era tăcută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de la vreo treizeci de centime 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idică privirea, dezorientat. Îşi scoase căş tile. Nu era obişnuit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unuia dintre jocurile acelea război nice online, pe care le juca de când intrase la liceu. Nu voia să stea la palavre cu ea. Voia să se întoarc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eriuţă de dinţi de rezervă pe undeva? Credeam că am luat-o pe a mea, dar nu o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simţea agresivă şi zgomotoas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uţă de rezerv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fără măcar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ea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holbă la fratele ei. Din nu se ştie ce motiv, se gândi la Eric, şi totodată la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străinaseră. În zilele bune erau excentrici. Nu erau fericiţi; nu erau uniţi. Dar totuşi. Iată că stătea în faţa lui Perry, propriul frate – geamănul ei, ce Dum nezeu – pe care abia dacă îl văzus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teanc de reviste de IT din drum şi se urcă repede cu fundul pe birou. Voia să aibă o discu ţie cu fratele ei. Nu purtaseră o singură conversaţie adevărată de la Crăciun încoace. Se simţea vinovată şi avea de gând să îl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meşterea la ceva în spatele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uri faci semestrul ăsta? Ai făcut cursul de na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eşterească. Se uită o singură dată la 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uze, spuse el. Lăsă calculatorul în pace. De fapt mi-am luat liber se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chii în jos,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înscris la nici un curs se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goală. Nu era obişnuit să trebuiască să răspundă la întrebări. Nu era obişnuit să trebuiască să vorbească despre viaţa lui sau să îşi justific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t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a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vorbea un pic prea repede şi un pic prea tare. Perry făcu o faţă de parcă îl dur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îi evită privirea. Bridget simţea că vorbeşte printr-un sistem de difuzoare şi nu dir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sa că el nu voia să o privească. Se uită ea atent la el. Voia să îl vadă cu un och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fusese întotdeauna mai închis la culoare decât al ei, iar acum se făcuse complet şaten, probabil şi din cauza faptului că stătea în casă mai tot timpul. Avea un puf neîngrijit pe buza superioară, dar în rest arăta de parcă tocmai ar fi ajuns la pubertate. Îşi în toarse privirea,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scund, iar ea atât de înaltă, încât era de mirare că erau rude, darămite gemeni. Poate că, la urma urmei, nu era chiar aşa de surprinzător. Poate că asta făcea parte din dualitatea dură de a se fi născut îm preună. Ce primise unul, îi lipsea celuilalt. Iar Bridget fusese întotdeauna puternică. Nu se putea abţine să nu-şi imagineze cum arătau ei doi, ascunşi în burta mamei lor, trăgând fiecare ce resur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menii era mereu problema plus-minus. Dacă unul era deştept, celălalt era prost. Dacă unul era au toritar, celălalt era supus. Ecuaţia era p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ştia că întotdeauna luase mai mult decât i se cuvenea. Era oare datoria ei să rămână mică pentru a-l încuraja pe el să crească mare? Dacă ea ar face un pas înapoi, oare el ar face un pas înainte? Era vina ei că el ajun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ata ştie, răspunse Perry într-un final. Bridget se ridică. Se simţea frustrată. Ce făcea Perry dacă nu se ducea la şcoală? Nu avea serviciu. Oare avea prieteni? Oare ieşea vreoda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l întrebi pe 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ce este gol, goleşte ce este plin şi scarpină acolo unde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ulah Ban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se simţea singură aşa uşor. Cumva, simplul fapt că ştia că are prietene era de ajuns să o facă fericită. Nu trebuia neapărat să le vadă sau să discute cu ele tot timpul. Era ca şi în cazul ce lorlalte lucruri: atâta timp cât avea o aspirină în dulăpior, n-avea nevoie să ia una. Atâta timp cât toaleta era la îndemână, putea aştepta până în ultima se cundă. Atât timp cât existau resursele de bază, nevo ile îi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st lucru în prima zi a cursurilor de pictură de la şcoala de vară. Instructorul era nou, su praveghetorul era nou. Studenţii îi erau necunoscuţi. Folosea un tip nou de pensulă. Probabil că îi vor plă cea toate aceste lucruri odată ce se va obişn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Tibby şi Carmen erau la celălalt capăt al firului de telefon. Pantalonii Călători urmau să ajungă la ea în curând. Annik, fosta ei profesoară, era gata s-o ajute în situaţiile de criză legate de artă, chiar şi în cele mai puţin importante. Pensula ei cea veche era la îndemână, în caz că ar fi avut nevoie. Acestea erau lucrurile care o făceau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e putea considera curajoasă când era mereu aş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 loc liber, îl auzi pe instructor, Robert, spunându-i unu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rincipală a Lenei nu era ca toţi ceilalţi studenţi să îi ofere prietenie sau înţelegere. Tot ce îşi dorea era să nu se aşeze prea aproape de ea şi să îi blocheze unghiurile de observaţie. Se încordă când nou-venitul se apropie de ea şi se relaxă din nou când fata sau băiatul trecu mai departe şi merse până în spatele atelierului. Pericolul trecuse. Nu trebuia să îşi ia ochii de l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soneria şi modelul abandonă poza, Lena îşi ridică în sfârşit privirea. Văzu nişte păr negru ridicându-se deasupra pânzei nou aşezate, un păr on dulat şi nu foarte bine pieptănat. O persoană înaltă, probabil de sex masculin. Se uită repede în altă parte. Era un păr negru care îi era cunoscut. Încercă să îşi amintească. Se uită în pământ până ajuns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ezvoltase de mulţi ani obiceiul de a-şi feri privirea. Era o capitulare tristă, într-un fel, pentru că îi plăcea să se uite la feţele celorlalţi. La urma ur melor, îşi dorea să fie artistă. Avea ochi buni, pătrun zători şi îi plăcea să îi folosească. Necazul era că, de fiecare dată, persoana la care se uita îi întorcea privi rea. Şi deşi îi plăcea să privească, nu îi plăcea să fie privită. Ca fată serioasă, era candidatul perfect pentru 98 jfljw invizibilitate. Ca fată frumoasă, însă, ştia că nu poate fi aşa. Întotdeauna fusese izbitor de frumoasă. Din ca uza asta capta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lucrurile care îi plăceau cel mai mult când desena şi picta după model. Era sin gura dată când putea să se uite cât dorea şi nimeni n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de cinci minute se duse înapoi la şe valet, adunându-şi forţele pentru următoarele două zeci şi cinci de minute de lucru intens. Persoana cu părul era încă la lucru. Asta o făcu oarecum curioasă. Văzu o mână şi o paletă. Era o mân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ale pozei, se gândi la părul şi la mâna din spatele ei, şi nu la ce desena Asta era ciudat din partea ei. Da, poate că evita privirile oamenilor, însă, din câte se părea, se lăsa atrasă de mister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aşteptă ca faţa lui să apară din spatele pânzei. Aşteptă să îi remarce faţa şi să se uite la ea. Apoi totul avea să revină la normal. Se va uita la ea câteva secunde în plus şi, după aceea, ea putea să şi-l scoat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oare? Simţea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pauză, iar el nici măcar nu îşi ridică ochii din pânză. Ce frustrant! Lena chiar se aşeză în aşa fel încât îl vadă bine. Se amuză singură de efortu rile ei de a-şi întinde gâtul spre el. Râsul o făcu să în spire miros de ulei de în şi vopsele de pictură, ceea ce îi induse o stare de fericire vis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ra cel mai tâmpit lucru. Îţi doreai ceva până când acel lucru era al tău. Apoi nu-l mai voiai. Luai de bun ce aveai până nu mai era al tău. Acesta, crede ea, era unul dintre cele mai crude paradoxuri a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pereche de cizme maro cu talpă or topedică. Le văzuse la Bloomingdale şi nu le luase pentru că erau vreo două sute de dolari. „Probabil că mai au multe perechi în depozit”, îşi spusese ea. Cu siguranţă că aveau în stoc şi mărimea mare care îi tre buia ei. Se putea întoar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e duse înapoi, două zile mai târziu, nu mai era nici o pereche. O întrebase pe vânzătoare, care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zmele acelea cu talpă ortopedică s-au vân dut imediat. Au fost foarte căutate. Nu, nu mai pri mi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ena deveni obsedată. Nu conta că le voiau şi alţii. Conta că ea nu le putea avea. Nu, nu era numai asta. În parte, cel puţin, era şi faptul că erau nişte cizme cu adevărat superbe. Caută pe internet. Întrebă la producător, pe ebay. Ar fi licitat trei sute de dolari pe cizmele acelea de două sute de dolari, însă nu le găsea deloc. „Cizmele care au scă pat”, spusese Carmen odată, în glumă, auzind-o pe Lena vorbind iar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ra legătura dintre dorinţă, aşa ciudat de înşelătoare cum era, şi dragoste? Nu erau unul şi acelaşi lucru. (Spera că nu era unul şi acelaşi lucru.) Erau două lucruri total diferite. Erau cu siguranţă le gate între ele. „Dar era oaie o legătură de sânge sau una prin alianţ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lui Kostos ce era? Era dorinţă, fără în doială. Şi ce altceva? Ar mai fi continuat ea să îl iu bească dacă ar fi fost disponibil? Da Răspunsul îi veni pe buze chiar înainte de a termina de gândit întrebarea Fusese un moment când el o iubea pe ea şi ea îl iubea pe el, şi amândoi credeau că pot fi împreună. Într-adevăr, fusese un moment atât de frumos, încât distrusese efectiv toate celelalte momen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reuşit să îl uite pe Kostos dacă nu ar fi fost smuls atât de violent de lângă ea? Dacă i s-ar fi permis, de-a lungul lunilor sau anilor, să descopere că sforăie sau că e predispus să facă coşuri pe spate, sau că îi put picioarele din cauză că are unghiile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ai un pic. Obiecţie. Îi ceru minţii ei să reformuleze întrebarea. Oare ar fi reuşit să îl uite pe Kostos mai uşor dacă nu ar fi fost smuls atât de vio lent de lângă ea? Pentru că îl uitase acum. Da, încă se mai gândea la el, însă nu chiar atât de mult. Nu, nu fu şese încă cu altcin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cursului, Lena se trezi că se uită iar şi iar la mâna din diagonală, care se vedea în dreapta pân zei, şi la smocul de păr care se iţea deasupra ei. Era stângaci, îşi dădu ea seama Kostos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a şi în pauze. Nu izbuti nici măcar să tragă cu ochi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ză luă sfârşit, iar Lena îşi împachetă în cet lucrurile. Mai stătu pe acolo, prefăcându-se că se gândeşte (de fapt, chiar se gândea, nu-i aşa?). Într-un final, se îndreptă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punem adevărul, Lena (căreia nu prea îi păsa) zăbovi timp de paisprezece minute în hol până când el ieşi în cele din urmă din sala de curs şi putu să se ui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ştia. Mă rog, nu, nu-l ştia. Dar auzise de el. Nu era din an cu ea. Probabil că era cu un an sau doi mai mare. Cu siguranţă î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persoană pe care o uiţi uşor, arăta foarte bine. Era înalt, cu părul aspru, pielea bronzată şi nişte pistru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Leo şi îl ştia după reputaţie. Nu pentru că era sportiv, ci pentru că ştia să deseneze. Iar din toate lucrurile, acesta era cel care o excita cel mai mult pe Lena Kaligaris, grecoaic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icul ei cerc de prieteni şi de cunoştinţe de la RISD, împătimiţi în ale artei cum erau, îi bâr feau foarte des pe cei care puteau sau nu puteau, pe cei care reuşeau sau nu reuşeau. Să deseneze, adică. Iar acest tânăr cu mâna şi părul lui se afla printre pu ţinii, aproape legendarii oameni, car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un fior surprinzător în stomac, aştep tând ca el s-o remarce. Cât de des îşi dorea asta? Nu prea des. „Ceea ce îşi dorea cu adevărat, îşi spuse ea, era ca el să se uite la ea într-un anume fel. Nu conta dacă avea o relaţie stabilă sau dacă nu-i plăceau deloc fetele/4 Voia ca el să se uite la ea cu privirea aceea care evaluează un pic mai mult decât ar trebui şi care îi va îndepărta aura de mister, transformându-l într-o per soană normală. (Asta era ceea ce-şi dorea, nu?) Acea privire evaluatoare îi confirma mereu puterea ciudată pe care o avea asupra altora, o putere pe care o obţi nuse uşor, dar pe care nu şi-o dore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ucrurile care o eliberau. Acestea erau lucrurile care o făceau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uită la ea în acel fel. Nu se uită la ea deloc. Privi drept înainte şi merse mai departe, amintindu-i Lenei pentru a doua oară în acea după-amiază de cizmele maro cu talpă ort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recură vestea între mâncarea de porc mu shu şi plăcinţelele cu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întrebă Tibby, nefiind sigură că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răta cam timid. Îşi rupse plăcinta cu răvaş în sferturi şi apoi în optimi, până deveni un morman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ozav! Ştiam eu că o să reuşeşti. Cum să nu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rian venise cu ideea să se transfere la NYU de la Universitatea din Maryland, notele îi fuse ser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reau să dorm lângă tine în fiecare noapte, îi zisese el în decembrie. Asta 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ştiuse că o să intre. Ştiuse că o să reuşească. Aş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se interesă el, arătând spre răvaş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dominaţia ideilor”, citi ea. Îşi ron ţăi plăcinţică. „Numerele mele norocoase sunt 4 şi 237.” Pe al tă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x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crie asta.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ugestiv şi îi întinse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scria. C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cum e? întrebă ea, aruncând răvaşul în ce mai rămăsese din sosul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cum tăieţeii cu susan i se urcă înapo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iţi în sec.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ândească. Chelnerul le trânti nota de plată pe mas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zeci şi dou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să şi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sticula cu beţişoarele. De c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are mai mulţi bani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dă deloc, izbucn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i, părinţii plăteau facultatea, iar dacă nu-şi permiteau, te ajutau să iei credite ca să plăteşt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părea deloc supărat. Nu părea nici măcar iritat. Ceea ce lui Tibby i se părea un drept, Brian nici măcar nu sper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că au luat în calcul banii lui când ţi-au dat bursa. Nu le poţi explica faptul că el nu o să plăteasc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adu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uă nota de plată. Tibby 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t să fac economii şi să te scot la m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i cu autobuzul până aici aproape în fie care weekend şi să îmi cumperi C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pară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scoase portofelul. Tibby văzu un colţ din prezervativul pe care îl pusese acolo în urmă cu vreo trei sau patru luni. „Suntem pregătiţi pentru când vom fi pregătiţi”, îi explicase el când îl observase prima oară. Pescui o bancnotă – una de douăzeci de dolari, mototolită şi uzată, de parcă era ultima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pe mine. Îşi scoase şi ea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zise el, ridicându-se şi lăsând-o cu mâna încleştată pe portofel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ea aşa. Imediat ce păşiră pe tro tuar, braţele lui se închiseră împrejurul ei. O surprin dea faptul că puteau să meargă aşa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profitară de faptul că erau singuri. Imediat ce ajunseră în cameră, Brian se duse către sacul lui de voiaj, trase fermoarul şi scoas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ărbător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a? întrebă ea, căci Brian nu era genul care umblă cu acte fals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par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acolo. 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idică sticla şi se uită la ea. Era un vin roşu d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a capătul holului şi se întoarse cu un tir buşon şi două căni de plastic din bucătări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a cum să folosească tirbuşonul. Într-un final, împinseră dopul în sticla de vin, râzând. Brian turnă mai întâi vin în cele două căni, apoi puse un CD de Beethoven, Concertul pentru pian numărul când, pe care Tibby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muzic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rceşte pe podea, faţă în faţă. Când cioc niră cănile, plasticul moale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rosti ea, simţind că este fericit după felul în care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simţi dintr-odată timidă. Voia să spună ceva ironic, dar nu îi veni nimic în minte. Lu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ntrebă el, trăgând-o de picioare, ca s-o aduc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şi el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ot ce se întâmpla în acel moment, iar vi nul se încadra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cu spatele în braţele lui, cu vinul în sânge şi muzica în urechi. Bănuia că există oameni care trăiesc o viaţă întreagă fără să ajungă să fie atât de fericiţi. Acest gând era singura notă de ne fericire din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luieră odată cu viorile timp de cât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frumoasă noapte din viaţa mea, zise el încet, gând la gând cu ea, aşa cum se în tâmpla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nopţii de la pisci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i se mai gândi. Dar pe atunci nu te cunoşteam atât de bine. Credeam că te cunosc, însă acum ştiu că nu era aşa. Şi imaginează-ţi cum o să fie peste un an sau pes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n nu îi era teamă să se gândească la viitor, crezând că vor fi împreună. Vorbea despre cum o să fie când o să aibă treizeci de ani cu la fel de multă uşurinţă cum vorbea despre când o să aibă douăzeci. Vorbea despre copii şi despre care din ei va moşteni degetul lung de la picioare al lui Tibby. El îşi dorea toate astea şi nu îi era frică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îi împărtăşească visele lui şi întot deauna visa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întrebase ea prima oară când îi poves tise un scenariu lung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răspunsese el, uitându-se la ea, perplex, de parcă glumea cu el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meargă mai bine, hotărî Tibby. Pur şi simplu, nu se putea. Erau legi ale fizicii care interzi ceau aşa ceva. Pe bune, era un fel de lege. Conserva rea bucuriei. Pentru fiecare bucurie care se adăuga la suma universului, o alta trebuia să dispară. Îşi luaseră o porţie mai mare de bucurie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ai turnă nişte vin. Tibby îşi dădu vag seama că se îmbăta. Era conştientă de acest lucru la un nivel şi îl simţea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şi cănile de plastic fuseseră împinse la o parte, iar acum se sărutau pe podeaua acoperită cu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artea a doua a concertului, mai fru moasă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 pat? sugeră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era cea care se ţinea în gardă în situaţii din astea Luase decizia că nu trebuiau să facă dragoste încă. Erau amândoi virgini. El era mai mult decât pregă tit, însă ea tot nu era sigură. Şi, chiar dacă el îşi pleda ca uza, nu insista niciodată; era un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lipi el, iar şoldurile ei păreau că ştiu ce să facă fără să mai comunice cu creierul. Cămaşa îi dispăruse fără ca măcar să observe. Cu ceva vreme în urmă, Brian prinsese şmecheria sutienului ei cu în chizăt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euşi să îi scoată cămaşa Nu era nimic mai plăcut decât senzaţia pielii lui pe a ei şi cele câteva fire de păr fin d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făcea asta, se întrebă ea vag, şi ea făcea asta, atunci cine mai gândea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au unul de altul, făcând lucrurile pe care le făcuseră deseori, doar că mai repede şi mai mult. Cor pul ei nu o mai asculta deloc. Voia să fie aproape de el; îl voi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albastru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se oprească. Să spună stai aşa, aş teaptă. Măcar să se gândească. Să se adune un pic. Dar nu putea să se oprească. Nu voia să se oprească. Voia să îl simtă înăuntru. Era atât de apro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proape înainte ca ea să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bâjbâi mai puţin de o secundă până localiză prezervativul şi îi desfăcu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Ştia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ste o clipă se uniră, simplu şi pur, într-un mod în care nu o mai fă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e un ciclu de cântec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e un lucru care nu poate da greş niciodată; Iar eu sunt Regina maria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mierei veni şi se duse. Carmen purtă haine închise la culoare şi se speti schimbând decoruri şi manevrând recuzita. Se concentră foarte puternic; nu era loc de greşeli. Deşi făcea treabă bună, era genul de slujbă unde oamenii observau ceva doar dacă gre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pe care Carmen îi aplaudă, cel mai tare o aplaudă pe Julia în rolul lui Annie Sullivan. Se asigurase că va primi pe scenă un buchet de tranda firi. Era mândră de prietena ei. Cu Julia, chiar şi mân dria avea o tent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uncise din greu. Învăţase lucruri noi. Îşi răspunsese la întrebări, fără să aibă nevoie de ajutor, în general era invizibilă, într-adevăr, dar se putea spune că se descurca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dărui Juliei o brăţară de argint. Julia contracară cu un platou de negrese, pe care i le aduse seara târzi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primit repartiţia camerei pentru Festiva lul de Teatru? întrebă Julia, ţinând hârtia 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armen, găsind pe birou scrisoarea care sosise în acea dimineaţă din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House, camera 3H, citi Julia. Ne-au pus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rmen se simţi norocoasă şi totodată uşurată. Ce baftă avea că Julia voia să împartă camera cu ea! Când primise repartiţia, îi fusese puţin teamă că Julia ar fi prefera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spus că mă duce el cu maşina Se duce în vizită la o fată în Dartmouth şi e oarecum în drumul lui. Vrei să vii cu noi sau ai aranjat dej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ratele Juliei, era în ultimul an la Williams şi din cale-afară de chipeş. Carmen era prea copleşită de prezenţa lui ca să mai poată scoate vreun cuvânt. Nu era numai invizibilă, mai era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N-am cu c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din nou Julia, pârând foarte mulţu mită. Mergi la o cafe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Carmen şi, mergând alături de o Julia exuberantă, se simţi impresionată de fusta me xicană a Juliei, de bluza ei de un roşu-închis foarte deosebit, de silueta ei şi de curajul de a purta o şapcă de tweed care ar fi arătat aiurea pe aproape oricine altcineva. Din nou, Carmen se simţi bucuroasă că are pe cineva cu care să facă diverse lucruri. Şi nu pe 62 jfljor oricine, ci chiar pe una dintre cele mai atrăgătoare fet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u la rând la cantina studenţească ca să cumpere cafele cu lapte pentru amândouă şi se în toarse la masă, unde o găsi pe Julia în mijlocul unor băieţi din anul al doilea. Carmen se strecură în linişte lângă ea. Râse la glumele Juliei şi o admiră pentru uşurinţa cu care vorb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Carmen se întrebă ce văzuse Julia la ea. Această prietenie era mană cerească pen tru ea, dar ce câştiga Julia din asta? Mai erau în campus şi alte fete la fel de atrăgătoare ca ea. I s-ar fi potrivit mai bine Juliei ca prietene, totuşi ea stătea cu Carmen cea plictisitoare, mută ş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rivea fix în ceaşca de cafea, în timp ce Julia povestea o istorioară amuzantă despre cum o luase razna sistemul de sunet în timpul actului doi al piesei. Carmen se simţea prost că nu era o prietenă mai bună. Ar fi trebuit să se gândească la ceva de spus, în loc să stea acolo ca o idioată. Ar fi trebuit să aibă cev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avea de ce să stea cu o ratată îmbrăcată cu un hanorac prea mare. Carmen hotărî să se adune – dacă nu din alt motiv, măcar de drag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ste Brian, cu obrazul lipit de pieptul lui, Tibby simţi cum lacrimi calde, uşoare i se preling din colţurile ochilor, peste rădăcina nasului şi picură pe pielea lui. Erau cele mai sincere şi misterioase lacrimi pe care le vărsase vreodată. Când îi puse palmele pe faţă, îşi dădu seama că şi genele lu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ea aşa pentru totdeauna. Ar fi vrut să se scufunde în corpul lui şi să locuiască acolo. Îşi dădu seama şi că trebuia neapărat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ibby se rostogoli pe spate, iar Brian se ridică în capul oaselor. Ea îşi prinse în palme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iudat se auzi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ridică şi ea în fiind, simţind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os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rvativul – cred că er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 Nici măcar nu voi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erfect calmă, dar muşchii îi er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ib! Nu sunt sigur. Poate că s-a rupt. Cred că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ita în jos, cu părul căzut peste ochi. În tinse mâna spre ea, însă Tibby se ridicase deja, înfăşurându-se în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vorbea din ce în ce mai tare. Grijile se iveau şi se răspândeau în creierul ei, stârnind tot felul de alte griji, ca într-un film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Noi o să…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strânse cuverturile în jurul ei cu amândouă mâinile. Se gândi cu ură la prezervativul incompetent, care locuise în portofelul lui Brian toate aces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ătea ca Gânditorul lui Rodin pe patul fără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convins. Nu ştiu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ămână însărcinată. Putea să fie însărci nată chiar în acest moment. Dar cum rămânea cu BTS? Herpes? Doamne sfinte, dar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fusese virgin. Spusese că era virgin. Tre buia să fie aşa. Fu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âmplat când făceam sex,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idică privirea spre ea, încercând să îi înţe leagă tonul ciudat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ămână însărcinată! Cu uşurinţă! Aşa se întâmplase! Avea nevoie să se gândească. Când îi ve nea de obicei ciclul? Astea erau chestii care se întâm plau fetelor care nu erau nici pe departe la fel de precaute şi de cu picioarele pe pământ c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ă? Ce însemnau toate astea? Tot timpul cât fusese în locuri ciudate din viaţa ei, găsise cumva o alinare în faptul că măcar era încă virgină. Cel puţin acea categorie de temeri nu îi era destinată şi ei. Era singura barieră pe care nu o depăş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irgină! De ce îşi permisese să uite că acest lucru con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ian, care era acum cât se putea de de parte într-o cameră atât de mică. Ar fi trebuit să se în grijoreze cu voce tare, alături de el, nu de una singură. Dar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se poată îmbrăca fără ca el s-o vadă.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îmi pare râu. Îmi pare râu că s-a întâmplat asta. Eu nici măca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i fi făcut ceva… şopti ea, aproape fără suflu, iar cuvintele se pierdur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Bridget dăduse semne de foame încă de când se trezise, dar când tatăl ei îi puse pe masă o farfurie cu ouă, ea continuă să se învârtească prin bu cătărie, în loc să se aşez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ai că Perry a abandonat şcoa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îmbrăcat în nişte pantaloni informi de stofă şi un sacou de tweed, hainele pe care le purta dintotdeauna la lucru. Era profesor de istorie şi admi nistrator la un liceu privat, şi era ameţit, exact aşa cum îşi imagina Bridget că poate fi doar un vechi ad ministrator de liceu. Făcuse carieră ignorându-i pe adolescenţi. Şi se pricepea să facă acelaşi lucru şi când era vorba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bandonat-o. A lu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doptă privirea lui specifică de renunţare tăcută. Nu îi plăcea să fie chestionat. Opunea rezis tenţă într-un mod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dacă vrei să te las în drum când plec la şcoal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dornic s-o la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o pauză? L-ai întrebat? Trei cursuri la Colegiul Comunitar Montgomery nu sunt chiar atât de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stofă de Ivy League, Bridget Bridget îl privi cu atenţie. Încerca s-o facă să bată în retragere. Ştia că ea nu era nici savantă, nici snoabă şi că era în defensivă pentru că mergea la Brown. Probabil, crezuse că asta o să îi închidă gura, dar ea n-avea de gând să se lase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reîntoarce la şcoală în toamnă? conti 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use furculiţa pe masă. Se aşez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ercă să î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sare pe ouă. Făcu o pauză şi o aşteptă şi pe ea să se aşeze. Bridget nu voia să se aşeze. Când era vorba de el, şi ea opunea rezistenţă pasivă. Era unul dintre puţinele lucruri pe care le avea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egătise ouăle era un gest. Le făcuse pentru ea. Şi totuşi, când le vedea i se întorcea stoma cul pe dos. De ce nu putea să accepte puţinele gesturi amab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a să îi dea ceea ce îşi dorea ea. Ea refuza să accepte ceea ce îi dă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şeză şi luă furculiţa. Tatăl e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vag din cap. Îşi îndreptă privirea spre ziarul de pe masă. În majoritatea dimineţilor, ziarul Washin gton Post era compania lui la micul dejun, iar Bridget simţea că nu era încântat de această încălcare a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ur şi simplu putrezeşte acolo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uită în cele din ur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lui sunt diferite de ale tale, dar măcar le are.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nânce. Nu voia să facă nimic din ce spunea el. Simţea că, dacă mânca, însemna că se apropie de el, de lumea lui interioară, şi nu era dis pus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pe cineva? Iese din casă? Pasiunile lui mai în clud şi altceva decât holbatul la calculator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ramatică, Bridget!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ridget se înfurie. Se ridică în picioare, iar furculiţa căzu zdrăngăn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strigă ea. Aşa cum şi cu mama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ai mestece. Puse furculiţa jos. Îşi ri dică privirea, dar se uita peste ea, prin ea, şi n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în jurul tău?! Nu e bine! De ce nu vre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repeta numele, cu atât avea din ce în ce mai puţin sentimentul că se află în aceeaşi cam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trăieşte!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imţi cum i se adună lacrimile în ochi şi în gât, dar refuză să plângă. Nu era bine să plângă în faţa lui, de multă vreme nu mai era bine. „Mă sim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Bineînţeles că nu putea să pri ceapă. Pentru că exact aşa tră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Tu duci viaţa pe care ţi-ai ales-o. Lasă-l şi pe Perry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Lasă-mă şi pe mine în pace”, părea că ar fi vru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tea jos. Nu voia să mănânce ouăle fă cute de el. Dar voia să ducă viaţa pe care şi-o alesese. O să facă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acul de voiaj şi rucsacul, şi ieşi din bucata rie şi din casă. Asta era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m-a sunat, i-am spus că nu pot vorbi, explică Julia, stând turceşte pe patul dublu al lui Carmen din micul lor dormitor din Vermont. M-am simţit cam prost. Nu ştiu cum să îi spun că nu putem fi împreună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Decorul era nou – campusul unui centru de artă care adăpostea Festivalul de Teatru – însă situaţia era aceeaşi – Julia stătea pe patul de că min, în toiul nopţii, povestindu-i lui Carmen ultimul episod din relaţia ei din nou destrămată cu Noah Markham, savant şi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Terminase de despachetat toate lucrurile, aşa că acum începuse să le împăt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tâlnesc pe cineva aici, înţelegi? Te-ai uitat în jur? Sunt o groază de tipi arătoşi. Probabil că jumătate dintre ei sunt homosexuali,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nou din cap. De fapt, nu se ui tase în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e într-un loc ca ăsta. Ştii cum actorii din filme se îndrăgostesc întotdeauna pe platourile de filmare şi îşi distrug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itea Us Weekly destul de des ca să ştie că era adevărat. Puse o sticlă din şamponul care le plăcea amândurora pe măsuţa de toaletă a Juliei. Văzu fotografia alb-negru a mamei Juliei într-o ramă de argint. La şcoală, Julia o ţinea în camera ei de că min. Era o fotografie fermecătoare, făcută de un fo tograf al cărui nume Carmen minţea doar că îl ştie. Julia îi spusese că mama ei fusese fotomodel. Era cu siguranţă frumoasă, dar Carmen observase şi că mama Juliei nu sun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expusese nici o fotografie cu familia ei, dar, lipită de coperta interioară a mapei, ţinea o fo tografie micuţă cu Ryan în acea zi deosebită în care se născuse. Mai lipise şi o poză cu Tomnaticele pe plaja Rehoboth, făcută ultima dată când se adunaseră toate. Cândva, în iarnă, o mutase de pe coperta din faţă pe coperta din spate, pentru că, de fiecare dată când o ve dea, era fericită, dar fericită în cel mai trist f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urmărea pe Carmen cum făcea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cumpărat balsam de păr Tera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m trecu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otrobăi prin sacoşele de la farmacie, dar nu găsi balsam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ă, deşi nici măcar nu-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când mergem în oraş, zise Carmen,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u-i nici o problemă, o asigu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ulia adormi, însă Carmen stă tea trează în pat. Trebuia să îşi reamintească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şi verifică lista pe care o făcuseră împreună înainte de a pleca la farmacie. Bal şamul Teramax nu er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o sună pe Lena. Aceasta nu răs punse, aşa că îi lăsă un mesaj. Nici Tibby nu răs punse, iar Bridget plecase deja spr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o sun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E totul în regulă? o întrebă mama ei cu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rmen, fără să se gândească la asta cu adevărat. Ce fac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uncat pantof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antof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i-l imagină pe Ryan şi tenişii lui mici, şi pe mama ei alergând să î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s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e mai întâmplă pe acolo? întrebă ea, un pic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zugravii astăzi, zise mama ei, de parcă s-ar fi întâlni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gajat să ne tencuiască toţi pereţii. Înce pem să alegem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ăscă. Nu avea prea multe de spus despre ten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a,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a m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toarse în vârful picioarelor în cameră şi se strecură cu grijă în pat, să n-o trezească pe Julia, care dorme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că mama ei o iubeşte. Acest lucru îi oferea de obicei o anumită siguranţă. Odinioară, acest lucru era de ajuns ca s-o facă să se sim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i se părea că ea şi mama ei erau o sin gură persoană, că trăiau o singură viaţă. Acum vieţile lor erau separate. Acum nu mai putea duce după ea identita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mama ei n-o mai iubea. Îi dă duse viaţă, dar nu se putea să i-o tot dea în conţinu are. Şi totuşi, Carmen nu prea ştia cum să trăias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sub pernă şi, deşi auzea respiraţia Juliei la câţiva paşi, se simţea teribil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a se întoarse în cameră în seara aceea, o sună pe Carmen, sperând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şi sper să nu-mi sari în cap, spuse ea, după ce îi dădu lui Carmen răgaz să ia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face aşa ceva, răspunse Carmen, prea curioasă ca să se prefacă jigni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vindecat d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pe altcineva? vru să afl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că roşeşte şi era bucuroasă că n-o ve dea Carmen. Aceasta combinase întotdeauna o capa citate neobişnuită de a fi de o inteligenţă aproape paranormală şi de o prostie totală, dar le folosea rare o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că vei fi oficial vindecată de Kostos atunci când vei vorbi despre altcineva – chiar şi dacă te vei uita numa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ândire cam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o să te îndrăgosteşti şi o să îl uiţi total. Trebuie să se întâmple mai devreme sau mai târziu. Speram să f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şeză turceşte pe pat. Oare îl putea uita pe Kostos? Oare asta trebuia să îşi dorească? Până acum se străduise să se „vindece” de el, orice ar fi însemnat asta, şi se mândrea deseori că făcuse progrese. Dar era greu să îşi imagineze că îl va uita. Nu era genul de persoană c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red că se va întâmpla. Şi ştii ce altceva mai cred despr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coase un oftat. Nu mai suporta să spună cu voce tare numele Kostos, şi depăşise de mult pragul până la care suporta să îi audă pe alţii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teapt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ea asta ciudată că, de îndată ce îl vei uita pe Kostos, îl vei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nişte tulburări stranii în stomac. Era un fel de greaţă amestecată cu un strop de încântare. Era bucuroasă că baia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ercă să îşi potrivească tonul astfel încât să aibă o nuanţă de sarcasm uşor, dar nuanţa era mai de grabă neagră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eu, răspunse Carme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hise telefonul cu bănuiala, poate chiar speranţa că prietena ei se p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ocenţă atunci când ne încântă; altminteri, 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McLaug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îi venise ciclul când se întoarce de la şcoală spre casă, în Bethesda, nu? Tibby încercă să îşi amintească lucrurile care însoţeau de obicei acest eveniment – lenjeria pătată, lipsa tam poanelor, pe care iar uitase să le cumpere sau să le îm pacheteze, nevoia de a opri la o benzinărie pentru a se ocupa de toate aceste problem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mpreună cu Bee. Bee închiriase o maşină în Providence şi o luase şi pe ea din New York. Tibby îşi aminti că se opriseră cel puţin de două ori la benzinărie. O dată chiar pentru benzină, iar a doua oară pentru o urgenţă mai personală. Dar urgenţa era că îşi pătase pantalonii sau că îi era poftă de gogoşi Krispy Kremes? Nu-şi mai amintea. Pe atunci era vir gină, iar virginele aveau dreptul la o ignoranţă bine cuvântată cu privire la momentele când le venea sau li se termina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rvoasă când auzi vocea şefului ei. Charlie o striga întotdeauna cu prenumele şi cu nu mele de familie, de parcă mai erau încă vreo trei de Tibby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ondi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retururi este atât de plină, încât nu mai încape nimic prin fant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upăr. Clienţii noştri sunt foarte ne simţiţi şi la fel şi dependenţa noastră financiară de ta xele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făcea să râdă, dar astăzi ştia că este pur şi simplu obraznică. Aproape îşi dorea s-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obosit decâ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utia imensă de carton pentru re tururi de sub tejghea şi începu să scoată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Bee merseseră acasă pe 4 iunie. Dacă i-a venit ciclul atunci, asta însemna că… Ce însemna asta? Trebuia să ştie când se află la ovulaţie? Ura chestiile alea. Trecuse, alături de mama ei, prin trata mente de fertilitate, termometre şi tot felul de truse. Nu voia să trăiască î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ridică privirea. Era un client. Avea oche lari cu lentile fumurii şi părul cărunt, pieptănat cu că rar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veţi filmul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albastru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cţiunea Dramă, dacă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 şi se întoarse sp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totală, adăugă 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văzu că luminiţa de la robotul telefonic clipea. De obicei, mesajele dulci şi roman tice ale lui Brian îi dădeau curaj. În seara asta, trebui să se forţeze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am aflat de nişte pastile pe care le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încord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rea târziu. Dacă vrei, vin în seara asta şi merg cu tine. Am adresa unui centru de planificare familială. Nu e departe – chiar pe strada Bleecker.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păsă pe butonul de ştergere a mesajelor şi în cameră se făcu linişte. Nu voia să ştie adresa cen trului de planificare familială. Nu voia să ducă felul acesta de viaţă. Nu voia să se lase examinată de un gi necolog, care să îi scrie o reţetă. Voia să îşi păstreze experienţele sexuale strict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ăcuse? De ce îl lăsase pe Brian s-o con vingă? „Pâi nu prea te-a convins el”, îi răspunse vocea lui Meta-Tibby. Nu prea se discuta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cel care îşi dorise atât de mult. El era cel care îşi dorise şi o rugase timp de atâtea luni. El era cel care purtase prezervativul acela ieftin în portofel. El era cel care credea că, dacă o fac, vor de veni ş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negru pe care îl avea era legat de prezervativul acela idiot şi de Brian, pentru că îl pur tase la el atât de mult timp şi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chimbă canalele de la micul ei televizor. Pe canalul şapte erau ştirile locale. Tibby râmase pe acest post, pentru că era o prezentatoare pe care o plăcea. Era mai în vârstă, probabil avea în jur de şai zeci de ani, şi se numea Maria Blanquette. Avea pie lea smeadă şi trăsături inteligente, imperfecte şi, spre deosebire de cei mai mulţi crainici care purtau măşti groase de machiaj, Maria arăta ca o persoană normală. Avea o rubrică intitulată „Momente din Manhattan”, în care se presupunea că arată ce fac vedetele în New York. Dar, în loc să aduleze celebrităţile, cum era obi ceiul în majoritatea emisiunilor de divertisment, Maria râdea de ele, cu un râs diferit de orice altceva care apărea la televizor. Era un râs relaxat, răguşit şi total necizelat. Tibby aştepta ore întregi de ştiri pentru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ă la televizor plină de speranţă, dar Maria nu râse azi. Tibby bănui că producătorii o aver tizaseră să se mai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i Bridget îi plăcea mâncarea din avioane. Era unul dintre puţinii oameni care nu avea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ădeai pe gât repede, cât era fierbinte, avea un gust destul de bun. Dacă te gândeai prea mult la ea şi o lăsai să se răcească, nu mai era atât de apetisantă, îşi dădu ea seama acum. Această teorie era valabilă pentru multe lucr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âncarea rămase pe tavă. Eric era în Baja. Şi-l imagina cum se aruncă în Marea Cortez. Era aproape ora cinei, iar el înota întotdeauna înainte de cină. Şi iat-o şi pe ea, la treizeci de mii de metri deasupra Atlanticului. Amândoi suspendaţi deasupra apei, niciunul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e poartă de parcă n-aş avea nevoie de nimic, îi spusese ea lui Tibby la telefon,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te porţi de parcă n-ai avea nevoie de ni mic, îi răspunse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se asta cu blândeţe, dar cuvintele îşi croiseră drum spre creierul lu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nelinişte, pentru că se afla atât de departe de pământ şi se îndrepta atât de repede în di recţie opusă faţă de locul în care se aflau Eric şi casa ei, şi toate lucru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avion şi întuneric dincolo de fe reastră. Nu era complet singură. Dispersaţi prin avion, erau o mulţime de oameni din programul ei. Urma să îşi petreacă vara cu ei. Acum îi erau străini, dar, teoretic, îi erau prieteni. Păcat că Bridget nu era o persoana mai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mai mult zborurile scurte, fără mari schimbări de fus orar. O deranja faptul că se îndepăr tau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reci pe Pantaloni, simţind alinarea cusăturilor inegale şi moliciunea vopselei de textile pe care o folosi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avea ea nevoie? Avea nevoie de prietenele ei, însă avea Pantalonii Călători. Era ca şi cum prietenele ei ar fi fost cu ea. Pantalonii îi permi teau să se agaţe de ele indiferen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era acasă la ea, în Burgess, unde fusese în totdeauna. Dacă Bridget ar fi calculat ora locală de acolo, şi-ar fi dat seama cu exactitate ce făcea Greta. Marţea la ora şapte era la bingo. Miercurea dimineaţa era la cumpărături. Oricât de repede sau de departe mergea Bridget, Greta rămâ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Eric. O dată în viaţa ei avusese ne voie de Eric şi el fusese lângă ea. Ştiuse exact ce să facă. Bridget nu ui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ei. Din punct de vedere tehnic, casă însemna o clădire mizerabilă din lemn, care îi conţinea pe fratele şi pe tatăl ei. Înghiţi în sec. Îi dădu tava cu mâncarea ră masă unei însoţitoare de bord care trecea pe acolo. Aveau ei nevoie de ea? Avea 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întrebări puse corect. Erau între bări la care se răspundea cu N/C. Îşi aminti că primise trei de N/C pe carnetul de note din clasa întâi şi se îngrijorase, crezând că rămăsese corigentă la acele materii. Când îi spusese tatălui ei, acesta râsese şi se jucase cu pâ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u este Cazul, Beezy. Nu în seamnă că ai rămas cor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o aline pe vremea aceea. Şi ea se străduia mai mul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o casă unde nevoile erau exteri orizate sau satisfăcute. Dacă Perry sau tatăl ei aveau nevoie de ea, nu era deloc important, pentru că nu vo iau oricum să îi accepte ajutorul. Dacă ea avea nevoie de ei… pâi, n-avea Nu aveau nimic de oferit de care ea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ajuta. Nu avea nevoie de ei. Acesta era adevărul. Nu toată lumea avea o familie unită. Nu toată lumea avea nevoi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 soare, dar acesta urma să fie acolo la sosire, s-o întâmpine. Pur şi simplu, urmau trasee diferite pentru a ajung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relaxează în scaunul de avion, dezlipindu-şi gândurile de la continentul pe care îl lăsa în urmă şi gândindu-se la cel spre care se îndrepta Nu pu tea să îi ajute pe tatăl ei şi pe Perry. Nu putea Treaba ei era să privească înainte, să îşi trăiască viaţa cât de bine putea Nu trebuia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nişii şi îşi strânse picioarele sub ea îşi încrucişă braţele şi îşi puse mâinile la subsuoară ca să se încălzească. Când se va trezi, va fi în Turcia Pe alt continent, în altă emisferă, la 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fiorul. Dar acesta era un fior de în cântare, nu de frică. Acel fior care îţi provoacă foame, şi nu greaţă. Acel fior care vine din privitul înainte, şi n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acelaşi fior, doar că o făcea să se sim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âzgălea pe pliante, în timp ce aspiranţii la o carieră în teatru – cunoscuţi aici ca învăţăcei – din toată ţara stăteau în clădirea principală a teatrului, as cultând prezentarea. Julia îşi dădea cu lac unghiile de la picioare, ceea ce părea un lucru prostesc, dar le dă dea cu lac negru, ceea ce i se părea lui Carmen foarte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în jur la puştii aranjaţi. Julia nu era singura în haine de modă veche şi machiată cu tuş ne gru. Aproape îi venea să râdă la gândul că, deşi la şcoală Julia ieşea în evidenţă printre studenţii banali, aici ea ie şea în evidenţă printre reginele sclipitoare a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ult râvnitei producţii pe scena princi pală, Andrew Kerr, fu primul car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n, punem în scenă Poveste de iarnă. Sunt sigur că ştiţi că din zece în zece ani, la aniversa rea teatrului, montăm o vară întreagă numai piese de Shakespeare, iar în acest an suntem la a treizecea ani versare. Avem alături de noi nişte actori profesionişti foarte talentaţi. Iat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a să atragă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na principală se va juca o producţie profe sionistă Equity. Dar, prin tradiţie, avem un rol, imul singur, pentru un învăţăcel. Un singur rol şi, de obicei, unul secundar. Aşa se întâmplă în fiecare an. Sunteţi bine-veniţi la probele iniţiale, dar foarte puţini vor ajunge la cele finale. Nu vă irosiţi energia. Sunt multe roluri grozave pentru voi pe scena secundară şi în pro ducţiile colective. Toţi veţi avea câte un ro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ştiau asta deja. Dar nu puteau să nu spere. Carmen bănuia că mulţi dintre ei vor irosi foarte multă energie, indiferent de ceea ce spunea Andrew Kerr. Începu să îşi dea seama că acto râi, ca o categorie generală, erau plini de speranţă şi aveau şi o părere foarte bună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încep la un loc. Apoi vom continua cu liste de audiţii finale pentru fiecare dintre cele trei pro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 cineva din sală care intra direct în echipa tehnică?” se întrebă Carmen. Oare era ea sin gurul învăţăcel din America învins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nu încep mâine, ci poimâine. Formula rele de înscriere sunt în hol. Mult noro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trebă dacă va avea şansa să lucreze pe platoul marii producţii. Bănuia că nu. Erau con structori de platouri şi decoratori profesionişti care veneau acolo. Ei, va fi fericită să lucreze la unul din celelalt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Julia se simţi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cameră,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la ce lucra deocamdată, zise Carmen, rămasă un pic în urma valului de entuziasm a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mă ajuţi să repet textul,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rpuri suportă schimbarea mai bine decât altele. Toţi ceilalţi din grupul lui Bridget adormiseră pe cele trei rânduri de scaune din vechiul autobuz, unul din cele câteva vehicule mari şi vai de capul lor, deţinute de Consorţiul pentru Arheologie Clasică. Bee stătea dreaptă ca o prăjină, studiind peisajul dintre Izmir şi Priene. Acum că se aflau îndeajuns de aproape de coastă, vedea Marea Egee pe ferestr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s e la câţiva kilometri spre stânga, o informă Bob Cumva, un doctorand, care conducea maşina. Vom petrece măcar o zi acolo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uită în zare, spre est, amintindu-şi po zele cu Efes de la cursurile de arheologie. Soarele ajunsese într-adevăr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phrodisias, Milet şi Halicamas. Sunt unele din cele mai bune ruine pe care le-aţi putea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era trează, altfel Bob n-ar fi avut cui să îi spună lucrurile astea şi ea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oia? întrebă ea, simţind cum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ici, în acest loc incredibil, mult mai departe de casă decât fusese vreodată. Era mai multă istorie în acest pământ decât în orice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 e la nord, sus, lângă Dardanele. E fascinant să citeşti despre ea, dar nu prea ai ce vedea. Nimeni din grupul nostru nu merge acolo,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albastr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rta o cămaşă de un portocaliu decolorat, cu model ce imita pielea de crocodil, şi avea o faţă ro tundă. Se gândi că probabil tocmai se răsese, pentru că bărbia şi maxilarele erau palide, în timp ce restul feţei er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liada la şcoală în ultimul semestru, spuse Bridget.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rsul de arheologie veche, se înscrisese şi la un curs de literatură greacă veche în traducere. La momentul respectiv nu îşi dăduse seama, dar, pri vând înapoi, îl considera cea mai captivantă experi enţă academică. Niciodată nu ştiai ce va conta pentru t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în tabără, Bridget fu surprinsă de cât de mică şi de rudimentară era. Două corturi foarte mari şi vreo câteva mai mici şi, în spatele lor, locurile de excavaţie, prăfuite şi înconjurate cu gărduleţe de frânghii. Tabăra se afla pe un deal înalt, la poalele că ruia era o câmpie şi, dincolo de ea,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agajele într-unul din corturile făcute dintr-o platformă de lemn şi pereţi din pânză groasă, înăuntru se aflau patru paturi de campanie şi nişte raf turi neacoperite, dar ei i se păru destul de romantic. Ce era ea, dacă nu o veterană a taberelor rustic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ţii se adunară somnoroşi pentru o întâlnire de bun venit, iar Bridget îşi exersă prostul obicei de a-i privi pe toţi şi a decide care era cel mai arătos tip din ca meră. Era un obicei pe care îl căpătase înainte să fie o fată cu prieten şi încă nu reuşise să renunţe de to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amera era, de fapt, un cort mare, deschis pe laterale, care urma să servească drept sală de consiliu, sală de curs şi cantină. Cea mai bună privelişte era cea a Mării Egee, dar erau şi că teva feţ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abără destul de izolată, oameni buni. In stalaţiile sunt rudimentare. Avem patru latrine şi două duşuri. Asta-i tot. Împrieteniţi-vă cu transpiraţia vara asta, spuse Alison Cumva, director asociat, într-un mod nu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entalitate de tabără militară, hotărî Bridget Era încântat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ridget putea şi ea să fie încântat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generator care deserveşte laboratorul portabil, dar zonele de dormit nu au electricitate. Sper că nu şi-a adus nimeni uscăt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însă câteva dintre femei păre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dădu seama că era vorbea de o tabără mică şi destul de recentă. Cam treizeci de oameni cu toţii, un amestec de studenţi, profesori, oameni de şti inţă şi câţiva voluntari civili. Era greu să identifici, printre tricouri, pantaloni safari, salopete şi şlapi, care erau doctoranzii, care profesorii, care studenţii sau civilii. Majoritatea erau americani sau canadieni; câţiva erau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ă este împărţită în trei părţi şi toţi vom pe trece un timp în fiecare dintre ele. Dacă eşti student şi vrei credite, trebuie să participi la cursuri în fiecare marţi, de la trei la cinci. Vom face patru excursii la alte tabere. Orarul e la avizier. Toate excursiile sunt obligatorii pentru credite. Asta e partea legată de şcoală. Asta-i tot. În rest, aici se munceşte şi se mun ceşte în echipă.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organizatorii atât de lipsiţi de entuzi asm? se întrebă Bridget. Cine n-ar vrea să vadă Tem plul lui Artemis din Efes?” într-un fel, era bine că Universitatea Brown era aşezată într-un decor relativ urban, şi nu într-un cort, cu marea făcându-ţi cu ochiul de la distanţă, unde era greu să te concentrezi. O ignoră pe Alison, în favoa rea obiceiului ei. Era un tip arătos, care probabil era student. Avea părul negru şi ondulat, şi ochii foarte întunecaţi. Era pesemne din Orientul Mijlociu, se gândi ea. Poate turc, dar îl auzise vorbind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ul care arăta oarecum bine. Părea des tul de mare ca să fie deja doctorand. Avea pârul roş cat şi atât de multă loţiune de protecţie solară pe faţă că îi dădea o nuanţă albăstruie. Asta nu era chiar aşa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idget, nu? întrebă Alison, întrerupând-o din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înseamnă cameră mortuară? o întrebă Bridget pe o fată înaltă, pe nume Karina Itabashi, pe drumul spre laborato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ridget se duse la primul curs şi des coperi un lucru interesant: cel mai arătos tip nu era nici presupusul turc, nici roşcatul uns cu loţiune de protecţie. Cel mai arătos tip era cel care stătea în faţa ei, ţinând cursul despr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ai arătos ţinuse un obiect la spate şi acum li-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un tehnofact, un sociofact sau un ideo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ai arătos se uita direct la ea, dorindu-şi ca ea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oş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ui, acesta râse în loc să arunce cu roş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âtev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se doctorand când îl văzuse mai devreme, pentru prima oară, mâncând un sendviş sub un măs lin. Nu părea deloc să aibă treizeci de ani. Dar se prezentase ca fiind profesorul Peter Haven, aşa că, dacă nu minţea, chiar era profesor. Preda la Univer sitatea din Indiana. Bridget încercă să situeze Indi an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apusul soarelui, după cina din cortul mare, câţiva oameni se adunară pe o faleză din vârful dealului să privească asfinţitul. Pe jos erau câteva zeci de sticle de bere. Bridget se aşeză lângă Karina, care avea o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 o întrebă pe Bridget, arătând spr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zită, iar Karina păru că îi înţelege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ă de vârstă pentru băut aici,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plecă şi luă o bere. Fusese la destule petreceri în ultimul an, aşa că dezvoltase o relaţie so lidă cu berea, dacă nu chiar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Karinei, Bridget îl recunoscu pe unul dintre directori şi fu din nou uimită, cum fu şese şi la cină, de amestecul din echipă. Grupul nu era împărţit pe ierarhii, cum era la şcoală. Nici din punc tul de vedere al vârstei nu era prea omogen. Oamenii se adunau mai degrabă în funcţie de zona în care lu crau decât după vârstă sau statut profesional. Îşi dădu seama cât de obişnuită era să caute figuri cu autori tate, însă aici nu er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pi? o întrebă pe o femeie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ca fiind Maxine, care stătuse în avio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unt la conservare. Lucrez la olărie în laborat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mortuară. Cel puţin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cum stai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eter Haven la celălalt capăt al grupu lui. Şi el bea şi râdea cu cineva. Era ceva drăgu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Ieşise luna. Maxine ridică sticla de bere şi ciocni cu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era mortuară! spus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lărie, adăugă Bridget, care nu mai băuse niciodată bere cu cineva de la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i adult. Chiar şi berea avea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inevitabilă: Suferinţa însă este o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o s-ar fi uitat la ea în felul acela, Lena nu ar fi fost nevoită să se gândească la el de câteva ori pe noapte sau să încerce să îi ghicească numele de familie, ca să-l poată căuta p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nu ar fi simţit nevoia să se ducă la atelierul gol într-o sâmbătă dimineaţa, când toţi stu dentâi de la arte care se respectă erau încă în pat. Se duse acolo să arunce o privire la tabloul lui, sperând în secret că talentul lui artistic nu era pe măsura repu taţiei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la tabloul ei. Era imaginea unei femei plinuţe care stătea în picioare, pe nume Nora. Lena era convinsă de frumuseţea Norei numai dacă Nora stătea nemişcată. Imediat ce îşi schimba expre sia feţei sau deschidea gura, conceptul de frumuseţe se ducea naibii şi Lena trebuia să-l construiască din nou la începutul fiecărei şedinţe de p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psele Norei aveau într-adevăr farmecul lor şi, mai mult, îi dădeau Lenei o subtilă viziune a masei, atât de greu de recreat în două dimensiuni. Lenei îi plăcea cum evolua partea aceea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mbă ruşinată, deşi era singură, de-a lungul linoleumului zgâriat. Observă locul gol al mo delului, şevaletele părăsite, ferestrele înalte şi scârţâi toare, feriga pe care n-o uda nimeni, mirosurile de la resturi. Un atelier gol îi amintea Lenei de lumea pe timp de noapte. Era greu de crezut că lumea din tim pul nopţii era aceeaşi cu cea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aminti de o furtună de vară cu fulgere, pe vremea când era la gimnaziu. Era trează de-a binelea la miezul nopţii şi coborâse curajoasă scările, în că maşă de noapte, ca să se aşeze pe veranda din faţa ca şei să se uite afară. A fulgerat puternic, miezul nopţii a devenit miezul zilei, iar Lena a fost dezamăgită să vadă că toate lucrurile din lumea misterioasă a nopţii erau exact la fel cum erau în timpul unei zile vesele şi obişnuite, numai că de obicei nu putea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na petrecu mult timp încercând să se convingă că tot ce vedeai, chiar şi ceea ce simţeai avea o legătură incertă cu ceea ce era de fapt acolo. Ceea ce era de fapt acolo era realitatea, indiferent cum o vedeai sau cum o simţ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ncepuse să deseneze şi să picteze, şi trebuise să-şi clarifice toate convingerile. Nu exista nici o cale de a pătrunde într-o realitate vizuală din colo de ceea ce se vede. Realitatea era ceea ce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i simţurilor noaste, îi spuse odată fosta ei profesoară, Annik. Nu percepem lumea decât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e devin lumea”, îşi aminti Lena că îşi zisese în acel moment şi î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pictezi o coapsă pe baza felului în care ştiai că este, pe întuneric sau la lumină. Trebuia să pictezi o coapsă exact la lumina în care o vedeai şi în felul în care o percepeai din acel unghi, în acea ca me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petrecea atâta timp din viaţă în igno ranţă? Era mult mai greu decât să înveţi, medită ea pe măsură ce se îndrepta timidă spre pânz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era teamă să se uite – teamă că ta bloul ar putea fi mai prost decât credea, dar şi mai teamă că ar putea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ajunse cu totul în faţa tabloulu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 atelier, tabloul lui era de-abia în ceput. Mai mult sugestie decât pictat efectiv. Şi to tuşi, era cu mult superior tabloului ei şi îi veni să plângă. Nu doar fiindcă al ei părea de amator prin comparaţie, dar şi fiindcă al lui avea o expresie şi o calitate, chiar şi în stadiul acesta incipient, nespus de tristă şi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dica viaţa şcolii de artă, ştia că putea învăţa multe lucruri acolo, dar îşi dădu seama într-o clipă că asta nu se putea învăţa. N-ar fi putut să spună de ce ta bloul lui o impresionase atât de mult, care era acea în tuiţie specială a sentimentelor Norei, însă asta simţea Şi îşi mai simţea propriile standarde şi ambiţii ducându-se pe apa sâmbetei. Aproape că auzea sun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ele la ochi şi fu descurajată când simţi udeală. Sperase să fie lacrimi abstracte, nu chiar lacrim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eo. La pârul lui şi mâna lui. Încercă să asocieze imaginea lui cu tabl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simţi ruşinată de jocul ei stupid şi îşi dădu seama că se va gândi la el indiferent dacă sau când, sau cum se va uita la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kl62: Saluuut, Tibby. Eşti acolo? Nu răspunzi la telefon şi prietenele tale sunt îngrijorate. Bee scrie raportul pen tru persoane dispărute, iar eu am sarcina să o sun pe Alice.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eron: Sunt aici, mâi, hai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uni înainte de ora cinci, dacă poţi, Tib, spune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întinse în pat în timp ce asculta sfârşitul mesajului. Nu voia să-l sune. Dacă ar fi vorbit propriu-zis cu el, în loc să îi lase mesaje când ştia că e la serviciu, probabil că nu ar fi putut să fi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ib, zise e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asta tot timpul? Ce putere avea el să facă să fie bine? Poate că nu o să fie bine. Poate că era într-adevăr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bine pentru cine? Pentru că era corpul ei, şi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însărcinată? Ce-ar spune el atunci? Dacă voia ca ea să păstreze copilul? Mai vorbise şi înainte de copii. Dacă voia în secret să se întâmpl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ibby ar fi avut ceva de zis la asta, dar Tibby îi închise repe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obabil romanţase ideea de a avea un copil. Probabil că se gândise că ar fi un lucru frumos pentru ei. Ei bine, Tibby văzuse procesul de aproape şi nu era de loc drăguţ. Văzuse burta imensă a mamei sale, cu toate dilataţiile alea roşii şi înspăimântătoare când era însărci nată cu Nicky. Ştia cât de puţin apuci să dormi şi cât de mult plângeau bebeluşii. Şi, într-una dintre cele mai su pranaturale experienţe ale vieţii ei, fusese martoră la toată nenorocita aia de chestie pe post de partener de travaliu fără voie al Christinei. Cunoştea puterea naşte râi în ambele sensuri, frumuseţe şi teroare. Era ultima fată din lume care putea s-o considere drăgălaşă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fie însărcinată. Dar da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timul ei ciclu se terminase pe cinci, să spu nem… sau poate că era şase? Şi apoi aduni douăzeci şi opt de zile. Nu, erau douăzeci şi una de zile, aşa-i? Din ultima zi?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chinuise cu problema asta de cel puţin o sută de ori, şi totuşi se încurca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Brian lucra ca picolo la un restau ranţ mexican din Rockville. Aşteptă până ştia că în cepe tura lui ca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ii weekendul asta. Cred că mă duc la Providence să stau cu Lena. Bine?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Îşi simţi faţa strâmbându-se într-o formă nedorită. Era prea ocupată ca să se simtă ruşi nată de minciună sau măcar să mintă într-un mod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pe cinci, atunci ciclul – dacă avea să îi vină – urma să îi vină până pe douăzeci şi şase. Dar dacă nu a fost pe cinci? Putea foarte bine să fi fost pe şase sau pe şapte. Atunci ar avea de aşteptat până du minică. Cum ar putea să aştept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îi vine nici duminică? Dacă nu îi 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gândi la asta. Nu reuşea să se gân dească la asta şi totuşi, nu se putea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ducea la Providence. Nu voia să îşi vadă prietenele acum. Nu înainte să-i vină ciclul. Dacă mergea acolo, trebuia să le spună ce se întâm plă. O cunoşteau prea bine ca să-i accepte eschivările şi minciunile. Nu voia să spună cuvântul acela în spăimântător cu voce tare prietenelor ei, pentru că asta l-ar fi făcut să pa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ptul că nu le spusese că o făcuse, în sfârşit. Ar fi trebuit să le spună aşa o informaţie importantă. Dar urmările faptului erau prea dureroase ca să fie împărtăşite, iar cele două lucruri erau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vadă încă pe Brian. Nu voia să vor bească despre ceea ce se întâmplase. Dacă voia să facă din nou dragoste? O să vrea, nu-i aşa? Ea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albastru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ar fi trebuit să fie atât de insistent, se trezi ea gândind. „Ar fi trebuit să rămânem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oftă de mâncare şi nici nu avea chef să doarmă. Nu exista nici un lucru pe care să-l aştepte, de care să se bucure sau pe care să vr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planuri foarte exacte pentru weekend. Va aştepta şi va spera să vină singurul lucru pe care şi-l dorea cu adevărat. Va aştepta şi va spera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o bucată de craniu. Să o cheme cineva p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tipul arătos din Orientul Mijlociu, se do vedise a nu fi turc, ci iranian din San Diego. Se afla şi el în camera mortuară, iar în momentul de faţă arăta spre un pere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duse la locul respectiv. Renunţă la obiş nuita lopăţică ascuţită în favoarea unor instrumente mai bune. In doar o săptămână şi ceva reuşise să îşi câştige reputaţia de neînfricată. Când vedea oase în putrefacţie, şerpi, viermi, rozătoare sau gândaci, indi ferent cât erau de mari, er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uhoarea de la latrine n-o deranja. Deşi, ca să spunem drept, aproape niciodată nu făcea pip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seara, colegii ei murdari şi transpiraţi se îndreptară către tabără, dar ea continuă să lucreze la acea bucată de os. Era de fapt o bucată destul de mare. Era o muncă migăloasă. Nu puteai pur şi simplu să sapi şi să-l scoţi afară. Fiecare bucată de pământ trebuia cercetată şi îndepărtată cu grijă. Fiecare bucăţică de os, fiecare particulă de argilă sau piatră trebuia trimisă la laborator. Totul trebuia înre gistrat în context cu ajutorul unei grile mari, tridi mensionale. Trebuia să fotografieze totul cu un aparat digital şi să numeroteze totul după coş ş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jaf şi arheologie este păstrarea contextului, îi spusese Peter. Obiectul însuşi, indife rent de valoarea sa, reprezintă pentru noi o mică parte din valoarea întregulu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şi jumătate numai Peter mai era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zise ea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ingură în mormâ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arăta, cu soarele în spate. Îl lăs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otezat Hector, spuse ea, scoţând craniul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aura unde ar fi trebuit să-i f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nume de erou. Ce te face să crezi că este 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o întreba sau dacă o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Am găsit ieri o parte din crani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cum ai bo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cu ochii în patru după cele lalte bucăţi din ea. Scheletul 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 Clytemnestra. Am auzit de ea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biologie sunt încânt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la o parte mai tot pământul, înălţă cu grijă craniul. Începu să perie scobiturile, aşa cum fuses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resioneaz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o să te impresioneze până la urmă. Pare aiurea, ştiu, dar ceva tot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mare tragedie într-o moarte care a avut loc acum trei mii de ani sau mă înşel? medită Bridget cu voce tare. Bătrânul Hector e mort de mult, indiferent ce lucruri deosebite sau îngrozitoare i s-au întâmplat pe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ai o altă perspectivă asupra faptului că suntem muri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e facem atâtea griji pentru orice dacă tot o să sfârşim toţ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tul de veselă, având în vedere că se afla într-un mormânt, cu o bucată de craniu de o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păru să o aprobe. Se aşeză jos, la margi nea şanţului, ca să se gândească. Bridget avu senzaţia ciudată că Peter avea auzul fin. Părea să audă exact ceea ce zicea ea şi ceea ce voia să spună, indiferent de cât de tare sau de încet vorbea. Când ai un context co mun, e mult mai uşor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moarte mai recentă este per cepută ca fiind mai tragică, reflectă el. Poate pentru că încă trăim în lumea din care lipseşte acea persoană. Suntem încă prin preajmă şi ne e do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avusese parte de o asemenea tragedie în viaţa lui? se întrebă Bridget. Oare îşi dădea seama că ea avuses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ârul din ochi, murdărind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noastră morală cu oamenii expiră după o anumită perioadă de timp. Nu crezi? Altfel cum am putea să săpăm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Bridget. Sunt total de acord. Dar după cât timp? După două sute de ani? După două mii? Cum calculezi clipa din care moar tea unei persoane încetează să mai fie emoţionantă şi devin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întrebare retorică, însă ea chiar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calcula în funcţie de moartea ulti mei persoane a cărei viaţă s-a suprapus cu a celui de cedat. Din momentul în care îşi pierde puterea de a ajuta sau de a râni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uzind-o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pote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puterea de a ajuta sau de a răni se poate extinde mult dincolo de viaţa naturală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aproap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o siguranţă care nu prea avea legă tur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raga mea prietenă, ai câte ceva de în văţat d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epetă într-adevăr replicile cu Julia. Re petă ore în şir, timp de două zile pline. Julia voia să încerce mai multe roluri, ca mai apoi să-şi hotărască strategia pentru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simţi uşurată când Julia se duse la bi rou să mai fotocopieze nişte pagini, pentru că aşa avea măcar o pauză să-şi verifice adresa de e-mail. Avea o listă de mesaje necitite de la Bee, Lena, mama ei şi de la fratele ei vitreg,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se întoarse, observă imediat o fotogra fie pe care Carmen o printase şi o lăsa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tipa?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cu Bee în Turcia, ţinând în mână un craniu de om şi, prefăcându-se că-l sărută. Bee i-o tri misese pe e-mail şi Carmen se amuzase atât de tare încât o pri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Bridget, răspun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că era ciudat că nu vorbea mai mult despre prietenele ei cu Julia. Le menţionase odată, în trecere, dar nu îi spusese niciodată ce însemnau ele cu adevărat pentru ea. Nu ştia sigur de ce. Era ca şi cum le punea pe ele şi pe Julia în compartimente separate. Nu se puteau amesteca. Nu voia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ietena ta? întrebă Julia, cu o uşoară îndo ială în glas, ca şi cum credea că ar fi luat poza dintr-o revistă şi doar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nu i-am spus nimic despre ele”, îşi zi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uper bine! Uită-te ce picioare,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Und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armen nu o considera pe Bee chiar drăguţă. Bee nu tol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isem să dau acolo. Dar Williams este mult ma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partea unei fete care citeşte nu numai Us Weekly în fiecare săptămână, dar şi Star şi OK! Carm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nibsstru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i arată cam fals. Ar trebui să folosească o nuanţă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ps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Nu se vopseşte deloc. Este culoarea e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oarea e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îţi spune ea, zise Julia, pe jumătate în glumă, dar lui Carmen nu i se păru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lia, încercând să-şi dea seama ce se în tâmplă. Chiar concura pe bune cu o fată pe care nici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 să mergem să luăm ceva repede pentru cină şi să venim aici, sugeră Julia mai târziu, după încă o oră de repetat. Vreau să ma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se oferi Carmen. Mă duc eu să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era bucuroasă să scape de replici, bucu roasă să iasă afară. Peisajele erau frumoase, mai ales în lumina serii. Erau sălcii în miniatură de-a lungul aleilor şi grădini imense pe lângă clădi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mirând florile, se rătăci şi nu mai ştia cum să ajungă la cantină, căreia învăţăceii îi spuneau bu fet. Merse până ajunse în vârful unui deal frumos, de unde se vedea toată valea. Era plină de verdeaţă şi aşa de drăguţă în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u acolo, uitându-se la vale, destul de mult timp. Se rătăcise deja – nu putea să se rătăcească şi mai tare, nu? „Când nu ai un loc al tău, într-un fel eşti oriunde la locul tău”, med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ă vreme trecuse de când nu-şi mai folosise simţurile ca să perceapă frumuseţea. Era ca şi cum ar fi fost îngheţată în toate aceste luni şi de-abia acum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 altă persoană din campus ad mira aceeaşi privelişte. Era o femeie pe care nu o mai văzuse şi cu care nu făcus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mpreună la pas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programul de teatr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oldurile largi şi era cumva lipsit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triţă, hotărî Carmen, simţind un fel de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i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dădu pâr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er să mă ocup d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dai prob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a pretinde că sunt teatrală”, adău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Acesta este punctul forte al acest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etrecu două secunde prefăcându-se că se gândeşte, ca să nu pară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arătaţi cum să ajung la cantină? M-am rătăcit şi habar nu am încotro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ânga, unde se bifur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rmen, uitându-s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dy. Îmi pare bine de cunoştinţă, Car men. Să încer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putea să spună da, dacă nu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acă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pot să îţi cer,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armen se chinuia să adoarmă şi replicile repetate cu Julia îi jucau în cap, chiar se gândi la chestia aia. Se gândi mai ales la motivele pentru care nu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amnezie şi deja-v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mai uitat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răia acum copleşită de un sentiment de entuziasm şi nu prea îi plăcea. Uita să mă nânce şi se machia pentru ora de pictură. Se chinuia să se uite la Leo doar o dată la fiecare poză şi să con tinue să lucreze în timpul pauzelor. Spera, îl implora în tăcere s-o observe. Îşi storcea creierii să găsească metode să-şi înfrâneze aceste speranţe, să le ţin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bloul ei cu alţi ochi. La început, fusese atât de dezgustată de el încât abia putea să-l pri vească. Dar apoi se calmă. Încercă să se relaxeze şi să vadă mai bine şi mai profund decât înainte. Se simţea ca un atlet care trăsese tare să facă o tură în cinci mi nute numai ca să i se spună apoi că putea fi făcută în patru. Dacă aşa ceva era posibil, atunci trebuia să se adapteze. Sau cel puţin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eo. Făcu ceva cercetări, fără să bată la ochi, spera ea, şi află că era în anul al treilea, că nu locuia în campus şi rar era văzut la evenimente legate de campus. Asta nu făcea decât să-i sporească aura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sosiră Pantalonii Călători de la Bee. Lena îi puse pe ea ca să-i dea curaj şi să re nunţe la siguranţa camerei de cămin. Nu curaj să stea de vorbă cu Leo; curaj să-i vadă din no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centrată asupra planului ei, atât de nerăbdătoare şi totuşi secretoasă, încât avea senzaţia că merge în atelierul gol să fure ceva. Trecu direct pe lângă tabloul ei ca să meargă întâi la al lui. Se opri în faţa lui, lucru după care tânjise toată săptămâna. La fiecare şedinţă în care Leo lucra la tablou, Lena se tre zea dorindu-şi să se uite, să vadă exact ce făcea. Cum putea să reconstituie ea într-un moment o săptămână întreag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îşi privească propriul tablou cu aceeaşi energie, dar pentru moment trăia într-o lume 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se furişeze în tabloul lui, ar fi făcut-o, atât de dornică era să înţeleagă ce făcea, cum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foarte mult la şcoala de artă dacă priveşti în jur, îi zisese Annik la telefon cu câteva se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 era! Se trezi dorindu-şi să ştie mă car ce îi spusese Robert, instructorul, lui Leo, atunci când vorb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crării lui Leo începea să pălească atunci când o lua pe bucăţi, să o disece. Şi apoi îşi pier dea concentrarea pentru o secundă, şi iar o copleşea. În cele din urmă, încetă să se mai străduiască aşa mult şi îşi lăsă ochii să lăcrimeze puţin în timp ce admir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ar mai fi văzut picturi transcendentale până atunci; mai văzuse. Se uitase la tablouri mult mai complicate decât acesta. Fusese la Galeriile Na ţionale de sute de ori. Fusese la Met1 şi la alte muzee faimoase, mari s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 picta exact acelaşi subiect ca şi ea – în ace laşi atelier, din acelaşi unghi (deşi în oglindă), la aceeaşi lumină. Era student la Arte, nu maestru. Era acelaşi lu cru: aveau de-a face cu aceleaşi forme, gropiţe, fire de pâr şi umbre. Asta o făcea capabilă să evalueze ceea ce făcea el într-un mod emoţionant, da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ur şi simplu la tablou. La liniile umerilor. La coate. Se gândi brusc la bunicul ei. Sentimente pe care Lena le ascundea de obicei începură să se ridice la suprafaţă. Îşi simţi obrajii luându-i foc, iar ochii i se umplură de cele mai ude lacrimi. Apoi se gândi la Kostos şi la faptul că nu prea se gândise la e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men avea dreptate? Era oare capabilă să-l uite? Oare asta ar trebui să se străduiasc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voia să facă asta. Ce dezorientată se simţea! Nu era sigură că voia să fie genul acela de persoană care uită, chiar dacă ar fi putut fi. Dacă îl uita pe Kostos, se temea că avea să uite şi mare parte din ea însăşi. Cine era e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aşa de îngândurată, încât simţi că trebuie să călătorească kilometri întregi ca să revină la sunet şi la lumină. Îşi dădu seama într-o secundă că Leo era la numai câţiva centimetri de ea, că vorbea cu ea, că stătea în faţa tabloului lui fără nici un motiv pe care să i-l poată dezvălui, că îi curgeau lacrim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use mâna la ochi ca să le şteargă. Îşi şterse apoi degetele ude de coapse şi îşi aduse aminte că purta Pantalonii Călători. Bine, oricum nu erau astea primele lacrimi care se uscau pe Pantalon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 iar ea încerca să îşi dea seama ce urma să se întâmple. Se uita la Pantalonii ei. Oare tre buia să încerce să-i explice? Dar el spusese ceva, nu? îi adresase o întrebare. Oare se aştepta ca ea să răs pundă? Atât de puternic era zumzetul din capul ei în cât se temea că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nu îţi place, zise el, vrând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i place! aproape că ţip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robleme în ceea ce priv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getul mare la pânză şi, spre disperarea Le nei, chiar şterse o pată de vopsea udă care compunea maxilaru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pa la el? Tăcu. Îşi dădu seama că nu voia să o priveas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se grăbi ea să spună. Doar că – îmi place partea aia. Nu cred că ar trebui s-o ştergi. Se întrebă dacă nu cumva ea era mai legată de tabloul lui decâ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credea nebună. Îşi dorea să nu se mai uite deloc la ea. Încercă să se calmeze. Dacă nu reu şea să fie calmă, măcar putea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tabloul tău. Cred că e frumos, zise ea la un volu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ferit acum, încercând să-i măsoare tim brul, surprins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estia e că… uitându-mă la el, îmi dau seama că habar nu am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bănuit că Lena va vorbi într-adevăr cu Leo? Şi că, atunci când va vorbi, va fi atât de dezar mată că va f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l, habar nu am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a, da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puse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Eu mă uit la tablou într-un anumit fel şi văd numai ce nu e în regulă. Nu aşa fa 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joritatea dintre noi avem dreptate, zise Len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rta o conversaţie cu Leo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Avea un râ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o, se prezentă el.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rătă spre şevaletul din faţa lui, din partea cealaltă a încăperii, încercând să nu pară prea afectată de faptul că el nu o observ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spuse ea cu o voce uşor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tot anul sau numai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ul, răspunse ea cu greu. Deşi abia am ter minat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na îşi dădu seama că purtau o conver s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eo. Într-un atelier gol. Oare avea o iu bită? Oare avea un iubit? Oare găsea timp pentru ase menea frivo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ădu seama că el voia să lucreze la tablou. Se simţi brusc atât de ruşinată, încât nu mai putu să continue. Încropi o scuză şi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răsuci şi se foi în pat o vreme, după care o sună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pasiun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lumina pălise, iar Peter încă stătea cu Bridget pe marginea şanţului. Bridget ştia că se simţea dator să stea pentru că era supraveghetor şi, de asemenea, ca să arate că îi apreciază devotamentul. Spera doar că îi făcea la fel de multă plăcer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idget? spu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bine. Se prefăcu nerăbdătoare. Lasă-mă să termin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chestiile astea la laborato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pas, ca doi camarazi. Ea încercă să se şteargă pe faţă, dar nu făcu decât să se murdăr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la alm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 prietenii. Poţi să îmi spui Bridget dacă vrei, dar o să cred că eşti uşor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în grabă la robinetul de afară, dar, până ajunseră ei la cort, cin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aprobă el în felul lu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ele care se ocupau de servirea mâncării se purtară foarte amabil şi le căutară nişte resturi de pâine, pastă de năut şi salată. Una dintre doamne le aduse o sticlă fără etichetă, plină cu vin roşu tare. Era cam ris cant să bei vin după o zi întreagă de lucrat în soare. Bee îl amestecă pe al e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iudat?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iudat. Era plăcut, uşor amuzant. El era chipeş şi drăguţ, iar ea era atrasă de el din toate aceste motive şi probabil şi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fost mai puţin ciudat dacă el nu ar fi fost aşa de chipeş şi de drăguţ? Oare ar fi fost mai puţin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ea era o fată cu prieten? Că el era… cine şti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ptul că aveai un prieten chiar trebuia să te facă să nu te simţi atrasă de alţi oameni? Trebuia să te facă pe tine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mai întreba, oare cum o vedea el? Oare tensiunea pe care o simţea când se întindeau după lucruri sau când erau în acelaşi loc era doar în ima 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i venea să-şi dea una. Era incorigibilă. De ce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imţ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e mult, dar ei se plimbară de-a lungul coastei spre faleză. Bridget simţea ameţeala provocată de vin. Oare el mergea un pic mai vesel, un pic mai fără direcţie? Intenţionaseră să se alăture celor lalţi, cum făceau mai în toate serile, numai că acum se cam spărsese gaşca. Atmosfera era cam stânjenitoare, din pricina dilemei dacă să stea jos sau nu. Sau cel puţin în mintea ei. El se aşeză, iar ea făcu la fel. Oare era ciudat că petreceau timp împreună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ea nu ar fi fost incorigibilă, atunci nu ar fi trebuit să fi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rigibil, îşi scoase elasticul de la păr. Oricum îi cădea, îşi spuse, deşi nici măcar ea nu înghi ţea scuza asta. Pârul îi era neobişnuit de lung din cauză că, de când intrase la facultate, nu mai era Carmen prin preajmă să i-l tundă. Îi ajungea până la coate, aproape de jumătatea spatelui. Avea calitatea specială de a absorbi razele lunii. Ştia că Peter observase asta. Probabil că îşi dorea să nu se fi aşezat j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comporta aşa? Era mai mare acum. Îşi învăţase lecţia. Ce încerca să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urnicături în picioare. Nu pute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totul în închip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cercând să evalueze exact starea dintre ei, dar el îi surprinse pe neaşteptate privirea. Râmaseră aşa puţin prea mult până să îşi întoarcă amândo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agitat. Îşi împreună palmele, de parcă ar fi recapitulat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idget, începu el. Povesteşte-mi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rupul îndepărtându-se de el fără să se mişte cu adevărat. Nu avea ce să spună despre familia e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ter, zise ea, un pic prea violent. Povesteşte-mi tu desp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se răcise aerul! într-un loc aşa de uscat ca acesta, soarele pleca şi lua cu el toată căldura. Nu era nimic în aer care să 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opiii mei au patru, respectiv doi ani. Îi cheamă Sophie ş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aveau patru, respectiv doi ani. Îi cheamă Sophie şi Miles. Bridget crezuse că o asemenea infor maţie va apărea mai degrabă la sfârşitul discuţiei, şi nu la început. Crezuse cumva că îi va vorbi despre pă rinţii sau fraţii săi. Creierul său începu să proceseze cu repeziciune. Era tată, ceea ce prin deducţie, în semna că era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re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ai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se greşit. Îşi lăsase raţiunea să umble aiurea. Era timpul să 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ceea ce ai, dorindu-ţi cees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Călători strigau la Carmen de sub pat. De câte ori îi primise în ultimele luni, îi cărase cu ea din loc în loc, fără să se îmbrace efec tiv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 remarcabili, iar Carmen nu avusese chef să fie remarcată prea tare. Nu avusese chef să-i dea explicaţii Juliei, care sigur ar fi întrebat ce e cu ei. Era din nou problema compartimentelor. Nu găsea nici o cale să o prezinte pe acea Carmen acesteia de acum. Şi, de asemenea, se temea că e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aliza de sub pat şi îi căută acolo unde îi ascunsese mai devreme, de dimineaţă, când veniseră prin Fedex de la Lena. Îi găsi acolo, împăturiţi cu grijă în valiza ei, ca un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astăzi avea chef să se îmbrace cu ei. Poate pentru că era frumos afară sau poate pentru că băuse multă cafea. Sau poate pentru că Lena era îndrăgostită de un tip pe nume Leo şi asta o făcea fericită, şi o făcea, de asemenea, să creadă că lumea începea să se deschid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teamă de acest chef, poate pentru că era îngrijorată de ceea ce avea să descopere. Deşi ea ale şese să nu probeze pantalonii, ei nu aleseseră nici o dată să nu o încapă. Nu voia să îi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şi că, de când începuse să lucreze la Făcătoarea de minuni, în primăvară, renunţase aproape complet la obiceiul de a mânca dulciuri noaptea târziu. În ulti mele luni avusese grijă la ce mânca, în special ca parte a strădaniilor ei de a fi o prietenă mai demnă de Julia îşi ţinu respiraţia, îşi supse burta dorindu-şi să îşi poată suge şi spatele, trase Pantalonii sus, sus, sus şi gata. Îi veneau. Cine se mai putea îndoi acum de cali tatea lor magică? Dumnezeule, îi veneau! Ce bine era! Cât de fericită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oglindă şi chiar se uită la imaginea ei re flectată, pentru prima dată în luni de zile. Îşi puse un tricou roz şi ieşi în lumea largă. Nu îi mai era ruşin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torită Pantalonilor Călători, Carmen se aventură în holul teatrului unde aveau loc au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ura următoare, îi spuse o femeie cu un clipboar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confundase, Carmen ştia asta, însă ea intră oricum, pentru că era curioasă. Oare Julia dă duse dej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era un tip care citea din Richard al m-lea. Carmen se aşeză pe un scaun în spate şi ascultă. O luă somnul bucurându-se de cuvinte, fără să le înţeleagă pe depli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şi se uită înjur. Oare chiar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O femeie stătea în picioare în rândul al doilea. Îşi dădu seama că era Judy, cea care îi arătase drumul spre cantină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i făcu din mână, ca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uză de prânz peste câteva minute, spuse ea, dar te primim acum da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primesc acum pentru probă? Judy proba bil credea că venise să dea probă. Cel puţin aşa părea. Altfel de c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dreptă spre scenă. Se opri în dreptul rândului lui Judy, unde stătea şi Andrew Kerr, şi alţi câţiva oameni pe care Carmen nu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eu de fapt nu am pregătit nimic, şopti Carmen, sperând să audă numai Judy, nu şi cei lalţi. Pot să vin altă dată? „Niciodată”, de exemplu,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a dintre asistentele regizorului, se gând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urcă pe scenă, întrebându-se ce Dumne zeu avea să facă. Nu se simţea bine în lumina reflec toarelor. Nu avea nimic de spus, nimic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mine mă interesează decorurile, zise ea jalnic juriului. I se păru că aude pe cineva râz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ane de pe rândul lui Judy păreau plictisite, dar Judy era răbdătoare. Veni pe scenă şi îi dădu lui Carmen niş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replicile Perditei. E în regulă. Eu o să le citesc pe ale lui Flori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st. Toţi ceilalţi învăţaseră rolurile pe de rost, le pregătiseră şi le interpretau cu mare seriozi tate. Iar ea citea nişte pagini pe care nici măcar nu le ad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âteva replici. Erau din Poveste de iarnă. Le repetase cu Julia. Îi dădeau curaj, deoarece cuvintele, deşi ciudate, îi erau familiare şi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ncepu scena în rolul lui Florizel şi îi dădu ştafet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u nu pot să-ţi dojenesc Năzdrăvăniile (te rog, mă iartă Pe nume că le spun): tu, preaînalte, Semn luminos, cinstit de-ntreaga ţară, Te-ascunzi în straie de cioban; pe mine, Sărmană fată de păstor, mă-mbraci Ca pe-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men continuă. Ajunse la partea care îi plă cea ei cel mai mult şi o citi cu o oarecare bucurie. La sfârşitul celei de-a doua pagini se opri. Se uită în jur. Se simţi pros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zise ea încet, chinuindu-se să o vadă pe Judy, în ciuda faptului că luminile o orbea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de pe scenă împiedicându-se şi ieşi la lumina soarelu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cepu să râdă în hohote când ieşi afară, pentru că toată situaţia asta era aşa de neplăcută şi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ă o aventură pentru Pantaloni”, îşi spuse e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oc atâtea schimbări pe drumul spre ma tur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mplinise deja paisprezece ani când avusese prima menstruaţie. Fusese ultima dintre prietenele ei. Şi-o dorise. Îşi imaginase cum avea să fie. Cumpă rase o cutie de absorbante mari şi o ţinuse sub chiuveta de la baie, în caz de ceva. Cutia stătuse acolo nedeschisă luni întregi. Se temea că n-o să-i vină niciodată. Se temea că e ceva în neregulă cu ea Tot ce îşi dorea era acea primă pată de sânge care să o facă la fel ca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Fericirea pe care o simţi când obţii ceea ce vrei nu este în general proporţională cu grija premergătoare. Uşurarea este un sentiment de scurtă durată, trecător şi lipsit de intensitate. Agonia îndoielii dispare, lăsând puţine amintiri despre cum a fost înainte. Viaţa îşi urmează cursul în funcţie de noul adevăr. Avea să-i vină mereu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căzuse deja în stereotipul de a-şi urî menstruaţia şi de fi îngrozită de ea, la fel ca toată lumea. Avea crampe dureroase. Zăcea ghemuită în pat ore în şir. Lua Midol. Absorbantele, odinioară dorite, deveniră o pacoste. De ce oare şi le dorise vreodată? îşi păta toate hainele şi le spăla singură, pentru că îi era jenă să le vadă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proape cinci mai târziu, tânjea din nou să îi vină ciclul. Îşi supraveghea constant abdome nul, la serviciu şi acasă. Se uita la televizor cu o parte de creier, iar cu cealaltă se gândea la uterul ei. Oare aia a fost o crampă, spasmul acela mic? Oare a fost?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terul ei în timp ce era la serviciu, vi neri şi sâmbătă. Se gândi la el când merse pe Fourteenth Street să cumpere mâncare şi o revistă. Se gândi la el când trecu pe lângă locurile care ajunseseră să în semne ceva pentru ea de-a lungul anilor – locul unde ea şi prietena ei, Angela, se aleseseră cu o tunsoare în grozitoare; restauratul acela mexican, preferatul stu denţilor de la cinematografie, unde se găsea mărgărită ieftină şi unde nu ţi se cerea aproape niciodată actul de identitate. Se gândi la uterul ei toată după-amiaza şi noaptea, când ignoră sunetul telefonului şi ascultă mesajele lăsate de persoane care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 peste asta, îşi spuse ea. Apoi o să sun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ucră. Purtă un absorban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Rollins,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lemni pe culoarul din sectorul Comedi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ună că se duce iar la baie. Fusese deja de şase ori şi nici măcar nu era ora prânzului. De fiecare dată îşi verifica lenjeria, plină de speranţă. De fiecare dată se întorcea cuprins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la cas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i venea azi însemna că, oficial, i-a întâr ziat? Asta însemna că…? O cuprinse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ultima menstruaţie nu se terminase cu adevărat pe şase. Poate că e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tiparul ei. Făcea mare caz. Apoi se pa nica. Şi apoi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îi flutura mâ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ilm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douăzeci de ani. Parfumul lui era aşa de puternic încât aproape putea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rcând să nu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bun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avusese intenţia să-şi dea ochii peste cap; pur şi simpl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urmură ceva neprieten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upă el, gândindu-se la uterul ei. Oare era o crampă? Sau îi era doar foame? Se asigură că Charlie nu o vede şi se furişă din nou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emoţionată până la isterie în aşteptarea listelor pentru prob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linişti Carmen. Sunt sigură că ai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Judy e de aceeaşi părere, spuse Julia emoţionată, rozându-şi unghia de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irectorul de ca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luau prânzul când veni vestea că se afişaseră listele. Carmen stătea la coadă să cum pere cafea pentru ea şi pentru Julia, şi se temu c-o să fie călcată în picioare, ca un microbist britanic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ată învălmăşeala. Îşi bău cafeaua sin gură, bucurându-se de linişte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gitaţia se calmă, Carmen co lindă şi ea pe hol ca să vadă listele. De ce nu? Verifică mai întâi lista teatrului comunitar, gândindu-se că ar fi cea mai puţin absurdă posibilitate, şi apoi lista tea trului de pe scena secundară. Inima îi bătu un pic mai tare când trecu de la I la J la K la L. Apoi la M. Nu mele ei nu e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de mirare, îşi spuse când ieşi afară ca să se întoarcă în camera ei. Îi era puţin ruşine şi că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dezamăgită? Voia să-şi citească inim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stul de fericită. Purta Pantalonii Călători şi încă o încăpeau şi, chiar dacă era pe o că rare goală, se simţea înconjurat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dget se prezentă la datorie în ziua urmă toare de lucru, Peter nu era în mormânt. Aşteptă non şalantă până pe la prânz ca mai apoi să o întrebe la fel de nonşalant pe Carolyn de c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mutat la excav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da el cursurile de marţea şi nici nu-l văzu la c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care s-au dus să ia cina în oraş, men ţiona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am la treizeci şi cinci de minute depăr tare, şi Bridget nu fusese încă acolo, dar se simţi brusc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ison anunţă echipa din camera mor tuară că s-au făcut mari progrese la săparea casei şi spuse că are nevoie de câţiva voluntari care să facă schimb. Mâna lui Bridget ţâş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nouă parte din fundaţie şi încă un etaj, explică Peter, după prânz, entuziasmat, grupulu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surprins s-o vadă acolo? Oare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podeaua pe o porţiune mică şi vrem să continuăm. Este vorba despre o podea de pământ bătătorit, făcută din… ei bine, pământ. Este greu de deosebit de restul pământului,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trezi în patru labe, cu lopăţica în mână. Erau adânc înăuntru, aşa că umbrele erau lungi pentru moment. Alţi membri ai echipei scoteau cu grijă stră turi de pământ în faţa ei. Unde stătea ea în genunchi rămăseseră mai puţin de treizeci de centimetri de lut moale, după ce terminaseră cu unel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inile, aruncând pumni de lut în cel mai apropiat coş. Peter îi spusese ce să caute, dar ea simţea că se descurcă mai bine cu mâinile. Mai presus de toate nu voia să sape prea adânc şi să strice integri tate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pământ, e adevărat, însă parte din el fusese construit şi întreţinut cu un scop, iar restul fusese aruncat la întâmplare în spaţiu. Chiar şi după două milenii şi jumătate se simţe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estia cu săpatul, începea ea să înţe leagă. Te ocupai de asta cu instinctul unui prădător: sapi, găseşti ceva frumos şi de valoare, şi apoi îl duci la muzeu. Îşi imagina că e un fel de Indiana Jones, însă, în realitate, ideea era să găseşti efectele iniţiaţi vei umane. Planurile, dorinţele, încercările acestor oameni era ceea ce te lega de ei. Efortul lor era dife renţa dintre murdărirea întâmplătoare din cap până-n picioare şi această podea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puteai să înveţi din săparea mor mintelor, îi explicase Peter. Poţi să afli mult mai multe lucruri despre un popor din felul cum îşi îngropau, cinsteau şi comemorau morţii decât dintr-un corp stră vechi, aruncat la întâmplar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lucrurile întâmplătoare, îl tachinase ea pe Peter după unul dintre discursurile lu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lac, aşa-i? zisese el râzând, cum fă cea de obicei, dar gândindu-se de asemenea la ceea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dea nu era întâmplătoare. Închise ochii şi îşi concentra toată fiinţa la palmele ei, ca în transă, bâjbâind mai departe. Ştia că probabil arată ridicol, Mereu în sllmtm 127 însă nu îi păsa. Îşi aminti de bunicul ei descriind cum Michelangelo sculpta corpuri din blocuri de mar mură. Bunicul ei citise o carte despre artist în timpul unei veri îndepărtate, pe care Bridget o petrecuse în Alabama, cu el şi Greta. Îşi aminti cum zicea el că Michelangelo căuta trupul înăuntrul marmurei. Îl ve dea şi-l simţea acolo, şi-l elibera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gândi Bridget, o podea e o chestie mai prozaică, ce-i diept”, dar ea avea de gând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erau atât de sensibilizate încât mai că nu ţipă când dădu de ceva tare şi destul de semnifica tiv, ce nu era podeaua. Îl scutură cu grijă şi-l ridic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în cameră, urmat de Carolyn şi de înc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 grozav! Este mare parte dintr-o lampă. Priviţi, se văd şi ceva dese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teracota umedă şi merse cu degetele de jur împrejurul forme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rnau uleiul. Probabil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ătă spre o scobitură mică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plutea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i să găseşti partea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aşa uşor în plasă când era vorba de provo cări! Şi Peter clar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nunţă ea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înapoi înăuntru, cu faţa strălucind de mulţumire. Bridget era bucuroasă că putea să ofere atât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ee! Ridică o mână s-o bată pe umăr, dar o cobori repede la loc, făr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registrările şi du-le la Maxine. O să fie feri cită să aibă un obiec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totdeauna la tine o sticlă de whisky în caz că te muşcă vreun şarpe, şi mai mult, să ai întotdeauna la tine un şarp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micele chinuri ale dragostei e o piesă aşa grozavă, spuse Carmen. Ai fost grozavă când ai citit replicile doamnei… cum o fi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e, spuse Juli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a s-o înveselească pe Julia din ca uză că fusese selecţionată pentru piesa comunitară, cea pe care şi-o dorea cel mai puţin, şi nu pentru una din celelalte două. Dar Julia nu se lăsa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e. Da. Trebuie să recunoşti că piesa este mult mai amuzantă decât Richard al III-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I-Iea era producţia scenei secundare. Carmen îşi imagina deja ierarhia ce se va dezvolta între copiii chemaţi pentru scena secundară şi cei mult mai numeroşi care fuseseră selectaţi pentru tea tr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măcar nu se vând bilete. Este, cum să zic, gratis. E în aer liber. Nici măcar nu 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Normal că e de-adevăratelea. Andrew a spus că are de departe cei mai mulţ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 gratis, zise Julia. Oricine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bun. Oricum, cel puţin tu ai fost selectată, adăug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sigură de ce spusese asta. Hotă râse să nu-i pomenească Juliei de proba ei ridicolă, dar era în stare să se înjosească pe sine ca să o conso leze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selectată,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lanie Peer a spus că toată lumea care a dat probă a fost selectată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Julia, stând mai dr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selectată, zise Carmen, cumva tri 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privi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glumă, dar nu. Chiar am dat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in greşea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ea că stă să râdă, însă făcu un gest de so 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se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ost curajoasă c-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ajoas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mângâie pe Carmen pe braţ şi râse. Se pare că metoda asta de ridicat moralul Juliei chiar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era sigură cât era din cauza lui Leo, dar ştia că, în fiecare clipă când nu era la ora de pictură, şi-ar fi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a, îi spusese el joi când pleca de la ora de pictură, mustrându-se pentru trei zile lungi şi goale în care nu pictase şi nici nu apucase să-l vadă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simţindu-se aproape absurd de mândră de faptul că încă şti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zise 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întreb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interesantă”, se implor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ârul dezlegat şi era dată cu rimei pentru a patra zi consecutiv. Era plictisitoare din cale-afară, însă cel puţin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reuşesc să ajung luni,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inconştient mâna prin păr, ridicâ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cred că o să ajung la ora de pictură. Am ceva treabă pe care încerc s-o rezolv. O să fiu plecat până luni. O să lipsesc cam mul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u din cap. Vai, şi încă cum! Nu era sigură că motivele ei erau chiar la fel de inocente ca ale lui, dar fu surprinsă când se gândi că simţeau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ăd dacă Nora poate să lucreze suplimentar în weekend. Presupun că trebuie să-l în treb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in nou cu mâna prin pâ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lemni numai gândindu-se. Preţuia felul în care se ex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Ar trebui să plătească vreo opt sau nouă dolari pe oră. Cum ar putea oare? Nu avea bani deloc. Mânca supă la plic aproape în fi ecare seară din pachetul acela de douăzeci şi patru de bucăţi pe care-l cumpărase de la Costco cu cârdul de membru al părinţilor ei. Cam asta era tot ce înţelegea tatăl ei prin ajutor financiar. Mama ei îi strecurase optzeci de dolari la începutul verii şi Lena făcuse în aşa fel încât să-i ajung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refuze? Nu avea cum. O să-şi amaneteze ceasul. O să fure diamantele mamei sale. O sa împrumute bani de la Eff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irip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Carmen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ridică privirea de la masa de la cantină şi văzu un tip pe care nu-l cunoştea holbându-se la ea ciuda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urprinsă că nu răspunse. Cu un an în urmă, probabil că şi-ar fi imaginat că se uita la ea pen tru că o considera drăguţă, dar acum se complăcea atât de mult în invizibilitatea ei, încât îi găsea privirea enervantă. Îşi făcu brusc griji că declanşase toate de tectoarele de fum din cămi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Carmen Lowell, spuse Julia pârând uşo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ă! Felicitări! Sophia de acolo era de părere că tu eşti, dar eu i-am zis că nu cred că ai par ticipat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putea fi mai în ceaţă de atât. I-ar fi plă cut să răspundă ceva, dar râmase cu gura căscată, ca un peşte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se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furculiţa jos. Se uită protectoare l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se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sigur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a tipul ăsta să stea de vorbă cu Car men, şi nu cu Julia, singura care făcea conversaţie cu el? Asta o tulbu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p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pe liste, spuse Julia, aproap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cazul să te mai uiţi o dată, îi zise tip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espre ce vorbeşte, mormăi Julia după ce tipul plecă şi-şi continuă cina formată din salată şi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idică în picioare. O idee ciudată înce pea să-i umble prin cap şi trebuia s-o înăbuşe înainte să pună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i verificat, nu?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i cred că mă duc să mă mai 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luă tava cu rest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listele de la scena principală, Julia vorbea şi Carmen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ipul s-o fi uitat la una dintre listele cu echipa tehnică şi s-a încurcat,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la care se gândea Carmen când des chise uşile de la hol era că se uitase într-adevăr pe liste, dar numai pe două dintre ele. Nu-i trecuse prin gând să se uite şi pe a treia pentru că se afla în altă parte, nu ştia exact unde, şi i se păruse prea ridicol să umble de colo-colo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fără o vorbă spre liste şi citiră coloa nele de nume. Într-adevăr, numele lui Carmen nu apă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urmură Carmen când să iasă. Merse spre partea cealaltă a intrării, unde văzu un list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listele pentru scena principală,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armen se duse şi se uită. Erau şapte nume pe listă, printre care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mabelle De la: Beez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Am o nouă febleţe. Te rog să nu-i spui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o podea de pământ Sunt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votată. Sunt servitorul e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ărit cu ea. O să am copii murdari şi pl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teme, C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vă iubesc, chiar dacă aveţi forme şi sunteţ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ştii, nu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e Vreeland Podea-de-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cul iniţial mai trecu, Julia vru să vor 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armen, chiar e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ştie toate detaliile despre aventura lui Car men la teatru şi discuţiile cu Judy. Vru să o audă pe Carmen interpretând din nou fiecare cuvânt din proba e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Julia nu mai vru să vorbească despre asta Spuse că este obosită şi adormi î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men se foi în aşternuturi, întrebându-se dacă nu cumva Judy îi făcea vreo farsă. Oare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supunea că trebuia să se pregătească pentru o probă adevărată pentru seara următoare? Cum avea să facă asta? Habar nu avea cum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rost avea? Ea nu era actriţă. Nu-i plăceau luminile de pe scenă. Nu va prim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îi dovedise că nu avea nici o tangenţă cu scena, chiar dacă nu reuşise s-o convingă şi pe Judy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devreme. Se plimbă prin jur până la nouă, când reuşi să afle unde era biroul lui Judy şi, implicit, unde er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ăcut o greşeală, zise ea, foindu-se agitată în faţa biroului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s pe lista cu cei selectaţi pentru Poves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uită la ea într-un mod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cine-i directorul de casting aici,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u părea o persoană rea, dar sprâncenele ei unite erau intim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ur şi simplu, nu cred că aş fi potri vită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e rol avem de gând să-ţ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dar nu cred că sunt potrivită pen tru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 rog, să mă laşi pe mine să deci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Pe bune. Eu nu ştiu cum să mă pregătesc pentru o probă. Nu-s bună la învăţat pe de rost. Nu aş face o treabă bună. Cred că sunt atâtea persoane care ar face o treabă bună. Prietena mea, Julia Wyman, de exemplu, ar face o treabă bună. Am auzit-o citind re plicile Perditei şi o face mult mai bine. A învăţat to t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dădu seama cât de copilăreşti trebuie că suna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nu vreau s-o jignesc pe prietena ta, Julia, dar o văd pe fata asta de două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ă să-şi imagineze cum vine asta, până când se prinse că Judy vorbea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izelată, hotărâtă şi ambiţioasă, dar nu asta caut eu acum. Când citeşte ea Perdita, aud o păstoriţă care se crede prinţesă. Iar eu vreau o păstoriţă care se crede păs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prea înţelegea, însă nici nu voi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ftv. V ‘B iui sK^t 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care să fie un pic mai maleabil, înţelegi? Pe cineva fragil, care e mai puţin sigu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dându-şi seama pentru prima dată că Judy nu era în totalitate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o sun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felicitări! Ce groz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grozav. E înspăimântător. Nu cred că vreau să fac asta. Nu ştiu cum s-o fac. Vocea ei nu era niciodată mai plângăcioasă decât atunci când vor bea cu mama ei. Ştii că eu nu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ăcu, meditâ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tiţo, întotdeauna ai fost cam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spune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weekend nu trecu atât de greu. Lena îşi aminti vorba aceea veche conform căreia ştii dacă ai ales cariera potrivită după felul în care te simţi du minica seara. Ei bine, ce spunea despre viaţa ta perso nală faptul că urai sear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a pentru ora de pictură de luni. Trăi de două ori mai intens când Leo veni la şevaletul ei la prim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ne că nu putem, zi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olosi atelierul. Nişte tâmpenii cu asi gurarea şi cu faptul că trebuie să fie o persoană de pază în clădire. Nu ştiu exact. Spune că nici pe Nora nu o putem angaja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ea, deşi un pic cam prea bucuroasă. Era entuziasmată că el o trata ca p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bine că nu trebuia să mai fure diaman tele mamei sale. Dar cum avea să mai reziste încă 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şi amândoi continuară să picteze. La sfârşitul orei, Lena tărăgănă cu adunatul lucruri lor şi fu încântată să vadă că Leo se îndrepta din nou spre şeva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rebuie s-o pictez neapărat pe Nora, spuse el în timp ce mergeau împreună pe hol; ieşiră la lumina soarelui. Da, ar fi grozav dacă s-ar putea însă eu vreau pur şi simplu să continui să pictez. Ar trebui să lucrăm în fiecare zi. Parcă o iau de la capăt în fieca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replică ea, puţin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stul de repede, îşi dădu ea seama. Mai că alerga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ucrez pe natură moartă sau ceva, zise el. Dar vara asta studiez nudurile. La asta vreau să mă gândesc. Nu e acelaşi lucru să te holbezi la nişt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undev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o cafea cu gheaţ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i lui erau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ouă cafele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stăm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o oră? îi venea ei să zică. Ce zici de şapte ore?” Zâmbi puţin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im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minute, adăugă ea, într-un ex ces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 că nu prea am program vara asta. Oare de ce atunci când gura o asculta era groaznic de plictisitoare, iar când vorbea gura fără ea era peni bilă? Unde era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ea. Oare îi era milă de ea? Nu era chiar sexy să recunoşti că nu 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orele de pictură, se grăbi ea s-o dreagă. Lucrez la bibliotecă opt ore pe săptămână. Dar niciuna dintre prietenele mele nu e prin zonă vara as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mestecă în gheaţa din cafea Parcă-i păre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erviciu. Ce planuri ai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oşi. Se simţea prost. Mila şi dragostea nu prea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drăguţ din parte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o la cină. Nu poţi să te prefaci că ai avea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r plăcea să vi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 geantă hârtie şi pix. Scr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ă din cafenea, răsuflă uşurată. Leo o invitase la cină. Avea o întâlnire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era mulţumită. Alte părţi din ea ştiau că nimic nu strica mai tare o relaţie decât artifi cialitatea unei întâlniri. Şi mai ales o întâlnire năs cută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acteristică a înţelepciunii să nu faci lucr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s Th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Călători sosiră luni. Menstruaţia lui Tibby, nu. „O menstruaţie supravegheată, îşi zise ea, îngrijorat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schimbe strategia. Avea să sfideze soarta. Îşi puse lenjerie subţire de dantelă şi îşi trase Pantalonii Călători peste ea. Se duse să se înscrie pen tru cursur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e a creierului completa formulare în holul clădirii principale şi consulta un catalog. Cu restul de creier se gândea să nu se mai gândească la u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ima dată când purtase Pantalonii avu şese grija asta secretă să nu-i vină ciclul când îi purta. Nu aveai voie să speli Pantalonii. Era prima dintre re guli, cea pe care nu trebuia, cu nici un chip, s-o în câlci. Tibby se gândise mereu la ruşinea de a păta Pantalonii şi de a fi nevoită apoi să-i trimită mai de parte aşa. Îşi imaginase că-i va spăla în taină, fără să afle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ama aceasta o determină, încă din prima vară, să poarte cea mai groasă lenjerie de fiecare dată când îmbrăca Pantalonii, precum şi un protej-slip. Se întâmpla să ştie că nu era singura membră a Frăţiei care proceda aşa. Era minimul de politeţe la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stăzi. Astăzi îşi asumă cel mai mare risc. Avea să facă tot îi stătea în puteri, gândi şi nu gândi ea în acelaşi timp, când intră repede în camera ei de cămin, spre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şă. Sângele îi pompa cu putere în vene. În toate celelalte dăţi când Brian apăruse pe neaşteptate în camera ei, nu se speri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dându-şi seama de supă rărea ei. De obicei stătea pe pat, dar acum era în pi cioare. Când încercă să o îmbrăţişeze,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la telefon. Voiam să fiu 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tât de mult să discute cu ea! îşi dădea seama de asta. Dar ea se ţinea prea tare. Nu putea fi ceva mai deschisă sau comple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i î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d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diminea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primul moment de respiro. Nu avea de gând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ârul gras. Oare când făcuse duş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grijorată. Şi eu sunt îngrijorat. Aş vre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l întrerupse ea repede. Se uită în pământ Ăsta-i momentul când te bucuri că tu eşti băiatul şi eu sun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rătă deschis că vorbele ei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t de nefericit era, cât de nefericit îl făcea ea. Se gândi la Pantaloni şi la singura ei dorinţă. Ce n-ar da? Ce n-ar sacrifica pentru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bucuri, spuse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l să plece. Asta era ceea ce putea să facă. Voia să fie singură cu u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trece ceva prin cap, te anunţ, zise ea deschizând uşa şi dându-se la o parte ca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n părea că-i vine să plângă. Ar fi vrut să fie în star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o facem, vru ea să spună. Ne-am expus la toate astea. De ce ţi-ai dorit aşa de tare? De ce m-ai făcut să cred că o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trebui să vorbească despre asta cu Brian, în schimb, vorbea, din nou,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sistă ea, ştiind prea bine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clipă la ea, apo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a. Era rea. Se ura pe sine mai mult de cât îl u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dreptă spre lift. Venise atâta drum, iar acum se întorcea de unde venise. Numai Brian er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esturile de genul ăsta o impresionau. Aprecia felul lui de a fi, felul în care avea încredere în el şi-n ea, indiferent de restul lumii. De obicei, înţele gea ceea ce simţea şi lucrur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imţea altfel. După ce închise uşa, se întrebă ce persoană pe jumătate întreagă la minte ar călători douăsprezece ore ca să vadă o fată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ucra la Prinţesa Franţei în timp ce Carmen lucra timid la Per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erdita înseamnă copil pierdut? întrebă Carmen, ridicând ochii din carte, cu o seară înainte de proba finală. Fusese linişte în cameră atât de mult timp, încât Carmen simţea nevoia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răspunse Jul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ă să nu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sc eu Berowne sau regele?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 se păru că Julia se simţ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sc cu tine? se of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Foarte drăguţ din partea ta. Vrei să fii tu Polix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încep unde vorbeşte Per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trase cu ochiul la foaie, ştiind că ar trebui să încerc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re,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n venit! / E voia tatii ca eu să iau asupra mea/ Găz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Julia Este „îndatorirea gazdei”, nu „găzduirea”. Şi nu spui „asupra mea”. Este o prescurtare. Spui „asupră-mi”. Spui „să iau asupră-mi îndatorirea gazde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Julia o opri din nou, după alte tre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u ai mai citit Shakespe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cu voce 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trul tău este greşit. Pur şi simplu sună greşit din punct de vedere al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e destul de apropiate astfel încât lui Carmen îi fu greu să creadă că Julia voia să pară chiar aşa de răutăcioasă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sihastru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i ca şi cum aş avea timp să te în văţ tot. Am destul de lucru pentru propri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Julia îşi închise cartea, nedând semne că ar vedea cum se simt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ţinu ochii p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rmen, nu te supăra, dar eşti sigură că vrei să-ţi baţi capul cu asta? Nu prea pare genul tău, înţelegi? E nevoie de foarte multă muncă şi şansele să meargă sunt destul de scăzute. Poate-ar trebui, pur şi simplu, s-o laşi baltă. Cred că eu aşa aş face dac-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vo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să scap, spuse ea încet. I-am spus lui Judy că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Julia tare şi repezi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obicei drăgălaşă a Juliei nu arăta prea dră gălaşă acum. Arăta încruntată şi bănuitoare. Carmen încercă să-şi folosească imaginaţia ca să o facă din nou drăgălaşă, să-şi amintească de ce er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a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tu te cunoşti mai bine decât te cunoa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fără să spună nimic. Se culcă în pat, cu faţa la perete. Ce se întâmpla cu ea? Julia se purta ca o ticăloasă cu ea şi ei nu-i venea de cât să plângă. Ce se întâmplase cu Carmen cea tem peramentală? Era maestră în a-şi apăr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xx însă acea Carmen părea să fie persoană pe care o cunoscuse cu mult timp în urmă. Acea Carmen nu era această Carmen. Asta era o Carmen palidă. Îşi pier duse puterea pentru o chest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fii puternic ca să-ţi iei apărarea. Aveai nevoie să fii iubit. Întotdeauna se descurca mai bine cu oameni care ştia sigur că 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adoarmă şi să doarmă şi în timpul pro bei, şi să uite de toată chestia asta. Poate că Julia nu era pur şi simplu răutăcioasă. Poate că era pur şi sim plu sinceră, şi sinceritatea era greu de înghiţit. Car men nu ştia să citească Shakespeare. Iar metrul ei era cu siguranţ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doarmă, dar nu putea. Mult timp după ce Julia stinse lumina, Carmen zăcu în pat, simţindu-se mizerabil. Era disperată şi, în afară de Panta loni, nu găsea altă cal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ăsi o cale mică. Luă încet manuscrisul de sub pat şi ieşi încet din came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uşă, într-un loc unde lumina era bună. Cu un sentiment ciudat de rebeliune, stătu acolo jos şi studie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pe toate. Nu doar pe ale Perditei. Ci toată piesa. O citi din nou şi apoi, până dimineaţă, citi rolul Perditei, de fiecare dată cu mai multă grijă. Nu în cercă să înveţe pe de rost şi nici să înţeleagă ce voia Julia să spună prin metru. Pur şi simplu încercă să în ţeleag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slbsstru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ştia să se poarte ca o actriţă. Dar îşi dădu seama că nici nu trebuia. Trebuia să se poarte ca Perdita. Trebuia să se poarte ca fiica pierdută a unor părinţi înstrăinaţi – un tată cu defecte, care însă se căia, o mamă acuzată, dar cinstită, care este dusă pe mare. Poate că asta era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este de ajuns să ne facă un pic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pentru aşa-zisa ei întâl nire, Lena îşi dădu seama că nu se gândise la Kostos de două zile. Ţinând cont de cum era înainte, două zile însemnau o eternitate. Oare deja începea să uite? Oare în asta consta uitarea? Poate faptul că încă se întreba însemna că nu, 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oia să arate drăguţ, însă nu drăguţ ca pentru o întâlnire. Nu voia să se străduiască prea tare, dar voia ca el să observe că era atrăgătoare. Sau cel puţin aşa credea lumea. I se păru amuzant. „în caz că nu ai observat, Leo, lumea crede că sunt atrăgăto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şi-l admira pe Leo pentru că nu părea să remarce, însă, pe de altă parte, voia ca el să remarce. Iată că avea această calitate uimitoare, care de cele mai multe ori o enerva şi o plictisea, pentru că atrăgea prea multă atenţie, comentarii nesfârşite şi oameni care presupuneau că era o prinţesă sau o snoabă. Pu tea măcar să profite de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i id olb$%tru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şi aminti de ultima dată când avu şese de gând să profite de asta. Fusese la înmormânta rea bunicului ei, unde ştia c-o să-l vadă p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uită de pregătirile ei. Scăpă creionul dermatograf pe măsuţa de toaletă. Se aşeză pe pat, cu mâinile sub ea îi era foarte greu să-şi amintească d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picioare o vreme şi apoi pe fereastră, la clădirea de peste drum. Asta însemna că încă nu se îndrepta spre uitare,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se ridică, renunţă la machiat şi la aranjatul părului. Se schimbă înapoi în pantofii ei confortabili care-i făceau picioarele să arate ca nişte bărci, ceea ce şi erau. Decise să nu mai facă nimic; se lăs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adresa fluturându-i în mână. Oare unde locuia? Oare avea coleg de cameră? Oare avea să se desfăşoare după toate regulile unei întâlniri? Sau era pur şi simplu gestul unui prieten milos? Nu era sigură care variantă o voi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strada lui. Ştia strada, dar nu şi partea asta. Era părăsită şi un pic cam lăturalnică, îşi dădu ea seama, însă clădirile vechi, industriale, cu mansardă erau, fără îndoială,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numărului douâzeci-douâzeci. Sună la 7B. 7B îi răspunse. Intră în clădire şi avu grijă să închid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tele de posibilităţi la care se gândise, una pe care nu o luase în considerare o întâmp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Jaclyn. Tu eşt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âmase mută de uimire cam prea mult,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lyn era o femeie înaltă, afro-americană, ce părea să aibă în jur de patruzeci de ani. Era îmbrăcată cu o că maşă de blugi murdară de vopsea, o pereche de panta loni verzi şi nişte pantofi maro eleganţi. Avea trei clame strălucitoare în părul ei lung, împletit.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enei inspecta apartamentul, uitându-se pe lângă femeie. Era o mansardă imensă. Tavanul trebuie să fi avut şase metri înălţime în sufragerie şi mai era un balcon care sugera un al doilea etaj. Pe balustrade erau carpete imense şi câteva covoare ce părea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apartamentul o năuceau pe Lena, iar creierul ei se întreba cum ar fi posibil ca ea, Lena, să se integreze. Leo era mai puţin convenţional decât ar fi crezut ea vreodată. Şi se pare că-i plăceau femeil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păru din spatele lui Jac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ne ai ven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rintr-o cameră mare până într-o bucătărie în aer liber, sub balcon. Masa era pusă şi nişte vase abu reau pe aragaz. Aerul era picant şi mirosea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îâ, mâncarea condimentată, spuse Jaclyn. Leo foloseşte o căpăţână de usturoi de fiecare dată când pregăt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ăucită. Încă o surpriză despre Leo. Le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coa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l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ânuia toate ochiurile aragazului cu o dexte ritate admirabilă. Lena crescuse într-o familie de bu catâri, dar habar n-avea să umble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du-mi te rog untul,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ânturile de informaţie care se învârteau în capul Lenei se despărţiră şi se uniră la loc în altă com binaţie. Jaclyn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lyn aduse untul. Încă o dovadă că era mama lui. Nu era nimeni altcineva prin jur care să poată f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de la Jaclyn la Leo şi invers. Deci. Se uită la pielea închisă la culoare a lui Leo. Era logic acum. Lena observă, acum că se uita cu adevărat, cât de mult avea Leo din frumuseţ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ădu seama că, în calitatea ei de invitat la cină, nu era potrivit să nu spună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t cu ceva? întreb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ul gata, răspunse Jaclyn căutând ceva în dulap. Leo,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vreo două minute, zise el. Hei, Lena, îmi aduci farfuriile să le umpl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să aibă ceva de făcut. Adună cu grijă farfuriile galbene şi le pus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amei,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să înţeleagă că nu voia să spună că pur şi simplu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 făcut. Face obiecte din ceramic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ea? o întrebă ea prosteşte pe Jaclyn, care punea pah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ă la cină? Su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o privească pe Jaclyn cu admiraţie. Era tânără. Făcea farfurii galbene minu nate. Lena se întrebă brusc unde era tatăl lui Leo. Oare exista vreun tată? Erau numai tre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opria mamă, cu costumele ei bej şi servieta e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pilele gustative nu-i fuseseră încă uluite, dar câteva guri de mâncare rezolvară problema. Era curry picant cu came de miel şi legume peste un fel de orez memorabil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redibil de bun e! îi zise ea lui Leo fără jenă. Nu pot să cred că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ar ea îşi dădu seama că nu ieşise chiar ca un compliment, aşa cum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au să spun că nu ai părea în stare să găteşti, adăugă ea jalnic. Doar că eu sunt foarte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desconsidera mereu în faţa lui? Care era mai exact farmecul acela pe care-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a ai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Toată lumea din familia mea gă teste, aşa că nu a fost nevoie. Se gândi ruşinată la tăiţeii ei. Bunicii mei aveau un restauran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versaţia merse ca pe roate. Jaclyn vru să ştie totul despre familia ei şi cum ajunseseră în America. Lena vorbi o vreme, iar când îşi aminti că era timidă şi pierdută, Jaclyn o salvă cu o poveste amuzantă despre cum fusese ea în Grecia cu un vechi iubit, pe care îl pierduse într-o piaţă aproape de Acro pole şi nu-l mai văzuse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flă apoi că tatăl lui Leo era un om de afaceri din Ohio care cam dispăruse din peisaj şi Jaclyn îl crescuse pe Leo mai mul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ţinut vânzând ceramică şi covoare, ex plică Leo cu mândr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dmiră covoarele şi apoi toate celelalte lu cruri minunate de pe pereţi şi rafturi. Tot apartamen tul era plin de lucruri pe care le făcuseră amândoi. Desene, vase, sculpturi, tablouri. Era aproape copleşi tor pentr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reţii goi bej de la ea de acasă şi la su prafaţa tare de metal şi piatră şlefuită. Părinţii ei pro veniţi din tărâmuri romantice şi neorânduite fuseseră crescuţi în case vechi, neorânduite. Acum voiau nu mai sti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 mare, se gândi Lena la ei şi la ea. Pleci de acasă. Vezi alte modur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în jur, îmbătată de un sentiment de dor. Voia modul ăst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Bridget încă avea două mâini şi doi genunchi pe podea. Mai curăţase câţiva centimetri, şi nu putea să renunţe. Va lucra şi în timpul cinei. O va face şi la lumina lunii, dacă va fi nevoită. Putea să o facă şi pe întuneric. Visase la asta în ultimele trei nopţi. Pur şi simplu, iubea senzaţia de a găsi podeaua, milimetru cu milimetru, sub mâinile ei. Deja îşi dădea seam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în seara asta, Peter era şi el în ge nunchi, la câţiva centimetri de ea, curăţând alături de ea. Încă nu apucase să cunoască podeaua la fel ca ea, dar Bridget fu uşor mândră să vadă că pusese lopăţica deoparte şi îi împrumutase tehnica. Ea era mai rapidă, mai eficientă şi mai sigură pe ea cu fiecare oră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se ea. Serios. Mă descurc. Sunt obsedată de muncă, ştiu. Nu mă pot abţine. Dar jur că n-o să str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o faci, zise el, aproape defensiv. Nu st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cam aceeaşi expresie absentă pe care o avea şi ea când era cu mâin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îşi ridică mâinile murdare – creează de 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i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ispăru un pic să găsească un reflector şi să-l conecteze la generator. Sări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exclamă Bridget. Ridică o bucată mare de vas. Încă una. Aveau o grămadă. Renunţaseră la etichetarea corectă pe măsură ce se făcea din ce în ce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pentru v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am putea să găsim to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Făcea ce făcea din motive înteme iate. Bridget începea să înţeleagă cum ar fi să-ţi pe treci toată viaţ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am putea, îl tachin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din nou şi aduse la întoarcere nişte bucăţi de pâine, o ciocolată mare şi o jumătate de sticlă de vin roşu. Fu drăguţ şi le împăr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urmară perioade lungi de muncă în li nişte. Din când în când se mai auzeau râsete de pe deal, unde petrecere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iob, zise el. Este de l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zbucni ea. Spune bucată! Nu spune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ob era singurul lucru din arheologie car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runcă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plecă spre el şi-l împinse cu putere. Fu nu numai uimit, dar se şi dezechilibra. Căz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părea râu, râdea prea tare ca să se poată opri. Se duse la el în genunchi. Voia să-şi ceară scuze, dar nu-i ieşea. El se întinse şi o împinse ca să-şi ia revanşa. Căzu pe spate, râzând atât de tare, mai că se sufoca. Zăceau amândoi în noroi, ameţiţi de căzătură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 îşi recăpătă suflul şi se ridică, îi în 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puse el, trăgâ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ra din nou în genunchi. Încă îi ţinea mâna murdară într-a lui; i-o aşez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ru ea să zică, însă izbucni iar în râs îna int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Julia când Carmen i se alătură la o cină târzie după audiţie. Lui Carmen i se păru, după expresia Juliei, că aştepta un anumit răs puns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os, trebuia Carmen să zică. M-am fă 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asta voia Julia să audă şi că, dacă ar fi spus-o, ar fi râs amândouă şi ar fi fost din no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use tava pe masă şi se aşeză. Dacă Julia era într-adevăr prietena ei, de ce voia să audă un ase menea răspuns? De ce avea Julia nevoie ca ea să eşu eze şi de ce Carmen îi făc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Carmen încet, cu sinceri tate.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 zis ceva? Julia părea nerăbdătoare şi n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ulţumesc,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ce era aerul dintre ele, încât Carmen crezu că vor petrece restul cinei într-o tăcere chinui toare. Dar, câteva minute mai târziu, veniră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men, am auzit că ai avut o audiţie exce lentă, spus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încercă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Benjamin Bolter. A zis că energia ta e foar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ştia exact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avut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pot fi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sper să iei rolul. Ce supe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după ele, dorindu-şi brusc să ia cina cu Alexandra şi cu Rachel, în loc d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u de la cantină, Carmen observă că nişte copii de la o masă din faţă o priveau cu atenţie. Unul pe care-l mai văzuse, Jack sau ceva de genul ăsta, 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rme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 când ieşi pe uşă. Ar fi vrut să aibă cercei şi să fie machiată. Simţea cum îi bate inima de bucurie în piept. Să fii vizibilă era un fel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bberon De la: Carm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fată de oraş misterioasă. Nu ai de gând să mă suni? Am ceva super să-ţi spun şi nu scriu aici. Trebuie să mă suni. Ha. Şi nu face chestia aia a ta cu lăsatul mesajelor când ştii că n-o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în seara aceea, Lena era relaxată şi fericită. Avea burta plină. Ştia că era îndrăgostită. Şi dacă nu de Leo, cu siguranţ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trebat-o pe Nora despre pozat, chiar dacă nu avem voie s-o angajăm, spuse Leo cât mân cau ce mai rămăsese din zmeură şi din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întrebă Lena, cu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mai gândeşte. Nu sunt prea optimis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zise Lena, îmi doresc foarte mult să fac asta, dar probabil că nu prea îmi permit. Doar dacă fur bijuteriile mamei mele. Chestie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opt dolari pe oră dac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use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nu am bani deloc. Sunt pe cont pro priu cu şcoal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e scumpă, completă Jaclyn. Ai încercat să obţii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adram, explică Lena. Părinţii mei au bani, dar tatăl meu nu prea… acceptă ideea ca eu să fiu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ţinea de obicei pentru ea informaţia asta, pentru că îi era ruşine cu ei. Însă în seara asta o spuse cu un aer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pui dosar pentru o bursă, spuse Leo. Eu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finanţ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taxei, şcolarizare, tot. Ajută să fii negru, zise el. Mă încadrez cam la toate tipurile de bursă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să fii cel mai bun pictor din şcoal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bursă parţială, explică ea. Depun do sar pentru cea mare pentru la anul. Aflu în august dacă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o iei, zise Leo. Dar pot să te ajut la portofoli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oş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ra sigură că voia să-i arate lui Leo toate desenele alea pe care ea le considera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câteva tablouri termin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lyn se ridică să spele ceşt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ce făceam noi când eram la şcoal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eo cu picioarele în şosete albastru spălăcit aşezate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pozăm pe rând. Făceam portrete, figuri, de toate. E gratis şi cinstit. Majoritatea desenelor şi tablourilor de la şcoala de artă sunt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multă lume în programul de vară, recunos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lyn arătă spr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unul pe altul. Voi doi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o devenea încântat de idee, Lena îşi dădu seama de implicaţii. Încetă să mai fie aşa d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ă pozez pentru Leo şi el să poz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a în aşa fel încât se simţea copilăroasă ş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pea să par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mpărţim cum vrem. Probabil că aş putea să pozez pentru tine sâmbăta, iar tu să pozezi pentru mine duminica. Putem să lucrăm aşa în urmă 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tia că stătea cu gura căscată de uimire. În cercă să-şi acopere ochii mari c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pentru un artist să şi pozeze. Aşa am auzit, spunea Leo, deşi vocea lui părea departe. Este bine să vezi procesul şi din cealaltă postură. Te face să lucrezi mai bine cu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simţi capul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am putea să avem fiecare un nud termi nat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singură, prizonieră în mintea ei, cu gân durile mişcându-se încet. Avea de gând să pozeze pentru ea pentru un nud? Simţi prăjitura uscată şi tare în gât. Va poz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rtret, se înecă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portret dacă vrei, spuse el, părând că nu înţelege ce voia 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hiar nu putea să înghită prăjitura. Stătea acolo, înecând-o. Ştia că pudibonderia nu-şi avea lo cul în pregătirea şi cariera unui pictor de nuduri,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înghită. Poate că tatăl ei avea drepta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iereii, am învăţat, în sfârşit că în sufletul meu e o v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rmen dezgropă o pereche de pantaloni de un roşu-aprins, pe care nu-i mai purtase de la sfârşitul verii trecute. Atunci se îmbrăcase cu ei când mersese la magazinul Target împreună cu Win să cumpere rechizite pentru facultate. Tot atunci purtase un batic, în stilul do-rag, iar el o sărutase îndelung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part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top negru, sexy şi cercei mari de argint, îşi dădu pe buze cu un ruj roşu, care ştia că îi stă bine. Îşi lăsă părul lung şi creţ pe spate, fără să îl mai prindă în coadă, cum făcea de obicei. Se simţi o persoană to tal diferită atunci când ieşi din camera de cămin, afară la soare. Dar o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drepte încet spre holul teatrului. Voia să se înfrâneze, să nu-şi facă prea multe speranţe. Şansele să îşi vadă numele pe listă erau infime, ştia asta. Una din şapte în cel mai bun caz, şi ştia că nu era la fel de pregătită ca cei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albastru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se dusese în biroul lui Judy ca să scape de asta.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asta. Stătuse trează toată noaptea, lucrând şi gândindu-se, şi studiind, şi totul culminase cu dorinţa de a prim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teatru, simţi galopul nebun al inimii în piept, atât de puternic că părea să îi scuture întreg corpul. Din unele puncte de vedere, îi fusese mai uşor atunci când nu-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bine dorindu-şi. Chiar dacă nu avea să primească tot ce îşi dorea. Dorinţa te făcea om, iar ea era fericită să se simtă din no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holul teatrului i se părea un vis. Parcă toţi cei şaptezeci şi cinci de învăţăcei stăteau acolo. Dar, în loc de zgomot şi aglomeraţie, lui Carmen i se păru că o aştept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că se gândi că imaginaţia ei o lu ase razna şi se transformase în realitate, însă exact aşa i se părea: parcă mulţimea se despărţise pentru ea, fă când o cărare către locul de la panou unde erau ex puse listele cu distribuţia. Şi parcă toţi o încurajau să meargă înainte şi să se uite la ele. Şi, când ajunse în faţa lor, i se păru că parcă un personaj şi un nume erau mai mari şi mai negre decâ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ta, citi ea. Iar alături scria Carmen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a, se gândi Lena în timp ce ieşea de la duş în dimineaţa de după cina din apartamentul lui Leo. Poate că păruse de acord, însă nu rostise cuvân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aşa dezamăgit dacă ar da înapoi! îşi privi trupul gol în oglinda aburită. Oglinda era prea mică să se vadă în întregime,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dică. Trebuia să recunoască. Era timidă. Prea timidă. Era grecoaică. Părinţii ei erau tradiţionalişti. Nu se putea uita nici la ea însăşi fără să î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imagineze cum ar fi dacă Leo ar vedea-o aşa. Numai gândul îi puse sângele în mişcare. Cum ar putea 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rdată. Îşi dorea să nu fie aşa de încordată. Care era problema până la urmă? Corpul ei era în re gulă. Nu era prea grasă sau cu trăsături diforme. Nu avea celulită, din câte ştia. Nu avea păr prin locuri ne obişnuite. Sfârcurile ei erau îndreptate corect. Care era m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e mai mult ca Bee. Ea făcea duş la comun la Brown cu băieţi pe care nici măcar nu îi ştia. Când Lena căscase gura şi rămăsese fără glas, Bee o ignor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re scofală,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Kostos şi la episodul cu înotatul în vara când se cunoscuseră. Pentru o fată căreia îi plăcea să se acopere, soarta îi jucase nişte feste cam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mabelle De la: Beez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 Am strigat atât de tare când ţi-am citit mesajul, încât colega mea de săpături aproape a chema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sonal tehnic la stea! Nu poţi să-ţi ascunzi strălucirea aia afuris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până marţi, îşi va cumpăra un test de sarcină, îşi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până miercuri, atunci îşi va cumpăra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ătea în farmacie sâmbăta dimineaţa. Studia cutia aceea, de parcă era o cobră. Din nefericire, era în spatele tejghelei, într-o vitrină. Nu puteai pur şi simplu s-o înhaţi de pe raft şi s-o arunci cu faţa în jos pe tej ghea Te obligau s-o ceri. Cum putea s-o ceară? încercă să pună întrebarea în gând. Îmi puteţi da ăââââââââ? Una din acele ccccccccc? Cutia cu 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nu putea gândi întrebarea, atunci cum avea s-o pronunţ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vânzător era un bărbat cu nişte perciuni extravaganţi. Nu putea să îl întrebe pe el. O să vin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burta. Degetele ei o pipăiră altfel decât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e uită în sus. Soarele îşi făcea în conti nuare datoria de a străluci, fără să fie ameninţat de un singur nor. Tibby avea o zi liberă, un cer albastru, dar, totuşi, simţi ea o stare acută de claustrofobie. Nu avea un loc unde să se ducă, unde să nu mai aibă nici o grijă. Nici măcar în somn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 purtară înainte şi se trezi că ajunsese în parcul Washington Square. Grupuri de prieteni stă teau lângă fântâna principală. Un bărbat şi o femeie se sărutau pe o bancă. Tibby se întrebă dacă nu se simţea, de fap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etenele ei. Simţi o senzaţie de moli ciune în muşchi, care precedă o tristeţe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etelor! Am făcut sex! Nu mai sunt virgină! Vă vine să credeţi? Am făcut-o. No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celălalt aspect al poveştii, insepara bil de primul. Tibby credea în mod natural în ideea că balanţa se echilibrează la un moment dat, însă de data asta dăduse cu ea de pământ. Transformase fericirea în agonie, dragostea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şa stăteau lucrurile pe lumea asta? Fă ceai sex pentru prima oară, iar prezervativul se rupea, lăsându-te cel mai probabil gn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era o armă foarte puternică. Atunci când lucrul râu se întâmpla, măcar îţi rămânea plăcerea de a spune că ai avut dreptate. Dar plăcerea aceea era foarte rece azi. Tibby nu voia să aibă dreptate. Pentru prima oară în viaţa ei, îşi dore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t e ceasul? o întrebă un bărbat cu o şapcă din catifea r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uite la ceasul de la telefonul mo bil, însă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aşeze pe nicăieri. Trecu din nou pe lângă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cumpere un test? Nu putea. Chiar trebuia să afle? Nu putea să facă pe proasta pentru ur mătoarele nouă luni? Cât de departe putea merge cu negarea? Putea fi una din fetele alea care nasc în baie, între un curs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periferie. Traversă Houston Street şi se îndreptă spre inima zonei comerciale, care era înţesată de cumpărători. Turiştii se adunau aici pentru presupu sul spirit urban, dar nu se găseau decât im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ajunse pe Canal Street şi se afundă în Chinatown. Trecu de scara unui restaurant de la etajul doi, unde mâncase odată chestii gelatinoase, înspăi mântătoare şi delicioase cu Brian şi două fete de pe etaj cu ea. Stătuseră în seara aceea la o masă de lângă fereastra enormă, pictată, şi se uitaseră cum ningea. Acum erau 37 de grade. În seara aceea se simţise feri cită, iar acum se simţea groaznic. Tibby se întoarse din nou spre nord. Paşii o purtară, fără intenţie, înapoi spre farmacie. Se opri în faţa magazinului. Nu putea să intre şi să cumpere chestia aia, însă nici nu putea face altceva. Negarea putea f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cerşetoare pentru a treia oară. Bagă mâna în geantă şi scoase o bancnotă de cinci dolari. În timp ce femeia cu faţa buhăită acceptă ba nii, mulţumindu-i, Tibby se întrebă ce se întâmplase cu ea. De ce ajunsese în h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coborî capul în pământ şi merse mai departe. Probabil că totul începuse cu o sarcină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la fel de nebun după podeaua de pământ ca şi ea. De obicei, Bridget era atrasă de oameni care erau mai sănătoşi la cap decât ea, dar în acest caz gă şirea unui suflet pereche o afec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Toţi ceilalţi se duseseră la plajă. Bridget şi Peter rămăseseră în tabără să lucrez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nebuni, comentase Alison,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ser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am două treimi din ea Curăţaseră şi descoperiseră o cameră mare şi pătrată, o sursă de în cântare pentru toţi din tabără, şi găsiseră două vase în tacte absolut superbe, datând din secolul al şaselea, plus bucăţi să recompună încă vreo cinci. Până la urmă se dovedise o descoperire majoră, o casă mai prosperă decât îşi imaginase până şi directorul. Alţi membri ai echipei lucraseră la pereţi, scoţând la iveală bucăţi de tencuială şi începuturile unor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fac cu viaţa mea, după ce termin cu asta, spuse Bridget visătoare, cu mâinil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O să îmi fie dor de ea Cred că sensul vieţii mele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Nu se purta de parcă acest lucru era ciudat. Clipă de clipă, devenea tot mai absorbit, la fe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d satisfăcător de a săpa, ştii? zise el. Vocea îi suna un pic leneşă în soarele puternic. Nu e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un început cu noroc,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asă, se trezi Bridge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ate felurile, cu excepţia celor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se forţase să nu o privească direct, dar acum exact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puse palmele pe podeau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când eu eram destul de mică. Întotdeauna această frază clarifica lucrurile. Ştia că era undeva, odată ce o spunea cu voce tare. Era versiunea ei de marcare 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a ei murise părea să o lege de po deaua de pământ, însă nu-şi dădea seama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ţi place să vorbeşti despre familia ta. „Nu am o familie despre care să vorbesc”, era cât pe ce să spună, dar apoi îşi dădu seama că nu era ade vărat. Ba avea o familie. Erau toate sub douăzeci de ani şi nu erau rude de sânge, însă ele o făceau per soana care era. Reprezentau tot ce era mai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milie neobişnuită, î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lăsă un pic singură cu săpatul. Bridget aprec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trăit pe picior mare, cred, îi spuse el, după ce soarele începu să coboare spre as finţit. Îşi pictau oalele, îşi pictau pereţii, îşi construiau sanctuare şi îşi spuneau poveştile pe orice suprafaţ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u, nu? zise ea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ales această specializare, în loc de ceva care să mă ţină aproape de casă, cum probabil ar fi trebuit. Aceşti oameni ne-au lăsat atâtea lucruri pe car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 afirmativ şi căscă. Se rezemă de zid pentru a se odihni la umbră. În zilele petrecute afară, soarele îi bronzase pielea şi îi deschisese şi mai tare p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sa ei, unde locuia cât mai puţin posi bil. Ce-ar putea să descopere un arheolog despre ea? Despre mama ei? Nu-şi spuseseră poveştile pe nică ieri. Ce se întâmplase cu fotografiile lor, lucrurile lor vechi? Unde erau acum? Oare tatăl ei le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pe coate şi pe genunchi spre locul unde îşi lăsase iubirea, podeaua de pământ. O va lua mai încet. Va face totul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unt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noroiul şi îi dădu bucăţile grele de metal lui Peter. Acesta le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eşi era o întrebare menită să îi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reutăţi pentru războiul de ţesut. Am văzut fotografii cu ele, dar n-am găsit niciodată una Pă rea entuziasmat de descoperire. Să înregistrezi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uviinţă. Îşi şterse mâinile de pantalonii scurţi şi luă camera foto digitală din buzunar. Scoase un marker să scri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văzând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ă o idee cu privire la camera asta, la ce a fost. Orientarea ei, departe de unde credem noi că era dru mul. Felul de vase pe care le-am găsit. Iar acum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răbdătoare. Îl lăsă să se gândească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gynaikonitis. O să vorbim cu David când se întoarce. O să fie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alcovul femeilor. Casele mari aveau aşa ceva Bărbaţilor nu le plăcea să îşi lase femeile să fie văzute în public şi nici chiar în casele lor. De obi cei, femeile stăteau într-o parte izolată a casei, unde nu puteau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Făcu o pauză să se gân dească. Păi pentru că bărbaţii sunt geloşi, cred. Ce alt motiv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ea cu o oarecare francheţe. Poate cu prea multă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reaturi geloase şi pline de de fecte. Dacă ne uităm în sufletele noastre, asta este ceea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iv pentru care Tibby răspunse la te lefon duminica seara, şi numai unul: aştepta o supă pe care o comandase şi crezuse că portarul sunase să-i spună să coboar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ibb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răspuns la telefon dacă ar fi ştiut că er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Eu sunt. Te rog, vorbeşte cu min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enei, Tibby simţi lacrimile repri mate de-atâta timp adunându-i-se sub pleoape. Grijile şi nefericirea ieşiră la suprafaţă. Sus, sus şi peste tot Tibby încercă să ţină zgomotele pentru ea Luă telefo nul de la ureche. O lacrimă făcu o pată pe coapsa Pan talonilor Călători. O pată şi încă una Corpul îi tremura Un suspin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sunt aici. Nu mă grăbesc. Pur şi simplu spune ceva, ca să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Lenei o făcu pe Tibby să îşi dea frâu liber sentimentelor într-un fel în care asprimea nu ar fi reuşit niciodată. Încercă să inspire destul aer cât să spună mă car un cuvânt. Avea nasul înfundat de la plâns. Mâna îi era udă de la şters lacrimile. Chestia care reuşi să iasă fii mai mult un bolborosit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ibby. E bine. Te aud. Nu trebuie să spui nimic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din cap şi continuă să plângă. Fără nici o legătură, îşi aminti cum ţipase odată la sora ei, Katherine, pentru că dădea din cap la telefon în loc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o vreme, spu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lborosi din nou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gândi la vremea când era în gimnaziu, înainte ca messenger-ul să fie la modă, când stăteau ore întregi la telefon ascultând muzică sau uitându-se împreun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opţile când stătea la telefon cu Carmen când mama ei trebuia să lucreze peste program şi lui Carmen i se părea că aude zgomote în apartament. Nu o dată Tibby adormise cu telefonul lângă e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chinui spună ceva fără să pa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 că aş putea fi – s-ar putea să fiu… Cuvântul critic se înecă în apă sărată. Nu putea să-l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ftă cu solidaritate. Majoritatea persoanelor, când anticipau o criză, deveneau despotic de cu rioase, simţind nevoia să cunoască toate detaliile ne cazului. Tibby aprecie că Lena nu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vu răbdare cât timp plânse. Dură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sunt terminată, zise Tibby într-un final. Râse şi-şi suflă nasul din greşeală în acelaşi timp. Era terminată, însă, chiar şi aşa, se simţi un pic mai lucidă acum c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n.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rcă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aduci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eam că o să lucrez la decoruri, spuse Carmen persoanelor adunate acolo din întâmplare să bea cafea cu gheaţă pe scările teatrului, dumini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ici măcar nu ai dat probă pentru celelalte două piese, zise Michael Skelley, un tip care locuia cu un etaj mai jo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dădu seama că luase naştere un anumit mit în legătură cu evoluţia ei, încerca să-l cultive, dar şi să lămurească lucrur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nu credeam că o să dau probă pen tru niciuna dintre ele. Mă uitam la audiţii şi Judy m-a chemat să citesc Perdita. Cam aşa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Ian O’Bannon?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mosul actor irlandez din rolul lui Le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îmi fac curaj să vorbesc cu el. La prima repe tiţie ai fi zis că îl joacă pe Leontes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a toţi oamenii aceia să se uite la ea după luni de zile în care nimeni nu se uitase la ea. Ei nu ştiau că ea se lăsa la voia întâmplării în lume, pur tată de curent. Poate că nu ştiau pentru că, în acest moment, nici Carmen nu mai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încântaţi pentru ea. Toţi o feli citaseră. Ei nu ştiau că era pierdută şi nemeritu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nu o felicitase şi nici nu părea să se bucure pentru ea. Acea singură persoană ştia că ea e pierdută şi nemerituoasă şi, din nefericire, acea persoană se întâmpla să fi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mise un rol în piesa în aer liber. Într-o bu cată muzicală numită Iama, chiar la sfârşitul piesei, unde Julia trebuia să se îmbrace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trebă dacă Judy se răzbuna într-un fel pe fetele pe care le vedea de prea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o memorie foarte bună să-ţi ţii min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plânse în supă când aceasta sos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u însărcinat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şi mazărea nu răspunseră, dar ea se simţi mai bine că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mbrăcată. Dimineaţă se schimbă în pija male. O aşteptă pe Lena în pijamale. Însă apoi deveni aşa de nerăbdătoare s-o vadă pe Lena încât aşteptă în pijamal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lenjeria umedă. Îşi dădu seama de asta în treacăt, dar era prea entuziasmată de venirea Lenei ca să se duc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ătea la uşa de sticlă când Lena apăru de după colţ. Tibby ieşi pe trotuar şi aproape o doborî. Nu era sigură de ce era Lena mai surprinsă, de îmbră ţişarea violentă sau de imaginea ei în pijamale pe tro tuarul luminos a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luă de mână când se îndreptar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puţin? întrebă Tibby când ajun seră la e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merse în baie şi se întoarse mai puţin de cinci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Se simţi ea ca şi cum tot trupul îi er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juns aici chia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u mai zâmbească, însă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nu mai ai nevoie de ăsta, spuse Lena bucuroasă, ridicând o punguţă de plastic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coase cutia şi o studie. Îi provocase atâta frică la magazin! Acum nu mai er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cumpe sun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ai fie valabilă peste vreo zece, douăzeci de ani?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tu, zise Tibby, eu n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atât de obosită, de parcă n-ar mai fi avut nici un os în corp. Căz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e aştepta să se abţi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gata. Râmase pe pat, iar Lena se aşeză pe scaunul de lângă fereastră. Tibby vorbi şi Lena-şi scoase caietul de schiţe şi desenă picioarele goale ale lui Tibby în timp ce asculta. Tibby se bucura de fie care crampă cu plăcerea unui surfer după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O să-mi amintesc sentimentul ăsta, promise ea, chiar o să mi-l amintesc. N-o să mai iau niciodată ceva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ra începu o nouă lună de pozât. Traseră la sorţ pentru locuri, iar Lena îl primi pe al treilea. Se apropie. Se îngrijoră pe tot parcursul tragerii că un alt student o să-i invadeze spaţiul. Se simţi ca o broască-bou, umflându-se să pară cât putea de mare şi de periculoasă când se apropia vre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ase ultimul, locul paisprezece. Se aşeză, spre uimirea Lenei, pe un taburet jos, chiar la genun chii Lenei. La început, crezu că glumeşte. Ar fi fost furioasă dacă era vorba de altcineva, dar, când începu ora, el se dădu din faţa nudului, iar e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tea vedea modelul fără nici o problemă, însă putea vedea de asemenea şi tot spatele lui Leo, şi mâinile, şi pânza. Putea să-l vadă cum lucrează. Oare avea el idee cât de mult îşi dorise asta? Cât de multe ştia că poate învă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privi fără suflare. Şi când începu şi ea să picteze, extrase atâta intensitate din lucrul lui, încât se simţi ca şi cum minţile lor erau conectate printr-un cablu, iar ea descărca energi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intolerantă cu munca ei veche şi cu stan dardele ei vechi. Era plină de autocritică. Dar nu era pesimistă. Atunci nu cunoscuse posibilităţile. Acum le vedea fix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şi în pauze, şi ea, şi Leo. Pe la patru, pe Lena o durea braţul şi picioarele îi erau amorţite, însă nu-i păsa. Ritmul vieţii ei, când picta, era marcat de progrese, iar azi avusese mai multe decât într-un an într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eo îşi strânseră lucrurile în linişte şi ieşiră împreună. Era greu să iasă din acea stare. Nu găsea cuvintele pentru a-şi exprima entuziasmul, recunoş tinţa, încântarea. Era ca un dulap burduşit prea mult. Dacă scoteai un singur lucru, cădea to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ărea că ştie cum se simte. Ii puse o mână pe umăr în semn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ă, spuse el. În seara aceea, în pat, Lena îşi simţi capul şi corpul dureros de pline. Nu prea ştia sub ce categorie să de poziteze acele sentimentele care o ump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inţă. Poate dragoste. Sau pasiune. Era încân tarea că trecuse de un obstacol. Vizita spiritului artei. Cum mergeau lucrurile astea împreună,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nopţi pline de dor (pe cât de dureroase, pe atât de dulci) îşi permitea să adoarmă cu gânduri de dragoste către Kostos: ce făcuseră, ce îşi imagina că ar fi făcut, ce îşi imagina că ar face dacă ar mai avea vreo dată şansa să fie împreună, oricât de imposibi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ăsă imaginile de dragoste să curgă. Numai că în seara asta se gândi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ra în laborator, făcând nişte înregistrări fu gitive şi punând la punct hârtiile. Timbrase şi trimisese o scrisoare Greţei, şi acum aştepta să îi vină rândul la calculator. Nu-şi mai verificase mail-ul de patru zile. Eric probabil că se întreba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ă treacă părţi mari de zi, zile întregi, fără să se gândească la el. Cum de putuse face aşa ceva? Bine, fusese, desigur, ocupată cu podeaua. Dar ce o îngrijora cel mai tare era faptul că în preajma lui Peter uita total de Eric.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in ziua în care Eric plecase în Mexic, Bridget nu reuşise să-şi imagineze chipul lui. Era ciu dat. Putea oarecum să-i vadă conturul capului, forma părului, dar mijlocul era în ceaţă. Oare de ce? îşi putea imagina oameni de care nu îi păsa. Şi-l putea imagina cu uşurinţă pe casierul rotofei de la şcoală. Şi-o putea imagina pe sora mai mare a colegei ei de cameră, Aisha, care venise în vizită o singură dată. De ce nu şi-l putea imagina pe propriul iubit? De ce nu-l putea păstra pe Eric în minte când nu era cu ea? în mintea ei ştia că-l iubea, dar nu reuşea să o şi sim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uşea? De ce nu putea reconstitui senti mente care erau atât de puternic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eva în neregulă cu inima ei? Oare nu mai funcţiona? Oare nimic nu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ter şi-şi simţi inima bătând mai tare. Nu, mergea. Chiar mer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inimă limitată, îşi dădu ea seama, o inimă precisă, care părea să bată doar la timpul pre zent. Ca aerul din deşert, care nu putea să menţină căldura fără prezenţa soarelui. Ca un stăvilar, care funcţiona într-un singur sens – înainte, n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i scrie lui Eric? Oare ce să-i spună? Oare va simţi că tonul ei era forţat şi evaziv? Oare era gelos? Oare avea el vre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nume Martin ieşi din birou, iar ea se ri di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puse el. A căzu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erge inteme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novată, dar mai degrabă fericită că avea o scuză decât tristă că avea o problemă. Se întâlni cu Peter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e tot căzut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zise el. Mă tem că n-avem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aborator trecu pe la secţiune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a mea Clytemnestra? îl în trebă ea pe biologul principa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părea să-i placă vizitele pe fugă ale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toată. Facem mar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aflat câţi ani avea, ce mânc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actitate. Dar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jur de nouăsprezece sau douăzeci. Pasul lui Bridget era mai greu acum când ieşea din laborator decât atunci când intrase. Se trezi întrebându-se dacă bebeluşul Clytemnestrei supravieţuise. Dacă aveau să găsească şi un schelet micuţ? Oare aveau s-o cheme pe neînfricata Bridge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lină capul când trecu pe lângă mor minte. Clytemnestra avea mii şi mii de ani, dar lui Bridget îi trecu prin minte că va avea mereu nouăsprezece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weekendul ăsta, se trezi Tibby spunându-i lui Bri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doar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uminică. Şi, în plus, trebuie să mă pre gătesc pentru că încep şcoal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Brian plimbându-se prin cameră. Cu noştea zgomotul pantofilor lui, scârţâiala podelei şi proporţia exactă de covor şi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miercuri pentru o noapte, sugeră el. De ce nu-şi dădea Brian seama că ar trebui s-o lase mai moale o vreme? De ce era aşa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săptămânii nu e bine, hotărî ea. Dacă el avea de gând să fie încăpăţânat, ea nu avea să se deranjeze cu scuz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pentru care eram tar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a să-l întrerupă, să completeze fraza, dar ea nu fă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înainte că… nu mai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red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bucuroasă când aflase asta dumi nică! Oare de ce nu împărţea bucuria cu el? Era zgâr cită cu veştile rele, însă şi mai zgârcită cu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aşeză pe podea, meditând. Oare de ce o enerva atât de tare? Ciclul era în toi; nu-i mai era frică de sarcină. Nici o greşeală, nici o conse cinţă. (Sau cum era vorba aia?) Oare de ce nu reuşea să fie fericită din nou? Credea că o singură pată roşie pe lenjeria ei o să facă totul să intre în normal, dar nu se întâmplă aş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eva dinăuntrul lui Tibby o luase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n vocea lui, de câte ori o sunase, dorinţa lui disperată de a se linişti. Oare de ce o de ranjau aşa de mul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trebarea pe care avea de gând s-o pună fusese subminată de alta, mai profundă pe care nu intenţionase s-o pună: de ce nu o deranjaseră toate aste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eni, aşa cum face un model bun, la fix ora hotărâtă, adic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schise uşa camerei ei mici de cămin şi-l pofti înăuntru. Stătuse în pat în camera ei liniştită timp de douăzeci de minute, cu mâinile transpirate şi minte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emoţia. Nu avea nici un ros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cea lui era ceva mai înal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iripi ea. Arătă spre şevaletul ei fran ţuzesc, pe care era fixată pânza ei de patruzeci şi cinci pe cincizeci de centimetri, proaspăt dată cu ipsos. Pa leta era gata. Culorile erau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ăuntru, camera era aproape comic de mică. Oare cum avea să se desfăşoare totul? Cum putea să se ducă destul de departe ca să-i vadă mai mult de şase centimetri din cutia toracică? Nu se gândise bine la asta. (Nici măcar nu reuşe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ez… pe pat? întrebă el. Nici el nu era şi gur. Nesiguranţa lui îi provoca şi groază, şi uşor ceva mai multă siguranţă. Cineva trebuia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pe pat în câteva feluri diferite, cu hainele pe el, slavă Domnului. De fiecare dată Lena se trezi holbându-se fix, şi de aproape,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ei, Lena ştia că era o situaţie amuzantă, dar fiind atât de panicată, nu îi venea să râdă, cum nu i-ar fi venit dacă ar fi fost într-un avion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ărea că îşi dea seama de a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sta în fund?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nişte pozi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dădu cât mai în spate. Mută dulapul cu ajutorul lui şi se aşeză cu spatele lipit de pere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argă numai dacă facem o gaură în perete şi te pictez din camera Danei Tr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ana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rea devreme să se dea bătuţi? Făcuseră tot ce era cu putinţă. Poate că ar face mai bine să meargă să bea iar cafe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soluţ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cu gheaţă? Len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patul la margin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şevaletul ei în colţ. Apoi se aşeză pe pat cu capul mai aproape de ea şi cu picioar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şevalet şi se uită la el, întins acolo. Era un unghi ciudat. Va trebui să-i picteze umărul şi capul foarte mari, iar picioarele foarte mici. Umărul lui era ca imensa Groenlanda în una din hărţile acelea ale lumii, iar picioarele îi erau departe, jos, mici, pre cum Capul Bunei Speranţe. Totuşi, zonele lui intime erau mai puţin vizibile în această poziţie. Cum ar fi, de exemplu,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vopsele cu obrajii în flăcări. Se comporta ca un copil. Ce-ar spune Be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şi-şi scoase tricoul. Ea era to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asta până acum. E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reuşea să emi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şa banal pentru modelele de la ateli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privirea încă fixată pe roşul ei cad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 doar pozat. Este pentru pictură. Vorbea în timp ce-şi descheia şi îşi dezbrăca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ă ea să spună, dar nu prea î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vea de gând să-şi scoată chiloţii? La naiba! Se purt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ca şi cum s-ar întâmpla şi altceva aici. Vocea îi păli de nesiguranţă. Îşi scoase chiloţii şi, în mai puţin de o secundă, era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e uite? Cum putea să se concen treze l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a că se mai întâmplă şi altceva aici? Ea credea că se întâmplă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transpira. Mâinile îi transpirau şi îi tremu rau. Încercă să ţină pensula. Dacă ar fi ridicat pensula, Leo ar fi văzut cât de tare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se că nu se mai întâmpla nimic altceva. Hei! Ce voi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zise el. Poţi să cronometrezi cât p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Nu putea face nimic. Nici nu-şi pu tea mişca globii ocular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Lena observă că vocea lui era de fapt destu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coaică, spuse ea într-un final. Scuza ei. Pentru usturoi, pentru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simţea înţelegere în felul în care o spu şese. Poţi să încerci să mă vezi ca pe un model obiş nuit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ridică încet privirea. Umărul lui, faţa lui. Faţa îi era roşie ca a ei, deşi nu transpira la fel de tare. Ochii li se întâlniră pentru o clip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se mai întâmpl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simţea când poza Nora. Nu aşa se sim ţea când poza Martin.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ridicaţi de indignare, deşi pupilele nu erau fixate pe nimic. Îşi strânse degetele în jurul pensulei şi o îndreptă spre pânză. Nu era o tehnică bună. Făcu nişte mişcăr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agitată să se uite la pânză, se uită la el. Ardea ca o tigaie pe foc. Se uită la corpul lui, la pielea aurie. O, Doamne! Văzu ce era acolo jos. Cum putea să nu vadă? Nu era Ecuatorul. Era mai degrabă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 altă parte. Se întâmpla şi alt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nsula pe p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pauz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rb pe orb va călăuzi, amândoi vor căde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ăi atunci Ai fi atât de slab, ca vântul iernii De colo-colo te-ar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Aş vrea să-ţi dau, frumosul meu prieten, Flori de Prier, aşa cum se cuvine La vârsta ta. (3 armen îşi ridică privirea şi îşi trase sufletul, în ciuda faptului că Polixenes era jucat de un actor pe care Carmen îl văzuse în cel puţin patru filme, se măna incredibil de bine cu unchiul ei, Hal. Aşa cum stătea acolo, în faţa lui, încercă să îşi imagineze că era chiar unchiul ei Hal, pentru că altfel s-ar fi simţit prea emoţionată. Acesta îi făcu semn din cap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uă, ce purtaţi Pe ramuri feciorelnice un mugur, O, Prosepina, florile acelea Pe care-nspâimântată, le-ai pierdut Din car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adresa lui Florizel, presupusul obiect al intereselor ei amoroase. Acesta era cu cel puţin zece ani mai mare decât ea, purta un strat gros de machiaj şi părea în mod sincer mai interesat de Polix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simţi uşurată când luară, în sfârşit, o pauză. Acum repetau aproape zece ore pe zi, iar în restul timpului făceau probe la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eontes în locul de unde acesta observa, de la marginea scenei, şi, emoţionată, încercă să-l ocolească de departe. Era atât de magnific, încât nu-şi adunase până acum curajul să îi spună vreun cuvânt care să nu fie al Per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nu îi reuşi. Acesta se uita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ai fost absolut încântătoare, îi zise el în timp ce ea se grăbea spre ieşire, ca un pui de broască ţestoasă care se grăbeşte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u voce pierdută, trans pirând d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nu-şi mai putu ascunde bucuria. „încân tătoare, spusese el. Absolut încântătoare.” „Absolut încântătoare.” Asta spusese. Carmen râse de una singură. Subsuorile tricoului ei erau trans pirate într-un hal care nu era deloc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pentru ea. Chiar era. Niciodată în via ţa ei nu simţise că ar fi talentată în mod natural la ceva. În trecut simţise că parcă ar fi muncit, dorit, cer şit, pretins sau furat tot ceea ce obţin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la matematică pentru că petrecea de două ori mai multe ore învăţând decât ceilalţi. Luase note bune la bacalaureat pentru că studiase liste de cuvinte şi făcuse teste în fiecare săptămână, timp de doi ani. Luase zece la fizică pentru că stătea lângă Brian Jervis, un stângaci super inteligent care nu-şi acoperea niciodată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reuşind, cu foarte puţin efort percep tibil, să fie absolu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C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millius ieşi pe uşa laterală. Când o văzu se aşeză lângă ea. Carmen nu-şi amintea numele lui adevărat. Deşi din punct de vedere tehnic era fratele ei în piesă, murise înainte ca ea să se nască, aşa că nu jucau delo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pe prinţul, vorbea într-o engleză shakes peariană impecabilă, dar, când nu era prinţ, vorbea cu accent de New Jersey, şi acest lucru o amuza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atuaj cu un viezure pe gleznă. Era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lo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duse mâna la ureche. Andrew Kerr îi ceruse să poarte flori în păr în timpul scenei de dra goste ca să se pregătească pentru costumul mai ela borat al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ost, dar apoi hotărî că n-avea de ce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foarte aproape de ea şi le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i simţea respiraţia în pâ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aduc nişte limonadă? întrebă el, ridicându-se în picioare. Era un tip ca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refuze, însă accep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înainte să se întoarcă şi să plece. Carmen îşi dădu seama încetul cu încetul că Prinţul Mamillius, propriul frate, tocmai flirt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Lena împroşcase vopsea în va loare de câţiva dolari pe o pânză foarte bună. Îşi irosise şi timpul ei, şi pe al lui Leo. Tabloul ei nu era deloc un tablou. Sora ei, Effie, ar fi făcut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ră la rând, obrajii Lenei erau în flă cări. Nici gând să-l lase să se uite la aşa-zisul e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pe ziua de azi, spuse e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păre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imţea cam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nu sunt un mod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eşti bin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pensulele în baie, în ţimp ce el se îmbrăca. Când se întoarse, se aşezară unul lângă alt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chiar aşa bine pe cât aş fi spe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espiră uşurată. Că era îmbrăcat. Că ea nu în cerca să ţină o pensu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o întrebare intimă, ştiu. Nu răspunde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ru să răspundă. Însă faţa lui era blândă. Se uita la ea întrebător. Era şi el cam zăpăcit, dar era o zăpăcea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e! E aşa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ricum, nu e ceva de care să îţi par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ei. Nu o ţinea efectiv de mână, doar stă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o plecă, Lena se aruncă pe pat cu un sentiment de extenuare şi nu se mişcă timp de o oră. Undeva, într-un colţ al creierului ei, se ivi ideea că, în toată povestea asta cu pozatul reciproc, astăzi fusese part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petrecuse toată ziua de sâmbătă vizitând Halicamas, acum un oraş pe nume Bodrum. În camio netă, aproape că îi venise râu citind cărţile pe care i le împrumutase Peter, acumulând informaţii despre isto ria grecilor, de la primele lor aşezări din Asia Minor şi până la invazia perşilor care aproape că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interiorul ruinelor, analizase fiecare coloană, fiecare cărare, fiecare treaptă din amfiteatrul antic. Îi plăcuse la nebunie, dar se bucură să se întoarcă în tabără, unde o aştepta un pachet de la Tibby, conţi nând Pantalonii Călători, şi podeaua 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podea îmbrăcată cu Pantalonii, bucuroasă că aceştia vor prelua pentru totdeauna că teva particule din pământul acesta vechi. Savură mo mentele împreună cu ei şi cu podeaua. Şi cu Peter, de asemenea. Faptul că erau doar ea şi Peter şi că reţeaua încă nu funcţiona o făceau să se simtă mult mai izo lată de lu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ţiva metri de curăţat. Amândoi lucrau mai înc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cu ore în urmă, iar ei petrecuseră o bucată de timp în linişte şi meditaţie, săpând şi so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 Bridge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lac pantalonii tă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lul lui să observe. Ea se duse mai aproape de el, în lumină. Ca să îi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parţin familiei neobişnuite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studiind câteva din desenele şi inscripţiile de pe faţa blugilor. Apoi o apucă de o gaică şi o întoarse ca să se uite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Pantalonii mei”, îi spuse ea în gând, deşi bănuia că se uita mai degrabă la formele 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Bridget se căţără afară din cameră pe scara improvizată de lemn şi se duse către grupul care pe trecuse pe deal şi acum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ve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atruzec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ameră şi îi spus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La mulţi ani! 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ezemă de perete. Se şterse pe mâni de praf. Deodată, păr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acă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le sp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natural faptul că el îşi împărţea secre tele cu ea îi studie faţa. Nu i se părea de treizeci de ani, acum că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trebuie să ai un tort sau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şi fără. Am o teamă din co pilărie să nu mi se cânte la mulţi ani de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mă bucur să împlinesc treizeci de ani numai cu podeaua Se opri şi se uită la e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ercă să se relaxeze, dar faţa 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ă simt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ispoziţia oscilând între proastă şi bună. Nu ştia exact cum să-i interpret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ă pretindă că nu deveniseră apropiaţi în aceste săptămâni. Era imposibil de negat.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bucătărie din cortul cel mare era goală, dar găsi o lanternă şi, cu ajutorul acesteia, o jumătate de tavă de baclava, o lumânare decorativă şi o sticlă de vin. Găsi chibrituri şi două ceşti de plastic şi se în toarse cu toate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pe podeaua netedă şi turnă două ceşti de vin. Aprinse lumânarea şi o aşeză lângă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îţi cânt, zise ea. Dar la mulţi a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la modul cel mai serios. Era o chestie importantă, o zi importantă. Se uită la podea în timp ce Peter suflă în lumânare şi îşi pus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prietenul ei şi se simţea singura res ponsabilă să îl aducă într-un nou deceniu de viaţă, îşi ciocni ceaşca de a lui şi în acelaşi timp se aplecă spre el. Nu era sigură ce intenţionase. Poate că se gândise să îl îmbrăţişeze sau să-l pupe pe obraz, aşa cum făcea c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albastru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terpretă greşit apropierea ei sau poate că ea o făcu. Obrazul ei se lipi de obrazul lui, apoi gura ei se lipi de obrazul lui. Iar apoi el se întoarse, poate ca să se apropie sau să se îndepărteze, nu îşi dădu seama. Oricum, efectul a fost că, din greşeală sau în tenţionat, gura ei o atins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ingere a fost prostească şi ciudată. A doua a fost cu siguranţă intenţionată. Bridget se simţi atrasă de căldura şi mirosul lui. Îi atinse faţa, lucru pe care nu-l faci cu multă lume. Îl sărută intenţionat şi simţi mâna lui pe ceafa ei, cu bun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sărut de la mulţi ani, spuse ea, forţându-s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Nu era în toate minţile. Trebuia să păstreze în minte un dram de luciditate. Oare şi el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repede, iar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nevoie de asta. O plimbare, puţi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mare, până în vârful dealului şi apoi spre o păşune de iarbă moale de vară, uscată, sub ce rul plin de milioan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imţi nevoia să fugă până la apă, să sară în ea şi să înoate până la alt ţărm. Simţi nevoia să îl să rute pe Peter din nou, să se arunce în braţele lui şi să îşi îngroape faţa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rta un maieu alb şi murdar cu care se îmbrăcase de dimineaţă. Poate că îi era frig, dar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luă de mână şi le puse pe amândouă p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o dependenţă mon struo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încet şi cumv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se ajungă la asta, dar mai sper şi că mă va ajuta dacă o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sprijini obrazul în palm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felul ăsta de dependenţ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d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imţea bine s-o spună. „Dar o va aju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fericit să aud asta, zise el, pă rând să-şi sfideze cuvintele pe măsură c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u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ârul fluturând în briza uşoară, gâdilându-i braţul lui Peter, vrăjindu-l. Nu era sigură că mai voia vraj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începu el încet, oftând şi vorbind cu grijă, să nu simt că mă îndrăgostesc de tine acum. E un sentiment atât de puternic şi de plăcut să te am aici cu mine, în felul acesta. Uitându-mă la tine, mi-e greu să îmi aduc aminte de motivele pentru car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eter păru cu adevăra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uită la el cumv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esăbuită se strecura înapoi. Peter nu se putea abţine. Era exact ca ea Nu putea să se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 că da, ştiind că n-ar trebui. N-ar fi trebuit să întrebe. N-ar trebui să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eu să fac. Vreau să te trag deasupra mea şi să ne dăm de-a dura pe dealul ăsta. Apoi vreau să te dezbrac şi să îţi sărut fiecare părticică de corp. Apoi vreau să fac dragoste în cel mai pasional mod, chiar acolo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loc aproape de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vreau să adorm ţinându-te în braţe. Iar apoi vreau să mă trezesc la răsăritul soarelui şi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hise ochii timp de un minut. Se avân tau în ape tulburi acum. Cum putea ea să nu-şi ima gineze, să nu simtă şi să nu-şi dorească să facă ce spusese el, în felul în care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întrebă ea, cu vocea pierdut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edea cele două forţe luptându-se în capul lui. Nu era sigură care parte câştiga şi nici mă car care parte îşi dorea 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risteţe i se puse pe ochi, dându-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ărutăm pentru că e aniversarea mea de treizeci de ani şi este dorinţa pe care mi-am pus-o. Apoi o să te conduc la cort şi o să î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fericită şi tris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O întinse pe iarbă şi o sărută cu pasi une. Palmele lui urcară pe sub tricou şi se lipiră de spatele ei gol. Ea simţi cât de puternică era dorinţa lui şi acest lucru 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ridică înainte să fie luaţi de val şi să meargă mai departe, cum şi-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de mână tot drumul spre tabără. O sărută pe obraz la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duci la culcare, înainte ca lucrurile s-o ia razna, îi şopti el la ureche. Ştii tu, razna în felul de-a dur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mnule, îi ură din colţul gurii, de parcă ar fi fost Ma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ul ei de metal amărât, învăluită într-un nor de dorinţă. Dar chiar şi în norul acesta, simţi o senzaţie puternică, un sentiment de disconfort care se năş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ră în noaptea asta, dar ce se va întâmpla noaptea următoare, în ce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ustase acum. Îi simţise corpul. Îşi spuseseră lucruri care nu se pot uita sau retrage. Toate graniţele normale dintre ei erau acum în ruine. Ce îi mai putea ţine despărţiţi acum? îi fu teamă că amândoi văzuseră locul de unde s-ar fi putut întoarce înapoi şi, cu bună ştiinţă, trecuse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cel mi dur profesor, pentru că îţi dă mai întâi testul şi apo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ăru surprins s-o vadă pe Lena la uşa mansardei lui duminică dimineaţă. Şi ea era surprinsă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ai să v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dăugă el. Chiar părea fe ricit, dar şi nesigur. Se uita la ea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oţii, zise ea cu sinceritate. Dar promisiu nea 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ătau diferit privind-o pe ea. Nu pute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orectă. Dar n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gândi la starea în care se afla sistemul ei nervos. Poate ar fi mai bine ceai, mormăi ea, urmând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ibricul pe aragaz şi se aşeză. Aurora bo reală – lumina artiştilor – se răsfrângea asupra lor prin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voluntar toată ziua la biserica de care aparţinem. M-am gândit că un pic de intimitate ar uşu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ătu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ea, cu cotul pe masă şi cu bărbia în mână. Zâmbi când o văzu că se uită la el cum se uită la ea. Ea î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şi bea ceaiul şi să plece acasă. Se gândea să rămână, să-şi dea jos hainele şi să-l lase pe Leo s-o picteze. A doua alternativă nu părea posibilă, dar într-un fel ciudat, nici prima. Avea sentimentul bi zar că o să cadă de pe marginea unei prăpăstii într-un teritoriu necunoscut. Deja îşi lăsase mintea să colinde în voie. Erau mai multe posibilităţi acum. Nu era su ficient să se întoarcă şi să uite. Nu era genul car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încercăm,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imţi bin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n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simt bine. Va trebui să ne oprim îna inte să începem. Trase aer în piept. Dar cred c-ar tre bui să încercă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Leo era spaţios şi luminos. Trăsese o canapea mică şi roşie în mijloc şi pusese un cearşaf gal ben palid peste ea. Şevaletul lui era strân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locul ăsta, spuse el un pic timid. Ea îşi dădu seama că el făcuse eforturi să amenajeze to tul ca o sală de pictură, şi nu s-o pună pur şi simplu în patul lui. Putem să facem asta în altă par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trăluceau. Lumina scoase în evidenţă praful de pe pânză într-un mod frumos. Aproape că vede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o clipă şi se întoarse cu un halat, proba bil al mamei lui. 1-l înmână cu o întrebare întipărită pe faţă. „Chiar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supăr dacă nu v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supăr eu pe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era doar un tablou. Oricum avea ne 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puţină intimi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răspunse ea, glumind agitată. Era ca atunci când doctorul ieşea din cameră când te dezbrăcai şi te îmbrăcai din nou. Ca şi cum goliciunea ar fi mai puţin stânjenitoare dacă ajungi la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pede hainele, înainte să aibă timp de gândit şi să se oprească. O bluză fără mâneci, pantaloni 206 ifbrx largi de yoga şi şlapi, puse grămadă pe podea. Era prea emoţionată să le împăturească. Se îmbrăcase aşa cum văzuse că se îmbrăcau modelele – haine largi, uşor de îmbrăcat, uşor de dat jos. Ca să nu ai urme ciudate de la talia prea strâmtă sau dungi de la un su tien prea strâns. Se gândise să-şi epileze părţile stu foase, aşa că acum era fină şi nu ieş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u halatul. Cu ce scop? Oricum avea să-l dea jos. Dar modelele aveau mereu halat pe ele. Poate era ca în cabina telefonică a lui Superman. Intra în halat o virgină îngrozită şi pudică, şi ieşea de acolo un mode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Se aşeză pe canapea. Se întinse pe canapea Se aranjă din nou pe canapea Leo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i se contractară. Îşi simţea muşchii, umerii, gâtul şi capul contopindu-se într-o masă diz graţioasă. Se pare că ieşise din halat exact la fel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un pic mai tare. Semăna cu o farsă în dormitor. Îşi dorea să i se par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emoţii. Nu voia s-o jignească sau s-o facă să se simtă prost uitându-se la ea prea repede şi prea mult. Se ocupă de şevaletul lui ca şi cum n-ar fi o fată goală în cameră. Lena spuse ceva de genul că ar fi cald afară, prefăcându-se şi ea că nu era nici o fată goa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ietena mea dragă. Avea pensula în mână. Era gata de lucru. Se uită la ea cu ochii lui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găimă ea. Poate chestia asta cu „prietena mea dragă” funcţiona la el, îşi spuse ea cu amărăciune, dar nu funcţiona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şevaletul la stânga. Îl împinse câţiva centi metri mai aproape de ea. Apăru de după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pul, zise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apropie şi mai mult. Acum se uita la ea. OK, ţine mâna aşa. Arătă cu mâna lui în loc să o ating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ecută. Şi-ar fi dorit să-şi relaxeze puţin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ntinuă s-o studieze. Picioarele un pic ma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coase un hohot nerv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dar mai puţin. Lena îşi dădu seama că el începuse să se gândească deja la tablou. Ea de ce nu fusese în stare să facă asta când fusese rândul ei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per. Leo se întoarse la pânză. Îşi ridică sprâncenele. Lena vedea că era excitat. Excitat din ca uz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ridget era aplecată asupra bolului ei cu cereale, amestecând abătută în fulgii de porumb, când observă o maşină străină oprindu-se în aşa-zisa parcare. Nu se gândi la asta la început. Min tea îi era deja prea plină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câteva portiere trântindu-se şi ceva agi taţie la celălalt capăt al cortului. Încet, zgomotul se în 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eter? o întreb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înghiţi cereal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această întrebare pomi ticăitul încet al unei alarme. La celălalt capăt al cortului, o fe meie necunoscută vorbea cu Alison. Apoi în vizorul lui Bridget apăru o persoană foarte mică, o fetiţă cu o codiţă răvăşită care i se lăsase spre ureche. Era neo bişnuit să vezi un copi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dget nu-i pică fisa până nu o văzu pe Alison venind agitată spre ea, lucru care, în cazul lui Alison, însemna că er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i Peter? Soţia şi copiii au venit să-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opiii. Erau aici să-i facă o surpriză. Tică iţul se preschimbă într-o bătaie sălbatică. Soţia şi co piii lui ieşiseră din eterul lor teoretic şi apăruseră aici. Să-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îşi dădu seama Bridget, cu gândurile ciocnindu-se între ele. Aniversarea lui secretă pe care cumva o considerase a ei. Nu îi aparţinea ei, înţelese ea cu o durere supărătoare în piept. Le aparţ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opiii lui Peter erau destul de departe şi cu spatele în lumina puternică a soarelui, aşa că Bridget nu îi ved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 e, răspunse ea mecanic. Simţi brusc ruşine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treba toată lumea pe ea? Ce ştiau ei? Ce bănuiau ei? îşi dori să nu fi stat aşa de târziu ată tea nopţi. Se trezi dorindu-şi să fie sigură că toţi co legii ei de cameră ştiau că se trezise printre e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soţia lui să vadă că toată lumea că uţa informaţii despre soţul ei de la o blondă obosită, cu buzele sărutate şi o expresie visătoare? Simţi ne voia să se apere, dar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locată acolo în scaunul ei, cu cerealele pe jumătate mestecate, fără să fie în stare să le înghită sau să le scuipe, până când auzi vocea lui Peter. Îşi dădu seama că trebuie să plece de acolo înainte să îşi vadă fa milia De dragul ei, dar mai mult de dragul lui Peter. Nu voia ca el s-o vadă acolo. Se lăsă în jos. Se gândi pentru o clipă să se târască pe sub masă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oţie. O soţie. Teoretic, şi acum şi practic, cu părul şaten-închis şi geantă de pânză pe umăr. O soţie, cum aveai într-o familie adevărată. Copii, cum aveai într-o familie adevărată. Copii care ţopăiau de colo-colo şi aveau nevoie de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a identificarea cu soţia la identificarea cu fiica O fiică, aşa cum şi ea era fiică. O persoană cu dorinţe şi dezamăgiri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adevăr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l lăsă pe Brian să vină, dar nu pentru ce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el pe hol. Era mai râu dacă ajungea pân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umos afară. Ai chef de-o plimbare? întrebă el jucăuş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i adora inocenţa. Acum se îndoia de el. Oare nu era un pic prostuţ? Nu, prostuţ nu, serios. Nu asta voia să spună. Avea un coeficient de inteligenţă ridicat şi aşa mai departe. Dar poate era ca un sava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ipsit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geră Meta-Tibby, îi plăcuse inocenţa asta când propria inimă nu era aşa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departe. Se întoarse cu faţa la el în mijlocul străzii Asto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cred c-ar trebui să luăm o pauză, spuse ea Asta era formularea pe care o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capul zburlit ca al unui labrador retri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fi mai bine să nu ne mai ve de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şi mirarea începuseră să se întrevadă prin expresia lui încrezătoare, însă ea nu simţea nimic pentru el. Îi văzu nefericirea, dar atâta tot. Fuseseră dăţi când simţise durerea lui mai puternic decât pe a ei. De ce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ra o întrebare atât de evi dentă, încât nu se gândise şi la un răspun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distanţei şi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vin până aici, se grăbi el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ă la el. „Nu vrei, pur şi simplu, să te aperi şi să pleci?” îi venea să ţipe la el. „Supără-te pe mine. Spune-mi că sunt o ticăloasă. Păr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vii, spuse ea sec. Vreau să fiu sin gură o perioadă. Nu pot să explic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ocesa. Tricoul îi flutura pe lângă corp. Pă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era obişnuit să ia lucrurile aşa cum sunt. Făcea ce făcea, alegea ce alegea în felul cel mai cura jos cu putinţă. Îi plăcea chestia asta la el. Dar acum cea mai bună chestie se transformase în cea mai rea. Se gândi că el respingea situaţia ca fiind prostească şi în grozitoare, însă acum se întreba dacă măcar îşi dădea seama de asta. Era respingere sau ignoranţă totală? De ce nu putea ca măcar o dată să o lase să 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a multă dragoste/4 Asta îi spusese lui Tibby ca din senin o prietenă a mamei sale cu ochi de căprioară şi un pic ciudată. „Ba da, există”, se gândi Tibb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începu el, făcând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in ce cauză, sări ea Pur şi simplu ştiu că nu mai vreau să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 şi apoi în jos. Se uită la oameni cum treceau strada Lafayette. Se gândi la afişul agăţat dea supra intrării Teatrului Public. Tibby îşi făcu griji că o să plângă, dar n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vin să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rian se prinsese vreun pic? Oare chiar avea nevoie de o bâtă peste cap să înţeleagă şi cel mai evi de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o bănuială perfidă. Văzuse această versiune a lui Brian în ochii lumii şi o văzuse şi în ochii ei. Oare oamenii credeau că e de fapt un fraier? Oare râdeau de ea că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rî pe sine pentru acest gând crud şi neloial. Dar cine pe lume poate să-şi forţeze creierul să gândească numai lucruril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urăsc? se întrebă ea. Oare l-am iubit vreodată? 44 în noaptea aceea fatală în care făcuseră dragoste, i se păruse că se culcase o persoană şi se trezise alta. Nu-şi putea aminti cum era înainte. Era tulburător. Ca hipnoza sau ca o vrajă magică, sau ca un vis care se întrerupsese la trez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zicem la reved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idică privirea. Se vedea pe faţa lui că înţe lesese. Se vedea în ochii lui. Nu erau mai puţin îndu reraţi, dar încetaseră să îi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cred că da, se bâlbâi ea.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imaginase plecând ca o furtună, deşi ar fi vrut. Dar nici nu şi-ar fi închipuit că o să rămână prin preajmă pentru un la reveder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ibby. Nu era furios. Nu spera ni mic. Sau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ţeapănă să-l sărute pe obraz. Nu părea a fi ce trebuia şi, în timp ce ducea gestul la capăt, îşi dori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metrou, cu geanta lui roşie de voiaj, uzată, pe umăr. Ea îl privi lung, dar el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tr-un fel ce ei i se păru hotărât şi îşi dădu seama că ea era cea rămasă singur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odată de chestia mai profundă care o deranja cel mai mult, chestia care nu-l făcea nu mai iritant, ci de-a dreptul insuportabil: cum o iubea el necondiţionat, deşi o merit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 lasă-ţi corpul să se relaxeze, lasă-l să te relaxez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ădu seama de un fapt ciudat, dar reconfortant de viaţă: te poţi obişnui cu aproape orice. Te poţi obişnui şi să zaci goală pe o ca napea roşie sub privirea unui tânăr pe care abia îl cu noşti, în timp ce acesta te pictează. Puteai să faci asta chiar dacă erai o grecoaică virgină dintr-o familie conservatoare, al cărei tată ar muri dacă ar afla. În prima oră, Lena ag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a doua oră, muşchii înce pură să i se relaxez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oră, se întâmplă altceva. Lena începu să îl privească pe Leo. Îl privea cum pictează. Îl privea cum o observă. Văzu cum se uită la diferite părţi ale corpului ei. Ţinea evidenţa părţilor la care lucra, sim ţind un fior în şold atunci când îl picta şi pe toată lun gimea coapsei atunci când Leo ajun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ura în mod normal să fie privită, acum se simţea altfel. Era un alt fel de privire. Se uita la ea, dar prin ea în acelaşi timp. O privea doar atât cât să îi surprindă imaginea pe pânză. Era ca apa printr-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a din ce în ce mai intens, iar ea începu să se relaxeze. Relaţia lui, îşi dădu ea seama, era cu pictura lui. El relaţiona mai mult cu o versiune a ei, decât cu ea, cea adevărată. Mintea îi era liberă să rătăcească prin apartament. Oare nu toate relaţiile erau aşa, într-un fel? Chiar dacă implicau sau nu vreo reprezen t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elul în care îşi simţea pielea în lumina di fuză a soarelui. Începu să îi placă felul în care îşi simţea pielea sub ochii lui, în timp ce mintea îi rătăc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nişte muzică. Bach, îi spuse el. Singurul instrument era un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oră, el se uită la faţa ei într-un moment în care şi ea se uita la el. La început, amândoi au fost surprinşi şi s-au uitat în altă parte. Apoi, în acelaşi moment, amândoi s-au uitat unul la altul. El încetă să picteze. Îşi pierdu concentrarea. Păru confuz, apoi re uşi din nou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oră, Lena încetă să mai ia pauze. Se simţea ca sub o vrajă. Era languroasă. Leo era şi el sub o vrajă. Numai că erau sub vrăj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oră, Lena se gândi cum ar fi dacă el ar atinge-o. Sângele care i se urcă la cap era un alt fel de sânge. I se urcase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i puse nişte Bach. De data asta, era muzică pentru vioară. Ei i se păru nemaipomenit de romantică. El îi pict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us, îi zise el. Ea se uită în sus. Vreau să zic, la min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sta voise să spun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o oră, el se uită la ea, iar ea se uită la el. Şi, ca la un concurs de holbat, miza păru să crească tot mai mult, până deveni de nesuportat. Dar niciunul nu îşi luă privirea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use jos pensula, Leo avea obrajii la fel de îmbujoraţi ca şi ai ei. Îşi pierduse suflarea, la fel ca ea. Acum erau sub aceeaşi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a, fără să îşi ia ochii de la ea. Îşi puse uşor palma pe mijlocul ei,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ând Bee se simţea copleşită sau depri mată, se întindea în pat. Însă de data asta se simţea prea groaznic ca să se bage în pat. Aceasta era o nefe ricire mai activă, o durere care te urmăreşte şi te gă seşte oriunde ai fi. În pat, ar fi fost o ţin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ieşi din cortul de luat masa. Odată ajunsă afară, scuipă cerealele nemestecate în iarbă. Îi era teamă că o să vomite şi ceea ce av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ă că lăsase Pantalonii pe pat! Nu voia ca ei s-o vad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abără şi continuă să meargă spre soare. Nu voia doar să meargă. Se gândea că, dacă o iei spre est, poţi merge practic la nesfârşit. Spre India sa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merse până începură s-o doară picioarele. Ce tare o vor durea atunci când va ajung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i târziu, soarele îi trecu pe deasupra capului, iar Bridget îşi dădu seama că acum nu mai mergea spre soare, ci se îndepărta de el. Nu voia să se îndepărteze de el, dar, dacă mergea spre el, trebuia să se întoarcă şi nu putea să se întoarcă. O apucă tremuratul. Oare era Mg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o reptilă care se bazează pe soare să îi încălzească sângele. Nu simţea că are capacitatea de a-şi încălzi singur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aproape de la început că Peter era căsătorit şi că avea copii. Nu aflase nimic nou în dimineaţa asta. Soţia şi copiii aceia nu erau mai reali acum decât fuseseră înainte. Doar că acum îi văzuse. Asta îi dis truse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nu se văd se uită. Cum îşi permisese să gândească aşa? Asta era pentru oamenii cu amnezie şi probleme la creier. Asta era pentru şopârle şi pentru broaşte. Ce era în neregulă cu ea? De ce era încapă bilă să conştientizeze lucrurile? Nu se putea consola sau scuza cu incapa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juca un alt fel de joc. Nu era o întrecere pe teren sau o încălzire, sau o încăierare. Era ceva real şi avea importanţă. Peter era adult. Ea era adultă. Amândoi aveau vieţi reale de trăit sau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fâţâie şi să se dea mare în faţa bărbatului însurat. Putea să îl sărute pe bărbatul însurat şi să pre tindă că totul era un amuzament nevinovat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timp ce mergea. Era timpul să crească mare. Se uită în faţă şi văzu creasta unui deal. Această creastă însemna maturizarea, decise ea, traversând-o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rfect dreaptă, o femeie de un metru şapte zeci. Dacă ea nu-şi va lua singură viaţa în serios, atunci cine să o facă? Se transforma în persoana care urma să fie pentru tot restul vieţii. Fiecare alegere pe care o făcea contribuia la definirea acelei persoane. Nu voi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en îi plăcea să stea la teatru. Până şi cea mai lungă şi mai obositoare repetiţie care ţinea până noaptea târziu era de preferat decât să stea în camera de cămin. Andrew Kerr o putea doborî cu o privire, dar chiar şi când era în dispoziţia lui cea mai proastă, tot era mai prietenos decât colega e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transformase din invizibilă în vizibilă în ochii tuturor din campus, cu excepţia unei singure per şoane. Timp de două lungi săptămâni, deşi împărţeau aceeaşi cămăruţă şi dormeau la doi metri una de alta, Julia se purtase ca şi cum Carmen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atât de surprinsă în a treia săptă mână de repetiţii când Julia se întorsese spre ea ş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scotea ciorapii la momentul când se în tâmplase, extenuată, dar şi fericită pentru că îşi pro base costum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stul de bine.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lucrezi cu Ian O’Bannon?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asta de parcă ar fi avut discuţii prieteneşti noapte şi zi. Lui Carmen îi era teamă să creadă că se întâmpla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i nu ştiu cum e. În fiecare zi mă gândesc că nu mă mai poate uimi şi apoi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norocoasă eşti că poţi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naliză cu grijă cuvintele Juliei, căutând nota de sarcasm sau de răutate,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noroc, spuse Carme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unică în viaţă,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rmen cântări vorbele, studie faţa Juliei. Faţa Juliei, care i se păruse atât de frumoasă şi de im punătoare odinioară, acum i se părea vicleană. Calită ţile pe care Carmen le admirase cel mai mult la ea păreau acum duse la extrem. Era prea slabă, prea stă pânită, p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răspun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dormi în seara aceea întrebându-se ce adusese acel dezgheţ al Juliei; îi era teamă să aibă în credere, dar mai presus de toate, era recunoscătoare că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dimineaţa următoare, când se trezi, avea încă îndoieli, dar er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pantalonii aceia verzi. Îţi stă foarte bine în ei, îi sugeră Julia, în timp ce Carmen răscolea pr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puse pantalonii verzi, deşi nu era de părere că îi stă bin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aţi astăzi? vru să afl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propuse să nu mai încerce să găsească explicaţii la atitudinea prietenoasă a Juliei şi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scena când Leontes o ia razna prima oară. Perdita nici nu apare până în actul patru, scena patru, însă Andrew vrea să fie acolo. „Priveşte şi absoarbe”, asta spune el întotdeauna şi scutură din degete deasupra capului meu. Are impresia că, din nu ştiu ce motiv,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nu?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zise Carmen, deşi, brusc, simţi nevoia să îi apere ciudăţenia. N-am experienţă, dar cred că e un regiz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 fi putut foarte uşor să dea o replică ta ioasă,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putaţie imen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plăcută i-ar fi ajuns lui Car men pentru o săptămână, însă Jul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cu tine dacă vrei să mai repeţi un pic,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Mersi. Te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oricând, zise Julia Rolul meu din Chinu rile Zadarnice ale Dragostei nu e foarte solicita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voia să se trezească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ultimul cuvân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ea since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K., regizorul nostru, m-a întrebat dacă m-ar interesa să ajut la decoruri atunci când nu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ă să păstreze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ecorurile nu intră în aria me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belle: Uau, Leo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KI62: Mda. Pe jumăta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belle: Tu chiar încerci să îl omori pe tatăl tău. LennyKI62: Păi, cam orice iubit de culoare ar face-o. Carmabelle: Leo se identifică mai mult cu jumătatea neagră sau cu jumă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KI62.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belle: Sunt o femeie de culoare. Am voie să pun întrebă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KI62: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belle: OK, ascultă 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ajunse în China în seara aceea, ci îna poi pe podeaua de pământ, cu umeri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să fie din nou pe podea. Îşi făcuse griji că bucuria podelei depindea cumva de Peter, dar acum îşi dădu seama că nu era aşa. Era bucuria ei în dividuală şi nu îi putea f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Peter se dusese în oraş să ia cina cu familia lui. Voia să sară peste cină, însă nu voia s-o fac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isece lucrurile în mintea ei, simţind că asta era o chestie enervantă care venea odată cu maturi tatea. Oare oamenii din echipa ei o tratau pr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âinile ei încă mai ştiau cum să gă sească podeaua. Mai avea doar vreun metru de scos la lumină. Nu putea s-o mai lă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 cernea şi sorta. La margine, degetele ei dă dură peste ceva tare. Se obişnuise deja cu asta. Presu puse că era o bucăţică de teracotă, ca mai toate bucăţelele de care dăduse până atunci. Scutură bucă ţica şi o ridică să vadă ce era, dar lumina soarelui era prea slabă. O pipăi cu degetele. Era minusculă. Nu era poroasă ca argila. Nu era grea c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 locul unde o găsise şi urcă pe scări să caute o lanternă. Ţinu lucruşorul acela în lumină şi simţi cum inima începe să î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aborator, bucuroasă că Anton lucra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eea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uduită. Simţea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uită la el. Îl puse sub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 îţi dai seama cui a aparţinut? Vreau să zic dacă a fost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ţi dai seama de sex analizând oase de copil. Înainte de pubertate, scheletele de băieţi şi cele de fete sun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ăta Anton atât de vesel, când ei îi era atât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asă, explică ea. În cam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era slabă şi un pic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găsesc chestii de genul ăsta în camera mortuară,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oi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dintele nu era în camera mortuară pen tru că acest copi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moartea lui nu a avut legătură cu acest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zâmbi, încercând s-o scoată din dispoziţia sumbr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le i-a căzut, Bridget. S-a pierdut pe podea. Poate că mama copilului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ă mai dădea din cap în timp ce mergea înapoi la podeaua ei, aproape venindu-i să plângă de uşu rare. Persoana aceea, oricine ar fi fost ea, murise de mult, tare de mult Dar nu murise cu un dinte de lapte. Micu ţul dinte nu însemna moartea. Însemna matu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sigur, spuse Tibby, ţinând te lefonul cu umărul în timp ce-şi curăţa unghia de la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tudenţii de la cursurile de vară erau adunaţi în hol, în jurul unui joc video. Era prea gălă gie pentru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ram destul de sigură că aveam ne voie să mă despart de el. Nu vreau să-l văd, dar mă în treb uneori dacă o să sun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cred c-o să sune, pe de altă parte cred că nu. Înţelegi ceva din c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armen vorbea cam răguşi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ădu seama că nu avea deloc sens pentru Carmen şi, mai mult, nimic din ceea ce spusese Tibby despre vreo parte a acestei relaţii de când începuse vara nu avea nici cel mai mic sens, însă Carmen re zista în pofid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el despre ceva anume? o în 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bdătoare a lui Carmen era foarte neconvingătoare. Lui Tibby îi fu greu să creadă că avea atâta succes ca actriţă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zise Tibby înce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huiduieli se auzi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versaţiilor, în special cu Carmen cea veche, aveau un subiect, se îndreptau spre un final anume. Să dezvăluie anumite detalii intime sau să le ascundă. Să ajungă la un numitor comun pe un subiect sau să dezgroape un posibil conflict. Să acorde sprijin sau să îl primească. Discuţia asta nu avea nimic. Tibby ştia că e vina ei, dar nu se simţi motivată să ia atitudine şi să rezolve situaţia Se simţea obosită. Ar fi trebuit să lucreze la scenariu. Avea nevoie de un duş. Oare ce avea să mănân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gălăgie aici. Vorbim mai târziu, bine? îi spuse e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plăcere când vorbea la telefon sau când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aşeză la birou şi deschise documentul acela de pe calculator care, zice-se, trebuia să conţină scenariul pentru cursul intensiv de scriere de scenarii. Documentul fusese intitulat cu entuziasm „Scenariu”, dar nu conţinea de fapt nimic care să semene cu un scenariu. Urma acest curs de aproape trei săptămâni şi tot ce avea era o pagină cu notiţe aşezate şi ordonate la 226 Axx întâmplare. Niciuna nu părea să aibă vreo legătură cu cealaltă. Pe jumătate dintre ele nici măcar nu-şi amin tea că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lculatorul să hiberneze în continuare. Des chise televizorul. Putea să trăiască o viaţă întreagă schimbând canalele. Tot lucrurile de care avea nevoie se aflau în interiorul unei cut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prezentatoarea ei preferată de ştiri, Maria Blanquette, cu nasul ei mare şi râsul ei caracte ristic. O insulă de autenticitate într-o mare de falsuri. Dar era prea târziu. Programul de ştiri ajunsese deja la rubric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 nou dacă Brian o să sune sau nu. O va suna probabil când îşi va face planuri pentru toamnă. O va sima cu o scuză bună – să ceară infor maţii despre cazare sau diverse cerinţe, indicaţii des pre unde se putea mânca sau altele. El sigur se aştepta ca, odată ce va începe şcoala la Universitatea din New York, în septembrie, să fie din nou măc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o să facă? Şi ea ce-o să spună? Oare să-l ajute? Oare să-l încurajeze sau ar fi o greşeală? Oare astfel i-ar fi mai greu să treacă pest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dget încă îi mai venea să plângă când o sună în seara aceea pe Tibby din biroul gol, profund bucuroasă că mergea din nou reţeaua. Ştia că o să coste o grămadă convorbirea, dar nu îi păsa. Nu spu şese nimănui adevărul despre Peter, însă acum simţea nevo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aiurea, zise ea. Începu să plângă. Era o rană vie şi avea nevoie să lase puroi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e, spuse Tibb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însurat. Ştiam că are copii şi totuşi am permis să se întâmple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zi-dimineaţă şi mi-a fost greaţă de mine. De ce nu au fost importanţ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zise Tibby, sugerând că asculta, şi nu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 înţelegi? O familie care se bazează pe el. Care îi aparţine. Eu nu o să-i aparţ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spuse, Bridget luă o pauză lungă de plâns. Şi, în timp ce plângea, îşi dădu seama că fusese mai sinceră cu Tibby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zy, e în regulă. Tu aparţii altor oameni, zise Tibby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gândi la tatăl ei şi avu un sentiment co pleşitor de disperare. Se gândi la Eric şi se simţi ne demnă de dragostea lui. Se gândi la mama ei şi tânji după poveştile de care nu se despri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ţie, Lenei şi lui Carmen, Tibby, spuse ea printre lacrimi. Nu cred că aparţin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ena ajunse prima la atelier, iar Leo al doilea Veni imediat la ea. Ea era din nou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entuziasmat ca să dorm, îi măr 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foarte entuziasmat, dar şi foarte obosit. Oare din cauza tabloului? Oar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puse el. Ridică o cutie subţir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spunse ea. Deja începuseră să vină şi al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încolo. Mergem undeva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bia aştep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la tabloul ei. Încercă că intre în transa privitului şi lucratului. Îi lu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 el îşi strânse repede lucrurile. Lena tre bui să se grăbească pentru a-l ajunge din urmă. El găsi un atelier gol la etajul doi şi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tabloul, încă nescos din cutie, de perete. O trase spre el şi o sărută. Îşi apăsă faţa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e un model foarte bun, spuse el. Dar acum vreau să te pictez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ână când Lena rămase fără aer, iar capul şi picioarele îi erau ca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ărutat niciodată un model. Nu am mai pictat niciodată o fată pe care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rci să o săruţi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ţi arăt. Scoase tabloul din cutie, cu mare grijă, pentru că nu se usc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uite. Cuprinse tabloul cu privirea încetul cu încetul, încercând să îl considere un tablou oarecare, de şcoală, înfăţişând o fată. Clădirea asta era plină de tablo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Ăsta era al ei. Era greu să aprecieze munca lui Leo fără să se critice pe ea însăşi. Era greu să se uite la tablou fără să fie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e relaxeze un pic, îşi dădu seama că era frumos, obiectiv vorbind. Şi nu era un tablou de şcoală. Avea ceva diferit. Era mult mai intim. Era un tablou ce avea drept decor camera din casa unde copi lărise el. Şi o înfăţişa pe ea. Şi ea îi aparţinuse numai lui în toate orele alea în care o pi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u seama de ceva Majoritatea tablourilor de şcoală erau intenţionat desexualizate. Acest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x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şi la exterior, şi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er ca părinţii mei să nu îl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purtau ciudat unul în prezenţa celuilalt. Se aflau simultan în diferite părţi ale relaţiei – se văzu seră dezbrăcaţi, dar nu-şi cunoşte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atunci când pozatul se terminase, nu şi-ar fi pus halatul pe ea? Dacă ar fi lă sat sărutul lui să ducă la altceva? îşi dădea seama că el asta voia Şi ea se gândise la asta însă valul intens de energie sexuală dintre ei fusese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ult mai bine decât mine în afa cere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ărea sincer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n mod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n pic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inhibat,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ea locul acela pe coaste unde o atinseseră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vea o expresie uşor disperată. Pentru că, dacă tu nu mă pictezi, eu nu pot să te rog să po zezi, nu? Şi chiar vreau să pozezi i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pozat voia el de la ea? Ce se va întâm pla dacă va z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O să te impl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râu să fi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cina împreună mâine-se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ericit. Împachetă tabloul. Lena ştia că tre buia să ajung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 oraş, zise el în timp ce o conducea pe hol. Nu cred că te pot săruta de faţ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ştepta la intrarea din spatele scenei princi pale când actorii ieşiră la prânz. Carmen fu luată prin surprindere, dar încântată că Julia părea prietenoasă şi, chipurile, o aştep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millius, pe care îl mai chema şi Jonathan, mergea alături de Carmen, aşa că aceasta îi făcu cu noştinţă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Bistro? o întrebă Jonathan pe Carmen când ajunseră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au ei Bistro era sala de mese mai mică şi mai drăguţă, rezervată pentru actorii profesionişti. Oamenii care mâncau la Bistro nu mergeau niciodată la cantină şi nici invers, înţelesese Carmen, deşi Ian şi Andrew, şi mai ales Jonathan, încercau s-o convingă să mănân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omnişoară. Ştii bine că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toarse spre Julia, care părea nemai pomenit de încânt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o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vo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red c-ar fi distractiv să vedem cum arată,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l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zervată numai pentru actorii adevăraţi, ex plică ea Dar dacă prinţul aici de faţă e atât de dornic să mănânce cu noi, poate să ia ceva la pachet şi să ne aduc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spuse el. Bine, Carmen, ne vedem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fiori fetelor, spuse Carme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Juliei, Jonathan veni într-adevăr pe pajişte, zona cu iarbă din spatele cantinei unde-şi petreceau timpul toţi învăţăceii. Aduse trei sendvişuri de curcan care, după părerea lui Carmen, aveau ace laşi gust cu cele d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colo stârni într-adevăr agitaţie. Se părea că majoritatea erau mai la curent cu activitatea lui cinematografică decât ea Julia vorbi bucuroasă cu el, comentând fiecare chestie în care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Julia, Carmen simţi că un anumit mis ter se dezleagă, şi fii uşurată. Îşi dădu seama că Julia devenise din nou prietenoasă pentru că voia să o pună în legătură cu actor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r fi putut să se enerveze, dar nu o făcu. Deci Julia se folosea de ea Şi ce dacă? Era mult mai bine decât să nu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armen îşi dădu seama cât de du reros era să locuieşti cu o persoană care nu vorbeşte cu tine. Se gândi cu profund regret la toate dăţile când îi aplicase aceeaşi pedeaps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usese mâhnită de tăcerea apăsătoare a Juliei, însă fusese deopotrivă stânjenită de schimbarea ei recentă. Acum că înţelegea,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rmen îl văzu pe Jonathan în culise 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vişurile au fost groaznice, dar cred că prie tena mea ţi-a fost foarte recunoscătoare că ai mân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âse. Se obişnuise să o atingă pe Carmen când putea, şi asta făcea şi acum, jucându-se cu o bu clă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vrea să ştie ce planuri ai pentru ci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rietena ta este ce numim noi o ari vistă. Sunt multe ca ea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ridget ajunsese în mizeria cea mai nea gră. Chestia cea mai dureroasă. Era bine să ştii unde se află mizeria cea mai neagră, îşi zise ea, întinsă în pat în noaptea aceea. Era o ţintă sigură, cum zăcea ea aşa în mizerie şi se lăsa cuprinsă de agonie. Accept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spusese că avea multe de învăţat de la greci şi avea dreptate. Grecii ştiau totul despre ci clurile nefericirii. Ştiau despre blesteme de familie transmise din generaţie în generaţie. Chiar şi faptele cele mai insignifiante puteau pomi războaie, infideli tăţi, sacrificarea copiilor. Se şi terminau cu războaie, infidelităţi, sacrifi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de fapt nu se terminau aşa. Nu se terminau în nici un fel. În poveştile astea, distrugerea continua, propagată de greşelile oarbe ale slăbiciu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şi soarta ei. Familia ei era nefericită. Nici unei familii nu îi era permis să fie fericită. Pe de o parte nu voia ca Peter – sau nimeni altcineva – să aibă ceea ce ea nu avea Nu voia ca măcar copiii l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unea întrebări. Oare faptul că Peter avea o familie o făcea mai puţin interesată de el? Sau din contră, îi accentua sentimentul? Ce ciudat că pornirile ei cele mai distructive se ascundeau sub masc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ăia nesăbuiţi păreau să facă întotdeauna aceleaşi greşeli. Nu învăţau nimic din trecut. Făceau în continuare pe grozavii. Refuzau să se uite în urmă. Exact asta făc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inci ani ar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 cineva să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cho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reduse norma de lucru. Sau mai de grabă Charlie îi recomandă să îşi reducă norma de lucru. Se gândea că, dacă lucrează mai pu ţin, va fi mai amabilă cu clienţii. Angajase o fată care avea buzele date cu luciu aromat şi purta pantaloni minusculi, şi nu-i păsa care filme erau bune sau rele. Charlie era prea drăguţ ca s-o concedieze p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bby n-o deranja prea tare. Nu avea cu cine să iasă la cină sau la film, aşa că nu prea avea nevoie de bani. Avea mai mult timp să lucreze la scenariu. Sau cel puţin să deschidă documentul numi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lie, se duse acasă într-un weekend prelungit. Katherine şi Nicky aveau un spectacol în tabăra în care erau şi se gândise să le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îl vadă pe Brian? Numai la asta se gân dea, în timp ce trenul pufăia spre sud şi tot la asta se gândea mai târziu, când o aştepta pe mama ei s-o ia de la gara din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l vadă. Era sigură de asta. Cum să nu-l vadă? Brian îi iubea familia. De fapt, îi aprecia mai mult de cât o făcea ea, care era parte din familie, şi era şi el, Ia rândul lui, apreciat mai mult. Oare cum o să se simtă 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neri dimineaţa, Brian apăru în bucă tărie când Tibby îşi mânca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Katherine ţopăia în jurul lui, încân tată. Ne duci t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rian fusese surprins s-o vadă pe Tâbby? Nu era sigură. La început, crezuse că apăruse acolo ca s-o vadă pe ea, dar acum, judecând după expresia de pe faţa lui, nu era sigură că Brian ştiuse că ea av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bby,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ochii în castronul cu cereale. Voia să fie prietenoasă, dar fără să îl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e duce uneori vinerea în locul mamei, explică Katheri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andonase complet cerealele în favoarea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auzi pe mama ei, la etaj, strigând la Nicky să nu se mai joace la calculator 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foarte drăguţ din partea lui, zise Tibby înţe pată. Ar trebui să îţi termini micul dejun, Katherine,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să se ofere să îi ducă pe fra tele şi pe sora ei în tabără, şi totuşi ea era cea care se presupunea că are acelaş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ian nu avea fraţi sau surori. Dorinţa vine din lipsă, iar Tibby avea un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ă mai îmbrăţişaţi? întrebă Katherine, uitându-se când la Brian, când l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Brian o lăsă pe Kathe rine să îl calce pe pantofi, dar nu răspunse la între bare. Tibby îşi ţinu faţa roşie aplecată peste castronul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insist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iciorul lui Tibby, îşi puse mâinile pe genunchii lui Tibby şi se aplecă înspre ea. Tibby îşi în cleşta degetele pe lingura şi amestecă. Combinaţia de inimioare roz, luni galbene, romburi albastre din ce reale dăduseră laptelui o culoare cenuş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spuse ea. Doar că… facem lu cruri diferite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acceptă răspun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 o întrebă Brian pe Tibb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i în tabără! răspunse Katherine. Da.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ibby era aşezată pe scaunul din dreapta din maşina mamei ei, alături de fostul ei prieten, care îi ducea pe fratele şi pe sora ei în tabără. Dar adevărata ciudăţenie începu odată ce pa sagerii zgomotoşi se dădură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o întrebă Brian,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mai relaxat decât se simţea ea Doar nu el era vinov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bine, cred.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spus să fie sincer, însă ea nu era De asta nu voia să aibă o convers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Erau opriţi la semafor şi i se părea că roşul durează o veşnicie. Întotdeauna urâse acest semafor de pe bulevardul Arlington. De ce o lu ase Bria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şcoala şi restul? se interesă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financiar şi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oi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din nou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yla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YU vreau să zic,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rian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ori să îşi poată retrage cuvintele, să iasă din interacţiu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ai merg la NYU, spuse el în cet, în timp ce virau spre strada ei. Mi-am retras can didatura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eschise portiera înainte ca maşina să se opr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era maşina mamei ei şi că Brian urma s-o parcheze pe ale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Desigu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ă; îi făcu spasmodic cu mâna de pe alee în timp ce se îndrepta spre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ita la ea, dar Tibby nu era sigură de ex presia feţei lui, pentru că nu se uita cu adevă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Aşa că ne vedem mai târziu, îi strigă ea ş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şi se aşeză ţeapănă pe pat. Se uită pe fereastră,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rian nu mai voia să meargă la NYU! Intenţionase să meargă acolo numai din cauza ei, iar ea se despărţ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rian acceptase faptul că se despărţiseră. Dintr-odată, asta îi era extrem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a făc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en se întoarse în cameră după repeţiţi ile din seara aceea, fu uimită să vadă că Julia îi lăsase un morman de cărţ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despre teatrul elisabetan în general, îi explică Julia entuziastă, arătând spre prima carte pe care Carmen o luase în mână. Cea mare de sub ea e despre limbă şi pronunţie. Aceea te va ajuta foarte mult. Şi apoi mai e şi cealaltă, care e doar o analiză a piesei Poves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stud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lţumesc!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or fi de ajutor,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răspun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tinseră o anumită coardă în Carmen. Se întrebă de ce nu se gândise şi ea să meargă la biblio tecă. Ea, fata care credea că poate să muncească, să cerşească, să împrumute sau să fure mai mult decât credea că poate să fie bună la ceva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enuată, dar, în loc să se bage direct în pat, lăsă lumina aprinsă o vreme şi se ameţi citind despre diferite tipur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Julia o învăţă cum să se uite prin text şi dincolo de text. Apoi Carmen citi pasajul pe care Julia i-l recomandase, despre Leontes care era un sine şi un antisine, în timp ce Julia scria ceva grăbită, aşezată la birou. Pe la miezul nopţii, când Carmen se pregătea să stingă lumina, Julia îi arătă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făcut nişte însemnă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pagini fotocopiate din scena râu, însemnate cu un număr ameţitor de simboluri şi adn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metrul, explică Julia. Am încercat să pun măsurile aşa cum ar trebui să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a părut că ai avea nevoie de ceva aju tor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ătă spre primul vers şi începu să citească, exagerând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voia să încerce. Nu înţelegea nimic şi se simţea ca o idioată, şi voi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un vers sau două! o îndem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puse Julia, demonst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o tot aşa, până când Carmen se simţi du blu de extenuată şi mai căpătă şi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in acel weekend, Tibby se duse s-o vadă pe doamna Graffman, mama vechii ei prietene, Bailey. Tibby se întorcea la New York cu trenul în seara aceea şi voia să facă un efort s-o vad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vedem la o cafea sau ceva? o întrebă Tibb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i să ne întâlnim în cafeneaua aceea de pe colţ cu strada Hig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Tibby,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meargă în casa familiei Graffman, dacă putea să ev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rcase s-o viziteze pe doamna Graffman sau măcar să o sune, în puţinele daţi când fusese acasă în acel an. De obicei voia s-o vadă, dar astăzi simţea că e mai mult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îmbrăţişa scurt pe doamna Graffman la intrare, unde o aştepta. Îşi luară cafea de la bar şi se aşezară la o masă minusculă de lângă fereast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trebă doamna Gra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elaxată în pantalonii ei de yoga şi tenişii de grădinărit puţin murdari de noroi. Arăta un pic mai robustă decât acum un an, decâ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se gândi nici la întrebare, nici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red. Dumneavoastr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din cap. Acel „ştii tu” însemna că îi era dor de Bailey şi că, atunci când ţi-ai pierdut singu rul copil viaţa era bună sau extraordinară într-un con text foar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uncă e bine. Mi-am schimbat locul de muncă,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vi-l schimbaserăţi data trecută când ne-am văzut,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ugrăvit baia de la parter. Domnul Graffman se antrenează pentru Maratonul Cadrelor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e sup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ăm să ne găsim un scop,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ffman părea tristă, dar spre uşurarea lui Tibby, nu părea atât de tristă încât să aibă nevoi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urmez un curs intensiv de scriere de sce nării. Ar trebui să terminăm un scenariu întreg până la mijloc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bby îşi dădu seama că doamna Graffman va vrea să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a veselă, exact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orbi prea repede din cafea şi îşi ar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lucrez cu o mulţime de teme. Adun imagin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dată pe cineva spunând asta şi i se păruse că suna fain. Dar în atmosfera de acum părea extrem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un alt mod de a spune că n-am început încă”, ar fi trebuit să spună Tibby,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prietenul nostru Brian? întrebă doamna Graffman cu un zâmbet. Era şi ea dintre pă rinţii care îl plăceau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Bine, cred. Nu prea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ffman avea o privire întrebătoare, aşa că Tibby continuă să explice, ca să nu apuce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o nebunie, pentru că eu lucrez şi merg şi la şcoală, iar el are două servicii şi suntem în oraşe diferite, astfel că…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ea. Dar veţi fi împreună la a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ori să se oprească acolo. Voia să se în toarcă în cămăruţa ei de cămin, la distanţă de ore bune de casă şi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m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m-am despărţit de el. Iar acum, în mod ciudat, consecinţa este că nu mai sun tem împreună şi nu mai avem un viitor împreună. Ce misterios. Cine s-ar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ffman era prea sensibilă ca să o for ţeze pe Tibby să vorbească despre lucruri care îi fă ceau râu. Prin urmare, nu mai aveau aproape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petrecerea părinţilor mei în august, nu? se interesă Tibby, adunând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primit invitaţia prin poştă. Do uăzeci de ani.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din cap absentă. Niciodată nu făcuse calcule cu privire la nunta părinţilor ei. Iată încă o conversaţi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ădu seama de ce găsea alinare în în teracţiunile mai simple, unilaterale, ca, de exemplu, uitat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uitase că trebuie să îl uite pe Kostos. Aşa îşi dădu seama. Când îţi aduceai aminte că trebuie să uiţi, îţi aduceai aminte. Abia atunci când uitai să uiţi, uita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i aminti Lenei de Kostos nu era vreo mişcare în creierul ei (ceea ce ar fi constituit un eşec în încercarea de a uita), ci o bătaie în uşă într-o după-amiază toridă de joi, chiar la sfârşi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mplu. Când îl văzu pe Kostos, îşi adus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rău putea să facă, fiind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mai era o altă Troia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uttler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upă ore. Lena îşi aruncase şlapii din picioare şi adormise pe pat în tricou şi pan taloni scurţi, cu părul ieşindu-i din coadă. Auzi bătaia în uşă în prima parte profundă a somnului. Era ameţită, dezorientată şi transpirată încă dinaint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bărbatul brunet din faţa ei, crezu numai pe jumătate că ar putea fi Kostos. Chiar dacă avea faţa lui Kostos şi picioarele lui Kostos, şi vocea lui Kostos, ea continuă să creadă că poate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tea omul acesta care semăna ciudat de mult cu Kostos în pragul camerei ei de cămin? Se gândi fără să vrea s-o sune pe Carmen să-i spună că era un bărbat în Rhode Island care era aproape iden tic cu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Carmen spusese că el se va întoarce, îşi aminti despr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zguduită şi i se făcu frică. Ca şi cum s-ar fi trezit în mijlocul examenului de bacalaureat. Asta însemna că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pentru că el locuia pe o insulă din Grecia, la mii de kilometri depărtare. El trăia în trecut. Trăia inaccesibil între pereţii unei căsnicii. Trăia în memoria şi în imaginaţia ei. Acolo îşi petre cea practic cam tot timpul. El exista acolo,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ici. Aici era ce mai rămăsese dintr-un sendviş de curcan de la un prânz luat în grabă în aţe lier şi pantalonii ei zdrenţăroşi de trening cu şnur pe care îi făcuse scurţi şi pişcătura de ţânţar de pe gleznă pe care o scărpinase fără milă şi desenul în cărbune pe care-l lipise cu bandă adezivă pe perete cu două săp tămâni în urmă. Kostos nu trăia aici şi acum. Mai de grabă s-ar fi îndoit de ochii şi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spuse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simţind confuzia ei, văzând că nu e limpede că î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îl recunoştea. Dar nu asta era ideea, nu? Nu prea era convinsă. Şi ce dacă era „eu”? Toată lumea era „eu”. Şi ea era „eu”. Cine altcinev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indcă era Kostos şi apăruse la uşa ei spu nând: „Eu sunt” nu însemna că ocupa timp şi spaţiu în viaţa ei de acum. Se gândi să-i zică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nfuzia aceea frustrantă, ca într-un vis, când îţi storci creierii să răspunzi şi apoi uiţi care era întreba rea. Fusese o întrebare, nu? Se gândi să-l întreb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un mai întâ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ădu seama că inima îi bătea ori prea tare, ori prea încet. Chibzui câteva clipe. Poate că se opreşte de tot. Şi apoi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pentru o clipă că i se deschide pieptul ca o uşă de dulap şi inima îi sare afară la capătul unui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trează? L-ar fi întrebat pe el, dar era ul tima persoană care ar fi putut să ştie pentru că el în suşi nu avea nici un l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tau jos, zise ea încet. Era ca o fată cu corset dintr-un film vechi, care înfrunta proble mele mari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rag, neştiind dacă să intre sau nu. Arăta epuizat şi ciufulit. Poate chiar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vii mai târz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fost tortura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disear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ebându-se dacă se referea la ora opt din timpul ei sau la ora opt din timpul lui. Nu făcea decât să se încurc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e bine, răspunse ea politicoasă. Oare era cu putinţă să se afle amândoi în acelaşi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se întoarcă la opt, decise ea ascul tând uşa închizându-se şi luând perna în braţe, atunci posibilitatea ca el să fie cu adevărat aici avea să f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aniculară de joi, la sfârşitul lui iulie, agentul de securitate o sună pe Tibby să-i spună că o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imediat la Brian, deşi nu-l văzuse şi nici nu vorbise cu el de când se întorsese de la Bethseda. Îşi simţi inima băt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Tibby auzi o conversaţie înăbu şită. Este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Effie. Spune că e priete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ibby îşi schimbă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dă părul să-i stea drept, îşi puse un tricou fără mâneci şi o pereche de pantaloni scurţi, ponosiţi. Se îngrijoră deodată că ar putea fi ceva în neregulă cu Lena. Aproape zbură pe hol pân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era practic în faţa ei când uşa liftului se des chise la parter. Se dădu în lături, împiedicându-se, când Tibby ieşi goni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dence. Effie adoptă expresia aceea uşor jignită pe care o adopta când era pusă în faţa faptului că prietenele Lenei nu erau şi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Tibby se gândi că ar suna răutăcios să întrebe: „Şi atunci ce cauţi aici?” Aşteptă răbdătoare ca Effie să spună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acum? se interesă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eşti să pleci undeva sau să fac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bby murea de curiozitate şi avea senzaţia că era ceva putred la mijloc. Stătuse singur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bem o cafea? Este vreun lo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bservă că Effie arăta un pic emoţionată. Era agitată. Dădea şi din mâini, şi din picioare. Era îmbrăcată cu o rochie scurtă, roz petrecută, care lăsa să se vadă foarte mult di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lion de locuri pe aici. Tibby încercă să nu pară nerăbdătoare sau răutăcioasă. Era de fapt drăguţ din partea lui Effie că venise tocmai până aici s-o vadă. Avea nevoie de vreun sfat sau ceva? Era brusc interesată de o carieră strălucită în domeniul ci nematografiei? Auzise oare că erau nenumăraţi băieţi drăguţi la Universitatea din New York? Nu că ar fi fost adevăr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bem cafea cu gheaţă la un local pe strada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spuse Effie. Îşi şterse transpiraţia de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 la New York? întrebă Tibby pe drum, încercând să obţină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şezară la o masă întunecată şi râco roasă din fundul cafenelei, cu o cafea cu gheaţă de doi dolari pentru Tibby şi o mocha frappuccino albă de zmeură de cinci dolari pentru Effie. În difuzorul din stânga lui Effie se auzea operă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lui Effie era aşa de groasă, că trebuia să soarbă cu putere. Tibby o priv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Brian v-aţi despărţit, spuse Effi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când am auzit prima dată. Tibby dădu din umeri. Oare ăsta er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ă împăcaţi? continuă ea. Nu părea insistentă. De fapt, se juca cu hârtia de la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rcă să nu se enerveze. Oare Effie făcea doar conversaţie? Că nu-i pre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rezi că ţi-a trecut dragostea pentru el? Tibby se uită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red că mi-a trecut dragostea pentru el? Effie îşi desfăcu mâinile ca şi cum ar fi vrut să arate că nu are nim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ridică uşor din umeri. Mai sorbi puţin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ă ai afla că iese cu altcineva? Tot repetând în gând întrebarea, Tibby îşi simţi creierul întorcându-se pe dos, ca un melc peste care s-a pus sare. Privirea i se înceţoşă şi clipi ca să vadă din nou clar. Încercă să nu se schimbe la faţă, să ră 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ştia Effie? îl văzuse cumva pe Brian cu altă fată? Se afişa oare Brian cu altă fată prin Bethesda? Ce văzuse Eff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bău cafeaua. Inspiră adânc. Ascultă tenorul ţipând tare chiar deasupra capului lui Effie. Nu putea să-şi piardă cumpătul de faţă cu Effie. Pentru că Effie, indiferent cât purta la sutien, tot o soră mai mi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disperare să o întrebe pe Effie ce ştie, dar cum putea să facă asta fără să pară că ar deranja-o? Că este supărată, deranjată şi şocată din pricina acestui gând?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trase Effi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trebuia să-şi păstreze înainte de toat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r-un final. Poate aş fi un pic sur prinsă. Dar, uite. Eu am fost cea care s-a despărţit de el, nu? Nu e ca şi cum nu ştiam ce fac. Ştiam foarte bine. Nu am avut nici o îndoială că atunci era mo mentul ca noi doi să ne despărţim şi, pentru mine, a fost cea mai bun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ădu brusc seama că, dacă vorbea, se simţea mai bine decât dacă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au să spun că într-adevăr s-a terminat. Pentru mine, s-a terminat. Brian poate să facă tot ce are chef. Serios, poate că ar fi mai bine să iasă cu alt cineva dacă asta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simţi capul legănându-i-se uşor pe gât. Ca jucăriile alea stupide pe care oamenii şi le pu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dădu din cap şi mai sorbi puţin din aşa-zisa ei cafea, cu ochii mari,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dacă ar fi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şi imaginase niciodată că tortura pură ar putea fi deghizată în Effie Kaligaris îmbrăcată într-o rochie petrecută şi sorbind dintr-o băutură roz. Cineva cunoscut? Cine era? Cu cine era Brian? Cineva cunos cut? Brian s-a cuplat cu cineva cunoscut? Cine era? Cum putea să-i facă una ca asta? Tibby îşi stoarse cre ierii să îşi dea seama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întrebe fără să-şi trădeze nefericirea ei meschină? Cum putea să nu întrebe şi să sufere în continuar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importanţă, propuse Effie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euşi să se adune încă o dată. Putea să se piardă mai târziu. Putea s-o sune pe Lena şi să afle adevărul. Putea chiar să o sune pe mama ei, dacă era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vreo importanţă? zise Tibby, bătând uşor cu degetele în masă, ca să pară nonşalantă. De ce ar trebui să conteze dacă e o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toţi nenorociţii ăia de cântăreţi de operă încep să zbiere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Brian nu mai este prietenul meu, iar eu nu mai sunt prietena lui. Tibby aproape că ţipa. E treaba lui cu cine iese. Şi e treaba mea cu cine i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chiar mândră de răspunsul ei. Părea să fie exact ce trebuia să spună, deşi nu avea nici o legă tură cu sentimentele ei. Încercă să-şi tragă sufletul. Ar fi vrut ca muzica să fie mai pu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ogic. Effie mai sorbi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ffie puse băutura jos şi se aşeză mai comod în scaun. Se uita fix la Tibby. Nu te-ar deranj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renunţă să mai stea picior peste picior. Tibby îşi dădu seama că şi ea avea nevoie să pună ambele picioare pe podea. Din motive misterioase, Tibby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deranja dacă aş ieşi eu c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genul acesta nu ar trebui să i se întâm ple ei, decise Lena, uitându-se pe fereastră la cărămizi şi la locurile goale dintre ele, acolo unde mortarul se rosese aproape de tot. Ar trebui să se întâmple altor oameni, ca Effie. Effie care, de exemplu, se pricepea mai bine 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i mai slabă şi cărămizile se întune cară. Singura concesie pe care o făcuse Lenei posibi lităţii ca el să vină la ora opt fuseseră deodorantul şi peria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gest era şi o amintire, pentru că îşi pieptănase părul pentru el în ziua înmormântării bunicului ei. Asta se întâmplase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e întâmplaseră mai multe lu cruri: moartea bunicului, durerea bunicii ei, rigidita tea aspră a tatălui ei. Şi vestea despre căsătoria lui Kostos, bineînţeles. O loviseră toate, ca nişte vânturi neprielnice. Stârniseră o furtună îndeajuns de puter nică să absoarbă toate calităţile mărunte ale momen tului, oricât de inocente: un anumit model de nori şi zgomotul unui anumit avion, mirosul de praf şi senti mentul că te-ai pieptănat special pentru o persoană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bsorbise în ea şi timp – ore şi zile, şi săp tămâni care nu îi aparţineau, astfel că liniştea dinain tea ei fusese încărcată de conştientizarea amară a inexorabilităţii, iar perioada de după purtase în sine acea senzaţie de pustiire, lăsată de faptul că îşi dorea lucruri pe care nu le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l ei de a-şi pieptăna părul pentru Kostos, plutea presimţirea că el o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numite lucruri pe care le spusese. Stă tuseră ascunse în ea în tot acest timp, ca un post de ra dio dat foarte încet, în străfundul conşt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niciodată tristă crezând că nu te iubesc, zisese el. Niciodată să nu crezi că ai greşit tu cu ceva. Dacă îţi voi frânge inima înseamnă că am frânt-o pe a mea de o mie de ori. Te iubesc, Lena! Nu aş putea să nu te iubesc nici da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o bântuia cel mai tare nu era faptul că el nu o mai iubea. Avea să se împace cu asta într-un final. Gândul care o bântuia cel mai tare era faptul că 256 &amp;xx o iubea. O iubea de departe. (Uneori aşa se iubea şi ea pe sine.) O iubea într-un fel ce dăinuia în timp, într-un fel ce nu putea fi pângărit. Şi ea păstra în ea această iubir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persoană care merita să fie iubită. Se agăţa de ideea asta. Era demnă să fie iubită. Asta conta, nu-i aşa? Chiar dacă el se căsătorise cu altci neva? Chiar dacă îi distruses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persoană care merita să fie iubită. Era tot ce avea. În visele ei îl auzea spunându-i că încă o iu beşte, că nu a uitat-o nici o clipă, în nici o zi. Era de neuitat. Asta conta cel mai mult. Era chiar mai bine decât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i era locul ei acum? Singură pe urna ei grecească. Demnă de iubit, dar nicioda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fara oricărui pericol. Curajoasă în cadrul propriil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vech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un pic lui Tibby de scena răpitorului de copii din filmul Chittychitty Bang Bang, unde ca mionul lui cu bomboane se dovedeşte a fi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aţă în faţă cu Effie, cu ceaşca de gheaţă topită transpirând pe masă, Tibby privi cum cei patru pereţi so lizi se transformă într-o cuşcă. Nu avea scăpare. Intrase singură în asta cu capul ei relaxat şi mincin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Ce putea să spună? Effie se descurcase de minune. Brusc, Tibby înţelese tot ce avusese Effie de gând, fiecare întrebare pe care o pu şese. Effie nu se trăgea degeaba din patri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mai putea gândi. Nu spera să o învingă pe Effie. Capul i se clătina într-o parte ş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r deranja, trase Effie concluzia cu glas scăzut, dar Tibby vedea cu ochiul liber infatuarea care stătea la pândă. Effie părea gata să zboare, să-şi ia victoria şi să fu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Ce altceva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ridică în picioare. Răspunsul lui Tibby î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mă simt aşa de uşurată, Tibby! iz bucni ea. Habar nu ai câte griji mi-am făcut. Nu pu team să fac nimic până nu aflam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pe trotuar, iar Tibby mergea amorţită în urma lu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Effie? Effie şi Brian? Effie cu Brian? Oare asta voia el? Voia să fie cu Effie? Se gândi la decol teul lu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nu te superi! Pentru că ştii, Brian şi cu mine suntem cam singurii rămaşi acasă vara asta. Şi eu – oricum nu mai contează. Dar nici nu mă gândeam să fac ceva fără ca tu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euşi Tibby să spună, doar ca să termine cu toată mascarada. Apoi se duse acas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unoaşte adevărul şi adevărul te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ox Hoxley resupusul Kostos ven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hazarda să îi atingă încheietura mâinii îna inte să creadă cu adevărat că era chiar el, în came şi oase. Era prea cald ca să fie o fantomă, o închipuire sau o hologramă. Avea ochi, buze şi braţe care se mişcau. Se afla în timpul ei, în pragul uşii ei. Trebuia să î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 un pas înapoi, studiindu-l în linişte, fără să se implice cu adevărat. Era doar o pereche de ochi, nu o persoană cu care să interacţionezi. Dacă el insista să fie prezent, poate că reuşea 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Kostos. Crezuse că amintirea chipului său va diminua impactul pe care îl va avea chipul lui în rea litate, însă nu se întâmplase aşa. Chipul lui încă mai avea putere, recunoscu ea, dar cumv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într-a lui, sincer, fără să aibă alte aş teptări. Lena stătea prea departe ca să dea impresia că ar vrea să fie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Kostos şi ea era Lena, şi după tot acest timp şi toată această nefericire, iată că se aflau acum faţă în faţă pe pragul unei uşi, într-un cămin de studenţi din Providence, Rhode Island. Lena mai mult privea decât simţea. Înregistra totul cu ochii, ca să îşi poată povesti sieşi mai târziu şi să disece situaţi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are trăiau în acel moment, îşi dădu Lena seama, în timp ce ea trăia cu o întârziere de că teva ore sau chiar ani. Şi, odată cu această revelaţie, veni şi frustrarea obişnuită, dorinţa de a se pocni în cap cu un bocanc, numai ca să se asigure că încearcă şi simte ceva la unison cu toată lumea,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dacă nu vre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acă un p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âteva lucruri pe care vreau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trângând din buze. O călca pe nervi să-l audă pronunţ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plimbe, hotărî Lena. Plimbatul era uşor, pentru că nu trebuia să se ui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la o plimbare,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coridor în şir indian şi coborâră cele trei rânduri de scări. Ieşiră din clădire şi se îndreptară spre râu. Aerul se îmblânzise, era cald, dar n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ag intenţia să se plimbe pe marginea râu lui, în locul unde, în serile de vară, ardeau flăcări în mij locul apei. Era una dintre puţinele atracţii turistice din Providence, dar era prea dezorientată ca să îşi amin tească la ce oră erau aprinse sau unde se afla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um o să reacţionezi, spuse el, mergâ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cum o să reacţioneze. Habar n-avea. Aştepta, de parcă urma să îi sp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un drum greşit. Ajunseră lângă o benzi nărie şi un magazin 7-Eleven, după care pe o stradă aglomerată şi întunecată. N-avea talent de ghid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antorini şi la cât era de frumos acolo, şi cum Kostos ştia drumul. Amintirea o lovi atât de puter nic, aproape ca un bocanc, încât simţ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ăsătorit, îi zise Kostos peste zgomo tul de la maşinile care goneau pe stradă. Se uită la ea, iar Lena dădu din cap ca să îi arate că măcar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meu s-a pronunţat oficial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fu extrem de surprinsă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i acceptase prezenţa în pragul uşii, o parte din creierul ei părea să ştie că nu mai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olemn în timp ce aşteptau să treacă un şir de maşini. Era foarte răbdător. Amândoi erau foarte răbdă tori, poate prea răbdători. Aveau lucrul ăst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conduse înapoi spre campus şi se aşezară pe o bancă liniştită, de pe un petic verde din grădina slab luminată, dintre două clădiri administrative. Nu era un crâng de măslini, dar măcar puteau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opil, zi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gândise dinainte la cum să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upeu să întrebe, dar era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sinceritate. Nu mai avea furia sau re ţinerea pe care o văzuse la el cu doi ani în urmă. Era mai uşor să vorbească despre un copil pe care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lui îi arătă că situaţia er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mi-a spus că a pierdut sarcina. Dar i-a fost greu să explice când şi cum. Sora ei mi-a spus în secret că nici nu fusese însărcinată, dar că îşi dorise să se căsătorească şi şi-a imaginat că va veni după aceea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a seama după privirea lui că se gândea ce era potrivit să îi dezvălui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foarte furios pe ea. Voiam să aflu adevărul. Am refuzat să trăiesc… ca un so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ugetă la sensul cuvintelor lui. Ce bărbat adevărat ar vorb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separat după primele şase luni, însă am rămas căsătoriţi. Mă gândeam că nu îi pot dezonora pe bunicii mei divorţând. Acest lucru nu e acceptat în fa miliile tradiţionale. Doar turiştii şi nou-veniţ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ţelese cât de adânc înrădăcinată în caracte rul lui Kostos era nevoia de a le face pe plac celorlalţi. Dorinţa de a nu dezamăgi. Acesta era încă un lucru pe care îl aveau în comun. Era răsfăţatul tuturor familii lor din Oia. Şi el voia să fie iubit, chiar dacă asta în semna să îşi lase deoparte propria fericire. Fericirea proprie, dar şi pe a ei, după câte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nevoia aceasta atât de puternică de a fi iubit de ceilalţi? Amândoi o aveau, se lăsau conduşi de ea, constrânşi de ea. Erau chiar dispuşi să se sacri fice unul pe altul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ea că nevoia asta se manifesta în mod diferit la ea şi la Kostos. El dorea să îşi păstreze dem nitatea în ochii altor persoane. Era din cauză că îşi pierduse părinţii; sigur din cauza asta era. Părinţii sunt singurii obligaţi să te iubească; de la restul lumii trebuie să îţi câştig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 dragostea cui se îndoi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ără să se gândească. Încă din copilărie, per cepuse deosebirea dintre felul în care arăta şi felul în care se simţea. Ştia de dragostea cui se îndoia. Nu de-a părinţilor şi nici de-a prietenilor. Se îndoia că se iub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conta părerea bunicilor mei. Ştii că sunt foarte bătrâni şi tradiţionalişti. Am tot amânat să fac ceea ce trebuia să fac. Îmi era groază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la partea asta, îşi dădu ea seama. Planificase tot discursul. Le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le din urmă i-am spus bunicii, am crezut că nu o să se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ghic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se rugase în fiecare noapte să am cu rajul să fac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unicile lor, Valia şi Rena, două bătrânele pline de surprize. Oare cât ştia Vali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nu m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eu să n-o facă. Voiam să îţi spu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cercetă faţa calmă şi se simţi deodată sf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aş f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jută asta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furioasă, chiar dacă nu era în locul lui. Era furioasă pe el pentru că îşi luase dreptul de a se dispensa şi de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 întâmplat cu adevărat, zise 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părea afectat, 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as totul în urmă. Ce mai conta? La ce-ar mai ajuta să-i găsesc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Kostos putea decide că nu conta. Din punct de vedere tehnic, nu era treaba ei. Şi to tuşi, ca o altă izbitură de bocanc, o lovi certitudinea că, privind în urmă la ultimii doi ani din viaţa ei, chi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a prostia de a iubi pe cineva din altă lume, nu? Nu te dăruiai lui pur şi simplu. Te puneai în calea unor fete nebune care inventează copii şi a unor tradiţii care te îngrădesc şi de care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se gândi la Leo. La mansarda lui. La canapeaua lui roşie şi la plăcerea de a sta întin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pierdu suflarea. Era aproape în tolerabil faptul că se gândea la Leo cu acelaşi creier cu care se gândea la Kostos. Se simţi demoralizată, sfâşiată, de parcă trăia în două universuri diferite, două vie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tase pe Leo. Posibilitatea de a fi cu Leo. Îşi aminti de el brusc, ca o altă lovitură de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ra atât de nepricepută la uitat? Poate că era mai bună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bocancul peste cap, şi de data asta o duru. Dar nu asta era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Simţea că îi vine să urle. „Lasă-mă în pace!” Nu mai voia bocancul. Nu mai voia încă o lo vitură peste cap. Nu îl voia pe Kostos. Nu voi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ă să rămână insensibilă la privirea diavolească 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replicile, răspun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Vorbeşti ca un robot. Vorbeşti mai râu decât un robot. Îmi doresc să ascult un robot numai să nu te mai asc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dreptă de spate. Asta nu era prima ti radă a lui Andrew, dar era probabil prima îndreptată aşa direc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p, bip, urlă Andrew.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inspiră adânc. Nu voia să plângă. Era obosit. Şi ea era obosită. Fusese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oi lua o pauză, spuse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oaznic şi te urăsc”, îi zise ea lui Andrew în minte, deşi ştia că el nu era deloc aşa şi că ea nu-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ână la uşa din spate şi o deschise. Ae rul era fierbinte şi lipicios, şi nu îi oferi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sprijini capul pe braţe. Andrew se purta oribil, dar avea dreptate. Replicile sunau prea bombastic în gura ei. Se gândea prea mult la ele. Sau, mai degrabă, se gândea prea mult la tehni cile de pronu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rmen ridică privirea şi o văzu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Carmen,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munca aia la metri mă ameţeşte, îi zise Carme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ea sincer îngrijorată. Se aşeză pe treaptă, lâng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rebuie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totdeauna aşa. Prima oară când înveţi chestiile de structură te ameţeşti. E normal. Ce trebuie să faci este să mergi înainte şi o să te obişnu ieşti. Devine perfect natural odată ce te prinz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men scăpă de repetiţia groazei, se duse înapoi în cameră, unde o aştep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încercat să îţi marchez metrii în alt mod, spuse Julia. Cred că îţi va fi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la cuvintele familiare ale Perditei şi i se părură îndepărtate. Acum se gândea la ele în alt context, nu mai avea acces la ele cum o făcea înainte. Nu putea să mai recreeze simplitatea acelor cuvinte. Nu se mai putea întoarce. Deci poate că Julia avea dreptate. Poate că trebui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răbdarea Juliei, care stătu cu ea aproape până în zori, să se asigure că lucra la replici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furioasă. Nu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ţelegătoare, impasibilă, tristă, acum era furioasă. Trecea dintr-un stadiu al suferinţei la altul, dar în viteză şi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 miez de noapte, se dusese la Kostos plină de dorinţă, afişându-şi vulnerabilitatea sub forma unei cămăşi albe de noapte fluturând. În această seară, bătu la uşa lui de la Braveside Motor Lodge încotoşmănată într-o haină neagră şi lucioasă, pe care şi-o ţinea strânsă pe lângă corp pentru a se proteja de vânt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se pantalonii pe el înainte de a deschide uşa. Ea se uită peste umărul lui la o grămadă de valize „Mereu îd slb” sfcru 267 familiare, un vraf de haine familiare, pantofi famili ari. Toate aveau un miros familiar care îi făcea râu. De ce îşi adusese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aici, îi spuse ea, deşi ea era cea care îi bătuse la uş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durere, defensivă, toate se văzură pe rând pe faţa adormită a lui Kostos. Urmele de la pernă se vedeau înc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încerci să faci? Ce credea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fiecă la ochi. Arăta de parcă l-ar fi muş cat propri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înţeleg!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Nu voia doar să înţeleagă. Voia să îl prindă şi să î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făcea chestii din astea Poate că era prea nobil să facă chestii din astea Poate că pentru el nu conta să îi învinovăţească pe oamenii care îi distru seseră viaţa Dar ea nu putea trece pes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ţi spun ce s-a întâmplat. Am crezut că ai drept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reabă am eu cu asta? izbucni ea Ai fost însurat. Acum nu mai eşti. S-a întâmplat cu ani în urmă. De ce-ar însemna ast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 Mult mai mare decât prima. Chiar în timp ce o spunea, nu ştia dacă îşi doreşte ca el s-o cre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lui, el chiar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se opri din nou. Se uită în pământ. Se uită la cerul întunecat de deasupra capului ei. Se uită la cele câteva maşini parcate în curte. Făcu tot ce putu c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haina atât de tare în jurul trupului, că se gândi că şi-ar putea ru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că regretă. Părea că regretă în multe fe luri. Ar fi vrut ca el să îşi continue fraza,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îl scuture, să ţipe la el. „C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i gândit că o să î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e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ales alţi oameni în loc să mă ale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 cât de tare vreau şi eu să te ră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 că mie chiar îmi pasă şi că te urăsc pen 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îţi dai seama că nu sunt cine ai crezu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atât de tare din dinţi că o duru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runc în braţele tale?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păru luat prin surprindere. Încă mai credea că poate va f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a. Nu m-am aşteptat la asta.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m un iubit, spuse ea în chip de con cluzie, răutăcioasă, mincinoasă. Sincronizarea ta e jalnică. Nu că 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groaznic de eliberator în minciună. Era o experienţă pe care nu o mai tră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buze. Corpul lui părea că se retrage în defensivă. Fusese nevoie de mult efort ca să nu mai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ena voia ca el să se înfurie, să se arate aşa râu şi nedemn cum era. Oare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un infern. Păstrase atât de atent dragostea lor în minte în toţi aceşti ani, dar acum voia s-o dis trugă. Voia să sfâşie, să ardă, să nimicească, să ter mine cu fiecare bucăţ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ostos nu putea să facă asta. Atitudinea lui nu mai era deschisă. Chipul i se închidea. El era tăcut, în timp ce ea arde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âu pentru tot, zise el într-un final, îi venea să îl lovească, dar, în schimb, plecă. Se duse după colţ şi aşteptă în linişte să audă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ămin, mersul se transformă în fugă. Îşi dădu drumul la haină, lăsând-o să fluture în jurul ei. Alergă cât putu de repede, până îşi pierdu ră suflarea şi îşi simţi inima bătând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emurând sub cearşafuri, îşi dădu seama că nu se mai înfuriase niciodată cu adev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sunt o formă de artă, pentru persoana care le simte şi numai prin artă trăieşti, da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a se trezi devreme în dimineaţa ur mătoare, nu mai era furioasă. Era uimită. Ce făcuse? Cum putuse 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teribilă şi de nestăvilit o făcu să sară din pat şi să se îmbrace. Se întoarse la motel, scena crimei, ca şi cum ar fi vrut să îşi demonstreze ei înseşi că fă cuse într-adevăr ce credea că făcuse. Că nu 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âmplase cu adevărat? Ce putea să-i spună lui Kostos? Se ducea să se scuze? îşi scru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o scuză acolo. Nu prea putea să defi nească tot ce era acolo: o fierbere ciudată de ţipăt şi teroare. Oare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 de-a lungul coridorului i se făcu frică să vadă rămăşiţele dezastrului pe care îl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bată, dar, când se apropie, văzu că uşa era deja deschisă. Se gândi la câte lucruri fuseseră în cameră, la numărul de valize şi la mormanele de haine. Acum se uita pe lângă căruciorul menajerei, într-o cameră cura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eron: Vai, Len. Carmen mi-a spus ce s-a întâmpl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KI 62: Da, mă simt bine. Un pic cam ameţi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eron: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KI62: îmi place compania ta, Tib, dar nu am nevoie acum. Nici măcar nu sunt tristă. Sunt uşurată că s-a terminat Se terminase de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o idee. Nimic mai mult şi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eai ideea, dacă o uitai cumva, persoana pe care o iubeai devenea un străin. Tibby se gândi la toate filmele acelea despre amnezici în care oamenii nu-şi recunoşteau nici măcar perechea. Dragostea tră ieşte în memorie. Poate f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şi să ţi-o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Tibby pierduse ideea de a-l iubi pe Brian. Din cauza sexului, a prezervativului rupt, a celei mai mari temeri care părea adevărată. Nu ştia exact de ce. Dar ştia, în schimb, că părţile cele mai în tunecate ale procesului de maturizare se legaseră de el în acea noapte. Acele părţi întunecate se lipiseră de el şi înăbuşiseră cumva ideea fragil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ne calităţi ale lui erau de fapt cele mai rele şi, mai mult, că faptul că Brian o iubea în mod inexplicabil era stupid şi intolerabil. Se trezise dintr-un vi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era diferit. Visul se întorsese, iar ea nu ştia dacă dormea sau era treaza, ce era real şi ce era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Lena, deşi avea şi Lena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e întâmplă? întrebă Tibby repede. Se săturase să facă pe mâ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ffie ş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ăcu. Nu mai mult de o secundă, dar îndeajuns de mult încât Tibby să se prindă că Lena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oft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explod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igur. Lena vorbea încet, dar serios. Adică ştiu că Effie a fost mereu îndrăgostită de Brian. Asta e însă poveste veche.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că şi-ar putea înghi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b! E doar o pasiune nebunească. Ştii tu, genul acela de pasiune juvenilă. Evident că Brian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bby deja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Haide. Ştii ce am vrut să spun. Nu încerc să te torturez. Pur şi simplu îţi prezi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aşeză cu fundul p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Nu! Dar nu era nimic altceva pe lume la care să se gândească sau despre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re lucru de ştiut, spuse Lena, ac centuând cuvintele ca să o consoleze pe Tibby. Effie e îndrăgostită de Brian, Brian suferă după tine. Cred că au vorbit de câteva o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Mâna lui Tibby amorţise. Urechea i se încălzise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nu vreau să fiu prinsă la mijloc. Vreau to tuşi să fiu sinc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ieşit împreun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chestie pe care Effie ar menţiona-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ian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cred asta. Dar cred că a avut o perioadă în care s-a simţit destul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gândea că mă despart de el? întrebă Tibby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âcâi, dar chiar ar trebui să-i spui adevărul lu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Tibby se aşeză la birou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l voia pe Brian. Brian era o persoană atragă toare. Normal. Toată lumea ştia asta. Toată lumea îl voia. De fapt, Brian era mult mult mult mult prea bun pentru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am şi dureros cât de mult conta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bby uitase odată cum să-l iubească pe Brian, însă memoria îi era acum practic stimulată. Vai, cât de dureroase era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Brian era superb! Nu era ca şi cum Tibby n-ar fi ştiut asta. Şi nici măc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elelalte chestii contau – că era sigur de sine şi bun, că era optimist şi putea fluiera Beethoven fără să îi pese de părerea celorlalţi. Că o iubea pe Tibby! Ştia cum s-o iubească mai bine decât oricine altcineva. Sau cel puţin aşa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deea de a-l iubi pe Brian revenise. Acum nu-şi mai amintea de ideea de a nu-l mai iubi. Când se gândea la Effie şi la Brian, îşi dorea să-şi amintească de ideea de a nu-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se rupsese din nou, un vis se încheiase, însă de data asta în sens invers. Acum vraja era să nu-l mai iubească. Visul din care se trezise era acela în care nu-l mai iubea. Aşa i se părea ei. Cât de încurcat era totul! Cum să mai ştii ce e real? Sau ce va fi real mâine? Era aşa de confuză, că nu mai putea ur mări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d slbntrt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 să se poată răzgândi, să-şi schimbe atât de drastic realitatea? Oare va mai putea avea vreodată încreder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şi-ar fi dorit să lucreze mai mult la Movieworld. Acum că lucra mai puţin, avea destul timp să se holbeze le „Scenariu44 şi să se gân dească la lucrurile astea. Cu cât se gândea mai mult, cu atât şti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crie scenariul. Ştia că va fi o poveste de dragoste. Dar nu reuşea să se agaţe de nici un fir. Nu se gândea decât la curmarea dragostei, şi nu putea să iasă o poveste de dragos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ni s-o vadă pe Bridget la laborator cu că teva zile înainte ca ea să plece acasă. Bridget avea eţi chete în buzunare şi prinse de toate hainele. Ţinea trei carioci diferit colorate în mâna stângă şi un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vitase responsabilităţile de laborator pe aproape toată durata programului. Ştia că-l impresionase pe David, directorul, pentru munca din casă, aşa că pu tea să scape basma curată. Îi plăcea să stea afară la soare. Îi plăcea să stea cu mâinile în ţărână. Dar partea asta nu îi plăcea. Aşa că îşi păstră îndatoririle până spre sfârşitul taberei. Se gândi la Socrate înainte de cucută. Trebuie să plăteşti pentru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eter şi scoase eticheta pe care o ţinea în gură,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ige? o întrebă el. Se schimbaseră amândoi de la acel sărut de pe deal, erau amândoi ma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în jur să se asigure că nu mai era ni 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plec fără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tare râ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la fel de tare ca mie, spuse ea. Se făcu mică în sinea ei. Ce competi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e să te simţi mai râu ca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semănau! Cădeau în extrem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îmi dau seama ce greşeală fac stând departe de familie atât de mult timp. Uit ce înseamnă ei pentr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ţelegea foarte bine. Era viclean şi în setat, în toate sensurile. Trăia în prezent, la fe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spuse ea, ştiind prea bine că Peter rata soluţi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ne dăm de-a dur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r fi fost doar gravitaţia de vină”, se gândi ea, dar nu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noaptea aceea. Mă simt de parcă ne-am fi ferit de un glonţ,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 fără să spună o vorbă. Ba nu. Nu se feriseră de un glonţ. Glonţul se feri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ric şi, pentru prima dată în mult timp, reuşi practic să şi-l imagineze. Gura lui când era con centrat asupra unui lucru. Încruntarea frunţii când era îngrijorat Uşoara suprapunere a dinţilor din faţă când zâmbea Amintirile cu el îi reveneau în salturi şi Bridget înţelegea, în mod dureros, cum era să-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dădu seama că se străduise destul de mult să nu simtă lucrurile acestea în ciuda faptului că e-mailurile lui erau dulci şi te puteai bizui pe ele, se ferise de sentimentele ei pentru el. Cu mult timp în urmă instituise o politică personală împotriva persoa nelor care lipseau, bazată pe teama că îţi petreci toată viaţa fiindu-ţi dor dacă îţi permiţi să îţi f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regândească politica. Dacă blocai durerea, bloc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iubea. Avea încredere în el mai mult decât în ea însăşi. Aprecia înţelepciunea de a iubi pe cineva aşa de diferit de ea. Fusese o prostie din partea ei să-l lase să plece, chiar şi în mintea ei, chiar şi pentru o zi. Ea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la revedere de la Peter, îi fu milă de el. Va face din nou acelaşi lucru. Altădată, cu o altă fată dezorientată. Peter privea deja înainte, 278 Axx descotorosindu-se de trecut – un trecut care acum o include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jură să nu fac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sună pe mama ei.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trebă ea. Nu mai avea mândrie. Deloc. Acest gest ar fi fost de neconceput dacă ar mai fi avut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ştii ceva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ftă, cum oftase toată lumea cu care vor bi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văzut l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rian nu-i place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îi place lu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pune ceva mai nepotrivit. Tibby simţi nevoia să plâng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dulceaţă! Pari chiar supărată din cauza asta. De ce nu-i spui lui Effie s-o lase baltă? De ce nu-i spui lui Brian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mama ei. Erau cele mai proaste şi mai puţin practice sugestii pe care le auzi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Brian nu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espiră uşurată. Ăsta fusese primul şi singu rul lucru bun pe care îl rostise mama ei de când vor be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pieri… Mereu frurooasă/ nemângâiată, o vei iub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e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ei doi în holul gol al teatrului. Andrew Kerr părea că îşi dăduse seama că umilirea publică nu ţine, aşa că încerca să discute cu Carmen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dragă! Relaxează-te! Spune-m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ai atât de bine cu rolul ăsta! Chiar şi Ian era de această părere., JE un miracol”, a spus el şi ştii 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Hai să nu c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eu ştiu de ce eşti în stare. Cred în tine. Vreau doar să ştiu de ce nu faci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ând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u it.) dbd%ln2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ădu din cap,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râu. Nu mai gândi atât de mult. Nu mai gând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armen se întorcea pe scenă cu flori în pâr şi încerca să îşi spună replicile despre datoria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ună Andrew. Sper că nu gând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alabil pentru duminică? 44 sima mesajul pe care i-l lăsase Leo pe robotul telefonic. „Eşti acolo? Eşti bine? Vrei să ieşim la cină? Ce se întâmplă? 44 suna mesajul lu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sună-mă, Lena44, zicea el dumi 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sună. Când o întrebă ce face,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zezi astăzi?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Ecoul unei temeri vechi se făcu din nou simţit, dar era departe, mai degrabă o reprezen tare decât un sentim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Nu avea puterea să se gân dească de ce n-ar face-o. Vin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Pielea îi era rece şi curată, un înveliş ciudat pentru sufletul ei ciudat. Nu încercă să îşi orga nizeze impresiile şi temerile. Pur şi simplu merse până la clădirea în care locuia şi sună la interfonul apartamentului 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uşă, Leo o trase în interiorul mansardei şi o îmbrăţişă şi o sărută, de parcă fusese însetat de dra goste toată viaţa. Refuzul de a răspunde la mesajele te lefonice avea un efect afrodiziac depresiv, dar eficient, se gândi ea în treacăt, chiar şi printre tip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simţi corpul mulându-se după al lui, iar buzele răspunseră instinctiv. Poate că şi ea era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un pic cam timid când o trase în cameră, închise uşa în urma lui, lucru pe care nu-l făcuse săp tămâna trecută. Lena simţea că el nu vrea ca şi cele lalte camere normale să fie m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era pregătit. Patul era aranjat cu grijă. Mi cuţa canapea roşie era împins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a picioarel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iar pe canapea dacă vr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rătă spre pat. Îşi dădea seama ca asta era ceea ce îşi dore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Pâi, mi-am imaginat ta b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tea locului. Aproape că să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edea cât de mult îşi dorea el asta. Dar dacă era de dragul ei sau al artei, nu î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nu te simţi în largul tău, să ştii c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ochii lui o implorau să se ur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chiar nu o deranja. Era minunat felul în care aranjase totul. Îşi putea imagina cum îşi dorea el să fie tabloul. Era feric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Leo o lăsă singură să se dezbrace, iar ea îşi scoase hainele, fără să se mai deranjeze cu halatul. Se întinse pe marginea patului. Îşi aşeză capul pe un braţ. Îşi desfăcu părul şi îl lăsă să-i cadă pe umăr şi să se răsfire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ătu la uşă cu timiditate. Intră în cameră cu expresia reţinută a unui om care nu se aşteaptă să i se îndeplinească dorinţele. Dar expresia i se schimbă atunci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îmi imaginasem, zise el, im presionat. Energia din corpul lui îl făcea să pară mai tânăr în ochii Lenei.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picta eu tabloul, răspunse 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dispăruseră milioanele ei de straturi de timiditate. Era ciudat. Unde erau muşchii încordaţi, obrajii îmbujoraţi, incapacitatea de a se concentra asupra unui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presie. Poate că după groaznicul inci dent cu Kostos, îşi pierduse voinţa. Poate că îşi hrănise atât de mult speranţele, încât, odată ce se pierduseră,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chiar tristă. Probabil că ar fi ştiut dacă ar fi fost tristă cu adevărat. În trecut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yisvwit-s îşi dădu seama că se simţea bătrână. Se simţea obosita. Se simţea de parcă trăise un timp îndelungat şi putea să îşi vadă eul cochet de săptămâna trecută de la o foarte mare distanţă. Simţea că nu mai are aceleaşi lucruri de ascuns. Sau poate că îi lipsea ener g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păsa mai puţin. Se uită la Leo cum o privea, senin, cu pensula în mână. Poate că îi păsa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sentimentul de uşurare că epoca lui Kostos se termin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se referise la ea sau la tablou. Poate că nu conta. Într-un fel ciudat, se simţea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ictând. Ascultă muzica pe care o pusese. Tot Bach, îi zise el, dar de data asta orchestral şi co ral. Simţi că i se face somn. Mintea i se relaxă, în timp ce se gândea, pe jumătate adormită, la marea şi la cerul care se vedeau de la fereastra bucătăriei buni cii ei din 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dormise, pentru că, atunci când deschise din nou ochii, lumina se schimbase. Leo îşi lăsase pensula deoparte şi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âu. Am adormit?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concentraţi, dar într-un mod speci fic pictorilor. Aduna impresiile şi le transfera pe pânză, fără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ştiu. Mi-e team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otul mergea bine, ded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 o pauză de câteva mi nu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amorţise până la degete. Se ridică în ca pul oaselor şi se duse spre marginea patului înainte ca el să pună jos pensula şi p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la jumătatea drumul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cum se întinde şi cască, la marginea pa tului. La fel ca şi ei, nu îi venea să creadă că nu mai este atât de inhibată. Se duse neîncrezător înapoi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 scuturându-şi braţ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as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ser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că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ibby se scufundase în tăcere. Lena pre tindea că nu ştie nimic. Mama lui Tibby pretindea că nu ştie nimic. Carmen pretindea că nu ştie nimic. Bee pretindea că nu ştie nimic, dar Bee era în Turcia. Bee era singura pe care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acut de depresie, Tibby se trezi că vorbeşte la telefon cu Katherine.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mai văzut pe Brian în ultima vreme? întrebă Tibby ca din întâmplare, urând fiecare cuvânt pe măsură ce îi ieşea din gură. Şi urând gura şi corpul slab din car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herine. Tibby bănuia că se uită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s în tabăr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um Katherin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Effie? Va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Effie c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uşurare îi inundă fiinţa. Poate că Lena şi toţi ceilalţi spuneau adevărul până la urmă. Poate că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uat o dată cu maşina, menţionă Katherine, peste genericul de la Indiciile lui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şti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concentra atât de tare încât aproape că îşi băgase tot receptor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de lumină naturală, Leo deveni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mama ta acasă? întrebă Lena, mişcându-şi doar buzele, nu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âine. S-a dus la Cape cu nişte prieteni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Începu să se gândească la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muzica, Leo puse jos pensula şi paleta. Se duse la ea, iar lumina crepusculară îi dezvă luia doar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răspunse, dar îi atinse uşor gamba, cu vâr furile degetelor. Îşi puse palma pe şoldul ei. Aşteptă să vadă dacă protestează sau se trage înapoi, dacă bâjbâie după halat, aşa cum făcuse data trecută. Ea se gândi să facă toate aceste lucruri, dar nu le făcu. Îi plăcea să îi simtă palma pe pielea ei. Voia să şti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şeză cu toată greutatea pe pat şi se aplecă peste ea, sărutând-o. Lena îşi ţinu respiraţia, când îi simţi mâna atingându-i sânii. Continuară să se sărute, în timp ce mâinile lui îi explorau corpul, descoperind câteva lucruri pe care ochii nu le scotea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inse lângă ea, iar ea îi descheie cămaşa, îşi dădu seama cât de neîndemânatică era, dar nu se simţ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intimitatea sunetelor pe care le scotea, de mirosul gâtului şi pieptului lui. Îşi împinse corpul de-a lungul pielii lui musculoase. Era intim, dar nu în felul în care se simţise mai demult. Mintea îi era liniş tita. Corpul îi era excitat, curios. Voia să ştie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ca atunci când era cu Kostos: pasiunea sălbatica, aproape chinuitoare, dorinţă amestecată cu durere. Era altceva. Era o plăcere mai simplă. Poate că nu trebuia să simţi atât de multe c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se oprise în momentul în care îşi dorea cu disperare să meargă mai departe. De ce să nu lase lucrurile să curgă? Ce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îndeajuns, fabulase îndeajuns. Citise des pre asta, auzise despre asta şi îşi imaginase cum ar fi. Şti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urmură el. Îşi dădu seama că voia să spună că avea un prezervativ şi că o întreba dacă e pregătită, dacă era ceea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ăcu o pauză,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ennyKI62; Tibberon De la: Beez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vionul înapoi spre D. C. Ajung sâmbătă. Poate chiar la timp pentru petrecerea familiei Rollins. Vreau mult de to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oia ca ea să rămână peste noapte, dar Lena îşi dădu seama că îşi dorea să se trezească în propriul pat. Ştia că îi pare râu că trebuie s-o ducă acasă. O conduse sus, până la uşă, şi o sărută până când ea îi închise, în joac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rânzul mâine, înainte de cursuri, îi propuse el, înainte să plece. Eu aduc se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şeză pe pat şi stătu aşa mult timp, fără să aprindă lumina. Se gândi la diverse părţi ale corpului ei şi la felul în care se simţeau. Se spune că prima oară te doare sau nu te simţi bine. Dar pentru ea nu fusese aşa. Stătuse multe ore, goală, în patul lui, ameţită şi excitată printre cearşafurile lui şi mirosurile de feromoni mas culini. Era pregătită atunci când se întâmplase. Plăce rea ei era nesigură şi nouă, dar fusese capabilă să se bucure de extazul mult mai intens al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za lui, aşa îi spusese. Combinaţia de erotic şi artistic fusese o revelaţie pentru el. Lena era fericită din cauza asta. Mai ales dacă se gândea la propriul ta blou şi la faptul că şi el era o inspiraţie pentru ea. „Oare el ştie că 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verifică gândurile. Se opri din meditat şi se întoarse la ultima întrebare, nefiind sigură de înţe leşul ei. Mai mult ce? Mai multă tristeţe? Mai multă tragedie? Mai multă expunere pură, ca şi cum te-ai în toarce pe dos? Oare asta e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o nu va şti? Şi dacă nu va şti niciodată? Poate că acesta va fi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o nu se simţea întoarsă pe dos. Era fericită că era aşa. Se îmbrăcă într-o pereche de pijamale vechi, simţindu-se cu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 cândva, dimineaţa devreme, plân gea. Faţa şi pârul îi erau ude, la fel şi perna. Oare de cât timp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continuă şi când se ridică în capul oaselor şi se întrebă ce-i cu ea, fără să vrea să plângă. Dar ştia care era problema. Ştia că eul ei din vis îşi permitea o tristeţe pe care eul ei treaz nu şi-ar fi permi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l aşteptase pe Kostos. Întotdea una se gândise că prima dată va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o laş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non şi Paul McCa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bby, zilele până la petrecerea de aniversare a părinţilor ei fuseseră un chin. Dar găsea o consolare ciudată în faptul că măcar me rita aceas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Effie se purtau ca un cuplu. Deja nimeni nu ma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i rămaşi acasă, spusese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oar prieteni, sugera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e simte singur. Îi e dor de tine, zise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credea nimic din ce spuneau priete 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fie folosise cu Brian măcar jumătate din tactica inteligentă pe care o folosise cu Tibby, atunci nu mai exista speranţă. Effie probabil că va purta un inel de logodnă data viitoare când o va vedea Nici măcar nu va mai conta dacă lui Brian î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a Effie de altădată, surioara neştiutoare care nu ştia cât e ora dacă nu avea un ceas digital. Ha! în mintea lui Tibby, Effie se transformase în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lui Tibby produse un nou vis, toc mai pentru această situaţie. Tibby îl visa noapte după noapte, toată noaptea: Effie făcând chestii neruşinate în timp ce purta Pantalonii Călători. O singură dată în toate acele vise reuşise şi Tibby să-i poarte. Şi când veni marea şansă, se trezi cu tot corpul înghesuit într-un singur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nulez invitaţia lui Brian la petrecere? o întrebă mama ei cu o săptămână înainte ca Tibby să ia tre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sună pe mama ei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ă şi el. Nu ar fi bine să-i spu nem să nu vină. Şi oricum tot trebuie să dau ochii cu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u spuse niciu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exclud pe Effie, zise mama ei, menţi onând exact lucrul pe care îl aştept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vin cu toţii. Sunt ca familia noastră ex tinsă. Nici nu mă gândesc să nu-i invit pe Ari şi pe George aici. Şi Lena? Nici nu se pune problema. Şi nu pot să spun să vină toată lumea cu excepţia lu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Tibby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r deranja să-mi anulezi mi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puse să petreacă din ce în ce mai mult timp în faţa televizorului. Lăsase baltă calculatorul şi „Scenariul44. Se uita la toate serialele poliţiste. La toate emisiunile de înfrumuseţare. La toate telenovelele. La toate programele de gătit. Până şi la documentarele cu insecte şi la cele istorice. Îşi cheltuise aproape toate economiile pe un video cumpărat de pe ebay. Cu restul de bani mai cumpărase un play station la mâna a doua. Tot ce avea nevoie se găsea în televizorul acela micuţ. O aştepta pe Maria Blanquette, dar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momente de linişte când, poate în to iul nopţii sau dis-de-dimineaţă, orele nenumărate de ui tat la televizor o deprimau într-atât, încât vedea tiparele mari ale vieţii. Şi apoi Tibby se gândea cu tristeţe că, în timp ce ea se holba la ecran, Brian, cel care obişnuia să joace Dragon Master, era cu o fată şi îşi tră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bberon; Carmabelle; Beezy3 De la: Lennyk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vine să cred că trimit un e-mail fulger să vă mărturisesc asta, dar nu aş putea să spun uneia dintre voi fără să spun ş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hestia aia. Sau mai bine zis am făcut-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cred că tu (nu-i aşa) eşti cea care a pariat pe o duzină de prăjituri că n-o să se întâmple înainte să împlinesc douăzeci şi cinci de ani.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ă grăbeam sau ceva. Chiar nu. Puteam să mai aştept Cred că mi-am dat seama că aşteptam ceva care nici măcar nu exista. Trebuie să vă dau toate detaliile personal când o să fim toat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brusc pe tata căutând prin calculatorul meu şi ci tind tot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ragoste, dragoste, dragoste, dragoste, A voastră iubitoare Lena (Iubit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a întoarcere Bee trebuia să meargă de la Izmir la Istanbul, apoi la New York, după care până la Boston. Planul ei la vremea aceea era să stea o săptă mână şi jumătate în Providence, să se pregătească pentru tabăr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eroportul din Istanbul îşi schimbă biletul spre Boston pe unul spre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număr dezorientant de ore de zbor, lu crul care o făcu pe Bee fericită fu să le vadă pe Tibby şi pe Lena fix în faţa zonei cu bagaje, aşteptând-o pe ea. Fugi spre ele, aproape sufocându-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mult că sunteţi aici! strigă 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or de tine, spuse Lena în timp ce Bee le îmbrăţişa şi le tot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voi, mărturis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de povestit, aşa că nu se obosiră încă să înceapă. Merseră în centru la Angie’s şi se ghiftuiră cu clătite şi şuncă, deşi nu era încă timpul pentru micul dejun, şi se simţiră fericite că erau îm preună. Bee îşi dădu seama că toate erau de părere că va veni şi clipa când toate vor fi împărtăşite şi toate vor fi scoase la iveală. O vor aştepta pe Carmen pen tru adevăratel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ra norocoasă, chiar era. În privinţele car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nişte lucruri acasă, spuse Bee după ce Tibby parcă maşina mamei ei în faţa ca şei lui Bee. Dar vin la petrecerea părinţilor tăi mai târ z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m tu, eu, Len… Brian şi Effie, zise Tibby mof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xclamă Be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se întoarse spre Lena,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dată Effie ce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echipamentul de luptă, conchise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u mâna prietenelor sale şi se uită după ele, Bridget îşi dădu seama că nu avea cheie de la casă. Nu avea chef să bată la uşă. Îşi lăsă genţile în faţa uşii şi se duse în spatele casei. Încă mai ştia cum să păcălească uşa de la bucătărie. O deschise răbdă toare cu o rangă. Intră hotărâ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încă la serviciu, iar Perry probabil era în camera lui. Îşi luă genţile din faţa casei şi le duse la etaj. Fără să stea prea mult pe gânduri, desfăcu geanta de voiaj şi începu să pună lucrurile în vechile ei sert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reastră în camera ei. Când termină de despachetat se duse în bucătărie şi deschise şi acolo o fereastră. Făcu un mic tur prin curtea mică şi neîngri jită, oprindu-se puţin să rupă câteva fire de hortensie din tufişul vecinilor. Aşeză florile albastre într-un pa har, în mijlocul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frigider. Nu era mare lucr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bere de ghimbir. O jumătate de cutie de lapte. Nişte cutii de la mâncare livrată acasă. O legă tură de ţelină ofilită în serta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erau nişte conserve, cine ştie cât de vechi. Apoi îşi aminti de cereale. Deschise uşa de la cămara şi văzu un număr impresionant de cutii aliniate fru moş. Şi tatăl, şi fratele ei erau mari amator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astron şi o linguriţă. Îşi turnă un strat subţire de fulgi de porumb şi apoi adăugă nişte lapte, bucuroasă că nu era expirat. Se aşeză la masa mică din bucătărie. Nu îi era foame şi nici nu aveau gust prea bun, dar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stronul şi linguriţa în chiuvetă. Îşi lăsă geanta atârnat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 şi la rău, asta era casa ei şi trebuia să-şi aducă aminte cum să trăia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 evaporase. Farmecul dispăruse de tot. Se întorsese iar la Carmen-cea-cu-hanoracul, deşi era de fapt prea cald ca să poa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at, încercând să doarmă pe durata re petiţiilor. Simţi vechiul impuls Carmen-Distructiv şi încercă să-l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vea grijă de ea. Îi aducea prăjituri şi ceai de la cantină. Îi aducea pungi de chipsuri şi îi împrumuta ipod-ul ei. Îi promise că nu o să mai vorbească nici o dată despre metru dacă ea crede că îi face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rmen,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at în pat toată ziua, dar premiera era peste patru zile şi Carmen ştia că, dacă lipsea la repetiţia de „Mereu îd albastru 297 după amiază, Andrew o va mutila, deforma, dez membra şi de asemenea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nefericită până la teatru. Devenea din nou invizibilă, încetul cu încetul. Jonathan nici nu se mai obosea să flirt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încă vizibilă pentru Judy, care aşteptă să plece actorii ca să o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vin-aici, spuse ea, grăbindu-se să ias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că se sufocă, chiar făcând abstracţie de cele treizeci şi cinci de grade de afară şi sută la sută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red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zise Carmen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îmi dau seama ce e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uită la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ea târziu să găsi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ea cum îi bubu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mai făcea pe deşteapta.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men, majoritatea oamenilor obţin per formanţe în actorie prin muncă şi studiu. Sunt câţiva oameni care au instincte naturale foarte puternice şi, când vine vorba de ei, este uneori mai logic să te dai din calea lor şi să-i laşi să se desfăşoare.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deşi nu înţeleg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te acasă, dă-ţi seama care este pro blema şi vino mâine la repetiţiile finale, şi f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neîncrezătoare l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tine. Nu asculta pe nimeni altci 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chinui să nu-şi dea ochii peste cap, dar i se păru un îndemn caraghios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avu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cumpărat, îi spuse Bee tatălui ei, când acesta ajunse acasă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surprins s-o vadă pe ea, dară mite grămada de legume şi fructe proaspete şi paste pe care le cumpărase de la noul magazin şi pe care le lă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casă numai câteva zile şi m-am gândit că am putea să pregăti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tatălui ei îi plăcuse să gătească. Obişnuia să asculte cântecele celor de la Beatles în bucătărie şi le cânta în gura mare, aşa că versurile îşi croiau drum în temele de şcoală ale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uşor şi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Ştii să faci sos pes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Părea încordat, şocat şi uşor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l chem pe Perry. El poate să facă salata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bsurdă, dar Bee era ambiţio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Perry jos, clipind ca o cârtiţă scoasă cu forţ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a jocul tău după cină, îi spuse, îl aşeză la masă, lângă ea, cu un cuţit, o grămadă de fructe şi un castr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ojeşte-le şi taie-le cât de cât în cubuleţ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uimit, încât făcu c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epu să taie usturoiul pentru p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întrebă pe tatăl ei. El se uită la ea, oprindu-se din spălatul busu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ic,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în priză un radio care nu mai fusese folosit de mult, o vechitură, şi-l puse pe un post cu muzică veche. Dansă un pic pe acolo, în timp ce dădea brânza pe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e sau linguini? îl întrebă pe Perry, flutu rând cutiile în faţa lui.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Perry se uită când la una, când la cealaltă. Părea să-şi ia rolul în serios. P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au în linişte. Se auzea numai un cântec pros tesc al formaţiei Carpenter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seminţe de pin? o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încântată că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răspunse, luându-le din spatele unei fra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folosesc nuci, le spuse tatăl lor, dar eu prefer seminţe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ridget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ă micuţa masă de bucătărie, aprinse o lumânare şi-l ajută pe Perry să transfere salata volu minoasă într-un vas mai mare, auzi la radio melodia Heyjude. Simţi un fel de bucurie tristă şi ciudată. Se uită în altă parte şi închise ochii, amintindu-şi de cum era pe vremuri în ca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peste sunetul apei de la chiuvetă, îl auzi pe tatăl ei cântând două versuri din cântec. Doar două, dar îi aduseră o bucurie pe care abia o mai pu tea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ngile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de douăzeci de ani a părinţilor ei era pentru Tibby, într-un fel, ca un acci dent de circulaţie care avea loc cu încetinitorul. Une ori era implicată în accident, alteori era doar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aptul că avea un final cunoscut. Şi, exact ca în cazul unui accident, Tibby nu îndrăznea să se uite, însă nici nu putea să nu se uite. Îngerii ei păzi tori îi spuseseră să nu se uite, dar ea le spusese acelor îngeri să o sc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adusese Pantalonii Călători. Lena şi Bee o îmbrăţişară atât de strâns, încât simţi că i-au mai crescut două capete. Într-un final, le zise că trebui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iscută cu diverşi prieteni de familie. Se purtă ca şi cum chiar scria un scenariu şi chiar era stu dentă la Facultatea de Film, şi nu doar făcea pe stu denta, în timp ce, de fapt,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l văzu pe Brian, acesta mânca pastă de năut. A doua oară mânca buşeuri cu creveţi. A treia oară mânca sarmale în foi de viţă. Cum putea să mănân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era cu Effie. Trebuia să se întâmple şi asta, în cele din urmă. Tibby se uită la Effie, care, într-un acces de neruşinare erotică, îl mângâia pe Brian pe spate. În faţa tuturor. Lui Tibby i se făcu râu. Atât Lena, cât şi Bee reapărură ca prin farmec lângă ea Effie arăta superb. Chiar arăta. Obrajii îi erau roz, picioarele îi erau bronzate, iar sânii ei arătau ca şi cum erau gata să pună stăpânire pe întreaga cameră. Cinstit vorbind, Effie nu era nemaipomenit îmbră cată. Nu era nemaipomenit machiată. Effie era feri cită. Acesta e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ând după standardele astea de frumuseţe, Tibby era o sperietoare ambulantă. Un Boo Radley bântuind la petrecerea veselă 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petrecu ceva timp în camera ei. La un mo ment dat se duse în curtea din spate şi o găsi pe Bee arătându-le pase de fotbal lui Nicky şi lui Katherine. Tibby încercă să facă pe măscăriciul, organizând un concurs de scuipat seminţe de pepene roşu, dar pe cine încerca s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se termine odată? o întrebă ea pe Bee, înainte de venirea t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ntr-un iureş de urări călduroase şi ve cini beţi, chiar se termină. Sfârşi prin a le spune la reve dere lui Effie şi lui Brian. Îşi dădea seama că nu asta intenţionaseră. Toată lumea părea stânjen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păstră calmul. Şi da, iat-o pe Effie, în deajuns de aproape încât să îi simtă mirosul. Tibby îşi mişcă buzele şi formă cuvinte din categoria adecvată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per. Mda.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Brian. Tibby spuse din nou aceleaşi cuvinte stupide şi robotice, însă Brian nu îi răspunse la fel de stupid şi de robotic. Pur şi simplu se uită la ea. Sufletul lui Tibby era distrus, totuşi cre ierul încă îi funcţiona. Continua să perceapă lucruri şi să aib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ie era strălucitoare. Effie era o zeiţă. Dar dacă se uita cu ochi sinceri, vedea că Brian, în ciuda faptului că era chipeş, nu părea atât de fericit. Era un al doilea Boo Radley, doar cu stomacul ma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opri în mijlocul propoziţiei din tâmpe niile pe care le debita. Destul. Brian o luă de mână. I-o ţinu şi se uită fix în ochii ei. Ea nu-şi feri privi rea. Era primul lucru curajos pe care îl făcuse în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itm firesc al evenimentelor pe care îl ştii fără să îl ştii. Ritmul îi dicta ca Brian să îi dea dru mul la mână, dar nu o făcu. Continuă s-o ţină, iar ea nu se împotrivi. Înainte să fie împins spre ieşire de un consilier juridic de la firma tatălui ei, Brian îi strânse mâna. Dar atât de repede şi atât de subtil, încât nu era complet sigură că fusese intenţionat sau că se întâm 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lecând cu o senzaţie de tristeţe, de lentoare, de parcă vedea lucrurile apropiate de la kilometri dis tanţă. Se duse în camera ei fără să îşi mai ia la reve der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şi se uită în locul gol de la fereastră, unde stătea înainte cuşca lui Mimi, unde Mimi îşi trăise zilele ei simple şi necomplicate de porcuşor de Guineea, pe talaş, mâncându-şi granulele. Tibby îşi dorea să se întoarcă înapoi în timp, pe vremea când mai trăia Mimi. Pe vremea când mai trăia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ma oară când îl întâlnise pe Brian. Bailey, desigur, fusese cea care se gândise la asta, care îi adusese împreună. Bailey era deosebită în pri vântă asta. Înainte să moară, Bailey îi oferise lui Tibby toate lucrurile şi toate persoanele de care ar fi putut avea nevoie pentru a duce o viaţă fericită. Iar Tibby le uitase sau le pierdu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eu să îţi trăieşti bine viaţa, chiar da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orea ca măcar să se întoarcă în timp la momentul acela din iunie, când pierduse ideea de dra goste. Nu voia să anuleze partea cu sexul. Iniţial îşi dorise asta, dar acum nu-şi mai dorea. Ea şi Brian se iubeau. Erau destul de maturi ca să ştie ce fac. Voia să fie cu el în toate felurile, iar acela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sta, îşi dădu seama că n-ar schimba nici faptul că se rupse prezervativul sau te merile ei legate de sarcină. Dacă ar avea cu adevărat dreptul la o dorinţă, nu ar vrea să fie lacomă sau nerealistă. Nu poţi să dai timpul înapoi sau să readuci morţii la viaţă. Daca ar avea dreptul la o dorinţă, ar avea cerinţe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e când avea vreo patru sau cinci ani, o întrebase pe Carmen dacă era de părere că i se va îndeplini dorinţa pe care şi-o pusese când suflase în lumânările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ai dorit ceva ce s-ar putea întâmpla cu adevărat, îi răspunsese Carme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Tibby era să poată păstra ideea de dra goste chiar în faţa celor mai grele încercări. Pentru că asta nu izbutea. Eşua,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rmen încercă să îşi dea seama care era problema. Se plimbă prin campus. Stătu pe marginea dealului, acolo unde o întâlnise prima oară pe Judy. O sună pe Tibby, dar apoi îşi aminti de petre cerea aniversară a familiei Rollins şi plânse pentru că nu era acolo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mereu despărţite? 44 se întrebă ea. O voce la telefon nu era întotdeauna îndeajuns. „De ce le-am ţinut departe de mine în tot acest timp?” pentru că avem Pantalonii, îşi zise ea repede. Pantalonii fac ca totul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de cămin şi, fără să se obo sească să se dezbrace sau să se spele pe dinţi, sau să stingă lumina, se cuibă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Julia intră în cameră, zăcea tot acolo,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am pentru tine, anunţă Julia veselă. Era în ipostaza ei de Florence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rme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i aceia cu lapte şi unt care îţi plac atât de mult. Îi fac noaptea. Ştiai asta? Am trei în pungă şi sunt aşa fie-e-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e”-ul tărăgănat, ciripindu-l ca într-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idică. Biscuiţii erau, de fapt, felul de mâncare cel mai reconfortant din tot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la faţa Juliei, îi trecu deodată ceva prin minte. Julia părea fericită. Nu la modul încurajeazâ-o-prietenă, ci cu adevărat fericită. Pe cealaltă parte, Carmen se simţea – şi arăta, cu sigu ranţă – cu adevăra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lt gând îi trecu prin minte lui Carmen. Îşi aminti momentul de acum câteva săp tămâni, când Julia era cea care arăta nefericită. Şi se întâmpla tocmai când Carmen se simţea şi arăta, cu sigura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incidenţă? Nu pre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fericită când Carmen era nefericită. De fapt, nefericirea lui Carmen era lucrul care o făcea pe Julia fericită. Şi, invers, fericirea lui Carmen îi pro voca Juliei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Serios. Ce fel de prieten se bucură când îţi merg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Nici un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mintea vâjâ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ecizia patetică de a fi o prietenă mai demnă de Julia, la faptul că îşi spusese că, dacă slă beşte şi se adună, Julia o va plăcea mai mult. Cât se în şelase! Julia o plăcea tocmai pentru că era nedemnă de ea. De fiecare dată când Carmen dădea greş, Julia se simţea mai bine în pielea ei. În puţinele dăţi când Car men avea succes, Julia o dispreţuia. Şi chiar o sa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u să perceapă schimbarea de dispoziţie, dar nu vo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t sau cu gem? Şi cu unt, şi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era confuză şi amărâtă, şi plină de îndoieli, Carmen nu voia s-o dezamăgească pe Julia. Avea o idee fixă despre cum ar trebui să fie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se ea. Sunt doar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unt fierbinţi. Mâine-dimineaţă n-o să mai fi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o refuzi pe Julia atunci când ofe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le las aic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Carme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ridice din pat, se spălă pe dinţi, îşi puse o cămaşă de noapte şi se bagă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şfacă o cart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itesc puţ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ă să doarmă, dar nu putu. Dispera rea ei era atât de mare, încât nu se putea gândi la un mod de 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încruntata şi bănuitoare a Juliei, Car men îşi lua manuscrisul de la capătul patului şi se duse pe coridor. Se aşeză la lumină şi încercă să facă din nou cunoştinţă cu fat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ibby mai stătu întinsă în vechiul ei pat câteva clipe şi se lăsă să pătrundă încetul cu încetul în realitate. Apoi îşi dădu seama că răsuflarea ei avea ecou. Era oarecum amuzant să respire în do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a doua răsuflare nu era a ei. Deschise ochii şi o văzu pe Lena întinsă de-a curmezişul patului. Faţa mică şi răbdătoare a Lenei, construită cu mai multă precizie şi mai multă fineţe decât feţele obişnuite. Majoritatea oamenilor te bat pe umăr şi te trezesc, dar Lena era fericită să aştepte în timp ce Tibby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putea s-o iubească atât de mult pe această soră Kaligaris şi s-o urască atât de mul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 Părea mulţumită să zacă acolo în lu 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o întrebă Tibby, ridicându-se într-un cot şi sprijinindu-şi cap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câteva zi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u trenul mâine-searâ, împreună cu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o vreme, dar într-un mod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împaci cu Brian, spuse Len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parcă vedea cuvintele plutind în jos spre ea, ca nişte pene ieşite dintr-o pi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fi corect, zise Tibby, sperând în secret că Lena nu va f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faţă de Eff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udie gânditoare chipul lui Tibby. Părea că vrea să îşi proiecteze gândurile şi cu privirea, nu nu ma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îţi faci prea multe griji din cauza lu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i-a cerut permisiunea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r Effie e sora mea. Şi nu vreau să îţi iau partea împotriva ei. Nu e ca şi cum nu m-am gân 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nny, zise Tibby,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să pot spune ceva, pentru că nu vreau s-o rănesc pe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din cap. Îşi purtase mânia contra lui Effie ca pe o piele, protectoare şi iritantă. Acum, Tibby simţea cum năpârleşte, cum se strecoară afară, nu în 310 ^Lvjt bucăţele, ci ca un întreg. Şi, ca o piele lepădată, rămasă fără trup, stătea uscată şi uşoară ca o pană lângă ea O acaparase în întregime, şi totuşi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e puternică, înţeleg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revin”, recunoscu Tibby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şte pe Brian. Dar îl iubeşte în stilul Effie. Ea merge în cerc în jurul lui cu o sută de kilometri la oră, iar el stă pur şi simplu pe loc. Îl vede doar când ajunge în dreptul lui, dar tot crede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âse, în ciuda faptului că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vrea să coopereze, dar nu e ceea ce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minună de recapitularea perfectă pe care o făcu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schimbă poziţia şi se aşeză turceşte în faţa lui Tibby,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tiu eu, spu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ridică şi ea în capul oaselor. Lena alegea lucrurile importan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care se îndrăgostesc iar şi iar,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din cap, înţelegând melancolia care se citea acum pe chipul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lţii care nu pot să se îndrăgostească de 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cum i se umplu ochii de lacrimi, la fel ca şi Lenei. Ştia că Lena vorbea despre ea şi Brian. Dar totodată vorbea şi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cfe-te în Allah, dar leagă-ţi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r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euşi să-l convingă pe Periy să meargă la o plimbare cu bicicleta Făcuse ceva efor turi ca să împrumute bicicleta şi casca de la tatăl vi treg al lui Carmen, dar în faţa lui Perry se străduise să pară că e doar un impuls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numai până-n parcul Rock Creek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urcă pe vechea ei bicicletă, nelăsându-i prea mult timp de gândire. Se simţi fericită când el o urmă, fără tragere de inimă. Perry nu fusese niciodată genul atletic, dar îi plăcuse întotdeauna să mearg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vară târzie, nici pe departe la fel de călduroasă cum ar fi putut să fie. Din fericire, nu prea era trafic, de parcă maşinile ar fi stat deoparte în tenţionat, ştiind că este vorba despre 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arc, Perry mergea chiar lângă ea, ţinâ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opri la intrare, aşa cum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mergem, spuse el, făcând-o iar să se sim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ară o oră cu bicicleta, după care se opriră la un chioşc să cumpere îngheţată. Perry avea bani şi se oferi să plătească. Se aşezară pe iarbă lângă pârâu şi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pe care ar fi vrut să i le spună! Voia să-l facă să vorbească despre mama lor şi despre lucruri pe care şi le amintea. Dar ştia că trebuia s-o ia încet. Era foarte uşor să-l sperie. Va avea şi alte şanse, dacă şi le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urce iar pe biciclete, îl strânse puţin în braţe. Oare cât timp trecuse de când îl atinsese cineva ultima dată? Perry era un pic cam ţeapăn, cam stânje nit. Probabil nu era ceea ce voia el, dar Bridget simţea în inima ei că Perry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opriră la magazinul de ani male de pe Wisconsin Avenue. Perry iubise dintotdeauna animalele, dar nu avuseseră voie să aibă nici un animal, în afară de reptile, pentru că mama lor era alergică la păr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i întâi în braţe nişte hamsteri, apoi un porcuşor de Guineea obez. Perry luă în mână un şori cel alb, cu mare grijă. Apoi luară fiecare câte un ie pure. Cel al lui Perry încercă să coboare pe tricoul lui şi-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seră de la magazinul de ani male, mobilul lui Bridget începu să sune. Recunoscu numărul lui Eric şi inima începu să-i bată cu putere. Nu avea semnal în Mex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dulc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 timp de când îi auzise vocea, încât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 C.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ew York? ţipă ea de încântare. Nu se putu abţine. New York nu era chiar la o aruncătură de băţ, dar era mult mai aproape decât Baja.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Vreau neapărat să te văd, zise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 te văd. Indiferent ce se întâm plase în vară, judecând după sentimentele ei de acum, nu avea nici o îndoială că-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se uite la ceas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face bine să-mi mai dai o dată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ici? Ţi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aştept până 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mbrăcă în dimineaţa aceea sub privi rea atentă a Juliei. Se forţă să se dea cu ruj, deşi nu se simţea în stare. Uneori te poţi păcăl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niciuna dintre cărţile pe care obişnuia să le poarte după ea. Nici măcar manuscrisul nu şi-l luă. Nu se mai vedeau cuvintele de atât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schimb punga cu biscuiţi de pe birou când ieşi pe uşă. Julia păru mulţumită măc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ţinu biscuiţii până ieşi pe uşa din faţă, după care îi arunc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i stătu singură. Andrew o urmărea, dar o lăsă în pace. Judy o lăsă în pace. Carmen nu se simţea invizibilă pentru ei. Simţea că au încredere în ea să-şi găsească drumul. Ori asta, ori renunţaseră la ea, lucru pe care Carmen nu-l cr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rândul din spate, în întuneric, şi ascultă discursul dezlănţuit despre nimicnicie al lui Leontes. Se gândi la ideea pe care o avuse pe deal în seara în care o întâlnise pe Judy. Unde nu există nimic, este posibil să existe totul. Când nu locuieşti nicăieri, lo cuieşt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aibă Pantalonii acum, dar nu-i avea. Trebuia să se bazeze pe ea însăşi. „Trebuie să fii ca o ţestoasă, îşi spuse; trebuie să găseşti o cale să-ţi iei cas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Hermione, mama pierdută a Perditei, venind pe coridor îmbrăcată şi machiată ca o statuie. Era doar o fantezie, nu? Mama ta să se transforme în statuie. William Shakespeare ştia o chestie, două des pre împlinirea visurilor. Mama-statuie stă exact acolo unde ai lăsat-o. Întotdeauna ştii unde să o găseşti. Nu se mişcă, nu se schimbă, nici măcar nu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i la mama ei. Nu era deloc o sta tuie. Nu stătea locblui două minute. Şi totuşi, chiar cu soţul ei nou, cu copilul ei nou şi casa ei nouă – cu fe ricirea ei – Carmen ştia mereu und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m e să invidiezi fericirea altcuiva, iar gândul acesta îi provocă un şir dureros de sentimente. Nu voia să se gândească la Julia. Îi era teamă că va în cepe să se enerveze, că vechiul ei temperament va ră bufni, şi asta nu-i va fi de folos. Nu ar fi putut suporta aşa ceva acum. Nu avea putere. Nu avea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schimb la tenişii lui Ryan. Atinse me dalionul în formă de pantaloni care atârna de un lănţi şor la gâtul ei. Fără să ştie de ce, se gândi la Mimi, porcuşorul de Guineea al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la prânz, Julia o aştepta afară. Carmen o văzu acolo aşteptând-o cu două ceaiuri cu gheaţă, sendvişuri şi pungi de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Carmen cu mâna, iar Carmen simţi reacţiile obişnuite, oricât de depăşite şi de învechite erau. Simţi recunoştinţă. Se simţi nevoiaşă şi nesi gură. Încă se mai agăţa de noţiunea de prietenă, chiar dacă era una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en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u azi, spuse ea într-un final şi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gita cu voce tare în cameră la Lena. Odată ce euforia că-l va revedea pe Eric se mai potoli, îşi dădu seama că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erry că luăm iar cina împreună. Chiar părea că vrea. Nu pot să-l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ânca împreună, z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motive pentru care răspunsul era nu. Dar erau ele îndeajuns de puternice ca s-o împiedice pe Bridge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fac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d cu Eric? întrebă Lena cu un zâmbet vi clean. Numai tu poţi să răspunz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prefăcu că îi d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i! Unde-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idee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nu adusese niciodată pe nimeni acasă la ea. Cel puţin, nu din gimnaziu. Nici măcar pe prietenele ei. Abia dacă se ducea ea însăşi pe acolo. Şi în nici un caz nu putea duce un iubit. Era prea ciudat şi să se gândească la asta. Oare trebuia să-l întrebe pe tatăl ei? Oare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grozitor, ce va crede Eric despre ei? Ce va crede despre ea când îi va vedea casa? Când îi va cunoaşte tatăl şi fratele? Voia să-l fereas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ştii cum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ic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deajuns de bun pentru tine, Bee, 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de la Lena, lui Bee începu să îi crească adrenalina. Acasă, nu-şi găsi locul. Începu să dea cu aspiratorul apoi să şteargă praful. Pulveriză Fantastik pe pereţi, încercând să facă să pară mai pu ţin gri. Deschise toate ferestrele. Aduse un ventilator din pod. Spălă pe jos. Găsi nişte cutii în garaj şi în cepu să pună în ele cele mai urâte lucruri – farfurii, poze, ziare, bucăţi ciudate de mobilă. Le duse pe toate în pivniţă. Scutură carpetele. Încercă să le rearanjeze astfel încât să ascundă greţos de urâtele mochete din perete în perete. Curăţă gresia din baie stând în ge nunchi. Mai fură nişte flori din curt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ajunse acasă, părea că nimeris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se ea. Prietenul meu… de fapt iu bitul meu vine să stea la noi o noapt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tatălui ei era aproape impenetrabilă. Trebui să-i explice de patru ori până să dea semne că înţeleg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stea? întrebă el într-un final, cu pri 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 caz că nu-l vrei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se asta ca pe o glumă, dar nu fu lu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tatăl e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ufrageri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iar ea reluă procesul de curăţenie, devenind mai agitată pe măsură ce treceau orele. La ora cinci îi înghesui pe amând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şti pe urechi prin casă!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ră din cap,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ţi să circulaţi puţin. Dacă Eric vă întreabă ceva, aveţi o bilă albă dac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iar din cap. Nici măcar nu păreau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ina la şapte jumătate, bine? Tată, o să mân căm ce-a mai rămas din pesto şi o să mai fac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ur şi simplu… fiţi voi înşivă, termină ea, chestie care era cel mai puţin util lucru pe care l-ar fi put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şapte îi pieri elanul. Plutea de-a lungul holului părându-i râu, simţindu-se tristă şi neajuto rată. Şi-ar fi dorit ca Eric să nu vină la ea acasă. Şi-ar fi dorit să nu-şi oblige tatăl şi fratele să opună o rezis tenţă ostilă. Şi-ar fi dorit să trăiască orice altă viaţă în afară de asta. Uneori nu poţi obliga trecutul şi prezen tul să co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recu prin faţa camerei lui Perry, ob servă că îşi făcea curat pe birou. Când coborî la parter îl văzu pe tatăl ei împăturind cu grijă cearşafuri şi o pătură pentru canapeau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sihastru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nu au nimic să-i ofere, dar aveau. Credea că toate eforturile ei erau în zadar, dar poate că nu erau. Credea că nu au puterea nici s-o rănească, nici s-o facă fericită, dar în acest moment ştia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uţine de oferit, toţi trei. Dacă ar putea însă pune la comun ce aveau, poate că începe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l sună pe Brian sâmbătă, spre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vedem la masa de picnic? îl întrebă ea. Era locul lor special, locul primului lor sărut. Se afla sub un fag imens, într-un părculeţ triunghiular, aflat la distanţă egală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junse acolo prima. Se aşeză cu faţa spre casa lui şi se uită după el. Apăru în sfârşit, cu soarele apunând încet în spatele lui. Simţi bucuria revărsându-i-se din piept. Era ceva pe faţa lui care o făcu să se ridice şi să-l salute cu braţele. Le puse curajoasă în ju rul lui. El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dădu un pas într-o parte ca să-i facă loc să stea la capătul mesei de picnic. Îi fu recunoscătoare când e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eastă masă perfectă era faptul că, atunci când el stătea pe capătul ei, iar ea între picioarele lui, erau fix la înălţimea potrivită ca să se privească drept 320 v ‘J&gt;R… – nsvr „i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şi de asemenea să se sărute. O făcuseră de multe ori în trecut. De data asta nu încercă să-l sărute. Dar îşi lipi faţa de a lui, astfel încât gura ei era aproap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atât de râ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trase înapoi şi se uită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M-am panicat. Am uitat tot c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el reuşea să extragă tot ce era în mintea ei numai cu privirea. Uneori părea că vor bele ei î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Tibby. Am înţeles. Dar de ce nu ai vr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pi, lacrimi neaşteptate i se prelinse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tine nu te pot minţi la fel de bine cum mă min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din cap, părând să înţeleagă pâ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ai f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analizau cuvintele, dar lui Tibby nu-i era teamă. Ştia c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tandru mâinile într-ale ei. Dădu brusc deo parte instinctele ei cronice de mândrie şi de teamă. Nu mai avea treabă cu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îi mărturisi ea. Aş vrea să putem d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 agonia ei, cuvintele se întinseră ca peste o prăpastie. Oare se înşelase când crezuse că el o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înain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Tibby nu făcu nimic să tempereze speranţa abjectă care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merg la Universitat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Pentru că am stricat eu totul. Era pregătită să înghită vina ca pe îngheţată dacă el o accep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ate nu-i aş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vanşez. Serios. O să vin cu autobuzul în fiec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o fac.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escurajată de rezerva şi chibzu inţ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ădu seama că Brian avusese dreptate când spusese că nu mai puteau da timpul înapoi. Că va fi mai bine, că va fi mai râu, va fi oricum altceva. Inocenţa nu era unul dintre lucrurile la care te pu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cu schimb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ălătorie în care te îndrep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ic sperase la o cină intimă într-un restaurant unde să poată râde, să se sărute şi să se joace cu picioarele pe sub masă după placul inimii. În loc de asta, primi nişte pesto rece, o salată făcută aiurea şi foarte multă linişte stânjeni toare din partea celor doi membri ai familiei lui Bridget, nu prea ieşi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ise că o să doarmă într-un pat într-o casă frumoasă din suburbii, dar, în schimb, se alese cu o canapea aspră într-o casă pe punctul de a se dărâma, ocupată în mare part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uportă toate astea cu foarte mult curaj, iar re compensa lui veni atunci când Bridget coborî la el în vârful picioarelor şi îl conduse de mână în camera ei, închizând cu grijă uşa în urma ei. Ştia că atât fratele, cât şi tatăl ei erau în camerele lor, instalaţi confortabil cu căştile pe urechi, iar de data asta chiar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pat, iar el gemu de plăcere când Bridget îşi ridică poalele cămăşii de noapte şi se aşeză în braţele lui, înfăşurându-şi picioarele bronzate în jurul taliei lui. II sărută lung şi profund, înlănţuindu-l în încren gătura de membre, degete şi pă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 timpul la tine. Pe plajă. Pe tere nul de fotbal. În apă. Întins în pat chiar că m-am gân 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era atât de neruşinată că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Bee. Fiecare fată pe care o ve deam îmi doream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uită mirată la el. Era mult mai bun la treaba asta decât ea! Se simţi deodată tristă pentru ea şi fericită pentru el. Sau, mai exact opusul: se simţi fe ricită pentru ea, că avea parte de o persoană atât de minunată ca el, şi tristă pentru el, că avea parte de o persoană atât de nenoroci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ost dor d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are la el. Nu voia să mintă. Avea să îi spună nişte chestii complicate şi încă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pleci în Mexic, nu am fost sigură ce ai vrut să spui, zise ea încet. N-am fost sigură dacă nu cumva însemna că vrei să… mergi pe drumul tă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lui părură să ia brusc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ul imediat. Eric îşi puse palmele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să o luăm pe drumuri separate. Niciodată n-am vrut asta. M-am gândit doar că, dacă suntem destinaţi să fim împreună, atunci ce mai contează 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imţi o durere în gât. El nu se îndoia de iu birea lui. Ea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nu ţi-a fost dor d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mult până la sfârş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eput 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scărpină gânditoa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era dor de ideea de a-mi fi dor, spuse ea. Dar cred că acum m-am prins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îi tragă tricoul peste cap. O lăsă să îl sărute. Răspunse atunci când ea trase de elasticul bo xerilor lui şi păru nerăbdător să o scape de cămaşa de noapte. Dacă el avea încredere în ea, şi ea avea să fie demnă de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iudat să vrei să faci dragoste cu pri etenul tău în vechiul tău dormitor, după o asemenea vară. Dar, fără îndoială, asta er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voia ei de a lega vechiul de nou. Poate că era dorinţa ei de a aduce nişte amintiri feri cite, un act de dragoste, într-o casă care văzuse atât de puţin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urta florile Perditei în păr şi tăcea. Vor bea doar când era pe scenă, iar în rest plutea ca într-un fel de vis. Nu se uită la manuscris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era în acele ore din toiul nopţii pe trecute în camera ei. Îi era greu să fie insensibilă la în cercările Juliei de a se băga în seamă. Îi era poate şi mai greu să fie insensibilă la furia tăcută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 să fiu fericită”, îşi spunea ea, ca să se apere de spiritul otrăvitor a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costumul. Se bucura de căldura pielii ei şi de senzaţia ţesăturii noi. Îl asculta pe Leontes. Îi as culta pe Polixenes şi pe Autolycus, şi pe Paulina. Se afunda în limbajul luxurios şi uita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replicile, dar nu se uita la Andrew, iar el nu îi spunea nimic. „Avem amândoi încredere în mine să o scoatem la capăt”,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ic spuse că trebuie să plece. Poate că doar voia să plece. Dar îi promise lui Bridget că se vor revedea în Providence peste câteva zile. Asta era o uşurare. Voia să exerseze dorul de el, însă nu chiar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acasă, Bridget mai avea câteva treburi de rezolvat. Ultimul consta în recuperarea cu tiilor de lucruri pe care le ascunsese în pivniţă când avusese acel acces de curăţeni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tatăl ei şi Perry erau mulţumiţi de unele schimbări, dar nu voia să exagereze. Dacă Perry voia să îşi păstreze calendarul cu Stăpânul Inelelor din 2003,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ivniţă şi începu să care pe rând cutiile sus. Când se duse după ultima cutie, se gândi să aprindă lumina să se asigure că nu uit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în ochi un raft pe care era aşezat un şir de cutii frumos ordonate. Nu şi le amintea – nici raftu rile, nici cutiile. De când nu se mai uitase pe acolo? Se duse să le studi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tie purta o etichetă cu un nume sau un an, sau, în câteva cazuri, cu o perioadă de mai mulţi ani. Totul era cu majuscule, dar recunoscu scris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dădu jos cutia pe care scria Bridget, din 1993. Oare era la grădiniţă atunci? Sau în clasa întâi? înăuntru, aranjate cu grijă, erau obi ecte artizanale, bucăţi de lut, compuneri şi desene. Erau şi fotografii, unele având pe spate notiţe scrise de mama ei. Era o felicitare de la Greta. Un colier pe care îşi amintea că îl făcuse din mărgele. O fotografie cu ea, Tibby, Lena şi Carmen. O schiţă în creion pe „Mereu îd albastru 327 care i-o făcuse lui Perry, cu capul mic, ţinând în mână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cutia pe care scria Marly, 1985-l990. În ea se aflau poze de la nunta părinţilor ei, jurnalele mamei ei, desene pe care le făcuse ea, începutul unui jurnal de bebeluş pentru gemeni. Bridget nu ştiuse nici odată că mama ei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încă o cutie, Bridget 1994. Aici erau multe fotografii cu ea şi Tomnaticele. Aici era primul trofeu câştigat la fotbal. Bridget scoase o cutie micuţă de carton, în genul celor pe care le primeşti atunci când cumperi o bijuterie. O scutură şi îşi dădu seama ce era înăuntru fără să se uite. Îşi aminti dinţişorii ascunşi sub pernă, când aştepta şi, de obicei, prim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uţa la loc fără să o deschidă. Puse cutiile la loc pe rafturi şi se aşeză pe podeau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unca imensă pe care tatăl ei o depu şese ca să pună deoparte toate aceste lucruri, grija cu care păstrase fiecare obiect. Nu la vedere, dar totuşi undeva. Şi mama ei era acolo. Poate că nu duceau cea mai bună viaţă posibilă. Dar măcar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genunchilor, se îmbrăţişă şi îşi permi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prelungi cu câteva zile şederea în Bethesda pentru că simţea că era nevoie de ea acolo. Effie urma să plece săptămâna următoare într-o călătorie de zece zile în Europa, dar până atunci Lena simţea că sora ei ar putea avea nevoie de nişte mici răsfăţuri. Lena se pregătea mental pentru manichiuri nesfârşite, pedi chiuri şi tratamente cosmetice la domiciliu. Un lucru era drăguţ la Effie: erau puţine probleme în viaţa ei pe care o manichiură să nu le poată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 îi veni ideea să îl sune pe Leo, să îi spună unde era şi de ce. Dar când îl prinse la telefon, decise să nu facă asta. El era fericit s-o audă şi nerăbdător să îi povestească despre un nou tablou pe care îl înce puse, dar nu avea nevoie să ştie unde era şi când o să se vadă din nou. Nu aşa aveau să meargă lucrurile în tre ei. Lena ştia asta şi nu îi păre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Onestitatea îi cerea să îşi mai pună încă o dată întrebarea asta. Nu, nu îi părea rău, hotărî ea, netezind aştemuturile de pe pat cu mâna, încă uitându-se la telefon. Va fi fericită să îl revadă. Îl ad mira, era atrasă de el. Însă nu îi părea râu să renunţe la el. Interludiul din patul lui Leo fusese încântător şi clarificator pentru ea, dar, chiar în timp ce se desfă şura, simţise că era mai mult sfârşitul unei poveşti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duse pe la Tibby şi pe la Bee în după-amiaza aceea să îşi ia la revedere. La puţin timp după ce se întoarse, auzi o bătaie în uşă şi vocea lui Brian la intrare, şi înţelese că el şi cu Effie pleca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camera ei, se aşeză pe pat şi aş teptă răbdătoare să înceapă gălăgia. După patruzeci şi cinci de minute începu. Mai întâi, Lena auzi uşa de la ‘M.m.‘o îr.) Myjţtm 329 intrare trântindu-se. Apoi auzi paşi apăsaţi pe scări şi Uşa de la dormitorul lui Effie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e să se relaxeze. Câteva minute după ce uşa de la dormitorul lui Effie se trântise prima oară, se trânti din nou, iar apoi uşa de la dormi torul Lenei zbu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ffie era roşie, iar ochii îi erau mânjiţi cu negru. Probabil că fusese un fel de ambuscadă, pentru că Effie avea un instinct aproape infailibil când venea vorba de momentele când trebuia să se dea cu rimei negru rezisten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liberă cu ea însăşi cu privire la cât să arate că ştie. Decise să tacă. Când era vorba de Effie, de obicei tăcerea funcţion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spus că se terminase? I-am dat şansa asta! De ce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Effie erau ample de indignare. Lena îşi ascunse mâini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 un idiot! De ce s-a întors la ea? După tot ce i-a făcut? Nu-i pasă de el!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schise gura, deşi n-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imedia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fie se apropie, aplecându-se asupra ei. Vrei să spui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doptă un ton neutru, care să nu o angajez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osibil! Ştii cum l-a tratat? Dădea din mâini, emfatic. Nu tratezi pe cineva aşa dacă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cum îi iau foc obrajii. „Vai, dar uneori aş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ţii ei partea, nu-i aşa? Ştiam că aşa se va în tâmpla! îi ţii partea lui Tibby, după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aşte. Tibby m-a minţit, l-a tratat pe Brian ca naiba, m-a trădat şi pe mine, chiar şi după ce m-am dus la New York să îi cer permisiunea, şi tu tot cu ea ţii, în defavoarea propri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ie! Discuţia luase o turnură greşită. Dru mul spre manichiuri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lângea, iar Lena simţi cum i se sfâşie inima. Astea nu erau lacrimi teatrale, ci lacrimi triste ş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na simţea că atinseseră un punct mai pro fund şi mai sensibil decât pierderea băiat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faci asta! Aşa e! Aşa a fost din tot deaun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Aşa faci, Lena. Sunt singura ta soră, dar tu întotdeauna le preferi pe ele,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ridică să încerce s-o aline, s-o atingă sau să îi blocheze drumul, însă era prea târziu. Suspinând, Effie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ori să audă sunetul uşii trântite cu putere, dar nu se întâmplă aşa. Uşa se închise încet, astfel că putu să audă lacrimile surorii ei. Acestea o afectau mai mult decât toate ţipetele şi uşile trânti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ucă la ea în cameră, însă Effie nu îi răspunse. Ziua următoare, Effie refuză cu desăvârşir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eşi din casă timp de câteva ore în cursul după-amiezii, iar când se întoarse, uşa lui Effie era tot închisă. Tot nu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petrecu cea mai mare parte a serii în li nişte, în camera ei, întrebându-se dacă nu cumva gre şişe. Oare chiar o alesese pe Tibby în defavoarea lui Effie? Nu părea atât de simplu. Într-un fel care era aproape supărător, simţea că alesese un fel de a fi, şi nu altul. Alesese agonia lui Tibby în locul bucuriei lui Effie. Într-un fel ciudat, se alese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acasă, Bridget merse la magazi nul de animale şi cumpără un iepure şi un ţar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i spuse ea lui Perry, arătându-i-l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speriat şi nu voia să îl primească, dar, în timp ce îl ţinea în braţe, se răzgând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entuziasmeze când instalară ţarcul sub sânger. Îl ţinu în braţe şi îl hrăni cu nişte frunze ofilite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cumpăr o sticlă de apă pentru el, menţiona Perry ca pentru sine, dar şi pentru ea. Şi morcovi, şi salată,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bicicleta mea dacă vr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dădu din cap. Ce bine arăta cu un pic de soa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iar acasă în următoarele săptămâni. Îşi promise că va face asta. Iar, între timp, Perry va avea animăluţul ăsta pufos şi viu. Un motiv să iasă din ca mera lui şi din casă. Ceva de care să aibă grijă, ceva care avea nevoie de el. Ceva care să îşi frece năsucul de gâtul lui şi care să i se caţere pe cămaşă, ca să se obişnuiască din nou sa iubească un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bănuia că, de fapt, Perry avea nevoie de antidepresive, dar până când se va putea ea aduna să facă efortul acesta, un iepuraş era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îl boteză Barnacle. Bridget habar n-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la un moment dat, nu? îi spuse Lena mamei ei în bucătări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dimineaţă. A dus-o tat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lumeşt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aseară pe bunica şi a întrebat-o dacă poate sta în Oia o săptămână. Bunica a fost încântată. Vrea ca Effie s-o ajute la zugrăvit. Tata a schimbat bi letul de avion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 ratas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carpină cu violenţă o pişcătură de ţânţar de pe încheietura mâinii. Avea nevoie de un minu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ădu primul semn că ar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e cu mine dacă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mai laş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imţ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â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draga mea, se simte trădată, îi explică mama ei, cocoţându-se pe un scaun înalt de bucătărie. Ari rareori stătea jo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puse braţ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u o iubea, mamă. Trebuia să îşi dea seama de ast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i cred că Brian i-a spus cam acelaşi lucru, în cel mai delicat mod posibil, con tinuă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de dragostea lui Brian îi este e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gândise că prezenţa ei acasă va fi necesară. Dar acum nu mai era. Nu putea să dea de Effie la te lefon să îndrepte lucrurile şi se simţea prea vinovată şi prea nervoasă ca să stea pe acolo şi să suporte tot felul de conversaţii cu tatăl ei despre planurile e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şi mai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telefonul din biroul tatălui ei până reuşi să dea de Tibby şi de Bee în acelaşi timp. În două mi nute le prezentă ideea ei nebunească şi amândouă se arăt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asigură că putea să împrumute maşina mamei ei, se duse sus să îşi fac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Pantalon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oborî în bucătărie să îi pună această între bare,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în cameră. Începu să simtă un fior de nervozitate. A intrat ieri cineva în camera mea să cureţe sau să ia rufel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mama ei şi în menajera de zi cu zi, Joan, dar câteodată mai venea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a venit vineri. Atâta tot. Eşti sigură că îi aveai? Că i-ai adu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us să îi mai caut, spuse ea, urcând câte două trepte odată. Verifică peste tot, chiar şi în locuri fără speranţă, ca în sertarele de jos sau un cufăr pe care nu-l mai deschisese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adusese acasă pentru Tibby, să îi poarte la petrecere. Tibby îi purtase şi apoi îi dăduse înapoi, îi dăduse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amintea că da, dar se îndoia îndeajuns cât să se simtă oarecum alina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rsta înţelepciunii, era vârsta nebuniei, epoca speranţei, epoca neîncrederii, era anotimpul luminii, era anotipjp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eara premierei şi lui Carmen îi ajunsese inima-n gât. Îi venea să verse, dar, din fericire,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fotografi, critici şi sute de oameni. Andrew încerca s-o protejeze, simţea ea. O ţinea de mână şi o plimba pr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sărută şi-o atinse p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Ian arătând spre ea, cu pârul plin de flori. O sărută pe cap şi ei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 stare să facă asta? Ştia cum s-o facă? în cerc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Carmen ascultă primul act şi căzu în transă. Auzea cuvintele mai clar ca niciodată. Înţele gea mult mai bine fiecare cuvânt, fiecare combinaţie de cuvinte şi, implicit, fie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evăraţi profesionişti. Se simţea mândra că-i cunoaşte. Dăduseră atât de mult din ei în cinci săptămâni de repetiţii, încât ar fi putut crede că dăduseră totul. Dar acum ştia că păstraseră ceva pen 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lor, trăgea cu ochiul în teatru, uitându-se cum se umple din nou. Când fu aproape plin, iar luminile clipeau intermitent, observă trei persoane intrând în şir prin uşa din mijloc şi i se opri respiraţia Timpul îşi încetini curgerea pe măsură ce ele înaintau pe culoarul central: trei adolescente, toa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en i se păreau atât de mari, de luminoase, de frumoase şi de magnifice încât se gândi că erau doar în închipuirea ei. Erau ca nişte zeiţe, ca Titanii. Era aşa de mândră de ele! Erau bune la suflet şi cin stite. Da, ele erau prieten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ibby şi Bee erau aici, în acest teatru, şi ve niseră pentru ea Marea ei seară era şi marea lor seară. Bucuria ei era bucuria lor; suferinţa ei era şi suferinţa lor.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 dreptul încântătoare, iar în prezenţa lor, şi ea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ietenele ei, Carmen redescoperi sim plitatea pe care o pierduse. O ajutară să regăsească vocea Perditei, aşa cum o înţelesese iniţial. Era bine să te poţ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miracol fu înţelegerea ultimelor scene din piesă: reîntâlnirea, sfârşitul înstrăinării, sfârşitul iernii. Înţelesese de la început sentimentul fe tei pierdute şi acum înţelegea, de asemenea, senti mentul fete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 şase sute douăzeci de suflete, dintre care trei erau cele pe care le îndrăgea cel mai mult pe lume, iama lui Carmen luă sfârşit şi simţi reîntoarce rea propriei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redona o melodie veche de-a lui Van Morrison ce se auzea la radio în timp ce mergea cu maşina pe au tostrada din New Jersey. O lăsase pe Bee în Providence şi pe Tibby în New York, iar acum se întorcea la D. C. Ca să-i dea maşina înapoi mamei ei. Era patru dimi neaţa şi trebuia să facă ceva să s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une telefonul în buzunarul din faţă de la fustă. Încă o metodă să s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vu semnal, dar apoi auzi o voce în sistentă, dar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Eşti bine? Eşti în Grecia? închise radioul. Era uşurată că vorbea cu Effie mai devrem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bunica, răspunse Effie, înăbuşit, dar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 Effie? Timp de câteva secunde Lena auzi suspine, dar nici un cuvânt, aşa că se îngrijoră. Îmi pare râu, Effie! Te rog, vorbeşte cu mi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făcut ceva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telefon, Lena simţi brusc că acestea erau altfel de lacrimi decât cele de la plecarea lu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Lena încercă să nu iasă de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ce ar putea fi? Cum ar putea să fie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îngrijorezi. Spune-mi odată sau o să intru în vre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na! Se auziră mai mult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antal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lângând.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Măcar acum ştia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ă şi pur şi simplu – eram supărată pe Tibby, pe tine şi pe toată lu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spuse Lena dezorientată de felul în care se împărţea acum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âu decât atâ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simţi inima bătându-i cu puter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rtat pe feribot şi s-au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găţat pe sârmă pe terasă la bunica să se usuc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nei începu iar să î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 vântul. Nu m-am gândit că s-ar putea – câteva cuvinte se pierdură în lacrimi – sau că aş putea să-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i iau şi nu mai erau. M-am uitat peste tot. În ultimele trei ore i-am tot căutat. Încă un şir de suspine. Lena, nu am vrut să-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luase Pantalonii. Acum Effie nu-i mai găsea. Dar nu îi pierduse. Nu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ascultă-mă. Nu se poate să-i pierzi! Mă auzi? Trebuie să-i găseşti. Trebuie să fie pe undeva. Vocea Lenei era mai tăi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erios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continuă să încerci! Legătura se întrerupse. M-auzi? Effie?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ena aruncă telefonul pe locul din dreapta şi apucă volanul. Simţea că-l poate strivi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ca Pantalonii să se fi pierdut. Erau magici, asta trebuia să îi protejeze. Nu erau genul de lucru pe care poţi să-l pierzi. Erau pe acolo, Effie o să-i găsească. Nu trebui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en îi fusese greu să vadă că se termină. Felicitările, admiratorii, mâncarea, şampania, rulou rile mici cu ou. Unica ei bucurie de a-şi prezenta pri etenele celorlalţi actori. Dar seara ajunsese în cele din urm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greu să-şi ia la revedere de la prietenele ei când se îngrămădiseră în maşina mamei Lenei să plece noaptea, ca de dimineaţă să poată fi fiecar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parcare, Carmen mai trecu pe la teatru, să savureze gustul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şi Andrew erau încă acolo cu mânecile sufle cate şi relaxaţi, rememorând încă o dată evenimentele serii. Îi fusese greu să nu plângă atunci când o îmbră ţiş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tine, scumpo, îi spuse Judy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cobesc, zise Andrew. Dar când Carmen începu să plângă, văzu că şi Andrew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fusese să se întoarcă în camera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ulia dormea deja când Carmen se strecură în patul ei. Carmen dormi un somn lung şi binemeritat. Dar, cum se întâmplă de obicei dimi neaţa, Juli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o întrebă Juli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entru că într-una din dăţile când actorii fuseseră chemaţi la rampă, chiar o văzuse pe Julia în public. Ştia că o văzuse, pentru că fusese uimită în acel moment de contrastul dintre acele trei faruri de prietenie strălucind ca soarele în ochii ei şi Julia, o prietena ca un bec de zece waţi: ieftina, slaba, de cea mai joasă speţă, falsă şi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pentru că eu te-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răta din nou prefăcută şi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rmen ar fi putut să facă să ră bufnească mânia care se adunase în ea. Se gândi la asta. Îi reveniseră puterile, aşa ar fi putut să-i facă un scandal Juliei, demn de Carmen cea aruncătoare de pietre de altădată, iar Julia 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r fi putut să o facă, dar nu o făcu. Mai demult Julia i se părea prea preţioasă ca s-o supere. Acum nu părea destul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sub privirile răutăcioase al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problema ta, sări Julia, înainte să apuce să iasă din camera. Credeam că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toarse. Se răsti puţin, în ciuda vo 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îngâna Julia, cu uimire şi sarcasm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ştii de und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a în sus, având aceeaşi expresie irasci bilă pe care o avea şi Carmen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ai vrut să dau greş. Dar nu am dat. Păcat pentru tine! Asta înseamnă că nu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lui Carmen îi mai trecu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hestia cea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cu gura închisă.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te porţi, nu o să ai priet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cămin, lui Carmen îi păru râu că se lăsase păcălită de un şarpe ca Julia Dar într-un fel ciudat, era recunoscătoare că se întâmplase, în ceea ce priveşte prietenia, îşi trăise viaţa în Paradis. Legătura cu prietenele ei era atât de puternică, atât de caldă şi de necompetitivă încât credea că aşa trebuie să fie toate prieteniile. Fusese răsfăţată, fusese inocentă. Nu-şi dăduse seama ce bună era prietenia ei şi nici cât de rele puteau fi celelalte prieteni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dea timpul înapoi, oare ar fi fă cut altfel lucrurile?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u. Era o vorbă veche – mai bine să-ţi laşi inima să fie rănită din când în când decât s-o ţi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puţină judecată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antaloni fără nimeni să î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voia ca Eric s-o sărute pe gât, dar era prea neliniştită ca să stea locului şi să-l la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acum zece minute, spuse Eric, cu buzel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a aflat ceva? Dacă a vorbit cu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ibby şi Lena nu făcuseră altceva decât să se sune încontinuu de când Lena declanşase alarma. Telefonul lui Bee sună înainte ca ea să se decidă. Er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itaţie a lui Bridget era aşa de intensă, încât camera ei de cămin i se păre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şteptaseră până miercuri, când era ul tima reprezentaţie 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ă sperăm că Effie nu e orbită de furie ş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ăc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îmi doresc să avem pe altcineva care să î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cin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sună pe Effie în fiecare oră, timp de două zeci de ore la rând. Bunica se enervase, însă ce putea face? O lăsă pe Effie să îşi asum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Încer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spunea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ori să îl poată suna pe Kostos, să vadă dacă e acolo şi dacă poate ajuta. Dar, din nefericire, rupsese toate legă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are e problema, îi spuse Tibby Le nei la telefon, vorbind din camera 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u una pe alta atât de des, încât abia se mai oboseau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nu vor ca Effie să î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bănui că se identifică prea tare cu pantalo nii,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şteptă încă douăzeci şi două de ore, după care luă o decizie pripită, total opusă stilului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îi zise ea lui Carme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Grecia. Sunt online chiar acum. Îmi cumpăr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 fapt, era vina ei. Pantalonii fuse seră în posesia ei. Sora ei era nebuna care îi luase. Ea era cea cu bunica certăreaţă din Oia. Cine să îi gă sească dacă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bilet decât pentru joi,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păsat pe buton, Carma.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fricată.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ârd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preţ pe Pantalon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mama t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veni suspicioasă când Bee o sună marţi să o întrebe pentru a treia oară numă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a ajunse joi pe aeroportul Kennedy din New York, la poarta de îmbarcare pentru zborul spre Atena, fu surprinsă s-o vadă acolo pe Bee cu sacul de voiaj pe umăr, dar nu şi uimită. Fu uimită să le vadă pe Tibby şi pe Carmen stând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Pentru prima oară în multe zile. Era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îmi spuneţi la revedere? întrebă ea, plină de bănuiel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am venit să îţi spunem salut, răs pun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spuse că împrumutase bani de bilet de la tatăl ei. Potrivit lui Carmen, David avea vreun milion de mile de fidelitate pentru că mergea frecvent cu avio nul, şi îi dăduse şi ei câteva când îl rugase. Părinţii lui Tibby îi dăduseră un bilet deschis de avion drept ca dou de absolvire, când terminase liceul în iunie, cu un an în urmă. Tot ei îi împrumutaseră o sută de dolari să îşi facă paşaport la urgenţă, bani cam greu de înapo iat, având în vedere că dăduse preaviz de exact o oră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ea care Cerşeşte, Cea care îm prumută, Cea care Fură şi…? Bee se uită l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Foloseşte, zi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eu Cea care Fură,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eu Cea care împrumută, adă ug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fie Cea care Cerşeşte, re marc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certe la biroul de emitere a biletelor ca să primească locuri alături, însă când avionul decolă spre Grecia, toate patru stăteau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la dreapta şi la stânga ei, şi râse din nou. Cât de neplăcut era să călătorească în condiţiile astea! Dar era extraordinar să o f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că o să te dea afară din echipă?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avânta prin spaţiu, energia lor nesăbuită se risipea, orele treceau, iar ele începură să calculeze numărul de chestii pe care le rataseră şi oamenii pe care îi supăraseră făcând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e descurcă fără mij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le explică faptul că antrenorul o să fie furios pe ea şi o s-o ameninţe o grămadă, dar că apoi o să o ierte exact la timp şi o să joace meciurile din lig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ădu seama că nu puteau vorbi despre durata acestei călătorii. Nu puteau să se gândească decât că vor găsi Pantalonii şi îi vor aduce acasă, însă cine ştia cât va dura asta? Se îndreptau către a treia săptămână a lunii august şi era greu să nu recunoască faptul că majoritatea şcolilor începeau într-o săptă mâ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notă proastă la cursul de scenarii,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pe care le petrecuse la New York de când se împăcase cu Brian, făcuse progrese enorme cu povestea ei de dragoste, dar încă nu ajunses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mi strâng lucrurile din cameră săp tămâna asta. Mama şi cu David se mută în noua casă imediat după Ziua Muncii. Va trebui s-o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zis că o să mă ierte că plec dacă mă îmbrac într-o burka şi promit să nu flirtez cu tiner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grecilor le plac blondele, o inform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a oferit să vină cu noi să ne ajute să îi că utăm,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e-a zis?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seară, răspunse Lena. Cred că o să fie plecat la Roma aproape tot se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xclam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fapt. E în regulă. Cumva ştiam că nu o să se transforme într-o relaţi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bservă cât de diferit arăta Lena de acum faţă de cea din trecut, obsedată de Kostos, când, de fi ecare dată când încerca să pară indiferentă, arăta de parcă tocmai furas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o consolă Carmen. Lena, Leo. Numele voastre oricum nu sună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âse şi o luă pe Carme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Carma, mulţumim. Şi cu ast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blemă de dragoste spinoasă? întrebaţi-o pe Carma, spuse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o rubrică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trebui, încuviinţa Carmen. Hei, v-am spus cine a venit la ultima reprezentaţ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 mea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Be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început au fost aşa surprinşi să se vadă, dar apoi s-au simţit super bine împreună că le-am zis să-şi i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âse şi le ascultă pe prietenele ei râzând, apoi se lăsă pe spate în scaun şi le ascultă vocile familiare. Oricât de nefericită era din cauza Pantalonilor, era fe ricită că erau în sfârşit toate patru împreună. Se simţi un pic vinovată, ca şi cum ar fi râs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îşi dădu seama că Pantalonii n-ar vrea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ă daţi seama că asta e prima dată când suntem cu adevărat împreună de la excursia la mare de vara trecută? spuse Tibby, incapabilă să ţină re marca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sta, zise Lena cu oare 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nu ne vedem atâta timp? în 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i? spuse Tibby, dar chiar când zise asta se simţi plină de recunoştinţă că vechea Carmen reve niş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nterven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ntalonilor le e teamă de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uită pe rând la fiecare dint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noi. Cred că Pantalonii sunt mai deş tepţi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ntoma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edesubt, în momen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G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Valia era târziu şi toate patru erau aşa de obosite şi de vlăgu iţe, aşa de nedumerite de timpul şi de spaţiul în care se aflau, de parcă inhalaseră dintr-o cutie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u sincer bucuroasă s-o revadă pe bunica ei şi surprinsă să n-o vadă pe Effie. Se pregătise de o re întâlni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a plecat la Atena azi, le spuse Valia în treacăt, dar, câteva minute mai târziu, o trase pe Le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a putut, să ştii. A încercat să gă sească pantalonii acei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o, z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osite cum erau, aveau o misiune de îndeplinit. Lena găsi două lanterne şi porniră pe străzile şi cărările pavate cu pietriş de dedesubtul terasei înalte a V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numai sus sau jos aici, spuse Tibby, fă când semn cu mâna în josul stâncii, spre apa întune cata. Nimic nu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greuna şi mai mult găsirea lucrurilor, recu noscu Lena în sinea ei. Gravitaţia se folosea mereu de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cutură din cap, fără să-şi ascundă îndoielile şi, după o vreme, chiar şi Lena îşi dădu seama de inu tilitatea metodei lor. De ce să te chinui să luminezi mici părţi de lume când soarele va face asta atât de bin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ulcăm, sugeră Lena. E cel mai înţelept lucru pe care-l putem face. Aşa putem să ne trezim devreme şi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seră pe treabă de dimineaţă. Şi totuşi, oricât de îngrijorate erau de pierderea pe care o suferiseră şi de misiunea pe care o aveau, nu putură să nu fie impresionate de ceea ce le dezvălui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loc pe care l-am văzut vreo dată. De o mie de ori mai frumos decât cel mai fru moş loc! exclam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de aceeaşi părere. Simţi o copleşire imensă, combinată cu o satisfacţie profundă că putea împărţi cu ele toate astea. „încă un cadou neaşteptat din par tea Pantalonilo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formarea Marii Caldera, care era de fapt un crater gigant lăsat de ceea ce fusese proba bil cea mai mare explozie vulcanică din istoria lumii. Scufundase tot mijlocul insulei, lăsând bucăţi de stânci în jurul unui 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insule? întrebă Bee, uitându-se peste apă la trei mase de pământ plutind în Cal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ice de lavă, explic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le conduse de-a lungul potecilor abrupte, pe unde credeau că vântul ar fi putut să ducă Pantalonii din curtea Valiei. Casele albe şi bisericile în ruină, al bastrul ameţitor al cupolelor şi porţilor, rozul orbitor al florilor de bougainvillea, totul era aşa de ameţitor încât era greu să te concentrezi asupra a ceea ce aveai de făcut. După câteva ore de stat în soare, luară o pauză la umbră şi încercară să pună la cale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îi fi găsit cineva,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oraş. Din fericire, majoritatea patroni lor de magazine vorbeau un pic de engleză. Lena se duse la ei înarmată c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va, îi explică ea unui om dintr-un ma gazin de haine. Scoase poza cu Pantalonii purtaţi de Tibby vara trecută, pe plajă. Arătă spr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fata? îşi puse ochelarii şi se uită mai de aproape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aici, explică Bridget. Am pierdu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centru de fotocopiere în oraş. Folosind poza, măriră imaginea cu Pantalonii, tăiară capul lui Tibby şi încercuiră Pantalonii cu o cariocă groasă, ‘Mereu îd albastru 355 neagră. PIERDUT PANTALONI scrise Lena în engleză şi în greacă. Doamna de la centru le ajută cu traduce rea. Lena puse adresa şi numărul de telefon al bunicii sale. RECOMPENSĂ! scrise ea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tară să fie gata cele cincizeci de copii, Lena le oferi prietenelor sale un mic tur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sta fierărie a bunicului lui Kostos. Cred c-a vândut-o acum un an sau doi. Aici lucra Kostos, le explică ea. Aici ne-am sărutat pentru prima dată, adăugă ea ca o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 jos, la mic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vreodată desenul pe care l-am făcut cu locul ăsta? E unul dintre primele care mi-au plăcut cu adevărat. Kostos şi cu mine am îno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o oarecare temă a acestui tur,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Lena. Cum stăteau ele pe punte, se prefăcu astfel că o împinge pe Tibby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 nu te îndrăgosteşti aici? în treb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e gândurile ei de dragoste şi de frumu seţe legate de locuri străvechi şi podele de pământ, Bee ridică braţele şi făcu un salt arcuit în apă. Era pal pitant de rece. Scoase capul din apă şi ţip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prietenele ei, şi prietene perfecte în aproape toate sensurile, toate trei răspunseră la strigăt şi săriră în ap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ipară de cât de rece era. Înotară pe acolo, ţi pând în hainele lor ude şi umflate. Bee ieşi prima şi le ajută şi pe celelalte care râdeau şi tremurau atât de tare încât îi era teamă că o să se înece de bucuri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ate una lângă alta pe ponton să se usuce la soare. Cerul era de un albastru perfect şi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adora soarele. Îi plăceau hainele ei grele, ude leoarcă. Îi plăcea apa care se izbea de pilonii ponto nului. Protestă cu voce tare când Tibby o atinse pe fluierul piciorului cu degetele reci de la picioare, dar îi plăc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prietenelor ei şi ele îi aparţineau ei. Ştia asta, deşi Pantalonii erau momentan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noastre trebuie să fie gata, spuse Car men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afişele peste tot în Oia ş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unem şi în Fira, suger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ră în seara aceea la Fira cu încă cinci zeci de afişe. Le răspândeau în evantai, lipindu-le prin locurile cele mai populate de turişti, când Bee ven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Cred că tocmai l-am văzut p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cum îi urcă un curent electric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l-ai văzut niciodată pe Kostos, spuse Tibby,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dar l-am văzut în poze, insist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în jur, încercând să fie calmă. Făcu în cet o trecere calmă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zice că nu-i aici. Că nu a fost toată vara. Unde crezi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arătă spre un colţ cu o cafenea şi un magazin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Probabil că ţi-ai imaginat, spuse Carmen. Stătu protectoare lâng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a, nu uita că locuieşte aici, sublinie Bee. Nu-i ca şi cum pretind că l-am văzut în Milwauke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era el sau nu, un lucru e sigur: bântuie pe aici într-un fel. Sunt prima care trebuie s-o recunoască. Oricum, ha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ră afişe până la lăsarea întunericului. Lena îşi imagina tulburată că-l vede pe Kosto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casă şi aşteptăm să ne sune lu mea, z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ena intră în bucătărie, unde Valia pregătise un adevărat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Kostos nu e pe ins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oată vara călătoreşte. Nu l-am mai văzut. Am vorbit cu Rena, dar nu ştiu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e prefăcea că este indiferentă în ce-l priveşte pe Kostos. Ca şi Lena, petrecuse prea mult timp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noapte lungă şi tihnita acasă. Valia se culcă devreme, dar le lăsă o sticlă de vin roşu. Statură pe jos, bând vin şi vorbind, şi vorbind, şi ia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magică, dar, când fii vremea să se ducă la culcare, observară toate că, deşi puseseră ată tea afişe, nu sunase nici măcar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u singura din grup care se trezi devreme, cor pul ei pârând să se adapteze cel mai repede la ora gre ceaşcă. Se hotărî să facă o plimbar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imbare lungă şi liniştită. Mai întâi se gândi la Effie, apoi la bunicul ei, iar după aceea îşi permise să se gândească la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trivit oarecum să se plimbe şi să vadă toate ruinele acestea. Aici, pe această insulă, locul unde îşi dăruise inima şi o văzuse frântă, erau ruine peste tot, deşi nu toa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însemnau pierdere şi totuşi erau frumoase – liniştite, istorice, intelectuale. Nu tragice sau triste. Lena încercă să păstreze tot aşa ruina ei, şi reuşi, într-o oarecare măsură. De ce să nu te bucuri de ce ai avut, în loc să-ţi petreci timpul jelind că a trecut? Poate fi un dram de bucurie şi în lucrur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miră cât de mult se gândea la el aici, cât de des i se părea că-l vede. După colţ, uitându-se pe fereastră, stând la o masă la o cafenea. Nu ca pe o fantomă sau ca pe amintirea lui Kostos, ci pe Kostos cum er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cum tot mi se pare că-l văd, îi mărtu râşi ea lui Bee mai târziu în ziua aceea, când întrebau oamenii de Pantaloni pe plajele Paradis şi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şt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eflectă la întrebarea asta în timp ce făcea duş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albastru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in motelul din Providence, Lena ştia că se schimbase. Ştia că distrusese tot ce mai rămă şese din relaţia ei cu Kostos. Doamne, cine ştie ce-o fi gândind el despr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credea el că era. Nu era cine credea ea că era. Dăduse dovadă de o urâţenie pe care el nu îşi imaginase că o avea. Dar oricum era o uşurare. Dacă asta era parte din cine era ea, el trebuia să ştie. Nu tre buia să îl păcălească. Şi era o parte din ea perversă, copilăroasă, care voia să fie nesuferi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fuseseră sentimentele lui. Oare fu şese vreodată cu adevărat în stare s-o iubească? Oare ea îl iubea cu adevărat? Era negreşit ceva frumos în aşteptare şi dorinţă. Povestea lor de dragoste rămă şese perfectă tocmai pentru că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 să-i iubească imperfecţiunea? Ar ac cepta el faptul că nu era mereu frumoasă? Accepta el imperfecţiunea în el însuşi? Ar renunţa să mai fie atrăgător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agostea lor imaginară. Fusese furtunoasă şi frumoasă. Se întrebă însă dacă vreunul din ei ar fi avut destul curaj pentru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şi încercară norocul în portul din Athinios, unde trăgeau bacurile. Lipiră afişe şi umblară din magazin în magazin, din restaurant în restaurant. Deja Valia le învăţase să zică: „Aţi văzut pantalonii aceştia?” în greacă. Ba chiar învăţaseră şi în francez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clipă de speranţă când un vânzător am bulant de îngheţ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l chestionară toate patru, îşi dădură seama că se referea la faptul că văzuse flut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ierdem speranţa, nu? întrebă Tibby. Nu putea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im noi. Ei vor să îi găsim,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bservă că niciuna dintre ele nu era dispusă să creadă altceva. Sau cel puţin nu erau încă dispus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Athinios, bunica Lenei aştepta după uşă. Practic o înhăţă pe Lena imediat ce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e aici! zise ea. Apăsa cam tare pe umerii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i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Lenei se strân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pe mine?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aici, cum am zis eu, observ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leacă de pe insulă şi că vrea să te vad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nei începu să bată într-un ritm puterni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e aşteaptă în poiană. Ridică din umeri. Nu ştiu exact unde, dar a luat-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Făcu o pauză, încercând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Valia arăta de parcă era gata să se ducă ea, dacă Lena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ele ei îi spuseră să aibă grijă şi o încurajară, Lena urcă încet dealul. Era ciudat. Credea că găsise o cale de echilibru în ceea ce-l priveşte pe Kostos. De ce îi bătea inim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oia s-o vadă? Ce mai era de spus? Mai clară decât fusese nu putea fi. Era sincer sur prinsă să vadă că nu-l sperias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va retracta ceva din ceea ce spusese? Voia să facă asta? Oare de asta îi bătea inima cu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us, sus, până în locul unde stânca era mai te şită, formând un fel de platou. Era fericită să vadă cât de verde era din nou. Ploaia fusese generoas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le dintre lucrurile pe care le spusese în seara aceea erau minciuni. Poate că pe câteva le-ar corecta dacă ar putea, însă reprezentau un fel de adevăr şi avusese nevoie să-l scoată la iveală. Era bucuroasă că procedase aşa, dacă numai astfel îşi va putea vedea mai depar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când îi văzu spatele în poiana lor. Erau nişte sentimente pe care nu le puteai stinge, oricât de mult ar merita-o. El se întoarse şi o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părea că se bucură s-o vadă? Oare de ce se bucura ea atât de mul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întoarcem aici,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dădu din cap. Arăta mai bine. Nu în sens fizic neapărat. Arăta mai drept, mai plin, mai puter nic. Ultima dată când îl văzuse în Providence arăta în vins şi plin de speranţă, dar acum nu mai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flecă pantalonii şi se aşezară unul lângă al tul la marginea lacului. Apa era aşa de rece încât Lena ţipă, iar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îşi bagă picioarele în apă, după care se aplecă să se spele pe mâini. Lena îşi ţinea mâinile în poală. Se uită la peticul de iarbă scur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fericit, îi zise el. Ea îl crezu, deşi nu arăta prea neferi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groazn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gă din nou mâinile în apă şi l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povestesc ceva, spuse el,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nesigură. Avea o bănuială că avea să joace un rol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duci aminte că m-ai întrebat dacă mă aştep tam să-mi sari în braţe când mă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resări. O spusese atât de crud atunci! Voise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rezusem, mărturisi el fără să cli pească. Când am venit să te văd, mi-am luat haine pentru două luni. Mi-am imaginat că o s-o sun pe bu nica mea să-mi trimită restul lucrurilor în cutii. Pentru că am crezut într-adevăr că o să-mi sari în braţe şi o să fim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reros cum era să audă asta, Lena îi admir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sem la consulatul Greciei. Începusem de mersul pentru o viză de studiu. Am completat cereri de transfer la trei universităţ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ar fi admirat sinceritatea, îşi dor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sem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muşcă obrajii atât de tare, că simţi gust de sânge. Cum putea să-i spună lucrurile astea? Era clar că era la fel de dureros pentru el să le spună ca şi pentru ea să le audă. Nu reuşea să găseas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ne căsătorim. Nu în primii ani. Dar voiam să-ţi dau ceva ca să-ţi arăt că nu o să te mai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o lovitură în cap. Apoi lacrimile neaştep tate. Simţi că se înmoaie; îşi simţi trupul sch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era dur. Scrâşnea din dinţi şi îşi continua mărturisirea. Lena ştia că nu se va opri până nu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servicii, aproape o sută de ore de muncă pe săptămână în ultimii doi ani şi am cheltuit aproape tot ce am câştigat pe inel. Era bine să fiu distras l-î (i‘4 i/lx. V 1?! t&lt;! siri (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e asemenea să mă gândesc că pot să mă revanşez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Lenei o tachinau pentru zumzetul pe care-l făcea când le simţea nefericirea. Se auzi făcând acel sune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se uita la ea atât de fix încât Lena îşi dădu seama că aştepta un răspu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Cal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după aceea? Necugetarea cu care îşi spunea povestea părea să cuprindă necugeta rea a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rin efracţie în casa fostei mele soţii şi am furat inelul pe care i-l dădusem, şi l-am aruncat şi pe acel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r şi simplu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semnat acelaşi lucru ca aruncarea inelu lui tău, dar mi-a dat sentimentul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Mariana a chemat poliţia, iar eu am mărturisit infracţiunea şi am petrecut o noapte la în chisoare în 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dădu din cap. Chiar părea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tografii din alea de infractor, spuse el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gândi la asta. Kostos cel atrăgător într-o poză de infractor. Era amuzant. Dar nu se putea ab ţine să nu fie impresionata de el. Se felicitase pentru capacitatea ei de a se autodistruge. Se pare că o subes tima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venit şi m-a scos. Din fericire, am fost eliberat fără nici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Faţa lui Kostos redeveni solemnă. S-a fă cut că nu s-a întâmplat nimic. Nu am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ăcu din nou zumzăitul acela. Îşi dădu seama că mărturisirea aceasta făcea parte din penitenţa lui Kostos. Era şi peni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Lumina roz de pe frun zele argintii de măsline era mai frumoasă decât orice mai văzuse ea vreodată. Ştia că Valia avea să pună mas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mul bac de dimineaţă. Plec la Lond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Şcoala de Economie. Mi-au păstra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schimbase la el, înţelese ea. Era neînfricat. Era mai hotărât ca niciodată. Mânia lui contra ei dis trusese vina. Se forţase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 trebuie să fii ca să renunţi la ceea ce îţi doreşti! E ca şi cum te-ai târgui pentru un covor. Singurul tău argument e că poţi pleca fără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p de unde am rămas. Am primit până şi o cameră în vechiul me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că s-a dat timpul înapoi. E ca şi cum ne-am fi întors în vara în care ne-am cunoscut. Este sfârşitul lui august, tu pleci la Londra, iar eu mă duc acasă şi încep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ţi poţi imagina că nu s-a întâmplat nimic între tim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min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rivi cercul portocaliu frumos al soarelui oglindit în apa nemişcată. Îşi bagă mâinile în apă ca să destrame imaginea. Îşi duse mâinile reci şi ude la obrajii e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se ridică, iar ea făcu la fel. El îi întinse mâna. A ei era înc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ne luăm la reved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să fie împreună, să vorbească, acum că amândoi renu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n toate, Lena. Sper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să fii şi t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i îd ălbs%trn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îşi drese gâtul când plecă. Len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ă plină în noaptea asta, zise el, înainte ca drumurile lor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 pierdu din vedere, Lena avu senti mentul vechi de dor. Nu durea ca o rană deschisă. Era durerea surdă a unei gripe pe cale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se uitaseră unul pe altul? se întrebă ea. Părea mai degrabă că se uitaser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u tăcută în timpul cinei, privind feţele bronzate şi dragi ale prietenelor ei, bucurându-se de atmosfera jovială. Îi plăcea cum râdea Valia când o tachin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se acasă, voiseră să afle tot ce se întâmplase cu Kostos, iar ea le povestise. Dar încă nu ştia cum să le spună ce credea e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gă devreme în pat Ascultă cu o ureche râsetele de jos ale lui Bee, Carmen şi Valia O auzi pe Tibby vor bând cu o serie de operatori internaţionali, încercând să-l sune pe Brian de pe telefonul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enei era aşa de plina, încât se aştepta să se foiască în pat ore întregi. În schimb, adormi aproape imediat. Apoi se trezi brusc. Simţi că visase ceva, dar se terminase prea repede ca să poată să înţeleagă cev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regulată a lui Carmen lângă ea. Fe lul special în care arăta Carmen când dormea o făcu pe Lena să-şi amintească de alte sute de nopţi de-a lungul anilor în care dormiseră una la alta. Aici, în Grecia, o făcea să se simtă fericită. Lumea era atât de des făcută din salturi şi începuturi, însă în seara asta era rotun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văzu mândra lună plină ce atârna deasupra Calderei, pârând să se bucure de pro pria reflectare perfectă de dedesubt. Ştia la ce se refe ris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trecu un minut privind luna şi brusc îşi dădu seama cu adevărat la ce se referis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uşor din pat, ca să n-o trezească pe Carmen. Îşi puse o pereche de blugi şi un tricou verde-deschis. Îşi pieptănă părul şi ieşi în vârful pi cioar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era ceasul? Cine ştie dacă va fi acolo sau când va fi acolo. Dar picioarele ei mari erau încre zătoare în timp ce o conduceau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oate că stătea acolo de ore întregi; nu avea de unde să ştie. Se ridică bucuros să o salute, de loc surprins. Fu îndeajuns o singură privire ca să-şi dea seama că era în regulă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lânse în braţele lui. Nu erau deloc lacrimi de tristeţe, erau din acelea care pur şi simplu aveau nevoie să iasă afară. Plânse lipită de cămaşa lui. Plânse pentru Pantalonii ei. El o ţinu cât de strâns putu fără să 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d albastru 369 îi ordonase inimii ei să rămână mică şi reţinută, dar nu o ascult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netede părea zbârcite în lumina lunii. La cul clipocea. Era aşa de bine să fie acolo. Erau nişte braţe cum nu mai erau alte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poţi ierta vreodată? o întrebă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erere în vocea lui. Lena simţi că poate să zică ori da, ori nu şi el nu o va îmbrăţiş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înce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altcineva? o întrebă el. Era important pentru el, însă nu insist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puse ea. Nu ştiu dacă pot. Vorbe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ădea din cap deasupra capului ei. Ii simţea uşurarea din felul în care corpul lui căuta mai multe suprafeţe să se unească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p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u din cap în pieptul lui. Stătură aşa o vreme. Lena îşi dădu seama că soarele începea deja să lumineze cealaltă parte a mării. Era mai târziu decât crezuse. Sa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se desprinse uşor şi cu părere de râ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aerul rece înlocuind toate părţile pe care el le atinsese. Înainte să plece, îi luă faţa în mâini şi o sărută, puternic şi hotărât, şi plin de pasiune. Era un nou tip de sărut. Era mai matur şi mai hotărât. Ea ştiu, fără să se gândească, cum să-i răspundă la săru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i-l zise fu ceva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emfază, ca şi cum ea trebuia să ştie ce în seamnă, dar bineînţeles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rumul în jos pe deal, în timp ce soarele ră sărea, extinzându-se cu nepăsare peste intimitatea nopţii, încercă să-şi aminteasc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Erau două? O frază poate? Fuse seră cinci silabe, îşi zise ea. Aşa era, nu? încercă să şi-o le amintească pe fiecare în parte, încântându-le ca pe o rugăciune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când ajunse în casă fu să le scrie cu un creion pe o hârtie liniată din bucata ria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fonetic. Ce altceva putea să facă? Nu ştia alfabetul grecesc destul de bine ca să scrie cum tre buie. Nu era sigură cum se reprezintă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pusese aşa? Ca şi cum ştia exact despre ce vorbea şi ca şi cum ea ar fi trebui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ntotdeauna o lăsa cu câ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o întrebă ea pe bunica ei când coborî scările, scoţându-i ochii cu hârtia. Lena nu mai era chiar aşa de discretă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îşi încreţi ochii deja r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am să-mi spui tu. E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espir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poţi măc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făcu mare caz că nu-şi găsea ochelarii. Se uită iar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iubito, cum să ştiu eu ce înseamnă?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ele ei se dădeau jos din pat, se îmbrăcau şi asaltau bucătăria făcând omlete din orice era comestibil în încăpere, Lena stătea la masă cu na sul în dicţionarul grec-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Tibby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o să ştiu şi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în costume de baie, rochiţe de plajă, luară genţi de paie, iar Lena le însoţi pe plajă cu ochii încă în dicţionar. Se împiedică de o piatră şi se juli la ge nunchi ca un copil. Îi veni să plângă, la fel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o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când o să ştie, zise Tibby pe un to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atât de concentrată încât se arse pe spate. Se ţinu cu spor de dicţionar când prietenele ei se duseră să ia îngheţată. Încercă toate felurile de scris. Fiecare grupare de litere până când, în sfârşit, cu soarele în înal tul cerului, îşi dădu seama Sau cel puţin aşa credea „?? po? a?? a” era ceea ce spusese Kostos. Însemn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zburăm, spre înaltul sălbăţie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Forţelor Aerie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în Santorini, Lena reuşi să dea de Effie la telefon, în casa unchilor e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eu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vocea blândă, ştia că lui Effie îi era teamă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ăsit? explodă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ffie izbucnind iar în lacrimi. Oricât de furioasă fusese pe ea, Lena nu îşi dorea ca sora ei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zise Eff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i sunat, mă gândeam că poate i-ai găsit, spuse Effie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rezuse că altfel Lena va fi prea supărată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entru că voiam să îţi spun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fusese sigură cu privire la ce-o să spună până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şi suflă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repetă Lena. Bine? Ştiu că n-ai vrut să se întâmple aşa. Ştiu că ţi-ai dat toată şi linţa să î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zgudu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f.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lângea atât de tare şi de mult, încât nu mai spuse nimic, aşa că Lena aşteptă răbdătoare până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în Santorini, fetele înotară timp de ore întregi în Caldera, plutind cu burta în sus spre cer. Lui Carmen i se părea că amână momentul în care vor tre bui să revină cu picioarele pe pământ. Pământul se în vârtea, făcând timpul să treacă, iar ele trebuiau să se gândească la ce se va întâmpla mai departe. Şi, în sfâr şit, veni şi acel moment, aşa cum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utem sta aici multa vreme, zise Lena, aşezată pe nisip şi privind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trebuia să rostească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la degetele ei încreţite de apă. Şi le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ră atât de ocupate încercând să găsească Pantalonii, dar, după aceea, încetul cu încetul, vorbiseră mai puţin despre ei, speraseră mai puţin, 379 fijrşr făcuseră mai puţine. Se relaxaseră făcând plimbări lungi şi fără scop, vorbind, mâncând şi dezbătând di 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de fapt era dureroasă, Carmen nu simţise în nici un moment că suferă de când venise în Grecia. Era prea bine să fie împreună. Era prea multă bucurie în asta, atât de îndelung aşteptată şi venită cu atâ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armen simţise un respect copleşitor faţă de înţelepciunea Pantalonilor, pentru că ştiuseră cum să le aducă împreună. Pentru că ştiuseră că une ori absenţa e mai puternică decâ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utem rămâne aici pentru tot deauna,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că nu vor să plece fără Pantaloni, într-un fel, Pantalonii erau aici. Chiar dacă erau pier duţi, erau peste to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am pierdut Pantalonii cu ceva timp în urmă, remarcă Tibby absentă, îngropându-şi palmele în nisip. Adică, eu cred că am pierdut ideea Pantalonilor. Ne-au fost trimişi ca să ne ţină împreună şi cred că de fapt îi foloseam ca să ne ajute să stăm de par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i şi 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 şi cum, dacă aveam Pantalonii, era în regulă dacă nu n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spuse Lena. Nu mă gândi 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azat prea mult pe ei, interveni şi Bee. Sau poate că ne-am bazat pe ei într-un mod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se mişcară astfel încât să formeze un cerc, aşa cum făceau la Gilda’s. Astăzi Pantalonii nu erau acolo, do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văţat cum să trăim vieţi separate, dar am învăţat un pic prea bine,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i fi pus la păstrare pe durata şcolii, suger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sunt diferite acum, zise Lena. Înainte eram despărţite numai pe durata verii. Acum suntem despărţite tot timpul. Era normal să fim îm preună tot timpul. Acum normal e să fim despărţite tot timpul. E imposibil să ştim cum să î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că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ei e prea dificilă sarcina de a ne mai ţ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o apucă pe Carmen de degetele încreţite şi le ţinu câteva secunde, apoi l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Dar nici nu ne putem aş tepta ca Pantalonii să facă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ate în locuri diferite acum, zise Car men, verbalizându-şi cele mai ascunse temeri. Poate că timpul nostr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Lena. Eu nu cred asta. Nu crezi asta cu adevărat, Car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ea acolo, nevrând să creadă aşa ceva. Şi apoi, din senin, îi veni o idee care o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tiu despre ce e vorba, spuse ea. Nu mai suntem în Bethesda şi nu mai suntem la liceu. Nu mai suntem cu adevărat în familiile noastre şi nu mai sun tem în casele noastre. Acelea sunt locurile în care am crescut şi acelea sunt vremurile pe care le-am petrecut împreună, dar nu suntem noi. Dacă ar fi aşa, atunci şi noi am fi pierdute, pentru că vremurile se duc şi locurile se pierd. Noi nu suntem un loc sa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antaloni. Şi-i imagină zburând de pe frânghia de rufe în aer, plutind şi avântându-se până când se dizolvaseră în cer 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mecheria. Noi suntem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L., ş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stră zi în Grecia, am făcut o plim bare lungă, care ne-a dus la marginea unei fa leze pietroase ce dădea spre apă. Ne-am aşezat cu picioarele atârnând în gol, parte din aer. Cerul era se nin, iar marea –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ietenele mele, bronzate, desculţe, pistruiate, ciufulite, fericite, neasortate, îmbrăcate una în hainele celeilalte. Tibby avea pantalonii albi ai Le nei, suflecaţi până la glezne, Carmen purta tricoul co lorat al lui Tibby, Lena avea pe cap pălăria mea de cowboy de paie, iar eu îmi legasem părul cu eşarfa roz 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marea erau atât de liniştite şi de constante, încât oricât de chinuiam să găsim în zare linia de de marcaţie dintre ele, orizontul care separa marea şi ce rul, timpul şi spaţiul, apa şi aerul, nu o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spusese Carmen despre noi. Nu suntem într-un loc sau într-un timp anume. Sun tem peste tot, aici şi acolo, în trecut şi în viitor, îm preună ş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aşa multă vreme, privind în tăcere, căci cusătura era invizibilă şi culcarea era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la culoare şi mi-am dat seama ce fel de albastru era. Era albastrul moale, schimbător, profund, al unei perechi de pantaloni purta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1:00Z</dcterms:created>
  <dc:creator>V4 Mereu in albastru %</dc:creator>
  <dc:description/>
  <cp:keywords/>
  <dc:language>en-US</dc:language>
  <cp:lastModifiedBy>User John</cp:lastModifiedBy>
  <dcterms:modified xsi:type="dcterms:W3CDTF">2013-09-17T10:01:00Z</dcterms:modified>
  <cp:revision>2</cp:revision>
  <dc:subject/>
  <dc:title>Ann Brashares - Pantalonii calatori</dc:title>
</cp:coreProperties>
</file>