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O MIE ŞI UNA DE NOPŢI</w:t>
      </w:r>
    </w:p>
    <w:p>
      <w:pPr>
        <w:pStyle w:val="Heading1"/>
        <w:ind w:hanging="0"/>
        <w:rPr>
          <w:i/>
          <w:i/>
          <w:sz w:val="40"/>
        </w:rPr>
      </w:pPr>
      <w:r>
        <w:rPr>
          <w:i/>
          <w:sz w:val="40"/>
        </w:rPr>
        <w:t>Volumul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pţile 672-7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TÂNĂRUL NUR ŞI VITEAZA FRANC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ASELE MĂRINIMIEI ŞI ALE PRICEPERII DE A TE PURTA ÎN VIAŢĂ.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şi vizirul său.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îndrăgostiţilor.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tinerei Hind.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OGLINDA FECIOARELOR.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LADDIN ŞI CU LAMPA FERMECATĂ. 1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TÂNĂRUL NUR ŞI VITEAZA FRANCĂ1 s-a povestit, o, norocitule sultan, că a fost odată, în vechimea vremilor şi în curgerea timpilor şi a clipelor, în ţara Egiptului, un om dintre oamenii de vază, pe care îl chema Cunună2 şi care îşi trecuse viaţa călătorind pe uscat şi pe mări, prin insule şi prin pustiuri şi prin tărâmurile cunoscute şi necunoscute, fără vreo teamă nici de primejdii, nici de osteneli, nici de necazuri şi înfruntând amaruri atâta de năprasnice încât, numai ascultându-le, ar încărunţi părul de-a binelea, chiar şi pe capul ţâncilor. Ci după ce a ajuns bogat, fericit şi cinstit de toţi, neguţătorul Cunună s-a lăsat de călătorii, ca să trăiască în saraiul lui, liniştit, stând în tihnă pe divan şi cu fruntea încinsă de turbanul de moselină albă fără de pată. Şi nimic nu-i lipsea pentru împlinirea dorinţelor sale. Întrucât iatacurile lui, haremul, dulapurile şi sipeturile, pline cu bogăţii, cu haine de la Mordin, cu pânzeturi de la Baalbeck, cu mătăsuri de la Homs, cu arme de la Damasc, cu atlazuri de la Bagdad, cu marame de la Mossul, cu mantii de la Maghreb şi cu chindiseli de la Ind, nu-şi aveau perechea ca strălucire nici în saraiurile împăraţilor ori ale sultanilor. Şi stăpânea o mulţime de robi şi negri şi albi şi mameluci turci şi cadâne şi hadâmbi şi cai de soi ales şi catâri şi cămile de la Bactriana şi dromadere sprintene la goană şi băieţi de la Grecia şi de la Siria şi fetişcane de la Circasia şi hadâmbi micuţi de la Abisinia şi femei din toate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titlul este: Povestea cu Nur-ad-din şi Mariam-măncă-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M. A. Salie: Tadj-a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era, fără de nici o îndoială, negustorul cel mai mulţumit şi cel mai lăudat de pe vrem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unul cel mai de preţ şi cel mai strălucit de care se bucura negustorul Cunună era însuşi fiul său, un flăcăiaş de paisprezece ani, care hotărât că era mai frumos şi cu mult încă, decât luna în cea de a paisprezecea zi a ei. Căci nimic, nici frăgezimea primăverii, nici ramura mlădie a arborelui ban, nici bobocul de trandafir, nici alabastrul cel străveziu nu se puteau asemui cu gingăşia răpitoarei lui tinereţi, cu umbletul lui zarif, cu dulcile culori ale chipului său şi cu albeaţa cea neprihănită a făpturii lui vrăjitoare. Şi de altminteri poetul, stârnit de desăvârşirile sale, l-a şi cânt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mi cel tânăr şi-atâta de frumos îmi spune: „O, poete, ţi-e harul cam sărac!" Eu îi răspund: „O, doamne al meu, neîndoios, In cazu-acesta-al nostru nici nu am ce să fac Cu harul! Frumuseţii îi eşti cel mai chipos Sultan – fără prihană în trupul tău răvac! Ci – de-i cu-ngăduinţă să-nalţ şi eu prinos – O, cât e de frumoasă, pe chipul tău cel drag, Aluna ceea neagră, un bob întunecos De chihlimbar, ce iese mai bine în vileag Pe albul unei mese de marmoră, lucios! Şi ia uite ce spade stau gata de atac, Din pleoapele-ţi pornite la luptă, arţăgos, Cu cei ce ca-n orbire nepăsătoare 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 poet a spus: l-am întrebat, când i-am văzut buimaci, In zarva luptei, căsăpind vârtos, Pe cei care se omorau posaci: „De ce atâta sânge dat p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u răspuns crunţi: „Pentru ochii dragi ai unui flăcăiandru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şaptezeci şi un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 treil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mine singur, Veni în osp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ăzu cum tremur şi cum mă înfior, îmi spuse: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rău, cumva?" Şi mie, Simţind că ard de dor, Atâta doar, cu spaimă, Pe limbă fu să-mi vie şi îngăimai de zor: „Săgeţile acelea, Vai, dă-le în pustie, Săgeţile acelea din ochii tăi –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e şi gazele au venit Să se măsoare-n nuri şi-n frumuseţe Cu el. Ci eu le-am spus atunci cinstit: „Gazelelor, fugiţi, nu fiţi semeţe, Căci nu e chip să vă asemuiţi Cu puiu-acesta zvelt de căprioară! Iar voi, o, lune, nu vă mai trudiţi, Căci frumuseţea lui nu se mă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ifflăcău! Din negru-i pâr Şi albul frunţii lui, să ştii, Se-mbra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devăr, Pe rând, în noapte şi în zi. Dar ia priviţi cu luare-aminte Şi aluniţa-i di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bujorul, când aprinde împurpuratul lui atlaz, Şi-mpodobeşte mândra-i floare Cu bumbul mic şi negricios, Prin care mai aprins apare Şi care-l fac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mpezeşte apa frumuseţii Doar de-i atinge limpezimea feţii! Şi de la pleoapele lui iau săgeţi Arcaşii care vor să-i săgeteze, In inimă, pe cei de el iubeţi! Ci mai cu seamă trei virtuţi alese Să-i fie lăudate-n vieţi de vieţi: întâi, ah, frumuseţea lui; apoi, Zarifu-i trup, cu mlădiosul boiu; Şi-n urmă, dragostea ce-i pur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i uşoare-abia-nfăşoară Întreaga-i strălucire de comoară. Aşa cum norii străvezii abia Ascund oleacă faţa lunii pline, Ca şi mai mândră să se-arate ea! Ci mai cu seamă trei virtuţi depline Să fie lăudate-n cinstea sa: Acele mult prea străvezii veşminte, Frumosul trup ce-n ele se cuprinde şi dragostea mea mare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grii îi sunt ochii de cărbune şi neagră-i pata gingaşei alune Ce-i râde pe obrazul drag- podoabă! Atât de negre şi de dulci sunt ele, încât se zbate inima mea, roabă. Şi curg de-a valma lacrimile-mi grele Din care focul dorului se-adapă. Să fie lăudate, ah, de-a pururi, Şi-aceste lacrimi, şi-aceste huzururi, Şi-atâtea frumuseţi fără cus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şaptezeci şi una noapte şi fruntea lui şi chipul lui vrăjit şi trupul meu, de patimi chinuit, Se-asemuie cu cornul mândru-al lunii Ah, ele pentru strălucirea lor, Iar trupul meu, în care ard cărbunii, Prin faptul că, topit de lungul dor, S-a-ncovoiat ca-n ceasul rugăciunii. Aşa încât şi până peste poate, Ah, pururea să-ifie lăudate Desăvârşirile aceste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chilor lui, chiar dacă I s-au făcut sângelui meu bărdacă, Nu se-nroşesc, oricât potop ar strânge şi nu ştiu cum de pot rămâne-aşa – Oricât m-aş zbuciuma şi-oricât aş plânge – Duioase, moi, dulci, ca de catifea, In care nu se vede-un strop de sânge. De trei ori, dar, cu-naltă bucurie, Slăvite şi acuma şi-n vecie, Luminile ochilor l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tinse jarul şi amara sete Decât în ziua când, pe îndelete, Cu buzele şi zâmbetu-i frumos îmi dărui tot ce-mi visam anume. Iar eu, în schimb, să-ifie de folos, Ii dăruiesc tot ce am eu pe lume şi dacă ia ce-i dau, sunt bucuros: Avere, rosturi, suflet, viaţă, nume! De-a pururi lăudate-i fie, dară şi buzele-i aprinse ca de pară Şi zâmbetele lui ca d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 poet, printre cei fără de număr care l-au cânt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curile-ncovoiate ce-i stau ochilor lui de st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i care-aruncă suliţi Din vrăjitoarele ocheade; Cu agerele iatagane Ale priviri-i ucigaşe; Cu-nfăţişarea-i fără seamăn; Cu mult zarifele lui nade; Cu pletele-i ca noaptea neagră; Cu uitătura lui cea blândă Ce-ţifură somnul şi domneşte Peste-a iubirii-mpărăţie; Cu cârlionţii-i de pe frunte, Ca nişte scorpioni ce-mplântă Veninul deznădejdi-n inimi; Cu trandafirii ce-şi îmbie Roşeaţa-n crinii daţi în floare De pe obrajii lui senini; Şi cu acele dulci rubine Ce-i ard pe buze-n zâmbet moale; Cu dinţii lui – mărgăritare Bătute-n patimi şi în chin; Şi cu suavele miresme Care-l înfăşură-n petale; Cu undele de vin şi miere Ce-i umplu gura când vorbeşte; Cu mijlocu-i mlădiu ca ramul; Cu mersul lui ca un alint; Cu-mbelşugatu-i spate jalnic Care şi când se odihneşte, Şi-n mers grăbit, la fel se-arată, Aceleaşi frumuseţi rotind; Cu pielea-i de caisă dulce, Cu nurii carepaşi-i poartă; Şi cu purtările-i blajine; Cu-nmiresmatele-i cuvinte; Şi cu obârşia-i înaltă; Cu-averea-i; cu aleasa-i soartă; Cu toate-aceste daruri rare, A şase sute şaptezeci şi doua noapte jur că nici soarele-n amiază Nu străluceşte precum chipu-i Strălucitor şi fără pată; Iar luna nouă când răsare Nu-i, cât ar fi de luminoasă, Decât o aşchie desprinsă Din unghia lu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uflarea-i aromită Nici mirosul de ambră nu-i; Iar boarea-mbălsămată-a serii Se-mbălsămează-n p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e când copilandrul cel minunat, fiul lui Cunună neguţătorul, şedea în prăvălia tatălui său, câţiva tineri, prieteni de-ai lui, veniră să stea la taifas cu el şi îl pof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şaptezeci şi d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neri, prieteni de-ai lui, veniră să stea la taifas cu el şi îl poftiră să meargă în plimbare la o grădină a unuia dintre ei şi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r, ai să vezi ce frumoasă este grădina aceea! Şi Nur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Ci, mai întâi, trebuie să-mi cer îngăduinţă d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tatăl lui să-i ceară îngăduinţa. Iar neguţătorul Cunună nu avu de ce să fie împotrivă şi, dându-i lui Nur învoirea, îi mai dărui, pe deasupra şi o pungă plină cu galbeni, ca să nu fie la cheremul priet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r şi cu ceilalţi băieţi încălecară pe catâri şi pe măgari şi se duseră la o grădină în care se afla tot ce putea să bucure ochii şi să îndulcească gura. Şi intrară în grădină, pe o poartă boltită, frumoasă ca poarta raiului, zidită din rânduri de cărămizi de marmură de felurite culori şi adumbrită de viţe de vie agăţătoare, pline cu ciorchini roşii şi negri, albi şi aurii, întocmai cum a spus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iorchini de struguri, doldora de vin, Negri precum corbii, dulci ca un sorbet, Printre frunze late bobul vostru plin Pare-un deget tânăr, neted şi bog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 beţia voastră dată să dezmierde: Şi când staţi pe coarde, sărutaţi de soare, Frumuseţea voastră sufletul ni-lpierde şi când vă striveşte teascu-n zdrobitoare şi vă schimbă-n mierea cea îmb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intrau, văzură sus, pe fruntea acelei porţi boltite, stihurile acestea, săpate în litere frumoase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rietene, de vrei Să te îmbeţi de frumuseţe! Sunt o grădină cum nu-i alta! Te-aştept în prag, să-ţi dau bineţe! Şi inima-ţi are să-şi uite Aici necazurile toate, La răcoroasa mângâiere A adierii ce străbate Cărările-mi cu umbră moale şi la priveliştea vrăjită A florilor ce mă îmbracă In haina lor ca-ntr-o ispită şi care râd înveselite In falnicele lor petale. Cu dărnicie ceru-şi varsă Din plin belşugurile sale, A şase sute şaptezeci şi doua noapte în pomii mei cu crengi plecate Sub greul roadelor peşchir. Şi ai să vezi cum legănate Sub degetele de zefir Voioase joacă şi dansează In aer crengile subţiri şi cum duioasele Pleiade Cu mâinile strălucitoare, Aruncă ploaia lor de aur Şi norii de mărgăritare. Şi dacă, obosind deodată De joaca lui prin crengi, zefirul Le lasă, ca s-alinte unda Pâraielor care-şi torc firul Şi care-i ies voioase-n cale, Le lasă şi pe ele-apoi Şi fuge să-mi sărute gingaş Pe gură florile-n ză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poarta aceea, îl zăriră pe paznicul grădinii stând la umbră, sub bolta foşnitoare de viţă şi frumos ca îngerul Rizwan, cel care păzeşte comorile raiului. Şi paznicul se ridică în cinstea lor şi le ieşi înainte, şi, după salamalecurile şi urările de bun venit, îi ajută să descalece din şei şi ţinu să le slujească el însuşi de călăuză, ca să le arate, în toate amănuntele, frumuseţile grădinii. Şi copiii putură astfel să admire şi apele cele frumoase care şerpuiau printre flori şi nu le părăseau decât cu părere de rău şi crângurile grele de miresme şi pomii osteniţi de giuvaierurile lor şi păsările cântătoare şi tufărişurile înflorite şi copăceii cu mirodii şi tot ceea ce făcea din acea grădină minunată un colţ rupt din grădina raiului. Dar ceea ce îi încântă mai presus de toate cuvintele, fu priveliştea, ce nu-şi avea nicăieri asemuire, a vrăjiţilor pomi roditori, cântaţi rând pe rând de toţi poeţii, aşa cum aduc mărturie aceste câteva stihuri dintre mii de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ILE frumoasă-i haina-n care staţi sclipind, Dulci rodii abia-ntredeschise, mine De-nflăcărate, gingaşe rubine Inchise-n sipetele de argint. Voi sunteţi fermecate picături Ale unui sânge fără de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dii dulci, cu pieliţa subţire, Ca nişte feciorelnici, falnici bumbi, Ţâşnind din piept, ispititori şi scumpi şi stârnitori de patimi şi iubire -Privindu-vă, pricep ce meşteşug Pretinde o aleasă-arhitectură; Iar de vă gust, ţinându-vă în gură, Mă vindec de oricare be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E frumoaselor cu chip vrăjit, O, mere dulci şi-nmiresmate, Surâsul vostru-nvăluit In roşu şi în galben poate Să fie-oricând asemuit, Prin roşul care îl străbate, Cu un obraz de-ndrăgostit, Plin de noroc şi sănătate; Iar galbenu-i ca un pălit Obraz de-ndrăgostit, ce-l bate Un nenoroc fără sfârşit! Pe faţa voastră-s adunate, Deci, două semne, desluşit: Şi-al celui fericit în toate, Şi-al celu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şaptezeci şi doua noapte cAISELE caise dragi, cu sâmburi minunaţi, Cine-ar putea să pună la-ndoială Desăvârşirea voastră numai fală? Voi, când eraţi doar flori, v-asemănaţi Cu stelele; acum, ca fructe pline, Rotunde printre frunze, şi-ntru tot De aur, vă asemuiţi, socot, Cu nişte sori gingaşi, cu pete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ELE o, albelor smochine şi negre, ca de soare, Binevenite pe tabla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teţi dragi ca albele fecioare ale Greciei; vă iubesc aşa ca pe-ale Etiopiei fierbinţi copile-ntunecate de d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din toate, cele mai iubite! Voi, care nu vă îndoiţi deloc De dragostea-mi şi dulcile-i ispite Pe care le stârniţi ca pe un foc, încât nici nu vă pasă cum arată Făptura voastră pururea v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vă iubesc atât şi dacă Atâtea doruri îmi stârniţi în piept, E pentru că eu ştiu să-mi fie dragă, Aşa cum alţii nu ştiu, şi-i nedrept, Maturitatea voastră, dulci smochine, O, voi, cele de-atâta taină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ulci, cu faţa numai cute De-atâtea deziluzii câte-aţi tras pe crengile de-amar de vânt bătute Şi care v-a scris chinul pe obraz, Ce dulci sunteţi şi cât de-nmiresmate, Ca florile de muşeţel,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voi, dintre atâtea poame, In clipa rară-a coaptelor dorinţi, O, voi, preadâruitelor cu-aroame, Ştiţi să lăsaţi, topindu-vă-ntre dinţi, Suavul strop îmbătător, pe care L-aţi zămislit din miere şi d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E o, tinere copile, o, candide fecioare, De must răcoritor şi-arome pline, Oleacă dulci, oleacă acrişoare, Eline, sinaite, alepine, Voi, care, legănându-vă sfioase, Staţi atârnate-n ramuri, dolofane, Cu talii suple şi cu şolduri grase şi aşteptaţi, ca nişte mari sultane, Să vină-ndrăgostiţii voştri-odată Şi gingaş de pe ramuri să vă strângă -Să n-aveţi teamă, vor veni îndată Să vă culeagă şi vă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unteţi galbene ori crude, Fie grăsane, fie ascuţite, Fie că singuratice şi lude, Fie perechi pe crengile-nfrunzite, O, pere, voi veţi fi întotdeauna Pe gustul nostru! Carnea voastră pură, Râvnită pururi, fragedă şi bună şi care parcă se topeşte-n gură, A şase sute şaptezeci şi doua noapte întotdeauna are să ne pară Uluitoare ca şi-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ILE cu strat de puf ne apărăm obrazul De aerul prea crud ori prea fierbinte; Din catifea ne-am întocmit veşminte, Să ne-nvelească pielea ca atl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de suntem, roşii ca de sânge, Scâldate-n ne-ntinatâ feciorie; De-aceea pielea noastră-i purpurie, Şi-atâta strălucire-n ea răs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toţi dinţii ia fără zăbavă şi muşcă mierea-n carnea noastră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nima nu ne-o atinge însă, Că ne-ar ucide dulcea ei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ELE dulce-mi şoptesc: „Sfioase şi fecioare, Noi în trei mantii verzi ne învâlim, Ca perlele-n cochilia lor tare. Şi-n miezul nostru, cât de dulci să fim Şi cât de-alese pentru cel în stare Să spargă-asprimea noastră – aferim! Ne place să fim aspre şi amare Cât suntem încă tinere; dar ştim Că vârsta curge, şi-ar fi de mirare Tot aspre şi fecioare să trăim; Şi-atunci deschidem inima în soare Şi, proaspătă, cu drag ne-o dăruim Oricui o vrea, când trece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rigai: „O, gingaşe migdale, Mărunte giuvaiere şi ispite, Mă uit cum staţi în verzile mantale, Cu mare sfiiciune învălite şi puful vostru subţirel şi verde îmi aminteşte dulcele obraz Al unui copilandru ce mă pierde; Iar ochii lui, pare că s-ar fi tras Din cele două jumătăţi prelungi Ce-alcătuiesc întreaga-vă făptură; Iar unghiile lui îmi par atunci Croite pe măsura voastr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credinţa voastră e un har, Căci chiar dacă-mpărţită-n două-adese Vi-i inima nehotărâtă – dar Rămâne albă, fără ca să-i pese şi miezul ei stă pururea curat, Ca perla în cochilia-i de j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JUB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şi jujubele-n ciorchine Cum spânzură, ca nişte clopoţei De aur, prinşi la glezne de femei, In lanţ de flori, pe ramuri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oadele copacului Sidrah. Huriile se-alintă-n umbra lui. Şi falnic stă, cum nici un altul nu-i, De-a dreapta lângă jeţ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blele lui Moise cândva Din lemnul lui s-au întocmit, săvail Şi cele patru râuri sfinte-n rai Purced chiar de la rădăc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ucte ale unui arbore meridional, Zizyphusjujuba, numit şi finap sau gingi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şaptezeci şi doua noapte pORTOCALELE sus pe colină, când zefiru-adie, Se clatină-aromaţii portocali Din ramurile toate-nfiorate şi râd din tot belşugul lor floral şi hohotesc din frunzele lor toate, Cu foşnet dulce, acolo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tocale, voi sunteţi asemeni Unor femei care şi-au pus veşminte, Croite din atlaz de aur roşu, Pe tinerele trupuri, să se-alinte Şi să se-mpodobească fericite, Ca-n zilele de sărbătoare, sfintei flori după miros, fructe după gust, Voi sunteţi însă nişte mingi de foc In care-aţi strâns răcoare de zăpezi! Zăpezi ce-n foc nu se topesc deloc! Un foc vrăjit, fără de vâlvătăi şi cu zăpezi vrăjite la mijloc! Iar când mă uit la pielea voastră coaptă, La sclipătu-i vrăjit şi nepătat, Cum aş putea să nu-mi aduc aminte De al iubitei zâmbet luminat, De fetişcana cu obrajii roşii, De trupu-i ca de aur bro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IILE cu crengile-aplecate la pământ, Lămâii se-ncovoaie sub povara Belşugului de roadă, fremătând. Iar fructele lor, ce-nfioară nara, Căţui de aur sub frunzişul blând, Revarsă-n inimi vrăji îmbătătoare şi cu mireasma lor de abur sfânt Dau sufletu-ndărăt celui c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RELE priveşte-le: încep să dea în pârg Şi chitrele acestea! E-o zăpadă Care se-mpodobeşte-acum de sârg In haine de şofran; e, totodată, Argintul ce se face aur tras; E luna care se preschimbă-n soare. O, chitre, voi baloane de topaz, Pur chihlimbar, sâni tineri de fecioare, O, chitre voi, o, chitre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ELE bananelor, cu forme îndrăzneţe Şi carnea grasă ca o prăjitură, Bananelor cu dulce piele pură Ce ardeţi ochii fetelor iubeţe, Bananelor, când vă topiţi în gură, Ne vindecaţi de dor şi de tristeţe şi ne-mbătaţi precum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pânzuraţi în mari ciorchini, Lungi drugi de aur care greu apasă pe-ai mamei voastre umeri mult prea 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ub tavan, la noi în casă, Vă pârguiţi puţin câte puţ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puri scumpe cu mireasmă-aleasă şi gust cum altul nu e mai deplin, Voi totdeauna ştiţi să fiţi pe plac Şi simţurilor noastre totodată Şi dorului după cel dus şi drag! Din toată poama dulce din livadă Doar voi să scoateţi inima-n vileag Cu milă şi privire-nduioşată De-o văduvă cu doruri fără leac Ori de-o femeie, biata, div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şaptezeci şi doua noapte cURMALELE suntem copilele voinice Crescute-n mândri palmieri, Noi, oacheşele beduine Blând legănate-n adieri Ce fluieră prin părul nostru Invăluindu-ne-n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nostru, sfântul soare, Ne-a dat drept hrană, din pruncie, Lumina lui fără de seamăn; Şi din adânc bogat de glie, Ca de la sânul unei mame, Am supt licoare şi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ubitele cântate De neamul corturilor, care De veci trăieşte-n libertate Şi care nici habar nu are De-ale cetăţilor palate Cu porţi şi strajă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amul slobod al pustiei, Al costelivelor cămile, Al iepelor nedomolite, Al răpitoarelor copile, Al iataganelor cumplite, Şi-al ospeţieifără silei iar cel ce a gustat vreodată sub palmii noştri umbra dulce, Acela numai anevoie din vraja noastră se mai smulge, Şi-ar vrea să-i adumbrim de-a pururi mormântu-n care-o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ea-s, printre altele sumedenii, câteva dintre stihurile despre fructe. Ci ar trebui o viaţă întreagă pentru a spune şi versurile despre nişte flori ca acelea care se aflau în acea grădină minunată, iasomii, hiacinte, crini de apă, mirţi, maci, narcise şi trandafiri de toate so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aznicul grădinii îi şi dusese pe băieţi, purtându-i pe alei, la un chioşc ascuns în mijlocul verdeţii. Şi îi pofti să intre acolo să se odihnească şi îi îmbie să şadă jos, împrejurul unui havuz, pe nişte perne de atlaz, rugându-l pe tânărul Nur să ia loc la mijloc. Şi îi aduse, ca să-şi răcorească faţa, un evantai din pene de struţ, pe care erau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şaptezeci şi trei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duse, (ca să-şi răcorească faţa, un evantai din pene de struţ, pe care erau scrise)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ă albă-s şi neostenită! Înmiresmatele mele-adieri, Care alintă faţa-ndrâgostită, Stârnesc ispita dulcilor plăceri, Şi-n umbra mea de simplu evantai Guşti reveneala vântului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inerii, după ce îşi scoaseră caftanele şi turbanele, începură să tăifăsuiască şi să înşire lafuri împreună şi nu mai puteau să-şi desprindă privirile de pe frumosul lor prieten Nur. Iar paznicul le aşternu chiar el masa, care fu cum nu se poate mai aleasă, cu fripturi de pui, de gâşte, de prepeliţe, de porumbei, de potârnichi şi de miel umplut, fără a mai socoti coşurile cu fructe culese de pe ramuri. Şi, după masă, tinerii se spălară pe mâini cu a şase sute şaptezeci şi treia noapte săpun înmiresmat cu mosc şi se şterseră cu ştergare de mătase chindisi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znicul intră cu un mănunchi minunat de trandafi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o, prietenii mei, ca, până a vă desfată cu băuturile, să vă pregătiţi sufletul pentru bucurie cu aceste culori şi miresme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i, o, paznicule!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vreau să vă dau însă aceşti trandafiri decât în schimbul preamăririi în stihuri închinate acestei flo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care era stăpânul grădinii luă coşul cu trandafiri din mâinile paznicului, îşi cufundă capu-n el, mirosi îndelung florile, pe urmă făcu un semn cu mâna cerând tăcere şi tic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plină de miresme Şi-atât de ruşinoasă-alt'dată In tinereţea ta cuminte, Când roşul mândrului obraz Ţi-l ascundeai cu sfiiciune, De-un gând de foc cutremurată, Sub verdele fără prihană Al mânecilor de atlaz, O, floare peste flori domniţă, Eşti ca sultana între roabe şi ca în ceata-i de războinici Un tânăr şi frumos emiri In bumbul tău plin cu balsamuri Parfumul lumii-ntregi încape, O, floare pururi îndrăgită, Boboc vrăjit de trandafiri Petalele-ţi întredeschise Sub lina zării adiere Sunt buzele unei cadâne dând să-l sărute pe cel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speţimea ta curată, Eşti mai gingaşă la vedere decât obrazul fără barbă al unui tinerel ra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 ca un zâmbet de copilă podoabele-ţi de foc, învo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ângele ce-ţi colorează făptura de fecioară, viu, Te face-asemeni aurorei în razele-i de aur, calde, Te face-asemeni unei cupe cu vin într-însa purpuriu, Te face-o salbă de rubine pe-o creangă pură de sma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aprinsă-a desfătării, Dar care ştii să fii şi crudă când unii, cu grosolănie, Te smulg din cuibu-ţ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ia-i pedepseşti amarnic şi îi alungi cu mare ciudă, Scoţând din tolba ta de aur săgeţi cu vârf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ă, ce zarifă, Cât eşti de înves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i tu să-i vrăjeşti pe-aceia cari, gingaşi, ştiu ce scump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i să-mbraci atunci faptura-ţi în rochii mult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i, cum ştii, frumoaso, Să capeţi aur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rămâi iubita jără pată De care nu te sat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această minunată laudă a trandafirului, tinerii nu-şi mai putură stăpâni încântarea şi scoaseră un potop de strigăte şi repetară laolaltă, legăn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şaptezeci şi treia noapte şi să rămâi iubita fără pată De care nu te satu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are îşi sfârşise imnul cel ticluit goli numaidecât coşul şi îi coperi cu trandafiri pe oaspeţii săi. Pe urmă umplu cu vin cupa cea mare şi o trecu apoi roată pe la toţi. Şi tânărul Nur, când îi veni rândul, luă cupa cu o oarecare stânjeneală; căci niciodată nu mai băuse vin, iar cerul gurii lui nu cunoştea gustul băuturilor dospite, aşa cum nici trupul lui nu cunoştea atingerea cu femeia. Era fecior, într-adevăr, iar părinţii săi, dat fiind anii tineri, încă nu-i dăruiseră nici o cadână, cum e obiceiul la cei bogaţi, care vor, înainte de însurătoare, să le dea deprindere şi ştiinţă în aceste treburi, fiilor lor tinerei. Iar prietenii lui ştiau amănuntul despre fecioria lui Nur şi se învoiseră, poftindu-l la acea plimbare prin grădină, să-l dumirească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îl văzură că ţinea cupa şi şovăia ca dinaintea unui lucru oprit, tinerii începură să râdă cu hohote nestăpânite, încât Nur, necăjit şi, oarecum, umilit, duse până la urmă hotărât cupa la gură şi o goli dintr-o sorbitură până la cel din urmă strop. Şi tinerii, dacă văzură aşa, scoaseră un strigăt de biruinţă; iar grădinarul cel iscusit veni lângă Nur, cu bărdaca umplută la loc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mei ai, o, Nur, să nu te lepezi mai mult de licoarea aceasta scumpă a beţiei! Ea este mama virtuţilor, leacul împotriva tuturor necazurilor, tiriacul pentru toate relele trupului şi ale sufletului! Săracilor le dă bogăţie, fricoşilor curaj, slabilor putere şi tărie! O, Nur, prietene al meu minunat şi eu sunt şi noi toţi cei de aici suntem slujitorii şi robii tăi! Ci ia cupa aceasta, rogu-te şi bea vinul acesta, care este mai puţin îmbătător decât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r nu putu să nu primească şi, dintr-o sorbitură, goli cupa pe care i-o întinsese gaz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urul beţiei începu să i se învâlvoreze în cap; şi unul dintre flăcăi strigă cătr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o, preabune prietene! Ci bucuria noastră n-ar putea să fie întreagă fără de cântecul şi fără de glasul buzelor de femeie? Şi nu ştii vorbe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şaptezeci ş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i vorbe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se treacă vinul, roată, Şi-n cupa mică şi-n cea mare! Prietene, ia, bea licoare Din mâna asta minunată A unei frumuseţi ce pare Ca luna plină, când se-arată! Dar ca să poţi goli pocalul, Parându-ţi mai ispititor, Ascultă-un cântec plin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totdeauna calul Dat la adăp lângă izvor Mult mai cu sete soarbe valul Când i se fluie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ersurile acestea, tânărul stăpân al grădinii răspunse cu un zâmbet, pe urmă se ridică numaidecât şi ieşi din odaia în care petreceau, ca să se întoarcă pe dată ţinând de mână o fetişcană îmbrăcată toată în mătase albastră. Or, fata aceea era o egipteancă zarifa şi minunat croită, dreaptă ca litera alef, cu ochi babilonieni, cu părul negru ca negurile şi albă ca argintul dintr-o mână sau ca o migdală descojită. Şi era aşa de frumoasă şi aşa de a şase sute şaptezeci şi patra noapte strălucitoare în rochia ei întunecată, că ai fi luat-o drept o lună de vară în toiul unei nopţi de iarnă. Încât cum să nu fi avut nişte sâni de fildeş alb, un pântec pe potrivă, nişte coapse falnice şi nişte podoabe rotunde ca nişte perne şi dedesubtul lor o minune moale, trandafirie şi înmiresmată, asemenea unui săculeţ pus într-un sipet mare? Şi oare nu chiar despre egipteanca aceea va fi spus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e mândră – ca o căprioară Târând în urmă-i turmele de lei Pe care lungi săgeţi din ochii ei l-a biruit acum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noapte neagră, de cărbune, A părului, cu-ntunecatu-i rost, întinde peste ea, drept adăpost, Un cort jără de stâlpi, un cort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ca-şi ascunde, ruşinată, Calzi, trandafiri-i roşii din obraz. Ci inimile totuşi, ca-n extaz, De ambra pielii sale se î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şi-ar da la o parte voalul Sub care-şi adumbreşte chipul pur, Ce umilit te-ai temeni, azur Al cerului curat cum e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iamante pline de lucoare, V-aţi temeni atunci şi voi la fel Când ochii ei şăgalnici de sub el Ar răsări ca două pietre rarei şi tânărul stăpân al grădinii îi spuse fetiş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asă domniţă a stelelor, află că nu te-am poftit să vii în grădina noastră decât spre a-i face bucurie musafirului şi prietenului nostru Nur, aci de faţă şi care ne cinsteşte astăzi, întâia oară, cu ospe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egipteancă se duse şi şezu lângă Nur, aruncându-i o ocheadă năprasnică; pe urmă scoase de sub izar un săcuţ de mătase verde; şi îl dezlegă şi scoase din el treizeci şi două de bucăţele de lemn pe care le împereche două câte două, aşa cum se împerechează bărbaţii cu femeile şi femeile cu bărbaţii şi într-un sfârşit înjghebă o minunată alăută indienească. Şi îşi suflecă mânecile până la coate, dezvelindu-şi astfel încheieturile mâinilor şi braţele, strânse alăuta la sân, aşa cum îşi strânge o mamă copilul şi o pipăi cu unghiile degetelor. Şi alăuta, la atingerea aceea, se înfioră şi gemu cu vuiet; şi nu putu să nu-şi aducă aminte dintr-odată de obârşia şi de menirea ei: îşi aminti de pământul în care fusese sădită ca arbore, de apele care o udaseră, de locurile unde crescuse în nemişcarea tulpinei sale, de păsările pe care le adăpostise, de toporarii care o retezaseră, de meşterul cel iscusit care o şlefuise, de lustruitorul care o îmbrăcase în strălucire, de corabia care o adusese şi de toate mâinile cele frumoase prin care trecuse. Şi, la amintirile acelea, gemu şi cântă dulce şi parcă răspundea pe limba ei cu melodiile legănate sub unghiile care o ali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arbor verde-odinioară, Plin tot de frunze şi privighetori; Când îmi cântau, cu triluri ce-nfioară, De dragoste, le legănam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e mi-au dat patima cântării! Iar eu, ca-n vrajă, nici nu cutezam Să-mi mişc o frunză doar în boarea zării şi le-ascultam cu fiecare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r-o zi o mână grea mă curmă Şi mă doboară-n huiet la pământ şi mă preschimbă, cum vedeţi, pe urmă In mica alăută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şaptezeci şi cincea noapte ci nu mă plâng de soarta mea – e bună! Când unghiile gingaşe mă prind, Eu freamăt lung din fiecare strună, Sub mâinile frumoase, dănţ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lată a robiei mele toate, Mă culc pe sânii fetelor, de foc, Şi-n braţe dulci de hurii parfumate Ce mă cuprind duios pest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vrăjesc cu limpedea-mi cântare Prietenii iubiţi şi să-i alin; Ca trilurile de privighetoare, Îmbăt fără paharnic, fiar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putul acesta fără cuvinte, în care alăuta grăise într-un grai pe care numai sufletul îl pricepe, frumoasa egipteancă se opri o clipă din cântare pe urmă, în-torcându-şi privirile către tânărul Nur, cântă aceste stihuri, ţinându-şi tira cu al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şaptezeci ş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şi privirile către tânărul Nur, cântă aceste stihuri, ţinându-şi tira cu al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i plină de lumină, Iar privighetoarea, lin, In frunzişul verde-şi cântă Pătimaşul ei suspin, Cum îşi cântă-ndrăgostitul Al iubirii dulc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ezeşte-te! Deasupra Vraja cerului senin Sufletele ni le-mbată Cu al fericirii vin şi în noaptea de lumină, Când de farmec totu-i plin, Sub sclipirea lunii blânde, Vino, dragostea mea, vin! Teamă nici să nu ne fie Să ne folosim de somnul Celor vajnici şi haini, Să ne bucurăm în voie De-ale dragostei lumini. Noaptea nu e-ntotdeauna Ca un falnic baldachin, Plină de sclipiri de stele Şi miresme! Vino, vin! Oare nu ai, ca să-ţi bucuri Sfântul inimii alin, Mirţi şi trandafiri de-a valma, Flori de aur şi rubin şi parfumuri care-mbată? Oare nu ai, ca tain, Toate cele patru haruri Ce-ncunună un destin: Un prieten, o iubită, Bani la teşcherea şi vin? Ce-ţi mai trebuie pe lume, Pentru-al bucuriei cin? Nu mai zăbovi o clipă! Foloseşte-acest festin! Mâine totul va să piară! Iată, ţi se dă peşin Cupa fericirii plină – la-o, soarbe-o acum!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ihurile acestea, tânărul Nur, beat de vin şi de dragoste, aruncă nişte priviri de flacără înspre roaba a şase sute şaptezeci şi cincea noapte cea frumoasă, care îi răspunse cu un zâmbet făgăduitor. El atunci se plecă înspre ea, mânat de dorinţă; şi ea, pe dată, îşi împinse în el de-a binelea vârful sânilor, îl sărută între ochi şi se lăsă toată în mâinile lui. Şi Nur, supunându-se tulburării simţurilor şi învâlvorării care îl cuprindea, îşi lipi buzele de gura copilandrei şi o adulmecă întocmai ca pe un trandafir. Ci fata, chemată de privirile celorlalţi băieţi, se desprinse din această îmbrăţişare dintâi a flăcăiandrului, spre a-şi lua iar alăuta şi ca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museţea feţei tale, Pe-obraji-ţi – strai de trandafiri – Pe vinul scump al gurii tale, Jur că tu eşti, fără-ngrădiri, Lumină pentru ochii mei, alint Al pleoapei mele şi că doar pe tine, Numai pe tine te iubesc cu jind, O, viaţă, tu, a inimii din minei când auzi mărturisirea aceea arzătoare, Nur, răpit de iubire, ticlui şi el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are te-arăţi strălucitoare, Ca o corabie de hoţi pe mare, Frumoaso cu priviri de şoim tâlhare, O, fată dulce, strânsă-n cingătoare, Cu gura-mpodobită, cum îmi pare, De două şiruri de mărgăritare şi cu obrajii trandafiri în floare Dintr-o grădină-nchisă cu zăvoare, O, tu, ce-ţi laşi a părului lucoare Lungimea-ntreagă să şi-o desfăşoare, In două despărţit de-acea cărare, Lin unduind din creştet la picioare şi negru ca arapul tânăr care, Scos la mezat, e gata de vânz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ţi una de nopţi tu, gând tiran al sufletului meu, La care mă închin de-acum mereu, Vederea doar a farmecelor tale I-a şi croit iubirii dreapta cale In inima mea, şi, ca-ntr-un tertip, Mi-a zugrăvit cârmâzul ei pe chip Şi-mi mistuie acum, şi-mi ia zălog Ficatul ars de-al patimilor foc! Ah, ţie-aş vrea să-ţi dau, de-ar fi să pot, Şi-averea mea şi sufletul, pe tot! Iar dacă tu te-ai ridica să-ntrebi: „Mi-ai dărui şi somnul tău şi trebi?" Eu aş răspunde: „Hotărât că da! Şi ochi-mi, vrăjitoareo, ţi i-aş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stăpân al grădinii văzu starea în care se afla prietenul său Nur, socoti că venise clipa s-o lase pe egipteana cea nurlie să înceapă a-l învăţa jocurile dragostei. Şi le făcu semn băieţilor, care se ridicară unul câte unul şi ieşiră din sala de ospăţ, lăsându-l pe Nur sin-gur-singurel cu egiptean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işcana se văzu singură cu frumosul Nur, numaidecât se şi ridică în sus, dreaptă şi se despuie de podoabele şi de hainele de pe ea, ivindu-se goală pe de-a-ntregul şi având drept izar numai pletele ei. Şi se duse de se aşeză pe genunchii lui Nur şi îl sărută între och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ochi al meu, că darul este totdeauna pe măsura dărniciei celui care îl dă. Or, ţie, pentru frumuseţea ta şi întrucât îmi place de tine, îţi dau tot ce am! Ia-mi buzele, ia-mi limba, ia-mi sânii, ia-mi pântecul ş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r primi darul cel minunat şi îi întoarse şi el, în loc, un dar încă şi mai minunat. Iar fetişcana, deopotrivă de fermecată şi de uimită de dărnicia şi de iscusinţa lui, îl întrebă, când sfâr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cătă, o, Nur, prietenii tăi ziceau că erai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ˇase sute ţaptezeci ˇi ˇasea noapt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uluitor! Şi ce priceput te-ai dovedit de la cea dintâi încerca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zbeşti într-o cremene, totdeauna sar scântei! Şi iacătă, în felul acesta, în vâlva de trandafiri de veselie şi de desfătări sporite, tânărul Nur cunoscu dragostea în braţele unei egiptence frumoase şi sănătoase ca un ochi de cocoş şi gingaşă ca o migdală desco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şaptezeci şi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în felul acesta, în vâlva de trandafiri de veselie şi de desfătări sporite, tânărul Nur cunoscu dragostea în braţele unei egiptence frumoase şi sănătoase ca un ochi de cocoş şi gingaşă ca o migdală desco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şa îi fusese scris de la ursitoare că trebuia să fie pentru începutul învăţăturii lui. Căci fără de aceasta, cum s-ar pricepe lucrurile încă şi mai minunate care aveau să-i îndemne paşii pe calea cea dreaptă a vieţi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e îndată ce zbenguielile lor luară sfârşit, tânărul Nur se sculă, căci stelele începeau să sclipească pe cer şi răsuflarea lui Allah se ridica în vântul nopţii. Şi îi spuse fetiş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rugăminţile ei de a-l mai ţine, flăcăul nu vroi să zăbovească, ci se duse de încălecă pe catârul lui şi se întoarse cât mai degrabă acasă, unde îl aşteptau îngrijoraţi tatăl său Cunună şi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trecu pragul, maică-sa, plină de îngrijorare din pricina acelei întârzieri neobişnuite a fiului ei, alergă în întâmpinarea lui, îl strânse în braţ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scumpul meu, de-ai zăbovit atâta vrem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îndată ce Nur deschise gura, maică-sa băgă de seama că e ameţit de vin şi îi simţi duhoarea răsuflări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r, păcătosule, ce-ai făcut? Dacă taică-tău are să simtă cum duhneşti, e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r, care dusese bine beţia cât timp stătuse în braţele egiptencei, fusese răzbit de aerul tare de afară şi minţile lui tulburate îl făceau să se clatine la dreapta şi la stânga ca un beţiv. Încât maică-sa îl duse repede la patul lui şi îl culcă, învelind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lipa aceea, intră în odaie neguţătorul Cunună, care era un păstrător credincios al legii lui Allah ce-i opreşte pe drept-credincioşi să bea băuturi dospite. Şi când îl văzu pe fiul lui culcat, galben la faţă şi pierit, o întrebă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are rău capul, din pricina aerului tare din grădina aceea unde i-ai îngăduit să se ducă la plimbare c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ţătorul Cunună, cam necăjit de dojana ce i-o făcea soţia şi de durerea de cap a fiului său, se aplecă spre Nur ca să-l întrebe cum îi mai este; ci îi simţi duhoarea răsuflării şi, mâniat, îl zgâlţâi de mân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iu dezmăţat? Ai încălcat legea lui Allah şi a profetului său şi cutezi să intri în casă fără a-ţi curăţa gura de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ertă aşa, mai departe, cu asprime. Atunci Nur, care era beat de tot, fără să-şi dea bine seama ce face, ridică mâna şi îi trase tatălui său, negustorul Cunună, un ghiont a ˇase sute ˇaptezeci ˇi ˇasea noapte care îl lovi în ochiul drept şi atâta de năprasnic, încât îl doborî la pământ. Iar bătrânul Cunună, peste poate de mâniat, făcu jurământ, pe despărţenia cu nevastă-sa, că de-a doua zi chiar are să-l alunge pe fiul său Nur, după ce are să-i taie mâna dreaptă. Pe urmă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jurământul acela cumplit, împotriva căruia nu mai încăpea nici un fel de scăpare ori de leac, mama lui Nur îşi sfâşie hainele deznădăjduită şi îşi petrecu noaptea toată bocindu-se şi plângând la piciorul patului fiului ei cufundat în beţie. Ci, întrucât treaba era amarnică, biata de ea, făcându-l să asude şi să se uşureze cât mai mult, izbuti să-i împrăştie aburii vinului. Şi cum flăcăul nu-şi mai aducea aminte nimic din tot ce se întâmplase, îi povesti ea ce faptă săvârşise şi jurământul cel cumplit al tatălui său Cunună. Pe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Acuma căinţele sunt degeaba! Şi nu-ţi mai rămâne altă hotărâre să iei, până ce ursita o schimba faţa lucrurilor, decât să pleci cât mai degrabă, o, Nur, din casa părintelui tău! Du-te, fiul meu, în cetatea Al-lskandaria şi ia de colea o pungă cu o mie de galbeni şi o sută de dinari! Când ai să sfârşeşti banii aceştia, ai să-mi ceri alţii, numai să ai grijă să-mi dai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săr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 atunci, după ce vărsă şi el la rându-i un potop de lacrimi de căinţă, agăţă punga la brâu, îşi luă bun-rămas de la maică-sa şi ieşi tainic din casă, îndreptându-se grabnic înspre portul Bulak şi de acolo, pe Nil în jos, cu o corabie, până la Al-lskandaria, unde coborî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r văzu că Al-lskandaria era o cetate strălucită, locuită de nişte oameni cu totul minunaţi şi dăruită cu un aer foarte plăcut, cu grădini pline de roade şi de flori, cu străzi frumoase şi cu sukuri falnice. Şi porni să străbată fermecat feluritele mahalale din oraş şi toate sukurile, unul după altul. Şi cum trecea prin sukul osebit de plăcut al neguţătorilor de flori şi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şaptezeci şi ş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recea prin sukul osebit de plăcut al neguţătorilor de flori şi de fructe, văzu un persan care trecea călare pe un catâr, având la spatele lui, pe spinarea catârului, o fetişcană minunată, cu înfăţişarea ispitită şi cu un mijloc de cinci palme pline. Era albă cum e ghinda în coaja ei, ca albişoara în heleşteu, ca o zerboa1 în deşert. Faţa ei era mai orbitoare decât strălucirea soarelui, iar de sub straja arcurilor întinse ale sprâncenelor scăpărau doi ochi mari şi negri, de obârşie babilonică. Şi, prin pânza străvezie care o învăluia, se ghiceau în ea minunăţii fără de pereche pe lume: obrajii lucitori ca satinul cel mai strălucit şi presăraţi cu trandafiri; dinţii care erau două şiraguri de mărgăritare; sânii drepţi şi împungători; şoldurile mlădioase; coapsele asemănătoare cu cozile durdulii ale oilor siriene şi adăpostind, către vârful lor de zăpadă, o comoară de neasemuit şi sprijinind un spate alcătuit întru totul dintr-un amestec de mărgăritare, de trandafiri şi de iasomii. Slavă celui carele a zămis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tunci când tânărul Nur o văzu pe tânăra aceea, care o întrecea în strălucire pe egipteana cea oacheşă din grădină, nu se putu opri să nu se ia după preafericitul catâr care o ducea. Şi începu să meargă aşa, după ea, până ce ajunseră la locul unde se afla târgul d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rsanul se dete jos de pe catâr şi, după ce o ajută pe fată să descalece şi ea la rându-i, o luă de mână şi o înfăţişă telalului, ca s-o strige spre vânzare. Şi tel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ase sute ţaptezeci ˇi ţaptea noapte dând mulţimea la o parte, o pofti pe fetişcană să se aşeze într-un jilţ de fildeş împodobit cu aur, în mijlocul târgului. Pe urmă îşi plimbă privirile peste cei care îl înconjura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uţătorilor! O, cumpărătorilor! O, stăpânilor de bogăţii! Târgoveţi şi beduini! O, lume care te afli împrejurul meu, mai aproape ori mai departe, deschid mezatul! Nici o ocară asupra aceluia care deschide mezatul! Preţuiţi şi rostiţi-vă! Allah este Atotputernic şi Atoateştiu-tor! Deschid me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 în rândul din fată un bătrân, care era starostele neguţătorilor din cetate şi dinaintea lui nimenea nu îndrăznea să ridice glasul spre a da mai mult. Şi făcu domol un ocol împrejurul jilţului pe care şedea fata şi, după ce o cercetă cu mare luare-amin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mezatul cu nouă sute douăzeci şi cinci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telalul strigă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atul se începe la nouă sute douăzeci şi cinci de dinari! O, începătorule! O, atoateştiutorule! O, darnicule! La nouă sute douăzeci şi cinci de dinari ca preţ de mezat pentru mărgăritarul cel fară de ase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m nimenea nu vroia să mai ridice preţul, din cinstire faţă de preavrednicul staroste, telalul se întoarse către fetişcană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o, sultăniţă a lunelor, să fii a preacinstitului nostru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răspunse, de sub mara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smintit, o, telalule, ori măcar lovit de vreo scrânteală la limbă, de-mi pui o întreb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lalul, fâstâc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o, sultăniţă a mândr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şcana, dezvelindu-şi într-un zâmbet mărgăritarele gu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şaptezeci şi şapt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alule, au nu ţi-e ruşine înaintea lui Allah şi a bărbii tale, când vrei să dai fete de soiul meu unui babalâc ca acesta, matofit şi neputinţe, pe care nevastă-sa, fără de nici o îndoială şi nu numai o dată, l-o fi dodelit amarnic şi plină de ciudă din pricina nevolniciei lui? Şi nu ştii că unui moşneag ca el i se potrivesc întocmai versuri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zestre de ocară, Fără vreo nădejde. E făcută dintr-o ceară Care se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mă zbat mai tare, Cu atât, greoaie, Ca lovită de dogoare şi mai rău se-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astea într-o doară! Rea-i şi mişelească! Ea se stinge, bunăoară, Când să se trezească blestemata! Doar arare, La vreun ceas destoinic, Când sunt singur, mai tresare Într-un zel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ă-i şi avară Când să se arate Darnică! Şi altfel, iară, Risipind de toate, Când mai bună-ar fi, îmi pare, O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ârbavnica! E-n stare Doar atunci să-nvie când mă culc! Şi să nu sară Când mă ştie treaz! Zestre neagră şi amară, Zestre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blestemată care Zestrea mea umilă Are s-o râvnească şi-are Să mi-o ia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vorbele şi versurile acestea ale fetişcanei, cei de faţă se arătară până peste poate de supăraţi, din pricina lipsei de cinstire şi de bună-cuviinţă dovedite faţă de staroste. Şi telalul îi spuse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a mea, mă faci să-mi crape obrazul dinaintea negustorilor! Cum de poţi să-i spui asemenea lucruri starostelui nostru, un om de vază, un înţelept, un învăţa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este un învăţat, atunci cu atât mai bine, într-adevăr! Poate că şi învăţătura de-acum are să-i fie de vreun folos! Un învăţat fără de zebb, la ce-o fi bun? Hai, ducă-se mai iute să se ascundă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şaptezeci şi op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at fără de zebb, la ce-o fi bun? Hai, ducă-se mai iute să se ascund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şaptezeci şi opta noapte telalul, atunci, pentru ca fata să nu aibă putinţa de a-l beşteli mai departe pe bătrânul staroste, se grăbi să înceapă iar strigarea, cât îl ţinea gura,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uţătorilor, o, cumpărătorilor! Mezatul este deschis şi rămâne deschis! Acela care dă mai mult o ia pe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făţişă un alt negustor, care nu fusese de faţă la cele petrecute până aci şi care, vrăjit de frumuseţea roab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pe nouă sute cincizeci de dinari! Fetişcana însă, când îl văzu, pufni într-un hohot de râs; iar când el vru să se apropie de ea ca s-o cerceteze mai bin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ia spune-mi, ai cumva în casa ta un satâ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Allah, o, stăpâna mea! Da ce vrei să faci cu el?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vezi că, înainte de toate, trebuie să-ţi retezi o bucată bună din pătlăgeaua vânătă pe care o porţi în chip de nas? Şi nu ştii că ţie ţi se potrivesc mai mult decât oricui vorbele acestea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nalţă-un minaret Atât de mare-ncât întreaga lume Prin uşile lui două, berechet, S-ar duce dintr-odată, fără nume, Şi-ntinderea întreagă pământească Ar fi deodată să se pust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fetişcanei, negustorul cel năsos fu cuprins de o mânie atâta de mare, încât strănută deodată năprasnic, pe urmă, înşfacându-l pe telal de guler, îi aldui o grămadă de ghiolduri după ceafa,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al blestemat! Nu ne-ai adus-o pe neruşinata asta de roabă decât ca să ne ocărască şi să ne facă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alul, tare mohorât, se întoarse înspre fetişcan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de când îmi fac meseria de telal, n-am mai avut o zi atâta de afurisită ca asta! Au tu nu poţi să-ţi struneşti destrăbălările limbii şi să ne laşi să ne câştigăm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 să pună capăt zarvei, începu iar stri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i un al treilea negustor, tare bărbos, care vroi s-o cumpere pe roaba cea frumoasă. Ci, până să apuce el să-şi deschidă gura ca să rostească preţul, fetişcana se puse pe râ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telalule! La ăsta rânduiala firii s-a răsturnat; e un berbec cu o coadă straşnică, da coada i-a crescut în bărbie! Şi de bună seamă că nu ai de gând să mă dai unui om cu o barbă atâta de lungă şi, drept urmare, cu o minte tare scurtă! Că doar ştii şi tu că mintea şi judecata sunt cu atâta mai scurte cu cât e mai lungă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telalul, deznădăjduit până peste poate, nu vroi să ducă mai departe vânzarea acee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Astăzi nu-mi ma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pe fată de mână, cu sufletul plin de spaimă, o aduse îndărăt la persan, stăpânul e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s-o vindem! Deschidă-ţi Allah prin alte locuri poarta vânzării şi a 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sanul, fără a se tulbura ori a se supăra, se întoarse înspre fetişcan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ste cel mai darnic! Haide, fata mea! O să izbutim noi să găsim cumpărătorul care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şi plecă ţinând-o cu o mână, pe când cu mâna cealaltă îşi ducea catârul de căpăstru, iar fetişcana arunca din ochi, către cei care o priveau, nişte săgeţi negre ş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şaptezeci şi opta noapte or, de-abia atunci, o, minunato, îl zărişi tu pe tânărul Nur şi la vederea lui simţişi dorinţa cum îţi muşcă sufletul şi dragostea cum îţi răsuceşte lăuntrurile! Şi te oprişi deodată şi îi spuseşi stăpânului tău, per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îl vreau! Vinde-m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sanul se întoarse şi îl zări şi el la rându-i pe flăcăiandrul cel împodobit cu toate farmecele tinereţii şi ale frumuseţii şi îmbrăcat zarif cu un caftan de culoarea prunei coapte. Şi îi zi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era şi el mai adineaori printre cei care priveau la vânzare şi nu s-a apropiat nicidecum de mezat. Cum vrei, dar, să mă duc şi să-i spun să te cumpere, dacă el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icină de necaz! Nu vreau să fiu decât a flăcăului acesta. Şi numai a lui 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hotărâtă la tânărul Nur şi îi spuse, scurgând înspre el o privire plină de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 frumoasă deloc, o, stăpâne al meu, de n-ai binevoit să dai nici un preţ pe mine la m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ă a mea, oare se mai află pe lume o frumuseţe asemenea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ai vrut pe când eram spre vânzare celui care dă mai mult? De bună seamă că din pricină că nu mă găseai pe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binecuvânteze, o, stăpână a mea! Hotărât că, dacă aş fi fost în ţara mea, te-aş fi cumpărat la preţul bogăţiilor mele toate şi pentru toate bunurile pe care le am sub mâna mea. Aici însă nu sunt decât un străin şi nu am altă avere decât o pungă cu o mie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ept cumpărare a mea şi n-ai să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Nur, neputând să se împotrivească vrăjii din privirea aţintită spre el, îşi descinse brâul în care se afla înghesuită mia de dinari şi numără şi cântări aurul dinaintea persanului. Şi încheiară târgul amândoi, după ce chemară cadiul şi martorii ca să legiuiască în scris învoiala de vânzare şi de cumpărare. Şi, ca să adeverească legământul, fat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să fiu vândută flăcăului acesta frumos, la preţul de o mie de dinari, daţi stăpânului meu per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e faţă îşi spuse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lah! Tare-s făcuţi unul pentru altul! Şi persanul îi spuse lui 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Allah ca fata aceasta să-ţi fie temei de binecuvântare! Bucuraţi-vă laolaltă de tinereţea voastră, vi se cuvine întru totul bucuria car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şaptezeci ş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cuvine întru totul bucuria car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Nur, urmat de fetişcana cea cu şolduri legănătoare, se îndreptă către hanul cel mare din cetate şi închirie degrabă o odaie în care să găz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eru iertare faţă de fetişcană că nu-i putea da ceva mai bun,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ă a mea, dacă aş fi la Cairo, cetatea mea, te-aş găzdui într-un sărai vrednic de tine! Ci, să-ţi mai spun o dată, aici nu sunt decât un străin! Şi nu mai am la mine, ca să facem faţă nevoilor, decât numai atât cât să plătesc locuinţ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şaptezeci şi n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de nici o grijă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coase de pe deget un inel în care era prins un rubin de mare preţ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nelul acesta şi du-te de-l vinde în suk. Şi cumpără tot ce este de trebuinţă pentru un ospăţ în doi; şi nu te zgârci la cheltuieli, ci ia tot ce se găseşte mai bun de mâncare şi de băutură, fără să uiţi nici florile, nici fructele, nici mirod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r plecă grabnic să îndeplinească porunca şi nu zăbovi mult până să se întoarcă încărcat cu bunătăţi de toate felurile. Şi îşi suflecă mânecile şi poalele caftanului şi aşternu masa şi pregăti cu multă grijă ospăţul. Pe urmă se aşeză lângă fata care se uita la el surâzând; şi începură, până una alta, să mănânce şi să bea bine. Iar după ce se săturară şi băutura începu să-şi facă rostul, tânărul Nur, care era oleacă sfios de ochii cei strălucitori ai roabei sale, nu vroi să se lase mânat de dorinţele cele aprige care îl fierbeau, înainte de a întreba de ţara şi de obârşia fetişcanei. Şi o luă de mân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 o, stăpâna mea, nu ai putea acuma să-mi spui cum te cheamă şi care-i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o, Nur, despre asta vroiam şi eu să-ţi spun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o clipă; apo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Nur, că mă cheamă Mariam şi că sunt singura fată a preaputernicului domn al frâncilor care domneşte în cetatea Constantinia. Încât să nu te minuneze deloc când ai să afli că am primit din copilărie cea mai aleasă creştere şi că am avut dascăli de toate felurile. Am fost învăţată deopotrivă să mânuiesc şi acul şi igliţa, să fac marame şi horbote, să ţes chilimuri şi brâuri şi să chin-disesc mătasa fie cu aur pe beteală de argint, fie cu argint pe beteală de aur. Şi la fel am învăţat tot ce poate să o mie şi una de nopţi împodobească mintea şi să sporească frumuseţea. Şi, în felul acesta, am crescut în palatul tatălui meu, departe de toate privirile. Iar femeile din palat spuneau, uitându-se la mine cu ochi drăgăstoşi, că eram minunea vremilor. Încât o mulţime de domni şi de crai, care domneau peste pământuri şi peste insule, n-au pregetat să vină şi să mă ceară de soţie; ci tatăl meu, regele, nu a primit niciuna dintre cererile lor, nevroind să se despartă de singura lui fată, care îi era mai scumpă ca viaţa şi mai mult decât liota de copii ai lui, băieţi, fraţii mei! Estimp, îmbolnăvindu-mă, m-am juruit că, dacă m-oi mai însănătoşi, am să mă duc să mă închin la o mănăstire foarte cinstită printre frânei. Şi, când m-am vindecat, am vrut să-mi îndeplinesc jurământul şi m-am suit pe o corabie împreună cu una dintre fetele de neam din alaiul meu, fata unuia dintre mai-marii cei mai de vază de la curtea tatălui meu regele. Ci, de cum am pierdut din vedere pământul, corabia noastră a fost lovită de nişte musulmani, tâlhari de mare; iar eu, cu alaiul meu tot, am fost luată roabă şi adusă în Egipt, unde am fost vândută negustorului persan pe care l-ai văzut şi care, spre norocul fecioriei mele, se nimerise să fie suferind de hadâmbie. Şi tot spre norocul meu şi pentru că aşa a vrut ursitoarea mea, stăpânul meu, de cum m-a adus în casa lui, a căzut bolnav de o boală lungă şi grea, şi, cât a zăcut el aşa, n-am pregetat să-i dau îngrijirile cele mai statornice. Încât, de îndată ce s-a întors iar la sănătate, a ţinut să-mi arate mulţumirea lui pentru dovezile de dragoste ce-i arătasem câtă vreme gogise şi m-a rugat să-i cer orice-o putea să-mi dorească sufletul. Iar eu nu i-am cerut decât numai un hatâr şi anume să mă vândă cuiva care să se poată folosi de ceea ce am eu de folosit şi să nu mă dea decât unuia pe care să mi-l aleg eu singură. Şi persanul mi-a făgăduit numaidecât şi m-a adus degrabă să mă vândă la târgul de robi, unde, în felul a şase sute şaptezeci şi noua noapte acesta, am putut să-mi îndrept alegerea asupra ta, o, ochi al meu, spre paguba tuturor acelor moşnegi şi a acelor inşi matofiţi care mă jin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toate astea, tânăra frâncă se uită la Nur cu nişte ochi în care ardea aurul ispitelor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oare, aşa cum sunt, să fiu a altcuiva, o,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iute, îşi aruncă la o parte maramele şi se dezbrăcă pe de-a-ntregul, ca să se ivească în toată goliciunea ei dintru-ntâi. Binecuvântat fie pântecul care a purtat-o! Numai atunci putu să judece Nur ce binecuvântare coborâse pe capul său! Şi văzu că domniţa era o frumuseţe dulce şi albă ca o pânză de în şi că revărsa din toate părţile lina mireasmă de ambră, ca trandafirul care îşi zămisleşte singur mireasma lui fără de pereche. Şi o strânse în braţe şi găsi în ea, după ce o cercetă în adân-curile-i cele tainice, un mărgăritar încă neatins. Şi se bucură de ceea ce găsise, până peste marginile bucuriei şi se înflăcără până peste marginile înflăcărării. Şi începu să-şi plimbe mâna peste umerii şi peste gâtul ei gingaş şi să şi-o strecoare printre vălurile şi buclele părului ei, făcând săruturile-i să pliuţăie pe obrajii ei, ca nişte pietre vuitoare în apă; şi se dedulcea cu buzele ei şi plesnea cu palmele bucile-i fragede şi săltăreţe. Chiar că aşa! Iar ea, la rându-i, nu pregetă să dea la iveală o bună parte din darurile şi din minunatele haruri pe care le avea în ea; căci fata aceasta îngemăna patima grecoaicelor cu puterea de iubire a egip-tencelor, alinturile desfătătoare ale arăboaicelor cu căldura etiopiencelor, nevinovăţia sperioasă a frâncelor cu iscusinţa cea meşteră a indiencelor, priceperea fetelor din Circasia cu dorinţele de foc ale nubienelor, drăgălăşeniile femeilor din Yaman cu tăria trupească a femeilor din Egiptul-de-Sus, tainica frăgezime a chinezoaicelor cu jarul fetelor din Hedjaz şi nesaţul femeilor din Irak cu gingăşia persanelor. Încât înlănţuirile nu conteniră să urmeze după îmbrăţişări, sărutările după mângâieri şi desfătările după zbeguri, cât ţinu noaptea toată, până ce, osteniţi oleacă de atâtea nebunii şi de atâta zbucium, adormiră într-un sfârşit unul în braţele celuilalt, beţi de mulţumire. Slavă lui Allah carele n-a izvodit privelişte mai răpitoare decât aceea a doi îndrăgostiţi fericiţi care, după ce s-au ameţit cu dulceaţa desfătării, se odihnesc în patul lor, cu braţele înlănţuite, cu mâinile împreunate şi cu inimile bătând la fel!'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deşteptară, nu zăboviră să-şi înceapă iarăşi zbegurile, cu şi mai multă dârzie, căldură, spor, îndemnuri, tărie şi pricepere decât făcuseră în ajun. Încât domniţa frâncă, încântată şi minunându-se până peste poate că vedea atâtea virtuţi îngemănate în fiii de musulmani, îşi zise: „Hotărât! Când o credinţă trezeşte şi stârneşte la drept-credincioşii ei asemenea dovezi de bărbăţie, de vitejie şi de virtute, ea este, fără putinţă de tăgadă, cea mai bună, cea mai omenească şi singura adevărată dintre toate credinţele!" Şi vru să se încunune şi ea pe dată întru Islam. Se întoarse aşadar înspre Nur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cere să fac, ochiul meu, ca să mă cunun şi eu întru Islam? Căci vreau să fiu musulmană ca tine; întrucât pacea sufletului meu nu se mai află nicidecum la frânei, care socotesc virtute amarnica postire şi nu preţuiesc nimica mai mult decât un popă jugănit! Sunt nişte rătăciţi care habar nu au de bucuria cea de nepreţuit a a şapte suta noapte vieţii! Sunt nişte amărâţi pe care soarele nu-i încălzeşte cu dulceaţa razelor lui! Încât sufletul meu vrea să rămână aici, unde are să înflorească din toţi trandafirii lui şi are să cânte din toate păsările sale! Spune-mi, dar, ce se cere să fac ca să fiu şi eu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r, plin de bucurie că ajuta astfel şi el oleacă, pe măsura puterilor lui, s-o aducă la dreapta credinţă pe domniţa frân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credinţa noastră este lesnicioasă şi nu cunoaşte nici un fel de greutăţi lăturalnice! Mai devreme ori mai târziu, toţi necredincioşii au să vadă limpede cu cât este mai presus credinţa noastră, a drept-credincioşilor şi au să purceadă şi ei de bunăvoie înspre noi, aşa cum se merge de la întuneric înspre lumină, de la ceea ce este de neînţeles înspre pricepere şi de la ceea ce este anapoda înspre ceea ce este firesc! În ce te priveşte, o, domniţă a binecuvântării, ca să te speli într-un sfârşit de slinul creştinesc, tu ai decât să rosteşti aceste două mărturisiri: „Nu este alt dumnezeu decât unul Allah şi Mahomed este trimisul lui Allah!" Şi pe dată te-ai şi făcut o drept-credincioasă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domniţa Mariam, fata frâncilor, ridică degetul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şi adeveresc că nu este alt dumnezeu decât unul Allah şi Mahomed este trimis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se încunună întru Islam! Slavă aceluia carele, pe căi drepte, deschide ochii celor orbi, dă auz urechilor celor surzi, dezleagă limba celor muţi şi luminează inimile celor amăgiţi – Stăpânul virtuţilor, împărţitorul harurilor, Mult-Plinul de bunătate faţă de drept-credin-cioşii să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de seamă fiind împlinit astfel (Allah fie lăudat!), amândoi se ridicară din patul desfătărilor lor şi se duseră de se răcoriră, pentru ca apoi să-şi facă spălările cele îndătinate şi rugăciunile cele de cuviinţă. După care mâncară şi băură şi începură să tăifăsuiască cu mult drag şi să se bucure laolaltă. Şi Nur se minuna tot mai mult de ştiinţa cea adâncă a domniţei şi de înţelepciunea şi de agerimea m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amiază, pe la ceasul rugăciunii asr, tânărul Nur plecă la geamie, iar domniţa Mariam se duse să se plimbe pe la Columna Fanarului. Şi atâta cu ei! Estimp, regele frâncilor de la Constantinia, tatăl domniţei Mariam, când află de răpirea fiicei sale de către musulmanii tâlhari de mare, fu cuprins de o durere până peste marginile durerii şi se simţi deznădăjduit de moarte. Şi trimise în toate părţile călăreţii şi patricii să facă cercetările cuvenite şi s-o răscumpere pe domniţă şi s-o scape, fie târ-guind-o, fie cu de-a sila, din mâinile răpitorilor ei. Ci toţi cei pe care îi însărcinase cu cercetările se întoarseră de la o vreme fără să fi aflat nimic. Atunci regele porunci să vină la el vizirul său, căpetenia agiei, un moşneag chior de ochiul drept şi şchiop de piciorul stâng, da un adevărat diavol al iscoadelor, care era în stare să descâlcească, iară a le rupe, firele încurcate ale unei pânze de păianjen; ori să smulgă dinţii unui om adormit fără a-l trezi; ori să ciordească îmbucătura din gura unui beduin flămând ori să i-o tragă unui negru de trei ori în fund, fără ca el să apuce să se întoarcă. Şi îi porunci să colinde toate ţările musulmane şi să nu se întoarcă la el decât atunci când are s-o aducă şi pe domniţă. Şi îi făgădui tot soiul de răsplăţi şi de hatâruri când s-o întoarce, însă îi lăsă de înţeles şi că, în caz de neizbândă, îl aşteaptă ţeapă. Şi vizirul cel chior şi şchiop plecă la drum fără de zăbavă. Şi începu să colinde, îmbrăcat teptil, toate ţările prietene şi neprietene, fără a da de nici o urmă, până ce ajunse la Al-lskan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ziua aceea ieşi împreună cu toţi robii care îl însoţeau să tragă o raită pe la Columna Fanarului. Şi vru soarta ca în felul acesta să dea de domniţa Mariam, care se bucura de reveneală prin locurile acelea, încât, de îndată a şapte sute una noapte ce o cunoscu, chiorul zvâcni de bucurie şi se repezi în calea ei. Şi când ajunse dinainte-i, puse un genunchi la pământ şi vru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însă, care îşi însuşise toate virtuţile musulmane, precum şi sfiala faţă de bărbaţi, îi trase o palmă straşnică vizirului frâne, cel atâta de urât şi ţip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blestemat! Ce cauţi pe pământ musulman? Şi socoţi că ai să mă faci să cad în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un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însă, care îşi însuşise toate virtuţile musulmane, precum şi sfiala faţă de bărbaţi, îi trase o palmă straşnică vizirului frâne, cel atâta de urât şi ţip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blestemat! Ce cauţi pe pământ musulman? Şi socoţi că ai să mă faci să cad în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eu nu sunt întru nimic vinovat de treaba aceasta. Nu ai să te superi decât pe tatăl tău regele, care m-a ameninţat cu tragerea în ţeapă dacă n-am să te găsesc! Aşa încât trebuie să te întorci cu noi, de voie ori de silă, ca să mă scapi de osânda cea înfricoşată. Şi-apoi tătâne-tău moare de deznădejde, că te ştie luată prinsă de necredincioşi, iar maică-ta plânge la gândul răutăţilor pe care trebuie să le înduri în mâinile acestor tâlhari nesă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mniţa Maria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Pacea sufletului meu mi-am găsit-o chiar aici. N-am să plec în ruptul capului din ţara aceasta binecuvântată! Întoarce-te, dară, de unde ai venit, ori cugetă să nu care cumva să te trag tocmai eu în ţeapă aci pe loc, în vârful Columnei Fa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frâncul cel şchiop pricepu că n-are s-o poată hotărî pe domniţă să meargă cu el de bunăvoia 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ta, o, stăp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făcu semn robilor lui s-o înşface, care numaidecât, o împresurară, îi puseră căluş în gură şi, oricât se apără şi oricât de amarnic îi zgârie ea, o aburcară în spinare şi o duseră, la căderea nopţii, pe puntea unei corăbii ce-şi ridica pânzele înspre Constantinia. Şi-atâta cu vizirul cel chior şi şchiop şi cu domniţa Ma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tânărul Nur nu o vedea pe nicăieri pe domniţa Mariam întorcându-se la han şi nu ştia care să fie pricina acelei zăbave. Şi, cum noaptea creştea, iar îngrijorarea lui sporea, Nur ieşi din han şi începu să rătăcească pe uliţele pustii, cu nădejdea de-a o găsi şi ajunse până la urmă în port. Acolo, nişte luntraşi îi spuseră că tocmai plecase o corabie şi că pe puntea acelei corăbii fusese dusă o tânără ale cărei trăsături se potriveau întocmai cu cele date de 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stfel de răpirea mult-iubitei sale, Nur începu să se văicărească şi să plângă, necurmându-şi suspinele decât ca să strige „Mariam! Mariam!" Atunci un bătrân, dacă îl văzu plângând aşa, înduioşându-se de frumuseţea şi de deznădejdea lui, se duse la el şi îl întrebă cu blândeţe care-i pricina lacrimilor lui. Şi Nur îi povesti nenorocirea ce i se întâmplase. Atunci bătrâ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copilul meu şi nu deznădăjdui! Corabia care a plecat a îndreptat pânzele către Constantinia şi tocmai că şi eu, care sunt căpitan de corabie, ridic pânzele tot către cetatea aceea, la noapte, cu cei o sută de musulmani care se află pe puntea mea. Nu trebuie, aşadar, decât să te sui pe corabie şi ai să găseşti iară lumina doru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doua noapte şi Nur, cu lacrimile în ochi, sărută mâna reizului şi se îmbarcă degrabă pe corabia care zbură, cu toate pânzele în vânt, p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llah le meni bună pace şi, la capătul unei călătorii de cincizeci şi una de zile, ajunseră cu corabia în faţa Constantiniei, unde traseră grabnic la ţărm. Ci numaidecât fură înhăţaţi de oştenii frânei care vegheau ţărmul şi fură prădaţi şi aruncaţi în temniţă, aşa cum poruncise regele, care vroia, în felul acesta, să-şi răzbune pe toţi neguţătorii străini ocara adusă fetei lui în ţările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iţa Mariam ajunsese la Constantinia chiar în ajunul acelei zile. Şi de îndată ce ştirea despre întoarcerea ei se răspândi în cetate, toate uliţele fură împodobite în cinstea sa şi tot norodul ieşi s-o întâmpine. Iar regele şi regina încălecară pe cai, cu toţi mai-marii şi dregătorii de la palat şi veniră s-o aştepte la coborârea de pe corabie. Iar regina, după ce o sărută cu dragoste pe fiică-sa, o întrebă îngrijorată, înainte de orice, dacă mai era fecioară ori dacă, spre amarul ei şi spre ocara numelui său, îşi pierduse pecetea cea fără de preţ. Ci domniţa, izbucnind în râs dinaintea tuturor celor ce se aflau de faţ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trebi tu, o, maică a mea? Au tu crezi că poţi să rămâi fecioară în ţara musulmanilor? Şi tu nu ştii că în cărţile musulmanilor se spune: „Nici o femeie nu are să îmbătrânească fecioară în Islam." 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doua noapte spuse: „Nici o femeie nu are să îmbătrânească fecioară în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şi regina – care nu-i pusese fetei sale această întrebare de faţă cu toată lumea decât ca să se ducă vestea, încă de la întoarcerea ei, că fecioria îi era nevătămată, iar cinstea lor er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zi vorbele acelea neaşteptate şi încă rostite şi dinaintea întregii curţi, îngălbeni toată la chip şi căzu leşinată în braţele însoţitoarelor ei, tulburată de pocinogul acela atâta de pârdalnic. Iar regele, tot aşa, amarnic de furios de întâmplare şi mai ales de felul deschis în care fiică-sa dezvăluia cele ce i se întâmplaseră, îşi simţi băşica fierii cum plesneşte în mijlocul ficatului şi, oţărât până peste marginile oţărălii, o luă pe domniţă şi intră cu mare grabă în palat, împresurat de uluirea tuturora, de nasurile alungite ale dregătorilor şi de chipurile acre ale bătrânelor curtence rămase fără de răsuflare. Şi acolo îşi chemă numaidecât sfetnicii şi ceru părerea vizirilor şi a patriarhilor. Şi vizirii şi patriarhii întrebaţ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 părere că, spre-a o curăţi pe domniţă de murdăria musulmanilor, nu este decât o cale şi anume să fie spălată în sângele lor. Încât trebuie să fie scoşi din temniţă o sută de musulmani, niciunul mai mult, nici-unul mai puţin şi să li se taie capul! Şi să fie strâns sângele de la gâtul lor şi în acel sânge să fie scăldat trupul domniţei, ca pentru un botez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regele porunci să fie aduşi cei o sută de musulmani care tocmai fuseseră aruncaţi în temniţă şi printre care, cum s-a spus, se afla şi tânărul Nur. Şi se începu cu tăierea capului căpitanului de corabie. Pe urmă se tăie capul tuturor neguţătorilor. Şi, de fiecare dată, se strângea într-o zăcătoare largă sângele care ţâşnea din gâturile fără cap. Şi veni şi rândul tânărului Nur. Şi fu dus la locul de tăiere, fu legat la ochi, fu întins pe preşul cel însângerat şi călăul îşi roti spada ca să-i reteze capul de la gât, când o femeie bătrână se apropie de reg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d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e al vremilor, cele o sută de capete au şi fost tăiate, iar bazinul este plin de sânge! Încât acest musulman tânăr care a mai rămas s-ar cădea să fie cruţat şi mai degrabă să-mi fie dat mie ca să-mi slugăreasc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sia! Adevărat ai vorbit! Cele o sută de capete se află aci, iar bazinul este plin. Ia-l, dară, pe acesta şi foloseşte-l ca slug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care era căpetenia paznicelor de la biserică, îi mulţumi regelui şi, pe când Măria Sa ieşea din sală laolaltă cu vizirii lui spre a purcede la botezul de sânge al domniţei, bătrâna îl luă pe tânărul Nur. Şi, fermecată de frumuseţea lui, îl duse fără de zăbav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bătrâna îi porunci lui Nur să se dezbrace şi îi aduse o haină lungă şi neagră, un potcap lung de popă, un văl mare, negru, pe care să şi-l pună peste acel potcap, un patrafir şi un brâu lat. Şi îl îmbrăcă ea însăşi, ca să-l înveţe cum trebuie să facă; şi îi spuse sfaturile de trebuinţă, ca să-şi îndeplinească aşa cum se cuvine slujba la biserică. Şi, vreme de şapte zile în şir, îi veghe munca şi îl îndemnă să se străduiască, pe când el se jeluia în inima lui de drept-credincios că e silit să facă o slugărie ca aceea în slujba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seara celei de a şaptea zile, bătrâna îi spuse lui 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fiul meu, că peste câteva clipite domniţa Mariam, care a fost curăţată prin botezul de sânge, are să vină la biserică să-şi petreacă noaptea toată în rugăciune, ca să i se ierte astfel blestemăţiile. Te înştiinţez, aşadar, de venirea ei, pentru ca, atunci când eu m-oi duce să mă culc, tu să stai la uşă ca să îndeplineşti orice slujbă pe care s-ar putea să ţi-o ceară, ori ca să mă chemi la caz că ea ar cădea leşinată de căinţă din pricina păcatelor ce le-a săvârşi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r, cu ochii scăpăr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 o, stăpân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domniţa îvlariam, îmbrăcată în negru din creştet până-n talpă şi cu faţa coperită de un văl negru, ajunse în tinda bisericii şi, plecându-se adânc dinaintea lui Nur, pe care, din pricina hainelor de pe el, îl socoti un popă, intră în biserică, după ce bătrâna paznică îi descuie uşa, şi, cu pas domol, se duse la un fel de paraclis lăuntric, tare întunecat la înfăţişare. Atunci bătrâna, nevrând s-o stânjenească, se grăbi să plece; şi după ce îl dodeli pe Nur să vegheze la uşă, se duse să se culce în ch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se culce în ch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r, după ce se încredinţă că bătrâna paznică adormise şi sforăia ca o căpcăună, se strecură în biserică şi se duse drept la locul unde se afla domniţa Mariam şi care era un paraclis luminat de o candelă ce ardea dinaintea chipurilor necredinţei (arde-le-ar focul!). Şi intră încetişor în paraclisul acela şi, cu un glas tremur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ur, o, Ma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ţa, când auzi glasul mult-iubitului ei, crezu dintru-ntâi că visează, pe urmă se aruncă în braţele lui. Şi amândoi, tulburaţi până peste poate, începură să se sărute în tăcere şi îndelung. Şi, când izbutiră să vorbească, îşi povestiră tot ce păţiseră din ziua despărţirii. Şi laolaltă înălţară laudă lui Allah, carele îngăduise să se afle ia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treia noapte după care domniţa, spre a sărbători bucuria acelei clipe a întâlnirii lor, se grăbi să-şi scoată hainele cele cernite pe care regina, maică-sa, o silise să le poarte spre a-şi aminti necontenit de pierderea fecioriei sale. Şi când se dezbrăcă de tot, şezu pe genunchii lui Nur, care la rându-i aruncase departe de el rasa şi hainele de popă creştinesc. Şi se porniră pe un potop de alinturi nemaipomenite şi cum unele asemenea nu mai văzuse vreodată petrecându-se locul acela de pierzanie al sufletelor necredincioşilor. Şi nu conteniră, cât ţinu noaptea toată, să se dedea, fără de nici un fel de oprelişti, celor mai osebite bucurii ale desfătării, dându-şi unul altuia dovezile cele mai vădite ale dragostei lor vajnice. Şi Nur, în clipa aceea, simţea cum se întoarce la viaţă cu atâta năprasnă, încât ar fi putut să sugrume, fără de oprire, unul după altul, o mie de popi, cu patriarhii lor cu tot! Allah să-i stingă pe păgâni şi să dea tărie şi virtute drept-credincio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tre zori, clopotele bisericii sunară cea dintâi chemare a necredincioşilor, domniţa Mariam se grăbi – da cu câte lacrimi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mbrace în hainele ei cernite; iar Nur, la fel, se îmbrăcă şi el cu hainele necredinţei (ierte-l Allah, cel carele vede adâncul cugetului, în această cruntă anevoinţă în care se află!). Ci, înainte de a pleca şi după ce îl mai sărută pentru ultimă oară, domniţa îi spuse lui 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Nur, după cele mai bine de şapte zile de când te afli în această cetate, cunoşti pesemne temeinic locurile şi împrejurimile biseric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tăpâna mea!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ia aminte la vorbele mele şi să nu le uiţi! Căci mi-am ticluit în gând un plan care are să ne îngăduiască să scăpăm pe totdeauna din ţara aceasta! Drept care mâine, la cea dintâi strajă a nopţii, nu ai decât o mie şi una de nopţi să deschizi uşa bisericii care dă înspre mare şi să te duci fără de zăbavă pe ţărm. Acolo ai să găseşti o corăbioară cu zece oameni; iar căpitanul lor, când are să te vadă că vii, are să se repeadă să-ţi dea mâna. Ci tu să aştepţi să te strige pe nume; şi mai ales să nu zoreşti nimic! În ce mă priveşte, să nu ai nici o grijă din partea mea: am să pot eu să dau de tine fără de nici o supărare. Şi Allah are să ne slobozească d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ainte de a-l lăsa singur,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o, Nur, spre a le face un pocinog cât mai straşnic patriarhilor, să nu uiţi să şterpeleşti din vistieria bisericii tot ce ai să găseşti mai greu ca preţ şi mai uşor ca greutate şi să goleşti, înainte de a pleca, toată cutia în care necredincioşii îşi pun darurile de aur pe care le aduc căpeteniilor credinţei acesteia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ţa, după ce îi ceru lui Nur să spună şi el, vorbă cu vorbă, sfaturile pe care i le dăduse, ieşi din biserică şi, cu ochii tare mohorâţi, se întoarse la palat, unde maică-sa o aştepta ca să-i predice căinţa şi lepădarea de bucuriile trupului. Ferească-i Allah în veci pe drept-credincioşii săi de lepădarea aceea necurată şi facă el să nu aibă a se căi decât de răul săvârşit faţă de aproapele 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cea dintâi strajă de noapte, Nur, după ce veghe sforăiturile bătrânei căpcăune a bisericii, nu pregetă să pună gabja pe toate lucrurile de preţ din vistieria de sub pământ şi să golească în brâul lui de popă tot aurul şi argintul ce se afla în cutia patriarhilor. Şi, încărcat cu acea pradă luată de la necredincioşi, o tuli în graba mare pe uşa ce-i fusese arătată, spre ţărmul mării. Şi acolo, urmând ce-i spusese domniţa, găsi corabia, iar căpitanul, după ce îi întinse mâna şi îl chemă pe nume, îl primi cu toată dragostea, dimpreună cu povara lui cea de preţ. Şi numaidecât dădu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răbierii, în loc să se supună poruncilor date de căpitanul lor şi să dezlege parâmele care ţineau corabia a şapte sute patra noapte legată de stâlpii de pe ţărm, începură să cârtească, iar unul dintre ei ridică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itane, da tu ştii prea bine că am primit cu totul altfel de porunci de la stăpânul nostru, regele, care vrea să-l pornească mâine pe vizirul său cu corabia noastră, ca să se ducă să-i dovedească pe piraţii musulmani care s-au ivit prin preajmă, ameninţând s-o răpească pe domniţa Ma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să, oţărât până peste poate de împotrivirea ace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tează să se împotrivească poruncilor mele? Şi, rotindu-şi sabia, reteză dintr-o lovitură capul celui care vorbise. Şi sabia lumina, în beznă, roşie de sânge, ca o făclie. Însă fapta aceea aprigă nu-i opri pe corăbierii ceilalţi, oameni dârji, să nu cârtească mai departe, încât împărtăşiră cu toţii, într-o clipită, sub sabia cea iute ca fulgerul, soarta tovarăşului lor, pierzându-şi toţi zece, unul după altul, capul de pe grumaji. Şi căpitanul împinse cu piciorul leşurile lor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împinse cu piciorul leşurile lor în mare. La sfârşit se întoarse înspre Nur şi, cu un glas poruncitor ce nu îngăduia cârtir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lah! Hai! Desfă parâmele, întinde pânzele şi strânge frânghiile, în vreme ce eu am grijă de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r, înspăimântat de volnicia aprigului căpitan, şi-apoi şi fară vreo armă cu care să se apere şi să încerce să scape fugind pe uscat, fu nevoit să se supună şi, măcar că nu se pricepea la treburile marinăreşti, îndeplini cât putu mai bine munca la frânghii. Şi corabia, călăuzită de mâna hotărâtă a căpitanului la cârmă, se îndepărtă, cu toate pânzele umflate, înspre larg şi împinsă de vântul prielnic, puse cap către Al-lskan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bietul Nur se căina în sufletul său, fără a cuteza să se plângă deschis faţă de căpitanul cel bărbos care se uita la el cu nişte ochi strălucitori; şi îşi zicea: „Ce năpastă s-a abătut pe capul meu tocmai când socoteam că necazurile s-au isprăvit! Şi fiecare nenorocire e mai rea decât cea de dinaintea ei! Baremi de-aş pricepe ceva din toate astea! Şi-apoi, ce-am să mai păţesc şi cu insul ăsta amarnic? Fără de nici o îndoială că n-am să mai ies viu din mâinile lui!" Şi se lăsă aşa mai departe dus de gânduri negre, cât ţinu noaptea toată, veghind pânzele şi sa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um se aflau în fata unei cetăţi unde urmau să tragă la ţărm spre a năimi câţiva corăbieri, căpitanul se ridică deodată, cuprins parcă de un mare zbucium şi îşi aruncă mai întâi turbanul la picioare. Pe urmă, întrucât Nur, uluit, se uita la el fară să priceapă nimic, izbucni în râs şi, cu amândouă mâinile îşi smulse barba şi mustăţile şi pe dată se schimbă într-o fetişcană ca luna când se ridică peste mare. Şi Nur o cunoscu pe domniţa Mariam. Şi de îndată ce tuburarea i se potoli, se aruncă ia picioarele ei, până peste poate de minunat şi de bucuros şi îi mărturisi că fusese cuprins de o mare spaimă din pricina acelui căpitan cumplit care făcea să zboare aşa de uşor capetele oamenilor de pe grumaji. Şi mult mai râse domniţa Mariam de spaima lui; şi, după ce se sărutară, fiecare se grăbi să se aştearnă iarăşi pe muncă spre a intra în portul cetăţii. Şi, de cum ajunseră pe uscat, luară în slujba lor câţiva corăbieri şi plecară pe mare departe. Iar domniţa Mariam, care se pricepea la tainele năieritului şi cunoştea drumurile mării şi bătaia vântului şi a apelor, dădu mai departe poruncile de trebuinţă, ziua întreagă, A şapte sute patra noapte cât ţinu drumul. Dar când se lăsă noaptea nu pregetă să se ducă şi să se culce lângă preaiubitul ei Nur şi să deguste cu el, în reveneala mării, sub cerul gol, toate desfătările dragostei. Allah să-i apere şi să-i ţină şi să sporească asupra lor hatâ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llah le hărăzi, până la sfârşitul călătoriei, o plutire fără de necazuri şi în curând zăriră Columna Fanarului. Şi după ce corabia fu legată la ţărm în port, iar oamenii de pe corabie coborâră pe uscat, Nur îi spuse domniţei Ma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ne, într-un sfârşit, pe pământ musulman! Aşteaptă numai o clipă aici, până mă duc să-ţi cumpăr ce îţi trebuieşte ca să intri în cetate aşa cum se cuvine, căci văd că nu ai nici rochie, nici iaşmac, nici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să-mi cumperi toate astea, da să nu zăboveşti prea mult până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r coborî pe uscat, ca să cumpere lucrurile acelea. Şi-atâ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l priveşte pe regele frâncilor din Constantinia, iacătă! A doua zi, de cu zori, după plecarea la ceas de noapte a domniţei Mariam, i se aduse vestea că fata pierise şi nu i se putu da nici un alt amănunt, afară doar că fusese să-şi facă rugăciunile în biserica cea mare a patriarhiei. Ci tot atunci veni şi îngrijitoarea cea bătrână să-i aducă ştirea că sluga cea nouă de la biserică pierise şi, îndată după aceea, i se vesti şi fuga din port a corăbiei celei micuţe şi moartea celor zece năieri, ale căror leşuri fuseseră găsite pe ţărm descăpăţânate. Şi regele frâncilor, fierbând de turbarea strânsă în pântece, cugetă vreme de un ceas,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 corabie a mea a pierit, nu mai încape nici o îndoială că a fost luată d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porunci să vină la el căpitanul portului şi vizirul cel chior şi şchiop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s-a întâmplat! Or, fata mea, fără de nici o îndoială, trebuie să se fi îndreptat înspre ţările musulmane să-şi caute hăndrălăii. Dacă, dar, nu mi-o aduceţi îndărăt, vie ori moartă, nimica nu are să vă mai scape la rându-vă de ţeapă care vă aşteapt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cel bătrân şi chior şi şchiop, precum şi căpitanul portului armară degrabă o corabie şi o îndreptară în zbor, fără de zăbavă, înspre Al-lskandaria unde ajunseră la acelaşi ceas cu cei doi fugari. Şi cunoscură numaidecât corabia cea micuţă, trasă în port. Şi o zăriră, ca să nu mai aibă vreo îndoială şi pe domniţa Mariam stând pe o grămadă de parâme pe punte. Şi pe dată porunciră să coboare într-o luntre o ceată de oameni înarmaţi, care se strecurară pe nesimţite la corabia fugară, izbutiră s-o înşface pe domniţă pe neaşteptate, o legară belci şi o duseră pe puntea lor, după ce dădură foc corăbiei celei micuţe. Şi, fără a mai zăbovi, se întoarseră în larg şi puseră cap spre Constantinia, unde fură destul de norocoşi să ajungă fără de nici un necaz. Şi zoriră să se ducă şi s-o dea pe domniţa Mariam tatălui să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riră să se ducă şi s-o dea pe domniţa Mariam tatălui să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fiică-sa şi când ochii lui se aţintiră în ochii ei, regele frâncilor nu putu să-şi stăpânească furtuna simţămintelor şi, aplecându-se peste jeţ, cu pumnul întin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fată blestemată! De bună seamă că te-ai lepădat de credinţa străbunilor tăi, dacă ţi-ai părăsit a şapte sute cincea noapte aşa casa părintească şi te-ai dus să cauţi adăpost la necredincioşii care te-au despecetluit! Hotărât, numai moartea ar putea să mai spele ocara pe care ai adus-o numelui creştin şi cinstei neamului nostru! Ah, ticăloaso, găteşte-te să fii spânzurată la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mniţa Mariam, departe de a se tulbur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ată, ştii ce suflet deschis am eu. Or, nu sunt vinovată, aşa cum mă crezi. Oare ce păcat am săvârşit dacă am vrut să mă întorc la un pământ pe care soarele îl scaldă în razele lui şi unde bărbaţii sunt puternici şi tari de vârtute? Şi ce să fi rămas să fac printre popii şi jugăniţ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ânia regelui ajunse până peste poate şi răcni către geal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e dinaintea ochilor mei pe fata asta păcătoasă şi duceţi-o de-o daţi morţii celei ma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ălăii se pregăteau s-o înşface pe domniţă, vizirul cel bătrân şi chior veni şchiopătând până dinaintea tronului şi, după ce sărută pământul dintre mâinile rege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e al vremurilor, îngăduie robului tău să rostească o rugăminte înainte de moartea do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o, vizire al meu bătrân şi credincios, o, stâlp al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Măria Ta, că robul tău cel nevrednic este de tare multă vreme îndrăgostit de farmecele domniţei! Drept aceea vin acuma să te rog să n-o dai morţii şi, ca singură răsplată pentru multele dovezi de credinţă ale mele faţă de rosturile scaunului Domniei Tale şi ale creştinătăţii, să mi-o dai de soţie. Şi-apoi eu sunt atâta de urât, încât căsătoria aceasta, care pentru mine însemnează un hatâr, ar putea sluji totodată şi ca osândă pentru greşelile domniţei! Pe deasupra, mă îndatorez s-o ţin încuiată în afundul casei mele, ferită de aci înainte de orice putinţă de fugă şi de orice căutare a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vorbele acestea ale vizirului său, reg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iedică! Da ce ai să faci tu, o, sărma-nule, cu jarul acesta aprins de la focul iadului? Şi nu te temi de urmările cele încornoroase ale unei căsătorii ca acestea! Pe Mesia! Eu, în locul tău, aş sta multă vreme cu degetul în gură ca să cuget la o treabă atâta de am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izi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sia! Nu-mi fac nici o amăgire în privinţa aceasta şi ştiu întru totul cât de amarnică-i împerecherea noastră. Da am să ştiu eu să mă port cu destulă înţelepciune ca s-o împiedic pe soţia mea să se dedea la destrăbălări scâr-ba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frâncilor, izbucnind în râs la aceste vorbe, se cutremură în jeţul lui şi îi spuse vizirului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neag boşorog, tare-aş vrea să văd cum îţi cresc în frunte doi colţi de elefant! Da te prevestesc că dacă ai s-o laşi pe fiică-mea să scape din palatul tău, ori dacă n-ai s-o împiedici să mai adauge vreo năzbâtie la năzbâtiile cele care au adus atâta ocară numelui nostru, are să-ţi zboare capul de pe umeri! Numai cu înţelegerea aceasta îţi dau învo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vizir primi târgul şi sărută picioarele regelui. Numaidecât popii, călugării şi patriarhii, precum şi toţi dregătorii creştinătăţii, fură vestiţi despre căsătoria pusă la cale. Şi, cu prilejul acesta, se dădură ospeţe mari la palat. Iar când petrecerile se sfârşiră, vizirul cel bătrân şi îngreţoşător intră în odaia domniţei. Oprire-ar Allah urâciunea să aducă vreo prihană strălucirii! Şi facă el ca porcul acela împuţit să-şi deie sufletul până s-ajungă a murdări lucrurile cele neîn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ne mai întoarc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Nur, care coborâse pe uscat să cumpere lucrurile cele de trebuinţă pentru îmbrăcatul domniţei, A şapte sute cincea noapte când se întoarse cu iaşmacul şi rochia şi o pereche de papuci din piele galbenă, ca portocala, văzu o mulţime mare ce se ducea şi se întorcea din port. Şi întrebă care-i pricina acelei forfoteli; şi i se spuse că năierii de pe o corabie frâncă năvăliseră pe neaşteptate asupra unei corăbii trase nu departe de acolo şi îi dăduseră foc, după ce răpiseră o fată ce se afla pe acea corabie. Şi, la ştirea aceea, Nur se schimbă deodată la chip şi căzu la pământ fără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când se deşteptă din pieire, le povesti celor de faţă trista lui întâmplare. Ci nu are nici un rost s-o mai spunem o dată. Şi toţi începură să-l în-vinuiască pentru purtarea lui şi să-i arunce un potop de dojen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ceea ce ţi se cuvine! De ce ai lăsat-o singură? Ce nevoie aveai să te duci să-i cumperi iaşmac şi papuci noi din piele galbenă ca portocala? Au nu putea să coboare pe uscat cu hainele ei cele vechi şi să-şi acopere faţa, până una alta, cu o bucată de pânză de corabie sau cu orice altă cârpă? Asta-i, pe Allah! Nu ai decât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veni acolo şi un şeic, care era stăpânul hanului în care şezuseră Nur şi domniţa când se întâlniseră întâia oară. Şi îl cunoscu pe bietul Nur şi, dacă îl văzu într-o stare atâta de jalnică, îl întrebă care-i pricina. Şi când află toată povest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Iaşmacul era cu totul şi cu totul de prisos; şi tot aşa şi rochia cea nouă şi papucii cei galbeni! Da şi mai de prisos ar fi acuma să mai vorbim despre asta. Hai cu mine, fiul meu! Eşti tânăr şi, în loc să plângi ca o femeie şi să te laşi pradă deznădejdii, eşti dator să te foloseşti mai degrabă de tinereţea şi de voinicia ta. Gata! Neamul fetelor frumoase încă nu s-a stins în ţara noastră! Şi-o să izbutim noi să-ţi găsim o egipteancă frumoasă şi pricepută care, fară de nici o îndoială, are să te despăgubească şi să te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şas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izbutim noi să-ţi găsim o egipteancă frumoasă şi pricepută care, fară de nici o îndoială, are să te despăgubească şi să te mângâie de pierderea acelei domniţ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 însă, plângând neconteni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o, bunule unchi al meu, nimica nu are să mă poată despăgubi de pierderea domniţei, nici să mă facă să-mi ui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mai faci acuma? Corabia s-a dus cu domniţa, iar lacrimile tale nu au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ceea vreau să mă întorc în cetatea regelui francilor şi s-o scot de acolo p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 meu, nu da ascultare îndemnurilor sufletului tău neînfricat! Dacă ai izbutit s-o scapi întâia dată, ia bine seama la cea de a doua încercare şi nu uita de proverbul care spune: „Oul prea adesea aruncat, nu scapă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unchiule, pentru sfaturile tale cuminţi, da pe mine nimica nu mă sperie şi nimica nu are să mă împiedice să mă duc s-o dobândesc iarăşi pe iubita mea, chiar de-o fi să-mi primejduiesc de moarte sufletul cel scump! Şi cum, din voia sorţii, se afla în port o corabie a şapte sute şasea noapte gata să-şi desfăşoare pânzele înspre insulele frâncilor, tânărul Nur se îmbarcă degrabă pe ea; şi ancora fu ridicat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eicul, stăpânul hanului, mare dreptate avusese când îl îndemnase pe Nur să se gândească în ce dârdoră de primejdii are să se arunce fără de nici o socoteală. Întrucât regele frâncilor, după năzbâtia din urmă a fiică-sii, se jurase pe Mesia şi pe cărţile păcătoşeniei că are să stingă de pe faţa pământului şi a mărilor neamul musulmanilor şi poruncise să se gătească de război o sută de corăbii care să pornească să dea piept cu vasele musulmanilor şi să pusti-ască ţărmurile şi să semene peste tot prăpădul, măcelul şi moartea. Aşa că în clipa când corabia pe care se afla Nur intra în apele insulelor, fu întâmpinată de unul dintre acele vase de război şi luată, prinsă şi dusă în portul regelui frâncilor, chiar în ziua dintâi a petrecerilor ce se desfăşurau întru sărbătorirea nunţii vizirului cel chior cu domniţa Mariam. Şi regele, ca să sărbătorească mai falnic acele petreceri şi ca să-şi potolească zăcăşia din suflet, porunci să fie ucişi în ţeapă toţi musulmani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lini, dar, porunca aceea năprasnică; şi toţi prinşii, unul după altul, fură traşi în ţeapă dinaintea porţii unde avea loc nunta. Şi nu mai rămăsese decât tânărul Nur, când regele, care împreună cu toată curtea lui se afla de faţă la acea osândă, se uită la el cu luare-ami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pe Mesia! Tare socot că tânărul acesta este tânărul pe care l-am dăruit nu de mult paznicei de la biserică! Cum de se află aici, după ce a fug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ă fie tras în ţeapă pentru vina de a fi fugit! Ci în clipita aceea, vizirul cel chior înaintă şi spus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e al vremilor, am făcut şi eu un jurământ! Şi anume, să jertfesc la poarta palatului meu, spre a coborî binecuvântarea asupra căsniciei mele, trei tineri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ţie, dă-mi putinţa de a-mi îndeplini jurământul şi lasă-mă să aleg trei prinşi de la corabia cu prinşi de război! Şi rege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sia! N-am ştiut de jurământul tău! Că ţi-aş fi dăruit nu doar trei, ci treizeci de prinşi! Nu mi-a mai rămas decât acesta de-aici; ia-l, până ce or mai fi adu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îl luă pe Nur, gândind să-şi spele cu sângele lui pragul palatului; ci, după ce cugetă că jurământul său nu ar fi îndeplinit cu totul dacă nu i-ar jertfi pe toţi cei trei musulmani deodată, porunci ca tânărul Nur, pus în lanţuri, să fie aruncat în grajdul palatului, unde, până una alta, gândea să-l lase chinurilor foamei şi s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izirul cel chior avea în grajdul lui doi cai gemeni, de o frumuseţe vrăjită, din cel mai ales soi de Arabia şi ai căror strămoşi erau trecuţi pe un înscris, iar înscrisul era agăţat la gâtul lor într-o punguţă legată cu un lanţ de peruzele şi de aur. Un cal era alb ca o porumbiţă şi se numea Sabik, iar celălalt era negru ca un corb şi se numea Lahik. Şi amândoi caii aceia erau vestiţi printre frânei şi printre arabi şi stârneau pizma regilor şi a sultanilor. Ci unul dintre cai avea o pată de albeaţă pe ochi; şi nici iscusinţa celor mai iscusiţi potcovari nu izbutise să facă albeaţa să piară. Şi vizirul cel chior se străduise şi el să o tămăduiască, întrucât era meşter la leacuri şi la doftoriceli; da nu făcuse decât să înrăutăţească şi mai mult beteşugul şi să sporească întinderea p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tunci când Nur, dus de vizir, ajunse în grajd, băgă de seamă pata de pe ochiul calului şi zâmbi a râde. Iar vizirul îl văzu că zâmbeşt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ulmanule, de ce zâmbeşt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petei de pe ochiul calului! Vizi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şapt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ulmanule, ştiu că oamenii din neamul tău sunt tare iscusiţi la cai şi că se pricep mai bine decât noi la meşteşugul de a-i îngriji! Oare din pricina aceasta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r, care chiar că se pricepea de minune să vindece beteşugurile cailo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i! Nu se află nimenea în toată împărăţia creştinilor care să ştie tămădui calul acesta! Ci eu pot să-l vindec! Ce mi-ai dărui dacă mâine ţi-ai găsi calul cu nişte ochi sănătoşi ca ai unei g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ărui viaţa şi slobozenia şi te-aş face pe loc căpetenie peste grajdurile mele şi vraci a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zleag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dezlegă lanţurile care ferecau mâinile lui Nur; şi Nur, numaidecât, luă nişte seu, nişte ceară, nişte var şi nişte usturoi, le mestecă bine cu zeamă tare de ceapă şi făcu o alifie cu care obloji ochiul bolnav al calului. După care se culcă pe patul de scânduri din grajd şi îi lăsă lui Allah grija zviduirii albeţei de pe ochi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şapt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culcă pe patul de scânduri din grajd şi îi lăsă lui Allah grija zviduirii albeţei de pe ochi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vizirul cel chior veni chiar el, şchiopătând, să dea jos alifia. Şi uimirea şi bucuria lui fură până peste poate când văzu ochiul calului limpede ca lumina dimineţii. Şi fericirea lui fu atâta de nemărginită, încât îl îmbrăcă pe Nur chiar cu mantia lui şi îl numi pe loc căpetenie peste grajdurile sale şi peste vracii cailor de la palat. Şi îi hotărî ca locuinţă odăile de deasupra grajdurilor, faţă în faţă cu chiar iatacurile lui şi de care nu le despărţea decât curtea. După care se duse să ia parte la petrecerile ce se dădeau pentru nunta domniţei. Şi habar n-avea că omul nu scapă în veci de ursita lui şi nu ştia ce lovituri păstrează soarta pentru aceia care dintru început sunt meniţi să slujească de pildă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şadar, ajunseră în cea de a şaptea zi de ospeţe şi iacătă şi seara când moşneagul cel slut tocmai trebuia să intre s-o ia în stăpânire pe domniţă. (Izgonit fie Cel-Rău!) Or, domniţa tocmai sta sprijinită în coate la fereastră şi asculta cele de pe urmă vuiete şi strigăte ce se ridicau în cinstea ei. Şi, tare tristă, se gândea la iubitul ei Nur, flăcăul cel voinic şi frumos de la Egipt, care îi culesese floarea fecioriei. Şi o mare jale îi scălda sufletul, la amintirea aceea şi făcea să i se ridice lacrimile în ochi. Şi îşi zicea: „Hotărât! N-am să mă las atinsă niciodată de bătrânul cel îngreţoşător! Mai degrabă îl omor şi pe urmă mă arunc pe fereastră în mare!" Şi, pe când se lăsa cuprinsă de amărăciunea acelor gânduri, auzi sub ferestrele ei un glas frumos de flăcău care cânta, în înserate, nişte stihuri arăbeşti despre despărţirea celor ce se au dragi. Or, era chiar Nur, care, la ceasul acela, sfârşind de dat cele de pe urmă îngrijiri cailor, se suise în iatacul său şi se aşezase şi el cu coatele pe fereastră, ca să se gândească la iubita lui. Şi cânta vorbele acestea a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ericire dusă! Pe urme-ţi am venit, Departe de pământul Străbun şi fericit, In ţara asta crudă, Pe căile-i străine, Cu amăgirea sfântă Că am să dau de tine. Ah, vai de mine,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şaptea noapte iar simţurile mele, De-al amăgirii dor, Te recunosc, iubito, Te strigă-n graiul lor, In tot ce-i gingăşie şi mi se-arată-n cale, In tot ce-mi pare-un farmec din farmec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ai de mine,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deva departe Un fluier plânge stins şi când îi dă răspunsuri Lăuta, dinadins, Curg lacrimile mele Topite de suspine şi gândul meu visează La mine şi la tine. Ah, vai de noi, 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ântecul acela în care iubitul inimii ei îşi mărturisea simţămintele dragostei lui credincioase, domniţa Mariam cunoscu numaidecât glasul şi fu cuprinsă de o tulburare până peste poate. Ci, cum era înţeleaptă şi iscusită, ştiu să se stăpânească şi să nu se dea de gol faţă de însoţitoarele care o înconjurau şi începu prin a le ruga s-o lase singură. Pe urmă luă o hârtie şi un calam şi scrise cele ce urmează: „In numele lui Allah cel Atoatedătâtor şi Atoatefăcător! Şi toate celelalte! Pacea lui Allah fie cu tine, o, Nur, precum şi mila şi binecuv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că roaba ta Mariam ţi se închină şi arde de dorul de a se vedea iarăşi laolaltă cu tine! Ascultă, dar, ce îţi spune ea aici şi fă ceea ce îţi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la întâia strajă de noapte, la ceasul prielnic îndrăgostiţilor, ia cei doi cai, Sabik şi Lahik şi du-i afară din cetate, dincolo de poarta Sultănia, unde ai să mă aştepţi. Şi dacă te-o întreba careva unde duci caii, tu să răspunzi că îi duc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pături scrisoarea, o legă într-o basma de mătasă şi flutură basmaua la fereastră, înspre Nur. Şi când văzu că el o băgase de seamă şi că vine într-acolo, aruncă basmaua pe fereastră. Şi Nur luă basmaua de jos, o desfăcu şi găsi în ea scrisoarea, pe care o citi, pe urmă o duse la buze şi la frunte, în semn de învoire. Şi alergă la grajduri, unde aşteptă cu cea mai mare nerăbdare straja dintâi a nopţii. Atunci, puse şaua pe cei doi cai de soi ales şi ieşi afară din cetate, fără ca pe drum să fie supărat de cineva. Şi o aşteptă pe domniţă la poarta Sultănia, ţinând cei doi cai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la ceasul acela, când petrecerile se sfârşiseră şi se lăsa noaptea, chiorul de moşneag cel atâta de slut şi de îngreţoşător intrase în odaia domniţei, ca să săvârşească ceea ce avea de săvârşit. Şi domniţa Mariam, tremurând de scârbă, atâta de silos era la înfăţişare, îl văzu intrând. Ci întrucât fata îşi avea o socoteală a ei de urmat, pe care nu vroia s-o zădărnicească, se strădui să-şi stăpânească simţămintele de scârbă şi, ridicându-se în cinstea moşneagului, îl pofti să stea lângă ea pe divan. Iar bătrânul cel şchiop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a mea, tu eşti mărgăritarul Răsăritului şi al Apusului şi numai la picioarele tale am să mă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ţ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 să curmăm cu laudele. Unde-i demâncarea? Mi-e tare foame şi, înainte de toate, se cade a începe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bătrânul îşi chemă robii şi, într-o clipită, fură aduse tăvile pline cu bunătăţurile cele mai rare şi mai a şapte sute opta noapte alese, făcute din tot ce zboară în văzduhuri, înoată în ape, umblă pe pământuri şi creşte în pomii din livezi şi în copăceii din tufărişuri. Şi amândoi începură să mănânce laolaltă; iar domniţa se silea să-l îmbie cu bucate; şi bătrânul era vrăjit de grijile ei şi se umfla în piept şi se bucura că o să-şi ajungă scopurile mai uşor decât gândise. Ci deodată se prăvăli pe spate, cu capul mai greu decât picioarele, fără de simţire. Căci domniţa izbutise să-i arunce în cupă pe sub mână un strop de bang marocan în stare să doboare un elefant şi să facă să-şi amestece înălţimea cu lă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e bang marocan în stare să doboare un elefant şi să facă să-şi amestece înălţimea cu lă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Allah carele nu-i îngăduieşte urâciunii să întineze ceea ce este curat! Când îl văzu pe vizir că se prăvăleşte ca un porc umflat, domniţa Mariam se ridică pe clipă pe dată, luă doi saci pe care îi umplu cu nestemate şi cu giuvaieruri, înşfacă o spadă cu lama călită în sânge de lei, şi-o prinse la brâu, se învălui cu o maramă şi, cu ajutorul unei frânghii, se lăsă să lunece pe fereastră în curte, iar de acolo fără a fi zărită de nimeni, ieşi din palat şi fugi înspre poarta Sultănia, unde ajunse fără de nici un necaz. Şi de cum îl văzu pe Nur, alergă la el şi, fără a-i lăsa răgaz nici măcar s-o sărute, sări pe calul Lahik şi îi strigă lui 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pe Sabik şi după mine! Şi Nur, lăsând la o parte orice alt gând, sări la rându-i pe cel de-al doilea cal şi îl slobozi în goana mare, spre a o ajunge din urmă pe iubita lui, care era de mult departe. Şi goniră aşa toată noaptea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pusese-o depărtare destul de mare între ei şi cei care s-ar fi putut să-i urmărească, domniţa se învoi să se oprească o clipă ca să se hodinească şi să dea răgaz harnicilor bidivii să-şi mai tragă sufletul. Şi cum locul unde poposiseră era tare frumos, cu pajişti verzi, cu umbră, cu pomi roditori, cu flori şi cu ape curgătoare şi cum prospeţimea acelui ceas îi îmbia la mulţumirea cea dulce, se simţiră fericiţi că puteau, într-un sfârşit, să se aşeze unul lângă altul, în tihna acelor locuri şi să-şi povestească între ei tot ce pătimiseră cât fuseseră despărţiţi. Şi, după ce băură din apa aceluiaşi izvor şi se înviorară cu poame culese din acelaşi pom, îşi făcură spălările cele de datină şi se lăsară unul în braţele celuilalt, proaspeţi, voioşi şi drăgăstoşi. Şi, dintr-o bucată, îndreptară toată vremea pierdută în post. Pe urmă, răpiţi de dulceaţa văzduhului şi de liniştea locului, se lăsară furaţi de somn, sub mângâierile adieri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ezură aşa adormiţi până pe la amiază şi nu se deşteptară decât când auziră pământul bubuind sub nişte izbituri parcă de mii de copite. Şi deschiseră ochii şi văzură ochiul soarelui întunecat de un vârtej de pulbere şi, din vâlvora prafului acela, ţâşneau fulgere ca dintr-un cer furtunos. Şi cunoscură în curând tropotul cailor şi zăngănitul armelor. Or, era o oaste întreagă, care se luase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în dimineaţa acelei zile, regele frâncilor se sculase de cu zori ca să se ducă el însuşi să afle veştii despre domniţă, fiica lui şi să se liniştească în privinţa acesteia. Întrucât el era departe de a se simţi fără de griji faţă de împlinirea căsătoriei domniţei cu un bătrân a cărui vlavie de bună seamă că de mult trebuie să se fi topit, însă uimirea lui ajunse până peste poate când n-o găsi pe fiică-sa şi când îl văzu pe vizir întins pe jos, lipsit de a şapte sute opta noapte simţire şi cu capu-ntre picioare. Şi cum regele vroia mai întâi de toate să afle ce-i cu domniţa, turnă nişte oţet în nasul vizirului, care îşi căpătă pe dată folosinţa simţurilor. Şi regele, cu un glas înfricoşător,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estematule, unde este fiica mea Mariam, soţia ta?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plin de mânie, îşi trase spada şi, dintr-o fulgerătură, despică în două capul vizirului; şi spada răzbi, strălucind, prin fălcile chiorului. Allah aşeze-i pe veci sufletul păcătos în catul cel mai de la urmă al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năvăliră şi grăjdarii, tremurând, să-i aducă regelui vestea că vraciul cel prospăt al cailor pierise, precum şi bidiviii Sabik şi Lahik. Şi regele nu mai avu nici o îndoială că fiică-sa fugise cu căpetenia grajdurilor şi numaidecât strigă să vină la el cei dintâi dintre cei trei patriei ai săi şi le porunci să treacă fiecare în fruntea a câte trei mii de oameni şi să-l însoţească în căutarea fiicei sale. Şi adăugă pe lângă oastea aceea pe patriarh şi pe mai-marii de la curtea sa, se aşeză el însuşi în fruntea oştilor şi purcese pe urmele fugarilor, pe care îi ajunse în pajişt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ăzu oastea apropiindu-se, domniţa Mariam sări pe cal şi strigă către 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Nur, să stai deoparte, întrucât am să-i lovesc eu singură pe vrăjmaşii noştri şi să te apăr şi să mă apăr împotriva lor, măcar de-ar fi ei nenumăraţi ca fire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tindu-şi spada, ticlui vers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astăzi să-mi arăt puterea şi vitejia vreau s-arătl Pe toţi vrăjmaşii mei de-a valma Să-i dau amarului prăpăd! Să spulberpână-n temelie Şi france lănci şi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ete de-oşteni năprasnici Cumplita-mi spadă să reteze! Ca noaptea-i calul meu cu care M-arunc în luptă, fără frică; Iar vitejia mea-i ca ziua Când zorii limpez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la ce spun acuma Se va vedea chiar azi: căci sunt O călăreaţă ne-nfricatâ Cum nu e alt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acestea şi se aşeză în fruntea armate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esa născoci aceste versuri, se aşeză în fruntea armatei tatălui său. Iar regele o văzu cum venea, rotindu-şi ochii ca de argint-vi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în Mesia! Este destul de smintită ca să n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ri mersul oştilor şi ieşi singur înaintea fiică-sii, strigând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a stricăciunii! Iacătă că îndrăzneşti să mă înfrunţi şi să te arăţi gata să loveşti oastea frâncilor! O, smintito, au tu te-ai dezbrăcat de orice ruşine şi te lepezi de credinţa părinţilor tăi? Şi nu ştii că, dacă nu te supui îndurării mele, te aşteaptă moartea ne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n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trecut s-a dus şi nu se mai întoarce! Şi aceasta-i o taină a legii musulmane! Cred într-unui singur Allah şi în Mahomed, trimisul lui cel binecuvântat, fiul lui Abdallah! Şi n-am să mă lepăd în veci de credinţa mea şi de dragostea mea faţă de flăcăul din Egipt, de-ar fi să sorb pentru aceasta cupa prăpăd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şi îşi făcu calul înspumat să se rotească pe picioarele de dindărăt în faţa oştii frâncilor şi cântă stihurile acestea de luptă, spintecând aerul cu spada ei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ă beţi numaidecât Cumplite-nghiţituri, amare Cu zeama crudă de dovleac, Iar regele cel crunt al vostru Are să dea acum pe gât întreg pocalul deznădejdii, Să nu-i mai fie sete-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e să lupţi când sună al bătăliei ceas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e-ndrâzniţi, veniţi degrabă, Nevolnicilor strânşi în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reştini fricoşi, la mine, Să înfruntaţi neocolit tăria loviturii mele cu care-am să vă sfăr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şaman în ţărână, Iar inima puterii voastre Am s-o dobor cu scârbă jos! Peste cetatea voastră neagră Nimica n-o să mai rămână – Doar corbii, ca să dea de veste Sfârşitul vostru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ia ieşiţi-mi înainte, Dacă se află vreun viteaz In rândurile voastre! Haide! Veniţi să-mi alinaţi aleanul, Şi-n sângele spurcat al vostru Să-mi vindec aprigul necaz, Să-mi zviduiesc durerea toată Din inima-mi cum e cat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r! Înaintaţi odată! Hai, dacă n-a-ngheţat în voi Şi sufletul cel plin de spaimă! Hai să vedeţi cum vă dărâmă Amarnicu-ascuţiş al spadei Şi cum v-aruncă la gunoi şi cum vâ-ngroapâ pe vecie Sub neagra haină de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nta viteaza domniţă. Şi se aplecă pe calul ei, îl sărută pe gât, îl mângâie cu palma şi îi spuse la ureche: „Astăzi, o, Lahik, este ziua să arăţi din ce neam şi de ce fală eşti!" Şi sângele lui de arab se înfioră şi calul necheză o dată şi ţâşni mai iute ca vântul dinspre miazănoapte, vărsând flăcări pe nări. Iar domniţa Mariam, dând un răcnet înfricoşător, făcu o roată pe aripa stângă frâncilor şi, din goana bidiviului, seceră cu sabia nouăsprezece capete de călăreţi. Pe urmă se întoarse în mijlocul câmpului de luptă şi îi sfruntă pe frânei cu strigăte am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aşa, regele îl chemă pe unul dintre cei trei patriei care se numea Barbut', căpetenia oştilor sale. Or, acesta era un războinic dibaci, iute ca focul; era sprijinul cel mai de temei al scaunului regelui frâne şi era cel dintâi între mai-marii din împărăţia şi de la curtea sa, ca putere şi ca vitejie; şi meseria de oştean era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 A. Salie, este vorba de fiul cel mai mare al regelui, pe care îl cheamă Bartut, poreclit Ras-ali-Kal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noua noapte şi patriciul Barbut, la chemarea regelui, înaintă clocotind de dor de luptă, călare pe calul lui de soi ales, cu vine voinice; şi era apărat de o tunică de aur încărcată cu podoabe şi făcută din zale înguste ca aripile de lăcustă. Şi armele lui erau un paloş ager şi vânjos, o lance cât un catarg de corabie şi care numai cu o lovitură ar fi dat peste cap un munte; şi mai avea patru suliţe ascuţite şi o măciucă înfricoşătoare ţintuită cu piroane. Şi aşa, leit în zale şi în arme de atac şi de apărare, se asemuia cu un turn. Or, rege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but, vezi şi tu măcelul făcut de fata asta descreierată! Trebuie s-o birui şi să mi-o aduci, vie or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puse pe patriarhi să-l blagoslovească, îmbrăcaţi cu veşmintele lor bălţate şi ridicând crucile deasupra capetelor şi să-i procitească deasupra Evanghelia, rugându-se să-i vie în ajutor idolii păcătoşeniei şi ai păgâniei lor. Ci noi, musulmanii, nu ne rugăm decât unuia singur Allah, carele este plin de putere şi de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atriciul Barbut sfârşi de sărutat steagul crucii, se repezi pe câmpul de luptă, mugind ca un elefant înfuriat şi vărsând, pe limba lui, înjurături cumplite împotriva credinţei musulmane. Blestemat fie el! Ci, la rându-i, domniţa îl văzu cum vine asupra-i şi răgi ca o leoaică, mamă de pui de leu; şi mormăind, mugind şi iute ca o pasăre de pradă, îşi năpusti calul Lahik în calea potrivnicului. Şi amândoi se izbiră ca doi munţi mişcători şi se înfruntară piept în piept cu îndârjire, urlând năprasnic ca nişte demoni. Pe urmă se despărţiră şi făcură o sumedenie de ocolişuri şi se întoarseră iarăşi cu turbare să se izbească încă o dată, ferindu-se de lovituri, fiecare cu o dibăcie şi cu o iuţeală uluitoare, care înfricoşau privirile înmărmurite. Şi pulberea stârnită de copite le sărea în ochi; şi arşiţa copleşitoare era atâta de mare, încât pietrele a şapte sute zecea noapte ardeau ca nişte tufişuri. Şi lupta ţinu un ceas, cu o vitejie la fel şi de-o parte ş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cepând să-şi piardă răsuflarea, patriciul Barbut vru să sfârşească; şi îşi trecu buzduganul din mâna dreaptă în mâna stângă, apucă una dintre cele patru suliţe şi o zvârli înspre domniţă, însoţind-o cu un răcnet ca un bubuit de tunet. Şi arma porni din mâna lui ca fulgerul care orbeşte privirea. Ci domniţa văzu suliţa cum venea, aşteptă să ajungă în dreptul ei şi o abătu iute cu dosul săbiei; şi suliţa, şuierând, se înfipse hăt departe în nisip. Şi toată oastea văzu aceasta şi fu cuprinsă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rbut luă altă suliţă şi o aruncă mânios strigând: „Să lovească şi să omoare!" Ci domniţa se feri din calea ei şi o făcu zadarnică. Şi cea de a treia şi cea de a patra suliţă avură aceeaşi soartă. Numaidecât Barbut, spumegând de mânie şi de umilinţă, luă iarăşi măciuca în mâna dreaptă, răgi o dată ca un leu şi năpusti arma cu toată puterea braţului, ţintindu-şi potrivnica. Şi ghioaga cea uriaşă zbură vuvuind prin văzduh şi ajunse deasupra domniţei Mariam, pe care ar fi zdrobit-o fără de izbăvire, dacă viteza n-ar fi prins-o din zbor şi n-ar fi înşfăcat-o deodată; întrucât pe domniţă o dăruise Allah cu dibăcie, cu sprinteneală şi cu tărie. Şi roti şi ea la rându-i ghioaga! Şi privirile tuturor care o văzură rămaseră orbite de min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leoaică, se repezi la patriciu şi îi strigă, pe când răsuflarea ei şuiera cum şuieră vipera cu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blestematule! Vino să înveţi cum se mânuieşte un buzdu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leoaică, se repezi la patriciu şi îi strigă, pe când răsuflarea ei şuiera cum şuieră vipera cu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blestematule! Vino să înveţi cum se mânuieşte un buzdu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iciul Barbut o văzu pe potrivnica lui cum prinde buzduganul din zbor, i se păru că şi cerul şi pământul se mistuie din ochii lui. Şi pierdut, uitându-şi tot curajul şi toată virtutea, dădu dosul, nemaiocrotindu-şi fuga decât cu pavăza. Ci domniţa cea vitează îl urmă strâns, îl ţinti şi, rotind ghioaga cea amarnică, i-o zvârli în spinare. Şi, vuind, buzduganul izbi pavăza, mai vârtos decât un bolovan aruncat dintr-o catapultă. Şi îl doborî pe patriciu de pe cal, frângându-i patru coaste. Şi Barbut se rostogoli în ţărână, se zvârcoli în sângele lui şi scurmă pământul cu unghiile. Şi moartea îi veni degrabă, întrucât Azrael, îngerul morţii, se apropie de el cu ceasul cel de pe urmă şi îi înşfacă sufletul care se duse să dea seamă de păcatele şi de păgânia lui faţă de acela carele ştie toate tainele şi pătrunde toate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ţa Mariam, în galopul cel mare, se aplecă iute de-a lungul pântecelui calului până la pământ, culese de jos lancea uriaşă a vrăjmaşului ucis şi se trase la oarecare depărtare. Iar acolo înfipse lancea adânc în pământ şi, punând piept la toată oştirea lui tătâne-său, îşi opri scurt calul cel ascultător, se sprijini cu spatele de lancea cea lungă şi şezu aşa nemişcată, cu fruntea sus şi sfidătoare. Şi, în felul acesta, făcând o singură făptură cu calul şi cu lancea înfiptă în pământ, era de neclintit ca un munte şi de neabătut ca 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patriciul Barbut îşi dă sufletul, regele frâncilor, în durerea lui, începu să se bată peste faţă, îşi sfâşie hainele şi îl chemă la el pe cel de al doilea patriciu, A şapte sute zecea noapte căpetenia oastei lui, care se numea Bartus' şi era un viteaz vestit printre frânei pentru curajul şi pentru bărbăţia sa la lupta în do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riciule Bartus1, răzbună moartea lui Barbut, fratele tău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iciul Bartu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pinteni calului înspre câmpul de luptă, se năpusti asupra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iteaza, stând mai departe sfidătoare, nici nu se mişcă; iar calul rămase neclintit şi arcuit pe picioarele lui, ca un pod. Şi iacătă că sosi asupra-i galopul cel năprasnic al patriciului, care slobozise frâiele calului şi gonea ţinându-şi înainte lancea, al cărei fier semăna cu acul scorpionului. Şi izbitura fu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ă ostăşimea făcu un pas înainte ca să vadă mai bine cumplitele minunăţii ale acelei lupte, cum alta asemenea ochii lor nu mai văzuseră vreodată. Şi un murmur de minunare trecu prin toate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uptătorii, învăluiţi într-o pulbere deasă, se şi încăieraseră amarnic şi îşi împărţeau lovituri de gemea văzduhul. Şi se luptară aşa vreme lungă, cu ura în suflet şi aruncându-şi blestem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triciul, de la un timp, pricepu că potrivnica lui e mai tare şi îşi zise: „Pe Mesia! Acuma e ceasul să-mi dovedesc toată puterea!" Şi înşfacă o suliţă vestitoare a morţii, o cumpăni şi o zvârli drept înspre vrăjmaşa lui, răcnind: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 ştia că domniţa Mariam era voinica fără de asemuire a Răsăritului şi a Apusului, viteaza pământurilor şi a deşerturilor, războinica munţilor şi a câm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este vorba de cel de al doilea fiu al regelui, pe care îl cheamă Bartus, poreclit Har-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a băgase de seamă mişcarea patriciului şi îi pricepuse gândul. Şi când arma vrăjmaşă porni înspre ea, domniţa aşteptă până ce vârful suliţei îi ajunse aproape de piept, şi-atunci deodată o prinse din zbor şi, întorcându-se înspre patriciul uluit, îl ţinti drept în mijlocul pântecelui cu arma aceea, care ieşi strălucind printre oasele din şira spinării. Şi patriciul căzu ca un turn când se prăbuşeşte; şi huietul armelor lui umplu de larmă văzduh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i se duse să stea pe veci laolaltă cu al tovarăşului său în flăcările cele nestinse pe care le-a aprins mânia Judecător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un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i se duse să stea pe veci laolaltă cu al tovarăşului său în flăcările cele nestinse pe care le-a aprins mânia Judecător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ţa Mariam îşi roti iarăşi calul Lahik împrejurul oştimi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robii? Unde-s oştenii? Unde-s vitejii? Unde-i vizirul cel chior, câinele ăla şchiop? Să iasă la iveală cel mai viteaz, dacă are curaj! Ruşine să vă fie, o, creştinilor, care tremuraţi înaintea braţului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şi dacă văzu toate astea, regele frâncilor, mohorât până peste poate şi tare necăjit de pierderea celor doi patriei ai săi, îl chemă pe cel de al treilea patriciu, care se numea Fâsian1, adică împuţitul, întrucât era vestit pentru fâsâielile şi împuţiciunile lui şi care era un fătălău de pomin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este vorba de cel de al treilea fiu al regelui pe care îl cheamă Fasâian, poreclit Selâhas-Sâbi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unspreze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âsian, tu, a cărui cea mai mare virtute este fătălia, acuma-i rândul tău să te lupţi cu dezmăţata aceasta şi să răzbuni cu moartea ei moartea tovarăş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iciul Fâsian, după ce răspunse că ascultă şi că se supune, dădu goană calului, slobozind în urmă un potop de bubuituri asurzitoare, în stare să albească de spaimă părul unui copil din leagăn şi să facă să se umfle pânzele un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inspre partea ei, Sett Mariam îşi şi luase avânt şi îl şi pornise pe Lahik într-un galop mai iute decât fulgerul când scapără şi decât grindina când bate. Şi amândoi se năpustiră unul înspre celălalt, ca doi berbeci şi se izbiră cu atâta năprasnă de-ai fi zis că se loviseră doi munţi. Şi patriciul, repezindu-se la domniţă, scoase un răcnet cumplit şi aruncă o lovitură mânioasă. Ci ea se feri cu sprinteneală, lovi cu dibăcie lancea vrăjmaşului şi i-o frânse în două. Pe urmă, în clipita când patriciul, dus de avântul ce şi-l luase, trecea pe lângă ea, Sett Mariam se suci deodată, făcând iute o întoarcere şi, chiar cu coada de la lancea lui, îl lovi pe potrivnicul ei între umeri cu atâta putere, încât îl doborî jos din şa. Şi, însoţind lovitura aceea cu un răcnet cumplit, se repezi la el, pe când patriciul zăcea răsturnat pe spate, şi, dintr-o lovitură, îi înfipse lancea în gură şi îi ţintui capul de pământ, împingând vârful lancei câ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toată oştirea rămase dintru-ntâi mută de uluire. Pe urmă, dintr-odată, toţi simţiră cum bate peste capetele lor fiorul spaimei; căci nici nu mai ştiau dacă viteaza care săvârşise asemenea isprăvi este făptură omenească ori duh. Şi, dând dosul, îşi căutară scăparea în fugă, aruncându-şi picioarele în vânt. Ci Sett Mariam zbură după ei, mistuind sub paşi depărtările. Şi îi ajungea când pe mai mulţi laolaltă, când pe câte unul, îi fulgera cu sabia cea rotitoare şi îi făcea să-şi soarbă moartea dintr-o înghiţitură, afundându-i în marea ursitelor. Şi inima îi era atâta de voioasă, încât i se părea că lumea nu mai poate s-o încapă! Şi îi tăie pe care-i tăie şi îi betegi pe care-i betegi şi aşternu pământul cu morţi în lung şi în lat. Şi regele frâncilor, cu mâinile ridicate înspre cer de deznădejde, fugea şi el laolaltă cu toţi ostaşii lui, ţinându-se la mijloc între oştile vânzolite, între patriarhii şi popii lui, cum fuge un cioban, gonit de furtună, în mijlocul turmei de oi. Iar domniţa nu mai contenea să-i hăituiască şi să-i măcelărească amarnic, până la ceasul când soarele se coperi întru totul cu manti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domniţa Mariam se gândi să se oprească din goana ei biruitoare. Se întoarse, aşadar, îndărăt şi se duse la mult-iubitu-i Nur, care începuse să fie tare îngrijorat din pricina ei şi se odihni în noaptea aceea în braţele lui, uitându-şi, în alinturile împărtăşite şi în desfătările dragostei, ostenelile şi primejdiile pe care le înfruntase ca să-l scape şi ca să se mântuie pe totdeauna de asupritorii ei creştini. Şi a doua zi, după ce se sfătuiră laolaltă îndelung despre locul care ar fi cel mai ispitit unde să se aşeze de aci înainte, hotărâră să se ducă să încerce dulceaţa Damascului. Şi porniră la drum înspre cetatea aceea desfătată. Şi-atâ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însă pe regele frâncilor, apoi acesta, cu nasu-n pământ şi cu burdihanul întors pe dos din pricina morţii celor trei patriei, Barbut, Bartus şi Fâsian şi din pricina înfrângerii oştirii sale, se întoarse îndărăt la palatul lui din Constantinia, unde îşi strânse sfetnicii şi, după ce prefirară năpastele păţite, îi întrebă ce hotărâre ar fi mai bine să i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o fi putut duce acum fiica aceea de încornoraţi ai neruşinării! Da îmi vine să cred că trebuie să se fi dus în ţările musulmane, acolo unde, după spusele ei, bărbaţii sunt nişte bărbaţi vânoşi şi neostoiţi! Căci fiica aceasta de târfa este un jar aprins de la pojarul iadului! Şi nu putea să afle printre creştini nişte haidamaci care să-i a şapte sute douăsprezecea noapte potolească patimile cele nesăţioase! Vă cer, aşadar, să-mi spuneţi, o, patriarhilor, ce trebuie să fac eu la o ananghie atâta d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iarhii şi călugării şi mai-marii crăiei cugetară vreme de un ceas, pe urmă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ocotim, o, rege al vremilor, că nu-ţi mai rămâne decât una de făcut, după toate câte s-au petrecut şi anume să trimiţi o scrisoare, cu nişte daruri bogate, preaputer-nicului domn al musulmanilor, califul Harun Al-Raşid, care este stăpân peste pământurile şi peste ţările unde s-au dus cei doi fugari; şi, în acea scrisoare pe care să i-o scrii cu chiar mâna Măriei Tale, să-i faci tot felul de făgăduieli şi de jurăminte de prietenie, ca să se învoiască a porunci să fie priponiţi fugarii şi să ţi-i trimită în lanţuri la Constantinia. Şi lucru acesta nu are să te îndatoreze şi nu are să ne îndatoreze nici pe noi cu nimic faţă de căpetenia aceea de necredincioşi, întrucât, de îndată ce ni-i va da îndărăt pe fugari, noi avem să ne şi repezim să-i măcelărim pe musulmanii din alai şi avem să uităm jurămintele şi făgăduielile date, aşa cum facem noi de obicei de fiecare dată când încheiem vreo înţelegere cu necredincioşii aceia închinaţi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ră patriarhii şi sfetnicii regelui frâncilor. Blestemaţi fie ei şi în viaţa aceasta şi în cealaltă, pentru păgânia şi hai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două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ră patriarhii şi sfetnicii regelui frâncilor. Blestemaţi fie ei şi în viaţa aceasta şi în cealaltă, pentru păgânia şi hai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egele francilor din Constantinia, care avea o inimă tot atâta de ticăloasă ca şi patriarhii lui, nu pregetă să urmeze sfatul acela plin de viclenie. Da ei nu ştiau că ticăloşia se întoarce, mai devreme ori mai târziu, împotriva acelora care o săvârşesc şi că ochiul lui Allah veghează pururea asupra drept-credincioşilor săi şi îi apără împotriva şiretlicurilor vrăjmaşilor lor preascârba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ă aşadar un calam şi scrise, cu litere greceşti, o scrisoare către califul Harun Al-Raşid, în care, după urările cele mai cuviincioase şi mai pline de laude şi de prietenie, îi spunea: „O, preaputernice emir alfraţilor noştri musulmani, am o fată deşucheată, pe nume Mariam; şi fata aceasta a mea s-a lăsat amăgită de un tânăr egiptean din Cairo, care a răpit-o şi a dus-o în ţările ce se află sub puterea şi sub stăpânirea ta. Mă rog, dar, ţie, o, preaputernicule emir al musulmanilor, să binevoieşti a porunci să se facă cercetările de cuviinţă spre a fi găsită şi să mi-o trimiţi cât mai curând cu putinţă, sub straj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 schimb, am să acopăr cu cinstiri şi cu hatâruri straja pe care ai să mi-o trimiţi cu fiica mea şi am să fac tot ce voi putea ca să-ţi fiu pe placi Aşa, ca să-ţi arăt recunoştinţa mea şi ca să-ţi fac dovadă de gândurile mele de prietenie, îţi făgăduiesc, printre altele, că am să poruncesc unor zidari chiar de tine aleşi să zidească o geamie în cetatea mea de domnie. Şi am să-ţi trimit, pe deasupra, bogăţii de nedescris, cum nici un om n-a mai văzut vreodată unele asemenea: tinere fecioare ca nişte hurii, băieţi tineri fără fir de păr în barbă, ca nişte lune, comori pe care focul n-ar putea să le mistuie, mărgăritare, nestemate, cai, iepe şi mânji, cămile şi pui de cămile şi catâri încărcaţi cu poveri scumpe din cele mai alese roade de pe pământurile noastre. Şi, dacă toate astea nu ţi-or fi destul, mi-oi strânge hotarele regatului meu, ca să sporesc stăpânirile şi hotarele talei Şi a şapte sute douăsprezecea noapte făgăduielile acestea le pecetluiesc cu pecetea mea, eu, Cezar, regele acelora care se închină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francilor, după ce pecetlui scrisoarea, o în-mănă proaspătului vizir pe care îl numise în locul bătrânului cel chior şi şchiop şi îi grăi vorb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i căpăta îngăduinţa să fii primit de Harun ăla, să-i spui: „O, preaputernicule califi vin s-o cer de la Măria Ta pe domniţa noastră; întrucât aceasta-i pricina sarcinii de seamă ce mi s-a încredinţat. Dacă primeşti cu priinţă cererea noastră, te poţi bizui pe îndatorinţa regelui, stăpânul nostru, care are să-ţi trimită cele mai îmbelşugate peşche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 să aţâţe şi mai mult râvna vizirului pe care îl trimitea ca sol, regele frâncilor îi făgădui şi lui, la fel, că dacă solia are să dobândească fericită izbândă, are să i-o dea pe fiică-sa de soţie şi are să-l umple de averi şi de huzmeturi. Pe urmă îi dădu păs şi îl îndemnă cu multă criceală să puie scrisoarea în chiar mâna califului. Şi vizirul, după ce sărută pământul dintre mâinile regelui,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o călătorie lungă, sosi cu alaiul lui la Bagdad, unde, pentru început, se odihni vreme de trei zile. Apoi întrebă unde este saraiul califului şi, după ce i se arătă, se duse acolo ca să ceară să fie primit de emirul drept-credin-cioşilor. Şi când fu îngăduit la divanul de primire, vizirul, aruncându-se la picioarele califului, sărută de trei ori pământul dintre mâinile sale, îi spuse în câteva cuvinte pricina soliei care îi fusese încredinţată şi îi înmână scrisoarea de la stăpânu-său, regele frâncilor, tatăl domniţei Mariam. Şi Al-Raşid despecetlui scrisoarea, o citi şi, după ce îi desluşi bine cuprinsul, se arătă binevoitor cererii ce i se făcea, măcar că venea de la un rege necredincios. Şi puse să se scrie pe dată tuturor valiilor din ţările împărăţiei musulmane, ca să li se zugrăvească înfăţişarea domniţei Mariam şi a tovarăşului ei, cu poruncă anume să se facă toate cercetările de trebuinţă spre a-i găsi, ameninţând cu cele o mie şi una de nopţi mai grele osânde la caz de neizbândă ori de nepăsare şi să i-i trimită fără de zăbavă, sub strajă bună, la curtea sa, de îndată ce au să fie dibuiţi. Şi olăcari călări pe cai ori în spinarea dromaderelor fugarnice plecară în toate părţile, ducând fiecare câte o scrisoare către un valiu de vilaiet. Şi, în aşteptare, califul îl opri pe lângă sine, la sărai, pe solul frâne, dimpreună cu tot alaiul lui. Şi-atâta cu aceşti doi domni osebiţi şi cu învoi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i priveşte pe cei doi îndrăgostiţi,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iţa puse pe fugă, ea singură, oastea regelui frâncilor, părintele ei şi după ce îi lăsă hrană vulturilor pe cei trei patriei care se măsuraseră cu ea, porni la drum, împreună cu Nur, înspre Siria şi ajunse cu bine la porţile Damascului. Ci, cum călătoreau în conacuri scurte, poposind prin locurile frumoase spre a se deda ispitei dragostei lor şi nici cu gândul nu gândeau la ticăloşiile puse la cale de vrăjmaşi, ajunseră la Damasc la câteva zile după ce olăcarii cei iuţi ai califului, care le-o luaseră înainte, aduseseră valiului poruncile în privinţa lor. Şi întrucât habar nu aveau despre ce îi aştepta acolo, îşi spuseră fără de nici un ocoliş numele faţă de iscoadele agiei care îi dibuiră numaidecât şi care puseră caraulele valiului să-i priponească pe loc. Şi caraulele, fără a mai pierde vremea, îi puseră să facă pe dată cale întoarsă, fără a le îngădui să intre în cetate şi, împresurându-i cu armele cele crunte, îi siliră să meargă cu ei la Bagdad, unde, după zece zile de drum zorit prin mijlocul pustiului, sosiră zobiţi de trudă. Şi fură duşi la divanul de primire, împresuraţi de străji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treisprezecea noapte a şapte sute trei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ă duşi la divanul de primire, împresuraţi de străj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aflară în faţa califului cel mare, se temeniră şi sărutară pământul dintre mâinile sale, iar musaipul care era de slujb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ior, iacătă pe domniţa Mariam, fata regelui frâncilor şi pe Nur, răpitorul ei, fiul neguţătorului Cunună din Cairo. Şi au fost zeberiţi amândoi la Damasc, după poruncile valiulu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îşi aruncă ochii înspre Mariam şi rămase uluit de înfăţişarea ei nurlie şi de frumuseţea chipului e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eşti numita Mariam, fiica regelui frâncilor?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sunt domniţa Mariam, roaba numai a ta, emire al drept-credincioşilor, ocrotitorule al credinţei, coborâtorule din emirul trimişilor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tare uimit de răspuns, se întoarse apoi înspre Nur şi fu la fel de încântat de harurile tinereţii sale şi de înfăţişarea lui aleas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chiar tânărul Nur, fiul lui Cunună, neguţătorul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obul tău, o, emire al drept-credincioşilor, sprijinitorule al împărăţiei, apărătorule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cutezat s-o furi pe domniţa aceasta frâncă, sfruntând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r, prilejuindu-se de îngăduinţa de a vorbi, îşi povesti de şart toate păţaniile, cu toate amănuntele, iar califul îl ascultă cu multă luare-aminte. Ci nu are nici un rost să le mai spunem şi no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J-Raşid se întoarse înspre domniţa Mariam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tatăl tău, regele frâncilor, mi l-a trimis pe solul acesta pe care îl vezi aici, cu o scrisoare scrisă de chiar mâna lui. Şi mă încredinţează de îndatorinţa lui şi de dorinţa ce o are de a zidi o geamie în cetatea lui de scaun, dacă mă învoiesc să te trimit îndărăt în ţara lui. Or, tu ce ai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am ridică fruntea şi, cu un glas şi hotărât şi dulce totoda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tu eşti locţiitorul lui Allah pe pământ şi aperi legea lui Mahomed, Profetul lui (cu el fie pururea pacea şi rugăciunea!). Or, eu m-am făcut musulmană şi cred într-unui singur Allah şi îmi mărturisesc credinţa aceasta dinaintea Măriei Tale şi rostesc: „Nu este alt dumnezeu decât Allah şi Mahomed este trimisul lui Allah!" Ai putea tu, dară, o, emire al drept-credincioşilor, să mă trimiţi în ţara necredincioşilor care îl fac pe Allah seamăn cu alţii, care cred că Iisus, un fiu de om, este Dumnezeu, care se închină la idoli, care proslăvesc crucea şi înalţă rugi ereticeşti la tot soiul de fiinţe moarte în păgânie şi azvârlite în flăcările mâniei lui Allah? Or, dacă ai să săvârşeşti una ca asta şi să mă dai pe mâna creştinilor, eu, la Ziua Judecăţii, când toate măririle nu au să mai însemneze nimic şi când numai inimile cele curate au să fie luate în seamă, am să te învinuiesc pentru purtarea ta, dinaintea lui Allah şi dinaintea Profetului nostru, moşul tău (cu el fie rugăciun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vintele acestea ale domniţei Mariam şi mărturisirea ei de credinţă, califul se umplu de bucurie în sufletul său aflând că o vitează ca aceea s-a făcut musulmană; şi, cu lacrimi în och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iam, fata mea, fie ca Allah să nu îngăduie niciodată să dau pe mâna necredincioşilor o musulmană care crede într-unui Allah şi în Profetul său! Allah să te a şapte sute paisprezecea noapte apere şi să te păstreze şi să reverse asupra ta mila şi binecuvântările lui, sporându-ţi puterea credinţei! Şi acuma, pentru vitejia şi bărbăţia ta, poţi să ceri orice de la mine; şi mă leg cu jurământ că nu am să precupeţesc nimic, de-ar fi şi jumătate din împărăţia mea! Înveseleşte-ţi, aşadar, ochii, dezleagă-ţi inima şi alungă orice grijă! Şi spune-mi, spre a putea să fac cele de trebuinţă, dacă nu cumva ai fi mulţumită ca tânărul acesta, fiul supusului nostru Cunună, neguţătorul de la Cairo, să-ţi fie soţ legiuit? Şi Maria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u doresc, o, emire al drept-credin-cioşilor? Nu-i el acela care m-a cumpărat? Nu-i el acela care a cules de la mine ceea ce era de cules? Nu el şi-a primejduit de atâtea ori viaţa pentru mine? Şi, într-un sfârşit, nu el a adus pacea sufletului meu, dezvăluindu-mi curăţia credinţei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aliful trimise să fie aduşi cadiul şi martorii şi întocmiră pe loc senetul de căsătorie. Pe urmă îl chemă dinaintea lui pe solul regelui frâncilor, viziru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şi tu, cu chiar ochii tăi şi bine auzi, cu chiar urechile tale, că nu pot să îndeplinesc cererea stăpânului tău, de vreme ce domniţa Mariam, făcându-se musulmană, este de-a noastră. Altminterea, aş săvârşi o faptă de care ar trebui să dau seama lui Allah şi Profetului său, la Ziua Judecăţii! Căci scris este la Cartea lui Allah: „Niciodată nu are să le fie dat celor necredincioşi să-i stăpânească pe drept-credincioşi!" Întoarce-te, aşadar, la stăpânul tău şi spune-i tot ce ai văzut ş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pai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aşadar, la stăpânul tău şi spune-i tot ce ai văzut ş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lul, dacă pricepu că emirul drept-credincioşilor nu vrea să i-o dea pe fata regelui frâncilor, cuteză să se lase dus de mânie, plin de ciudă şi de sumeţie, întrucât îl orbise Allah să nu mai vadă urmările vorbelor ce le roste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sia! De-ar fi ea musulmană încă de douăzeci de ori pe-atâta şi tot trebuie s-o duc la tătâne-său, stăpânul meu! Altminterea, are să vie el să-ţi cotropească împărăţia şi are să-ţi umple cu oştile lui toată ţara, de la Eufrat până în Y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aliful, mâniat până peste poate,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inele ăsta de ghiaur cutează să ne arunce ameninţări? Să i se reteze capul şi să fie pus la intrare în cetate, cu trupul răstignit pe cruce, ca să slujească de aci înainte drept pildă solilor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mniţa Maria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nu întina sabia ta slăvită cu sângele câinelui acesta! Vreau să-l răsplătesc chiar eu, aşa cum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cuvintele acestea, smulse sabia pe care vizirul frâne o purta la şold, şi, rotind-o vajnic, dintr-o fulgerătură îi şi reteză capul şi i-l aruncă pe fereastră. Şi împinse hoitul cu piciorul, făcând semn robilor să-l duc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califul rămase uimit de iuţeala cu care domniţa îndeplinise osânda şi o înveşmântă cu chiar caftanul lui. Şi porunci ca tot aşa să fie îmbrăcat şi Nur cu un caftan măreţ şi îi covârşi pe amândoi cu daruri scumpe; şi după dorinţa pe care şi-o mărturisiră, le dădu o strajă falnică să-i însoţească până la Cairo şi le mai înmână şi nişte scrisori cu care să se înfăţişeze în faţa valiului a ˇapte sute paisprezecea noapte egiptului şi la ulemale. Şi Nur, dimpreună cu domniţa lui, se întoarse astfel în Egipt, la bătrânii lui părinţi, iar neguţătorul Cunună, când îl văzu pe feciorul său că îi aduce în casă o domniţă ca nora, fu peste poate de mândru şi îl iertă pe Nur pentru purtarea lui de odinioară. Şi, în cinstea tânărului, îi pofti la un ospăţ măreţ pe toţi mai-marii din Cairo, care îi covârşiră cu daruri pe tinerii însurăţei, în-trecându-se de sârg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Nur cu domniţa Mariam trăiră ani lungi, bucuroşi şi voioşi până peste poate, nelipsindu-se de nimic şi mâncând bine şi bând bine şi drăgostindu-se vârtos, spornic şi îndelung, în vâlva preţuirii şi a belşugului, în cea mai tihnită şi mai huzurită viaţă, până ce veni să-i cerceteze Sfărâmătoarea fericirilor, Despărţitoarea de prieteni şi de sindrofii, aceea care pustieşte casele şi umple pântecele mormintelor! Ci slavă celui Singur Viu, carele nu cunoaşte moarte şi ţine în mâinile lui cheile Văzutelor şi Nevăzute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povestea aceasta, sultanul Şahriar se ridică deodată de mijloc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eherezada, povestea aceasta de vitejie chiar că m-a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rosti astfel, se sprijini iarăşi în coate pe perne, zicându-şi: „Tare nu-mi vine a crede că ar mai avea şi alte poveşti să-mi mai povestească! Şi-aşa că trebuie să cuget ce-mi rămâne de făcut în privinţ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eherezada, dacă îl văzu că îşi încruntă sprâncenele, îşi zise: „Nu-i vreme de zăbovit!"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 Măria Ta, povestea aceasta de vitejie este minunată, da ce-i ea pe lângă aceea pe care aş mai vrea să ţi-o povestesc, dacă mi-ai ma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tu, Şeherezada? Şi ce poveşti gândeşti să-mi o mie şi una de nopţi povesteşti care să fie mai minunate ori mai uimitoare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zâmbi a râd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i să judeci! Ci, în noaptea aceasta, ca să ne sfârşim veghea, nu vreau să-ţi povestesc decât o snoavă scurtă dintre acelea care nu-s greu de ascultat! Şi-i scoasă din Sfaturile mărinimiei şi ale priceperii de a te purt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ASELE MĂRINIMIEI ŞI ALE PRICEPERII DE A TE PURTA ÎN VIAŢĂ saladin şi vizirul său s-a povestit, o, norocitule sultan, că vizirul sultanului Saladin, domnul cel biruitor, avea ca bun al său, între mulţimea de robi ce se bucurau de hatârurile lui, un copilandru de lege creştină, desăvârşit de frumos, pe care îl iubea până peste poate şi care era atâta de gingaş cum ochii oamenilor nu mai zăriseră vreodată unul asemenea. Dar, într-o zi, pe când se plimba cu copilul acela de care nu se putea despărţi, fu băgat de seamă de către sultanul Saladin, care îi făcu semn să se apropie. Şi sultanul, după ce aruncă o privire vrăjită asupra copilului, îl întrebă p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băieţ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cam stânjeni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lah, o, stăpân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Saladin zâmbi şi zise, urmându-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izire al nostru, că acuma ţi s-a ivit prilejul să ne înlănţuieşti cu frumuseţea unui astru şi să ne faci robi cu farmecele unei 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emenea vorbe îi dădură de gândit vizirului, care îşi zise: „Chiar că nu îmi mai este cu putinţă să-l păstrez pe copil după ce l-a băgat de seamă sultanul!" Şi pregăti un peşcheş bogat, îl chemă pe copilul creştin cel atâta de frumos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flăcăule, de n-ar fi nevoia, sufletul meu nu s-ar despărţi de t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mână dar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uci peşcheşul acesta din partea mea stăpânului nostru, sultanul şi tu însuţi ai să fii o parte din acest peşcheş, întrucât din ceasul de-acum te dăruiesc stăpâ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îi mai înmână, ca s-o ducă sultanului, o scrisoare în care aşternuse aceste 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o lună plină, Doamne bune, Să lumineze-n cerul tău înalt; Şi nicăieri pe lume nu-i un alt Cer pe potrivă-acestei mândre 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rite, fără şovăială, Anume, doamne, ca să-ţi fiu pe plac, Mă despărţesc de sufletul meu drag Şi ţi-l trimit în dar, cu mare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â-asemeni eu nu ştiu vreuna – Nu că mă laud, dar pe lume nu-i Un ins ce s-ar lipsi, din voia lui, De sufletul său, pentru totdeaun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şcheşul îi plăcu într-un chip cu totul deosebit sultanului Saladin care, mărinimos şi falnic, cum îi era obiceiul, nu pregetă să-l despăgubească pe vizirul său de jertfa aceea, coperindu-l cu huzmeturi şi cu huzururi şi făcându-l să simtă, cu orice prilej, cât de mult îi intrase în suflet şi în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cinci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cincisprezecea noapte or, peşcheşul îi plăcu într-un chip cu totul deosebit sultanului Saladin care, mărinimos şi falnic, cum îi era obiceiul, nu pregetă să-l despăgubească pe vizirul său de jertfa aceea, coperindu-l cu huzmeturi şi cu huzururi şi facându-l să simtă, cu orice prilej, cât de mult îi intrase în suflet şi în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vizirul îşi spori numărul fetişcanelor din haremul său cu o tânără dintre tinerelele cele mai zarife şi mai desăvârşite de pe acea vreme. Şi tânăra, de cum sosi, izbuti să cucerească inima vizirului; însă vizirul, până a nu se simţi legat de ea aşa cum păţise cu băiatul, îşi zise: „Cine ştie dacă nu cumva faima acestui mărgăritar nou nu are să ajungă la urechile sultanului! Aşa că ar fi mai bine pentru mine, înainte de a-mi lăsa inima să se aprindă după tânăra roabă, s-o dau şi pe ea în dar sultanului. In felul acesta, durerea are să-mi fie mai mică, iar pierderea are să-mi fie mai puţin grea!" Gândind aşa, o chemă la el pe fetişcană, o încărcă pe dată cu un dar pentru sultan, încă şi mai bogat decât întâia oar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săţi ai să fii o parte din peşc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mână, ca s-o ducă sultanului, o scrisoare în care aşternu vers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al meu, pe falnica ta zare De mult e-o lună – iată-acum şi-un soare! Aşa încâtpe-un singur cer se-mbină Aceste două astre de lumină, Să-nchipuie deasupra slavei voastre Perechea cea mai falnică de 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la fapta aceasta, trecerea vizirului spori încă pe-atâta în sufletul sultanului Saladin, care nu mai scăpa nici un prilej ca să-i dovedească, de faţă cu toată curtea sa, preţuirea şi dragostea ce le simţea pentru el. Fapt ce îi aduse vizirului o mulţime de neprieteni şi de pizmaşi care, uneltind să-l piardă, hotărâră ca mai întâi să-l ponegrească la sufletul sultanului. Aşa că îi dădură de înţeles lui Saladin, prin tot felul de vorbe şi de scorneli, pe cum că vizirul tot ar mai păstra o slăbiciune pentru copilandrul creştin şi că nu conteneşte, mai cu seamă când boarea vântului reavăn dinspre miazănoapte îi stârneşte amintirea plimbărilor de odinioară, să-l dorească aprig şi să-l cheme din tot sufletul. Şi îi spuseră că astfel se căinează amarnic pentru darul pe care îl făcuse, ba chiar că, de ciudă şi de părere de rău, îşi muşcă mâinile şi îşi scrâşneşte măselele. Ci sultanul Saladin, departe de a-şi pleca urechea la astfel de născociri nevrednice de vizirul în care el îşi pusese toată încrederea, ţipă cu glas zădărit către cei care îi torceau asemen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limbile cele haine împotriva vizirului, că de unde nu, pe dată au să vă zboare capetele de pe gru-m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ucât avea o minte iscusită şi dreaptă,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vreau totuşi să vă dovedesc de mincinoşi şi de za-vistnici şi să las ca ticăloşiile voastre să se întoarcă împotriva voastră. Aşa că am să pun la încercare cinstea sufletului vizi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hemă pe copilul cu pricina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cri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doamne al meu!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tunci o hârtie şi un calam şi scrie ce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copilul ar fi scris aşa de la el, îl puse să-i scrie vizirului următoarea scrisoare: „O, stăpâne al meu preaiubit de odinioară, tu, după ceea ce tu trebuie să simţi faţă de mine, ştii dragostea pe care ţi-o port şi amintirile pe care le-au lăsat în sufletul meu bucuriile noastre de altădată. Drept aceea vin să mă plâng ţie de a şapte sute cincisprezecea noapte soarta mea de acum de la sărai, unde nimic nu a izbutit să mă facă să uit bunătatea ta, mai ales că aici măreţia sultanului şi sfiala pe care o simt faţă de el mă opresc să mă bucur de hatârurile lui. Mă rog, dar, ţie, să găseşti vreun tertip spre a mă lua îndărăt de la sultan, fie într-un fel, fie în altul. De altminteri, până acuma sultanul nu s-a aflat niciodată numai cu mine singur şi ai să mă afli aşa cum m-ai lăs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crisoarea fu scrisă, sultanul i-o înmână unui rob micuţ de la sărai s-o ducă şi s-o dea în mână vizirului ş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ul tău de odinioară, copilul de creştini, m-a trimis să-ţi aduc scrisoarea aceasta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luă scrisoarea, o privi o clipă şi, fară ca măcar s-o desfacă spre a o citi, scrise pe spatele e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 când, doamne, un om care ştie Şi care a-nvăţat al vieţii rost S-ar repezi deodată, ca un prost, In gura unui leu prin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intre-acei a căror minte Se lăsa-n voia patimii şi-atât; Nici dintre-acei de care răii-şi râd, Iar pizma lor haină nu mă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rupt, să-l dărui, sufletul din mine, Ştiam un adevăr ce s-a mai spus: Că sufletul, odată ce s-a dus, In trupul părăsit nu ma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răspunsului, sultanul Saladin se umplu de bucurie şi nu pregetă să citească stihurile dinaintea nasurilor alungite ale zavistnicilor. Pe urmă porunci să fie chemat vizirul şi, după ce îl copleşi cu noi dovezi de prieten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ţi să ne spui, o, taică al înţelepciunii, cum faci tu de ai atâta putere asupra 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as patimile niciodată să ajungă la pragul voi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lah este încă şi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rocitule sultan, acuma că ţi-am povestit cum îl ajută voinţa pe cel înţelept să-şi biruiască patimile, vreau să-ţi povestesc o întâmplare cu o dragoste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îndrăgostiţ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fiul lui Al-Kaisi, ne-a lăsat în scrierile sale povestea aceasta.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într-un an în hagialâc la casa cea sfântă a lui Allah. Şi după ce mi-am îndeplinit toate datorinţele de hagiu, m-am întors la Medina, ca să mai văd o dată mormântul Profetului – cu el fie pacea şi binecuvântarea lui Allah! Or, într-o noapte, pe când şedeam într-o grădină nu departe de mormântul cel proslăvit, auzii un glas care cânta încetişor în liniştea nopţii. Şi, fermecat, îmi ascuţii toată luarea-aminte şi, ascultând aşa, desluşii versurile acestea pe care l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privighetoare a sufletului meu, In cântecele tale-i iubita m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as al ei, cu gungur vrăjit, de turturea, Când vei răspunde oare la suspi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gă eşti, o, noapte, în chinul aşteptării când doru-aprinde-n suflet pojarul ne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lta mea lumină, oare n-ai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citlul este: Povestea cu Utba şi Re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cincisprezecea noapte precum o stea în cale-mi, doar ca să pieri grăbit Şi să mă laşi pe urmă prin bezne rătăcind Ca orbii, fără-o rază şi fără un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făcu tăcere. Şi mă uitam în toate părţile ca să-l văd pe cel care cântase cântecul acela pătimaş, când se ivi dinaintea mea stăpânul glasului. Şi, la lumina care se cernea din cerul nopţii, văzui că era un flăcău frumos de să-ţi dai sufletul şi care avea faţa scăldată în lacrimi. Şi mă întorsei spre el şi nu mă putui opri să nu-mi strig: „Ya Allah! Ce tânăr frumos!" Şi îmi întinsei mâinile amândouă către el. Iar el mă privi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 ploconindu-mă dinaintea frumus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a aş putea să vreau, decât să-l binecuvântez pe Allah uitându-mă la tine? În ce priveşte cine-s eu, apoi sunt robul tău Abdallah, fiul lui Ma'amar Al-Kaisi. O, doamne al meu, tare ar mai vrea sufletul meu să te cunoască! Întrucât cântecul tău de adineaori m-a tulburat până peste poate, iar chipul tău m-a vrăjit de tot. Şi iată-mă-s gata să-ţi jertfesc şi viaţa mea, dacă poate să-ţi fie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ăcăul se uită la mine, ah! Cu ce ochi!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zui lângă el, cu sufletu-mi tremurând, iar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inima ta suferă pentru mine, ascultă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tbah, fiul lui Al-Hubab, fiul lui Al-Mundhir, fiul lui Al-Yamuh ansaritul1. Or, ieri-dimineaţă, pe când îmi făceam rugăciunile în geamia tribului, văzui că intră, ' La M. A. Salie: „Sunt Utba idn ali-Djabban ibn ali-Munzir ibn ali-Djamuh ali-An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mlădiindu-se din mijloc şi din şolduri, mai multe femei frumoase de să mori, care o însoţeau pe o fetişcană aproape copilă şi ale cărei farmece făceau să se stingă farmecele însoţitoarelor ei. Şi deodată, luna aceea se apropie de mine în mijlocul mulţimii de credincioşi, fără a fi băgat în seamă de nimeni şi îmi spuse: „Otbah! De multă vreme pândesc prilejul să-ţi vorbesc! O, Otbah! Ce ai zice să te împreuni cu aceea care este iubita ta şi doreşte să-ţi fie soţie?" Pe urmă, până ce eu să apuc să deschid gura şi să-i răspund, mă lăsă şi se pierdu printre tovarăşele ei. Pe urmă ieşiră împreună toate din geamie şi se amestecară în mulţimea de hagii. Iar eu, în ciuda strădaniilor de a o găsi, nu am izbutit s-o mai văd din clipa aceea. Iar sufletul şi inima mea sunt cu ea. Şi până ce mi-o fi dat s-o văd iarăşi, nu am să pot să gust nici o bucurie de-aş fi chiar în mijlocul desfătărilor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şapte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şi inima mea sunt cu ea. Şi până ce mi-o fi dat s-o văd iarăşi, nu am să pot să gust nici o bucurie de-aş fi chiar în mijlocul desfătărilor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el şi obrajii i se îmbujorau treptat şi dragostea mea pentru el sporea la fel. Şi, când tăcu,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tbah, o, prietene al meu! Pune-ţi nădejdea în Allah şi roagă-te lui să-ţi dea iertarea greşalelor! In ce mă priveşte, iată-mă-s gata să te ajut, cu toate puterile şi cu toate mijloacele mele, spre a-ţi înlesni s-o găseşti pe fetişcana care ţi-a vrăjit gândurile. Căci, de cum te-am văzut, mi-am simţit sufletul purtându-se de la sine înspre minunata ta făptură şi de atunci tot ce aş face pentru tine a şapte sute şaptesprezecea noapte nu ar fi decât ca să văd ochii tăi cei frumoşi abătându-se mulţumiţi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îl strângeam cu dragoste şi îl sărutam aşa cum un frate îl sărută pe un frate; şi toată noaptea nu contenii să-i potolesc sufletul drag. Şi, hotărât! In viaţa mea nu am să uit acele clipe desfătătoare şi pline de nesaţ, petrecute lângă el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mă dusei cu el la geamie şi îl lăsai să intre el întâi, ca să-i arăt preţuirea mea. Şi stăturăm acolo amândoi, de dimineaţă până la amiază, ceasul la care vin de obicei femeile la moschee. Ci, spre marea noastră supărare, băgarăm de seamă că toate femeile veniseră în geamie, dar fetişcana nu se afla printre ele. Iar eu, văzând tristeţea pe care lucrul acela i-o pricinuia tânărului meu prieten,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u te necăjească! Am să aflu eu ştiri despre iubita ta de la aceste femei, întrucât ieri fata era împreun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mă furişai până la femeile acelea şi izbutii să aflu de la ele că fetişcana noastră era o tânără fecioară, de viţă aleasă, că o chema Riya şi că era fiica lui Al-Ghitrif, căpetenia tribului Bani-Sulem. Ş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bunelor femei, pentru ce n-a mai venit şi ea astăz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r fi putut? Tătâne-său, care a adus nişte hagii sub ocrotirea lui prin pustie, de la Irak până la Mecca, s-a întors ieri cu călăreţii săi la tribul lor de pe malurile Eufratului şi a luat-o şi pe fiică-sa R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e mulţumii pentru lămuririle acelea şi mă întorsei la Otbah; şi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le pe care ţi le aduc nu sunt, vai! Aşa cum aş dori! Şi îi spusei că Riya plecase, cu tatăl ei, înspre tri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linişteşte-ţi sufletul, o, Otbah, o, prietene al meu! Întrucât Allah m-a dăruit cu multe bogăţii şi sunt gata să o mie şi una de nopţi le cheltuiesc ca să te ajut să ajungi la ţintă. Şi, din ceasul acesta, am să mă îngrijesc de necazul tău şi am să izbândesc, cu ajutorul lui Allah! Şi ma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numa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şi merse cu mine la geamia ansariţilor1, ru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teptarăm până ce se strânse toată lumea; iar eu dădui bineţe adunării ş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ept-credincioşilor ansariţi strânşi aici! Care este părerea voastră despre Otbah şi despre tatăl lui Ot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răspunse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m cu toţii că sunt nişte arabi dintr-un neam vestit şi dintr-un trib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e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ar, că Otbah, fiul lui Al-Hubab, este mistuit de o dragoste amarnică. Şi vin la voi anume ca să vă rog să vă alăturaţi strădaniile la strădaniile mele, spre a-i dobând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şi cu bucurie. Eu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rebuie să mă însoţiţi până la corturile tribului Bani-Sulem, la şeihul Al-Ghitrif, căpetenia lor, ca să i-o cerem pe fiică-sa Riya de soţie pentru vărul vostru Otbah, fiul lui Al-Hub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răspunseră că ascultă şi că se supun. Eu atunci încălecai pe cal şi tot aşa şi Otbah; şi toată adunarea făcu la fel. Şi dădurăm pinteni cailor, în goana mare, fără de oprire. Şi izbutirăm să ajungem la corturile călăreţilor şeicului Al-Ghitrif, la şase zile de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ii (ajutorii) sunt urmaşii acelor locuitori din Medina care l-au ajutat pe Mahomed când s-a strămutat de la Mecca la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optsprezecea noapte când ne văzu venind, şeicul Al-Ghitrif ieşi în întâmpinarea noastră până în uşa cortului său; iar noi, după salamalecurile de cuviinţă, îi sp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cerem găzduire, o, părinte de arab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sub corturile noastre, o, musafiri de viţă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dădu numaidecât poruncile de trebuinţă robilor lui ca să ne primească aşa cum se cuvine. Şi robii aşternură în cinstea noastră mesele şi chilimurile; şi tăiară oi şi cămile, ca să ne dea un ospăţ f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opt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iară oi şi cămile, ca să ne dea un ospăţ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lipita să ne aşezăm la masă, noi ne traserăm cu toţii îndărăt; iar eu, în numele tuturora, îi mărturisii şeicului Al-Ghit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rul cel sfânt al pâinii şi al sării şi pe credinţa noastră arăbească! Nu avem să ne atingem de niciuna dintre bucatele tale, până ce nu ai să împlineşti cer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Ghitri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cererea voastră?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să ţi-o cerem de soţie pe fiica ta cea de neam ales, Riya, pentru Otbah, fiul lui Al-Hubab ansaritul, fiul lui Al-Mundhir, fiul lui Al-Ymuh, cel viteaz, cel bun, cel vestit, cel falnic, ce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tinerei Riya, schimbându-se cu totul deodată şi la faţă şi la ochi, ne spuse cu glas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ţi arabi, aceea pe care îmi faceţi cinstea să mi-o cereţi de soţie pentru vestitul Otbah, fiul lui Al-Hubab, este stăpâna deplină a răspunsului. Iar eu nu am să stau împotriva vrerii ei. Aşa că ea se cade să se rostească! Şi am să mă duc pe dată să-i cer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dintre noi, tare şofrănit, cu nasul plin de ciudă şi cu o faţă care tăgăduia vădit înţelesul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şadar, în cort la fata lui, Riya, care, speriată de tulburarea de pe chipul său,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al meu, pentru care pricină mânia zbuciumă atâta de năprasnic lăuntrul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şezu lângă ea, în tăcere, şi, cum am auzit mai pe urmă, îi spuse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o, Riya, fata mea, că le-am dat găzduire unor ansariti care au venit la mine ca să te ceară de soţie pentr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neamul ansariţilor este un neam de vază printre arabi! Şi, hotărât, găzduirea pe care le-ai dat-o este de datorinţă! Ci ia spune-mi: pentru care dintre ei au venit să mă cear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tbah, fiul lui Hubab!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ânăr vestit! Şi este vrednic să intre în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strigă, plin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grăieşti tu? Au nu cumva ai şi înnodat vreo legătură cu el? Păi eu, pe Allah! M-am juruit odinioară faţă de fratele meu că am să te dau fiului lui şi nimenea altcineva, mai mult decât fiul unchiului tău, nu este vrednic să intre în spiţa nea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şi ce răspuns ai să le dai ansariţilor? Aceştia sunt nişte arabi plini de fală şi tare simţitori în tot ce a şapte sute optsprezecea noapte priveşte mândria şi cinstea lor! Iar dacă nu vrei să mă dai de soţie unuia dintre ei, ai să atragi asupra ta şi a tribului nostru zăcăşia şi urmarea răzbunării lor. Întrucât au să se socotească umiliţi de tine şi n-au să te mai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i ce spui! Ci am să-mi învăluiesc nedorinţa, cerând ca preţ pentru tine o zestre până peste poate. Căci spune o zicală: „Dacă nu vrei să-ţi măriţi fata, cere o zestre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aşadar, pe fiică-sa şi veni la noi ca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ribului, o, musafiri ai mei, nu se împotriveşte cererii voastre de a se mărita; da cere o zestre care să fie pe potriva harurilor ei. Care dintre voi, aşadar, are să-mi poată da preţul acestui mărgăritar fară de ase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Otbah înain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ta mea cere o mie de brăţări de aur roşu, cinci mii de galbeni cu pecetea de la Hajar1, un gherdan de cinci mii de mărgăritare, o mie de viguri de mătasă indi-enească, douăsprezece perechi de cizme de piele galbenă, zece saci de curmale din Irak, o mie de capete de vită, o iapă de la tribul Anazi, cinci burdufe cu mosc, cinci şipuri cu parfum de trandafiri şi cinci burdufe cu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torcându-se înspre Ot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te învoieşti cu cererea aceasta? Şi Otbah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de arabi, te mai îndoieşti? Nu numai că mă învoiesc să plătesc zestrea cerută, ci am să dau în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mă întorsei la Medina cu prietenul meu Otbah şi izbutirăm, nu fară destulă alergătură şi caz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jar este numele mai multor oraşe din sudul 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facem rost de toate lucrurile cerute. Iar eu plătii cu banii mei, fără să şovăiesc, cu mai multă bucurie decât dacă aş fi făcut toate acele cumpărături pentru mine. Şi ne întoarserăm la corturile celor din tribul Bani-Sulem, cu toate cumpărăturile noastre şi ne grăbirăm să le dăm şe-icului Al-Ghitrif. Iar şeicul, în felul acesta, nemaiputând să-şi ia vorba îndărăt, fu nevoit să-i primească pe toţi ansariţii, oaspeţii săi, care se strânseră să-i aducă firitiselile lor pentru măritişul fiicei sale. Şi se porniră ospeţele şi ţinură patruzeci de zile. Şi fură înjunghiate o sumedenie de cămile şi de oi şi fură puse la gătit în cazane bucate de toate felurile şi toţi oamenii din trib putură să mănânce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sfârşitul răstimpului acesta, pregătirăm un palanchin falnic, pus pe spinările a două cămile alăturate şi în el îi suirăm pe tinerii însurăţei. Şi plecarăm cu toţi, peste poate de voioşi, urmaţi de o caravană întreagă de cămile încărcate cu daruri. Iar prietenul meu Otbah nu mai putea de nerăbdare să ajungă şi ziua când să se vadă, într-un sfârşit, singur-singurel cu iubita lui. Şi cât ţinu călătoria nu se depărtă de ea o clipită şi şezu cu ea, în palanchin, de unde nu se da jos decât ca să vină şi să mă bucure la vreun taifas, cu toată prietenia, încrederea şi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nouă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ţinu călătoria nu se depărtă de ea o clipită şi şezu cu ea, în palanchin, de unde nu se da jos decât ca să vină şi să mă bucure la vreun taifas, cu toată prietenia, încrederea şi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nouăsprezecea noapte iar eu mă bucuram în sunetul meu şi îmi spuneam: „Iacătă-te, o, Abdallah, că ai ajuns prieten pe totdeauna cu Otbah! Întrucât ai izbutit, uitând de chiar simţămintele tale, să-i cucereşti inima, împerechindu-l cu frumoasa Riya! Într-o zi, să nu ai nici o îndoială, jertfa ta are să fie răsplătită şi încă cu prisosinţă! Şi ai să te bucuri şi tu de dragostea lui Otbah, în tot ce are ea mai cilibiu şi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mai aveam decât o zi de mers până la Medina şi, la căderea nopţii, ne-am oprit la o mică oază, ca să ne odihnim. Şi era o linişte desăvârşită; şi lumina lunii surâdea la bucuria din tabăra noastră; şi, peste capetele noastre, doisprezece palmieri, ca nişte fete tinere, însoţeau cu foşnetul palmilor lor cântecul adierilor de noapte. Iar noi, ca începătorii de lume din vremile cele de demult, ne bucuram de ceasul acela de linişte, de apa cea proaspătă, de iarba cea grasă şi de dulceaţa adierii. Ci, vai! Nu poţi să scapi de ce îţi este ursit, măcar de-ai fugi şi cu aripile zborului. Şi tocmai prietenului meu Otbah îi era dat să bea până la drojdia de pe fund, dintr-o sorbitură, cupa de neînlăturat! Într-adevăr, am fost smulşi deodată din odihnă de o năvală năprasnică a unor călăreţi înarmaţi care se repeziră asupra noastră ţipând şi urlând. Or, aceştia erau nişte călăreţi din tribul Bani-Sulem, trimişi de şeicul Al-Ghitrif s-o fure pe fata lui. Căci nu cutezase să încalce, sub corturile lui, datinile ospeţiei şi aşteptase să ne depărtăm, ca să ne lovească în felul acesta, fară a nesocoti legile pustiei. Ci îşi făcuse socotelile fără a ţine seama de preţul lui Otbah şi al călăreţilor noştri care, cu mare vitejie, înfruntară lovitura călăreţilor tribului Bani-Sulem şi, după ce omorâră o mulţime dintre ei, îi puseră până la urmă pe fugă. Ci în vâlvora încăierării, prietenul meu Otbah primi o lovitură de lance şi, când ajunse îndărăt în tabără, căzu mort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aşa, tânăra Riya scoase un ţipăt mare şi se aruncă peste trupul celui drag. Şi îşi trecu toată noaptea jelindu-se. Iar când se făcu dimineaţă o găsirăm moartă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ă-i Allah pe amândoi întru mila sa! Iar noi le săparăm în nisip un mormânt şi îi îngroparăm acolo, unul lângă altul. Şi, cu inimile pline de mâhnire, plecarăm la Medina. Iar eu, după ce isprăvii ce aveam de isprăvit la Medina, mă întorsei în ţara mea. Ci peste şapte ani mă prinse gândul să mai fac un hagialâc la Locurile Sfinte. Şi în sufletul meu încolţi dorul să mă duc să văd mormântul lui Otbah şi al frumoasei Riya. Şi când ajunsei la mormânt, îl văzui adumbrit de un pom frumos dintr-un soi necunoscut, răsădit acolo cu evlavie de cei din tribul ansariţilor. Şi şezui, plângând, pe piatră, la umbra pomului acela, cu sufletul meu mohorât. Şi îi întrebai pe cei care se aflau acol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ii mei, spuneţi-mi: cum se numeşte pomul acesta care plânge cu mine moartea lui Otbah şi a Ri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m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opacul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e ca tu, o, Otbah, să te odihneşti în pacea Stăpânului cel fără de moarte, la umbra pomului acesta care se tânguie peste morm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ce ştiu, o, norocitule sultan, despre Mormântul IndrăgostiţiloA pe urmă, întrucât îl văzu pe sultanul Şahriar mohorât de poveste, Şeherezada se grăbi, în noaptea aceea, să-i povestească şi povestea cu tânăra Hind, cu divorţul şi căsă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tinerei Hin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Hind, fiica lui Al-Neman, era cea mai frumoasă fată dintre fetele de pe vremurile ei şi că era întocmai ca o gazelă la ochi, la gingăşie şi l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titlul este: Povestea cu Hind, fiica lui an-N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nouăsprezecea noapte or, faima strălucirii sale ajunse până la urechile lui Al-Hajaj, valiul Irakului; şi Al-Hajaj o ceru de soţie. Tatăl Hindei însă nu vru să i-o dea decât cu preţul unei zestre de două sute de mii de drahme de argint, plătite înainte de nuntă şi cu învoiala să-i mai plătească, în caz de despărţire, alte două sute de mii de drahme. Şi Al-Hajaj primi toate învoielile şi o aduse pe Hind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l-Hajaj, spre amarul şi năpasta lui, era neputincios. Şi venise pe lume cu totul sărman în ce priveşte zestrea lui! Venise pe lume cu zebbul diform şi cu anusul astupat. Şi întrucât, plămădit aşa, copilul nu vroia să tră-iască, diavolul se arătă maică-sii, în chip de om şi o sfătui, dacă vroia ca pruncul ei să rămână în viaţă oricum, să-i dea să sugă, în loc de laptele ei, sângele de la două capre negre, de la un ţap negru şi de la un şarpe negru. Şi maică-sa urmă sfatul acela şi dobândi ceea ce dorea să dobândească. Numai că neputinţa şi beteşugul, care sunt un dar de la Şeitan şi nicidecum de la Allah cel Darnic, rămăseseră zestrea copilului, ajuns acum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l-Hajaj, după ce o aduse pe Hind în casa lui, rămase o lungă bucată de vreme fără a îndrăzni să se apropie de ea altfel decât la lumina zilei şi fără s-o atingă, măcar că tare ar mai fi vrut. Iar Hindei nu-i trebui prea mult până să afle pricina unei atari cumpătări şi tare se mai tângui, laolaltă cu toate roa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Al-Hajaj veni s-o vadă, după obiceiul lui, ca să-şi bucure ochii cu frumuseţea ei. Şi o găsi cu spatele întors înspre uşă, privindu-se într-o oglindă şi cântând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 cârlană năzdrăvană Dintr-un soi arab, de foc, Eşti ursită să-ţi duci viaţa Cu catârul boşo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mi-e purpura cea scumpă -Aruncaţi-o jos, cu silă! Daţi-mi zdrenţele sărace Din păr aspru d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tulă de palate! Vreau la tribu-mi din pustie Să mă-ntorc, s-ascult iar vântul, Peste corturi cum adie, Cum adie, şi-i răspunde Fluierul din cort, duios. Nici lăuta, nici dairaua Nu au sunet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in trib, acolo, Lacomi sânge beau, de lei şi puternici sunt şi mândri, Ca şi leii-paral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ind aici se-ngroapâ, Fărâ-acelpreasfânt hatâr De-a lăsa urmaşi pe lume Cu nevolnicul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ântecul în care Hind îl asemuia cu un catâr, Ai-Hajaj ieşi din odaie, plin de deznădejde, fără ca soţia lui să-i fi băgat de seamă nici venirea, nici plecarea şi trimise pe dată după cadiul Abdallah, fiul lui Taher, să-i ceară să dezlege căsătoria. Şi Abdallah se duse la Hind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a lui Al-Neman, iacătă că Al-Hajaj Abu-Mohammad îţi trimite două sute de mii de drahme de argint şi îmi cere totodată să îndeplinesc, în numele său, toate cele legiuite pentru despărţenia lu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douăzecea noapte şi Hin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lui Allah! Iată-mi ruga împlinită şi iată-mă slobodă să mă întorc la tatăl meu! O, fiu al lui Taher, n-ai fi putut să-mi dai o veste mai luminată decât a-mi spune că am scăpat de câinele cel boşorog. Păstrează cele două mii de drahme, ca răsplată pentru ştirea fericită pe care mi-o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două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cele două mii de drahme, ca răsplată pentru ştirea fericită pe care mi-o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califul Abd Al-Malek ben Mervan' care auzise despre neasemuita frumuseţe şi despre deşteptăciunea Hindei, o râvni pe fată şi trimise să-i fie cerută de soţie. Ea însă îi răspunse printr-o scrisoare în care, după proslăvirile lui Allah şi mărturiile de supuşenie, îi spunea: „Află, o, emire al drept-credincioşilor, că un câine a întinat ulcica, muşluind-o cu nasul, ca s-o adulmece!" Iar califul, primind scrisoarea aceea, începu să râdă în hohote şi scrise numaidecât răspunsul acesta: „O, Hind, dacă un câine a întinat ulcica, muşluind-o cu nasul, noi avem s-o spălăm de şapte ori şi, în urma răzuirii pe care o să i-o facem, avem s-o curăţăm de orice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ind, dacă văzu că împotriva piedicilor pe care le ridica ea califul tot o dorea fierbinte, nu putu face altminteri decât să se supună. Încât primi, punând însă o învoială, aşa cum îi scrise în a doua scrisoare în car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d-ali-Malek ben Meryan, din dinastia omeiazilor, a deţinut cali-fatul între anii 685-7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proslăviri şi urări, spunea: „Află, o, emire al drept-credin-cioşilor, că nu am să plec decât cu învoiala următoare: Al-Hajaj, desculţ, să-mi ducă de căpăstru cămila de-a lungul acestei călătorii, până la sara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crisoarea îl făcu pe calif să se pună pe un râs şi mai dihai ca întâia oară. Şi trimise pe dată poruncă lui Al-Hajaj să ducă de căpăstru cămila Hindei. Şi Al-Hajaj, cu toată ciuda lui, ştia bine că nu avea cum să nu se supună poruncilor califului. Se duse, dar, desculţ, până la sălaşul Hindei şi luă cămila de căpăstru. Iar Hind se sui în baldachinul ei şi nu pregetă, cât ţinu drumul, să se veselească din tot sufletul pe seama cămilarului'. Şi o chemă pe doica e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că a mea, dă oleacă mai la o parte perdelele balda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ica trase la o parte perdelele; iar Hind îşi scoase capul printre perdele şi aruncă un dinar de aur, jos, în noroi. Şi se întoarse înspre fostul ei soţ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ule, dă-mi de jos2 banul acel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Hajaj ridică de jos banul şi i-l dădu Hind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inar de aur, nu un ban de argint! Iar Hind, pufnind în râ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carele face să se preschimbe argintul în aur, în ciuda întinării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 A. Salie, se adaugă: „Şi ali-Hadjadj prociti aceste stihuri: Acum îţi râzi de mine, cruntă Hind, Dar câte nopţi ai plâns şi-ai stat veghind! Iar Hind îi răspunse cu aceste două di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şi viaţa din chin le-ai izbăvit, Nu mai gândeşti la preţul pe care l-ai plătit. Dobânda la avere şi-adevărata fală E un bărbat destoinic şi nesmintit de boală!" 2 în originalul arab – adnotează M. A. Salie – cuvântul tradus prin „de jos" are şi sensul de „nevolnic". Joc de cuvinte prin care Hind vrea să spună că Allah i l-a dat ca soţ, în locul unui nebărbat ca ali-Hadjadj, pe strălucitul c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douăzecea noapte şi Al-Hajaj văzu limpede, din vorbele acelea, că rotul nu fusese decât o batjocură a Hindei, ca să-l umilească. Şi se împurpură tot de ruşine şi de mânie. Ci îşi plecă fruntea şi fu nevoit să-şi tăinuiască supărarea pe Hind, ajunsă acuma soţia cal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vesti snoava aceasta, Şeherezada tăcu. Iar sultanul Şahria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avele acestea, Şeherezada, îmi plac. Ci acuma aş vrea să ascult o poveste cu minunăţii. Iar dacă nu mai ai niciuna, spune-mi, ca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eherezada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e află vreo poveste mai plină de minunăţii decât aceea pe care tocmai am să i-o povestesc numaidecât Măriei Sale, dacă, bineînţeles, îmi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hri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îi spuse sultanului Şahr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OGLINDA FECIOARELOR s-a povestit, o, norocitule sultan, o, dăruitule cu gânduri minunate, că a fost odată, în vechimea vremilor şi în curgerea veacurilor şi a clipelor, în cetatea Bassrei, un sultan care era un voinic minunat şi tare zarif, plin de mărinimie şi de vitejie şi care se numea sultanul Zein. Insă acel tânăr şi tare frumos sultan Zein, în pofida însuşirilor lui cele alese şi a darurilor de tot felul care îl făceau să nu-şi aibă seamăn pe lume în lung şi în lat, era un cheltuitor de bogăţii ce nu s-a mai pomenit, un risipitor care nu cunoştea nici un frâu şi nici o cumpătă şi care, mână spartă cum era la daruri pentru toţi ciracii lui, nişte flăcăiandri mâncăi până peste poate şi cu tainurile ce plătea pentru muierile fără de număr, de toate soiurile şi de toate boiurile, pe care le ţinea pe seama lui în saraiurile cele strălucite şi cu necurmatele cumpărări de tot alte fetişcane ce îi erau votrite în fiece zi, fecioare neprihănite, la nişte preţuri smintite, ca să le deguste, izbutise până la urmă să vântuiască de tot comorile cele fără de fund strânse veacuri în şir de sultanii cei osârdnici, strămoşii săi. Şi, într-o zi, vizirul lui veni şi, după ce sărută pământul dintre mâinile lui, îi dădu de ştire că lăzile cu galbeni erau lefterite şi că de mâine zaheregiii palatului nu mai aveau cu ce să fie plătiţi; şi, după ce îi aduse ştirea aceea neagră, vizirul, de spaimă să nu fie tras în ţeapă, plecă degrabă, aşa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toate averile lui se topiseră, tânărul sultan Zein se căi amarnic că nu-l bătuse gândul să-şi păstreze o a şapte sute douăzecea noapte parte din bunuri pentru zilele cele negre ale sorţii; şi se mohorî în sufletul lui până peste marginile mohorelii. Şi îşi zise: „Nu-ţi mai rămâne alta, sultane Zein, decât să fugi de aici pe furiş şi, părăsindu-ţi la voia norocului ciracii cei atâta de dragi, cadânele, cele copilandre, soţiile şi daravelile domniei, să laşi tronul secătuit al împărăţiei părinţilor tăi în seama cui o vrea să pună mâna pe el. Căci mai de dorit este să fii un cerşetor pe căile lui Allah, decât un domn fără de avere şi fără de fală; că ştii zicala care spune: „Mai bine-i mort în mormânt, decât sărac pe pământ!" Şi, cugetând aşa, aşteptă să se facă noapte ca să se îmbrace teptil şi, nebăgat în samă de nimenea, să iasă pe poarta cea tainică a saraiului. Şi tocmai se pregătea să-şi ia un toiag şi să pornească la drum, când Allah Atoatevăzătorul şi Atoateînţelegătorul îi aduse în minte vorbele şi sfaturile cele mai de pe urmă ale lui tătâne-său. Căci părintele lui, până să moară, îl chemase la el şi, printre altele, îi spusese: „Şi mai cu seamă, o, fiul meu, să nu uiţi că, dacă ursita s-o întoarce într-o zi împotriva ta, ai să găseşti în Dulapul-cu-izvoade o comoară care are să-ţi îngăduie a face faţă la toate loviturile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duse aminte vorbele acelea, care i se ştersesem cu totul din minte, sultan Zein alergă fără de zăbavă la Dulapul-cu-izvoade şi îl deschise, tremurând de bucurie. Da degeaba se uită el mult şi bine şi degeaba scotoci şi căută peste tot, răscolind hârtiile şi catastifele şi lăsând talmeş-balmeş letopiseţele domniei, că tot nu găsi în acel dulap nici aur şi nici mireasmă de aur, nici argint şi nici mireasmă de argit, nici giuvaieruri, nici nestemate, nici nimic-nimicuţa care să se asemuie cât de cât cu aşa ceva. Şi, deznădăjduit până peste marginile deznădejdilor pe care pieptul lui chinuit le putea cuprinde şi tare mânios că aşteptările îi fuseseră amăgite, se porni să răvăşească şi să arunce în toate părţile hârtiile împărăteşti şi să joace cu picioarele pe ele mânios, când deodată simţi sub mâna lui pustiitoare ceva tare, parcă un lucru de fier. Şi scoase afară lucrul acela şi când îl privi, văzu că era un sipeţel greu de aramă roşie. Şi se grăbi să-l descuie; şi nu găsi în el decât un bileţel împăturit şi pecetluit cu pecetea tatălui său. Atunci, măcar că era tare înciudat, rupse pecetea şi citi pe hârtie cuvintele astea, însemnate de mâna tătâne-său: „Du-te, o, fiul meu, la cutare loc din sărai, cu un hârleţ şi sapă cu chiar mâinile tale pământul, rostind numele lui Allah!" După ce citi biletul acela, Zein îşi zise: „Iacătă că acuma trebuieşte să fac şi munca aspră de săpător! Ci, de vreme ce aceasta-i voinţa cea de pe urmă a tatălui meu, nu vreau să fiu neascultător!" Şi coborî în grădina saraiului, luă un hârleţ rezemat de zidul casei grădinarului şi se duse la locul arătat, unde era o hrubă zidită dedesubtul sa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douăzeci şi una noapte micuţa Doniazada, sora Şeherezadei, se ridică de pe chilimul pe care şedea ghemuit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ce dulci şi ce gingaşe şi ce înmiresmate sunt vorbele tal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 sărutându-şi surioara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ce-s ele pe lângă ceea ce am să povestesc în noaptea aceasta, dacă, bineînţeles, îmi va mai îngădui sultanul acesta falnic şi dăruit cu purtă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i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herezada povesti mai dep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ltan Zein luă, aşadar, hârleţul şi se duse la hruba de dedesubtul saraiului. Şi aprinse o făclie şi la lumina ei începu să bată cu coada hârleţului în pământ şi, în felul acesta, auzi într-un sfârşit un răsune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douăzeci ˇi una noapte şi îşi zise: „Aici trebuie să sap!" Şi începu să desfunde pământul cu hotărâre; şi dăduse la o parte mai bine de jumătate din lespezile pardoselii fără să zărească nici un fel de semn al vreunei comori. Şi se opri din lucru ca să se odihnească şi, sprijinindu-se cu spinarea de zid, gândi: „Pe Allah! Da de când, sultane Zein, ţi s-a năzărit să fugi după ursitoarea ta şi să te duci s-o cauţi până în inima pământului, în loc s-o aştepţi fără de grijă, fără de necaz şi fără de trudă? Au tu nu ştii că ceea ce s-a dus e dus şi că ceea ce-i scris e scris şi trebuie să se împlinească?" Ci, după ce se mai odihni oleacă, se apucă iarăşi de cazna lui şi începu iar să scoată cărămizile, fără prea mare nădejde; şi iacătă că deodată dădu la iveală o piatră albă, pe care o răsturnă; şi dedesubtul ei văzu o uşă încuiată cu un lacăt de oţel. Şi sultan Zein sfarmă lacătul acela izbindu-l cu hârleţul şi int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trezi în vârful unei scări falnice de marmură albă, care cobora înspre o sală pătrată şi largă, toată numai din farfuriu alb de China şi din cleştar şi în care pereţii şi tavanul şi grinzile erau din lazulită azurie. Şi văzu în sala aceea un şir de patru podine de sidef şi pe fiecare podină se aflau câte zece chiupuri de alabastru şi zece chiupuri de porfiră. Şi se întrebă: „Cine ştie ce s-o afla în aceste chiupuri frumoase! Pesemne că răposatul taică-meu o fi pus să fie umplute cu vreun vin bătrân, care acuma trebuie să fi ajuns până peste poate de minunat!" Şi, gândind aşa, se sui pe una din cele patru podine, se apropie de unul dintre chiupuri şi îi scoase capacul. Şi, o, ce uimire! O, ce bucurie! O, ce danţ! Văzu că era plin până-n gură cu pulbere de aur. Şi, ca să se încredinţeze şi mai bine, îşi băgă mâna înlăuntru, fără a putea să ajungă la fund şi o scoase dau-rită toată şi sclipind ca soarele. Şi, zorit, scoase şi capacul de la cea de a doua urnă şi văzu că aceea era plină cu dinari de aur şi cu ţechini de aur de toate mărimile. Şi le cercetă, una câte una, pe toate cele patruzeci de chiupuri, Şi văzu că toate chiupurile de alabastru erau pline până în gură cu pulbere de aur şi toate surorile lor de porfiră erau pline cu dinari şi cu ţechi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tânărul Zein se însenină şi se lumină şi se zbânţui şi dănţui; pe urmă începu să răcnească de bucurie şi, după ce îşi înfipse făclia într-o gaură din peretele de cleştar, întoarse înspre el unul din chiupurile de alabastru şi îşi vărsă pe cap, pe umeri, pe pântec şi peste tot pulberea de aur; şi se scăldă în aur cu mai multă desfătare decât simţise vreodată în cele mai desfătătoare hammamuri. Şi striga: „Ha! Ha! Sultan Zein, îţi şi luaseşi cârja de derviş şi te şi găteai să baţi cerşind drumurile lui Allah! Şi iacătă că binecuvântarea a coborât asupra capului tău, întrucât nu te-ai îndoit de mărinimia Atoatedătătoru-lui şi ţi-ai cheltuit cu mână spartă bunurile dintâi pe care ţi le dăruise! Înseninează-ţi aşadar ochii şi linişteşte-ţi sufletul scump! Şi să nu-ţi fie teamă să înşfaci, atâta cât te ţin băierile, din chiar darurile cele necurmate ale aceluia care te-a zămislit!" Şi, totodată, povârni toate celelalte chiupuri de porfiră; şi vărsă tot ce se afla în ele în sala de farfuriu. Şi la fel făcu şi cu chiupurile de alabastră, iar dinarii şi ţechinii, zuruind şi zornăind în căderea lor sunătoare, făceau să răsune strălucitul farfuriu şi vuitorul cleştar. Şi, de bucurie, se cufundă cu totul în mormanul de aur, în vreme ce, sub lumina făcliei, sala cea albă şi albastră îngemăna strălucirea pereţilor ei fermecaţi cu sclipirile fulgerătoare şi cu jerbele falnice care ţâşneau din pojarul ace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ul sultan se scaldă astfel în aurul cel atâta de îmbătător, încât să-l facă să uite de sărăcia care îi primejduise viaţa şi care era să-l împingă a părăsi saraiul părinţilor săi, se ridică din năhlapii aprinşi care curgeau gârlă de pe el şi, mai potolindu-se oleacă, începu să cerceteze totul cu o uimire până peste poate, minunându-se că tatăl său izbutise să sape borta aceea şi să zidească sala aceea strălucitoare atâta de tainic, încât nimenea din sărai nu auzi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douăzeci şi doua noapte într-un sfârşit, ochii lui cercetători băgară de seamă, într-un colţişor, pitit între doi pilaştri de cleştar, un sipeţel mărunt, asemenea întru totul, însă mult mai mic, cu cel pe care îl găsise în Dulapul-cu-izv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douăzeci şi doua noapte spuse: într-un sfârşit, ochii lui cercetători băgară de seamă, într-un colţişor, pitit între doi pilaştri de cleştar, un sipeţel mărunt, asemenea întru totul, însă mult mai mic, cu cel pe care îl găsise în Dulapul-cu-izvoade. Şi îl deschise şi găsi înlăuntru o cheie de aur încrustată cu nestemate. Şi îşi zise: „Pe Allah! Cheia aceasta trebuie să fie cheia care descuie lacătul pe care l-am spart!" Pe urmă cugetă şi gândi: „Da atunci cum se face că lacătul a fost închis pe dinafară? Prin urmare, cheia aceasta trebuie să slujească la altceva." Şi începu să caute peste tot, ca să vadă de nu cumva poate să afle ce rost ar avea cheia aceea. Şi cercetă pereţii sălii cu toată luarea-aminte şi, până la urmă, găsi în căptuşeala de pe un perete, la mijloc, o încuietoare. Şi socotind că aceea trebuie să fie încuietoarea potrivită cu cheia pe care o găsise, încercă pe loc. Şi numaidecât peretele se mişcă şi se deschise o uşă destul de mare. Şi Zein putu să treacă într-o altă sală, încă şi mai minunată decât cealaltă. Într-adevăr, din podea până în tavan, toată sala aceea era făcută din piatră verde smălţuită, cu un lustru poleit cu aur, de-ai fi zis că e parcă tăiată în smarald de mare. Şi era cu adevărat aşa de frumoasă, în lipsa ei de orice podoabă, cum nici un vis nu şi-ar fi putut închipui una asemenea. Şi în mijlocul sălii, sub boltă, şedeau în picioare şase fetişcane ca nişte lune şi strălucind de o strălucire care lumina toată sala. Şi şedeau pe nişte lespezi de aur greu şi nu scoteau o vorbă. Şi Zein, vrăjit şi înmărmurit totodată, se duse înspre ele ca să le vadă mai de aproape şi îşi rosti salamalecul; ci atunci băgă de seamă că nu erau vii, ci erau făcute fiecare din câte un singur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Zein, minunându-se până peste poate, strigă: „Ya Allah! Cum o fi putut răposatul taică-meu să adune asemenea minunăţii?" Şi le cercetă cu încă şi mai multă luare-aminte şi băgă de seamă că, stând astfel drepte pe lespezile lor, înconjurau o altă lespede, fără nici un fel de fetişcană de diamant, ci numai aşternută cu un covor de mătasă pe care erau scrise cuvintele acestea: „Află, o, Zein, fiul meu, că pentru fetişcanele acestea de diamant am cheltuit multă caznă să le dobândesc. Ci, măcar că sunt nişte minunăţii de frumuseţe, nu care cumva să crezi că sunt tot ce-i mai minunat pe pământ. Întrucât se mai află încă o fetişcană, cea de a şaptea, mai strălucitoare şi cu mult mai frumoasă, care le întrece şi care preţuieşte ea singură cu mult mai mult decât o mie ca acelea pe care le vezi tu aici. Dacă, dar, doreşti s-o vezi şi pe aceea şi să fie a ta, spre a o aşeza pe cea de a şaptea lespede care o aşteaptă, nu ai decât să faci tu ceea ce moartea nu mi-a mai îngăduit să îndeplinesc. Du-te în cetatea Cairo şi caută-lpe unul dintre robii mei cei credincioşi de odinioară, Mubarakpe numele său, pe care de altminteri ai să-lgăseşti lesne. Şi, după sala-malecurile de cuviinţă, să-i povesteşti tot ce ţi s-a întâmplat. Iar el are să te recunoască drept fiul meu şi are să te ducă până la locul unde se află acea fetişcană fără de seamăn. Şi ai s-o dobândeşti. Iar ea are să-ţi bucure privirea câte zile vei mai avea de trăit. Uassalam, ya Z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cuvintele acestea, Zein îşi zise: „Hotărât, nu trebuie să zăbovesc deloc cu drumul la Cairo! Căci, A şapte sute douăzeci şi doua noapte chiar că această a şaptea fată trebuie să fie încă şi mai minunată, de vreme ce tatăl meu mă încredinţează că ea singură preţuieşte cât toate cele de aici şi alte o mie asemenea!" Şi, hotărât să plece la drum, ieşi din tainiţa de sub pământ şi se întoarse grabnic cu o ladă pe care o umplu cu dinari şi cu ţechini de aur. Şi duse lada în iatacul său. Şi îşi cheltui o bună vreme din noapte spre a căra la el în iatac o parte din aurul tăinuit, fără ca să bage de seamă cineva vânzolelile lui. Şi încuie la loc uşa bortei şi se sui să se culce şi să se hodinească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îşi chemă la sfat vizirii, emirii şi pe mai-marii împărăţiei şi le dezvălui gândul ce-l avea de a pleca la Egipt, ca să mai schimbe aerul. Şi îl însărcină pe vizirul său cel mare, chiar acela care tremura de frica ţepei pentru ştirea cea rea pe care i-o vestise, să ocârmuiască împărăţia cât o lipsi el. Iar paza care urma să-l însoţească la drum era alcătuită din câţiva robi de soi, aleşi cu grijă. Şi porni la drum fără nici o vâlvă şi fără nici un alai. Şi Allah îi meni bună pace şi ajunse fără de nici un necaz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pregetă să caute a afla veşti despre Mubarak; şi i se răspunse că nu se ştia în Cairo, cu numele acela, decât un neguţător foarte bogat, starostele sukului, care trăia cu mare belşug şi huzur în saraiul lui, ale cărui porţi erau deschise celor săraci şi celor străini. Şi Zein fu călăuzit la saraiul acelui Mubarak; şi găsi la poartă un mare număr de robi şi de hadâmbi, care se repeziră, după ce îl vestiră pe stăpânul lor, să-i ureze bun venit. Şi îl poftiră să treacă printr-o curte mare şi să străbată o sală împodobită falnic, unde, stând pe un divan de mătasă, îl aştepta stăpânul casei. Iar robii şi hadâmbii îi lăsa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in se îndreptă înspre gazdă, care se ridică în cinstea lui şi care, după salamalecuri, îl rugă să şadă jos lângă e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binecuvântarea a intrat în casa mea odată cu pa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şi se purtă cu multă bunăvoinţă, ferindu-se să nu încalce cumva datorinţele ce se cuvin oaspeţilor şi să-l întrebe care îi este numele şi care este pricina ce îl aducea acolo. Încât Zein fu acela care o întrebă cel dintâi pe gazda s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şa cum mă vezi, tocmai am sosit de la Bassra, ţara mea, să-l caut pe un om pe care îl cheamă Mubarak şi care odinioară a fost unul dintre robii răposatului sultan al cărui fiu sunt eu. Şi dacă ai să mă întrebi care îmi este numele, am să-ţi spun că mă numesc Zein. Şi chiar eu sunt acuma sultan la Bas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douăzeci şi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i să mă întrebi care îmi este numele, am să-ţi spun că mă numesc Zein. Şi chiar eu sunt acuma sultan la Bas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neguţătorul Mubarak, până peste poate de tulburat, se ridică de pe chilim şi, aruncându-se în genunchi la picioarele lui Zein, sărută pământul dintre mâinile 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mărire lui Allah carele a îngăduit să se întâlnească stăpânul şi robul! Porunceşte şi am să-ţi răspund cu ascultare şi cu supunere! Întrucât chiar eu sunt acel Mubarak, robul răposatului sultan, părintele tău! Omul care are urmaşi nu moare niciodată! O, copile al stăpânului meu, saraiul acesta este saraiul tău, iar eu sunt av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îl ridică pe Mubarak, Zein îi povesti tot ce i se întâmplase, de la început până la sfârşit, fără a a şapte sute douăzeci şi treia noapte ocoli nici un amănunt. Ci nu este de nici un folos să mai povestim şi noi încă o dat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şadar, în Egipt, ca să mă ajuţi să găsesc minunăţia aceea de fată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bara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mea supusă şi ca o datorie de credinţă! Sunt rob neslobozit, iar viaţa şi bunurile mele sunt ale tale de drept. Ci, până a pleca în căutarea fetişcanei de diamant, o, stăpâne al meu, este bine să te odihneşti de ostenelile drumului şi să-mi îngădui să dau un ospăţ în cin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Ze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Mubarak, că, în ce priveşte starea ta de rob, de acuma înainte te poţi socoti slobod; căci te dezleg şi te scot dintre bunurile şi din stăpânirile mele. In ce priveşte fata de diamant, trebuie să pornim fără zăbavă în căutarea ei, căci drumul nu m-a obosit, iar nerăbdarea în care mă aflu m-ar opri să degust orice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barak, dacă văzu că hotărârea sultanului Zein era bine statornicită, nu vroi să-l supere nicidecum; şi, după ce mai sărută o dată pământul dintre mâinile lui, spre a-i mulţumi pentru darul slobozeniei ce-i făcuse şi după ce îi sărută pulpana mantiei şi şi-o puse pe cap, se ridică şi îi spuse lui Z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da măcar ai cugetat la primejdiile pe care le ai de înfruntat în această încercare? Căci fata de diamant se află în saraiul Bătrânului din cele Trei Insule! Şi cele Trei Insule sunt aşezate într-o ţară al cărei hotar este oprit pentru pământeni. Ci eu am să pot să te călăuzesc până acolo, căci ştiu vraja pe care s-o rostesc ca să ajung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 Ze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înfrunt toate primejdiile, ca s-o dobândesc pe minunăţia aceea de fată de diamant, căci nimic nu poate să se întâmple, afară de ce trebu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mă cu tot pieptul căptuşit de bărbăţie, spre a merge la Bătrânul din cele Tre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barak le porunci robilor să aibă toate lucrurile gata pentru plecare. Şi, după ce se spălară şi se rugară cum cere datina, încălecară pe cai şi porniră la drum. Şi călătoriră zile şi nopţi în şir, prin câmpii şi prin pustietăţi şi prin sihăstrii pe unde nu se aflau decât iarbă şi duhul lui Allah. Şi pe tot drumul acela erau fără de încetare uluiţi de priveliştea lucrurilor tot mai ciudate pe care le vedeau pentru întâia oară în viaţa lor. Şi într-un sfârşit ajunseră într-o câmpie tare frumoasă, unde descălecară de pe cai; şi Mubarak, întorcându-se înspre robii care veneau după e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ţi aci în câmpie să păziţi caii şi zahereaua pân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ofti pe Zein să-l urmez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nu este ajutor şi nu este putere decât întru Allah Atotputernicul! Iacătă-ne la pragul pământurilor oprite, unde se află fecioara de diamant. Or, trebuie să mergem singuri acolo, fără a avea nici o clipă de şovăială de aici înainte. Şi-acuma trebuie să ne dovedim hotărârea şi neînfr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 Zein porni după el; şi merseră multă vreme, fară de oprire, până ce ajunseră la poalele unui munte înalt şi drept, care astupa toată zarea cu peretele lui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Zein se întoarse înspre Mubarak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barak, da ce fel de putere are să ne ajute acuma să trecem peste muntele acesta de netrecut? Şi cine să ne dea nişte aripi spre a ajunge în vâr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bara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trebuinţă să călcăm peste el ori să ajungem în vârful lui cu nişte aripi ca să răzbatem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douăzeci şi treia noapte şi scoase din buzunar o terfeloaga pe care erau scrise de-a-ndoaselea nişte litere necunoscute, asemenea unor dâre de furnici; şi începu să citească cu glas tare, dinaintea muntelui, clătinându-şi capul, nişte stihuri într-o limbă de neînţeles. Şi numaidecât muntele, învârtindu-se din amândouă părţile deodată, se despică în două jumătăţi, lăsând la faţa pământului o deschidere îndeajuns de largă încât să îngăduie trecerea unui om singur. Şi Mubarak îl luă pe sultanzadea de mână şi porni hotărât înainte prin strunga aceea îngustă. Şi merseră aşa, unul după altul, vreme de un ceas şi ajunseră la celălalt capăt al despicăturii. Şi de îndată ce păşiră dincolo, cele două jumătăţi ale muntelui se strânseră la loc şi se îmbinară într-un chip atâta de desăvârşit, încât nu mai rămase între ele nici o crăpătură, măcar cât să intre în ea vârful unui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meniră, la ieşirea din munte, pe ţărmul unui lac cât o mare, din adâncul căruia se iveau la suprafaţă, în depărtare, trei insule coperite cu verdeaţă. Şi ţărmul pe care se aflau bucura privirea cu pomii şi cu tufărişurile şi cu florile care se priveau în apă şi îmbălsămau văzduhul cu cele mai dulci miresme, în vreme ce păsările, pe toate trilurile, cântau cântece duioase care fermecau mintea şi vrăje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barak şezu jos pe ţărm şi îi spuse lui Z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vezi şi tu, ca şi mine, insulele acelea din depărtare. Or, tocmai acolo trebuie să ajun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n, uluit de-a binel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putea oare să străbatem lacul acesta cât o mare, ca să ajungem la insu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nici o grijă! Întrucât, peste câteva clipite, are să vină un caic să ne ia şi să ne ducă la insulele acelea, frumoase ca pământurile făgăduite de Allah dreptA şapte sute douăzeci ˇi patra noapte credincioşilor săi. Acolo se află bătrânul, stăpânul fetei de diamant. Numai că, o, doamne al meu, mă rog ţie fierbinte, orice o fi să se întâmple şi orice o fi să vezi, să nu grăieşti nimica. Şi mai ales, o, doamne al meu, oricât de ciudat ţi s-o părea chipul caicgiului nostru şi oricât de nemaipomenit ţi s-o părea fie ce-o fi la el, ia bine aminte să nu arăţi nimic! Căci dacă, odată suiţi în caic, ai să greşeşti să rosteşti măcar şi numai o vorbă, luntrea are să lunece cu noi sub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n, tulburat până peste poa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ţin limba între dinţi şi gânduril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douăzeci ş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n, tulburat până peste poa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ţin limba între dinţi şi gândurile, în minte! Or, pe când vorbeau ei aşa, văzură deodată cum se iveşte pe lac un caic mânat de un caicgiu, şi-atâta de aproape de ei, încât nu-şi puteau da seama dacă ieşise din afundul apei ori coborâse din adâncul văzduhului. Şi caicul era făcut din lemn de sandal roşu, iar în mijlocul Iui avea un catarg făcut din chihlimbarul cel mai scump şi nişte frânghii de mătasă. Iar caicgiul avea un trup de făptură omenească, întocmai ca orice fiu al lui Adam; capul lui însă semăna cu un cap de elefant şi avea două urechi ce-i spânzurau până la pământ şi care îi atârnau pe spate ca vălul lui 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fu decât la cinci coti de ţărm, caicul se opri; iar caicgiul cel cu cap de elefant îşi întinse trompa şi îi luă, unul câte unul, pe cei doi; şi îi mută în luntre, atâta de uşor de parcă ar fi fost două pene; şi îi lăsă jos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îşi cufundă trompa în apă şi, slujindu-se de ea ca de vâsle şi de cârmă totodată, se depărtă de la ţărm. Şi îşi ridică urechile cele uriaşe şi spânzurânde şi le desfăşură deasupra capului, în vântul care le umflă ca pe nişte pânze, vuind. Şi se slujea de ele, făcându-le să se întoarcă în bătaia vântului, cu mai multă îndemânare decât se slujeşte un căpitan de pânzele corăbiei sale. Şi caicul, mânat astfel, zbură pe lac, ca o pasă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ţărmul uneia dintre insule, caicgiul îi luă iarăşi unul câte unul cu trompa şi îi coborî uşurel pe nisip, pierind apoi numaidecât cu caic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barak îl luă iar pe sultan Zein de mână şi se afundă împreună cu el înlăuntrul insulei, mergând pe o cărare pardosită nu cu pietre, ci cu nestemate de toate culorile. Şi merseră aşa până ce ajunseră dinaintea unui palat zidit cu totul şi cu totul numai din pietre de smarald, înconjurat de un şanţ larg având răsădiţi pe maluri, din loc în loc, nişte pomi atâta de înalţi, încât acopereau cu umbra lor tot palatul. Şi, faţă în faţă cu poarta cea mare de la intrare, făcută din aur greu, era un pod întocmit din baga scumpă şi având pe puţin şase stânjeni în lungime şi trei în lăţime. Iar Mubarak, necutezând să treacă peste pod, se opri şi îi spuse e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u putem să mergem. Iar dacă vrem să-l vedem pe Bătrânul din cele Trei Insule, trebuie să rostim un descântec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coase dintr-un săcuţ, pe care îl avea ascuns sub mantie, patru panglici de mătasă galbenă. Şi cu una se legă peste mijloc, iar pe o alta şi-o puse pe spate. Pe urmă îi întinse celelalte panglici emirului, care şi le puse şi el fel. Şi-atunci Mubarak scoase din săculeţele său două preşuri de rugăciune făcute din mătasă uşoară, le aşternu pe pământ şi presără peste ele câteva boabe de mosc şi de chihlimbar, mormăind nişte descântece magiceşti. Pe urmă şezu jos, cu picioarele a şapte sute douăzeci şi patra noapte ghemuite sub el, pe unul din preşuri şi îi spus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celălalt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n îndeplini porunca; iar Mubarak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m să-l chem pe Bătrânul din cele Trei Insule, care sălăşluieşte în palatul acesta. Or, deie Allah ca să vină la noi fară de mânie! Întrucât îţi mărturisesc, o, doamne al meu, că nu sunt deloc liniştit asupra felului cum are să ne primească şi nici nu sunt fără de grijă în ce priveşte urmările încercării noastre. Căci dacă sosirea noastră pe această insulă nu are să-i fie pe plac, are să se arate ochilor noştri în chip de znamie înfricoşătoare; dar dacă nu este supărat de venirea noastră, are să se arate în chip de adamit de neam ales. Ci tu, de îndată ce are să se afle dinaintea noastră, trebuie să te ridici în cinstea lui şi, fară a ieşi de pe preş, să-i închini salamalecurile cele mai cuviincioase şi să-i spui: „O, puternice stăpâne, sultan al sultanilor, iată-ne aici în cuprinsul stăpâniei tale şi trecuţi sub slava ocrotirii tale! Or, eu, robul tău, sunt Zein, sultanul de la Bassra, fiul răposatului sultan care a fost luat şi dus de îngerul morţii, după ce s-a săvârşit în pacea Domnului său. Şi vin să cer de la dărnicia şi de la puterea ta bunăvoinţa pe care i-ai dăruit-o şi răposatului meu părinte, sluga ta!" Iar de te-o întreba ce hatâr vrei să-ţi împlinească, tu să-i răspunzi: „O, doamne al meu, vin să cer de la mila ta pe cea de a şapte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barak, sfârşind povăţuiala emirului Zein, începu rugile, afumările, descântecele, vrăjile şi fermecă-turile care pentru Zein nu aveau nici un înţeles. Şi, numaidecât pe urmă, soarele fu acoperit de o îngrămădire de nori negri şi toată insula se învălui în neguri dese şi un fulger lung scăpără, urmat de o bubuitură de trăsnet. Şi se stârni un vânt mânios care bătea înspre ei; şi auziră un strigăt înfricoşător care zgâlţâi văzduhurile; şi pământul se zgudui de un cutremur asemenea cu acela pe care îngerul Israfil are să-l stârnească la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ein, dacă văzu şi auzi toate astea, se simţi cuprins de o mare tulburare, pe care însă avu grijă să n-o dea în vileag; şi gândi în sineşi: „Pe Allah! Ăsta-i un semn tare răuvestitor!" Ci Mubarak, care pricepu ce simţea sultan Zein, zâmbi a râd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o, doamne al meu! Semnele acestea, dimpotrivă, pot să ne liniştească! Cu ajutorul lui Allah,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clipita când Mubarak rostea ac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douăzeci şi cin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clipita când Mubarak rostea acele cuvinte, Bătrânul din cele Trei Insule se ivi dinaintea lor, în chip de adamit, cu înfăţişare de preacinstit moşneag şi atâta de frumos, încât nu se mai afla altul să-l întreacă în desăvârşire decât numai Acela carele este stăpân peste toată frumuseţea, peste toată puterea şi peste toată slava! (Preamărit fie El!) Şi se apropie de Zein, zâm-bindu-i aşa cum un tată îi zâmbeşte copilului său. Şi Zein se ridică grabnic în cinstea lui, însă fără să se desprindă de pe preş şi pe urmă se temeni şi sărută pământul dintre mâinile lui. Şi avu grijă să-i facă salamalecurile şi firi-tiselile pe care îl învăţase Mubarak să le spună. Şi numai atunci îi arătă pricina venirii sal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douăzeci ˇi cincea noapte după ce auzi vorbele lui Zein şi înţelese tot ce vroia acesta, Bătrânul din Insule zâmbi cu un zâmbet încă şi mai îndatoritor şi îi spuse lui Z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n, într-adevăr, l-am iubit pe tatăl tău cu o dragoste mare; şi ori de câte ori venea pe la mine, îi dăruiam câte o fecioară de diamant; şi eu însumi mă îngrijeam să-i fie dusă la Bassra, de teamă ca nu cumva cămilarii s-o vatăme. Da să nu care cumva să crezi că pe tine te-aş îndrăgi mai puţin, o, Zein! Află, dar, că chiar eu, mânat numai de bu-năvoia mea, am vrut să-i făgăduiesc părintelui tău că am să te iau sub ocrotirea mea şi l-am îndemnat să scrie cele două înştiinţări pentru tine şi să le ascundă, pe una în Dulapul-cu-izvoade şi pe cealaltă în sipetul din hrubă. Şi iată-mă gata să-ţi dau şi fata de diamant cea care singură preţuieşte cât toate celelalte la un loc şi cât încă o mie de altele asemenea. Numai că, o, Zein, nu aş putea să-ţi fac darul acesta minunat decât în schimbul altuia pe care vreau să ţi-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doamne al meu, tot ceea ce am este al tău şi la fel şi eu fac parte din bu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zâmb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 Zein; însă cererea mea are să fie tare anevoie de îndeplinit! Şi nu ştiu dacă ai să poţi vreodată să mă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cererea acee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 că trebuie să-mi găseşti şi să-mi aduci pe insula aceasta o fată de cincisprezece ani, care să fie o fecioară neprihănită şi să fie totodată o frumuseţe fără de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tot ce îmi ceri, o, doamne al meu, pe Allah! Are să-mi fie destul de lesne să te mulţumesc. Căci nimic nu se află mai din belşug în ţara mea decât fetele de cincisprezece ani, fecioare şi frumoas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Bătrânul îl privi pe Zein şi se porni pe un râs de căzu pe spate. Şi, după ce se mai potoli oleacă, îl întrebă pe Z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ţi este destul de uşor să găseşti ceea ce îţi cer, o, Z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pot să-ţi fac rost nu numai de una, ci de zece fete cum e aceea pe care mi-o ceri! In ce mă priveşte, am şi avut în saraiul meu un număr destul de mare de fete de soiul ăsta şi toate erau neprihănite şi cu toate m-am desfătat luându-le feci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auzind vorbele acelea, nu se putu opri să nu izbucnească în râs a doua oară. Pe urmă, cu un glas plin de dojană, îi spuse lui Z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fiul meu, că ceea ce îţi cer este un lucru atâta de rar, încât până astăzi nimeni nu a putut să mi-l aducă. Şi, dacă socoţi că fetişcanele pe care le-ai avut erau fecioare, te înşeli şi te amăgeşti! Căci tu habar nu ai că femeile ştiu o mie de mijloace de a face să se creadă că sunt fecioare; şi izbutesc să-i înşele până şi pe bărbaţii cei mai pricepuţi la treaba aceasta. Ci întrucât văd, din credulitatea vorbelor tale, că nu ştii nimic în privinţa lor, vreau să-ţi dau mijloacele de a cerceta starea descuietorii ori a încuietorii lor, fără a le atinge nici cu degetul, fără a le dezbrăca şi fără ca ele să bage de seamă ceva! Căci, de vreme ce îţi cer o fată fecioară, este cel mai de seamă ca nici un bărbat să n-o fi atins şi să nu-i fi văzut cu ochii lui părţile cele gingaşe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Bătrânului din Insule, tânărul Zein îşi zise: „Pe Allah! Pesemne că e smintit! Dacă, aşa cum mărturiseşte eh este atâta de greu să ştii când o fată este neprihănită, cum vrea ca eu să-i pot găsi a şapte sute douăzeci şi cincea noapte una fără s-o văd şi fără s-o ating?" Şi cugetă o clipă şi deod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Ştiu acuma. Am să mă pot călăuzi după mir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ia nu are miros!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vindu-le ţintă în ochi! 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ia nu se citeşte în och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Bătrâ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ieri din ochii lor; ci numai ca să se ivească iarăşi peste o clipită; şi avea în mână o oglindă. Şi se întoarse înspre Zei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o, Zein, că îi este cu neputinţă unui fiu de-al lui Adam să cunoască după înfăţişarea ei dacă o fiică de-a Evei este fecioară ori nefecioară. Încât, pentru că nu pot să merg cu tine şi să te ajut, am adus o oglindă pe care să ţi-o dau şi care are să fie mai neîndoielnică decât toate prepunerile bărbaţilor. Or, tu, de îndată ce ai să vezi o fată de cincisprezece ani desăvârşit de frumoasă şi care să ţi se pară fecioară, sau care o să se dea drept fecioară, nu ai decât să te uiţi în oglinda aceasta. Şi numaidecât ai să vezi în oglindă chipul fetişcanei. Şi să nu te sfieşti să-i cercetezi cu luare-aminte înfăţişarea: căci privirea unui trup printr-o oglindă nu aduce nici un fel de atingere fecioriei acelui trup, aşa cum i-ar aduce dacă ai privi trupul de-a dreptul. Or, dacă fetişcana nu este fecioară, ai să vezi limpede, cercetându-i pricina, care are să ţi se arate mărită şi cât o genune de adâncă; şi ai să vezi, tot aşa, oglinda întunecându-se ca de un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douăzeci şi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dimpotrivă, va vrea Allah ca fata să fi rămas fecioară, ai să vezi cum ţi se arată o pricină nu mai mare decât o migdală descojită; iar oglinda are să rămână limpede, curată şi neadumbrită de nici un fel de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Bătrânul din Insule îi înmână lui Zein oglinda cea vrăjit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o, Zein, ca ursita să-ţi ajute să dai cât mai curând de fecioara de cincisprezece ani pe care ţi-o cer. Şi să nu uiţi că trebuie să fie desăvârşit de frumoasă! Căci la ce foloseşte fecioria fără de frumuseţe? Şi ai bine grijă de oglinda aceasta, pe care dacă o pierzi are să-ţi fie o pagubă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n răspunse că ascultă şi că se supune şi, după ce îşi luă rămas-bun de la Bătrânul din cele Trei Insule, apucă iarăşi calea peste lac împreună cu Mubarak. Şi caicgiul cel cu cap de elefant veni la ei cu caicul şi îi trecu dincolo, la fel cum îi adusese. Iar muntele se deschise iarăşi, ca să le facă loc să treacă. Şi grăbiră să se ducă la robii care păzeau caii. Şi se întoarseră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ltan Zein primi să-şi ia într-un sfârşit câteva zile de odihnă, în saraiul lui Mubarak, ca să se întremeze după ostenelile şi tulburările călătoriei. Şi gândea: „Ya Allah! Ce nepriceput este Bătrânul acesta din insule, care nu pregetă să-mi dea cea mai minunată dintre fetele lui de diamant în schimbul unei fecioare adamite! El îşi închipuie că s-a stins de pe faţa pământului neamul fecioarelor!" Pe urmă, când socoti că se odihnise îndeajuns, îl chemă pe Mubarak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douăzeci şi şas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barak, să ne ridicăm şi să ne ducem la Bagdad şi la Bassra, unde fetele fecioare sunt multe ca lăcustele. Şi avem să alegem dintre ele pe cea mai frumoasă. Şi avem să ne întoarcem să i-o dăm Bătrânului din cele Trei Insule, în schimbul fecioarei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ubara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o, doamne al meu, să ne ducem atâta de departe ca să căutăm ceea ce avem la îndemână colea? Au nu ne aflăm la Cairo, cetatea cetăţilor, locul de petrecere al oamenilor zarifi şi de întâlnire a tuturor frumuseţilor de pe pământ? Nu te îngrija, dară, de căutarea aceasta şi lasă-mă pe mine să fac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fac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intre multe altele, o bătrână vicleană, tare pricepută la fete şi care are să ne facă rost de mai multe decât dorim noi. Aşa că am să-i dau în grijă să ni le aducă aici pe toate codanele de cincisprezece ani câte se află nu numai în Cairo, ci în tot Egiptul. Şi am s-o povăţuiesc, ca să ne facă truda mai uşoară, să purceadă şi ea la o alegere de început şi să nu ni le aducă aici decât pe acelea pe care le-o socoti vrednice să fie date în dar împăraţilor şi sultanilor. Şi am să-i făgăduiesc, ca să-i sporesc râvna, un bacşiş gras. Şi, în felul acesta, nu are să mai lase în Egipt nici o tânără chipeşă pe care să nu ne-o aducă aici, cu ştirea ori fără de ştirea părinţilor. Iar noi avem să aţintim alegerea noastră asupra aceleia care ni se va părea cea mai frumoasă dintre egiptence şi o s-o cumpărăm; ori dacă este dintr-un neam de vază, am s-o cer pentru tine de soţie, iar tu ai să te însori cu ea numai de formă; căci bineînţeles că nici nu ai să te atingi de ea. Numai pe urmă avem să ne ducem la Damasc şi la Bagdad şi la Bassra; şi acolo avem să punem să se facă aceleaşi cercetări. Şi din fiecare cetate avem s-o cumpărăm, sau s-o dobândim printr-o însurătoare prefăcută, pe aceea care ne-o tulbura cel mai mult cu frumuseţea ei; după care, bineînţeles, avem să-i cercetăm fecioria cu ajutorul oglinzii. Şi numai atunci avem să le strângem la un loc pe toate fetele pe care le-om dobândi astfel şi avem să alegem dintre ele pe aceea care fără de tăgadă ni se va părea cea mai minunată. Şi, în felul acesta, doamne al meu, ai să-ţi ţii făgăduiala faţă de Bătrânul din cele Trei Insule care, la rându-i, are să-şi ţină şi el făgăduiala lui şi, în schimbul acelei minunate fecioare de cincisprezece ani, are să-ţi dea fata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tău, o, Mubarak, este cum nu se poate mai bun întru totul! Iar limba ta a rodit vorbe înţelepte şi iscu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barak se duse s-o caute pe bătrâna cea iscusită, care nu îşi avea pereche la viclenii şi la tertipuri de tot soiul, de era în stare să-i dea lecţii de dibăcie, de şiretenie şi de deşteptăciune până şi lui Eblis. Şi după ce îi puse în mână, pentru început, un bacşiş îndeajuns de gras şi îi arătă ce pricină îl aducea la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fata aceea fără seamăn de frumoasă şi întru totul fecioară, pe care ţi-o cer să mi-o alegi dintre toate fetele de cincisprezece ani câte se află în Egipt, este menită să fie soţia fiului stăpânului meu. Şi să fii bine încredinţată că truda şi căutările tale au să fie răsplătite din belşug. Şi nu vei avea decât să te făleşti cu dăr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linişteşte-ţi sufletul şi înseni-nează-ţi ochii, căci, pe Allah, am să mă străduiesc să-ţi îndeplinesc dorinţa mai presus decât îmi ceri tu. Află că am la îndemână nişte tinere fecioare de cincisprezece ani, fără seamăn ca gingăşie şi ca frumuseţe şi care toate sunt fete de oameni de vază şi cu stare. Şi am să ţi le aduc pe a şapte sute douăzeci şi şaptea noapte toate, una câte una; şi ai să fii tare încurcat să faci o alegere între toate acele lune, care de care ma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bătrâna cea iscusită. Ci, cu toată isteţimea şi priceperea ei, nu ştia chiar nimic în privinţa oglinzii, încât, credulă ca de obicei, plecă să străbată cetatea, pe drumurile şi pe căile tertipurilor sale, în căutare de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douăzeci şi ş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bătrâna cea iscusită. Ci, cu toată isteţimea şi priceperea ei, nu ştia chiar nimic în privinţa oglinzii, încât, credulă ca de obicei, plecă să străbată cetatea, pe drumurile şi pe căile tertipurilor sale, în căutare de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bătrâna nu zăbovi mult până ce să aducă la palatul lui Mubarak cel dintâi stol, destul de mare, de fete alese, toate în vârstă de cincisprezece ani, mai degrabă mai puţin decât mai mult şi toate neatinse în ce priveşte fecioria lor. Şi le aduse înlăuntru una câte una, învăluite în izarurile lor, cu ochii plecaţi sfios, în sala în care le aştepta sultan Zein, cu oglinda lui şi stând jos lângă neguţătorul Mubarak. Şi, într-adevăr, văzând toate acele pleoape plecate şi toate acele chipuri nevinovate şi acea purtare ruşinată, nimeni nu ar fi putut să se îndoiască de curăţia şi de fecioria fetelor aduse d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cătă! Se afla acolo oglinda şi pe oglindă nimic nu putea s-o înşele, nici pleoapele plecate, nici chipurile nevinovate, nici purtarea ruşinată. Căci, de fiecare dată când era adusă înlăuntru o fată, sultan Zein, fără a rosti o vorbă, întorcea înspre fata de cercetat faţa oglinzii şi se uita la ea. Şi fata se arăta goală toată, în ciuda hainelor cele multe care o copereau; şi nici o parte a trupului ei nu rămânea nevăzută; şi istorioara ei se oglindea astfel până în cele mai mici amănunte, întocmai ca şi cum s-ar fi aflat aşezată într-un sipet de cleştar străv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fiecare dată când sultan Zein cerceta în oglindă copilandrele care intrau în sală, era departe de a vedea vreo istorioară mărunţică, în formă de migdală fără coajă; şi se minuna până peste poate, băgând de seamă în ce prăpastie fără de fund ar fi putut să se arunce necugetat, ori să-l arunce pe Bătrânul din cele Trei Insule, de n-ar fi fost ajutorul oglinzii năzdrăvane. Şi le dădea drumul, după cercetare, tuturor fetelor care intrau, fără însă a-i spune bătrânei adevărata pricină a hotărârii lui; căci nu vroia să le căşuneze nici un rău acelor fete tinere, dezvăluind ceea ce Allah a învăluit şi dând în vileag ceea ce de obicei este ascuns. Şi se mulţumea, de fiecare dată, să şteargă cu dosul mânecii aburul gros care, după ce chipul pierea, întuneca faţa oglinzii. Şi bătrâna, fără a-şi pierde curajul şi stârnită de nădejdea răsplăţii, îi aduse al doilea stol de fete, încă şi mai numeros decât cel dintâi şi pe urmă al treilea şi al patrulea şi al cincilea stol, ci fără mai multă izbândă decât întâia dată. Şi, în felul acesta, văzuşi tu, o, Zein, podoabele egiptencelor, ale cophtelor, ale nubiencelor, ale abisiniencelor, ale sudanezelor, ale maghrebinelor, ale arăboaicelor şi ale beduinelor! Şi hotărât! În mulţimea lor se aflau multe care erau cât se poate de minunate, iar stăpânele lor erau frumoase şi gingaşe fără de asemuire. Ci nici măcar o dată, printre toate podoabele acelea, nu văzuşi podoaba cerută, fecioară, de orice prihănire, asemănătoare cu o migdală desco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emirul şi Mubarak, neputând să găsească în Egipt, nu numai printre fetele de neam, da nici printre cele din oamenii de rând, o fată care să îndeplinească însuşirile cerute, socotiră că nu le mai rămânea decât să lase ţara aceea şi să meargă mai întâi în Siria, ca să-şi ducă mai a şapte sute douăzeci ˇi ţaptea noapte departe căutările. Şi plecară la Damasc şi închiriară un sărai falnic în mahalaua cea mai mai frumoasă din cetate. Şi Mubarak luă legătura cu bătrânele peţitoare şi cu mijlocitoarele şi le arătă ceea ce avea să le arate. Şi toate îi răspunseră că ascultă şi că se supun. Şi acestea intrară în vorbă cu copilele, fete de mai-mari şi de mai-mici şi cu musulmane şi cu evreice şi cu creştine, deopotrivă. Şi, fară să aibă habar de puterile oglinzii năzdrăvane, despre care de altminteri nici nu ştiau că s-ar afla pe lume aşa ceva, le aduseră pe fete rând pe rând în sala hărăzită pentru cercetare. Se întâmplă însă cu siriencele întocmai cum se întâmplase şi cu egiptencele şi cu celelalte; căci cu toată înfăţişarea lor sfioasă şi cu toată curăţia din privirile lor şi cu toată roşeaţa ruşinată din obraji şi cu toţi cei cincisprezece ani ai lor, toate se dovediră a fi vătămate în ce priveşte istorioara lor. Şi, în atare împrejurare, niciuna dintre ele nu fu găsită pe plac. Iar mijlocitoarele şi celelalte bătrâne fură nevoite să se întoarcă cu nasul alungit până la pământ. Şi-aş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l priveşte pe sultan Zein şi pe Mubarak, iacătă! Dacă se încredinţară că Siria, întocmai ca şi Egiptul, era cu totul lipsită de fete cu istorioarele încă pecetluite, rămaseră uluiţi de-a binelea; şi Zein gândi: „Asta-i nemaipomenit!" Şi îi spuse lui Muba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barak, socot că nu mai avem nimic de făcut prin ţara aceasta şi trebuie să căutăm pe alte tărâmuri ceea ce căutăm. Întrucât inima şi gândul meu se frământă în privinţa celei de a şaptea fete de diamant; şi sunt gata oricând să urmez mai departe căutările spre-a găsi fecioara de cincisprezece ani care trebuie să fie dată Bătrânului din Insule, în schimbul d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bara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i că este zadarnic să mergem altundeva decât în Irak. Căci numai acolo putem avea nădejde să găsim ceea ce căutăm. Să ne pregătim, aşadar, caravana şi să plecăm la Bagdad, Cetat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douăzeci ş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regătim, aşadar, caravana şi să plecăm la Bagdad, Cetat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barak făcu pregătirile de plecare şi, când caravana fu încheiată, luă împreună cu sultan Zein drumul care duce prin pustie la Bagdad. Şi Allah le hărăzi bună pace; şi nu avură nici un fel de lovire cu beduinii hoţi de drumul mare; şi ajunseră bine sănătoşi în Cetat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i întâi, aşa cum făcuseră şi la Bagdad, luară cu chirie un sărai aşezat pe ţărmul Tigrului şi care avea o vedere minunată şi o grădină asemenea cu Grădina-Desfătărilor a califului. Şi duseră acolo o viaţă nemaipomenită, mâncând strălucit şi dând ospeţe fără asemuire. Şi, după ce oaspeţii lor mâncau şi beau până se săturau, puneau ca rămăşiţele să se împartă celor săraci şi dervişilor. Şi printre dervişii aceia se afla şi unul pe care îl chema Abu-Bekr şi care era o pramatie, un ticălos cu totul şi cu totul de nesuferit, care îi ura pe oamenii bogaţi, chiar numai din pricină că ei erau bogaţi iar el era sărac. Căci sărăcia înrăieşte inima omului dăruit cu suflet mic, în vreme ce luminează inima omului dăruit cu suflet mare. Şi, văzând îmbelşugarea şi bunurile lui Allah în locuinţa acelor venetici, nu-i trebui mai mult ca să fie cuprins de duşmănie faţă de amândoi, încât, într-o zi ca toate zilele, veni la geamie pentru a şapte sute douăzeci şi opta noapte rugăciunea de după-prânz şi se ridică în mijlocul norodului strâns acolo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ulmanilor, trebuie să fi aflat şi voi că în mahalaua noastră au venit şi s-au aşezat doi străini care cheltuiesc în fiecare zi o grămadă de bani şi se fudulesc cu bogăţiile lor, numai aşa ca să ia ochii unor sărmani ca noi. Or, noi habar nu avem cine sunt străinii aceştia şi nici nu ştim de n-or fi niscaiva tâlhari care, după ce au furat averi nemăsurate în ţara lor, au venit să-şi cheltuiască la Bagdad roadele tâlhăriilor şi banii văduvelor şi ai orfanilor! Vă juruiesc, dar, în numele lui Allah şi al harurilor Stăpânului nostru Mahomed (cu el fie rugăciunea şi pacea!) să vă feriţi cu grijă de străinii aceştia şi să nu primiţi nimica de la dărnicia lor prefăcută! Şi-apoi, dacă stăpânul nostru califul ar afla că în mahalaua noastră se află nişte oameni de teapa asta, ne-ar face răspunzători pe toţi pentru ticăloşiile lor şi ne-ar pedepsi că nu i-am dat de ştire. Ci, în ce mă priveşte, ţin să vă mărturisesc că îmi scot mâinile amândouă din povestea aceasta şi că nu am nici o legătură cu străinii aceştia şi cu aceia care primesc să le fie oaspeţi şi intră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 care se aflau de faţă răspunse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aşa-i, o, şeicule Abu-Bekr! Şi te însărcinăm pe tine să întocmeşti o plângere către calif în privinţa aceasta, ca să poruncească să se cerceteze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ată lumea ieşi din geamie. Iar dervişul Abu-Bekr se întoarse la el acasă, să cugete în ce fel să-i încon-deieze pe cei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Mubarak află în curând, printr-o hotărâre a ursitoarei, tot ce se petrecuse la geamie; şi fu cuprins de mare spaimă în privinţa uneltirilor dervişului; şi socoti că, dacă s-ar face multă vâlvă, n-ar mai putea să dobândească încrederea mijlocitoarelor şi a peţitoarelor. Încât fără să mai piardă vreme, puse cinci sute de dinari de aur într-un săculeţe şi alergă la casa dervişului. Şi bătu la poartă; şi o mie şi una de nopţi dervişul veni să-i deschidă şi, când îl cunoscu, îl întrebă cu glas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vrei? Şi Mubara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barak, robul tău, o, stăpâne al meu, imame Abu-Bekr! Şi vin la tine din partea emirului Zein, care a auzit de priceperea, de ştiinţa şi de vaza de care te bucuri în cetate; şi m-a trimis să-ţi aduc închinăciunile lui şi încredinţarea că se pune întru totul la voia ta. Şi, ca să-ţi dovedească buna lui voinţă, m-a însărcinat să-ţi înmânez punga aceasta cu cinci sute de dinari, ca plocon din partea unui suspus către stăpânul său, cerându-şi iertăciune că darul lui nu este pe măsura vredniciilor tale. Ci, de-o vrea Allah, nu are să pregete, în zilele care vin, să-ţi dovedească cu prisosinţă cât de îndatorat îţi este şi cât este de pierdut în pustiul fără de margini al bunăvo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săculeţele cu aur şi când cântări ce se afla în el, dervişul Abu-Bekr se făcu tare blajin în ce priveşte ochii şi tare dulce în ce priveşte gândurile sal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îmi cer iertare fierbinte de la stăpânul tău emirul pentru vorbele pe care limba mea a putut să le rostească necugetat pe seama lui; şi mă căiesc până peste marginile căinţii că nu mi-am îndeplinit datorinţele faţă de el! Mă rog, dar, ţie, să fii solul meu pe lângă el şi să-i arăţi pocăinţa mea pentru cele ce au fost, precum şi gândurile mele pentru cele ce au să vie. Căci, de astăzi, de-o vrea Allah, am să îndrept faţă de toată lumea ce am săvârşit necugetat şi să-mi dobândesc astfe bunăvoinţa e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bara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lui Allah carele îţi umple inima cu gânduri bune, o, stăpâne al meu Abu-Bekr! Ci mă rog ţie stăruitor să nu care cumva să uiţi a veni, după rugăciune, să ne cinsteşti pragul cu ospeţia ta şi să ne bucuri sufletul cu a şapte sute douăzeci şi noua noapte tovărăşia ta! Căci ştim că binecuvântarea ta are să însoţească, în casa noastră, paşii evlav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barak sărută mâna dervişului şi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Abu-Bekr, apoi acesta nu pregetă să se ducă la moschee, la vremea rugăciunii; şi acolo, stând în mijlocul drept-credincioşilor adunaţ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leminilor, fraţii mei, ştiţi şi voi că nu este nimeni care să nu aibă duşmani; şi tot aşa ştiţi că zavistia se ia mai cu seamă pe urmele celora peste care au coborât bunăvoia şi binecuvântările lui Allah! Or, astăzi, ca să-mi uşurez sufletul, ţin să vă spun că acei doi străini, despre care v-am vorbit ieri necugetat, sunt nişte oameni dăruiţi cu mărinimie, cu pricepere, cu vrednicii şi cu însuşiri nepreţuite. Pe deasupra, cercetările pe care le-am făcut în privinţa lor mi-au îngăduit să mă încredinţez că unul dintre ei este un emir de mare fală şi cu volnicii alese; iar dacă locuieşte aici nu poate să fie decât de folos pentru mahalaua noastră. Se cade, dar, să-l cinstiţi oriunde l-aţi întâlni şi să-i daţi cinstirile datorate cinului şi neamului lui. Uassa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rvişul Abu-Bekr spulberă astfel din mintea ascultătorilor săi vorbele pe care le rostise în ajun. Şi îi lăsă şi se duse acasă să-şi schimbe hainele şi să-şi pună un caftan nou-nouţ, cu poalele atârnând până în pământ şi cu nişte mâneci largi care ajungeau până la genunchi. Şi se duse în ospeţie la sultan Zein şi intră în sala d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douăzeci şi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şi se duse în ospeţie la sultan Zein şi intră în sala de musafiri. Şi se temeni până la pământ dinaintea emirului, care îi închină salamalecul său şi îl primi cu prietenie şi îl pofti să şadă alături de el pe divan. Pe urmă porunci să i se aducă de mâncat şi de băut şi îi ţinu tovărăşie, aşezându-se la masă împreună cu el şi cu Mubarak. Şi tăifăsuiră ca doi prieteni minunaţi. Şi dervişul, cucerit cu totul de purtarea emirulu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Zein, gândeşti să ne luminezi mai multă vreme cetatea cu ş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n, care, măcar că era tânăr de ani, era tare iscusit şi ştia să tragă folos din prilejurile ce i le ivea soar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tăpâne imam al meu! Gândul meu este să rămân la Bagdad până ce îmi vo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Bek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mire al meu, care-i scopul cel măreţ pe care îl urmăreşti? Robul tău ar fi tare bucuros dacă ar putea să te ajute cât de cât şi s-ar dărui cu toată dragostea inimii lui întru folo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rul Ze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tunci, o, preacinstite şeic Abu-Bekr, că gândul meu este să mă însor. Încât doresc să găsesc, ca s-o iau de soţie, o fată de cincisprezece ani, care să fie totodată deosebit de frumoasă şi întru totul fecioară. Şi frumuseţea ei trebuie să fie aşa cum să nu mai aibă seamăn printre tinerele vremii sale, iar fecioria ei să fie de soiul cel mai ales, atât pe dinafară cât şi pe dinlăuntru. Iată, acesta-i scopul pe care îl urmăresc şi pricina care m-a adus la Bagdad, după ce m-a făcut să poposesc în Egipt şi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rviş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o, stăpâne al meu, ceea ce cauţi este un lucru destul de rar şi destul de greu de găsit. Şi, dacă Allah nu m-ar fi scos în calea ta, şederea ta la Bagdad nu şi-ar fi văzut niciodată sorocul şi toate peţitoarele şi-ar fi pierdut a şapte sute douăzeci şi noua noapte vremea degeaba cu căutările. Or, eu ştiu unde vei putea să găseşti mărgăritarul acela fără de pereche; şi am să-ţi spun, dacă, fireşte, îm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Zein şi Mubarak nu se putură opri să nu zâmbească. Şi Zei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inte derviş, eşti, aşadar, destul de încredinţat de fecioria aceleia despre care îmi vorbeşti? Şi, dacă-i aşa, cum ai făcut să ai această încredinţare? Dacă ai văzut chiar tu la acea fată ceea ce trebuie să fie ascuns, cum mai poate fi fecioară? Căci fecioria ei stă tot atâta în păstrarea pecetei sale cât şi în ne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Bek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nu am văzut-o nicicum! Da mi-aş tăia mâna dreapta dacă nu ar fi aşa cum ţi-o zugrăvesc eu! Şi, la urma urmei, chiar tu, o, doamne al meu, cum ai să poţi face, înainte de noaptea nunţii, să dobândeşti o încredinţare atâta d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ă fie foarte uşor: nu o să trebuiască decât s-o văd o clipă, îmbrăcată cu totul şi învăluită pe de-a-ntre-gul în văl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rvişul, din cinstire faţă de gazda lui, nu vroi să râdă deloc, ci se mulţum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emirul trebuie să se priceapă la înfăţişările omeneşti, de vreme ce poate ghici în felul acesta, nevăzând decât nişte ochi de după un iaşmac, starea fecioriei unei fete pe care nu a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r tu nu ai decât să mă ajuţi s-o văd pe fată, dacă chiar socoţi că treaba este cu putinţă! Şi să fii încredinţat că am să ştiu să-ţi preţuiesc ajutorul dat şi am să ţi-l răsplătesc până peste pre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rviş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ă se ducă după fat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or, Abu-Bekr cunoştea, într-adevăr, o fată care putea să îndeplinească însuşirile cerute şi care nu era alta decât fata şeicului dervişilor din Bagdad. Iar tatăl ei o crescuse departe de orice privire, într-o viaţă curată şi ferită, după învăţăturile cele dumnezeieşti ale Sfintei Cărţi. Şi nu ieşise niciodată din casă, neştiutoare de vreo faptă urâtă şi îngrijită ca o floare. Şi era albă şi frumoasă şi cu o înfăţişare dulce, ieşită fără cusur din tiparul frumuseţii. Şi minunate îi erau liniile trupului şi negri îi erau ochii şi strălucitoare ca rupte din lună picioarele şi mâinile-i gingaşe. Şi era rotundă cu totul într-o parte şi sulegetă cu totul deasupra! In ce priveşte ceea ce se afla între pilaştri, nimenea nu ar şti s-o zugrăvească, întrucât nimenea nu a văzut-o vreodată. Drept aceea numai oglinda năzdrăvană are s-o oglindească pentru întâia oară şi are să îngăduie a fi zugrăvită, cu îngăduinţ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Abu-Bekr se duse, aşadar, la casa şeicului breaslei sale şi, după salamalecurile şi urările cuvenite dintr-o parte şi din cealaltă, îi ţinu o cuvântare lungă, sprijinită pe fel de fel de învăţături din Sfânta Carte, în privinţa nevoii de a le mărita pe fetişcanele ajunse la anii măritişului; şi, într-un sfârşit, îi arătă de şart cum stă treaba,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emirul acesta atât de falnic, de bogat şi de mărinimos este gata să-ţi plătească orice zestre i-ai cere pentru fiică-ta: şi în schimb nu vrea decât să arunce numai o privire asupra ei, pe când ea să stea îmbrăcată cu totul, învăluită pe de-a-ntregul în iaşmacul şi în iz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dervişilor, tatăl fetei, cugetă vreme de un ceas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nimic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nevastă-sa, mama fet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tinerei Latifah, scoală-te şi ia-o pe fata noastră Latifah şi mergi după fiul nostru, dervişul AbuA şapte sute treizecea noapte bekr, care are să te ducă la un palat unde soarta fetei tale o aşteap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trei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tinerei Latifah, scoală-te şi ia-o pe fata noastră Latifah şi mergi după fiul nostru, dervişul Abu-Bekr, care are să te ducă la un palat unde soarta fetei tale o aşteap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ia dervişului se supuse numaidecât şi se învălui cu vălurile ei şi se duse în odaia fete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Latifah, tatăl tău doreşte ca astăzi, pentru întâia dată, să ieşi din casă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o pieptănă şi o îmbrăcă, ieşi din casă cu ea şi se ţinură după dervişul Abu-Bekr, la zece paşi în urma lui; şi Abu-Bekr le duse la saraiul unde, stând pe divanul din sala de oaspeţi, aşteptau Zein şi Muba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şi tu, o, Latifah, cu ochii tăi cei mari şi negri, uluiţi de-a binelea sub iaşmăcuţul de pe faţa ta. Căci tu în viaţa ta nu mai văzusei alt chip de bărbat afară de chipul preacinstitului şeic al dervişilor, părintele tău. Şi nu-ţi lăsaşi ochii în jos nicidecum, căci nu ştiai sfiala cea prefăcută, nici ruşinea cea prefăcută, nici nimica din câte învaţă de obicei fetele oamenilor ca să răpească inimile! Ci te uitai la toate din jurul tău cu ochii tăi frumoşi şi negri de gazelă speriată, şovăitoare şi minunată! Şi craiul Zein, la ivirea ta, îşi simţi minţile că-şi iau zborul; căci, printre toate femeile din saraiul lui de la Bassra şi printre toate fetişcanele din Egipt şi din Siria, nu mai văzuse niciuna care să se apropie, cât de cât, de frumuseţea ta. Şi te arătaşi răsfrântă în oglindă şi goală toată. Iar el putu să vadă astfel, ghemuită între vârfurile celor doi pilaştri şi semănând cu o mititică porumbiţă albă, o minunăţie de istorioară pecetluită cu pecetea cea neprihănită a lui Soliman (cu el fie pacea şi rugciunea!). Şi emirul o cercetă cu cea mai mare luare-aminte şi, bucuros până peste poate, văzu că istorioara ta, o, Latifah, era întru totul asemenea cu o migdală descojită. Slavă lui Allah carele ocroteşte comorile şi le păstrează pentru drept-credincio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ltan Zein, cu ajutorul oglinzii fermecate, găsi astfel fata pe care o căuta, îl însărcină pe Mubarak să facă numaidecât cererea de căsătorie. Şi Mubarak, însoţit de Abu-Bekr dervişul, se duse pe dată la şeicul dervişilor, îi spuse cererea emirului şi primi învoirea lui. Şi îl aduse la sărai; şi chemară cadiul şi martorii; şi fu întocmit senetul de căsătorie. Şi nunta fu sărbătorită cu o vâlvă până peste poate; şi Zein dădu ospeţe mari şi făcu daruri bogate săracilor din mahala. Iar când toţi oaspeţii plecară, Zein îl opri pe dervişul Abu-Bek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Abu-Bekr, că noi plecăm în seara aceasta înspre o ţară tare depărtată. Şi, până ce m-oi întoarce la Bassra, în ţara mea, iacătă pentru tine zece mii de dinari de aur ca plată a ostenelilor tale cele cu folos. Ci Allah este cel mai mare! Şi într-o zi am să ştiu să-ţi dovedesc şi mai bine mulţum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cei zece mii de dinari, rămânând să-l numească într-o zi mare dregător, atunci când s-o întoarce la împărăţia lui. Şi, după ce dervişul îi sărută mâinile, emirul dădu semnalul de plecare. Şi tânăra fecioară fu aşezată într-un baldachin pe spinarea unei cămile. Şi Mubarak deschise calea, iar Zein venea la urmă. Şi, însoţiţi de alaiul lor, luară drumul înspre cele Trei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le Trei Insule fiind departe foarte de Bagdad, călătoria ţinu luni lungi, în care sultan Zein se simţea din zi în a şapte sute treizecea noapte zi tot mai înrobit de farmecele minunatei copile fecioare, ajunsă soţia lui după lege. Şi o îndrăgi, în inima lui, pentru toată dulceaţa şi pentru nurii şi pentru gingăşia şi pentru virtuţile fireşti pe care le avea în ea. Şi pentru întâia dată simţi şi el focul dragostei adevărate, de care habar nu avusese până atunci, încât numai cu o mare amărăciune în inima lui văzu venind clipa când s-o dea pe fată Bătrânului din cele Trei Insule. Şi de multe ori fu el ispitit să schimbe drumul şi să se întoarcă Ia Bassra, luând-o şi pe fată. Ci se simţea oprit de jurământul pe care îl făcuse faţă de Bătrânul din cele Trei Insule; şi nu putea să nu-şi ţină acel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intrară pe tărâmul cel oprit şi, pe acelaşi drum şi cu aceleaşi mijloace de odinioară, răzbătură până la insula unde locuia Bătrânul. Şi, după salamalecuri şi urări, Zein îi înfăţişă fata, învăluită toată în izar. Şi îi dădu îndărăt şi oglinda totodată. Şi Bătrânul din Insule se uită la fată cu luare-aminte, fără să se slujească de oglindă; şi ochii lui parcă erau chiar ei două oglinzi. Şi, după un răstimp, se apropie de Zein şi, aruncându-se la pieptul lui, îl îmbrăţişă cu multă dragost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 Zein, sunt, într-adevăr, tare mulţumit de osârdia pe care ai pus-o ca să mă mulţumeşti şi de rodul căutărilor tale. Căci fata pe care mi-o aduci este întru totul aceea ce am dorit! Este minunat de frumoasă şi le întrece în farmece şi în desăvârşiri pe toate fetele de pe pământ! Pe deasupra, este fecioară de o feciorie fără cusur, întrucât este ca pecetluită cu pecetea stăpânului nostru Soliman ben-Daud (cu ei, cu amândoi, fie rugăciunea şi pacea!). In ce te priveşte, nu mai ai decât să te întorci la casa ta; şi, când ai să intri în cea de a doua sală de smalţ, unde sunt cele şase fecioare, ai s-o găseşti acolo şi pe cea de a şaptea, pe care ţi-am făgăduit-o şi care, numai ea, preţuieşte mai mult decât altele o mi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ă-o pe fată să priceapă că mi-o laşi mie şi că ea nu are nici un fel de trea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fermecătoarea Latifah, care şi ea era tare robită de frumuseţea emirului Zein, scoase un suspin adânc şi începu să plângă. Şi Zein începu să plângă şi el la fel. Şi, tare trist, îi lămuri tot ce fusese hotărât între el şi Bătrânul din Insul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v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pinând, plecă de la Bătrânul din Insule, pe când Latifah, de durere, se prăbuşea fără simţire. Şi, după ce sărută mâna Bătrânului, craiul luă iar drumul îndărăt către Bassra, împreună cu Mubarak. Şi cât ţinu călătoria, nu mai contenea să se gândească la acea atâta de minunată şi atâta de dulce Latifah; şi se căina amarnic că o amăgise, făcând-o să creadă că o ia de soţie; şi se socotea drept pricină a nenorocirii lor a amândurora. Şi nu se putea alina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şa ajunse, într-un sfârşit, în starea aceasta de mâhnire, la Bassra, unde şi mari şi mici, bucuroşi de întoarcerea lui, îl sărbătoriră cu mare vâlvă. Ci sultan Zein, trist de nespus, nu luă parte nicicum la ospeţele acelea şi, în ciuda stăruinţelor credinciosului său Mubarak, nu vroi să coboare în borta unde trebuia să se afle fata de diamant cea atâta timp aşteptată şi atâta timp dorită. Într-un sfârşit, supunându-se sfaturilor lui Mubarak, pe care îl căftănise vizir de cum sosise la Bassra, se învoi să coboare în bortă. Şi trecu prin sala de porţelan şi de cleştar, care sclipea de dinari şi de pulbere de aur şi intră în sala de smalţ verde şi îmbodobit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treizeci şi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treizeci şi una noapte şi trecu prin sala de porţelan şi de cleştar, care sclipea de dinari şi de pulbere de aur şi intră în sala de smalţ verde şi îmbodobi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văzu pe cele şase fecioare la locurile lor obişnuite; şi aruncă o privire a lehamite înspre cel de al şaptelea piedestal de aur. Şi iacătă! Dreaptă şi zâmbitoare, sta acolo o fată goală, mai strălucitoare ca diamantul; şi sultan Zein, tulburat până peste fire, cunoscu în ea pe aceea pe care o dusese în cele Trei Insule. Şi, înlemnit, nu putu decât să caşte gura, fără a izbuti să rostească nici un cuvânt. Şi Latifah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sunt Latifah, aceea pe care nu te aşteptai s-o găseşti aici! Vai, veniseşi cu nădejdea că ai să dobândeşti ceva mult mai de preţ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n izbuti într-un sfârşit să grăias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O, stăpâna mea, nu am coborât aici decât în ciuda inimii mele care se chinuia numai şi numai cu gândul la tine! Ci binecuvântat fie Allah carele a îngăduit să ne găsim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rostea el aceste vorbe din urmă, se auzi o bubuitură de trăsnet care zgudui borta şi, tot atunci, se şi ivi Bătrânul din Insule. Şi zâmbea cu blândeţe. Şi veni lângă Zein şi îl luă de mână şi îi puse mâna în mâna fete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n, află că, de când te-ai născut, te-am luat sub ocrotirea mea. Aşa că era de datoria mea să-ţi întemeiez fericirea. Şi nu puteam să fac mai bine acest lucru decât dându-ţi o comoară care singură este nepreţuită. Şi comoara aceasta este mai frumoasă decât toate fetele de diamant şi decât toate nestematele pământului şi anume fata aceasta fecioară. Căci fecioria îngemănată cu frumuseţea trupului şi cu desăvârşirea sufletului este tiriacul care te scuteşte de toate celelalte leacuri şi ţine loc de toate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l sărută pe Zein ş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Zein şi soţia lui Latifah, fericiţi până peste poate, se iubiră cu o iubire mare şi trăiră ani lungi în cea mai huzuruită şi mai aleasă viaţă, până ce veni să-i caute Despărţitoarea neabătută a celor ce se au dragi şi a celor ce stau laolaltă! Slavă cerului singur pururea Viu, carele nu cunoaş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povestit aceasta, Şeherezada tăcu. Iar sultanul Şahri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aceasta a fecioarelor, Şeherezada, este până peste poate d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ăria Ta! Da ce-i ea pe lângă Lampa fermecata*. Şi Sultanul Şahri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ampa aceea despre care eu habar nu am? Şi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mpa lui Aladdin! Şi chiar despre ea am să-ţi povestesc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LADDIN ŞI CU LAMPA FERMECATĂ1 s-a povestit, o, norocitule sultan, o, dăruitule cu alese purtări, că a fost cândva – ci Allah este mai ştiutor – în vechimea vremilor şi în curgerea vârstelor şi a clipelor, într-o cetate dintre cetăţile Chinei, de la al cărei nume nu-mi aduc aminte acuma, un om care era croitor de meserie şi sărac ca stare. Şi omul acela avea un fiu pe nume Aladdin, care era un băiat întru totul zăbavnic la învăţătură şi care, din copilăria lui, părea să fie un derbedeu tare leneş. Or, când ajunse la vârsta de zece ani, taică-său vroi mai întâi să-l dea să înveţe vreo meserie cinstită; dar, cum era foarte sărac, nu putu să facă faţă cheltuielilor cu învăţătura şi trebui să se mulţumească să-l ia pe copil cu el la prăvălie, ca să-l deprindă cu meseria lui, lucrul cu acul. Ci Aladdin, care era un copil ticălos, dedat să se joace cu copilandrii din mahala, nu se putu sili să stea barem o zi în prăvălie. Dimpotrivă! In loc să ia seama la lucru, pândea clipita când tatăl său era nevoit fie să lipsească pentru vreo treabă, fie să întoarcă spatele ca să vadă de vreun muşteriu şi numaidecât îşi lua tălpăşiţa sprinten şi da fuga să se înhăiteze pe uliţe şi prin grădini cu haimanalele de seama şi de teapa lui. Şi iacă aşa era purtarea lichelei aceleia care nu vroia nici să asculte de părinţii săi, nici să înveţe meseria de croitor. Încât tătâne-său, tare mâhnit şi deznădăjduit că are un fiu pornit spre toate ticăloşiile, In arabă Alâ-eddin – fala sau slav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idică mâinile de pe el şi îl lăsă în seama stricăciunii lui; şi, de durere, căzu la boală şi muri. Ci lucrul acesta nu îl lecui nicidecum pe Aladdin de proasta lui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lui Aladdin, văzând că omul ei s-a petrecut din viaţă şi că fecioru-său nu este decât o haimana cu care nu putea să facă nimic, se hotărî să vândă prăvălia şi toate sculele de croitorie, ca să poată să trăiască un răstimp cu ceea ce dobândea din vânzare. Ci cum totul se zvitui repede, fu nevoită să se deprindă a-şi trudi zilele şi nopţile torcând lână şi bumbac spre a încerca să mai câştige câte ceva, cu care să se hrănească şi să-l hrănească şi pe pramatia de fi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Aladdin, apoi acesta, dacă se văzu scăpat de spaima faţă de taică-său, nu mai avu nici un fel de frâu şi se cufundă şi mai rău în puşlamalâcuri şi dezmăţuri. Şi biata maică-sa, amărâta de ea, în ciuda tuturor necazurilor pe care i le făcea fiu-său şi a părăsirii în care o lăsa, îi da mai departe demâncare din munca mâinilor ei şi din roadă veghilor sale, plângând singură-singu-rică lacrimi tare amare. Şi aşa ajunse Aladdin la vârsta de cincisprezece ani. Şi era frumos şi bine făcut, într-adevăr, cu doi ochi negri şi minunaţi, cu un obraz de iasomie şi cu o înfăţişare ispitită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e când se afla în mijlocul pieţei de la intrarea în sukurile mahalalei, prins în dârdora jocului cu ţângăii şi cu haimanalele de teapa lui, iacătă că trece pe acolo un derviş maghrebin, care se opri să-i privească pe copii cu luare-aminte. Şi, până la urmă, îşi lipi privirile de Aladdin şi începu să-l cerceteze într-un chip tare ciudat şi cu o băgare de seamă cu totul osebită, fără a mai lua seama la copiii ceilalţi, tovarăşii lui. Şi dervişul acela, care venea tocmai din străfundul străfundurilor Maghre-bului, de prin părţile acelea îndepărtate, era un vrăjitor de seamă, tare iscusit în astrologie şi în ştiinţa chipurilor a şapte sute treizeci şi doua noapte omeneşti; şi, cu puterea vrăjitoriei lui, era în stare să facă să se mişte şi să se bată între ei până şi munţii cei mai înalţi. II scrută, aşadar, pe Aladdin mai departe cu multă stăruinţă, gândind: „Iacătă, într-un sfârşit, băiatul de care am trebuinţă, acela pe care îl caut de atâta timp şi pentru care am plecat din Maghreb,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treizeci şi doua noapte spuse: „Iacătă, într-un sfârşit, băiatul de care am trebuinţă, acela pe care îl caut de atâta timp şi pentru care am plecat din Maghreb, ţara mea!" Şi se apropie cu dulceaţă de unul dintre băieţei, fără însă a-l scăpa pe Aladdin din ochi, îl luă de-o parte tainic şi îl iscodi cu de-amănuntul despre tatăl şi despre mama lui Aladdin, precum şi cum îl cheamă şi ce face. Şi, dobândind aceste lămuriri, se apropie zâmbind de Aladdin, izbuti să-l tragă într-un colţ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nu cumva eşti Aladdin, fiul croitorului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Aladdin. Cât despre taica, e tare multă vreme de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dervişul maghrebin se aruncă la gâtul lui Aladdin şi îl luă în braţe şi începu să-l pupe pe obraji tare lung, plângând asupra lui, până peste poate de tulburat. Iar Aladdin, buimăcit cu tot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pricină plângi domnia ta? Şi de unde îl cunoşti pe răposatul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hrebinul, cu un glas de jale şi parcă spar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e al meu, cum aş putea să nu vărs lacrimi de jale şi de durere, de vreme ce sunt moşul tău şi de vreme ce îmi dezvăluişi într-un chip atât de pe neaşteptate moartea bietului meu frate, răposatul taică-tău? O, copile al fratelui meu, află că am venit în ţara aceasta, părăsind ţara mea şi înfruntând primejdiile unei lungi drumeţii, numai cu nădejdea bucuriei de a-l mai vedea pe tătâne-tău şi de a gusta cu el fericirea întoarcerii şi a întâlnirii. Şi iacătă, of! Că tu îmi dai ştirea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o clipă, parcă sugrumat de tulburare;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trebuie să-ţi spun, o, copile al fratelui meu, că, de îndată ce te-am zărit, sângele meu s-a şi îndreptat înspre sângele tău şi m-a făcut să te cunosc degrabă, fără de şovăire, din mijlocul tuturor prietenilor tăi! Şi măcar că în ceasul când ne-am despărţit de tătâne-tău tu nici nu te născusei, întrucât el nici nu se însurase pe atunci, n-am şovăit să cunosc la tine trăsăturile lui şi asemuirea cu el! Şi tocmai lucrul acesta mă mai alină oleacă de pierderea lui! Of, ce jale pe capul meu! Unde eşti tu acuma, fratele meu, tu cel pe care trăgeam nădejde să-l mai îmbrăţişez barem o dată, după o despărţire atâta de lungă şi până ce moartea să vie şi să ne despartă pe totdeauna? Vai, cine poate să se fălească, oare, că ştie opri să se împlinească ceea ce s-a împlinit? Şi cine poate să fugă de soarta lui, ori să ocolească ce i s-a fost scris mai dinainte de către Allah cel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un răstimp de tăcere, îl luă iarăşi pe Aladdin în braţele sale, îl strânse la piep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o, copile al meu, slăvit fie Allah carele m-a ajutat să te întâlnesc! Tu de-acuma înainte ai să fii alinarea mea şi ai să-i ţii locul părintelui tău în dragostea mea, întrucât eşti sângele şi urmaşul lui; căci spune zicala: „Acela care a lăsat un urmaş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treizeci şi doua noapte pe urmă maghrebinul scoase de la chimir zece dinari de aur şi îi puse în mâna lui Aladdin, pe car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addin, fiul meu, au unde locuieşte mama ta, soţi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răpit cu totul de dărnicia şi de chipul zâmbitor al maghrebinului, îl luă de mână, îl duse până la capătul pieţei şi îi arătă cu degetul drumul înspre casa l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este casa ei! Şi maghrebi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ece dinari pe care ţi i-am dat, o, copilul meu, să-i duci soţiei răposatului frate-meu, dimpreună cu sala-malecurile mele. Şi să-i dai de ştire că moşul tău a venit din călătorie, după îndelunga lipsă prin străinătăţi şi că, în ziua de mâine, nădăjduieşte, de-o vrea Allah, că are să poată să se înfăţişeze acasă la voi spre a-i aduce soţiei fratelui său urările lui de bine şi ca să vadă locurile în care răposatul şi-a petrecut viaţa şi să meargă şi el să-i vadă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maghrebinului, Aladdin vru să se dovedească zornic în a-i îndeplini dorinţele şi, după ce îi sărută mâna, se grăbi, în bucuria lui, să dea fuga acasă, unde ajunse altminterea de cum avea năravul, la un ceas care nu era ceasul de masă şi intrând pe uş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m venit să-ţi dau de veste că moşul meu, după îndelungata-i şedere prin străinătăţi, tocmai s-a întors din călătorie şi îţi trimite salamale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lui Aladdin, tare uluită de acest fel nou de vorbi şi de venirea cea neobişnuită acasă a fiului 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fiul meu, că vrei să-ţi faci râs de maică-ta! Cine-i dară moşul acela despre care îmi spui? Şi de unde şi de când să ai tu vreun unch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tu, o, maică, să spui că nu am nici un unchi ori vreo rudă în viaţă, de vreme ce omul despre care e vorba este fratele răposatului taică-meu? Şi dovada-i că m-a strâns la pieptul său şi m-a sărutat plângând şi m-a însărcinat să vin să-ţi aduc vestea şi să-ţi spun cum stă treaba! Iar mama lui Aladd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pilul meu, ştiam şi eu că ai avut un unchi şi sunt mulţi ani de când acela-i mort. Şi nu ştiu ca de atunci să mai fi avut vreodată alt 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cu nişte ochi plini de nedumerire la fiul ei Aladdin, care se şi apucase de altele. Şi, în ziua aceea, femeia nu-i mai pomeni nimic în privinţa aceasta. Iar Aladdin, la rându-i, nu-i mai pomeni nici el nimic despre darul maghreb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dimineaţă, de la cel dintâi ceas, Aladdin plecă de acasă; iar maghrebinul, care se şi afla în căutarea lui, îl întâlni tot pe locurile pe unde îl întâlnise în ajun, gata să se apuce de zgoande, după năravul pe care îl avea, cu derbedeii de seama lui. Şi maghrebinul se duse repede la el, îl luă de mână, îl strânse la inima sa şi îl sărută cu drag. Pe urmă scoase doi dinari de la chimir şi i-i dăr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ică-ta, dă-i dinarii aceştia doi şi spune-i: „Moşu-meu are de gând să vină diseară să mănânce cu noi; drept care îţi trimite banii aceştia, ca să poţi să ne găteşti nişte bucate minunate!" Pe urmă adăugă, plecându-se la urechea lui Ala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ya Aladdin, mai arată-mi o dată drumul la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 o, moşul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înainte şi îi arătă drumul înspre casa lor. Şi maghrebinul se despărţi de el şi plecă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treizeci şi treia noapte dar cândfu cea de a şapte sute treizeci şi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hrebinul se despărţi de el şi plecă în calea lui. Şi Aladdin intră în casa, îi povesti maică-sii totul şi îi întinse cei doi dinar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meu are să vină diseară să mănânce cu noi! Atunci mama lui Aladdin, dacă văzu cei doi dinari, îşi zise: „Poate că nu i-oi şti pe toţi fraţii răposatului!" Şi se sculă şi plecă în mare grabă la suk, de unde făcu târguielile de trebuinţă pentru o masă ca lumea şi se întoarse ca să se apuce pe dată de gătit bucatele. Ci întrucât săraca de ea nu avea nici un fel de lucruri de bucătărie, se duse să împrumute de pe la vecine cele ce-i trebuiau, ba cratiţe, ba farfurii, ba văsărie. Şi bucătari toată ziua, iar pe seară îi spuse lui Ala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iacătă că masa este gata, iar moşu-tău poate că nu ştie drumul la casa noastră. Aşa că bine ai face să te duci înaintea lui, ori să-l aştepţ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pregătea să plece, bătu cineva la uşă. Şi el alergă să deschidă. Or, era maghrebinul. Şi era însoţit de un hamal care aducea pe cap o povară de fructe, de dulciuri şi de băuturi. Şi Aladdin îi pofti înăuntru pe amândoi. Şi hamalul, după ce îşi lăsă jos povara în casă, îşi primi plata şi plecă în treaba lui. Iar Aladdin îl duse pe maghrebin în odaia în care se afla maică-sa. Iar maghrebinul, cu un glas tare tulburat, se teme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tine, o, nevastă 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lui Aladdin îi răspunse la salamalec. Atunci maghrebinul începu să plângă în tăcere. Pe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ocul unde avea de obicei răposatul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şi mama lui Aladdin îi arată locul acela; şi pe dată ma-ghrebinul se aruncă la pământ şi se porni să sărute locul şi să ofteze, cu lacrimi în ochi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noroc mai am şi eu! Of, ticăloasa mea soartă de-a te fi pierdut, o, fratele meu, o, lumină 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 plânse şi se văicări aşa mai departe şi cu un chip atâta de mohorât şi cu atâtea zguduituri în lăun-trurile lui, că fu mai-mai să-şi piardă simţirea, iar mama lui Aladdin nu se mai îndoi o clipă ca n-ar fi chiar fratele răposatului ei soţ. Şi femeia veni lângă el, îl ridică de jos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al soţului meu, ai să te omori fără de nici un rost cu atâtea plânsete! Uf! Ceea ce este scris trebuie să se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lină mai departe cu vorbe bune, până ce îl înduplecă să bea oleacă de apă, ca să se liniştească şi să şadă la masă, c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e mama lui Aladdin aşternu masa, maghre-binul începu să stea de taină cu ea. Şi îi povesti ce avea el de povesti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vastă a fratelui meu, să nu-ţi pară lucru ciudat că încă nu ai avut prilejul să mă vezi şi că nu m-ai cunoscut nicidecum pe vremea lui frate-meu, răposatul. Iacătă-s treizeci de ani, într-adevăr, de când am părăsit locurile acestea şi am plecat în lume, lăsându-mi ţara. Şi de-atunci încoace n-am contenit să tot drumăresc prin daturile Indului şi ale Sindului şi să vântur ţara arabilor şi pământurile altor neamuri. Şi-am fost şi în Egipt şi am locuit în Misr, cetatea cea măreaţă, care-i minunea lumii! Şi, după ce am şezut acolo o lungă bucată de vreme, m-am dus în ţara din inima Maghrebului, unde, într-un sfârşit, m-am aşezat vreme de douăzeci de ani. Şi, după asta, o, nevastă a fratelui meu, pe când şedeam într-o zi ca toate zilele în casa mea, începui să mă gândesc la ţara mea de baştină şi la fratele meu. Şi se boboti în mine dorul să-mi revăd ruda a ˇapte sute treizeci ˇi treia noapte de sânge şi începui să plâng şi să mă văicăresc de şederea mea în ţară străină. Şi, la urmă, părerile de rău din pricina plecării şi a depărtării mele de făptura care îmi era scumpă se făcură atâta de amarnice, încât mă hotărâi să pornesc la drum înspre locurile care au văzut ivirea capului meu de nou-născut. Şi m-am cugetat în sufletul meu: „O, omule! Câţi ani s-au scurs din ziua când ţi-ai lăsat cetatea şi ţara şi casa şi singurul frate pe care îl ai pe lume? Ridică-te, dară şi du-te să-l mai vezi o dată, până a nu muri! Căci cine cunoaşte loviturile sorţii, năprasnele zilelor şi răsturnările vremilor? Şi n-ar fi oare blestemul blestemului să mori înainte de a-ţi fi bucurat ochii cu chipul fratelui, mai ales acuma când Allah (preamărit fie El!) ţi-a dăruit bogăţie şi când poate că fratele tău e tot în stare de sărăcie amarnică? Nu uita, dar, că, dacă pleci, ai să faci două fapte minunate: ai să-ţi mai vezi o dată fratele şi ai să-l ajuţi!" Or, eu, la gândurile acestea, o, femeie a fratelui meu, mă şi ridicai pe clipă şi mă gătii de plecare. Şi după ce rostii rugăciunea cea de vinerea şi fatihaua din Coran, încălecai pe cal şi pornii înspre ţara mea. Şi după multe primejdii şi după ostenelile cele lungi ale drumului, ajunsei într-un sfârşit, cu ajutorul lui Allah (preamărit şi preaslăvit fie El!), în pace la cetatea mea, aceasta de-aici. Şi mă apucai numaidecât să bat uliţele şi mahalalele, căutând casa fratelui meu. Şi Allah îngădui să dau astfel peste acest copil pornit să se joace cu soţii lui. Şi eu, pe Allah cel Atotputernic! O, femeie a fratelui meu, numai ce-l văzui şi îmi şi simţii inima topindu-se de tulburare din pricina lui şi întrucât sângele cheamă sângele, nu pregetai să văd în el pe fiul fratelui meu. Şi, tot atunci îmi şi uitai ostenelile şi îngândurările, de-mi venea să zbo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treizeci ş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îmi şi uitai ostenelile şi îngândurările, de-mi venea să zbor de bucurie. Of, Of! De ce-o fi trebuit să şi aflu îndată din gura copilului acesta că fratele meu răposase întru mila lui Allah Preaînaltul? Of, ce năprasnică ştire, care era mai-mai să mă facă să cad lat de amar şi de durere! Ci, o, nevastă a fratelui meu, pesemne că ţi-o fi povestit copilul cum a izbutit cu înfăţişarea şi cu asemănarea lui cu cel răposat să mă aline oleacă, făcându-mă să-mi amintesc astfel zicătoarea care spune: „Omul care lasă un urmaş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maghrebinul. Şi băgă de seamă că mama lui Aladdin, la amintirile acelea pomenite despre soţul ei, plângea cu amar. Şi, ca s-o facă să-şi uite jalea şi ca să-i schimbe gândurile cele negre, se întoarse înspre Aladdin şi, ca să lege vorb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ddine, copilul meu, ce meserie ai învăţat şi ce muncă faci, ca să-i vii în ajutor maicii tale, sărmana aceasta şi ca să vă ţineţi zilel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sta, Aladdin, cuprins de ruşine, întâia oară în viaţa lui, lăsă capu-n jos, privind pământul. Şi cum nu scotea o vorbă, răspunse maică-s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o, frate al soţului meu, ce meserie să aibă Aladdin? Şi cum aşa? Pe Allah, nu ştie nimic, nimic! Of, un copil mai îndărătnic ca ăsta n-am mai văzut în viaţa mea! Toată ziua bate tala drumurile cu copiii din mahala, nişte haimanale, nişte derbedei, nişte ticăloşi ca şi el! Şi asta în loc să se ia după pilda copiilor de treabă care stau în prăvălie cu părinţii lor! Of, că şi taică-său n-a murit, o, ce căinţe amarnice! Decât tot din pricina lui! Şi-apoi acuma şi eu am ajuns la mare amar cu sănătatea! Şi-aproape că nici nu mai pot să văd deloc cu ochii mei uscaţi de a şapte sute treizeci şi patra noapte lacrimi şi de veghi, tot muncind fără de contenire şi tot cheltuindu-mi zilele şi nopţile să torc la bumbac ca să dobândesc cu ce să cumpăr două turte de mei, taman atât cât să nu murim amândoi. Şi-asta-i starea mea! Şi mă ju-ruiesc ţie, pe viaţa ta, o, frate al soţului meu, că nu se întoarce acasă decât la ceasurile mesei! Şi pe urmă gata! Încât, de câte ori, când mă tot lasă aşa, eu, mama lui, nu m-am gândit să încui uşa casei şi să nu i-o mai deschid, ca să-l silesc să plece să-şi caute vreo muncă din care să trăiască! Şi pe urmă nu am tăria s-o fac, că inima de mamă-i iertătoare şi miloasă! Ci anii trec şi eu am ajuns o femeie tare bătrână, o, frate al soţului meu! Şi umerii mei nu mai îndură ostenelile ca odinioară! Şi-acuma degetele mele de-abia mai izbutesc să răsucească fusul. Şi nu ştiu cât o să mai pot să duc o trudă ca asta şi cât m-or mai ţine zilele, părăsită cum sunt de fiul meu, Aladdin ăsta de colea, de dinaintea ta, o, frate al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 pe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ghrebinul se întoarse înspre Aladdin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fiu al fratelui meu, cu adevărat că nu ştiam toate astea despre tine! De ce umbli pe cărarea aceasta a haimanalâcului? Ce ocară pe tine, o, Aladdin! Asta nu-i nicidecum potrivit pentru oamenii ca tine! Eşti dăruit cu deşteptăciune, copilul meu şi eşti fiu dintr-un neam de oameni de treabă! Nu ţi-e ţie ruşine s-o laşi aşa pe biata maică-ta, femeie bătrână, să se îngrijească de mâncarea ta, câtă vreme eşti bărbat la anii când să-ţi faci o meserie care să vă ajute pe amândoi să vă ţineţi zilele? Şi-apoi, o, copile al meu, ia uite! Slavă lui Allah, întru nimica nu este mai îmbelşugată cetatea noastră decât în meşteri de la care să înveţi o meserie! Nu ai, aşadar, decât să-ţi alegi singur meseria care-ţi place cel mai mult şi iau asupră-mi să te dau la ea! Şi, în felul acesta, când ai să fii mare, fiul meu, ai să fii stăpân pe o meserie care să te ferească de loviturile sorţii! Aşa că zi-i! Iar dacă meşteşugul răposatului taică-tău, truda cu acul, nu e pe gustul tău, caută altceva şi spune-mi! Iar eu am să te ajut cu tot ce-mi stă în putinţă, o,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laddin, în loc să răspundă, sta mai departe cu capu-n jos şi păstra tăcerea, ca să arate astfel că nu vroia nici o altă meserie decât meseria de haimana. Şi maghre-binul îi pricepu sila faţă de meşteşugurile de mână şi încercă să-l ia altminteri. Şi zis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fratelui meu, stăruinţa mea să nu te supere, nici să nu te necăjească! Lasă-mă numai să adaug că, de nu te ispitesc meşteşugurile, eu, dacă fireşte ţi-ar plăcea să ajungi un om de treabă, sunt gata să-ţi deschid o prăvălie frumoasă de neguţător de mătăsuri, în sukul cel mare! Şi am să-ţi împodobesc prăvălia cu vigurile cele mai scumpe şi cu atlazurile de cel mai ales soi. Şi, în felul acesta, ai să-ţi faci legături temeinice cu lumea neguţătorilor cei mari! Şi ai să capeţi deprinderea de-a vinde şi de-a cumpăra, de-a lua şi de-a da. Iar faima ta are să fie minunată în cetate. Şi ai să cinsteşti în felul acesta amintirea răposatului tău părinte! Ce zici, o, Aladdin,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vorbele acestea ale moşului său şi înţelese că avea să ajungă un mare neguţător în suk, un om de vază, îmbrăcat în haine frumoase, cu un turban de mătase şi cu brâu strălucit de felurite culori, Aladdin fu peste poate de bucuros. Şi se uită la maghrebin zâmbind şi plecându-şi capu-ntr-o parte, ceea ce, pe limba lui, însemna limped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treizeci ş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apte sute treizeci ˇi cincea noapte şi se uită la maghrebin zâmbind şi plecându-şi capu-ntr-o parte, ceea ce, pe limba lui, însemna limped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hrebinul pricepu în felul acesta că vorbele lui fuseseră pe plac şi îi zise lui Ala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chiar vrei să ajungi un om de vază, un neguţător într-o prăvălie, străduieşte-te de aci înainte să te arăţi vrednic de starea cea nouă. Şi, de acu-nainte, o, fiu al fratelui meu, fii om! Iar eu, mâine, de-o vrea Allah, am să te iau la suk şi am să încep cu a-ţi cumpăra o mantie nouă şi frumoasă, aşa cum poartă negustorii cei bogaţi şi toate câte mai cere neguţătoria. Şi, după asta, avem să căutăm împreună o prăvălie frumoasă, ca să te aşez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Iar mama lui Aladdin, care asculta aceste îndemnuri şi vedea această mărinimie, îl binecuvânta pe Allah cel atât de Binefăcător, care îi trimitea într-un chip atâta de puţin nădăjduit o rudă care o izbăvea din sărăcie şi îl punea pe calea cea dreaptă pe fiul ei Aladdin. Şi aduse bucatele la masă cu o inimă atâta de uşoară de parcă ar fi întinerit cu douăzeci de ani. Şi mâncară şi băură, tăinuind mai departe despre acelaşi lucru, care îi învâlvora atâta pe toţi! Şi maghrebinul începu să-l dăscălească pe Aladdin despre viaţa şi despre felul de a se purta al negustorilor şi a-l stârni cât mai mult la starea lui cea proaspătă. Pe urmă, întrucât văzu că noaptea se şi scursese pe jumătate, se ridică şi îşi luă rămas-bun de la mama lui Aladdin şi îl sărută pe Aladdin. Şi plecă, după ce le făgădui că are să vină iarăşi, a doua zi. Şi, în noaptea aceea, Aladdin, în bucuria lui, nu putu să închidă un ochi şi nu făcu altceva decât să se gândească la viaţa cea desfătătoare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la cel dintâi ceas, se auziră nişte bătăi la uşă. Şi mama lui Aladdin se duse chiar ea să deschidă şi văzu că era cu adevărat fratele soţului ei, maghrebinul, care îşi ţinea făgăduiala din ajun. Ci nu vroi să intre nicicum în casă, în pofida stăruinţelor mamei lui Aladdin, pe motiv că acela nu era un ceas de venit în musafirlâc; şi nu ceru decât să-l ia pe Aladdin cu el la suk. Şi Aladdin, de mult sculat şi îmbrăcat, alergă cu iuţeală la moşu-său şi îi ură bună dimineaţa şi îi sărută mâna. Iar maghrebinul îl luă de mână şi plecă la suk cu el. Şi intră cu el în prăvălia neguţătorului cel mai mare şi ceru o mantie, care să fie cea mai frumoasă şi cea mai bogată dintre mantii, pe potriva lui Aladdin. Şi negustorul îl aduse să vadă mai multe, care erau unele mai frumoase ca altele. Şi maghrebinul îi spuse lui Ala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o chiar tu, fiul meu, pe aceea care îţi place! Şi Aladdin, încântat până peste poate de dărnicia lui unchiu-său, alese una făcută numai din mătasă dungată şi strălucitoare. Şi îşi alese un turban făcut din mătasă de la Mossul, împodobit cu fir de aur subţire, un brâu de caşmir şi nişte cizme de piele roşie-cârmâ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hrebinul plăti totul negustorului, iar târguielile i le înmână lui Aladdin,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mergem la hammam, căci, până a te îmbrăca în hainele cele noi, se cade să fi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duse la hammam şi intră cu el într-o sală aleasă şi îl scăldă cu chiar mâinile lui; şi se scăldă şi el, tot aşa. Pe urmă porunci să li se aducă răcoritoarele de după scăldă; şi amândoi băură cu desfătare şi se simţiră mulţumiţi. Şi-atunci Aladdin se îmbrăcă în mantia aceea falnică de mătase dungată şi strălucitoare, îşi puse pe cap turbanul cel frumos, se încinse peste mijloc cu brâul de la Indii şi se încălţă cu cizmele de irmizea. Şi se făcu, în felul acesta, frumos ca luna şi semăna cu un fecior de emir ori de sultan. Şi, până peste poate de încântat că se vedea preschimbat aşa, se îndreptă înspre moşul său şi îi sărută mâna şi îi mulţumi îndelung pentru dărnicia lui. Şi maghrebinul îl sărut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unt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treizeci şi cincea noapte şi ieşi cu el de la hammam şi îl duse pe la sukurile cele mai umblate şi îi arătă prăvăliile negustorilor cei mari. Şi îl lăsă să se minuneze de stofele cele mai scumpe şi de lucrurile de preţ, învăţându-l cum se numeşte flecare lucru în parte; şi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întrucât ai să fii şi tu negustor, să ştii amănuntele vânzărilor şi ale cumpă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duse să vadă clădirile cele de seamă ale cetăţii şi moscheele de frunte şi hanurile la care poposeau caravanele. Şi încheie preumblarea ducându-l să vadă saraiul sultanului şi grădinile care îl înconjurau. Şi, la urmă, îl duse la hanul cel mare, la care trăsese el şi îl înfăţişă negustorilor cunoscuţi cu el,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fti pe toţi la un ospăţ pe care îl porunci în cinstea lui Aladdin şi îi desfată cu bucatele cele mai alese şi şezu cu ei şi cu Aladdin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şi îşi luă rămas-bun de la musafirii lui, spunându-le că pleacă să-l ducă îndărăt acasă pe Aladdin. Şi chiar că nu voi să-l lase pe Aladdin să se întoarcă singur acasă, ci îl luă de mână şi se duse cu el până acasă la maică-sa. Şi mamei lui Aladdin, când îl văzu pe fiul ei îmbrăcat atâta de falnic, era mai să-i zboare minţile de bucurie, biata de ea! Şi se porni să-i mulţumească lui cumnatu-său şi să-l binecuvântez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al soţului meu, n-am să ajung vreodată, măcar de ţi-aş mulţumi toată viaţa mea, să-ţi întorc atâta facer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hrebi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 fratelui meu, chiar că nu am de ce mă mândri că m-am purtat aşa, întrucât Aladdin este fiul meu şi este datoria mea să-i slujesc de tată în locul răposatului! Nu-ţi mai face aşadar nici o grijă în privinţa lui şi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lui Aladdin spuse, ridicând mâinile în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ui Allah, întru slava sfinţilor celor de demult şi a celor de mai încoace, să te ţie şi să te apere, o, frate al soţului meu şi să-ţi alungească zilele pentru noi, ca să fii aripa care să-l ocrotească pururea la umbra ei pe copilul acesta fără de tată! Şi fii încredinţat că el, la rându-i, are să fie pururea supus la poruncile tale şi nu are să facă decât ce ai să-l înve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hrebi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 fratelui meu, Aladdin s-a făcut om cuminte, întrucât este un băiat minunat, fecior de oameni de treabă. Şi am toată nădejdea că are să fie urmaş vrednic al părintelui său şi că are să-ţi înseninez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o, femeie a fratelui meu, că nu pot mâine, vineri, să-i deschid prăvălia făgăduită; căci ştii că vinerea sukurile sunt închise şi că nu se pot încheia neguţătorii. Da poimâine, sâmbătă, treaba are să fie făcută, de-o vrea Allah! Ci mâine tot am să vin să-l iau pe Aladdin, ca să-i dau învăţătură mai departe şi să-l duc să cunoască locurile de seamă din cetate şi grădinile care se află afară din cetate, pe unde se duc negustorii cei bogaţi să se preumble, pentru ca în felul acesta să se poată deprinde şi el cu vederea bogăţiilor şi a lumii bune. Căci până astăzi el nu a umblat decât cu copiii şi se cuvine să cunoască într-un sfârşit şi bărbaţi, iar aceştia să-l cunoasc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rămas-bun de la mama lui Aladdin, îl sărută pe Aladdin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treizeci şi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treizeci şi şasea noapte şi îşi luă rămas-bun de la mama lui Aladdin, îl sărută pe Aladdin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visă cât ţinu noaptea la toate lucrurile frumoase pe care le văzuse şi la bucuriile pe care le trăise; şi era încredinţat că alte desfătări îl aşteptau pe-a doua zi. Încât, de cu zori, se sculă, fără a fi putut să dea geană în geană şi se îmbrăcă în hainele cele frumoase şi începu să se preumble în lung şi-n lat, tot încurcându-şi picioarele în mantia cea lungă cu care nu era dedat. Pe urmă, întrucât în nerăbdarea lui gândea că maghrebinul prea zăbovea să vină, ieşi să-l aştepte în faţa porţii, şi, într-un sfârşit, îl văzu ivindu-se. Şi alergă în calea lui ca un armăsar tânăr şi îi sărută mâna. Şi maghrebinul îl sărută şi îl alintă îndelung şi îi spuse să se ducă la maică-sa să-i dea de ştire că îl ia cu el. Pe urmă îl luă de mână şi plecară împreună. Şi merseră amândoi tăifăsuind despre una şi alta; şi trecură dincolo de porţile cetăţii, pe unde Aladdin nu mai fusese niciodată. Şi în calea lor începură să se arate conacele cele frumoase şi saraiurile cele măreţe, împrejmuite de grădini; şi Aladdin se uita la ele minunându-se şi i se părea că fiecare este mai frumos decât cel de mai înainte. Şi aşa se afundară tare adânc în câmpuri, apropiindu-se pas cu pas de ţinta pe care şi-o hotărâse maghrebinul. Ci, la o vreme, Aladdin începu să obosească şi îi spuse maghreb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chiule al meu, mai avem de umblat? Iacătă că am trecut de mult grădinile şi nu se mai află în faţa noastră decât muntele! Or, tare-s ostenit şi aş vrea să mănânc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ghrebinul scoase de la brâu o legătură în care avea nişte poame şi nişte turte şi îi zise lui Ala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o, fiul meu, pentru foamea şi pentru setea ta. Ci trebuie să mai mergem o bucăţică de drum, ca să ajungem într-un loc minunat pe care vreau să ţi-l arăt şi care nu-şi are seamăn pe lume! Adună-ţi aşadar puterile şi fă-ţi curaj, Aladdin, acuma când eşt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mbărbăta mai departe, tot dându-i sfaturi cum să se poarte pe viitor şi îndemnându-l să se dezbare de hăndrălăiala cu copiii, ca să se apropie mai degrabă de oamenii înţelepţi şi cuminţi. Şi se pricepu să-l învăluiască în aşa chip, încât izbuti să ajungă cu el la poalele muntelui, în fundul unei văi goale, unde nu se afla nimic alta decât numai suflet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că acolo era capătul călătoriei maghrebinului! Şi anume spre a ajunge în valea aceea plecase el din fundul Maghrebului şi venise la marginile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şadar înspre Aladdin cel sleit de osteneală şi î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ţel, Aladdin,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zu jos pe o stâncă şi îl pofti şi pe Aladdin să şadă lângă el şi îl înconjură cu braţele tare duios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oleacă, Aladdin. Întrucât am să pot într-un sfârşit să-ţi arăt ceea ce ochii oamenilor n-au mai văzut niciodată. Aşa că, Aladdin, ai să vezi numaidecât, chiar aici, o grădină mai frumoasă decât toate grădinile de pe pământ. Şi numai după ce ai să te minunezi de minunile acestei grădini, vei avea temei să-mi mulţumeşti şi ai să uiţi ostenelile drumului şi ai să binecuvântezi ziua când m-ai întâlnit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ăsă să se odihnească o clipă, cu ochii mari de uimire la gândul de-a vedea o grădină într-un loc unde nu erau decât stânci răsturnate şi spinării. Pe urmă maghrebi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cuma, Aladdin şi strânge de printre tufărişurile astea vreascurile şi surcelele mai uscate pe care ai să le găseşti şi adu-le la mine! Şi ai să vezi atunci priveliştea cea fără de plată la care te-am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se ridică şi plecă degrabă să strângă de printre tufişuri şi mărăcini o mulţime de surcele şi de vreascuri şi le aduse maghrebinului,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treizeci şi şas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mi trebuie. Acum dă-te îndărăt şi treci de stai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îl ascultă pe moşu-său şi trecu de se aşeză la oarecare depărtar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ghrebinul trase din chimir un amnar pe care îl ciocni şi aprinse focul în grămada de crengi şi de vreascuri uscate, care se învolburară pârâind. Şi îndată scoase din buzunar o cutie de baga, o deschise şi luă din ea o pişcătură de tămâie, pe care o aruncă în vâlvoarea focului. Şi se ridică un fum tare gros, pe care începu să-l vânture încolo şi încoace între mâini, mormăind nişte vrăji într-o limbă cu totul necunoscută de Aladdin. Şi, tot atunci, locul se cutremură, iar stâncile se mişcară din temeliile lor şi pământul se întredeschise pe o lăţime de vreo zece coţi. Şi, în afundul afundului acelei crăpături, se ivi o lespede de marmură pusă de-a latul, mare de cinci coţi, având la mijloc un belciug de ac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şa, Aladdin scoase un ţipăt şi, luându-şi poalele mantiei în dinţi, dădu dosul şi o rupse la fugă, aruncându-şi picioarele în vânt. Ci maghrebinul, dintr-o săritură, îl şi ajunse şi îl înhăţă. Şi se uită la el cu nişte ochi înfricoşători, îl zgâlţâi ţinindu-l de ureche, ridică mâna şi îi altoi o palmă atâta de grea, încât era mai-mai să-i rupă dinţii din gură, năucindu-l cu totul pe Aladdin, care se lăsă pe prag,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ghrebinul nu se purtase cu el în felul acela decât ca să-l înfricoşeze o dată pentru totdeauna, fapt de mare trebuinţă pentru lucrarea lui şi dat fiind că, fără de el, n-ar fi putut să încerce a săvârşi treaba care îl adusese acolo, încât, dacă îl văzu cum zace năucit pe jos, îl ridică şi îi spuse cu un glas pe care se sili a-l fac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laddine, că dacă m-am purtat cu tine în felul acesta, am făcut-o ca să te învăţ să fii om! Căci sunt unchiul tău, fratele părintelui tău şi îmi datorez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 cu un glas dulc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addine, ascultă colea ceea ce am să-ţi spun şi să nu pierzi o vorbă! Căci, la urmă, ai să dobândeşti mari foloase şi ai să uiţi degrabă necazurile cele grele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ărută şi, de-aci înainte potolindu-l şi stăpânindu-l întru tot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dineaori, copile al meu, cum s-a deschis pământul la puterea afumăturilor şi a vrăjilor pe care le-am rostit! Or, se cade să ştii că n-am făcut aşa decât spre binele tău; căci dedesubtul lespedei acelea de marmură, pe care o vezi în fundul crăpăturii, cu un belciug de acioaie, se află o comoară care-i scrisă şi menită pe numele tău şi care nu poate să fie descuiată decât sub privirea ta! Şi comoara aceea, care îţi este hărăzită, are să te facă mai bogat decât toţi sultanii! Şi, ca să-ţi dovedesc pe deplin că acea comoară îţi este menită, anume ţie şi nu altuia, află că nu este cu putinţă decât numai tu pe lume să atingi lespedea de marmură şi s-o ridici; căci până şi eu, în ciuda puterii mele, care-i destul de mare, tot n-aş putea să duc mâna la belciugul de bronz şi nici să ridic lespedea, de-aş fi şi de o mie de ori mai puternic şi mai voinic decât sunt. Şi, odată lespedea ridicată, nu mi-ar fi îngăduit nici baremi să intru în tainiţa comorii sau să cobor măcar o treaptă! Şi de aceea nu ai decât să îndeplineşti întocmai cele ce am să-ţi spun! Şi-aşa, ai să fii stăpân pe comoara pe care avem s-o împărţim, după toată dreptatea, în două părţi la fel, una pentru tine şi un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maghrebinului, Aladdin, sărmanul de el, uită şi de osteneală şi de scatoalca agonisit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treizeci şi opta noapte a ţapte sute treizeci ˇi opta noapte m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le maghrebinului, Aladdin, sărmanul de el, uită şi de osteneală şi de scatoalca agonisit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chiule al meu, porunceşte-mi orice vrei, iar eu am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hrebinul îl luă în braţe şi îl sărută de mai multe ori pe obraj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addine, tu îmi eşti ca un fiu al meu, ba şi mai scump! Căci nu mai am pe pământ alte rude afară de tine; şi numai tu ai să fii moştenitorul şi urmaşul meu, o, copile al meu! Şi, într-un sfârşit, pentru tine, la urma-urmei, mă trudesc eu în clipa de-acum şi pentru tine am venit de-atâta de departe. Şi dacă te-am bruftuluit oleacă, pricepi acuma că am făcut-o numai ca să te hotărăsc să nu care cumva să-ţi laşi ursita cea minunată să te aştepte degeaba. Ia uite, aşadar, ce ai de făcut! Dintru-ntâi, începe a coborî cu mine în afundul crăpăturii şi acolo apucă belciugul de acioaie şi ridică lespede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orbi în felul acesta, sări el cel dintâi în crăpătură şi îi întinse mâna lui Aladdin, ca să-l ajute să coboare. Şi Aladdin, odată coborâ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o să fac eu, o, moşule al meu, ca să ridic o lespede atâta de grea, câtă vreme nu-s decât un băieţel? Măcar dacă ai vrea să mă ajuţi, m-aş sil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rebi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nu! Dacă, din nenorocire, aş pune mâna pe ea, nu ai mai putea să faci nimic, iar numele tău ar fi şters pe veci de pe comoară! Încearcă numai tu şi ai să vezi cum ai să dai la o parte lespedea, atâta de lesne de parcă ai ridica o pană de pasăre de pe jos! Nu vei avea decât să rosteşti, atunci când apuci belciugul, numele tău şi numele tatălui tău şi numele bu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addin se aplecă şi apucă belciugul şi trase de e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addin, fiul croitorului Mustafa, fiul croitorului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are uşurinţă ridică lespedea de marmură şi o răsturnă îndată de-o parte. Şi zări o hrubă care cobora cu douăsprezece trepte de marmură înspre o uşă cu două canaturi de aramă roşie şi cu nişte zăvoare mari. Şi maghre-bi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ddine, fiul meu, coboară acuma în hruba aceasta. Şi când ai să ajungi dincolo de cea de a douăsprezecea treaptă, ai să intri pe uşa de aramă, care are să se deschidă singură dinaintea ta. Şi ai să ajungi sub o boltă largă, împărţită în trei săli, care dau din una în alta. Or, ai să găseşti în sala dintâi patru căzi mari de aramă pline cu aur topit, iar în cea de a doua sală patru căzi mari de argint pline cu pulbere de aur, iar în cea de a treia sală patru căzi mari de aur pline cu dinari de aur. Ci tu să mergi înainte, fără să te opreşti! Şi să-ţi ridici cât mai sus mantia şi s-o strângi bine în jurul mijlocului, cu grijă ca nu care cumva să se atingă de pereţii căzilor: căci, de-ai avea nenorocul să atingi cu degetele ori măcar să vânturi cu hainele de pe tine vreuna dintre căzi, sau ceea ce se află în ele, ai fi preschimbat pe dată într-o stană de piatră neagră. Să intri, dară, în sala dintâi şi să treci cât mai iute în cea de a doua, de unde, fără să te opreşti o clipită, să intri în cea de a treia, unde ai să găseşti o uşă ferecată, asemenea cu cea de la intrare, care are să se deschidă numaidecât dinaintea ta. Şi să intri pe uşa aceea şi ai să te afli deodată într-o grădină falnică, plină de pomi gârboviţi sub povara lor de roade. Ci nici acolo să nu care cumva să te opreşti! Să străbaţi grădina, mergând drept înainte şi ai să ajungi la o scară cu nişte stâlpi şi cu treizeci de trepte, pe care să o urci ca să ajungi la o terasă. Or, când ai să te afli pe terasa aceea, Aladdine, ia bine aminte! Ai să vezi, chiar înaintea ta, un fel de firidă a şapte sute treizeci şi opta noapte fără de tavan; şi în firida aceea ai să găseşti, pe o laviţă de bronz, o lămpiţă de aramă. Şi lampa aceea are să fie aprinsă. Or, ia bine aminte, Aladdine! Tu să iei lampa aceea, s-o stingi, să verşi pe jos uleiul din ea şi s-o ascunzi degrabă în sân! Şi să nu-ţi fie teamă că ţi-ai murdări cumva mantia, întrucât uleiul acela pe care ai să-l arunci nu este ulei ca toate uleiurile, ci-i un ulei care nu lasă nici un fel de urmă pe haine. Şi să te întorci apoi la mine, pe calea pe care te-ai dus! Şi, la întoarcere, vei putea să te opreşti oleacă în grădină, dacă are să-ţi placă şi să culegi câte poame vei vrea din grădina aceea. Şi, odată ajuns lângă mine, ai să-mi dai lampa – ţinta şi rostul călătoriei noastre şi temeiul bogăţiei şi al faimei noastre de mâine, o,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în felul acesta, maghrebinul scoase un inel pe care îl avea pe deget, îl puse pe degetul cel mare al lui Aladdi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acesta, fiule, are să te scape din toate primejdiile şi are să te ferească de orice rău. Întăreşte-ţi, dar, sufletul şi umple-ţi pieptul cu bărbăţie, căci nu mai eşti copil, ci om întreg! Şi, cu ajutorul lui Allah, nu are să ţi se întâmple decât bine! Iar noi, mulţumită lămpii, avem să ajungem la bogăţii şi la vrednicii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că o dată, Aladdine, ia seama bine să-ţi salţi cât mai sus mantia şi s-o strângi mereu pe lângă tine! De nu, eşti pierdut şi odată cu tine ş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sărută, bătându-l uşor de mai multe ori cu palma pe obraj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addin, îmbărbătat până peste poate, coborî în fugă treptele de marmură şi, ridicându-şi mantia până peste brâu şi ţinând-o cât mai strâns în jurul lui, trecu pe poarta de aramă, care îşi deschise singură cele două canaturi la ivirea lui. Şi fără a uita niciuna dintre poveţele o mie şi una de nopţi maghrebinului, străbătu cu mare grijă sala dintâi, sala de-a doua şi sala de-a treia, ocolind căzile cele pline cu aur, ajunse dinaintea uşii celei din urmă, trecu dincolo, străbătu grădina, fără să se oprească deloc, urcă treptele scării cu stâlpi, se sui pe terasă şi merse drept la firida ce se afl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pe podina de bronz lamp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treizeci ş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pe podina de bronz lampa aprinsă. Şi întinse mâna şi o luă. Şi vărsă pe jos uleiul din ea şi, văzând că pereţii ei se şi uscară numaidecât, o ascunse grabnic în sân, fără a se teme că şi-ar păta mantia. Şi coborî de pe terasă şi ajunse iarăş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lobozit de grijile lui, se opri o clipită pe treapta din urmă a scării, ca să privească grădina. Şi începu să se minuneze de pomii aceia plin de roade, pe care nu avusese răgaz să-i privească la venirea lui acolo. Şi văzu, într-adevăr, că pomii din grădina aceea se frângeau sub povara roadelor, care erau nemaipomenit de frumoase, de mari şi de colorate. Şi văzu că, altminteri decât la pomii de prin livezi, fiecare ram din fiecare pom avea poame de culori felurite. Erau unele ramuri care aveau poame albe, de o albeaţă străvezie cumu-i cleştarul, ori de o albeaţă tulbure cumu-i camfora, ori de o albeaţă întunecată cumu-i ceara cea albă! Şi erau altele care aveau poame roşii, de un roşu cumu-s boabele de granate, ori de un roşu cumu-i portocala cea sângerie. Şi erau altele care aveau poame verzi, de un verde închis şi de un verde a şapte sute treizeci şi noua noapte dulce; şi altele care erau albastre şi vinete şi galbene; şi altele care aveau nişte culori şi nişte străluciri fără de socoteală. Şi Aladdin, bietul de el, habar nu avea că poamele cele albe erau diamante, mărgăritare, sidefuri şi pietre de lună; că poamele cele roşii erau rubine, bălaşe, hiacinte, coraliuri şi cornaline; că poamele cele verzi erau smaralde, beriluri, jaduri şi zaramfuri; că poamele cele albastre erau safire, peruzele, lapisuri şi lazulite; că poamele cele vinete erau ametiste, matostate şi sardiuri; că poamele cele galbene erau topaze, chihlimbare şi agate; şi că poamele celelalte, de culori neştiute, erau opale, beici, crisolite, cimo-fane, granate, turmaline, peridoturi, gagate şi crisopraze! Şi soarele cădea cu toate razele lui peste grădină! Şi copacii ardeau din toate roadele lor fără să se mis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addin, până peste poate de fermecat, se apropie de unul dintre acei pomi şi vru să culeagă câteva fructe ca să le mănânce. Şi băgă de seamă atunci că nu erau în nici un fel bune de luat în gură şi că nu se ase-muiau decât ca înfăţişare cu portocalele, cu smochinele, cu bananele, cu strugurii, cu pepenii, cu merele şi cu toate celelalte poame minunate din ţara Chinei. Şi rămase tare dezamăgit când le atinse; şi nu le găsi nicidecum pe gustul său. Şi gândi că nu erau decât nişte gogoloaie de sticlă colorată, întrucât în viaţa lui nu avusese prilejul să vadă pietre nestemate. Ci, măcar că tare înciudat, gândi să culeagă câteva ca să le dăruiască băieţilor, soţii lui de mai înainte, precum şi mamei sale, sărmana de ea! Şi luă mai multe din fiecare culoare şi îşi umplu cu ele chimirul, buzunarele şi dosul mantiei şi sânul mantiei şi sânul cămăşii; şi-atâta sumedenie de poame înghesui în felul acesta, de ajunse să se asemuie cu un asin împovărat pe amândouă laturile. Şi, burduşit cu toată prada aceea, îşi suflecă frumuşel mantia, adunând-o strâns pe lângă mijloc, şi, cu multă sfială şi cu multă grijă, străbătu uşurel o mie şi una de nopţi cele trei săli cu căzi şi ajunse iarăşi la scara bortei, unde, la intrare, îl aştepta maghrebinul, arzând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îndată ce Aladdin ieşi pe uşa de aramă şi sui treapta cea dintâi a scării, maghrebinul, care şedea deasupra crăpăturii, chiar lângă intrarea în hrubă, nu mai avu răbdare să aştepte ca el să ajungă în vârful scării şi să iasă de-a binelea din groap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addine, unde-i lampa? Şi Aladd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lea în sân!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degrabă şi dă-mi-o numaidecât! Ci Aladdi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ţi-o dau numaidecât, o, unchiule, de vreme ce-i amestecată în sumedenia asta de gogoloaie de sticlă cu care mi-am ticsit hainele pe toate părţile? Mai bine lasă-mă să urc scara şi ajută-mă să ies din groapă; şi-atunci, am să mă descarc de toate gogoloaiele acestea, pe un loc tihnit şi nu pe treptele de aici unde ar fi primejdie să se rostogolească şi să se spargă! Şi, în felul acesta, slobozit de greutatea cea de nebiruit, am să pot să scot lampa din sân şi să ţi-o dau! De altminteri, mi-a şi cam alunecat înspre spinare şi mă zgârie amarnic! Şi tare uşurat m-aş mai simţi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ghrebinul, mânios pe tărăgăneala lui Aladdin şi încredinţat că Aladdin nu născocea acele zăbovnicii decât din pricină că vroia să păstreze el lampa, răcni cu un glas înfricoşător ca de d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cior de câine, vrei să-mi dai numaidecât lampa, ori vre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care habar nu avea de unde să se tragă schimbarea aceea din purtarea unchiului său şi înspăimântat că-l vedea cuprins de atâta mânie şi temându-se să nu mai dobândească a doua scatoalcă, mai amarnică decât cea dintâi, îşi zise: „Pe Allah! Este mai bine să nu dau acum ochii cu el. Şi am să mă întorc îndărăt în bortă, să aştept a şapte sute patruzecea noapte până s-o potoli!" Şi întoarse dosul şi, sumeţindu-şi mantia, se întoarse cu mare grijă în hr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rebinul, dacă văzu aşa, scoase un răget de turbare şi, până peste poate de mânios, tropăi din picioare şi se schimonosi, smulgându-şi barba, în deznădejdea şi în neputinţa lui de a alerga după Aladdin în tainiţa care lui îi era poprită de puterile cele magice.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imănitule de Aladdin, ai să fii pedepsit după cum ti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la focul care încă nu se stinsese şi aruncă în jar oleacă de praf din tămâia pe care o avea la el, mormăind nişte descântece vrăjitoreşti. Şi pe dată lespedea de marmură care slujea ca să închidă intrarea în bortă se mişcă singură şi se aşeză la locul ei dintâi, astupând cu totul gura scării; şi pământul se cutremură şi se închise iarăşi; şi locul se făcu neted, întocmai ca înainte de a se fi deschis. Şi Aladdin se pomeni în felul acesta încuiat în hr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ghrebinul, aşa cum s-a mai spus, era un vrăjitor de seamă, venit din creierii Maghrebului şi nu-i era tânărului Aladdin nici moş, nici rubedenie, nici mai de aproape, nici mai de departe. Şi de fapt se născuse pe tărâmurile Africii, ţara şi cuibarul magilor şi al vrăjitorilor de soiul cel ma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patru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se născuse pe tărâmurile Africii, ţara şi cuibarul magilor şi al vrăjitorilor de soiul cel mai păcătos. Şi, din tinereţele lui, se străduise cu dârzenie să înveţe vrăjitoria şi farmecele şi meşteşugul geomanţiei, al alchimiei, al astrologiei, al afumăturilor şi al des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reizeci de ani de cazne farmazoniceşti, izbutise, cu puterea vrăjitoriei, să afle că, într-un loc tainic de pe pământ, se găsea o lampă fermecată cum nu-i alta şi a cărei virtute era de a-l face mai puternic decât toţi împăraţii şi decât toţi sultanii pe insul cel atâta de norocit încât să ajungă stăpânul ei. Atunci îşi sporise fumegările şi vrăjitoriile şi, cu încă o lucrare geomanticească, izbutise să afle că lampa cu pricina se găsea într-o hrubă aşezată prin împrejurimile cetăţii Kolo-ka-tse, în ţara Chinei. (Şi locul acela era tocmai locul pe care l-am văzut noi adineaori în toate amănuntele lui.) Şi magul, fără a mai zăbovi, pornise la drum şi, după o călătorie lungă, ajunsese la Kolo-ka-tse, unde pe dată şi începuse să cerceteze împrejurimile şi, până la urmă, să dibuiască întocmai aşezarea hrubei, cu tot ce se afla în ea. Şi cu tabla lui de ghicitor dibăcise că acea comoară şi lampa cea magică fuseseră scrise, de către puterile subpământene, pe numele lui Aladdin, fiul lui Mustafa, croitorul şi că numai el putea izbândi să facă a se deschide hruba şi să ia lampa, pe când oricare alt ins şi-ar pierde fără de abatere viaţa dacă ar face vreo încercare cât de cât în privinţa aceasta! Şi pentru aceea pornise el în căutarea lui Aladdin şi se slujise, după ce îl găsise, de toate şiretlicurile şi vicleşugurile ca să şi-l apropie şi să-l ducă în acel loc pustiu, fără să stârnească bănuielile nici ale lui, nici pe ale maică-sii. Şi, odată ce Aladdin izbândise în încercarea sa, nu-i ceruse cu atâta zor lampa decât pentru că vroia să i-o şterpelească şi să-l zidească pe veci în hrubă. Ci am văzut cum Aladdin, de frică să nu se mai căpătuiască cu încă o scatoalcă, fugise înlăuntrul hrubei, unde vrăjitorul nu putea să calce şi cum magul, ca să se răzbune, îl închisese numaidecât acolo înlăuntru, ca să moară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săvârşi lucrul acesta, magicianul, spumegând şi scrâşnind, se duse-n calea sa, pesemne în Africa, ţara lui. Şi-aşa cu el! Ci de bună seamă că avem să-l m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patruzecea noapte însă în ce îl priveşte pe Aladdin,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toarse în hrubă, auzi cutremurul de pământ stârnit de magia maghrebinului şi, înfricoşat şi temându-se să nu-i cadă bolta în cap, se repezi îndărăt spre ieşire. Ci când ajunse la scară, văzu că ieşirea era astupată de lespedea cea grea de marmură; şi rămase tulburat şi înspăimântat cum nu se mai poate. Căci pe de o parte nu putea să-l bănuiască de răutate pe un om pe care îl credea a fi unchiu-său şi care atâta îl alintase şi îl giugiulise, iar pe de altă parte nici măcar nu avea cum să-i treacă prin minte să dea la o parte lespedea de marmură, întrucât nici nu putea să ajungă până la ea. În atare împrejurări, deznădăjduitul de Aladdin începu să scoată ţipete amarnice, strigându-l pe moşu-său şi făgăduindu-i, cu tot soiul de jurăminte, că e gata să-i dea numaidecât lampa. Ci e limpede că ţipetele şi suspinele lui nu mai fură auzite de vrăjitor, care de mult era departe foarte. Şi Aladdin, dacă văzu că unchiu-său nu-i răspunde, începu să fie cuprins de unele bănuieli în privinţa lui, mai ales când îşi aminti că îl făcuse fecior de câine, ocară tare grea şi pe care un unchi adevărat nu i-o face niciodată fiului fratelui său. Oricum ar fi fost, Aladdin hotărî atunci să se ducă în grădină, unde era lumină şi să caute acolo vreo cale de scăpare din locurile acelea întunecate. Ci, când ajunse la uşa care da înspre grădină, văzu că era închisă şi că nu se mai deschidea dinaintea lui. Atunci, pierzându-şi minţile, dete iarăşi fuga la uşa hrubei şi se aruncă plângând pe treptele scării. Şi se şi vedea îngropat de viu între cei patru pereţi ai acelui mormânt plin de bezne şi de groază, în ciuda aurului care se afla în el. Şi suspină îndelung, cufundat în durerea lui. Şi pentru întâia oară în viaţă începu să se gândească la toată bunătatea mamei lui şi la toate jertfele ei neostoite, în ciuda purtării lui rele şi a nerecunoştinţei pe care o dovedea. Şi moartea în hruba aceea i se păru încă şi mai amară, dat fiindcă nu ştiuse, cât trăise, să răcorească inima maică-sii cu vreo schimbare în bine a firii lui şi cu vreo dovadă de recunoştinţă. Şi plânse sughiţând îndelung la gândurile acestea şi începu să-şi frângă mâinile şi să-şi încleşteze degetele, aşa cum de obicei fac cei deznădăjduiţi, spunând în chip de lepădare de viaţă: „Nu este ajutor şi putere decât întru Allah!" Or, făcând atunci o mişcare, fără să vrea Aladdin îşi frecă inelul pe care îl avea pe degetul cel gros şi pe care i-l pusese vrăjitorul spre a-i fi de apărare împotriva primejdiilor de sub pământ. Şi habar nu avea maghrebinul acela blestemat că inelul urma tocmai să-i mântuie viaţa lui Aladdin, că de-ar fi ştiut, de bună seamă că nu i l-ar fi dăruit, ori s-ar fi repezit să i-l smulgă, ori nici nu ar fi închis hruba decât după ce i l-ar fi luat îndărăt. Ci vrăjitorii toţi, chiar din firea lor, sunt asemenea cu maghrebinul acesta, fratele lor: în ciuda puterii lor vrăjitoreşti şi a ştiinţei lor blestemate, nu ştiu să cugete la urmările faptelor cele mai obişnuite şi nu se gândesc niciodată să se apere din timp împotriva primejdiilor pe care un om de rând le vede. Întrucât, în mândria şi încrederea pe care o au în ei, nu l-au chemat niciodată în ajutor pe stăpânul tuturor făpturilor şi mintea lor rămâne pururea înnegurată de un fum mai gros decât fumul de la fumegăriile lor şi ochii le sunt acoperiţi de o basma şi bâjbâie prin n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deznădăjduitul de Aladdin, fără să vrea, frecă inelul pe care îl purta la degetul cel mare şi despre care nici cu gândul nu gândea ce fel de pute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patruzeci şi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apte sute patruzeci ˇi una noapte aşadar, după ce deznădăjduitul de Aladdin, fără să vrea, frecă inelul pe care îl purta la degetul cel mare şi despre care nici cu gândul nu gândea ce fel de putere are, văzu dintr-odată cum răsare dinainte-i, ca ieşit din pământ, o matahală de efrit urieşesc, semănând cu un arap negru, având un cap cât o căldare şi un chip înfricoşător şi nişte ochi roşii, mari şi scânteietori, care se temeni înaintea lui şi, cu un glas ce răsuna ca un bubuit de tune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i, dinainte, Pe robul tău cel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vrei? Eu sunt slujitorul acestui inel şi al celui care-i împodobit cu el şi în văzduh şi în apă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Aladdin, care nu prea era viteaz, rămase înmărmurit; şi, de-ar fi fost în alt loc ori în altă împrejurare, ar fi căzut jos leşinat ori şi-ar fi luat călcâiele la spinare. Ci în gropniţa aceea în care se şi vedea mort de foame şi de sete, ivirea efritului i se păru o mare mântuire, mai ales când mai auzi şi întrebarea pe care acela i-o punea. Şi izbuti să-şi mişte limba ş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 al şeicilor de efriţi din văzduh, de pe pământ şi din ape, scoate-mă repede din hrub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abia rosti Aladdin vorbele acestea, că pământul se şi mişcă şi se deschise deasupra capului său şi, cât ai clipi din ochi, băiatul se şi văzu dus afară din hrubă, chiar în locul în care maghrebinul aprinsese focul. Iar efritul se şi mis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addin, încă mai tremurând de spaimă, dar tare bucuros că se întorsese afară sub cer, îi mulţumi lui Allah cel Făcător de bine, carele îl izbăvise de la moartea neîndoielnică şi îl mântuise din vicleniile maghreb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patruzeci şi una noapte şi se uită de jur împrejur şi văzu în depărtare cetatea înconjurată de grădinile ei. Şi porni degrabă îndărăt pe drumul pe care îl adusese vrăjitorul, fără a întoarce capul nici măcar o dată în urmă, spre vale. Şi pe la dricul nopţii, istovit şi aproape fără de răsuflet, ajunse acasă, unde maică-sa, tare îngrijorată de zăboveala lui, îl aştepta văicărindu-se. Şi femeia sări să-i deschidă şi nu mai avu decât răgazul cât să-l prindă în braţe, căci, nemaiputând de-atâta zbucium, Aladdin se prăbuşi fără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multe îngrijiri, îşi veni iarăşi în fire, maică-sa îi aduse să bea oleacă de apă de trandafiri. Pe urmă, tare speriată, îl întrebă ce păţise. Şi Aladd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mea, tare mi-e foame! Mă rog, dar, ţie, să-mi dai să mănânc, căci de azi-dimineaţă nu am luat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lui Aladdin alergă să-i aducă tot ce avea prin casă. Şi Aladdin începu să mănânce atâta de zorit, încât maică-sa, de spaimă să nu se înec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zori aşa, fiul meu, că-ţi rupi înghiţitoarea! Iar dacă mănânci aşa de repede numai ca să-mi povesteşti cât mai degrabă ce ai de povestit, află că avem răgaz destul! Acuma, că te-am văzut acasă, m-am liniştit. Ci ştie Allah câtă spaimă am tras când am văzut că se face noapte şi tu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opri c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 meu, stăpâneşte-te, mă rog ţie! Mănâncă dumicaţi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izbutind degrabă să înfulece tot ce se afla dinaintea lui, ceru de băut, luă urciorul cu apă şi-l dădu pe gât fără să se oprească. După care fu mulţumit şi îi spuse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ot acuma, o, maică, să-ţi povestesc tot ce mi s-a întâmplat cu omul pe care îl credeai a fi moşul meu şi care m-a făcut să văd moartea la două degete de ochi! Of, O mie şi una de nopţi nu ştiai că nu îmi era întru nimic unchi, frate cu taica, amăgitorul acela care mă giugiulea atâta şi mă săruta aşa de drăgăstos, blestematul ăla, maghrebinul ăla, farmazonul, mincinosul, vicleanul, pezevenghiul, ticălosul, câinele, mârşavul, diavolul ăla care nu-şi are seamăn printre diavoli, pe faţa pământului! Izgonit fie Cel-Rău! 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 ascultă, o, maică a mea, ce mi-a făcut! Ş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bine-mi pare că am scăpat di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opri o clipă, răsuflă de mai multe ori şi, deodată, dintr-o răsuflare, începu să povestească tot ce i se întâmplase, de la început până la sfârşit, precum şi scatoalca şi înjurăturile şi totul, de şart. Ci nu ar fi de nici un folos să le mai spunem şi no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şi sfârşi istorisirea, îşi desfăcu brâul şi lăsă să cadă pe salteaua întinsă pe jos zahereaua cea minunată de poame străvezii şi colorate pe care le culesese din grădină. Şi lampa se afla şi ea în grămada aceea, în mijlocul gogoloaielor d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a să isp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o, maică, păţania mea cu vrăjitorul acela blestemat şi iacătă tot ce am dobândit din călătoria mea în tainiţa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i arătă maică-sii gogoloaiele cele minunate, ci cu o strâmbătură tare scârbită, care părea a spune: „Nu mai sunt copil să mă joc cu gogoloai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t răstimpul cât fiul său Aladdin vorbise, bătrâna îl ascultase aruncând, în clipele mai uluitoare ori mai înfricoşătoare ale istorisirii, nişte strigăte de mânie faţă de vrăjitor, ori de milă faţa de Aladdin. Şi de îndată ce băiatul sfârşi de povestit acea păţanie ciudată, nu mai putu să se stăpânească şi izbucni în blesteme împotriva maghrebinu-lui, ocărându-l cu toate ocările pe care supărarea şi mânia unei mame ce era să-şi piardă copilul le poate găsi spre a a şapte sute patruzeci şi doua noapte blestema purtarea celui ticălos. Şi după ce se mai uşură oleacă, îl strânse pe fiul ei Aladdin la piept şi îl sărută plângân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im lui Allah, o, fiul meu, carele te-a scos viu şi teafăr din mâinile vrăjitorului maghrebin! A, ticălosul şi blestematul! Ţi-a vrut moartea, fără de nici o îndoială, ca să pună stăpânire pe afurisita asta de lampă de aramă, care nu preţuieşte nici o jumătate de drahmă! Tare-mi mai e silă de el! Tare nu-l mai pot suferi! Bietul meu copil, fiul meu Aladdin, bine că te-ai întors! Da în ce primejdie ai intrat numai din vina mea, că eu oricum eram datoare să ghicesc, după ochii cei poncişi ai maghre-binului ăla, că nu-ţi era nici moş, nici nimic apropiat, ci un vrăjitor afurisit şi un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şa, bătrâna îl luase pe fiul ei Aladdin strâns lângă ea, pe saltea şi îl săruta şi îl legăna cu duioşie. Iar Aladdin, care nu mai dormise de trei zile, prins cum fusese de întâmplările cu maghrebinul, nu zăbovi mult, legănat astfel, să închidă ochii şi să adoarmă în poalele maică-sii. Iar ea îl culcă cu multă grijă pe saltea şi nu zăbovi mult, nici ea, până să se întindă lângă el 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la 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patruzeci şi d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la sculare, începură să se sărute îndelung şi Aladdin îi spuse mamei lui că păţania aceea îl lecuise pe totdeauna de pozne şi de haimanalâc şi că de aci înainte avea să-şi caute de lucru, ca un bărbat. Pe urmă, Cum tot îi mai era foame, îi ceru maică-sii de mâncare, iar maică-s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iul meu, tot ce-a fost prin casă ţi-am dat aseară şi nu mai am nici o coajă de pâine. Da ai un pic de răbdare, până oi putea să mă duc să vând bruma de bumbac pe care am tors-o zilele din urmă şi să-ţi cumpăr ceva pe banii pe care i-oi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ladd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umbacul pe altă dată, o, maică şi acum ia lampa aceasta veche pe care am adus-o din hrubă şi du-te de-o vinde în sukul neguţătorilor de aramă. Şi pesemne că ai să dobândeşti ceva bani care să ne îngăduie să avem ce mânca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lui Aladd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orbeşti, fiul meu! Iar mâine am să iau gogoloaiele de sticlă pe care tot aşa le-ai adus din locul acela blestemat şi am să mă duc să le vând în mahalaua arapilor, care au să mi le cumpere la un preţ mai bun decât negus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laddin luă aşadar lampa, ca să se ducă s-o vândă; ci i se păru cam murdară şi îi spuse lui Ala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iul meu, am să curăţ lampa aceasta, care-i cam murdară şi am s-o fac sclipitoare, ca să pot să scot un preţ cât mai bun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în bucătărie, luă în mână oleacă de cenuşă pe care o amestecă cu apă şi începu să cureţe lampa. Or, nici nu începu ea s-o frece bine, că şi răsări deodată, ieşit cine ştie de unde, un efrit înfricoşător, hotărât că mai urât decât cel din hrubă şi atâta de uriaş încât capul lui ajungea până la tavan. Şi se temeni dinaintea ei şi spuse cu un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l aci, dinainte, Pe robul tău cel plin de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vrei? Eu sunt al lămpii slujitor, A şapte sute patruzeci şi doua noapte fie că prin văzduhuri zbor, Fie că umblu străbătând In lung şi-n lat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lui Aladdin văzu ivirea aceea, la care nici cu gândul nu gândise şi cum nu era deprinsă cu asemenea treburi, rămase ţintuită locului, de spaimă şi limba i se înnodă şi gura i se deschise; şi, înnebunită de frică şi de groază, nu putu să îndure mai mult a avea sub ochii ei un chip atât de hâd şi de înfricoşător ca acela şi se prăbuşi fără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addin, care se afla şi el în bucătărie şi care se mai deprinsese oleacă cu chipuri de soiul acela, de când cu efritul, poate că mai urât şi mai pocit, pe care îl văzuse în hrubă, nu se dovedi atâta de tulburat ca maică-sa. Şi pricepu că lampa aceea era pricina ivirii efritului; şi se repezi de luă lampa din mâinile maică-sii, care zăcea leşinată; şi ţinând-o cu străşnicie între cele zece degete ale lui, îi spuse ef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itor al lămpii, îmi e cam foame şi doresc să-mi aduci, ca să mănânc, nişte lucruri cât se poate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nnul pieri numaidecât, ca să se ivească iarăşi, peste o clipă, purtând pe creştet o tabla mare de argint greu, pe care erau rânduite douăsprezece farfurii de aur, pline cu bucate mirositoare şi alese ca gust şi ca înfăţişare, cu şase pâini proaspete şi calde şi albe ca zăpada şi rumenite la mijloc, cu două şipuri dintr-un vin bătrân şi limpede şi minunat şi aducând în mâini o sofra de fildeş învrâstată cu sidef şi cu argint şi două ceşti de argint. Şi puse tablaua pe sofra, rândui repede ce era de rânduit şi pieri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addin, văzând că maică-sa zace mai departe leşinată, îi turnă nişte apă de trandafiri pe faţă, iar răco-reala aceea, dimpreună cu mireasma plăcută a bucatelor aburinde, nu zăbovi mult până ce să-i adune la loc minţile o mie şi una de nopţi care se împrăştiaseră şi s-o facă pe biata femeie să-şi vină în fire. Şi AJaddin se grăb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maică a mea, asta nu-i nimic! Scoală-te şi vino să mâncăm! Mulţumită lui Allah, iacătă avem cu ce să ne întremăm cât de cât inima şi sufletul şi cu ce să ne ostoim foamea! Fă bine şi hai, ca să nu lăsăm să se răcească bucatele acestea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lui Aladdin văzu tablaua de argint aşezată pe sofraua aceea frumoasă şi cele douăsprezece farfurii de aur cu tot ce se afla pe ele şi cele şase pite minunate şi cele două şipuri şi cele două ceşti şi când nasul îi fu atins de olmul acela ceresc care se revărsa din toate acele bucate alese, uită de pricina leşinului ei şi îi zise lui Ala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Allah să ocrotească viaţa sultanului nostru! De bună seamă că Măria Sa a auzit de sărăcia noastră şi ne-a trimis tablaua aceasta cu vreun bucătar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ladd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mea, nu-i acuma vremea de prepusuri ori de întrebări! Până una alta, ia să începem a mânca şi am să-ţi povestesc pe ur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lui Aladdin veni de şezu lângă el, căscând ochii plini de uluire şi de mirare dinaintea acelor minunăţii nemaivăzute de ea până atunci; şi amândoi începură să mănânce cu mare poftă. Şi atâta de mult le plăcu mâncarea, încât rămaseră în jurul tablalei vreme lungă, nemaisăturându-se să tot guste din cele bucate aşa de bine gătite şi haida-hai, haida-hai, până ce izbutiră să întindă masa de amiază până la masa de cină. Şi când isprăviră, într-un sfârşit, puseră de-o parte rămăşiţele de la masă, pentru ziua de mâine. Iar mama lui Aladdin se duse să aşeze în dulapul din bucătărie toată văsăria şi ce mai rămăsese, ci numaidecât se întoarse la Aladdin, ca să asculte ce avea să-i povestească în privinţa darului acela a şapte sute patruzeci şi doua noapte măreţ. Şi Aladdin îi dezvălui atunci tot ce se petrecuse şi cum ginnul cel slujitor al lămpii îi îndeplinise porunca, fără de şovăire. Atunci mama lui Aladdin, care ascultase istorisirea fiului ei cu o spaimă tot mai mare, fu cuprinsă de un zbucium amarnic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ul meu, te juruiesc pe laptele cu care te-am alăptat în pruncia ta, să arunci cât mai departe de tine lampa aceasta vrăjitorească şi să te dezbari de inelul acela dăruit de efriţii cei păcătoşi! Că eu n-aş mai fi în stare să mai îndur o dată vederea unor chipuri atâta de balhâze şi de înfricoşătoare şi aş muri, fără doar şi poate. De altminteri, simt că bucatele pe care le-am mâncat mi se suie în gât şi au să mă înăbuşe. Şi-apoi profetul nostru Mahomed (binecuvântat fie el!) ne-a povăţuit stăruitor să fim cu grijă faţă de ginni şi de efriţi şi niciodată să nu căutăm tovără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dd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maică, sunt asupra capului şi asupra ochilor mei! Şi chiar că nu pot să mă dezbar nici de lampă, nici de inel! Întrucât inelul mi-a fost de mare ajutor, izbăvindu-mă de la o moarte neîndoielnică în hrubă; şi-apoi iacătă că ai fost martoră chiar tu la folosul pe care ni l-a adus lampa de colea şi care-i atâta de scumpă, încât procletul de maghrebin n-a pregetat să vină atâta de departe după ea. Ci, maică, spre a-ţi îndeplini dorinţa şi din cinstire faţă de tine, am să ascund lampa, ca nu cumva vede-rea ei să-ţi supere ochii şi să nu fie pentru tine o pricină de spaimă în zilele ce vin! Şi mama lui Aladd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fiul meu. Da din parte-mi îţi mărturisesc că nu vreau să mai am treabă cu efriţii, nici cu slujitorul inelului, nici cu slujitorul lămpii! Şi-aş vrea să nu-mi mai pomeneşti nimica despre ei, orice-ar fi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patruzeci şi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când merindele cele minunate se sfârşiră, Aladdin, ca s-o ferească pe maică-sa de alte spaime, nemaivroind să se slujească numaidecât de lampă, luă una dintre farfuriile de aur, o ascunse sub mantie şi plecă cu gândul s-o vândă în suk şi, cu banii din vânzare, să facă rost de cele de trebuinţă pentru casă. Şi se duse la prăvălia unui ovrei, care era mai viclean decât Şeitan. Şi îşi scoase de sub mantie farfuria de aur şi i-o întinse ovreiului, care o luă, o cercetă, o zgârie şi, cu un chip nepăsător, îl întrebă pe Ala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care în viaţa lui nu mai văzuse tipsii de aur şi habar nu avea de preţul unor mărfuri ca acel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e al meu, tu ştii mai bine decât mine cât poate să preţuiască; şi mă las, în privinţa aceasta, la preţuirea ta şi la buna 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vreiul, care văzuse limpede că talgerul era din aurul cel mai curat, îşi zise: „Iacătă un copilandru care habar nu are de preţul bunului său. E un chilipir straşnic, pe care mi-l trimite binecuvântarea lui Abraham!" Şi deschise un sertar ascuns în peretele prăvăliei şi scoase din el numai un galben, pe care i-l întinse lui Aladdin şi care nu făcea nici baremi a mia parte din preţul farfurie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iul meu, iacătă pentru tipsia ta! Pe Moise şi pe Aron! Niciodată nu am mai dat un preţ ca ăsta altcuiva în afară de tine! Da n-am făcut-o decât ca să te capăt de muşteriu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addin luă dinarul de aur, grăbindu-se de zor şi, fără ca măcar să mai întoarcă privirile îndărăt, atâta de mulţumit era, nu mai zăbovi să-şi arunce picioarele în a şapte sute patruzeci şi treia noapte vânt. Şi ovreiul, văzând bucuria lui Aladdin şi graba lui de a se duce, se căi amarnic că nu-i dăduse un preţ încă şi mai prăpădit şi era cât pe-aci s-o ia la fugă după el, ca să încerce să mai capete îndărăt o parte din galben; ci se răzgândi, dacă văzu că nu mai are cum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addin, fără a mai zăbovi, alergă la brutar, cumpără pâine, schimbă în mărunţiş dinarul de aur şi se întoarse acasă, ca să-i dea maică-sii şi pâinea şi mărunţişu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acuma du-te de ne cumpără, cu banii aceştia, merindele cele de trebuinţă; întrucât eu nu mă pricep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se sculă şi plecă la suk să cumpere tot ce le lipsea. Şi, în ziua aceea, mâncată şi fură mulţumiţi. Şi Aladdin începu atunci, de fiecare dată când nu mai avea bani, să se ducă la suk, ca să-i vândă o farfurie de aur ovreiului acela care îi da tot câte un dinar, necutezând, după ce îi dăduse întâia oară preţul acesta, să-i dea acuma mai puţin, de frică să nu-l vadă că se duce să-şi arate marfa la alt ovrei, care aşa ar dobândi în locul lui câştigul cel nemăsurat al acelei neguţătorii. Încât Aladdin, care tot nu avea habar de preţul bunului său, îi vându astfel cele douăsprezece tăvi de aur. Şi se gândi atunci să-i ducă şi tablaua cea mare de argint greu; ci văzând că e tare grea, se duse de-l chemă pe ovrei, care veni acasă, cercetă tablaua cea scumpă şi îi spuse lui Ala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vreo do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bucuros, se învoi s-o vândă şi luă banii pe care ovreiul nu vru să-i dea decât după ce mai dobândi, pe deasupra preţului şi un samsarlâc, alcătuit din cele două ceşt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laddin şi cu maică-sa mai avură cu ce să trăiască încă vreo câteva zile. Iar Aladdin se deprinsese să se ducă prin sukuri şi să stea de vorbă cum se cuvine cu negustorii şi cu oamenii de vază; căci, de când se întorsese acasă, se înfrânase cu grijă să se mai înhăiteze cu soţii lui de mai înainte, copilandrii din mahala! Şi se străduia acuma să se lumineze la minte, ascultând spusele celor vârstnici; şi dobândi, în scurtă vreme, dat fiind că era plin de deşteptăciune, tot felul de învăţăminte de preţ, pe care prea puţini de seama lui erau în stare să le do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iarăşi începură să nu se mai ajungă banii în casă şi Aladdin, neputând face altfel, fu nevoit, cu toată spaima maică-sii, să ceară ajutor de la lampa cea magică. Maică-sa însă, prevestită de planul lui Aladdin, se grăbi să plece de acasă, neputând să îndure gândul de a se afla acolo în clipa ivirii efritului. Şi Aladdin, slobod atunci să facă după cum îl tăia capul, luă lampa în mână şi căută locul anume pe care trebuia să-l atingă şi care putea să fie lesne dibuit după urma pe care o lăsase cea dintâi curăţire cu cenuşă; şi îl frecă, fără grabă şi binişor-binişor. Şi pe dată ginnul se şi ivi, se temeni şi, cu glas liniştit, tocmai din pricina frecării celei uşoare, îi spuse lui Ala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i, dinainte, Pe robul tău cel plin de luare-amintel spune: ce vrei? Eu sunt al lămpii slujitor, Fie că străbat văzduhurile în zbor, Fie că sunt,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se grăb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itorule al lămpii, mi-e cam foame şi doresc o tabla cu bucate, întru totul asemenea cu aceea pe care mi-ai adus-o întâ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nnul pieri, ci numai ca să se ivească iar, în mai puţin de o clipită, încărcat cu tablaua cu pricina, pe care o aşeză pe sofra; şi plecă,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scurtă vreme, mama lui Aladdin se întoarse: şi văzu tablaua şi aburul ei şi încărcătura cea atâta de a şapte sute patruzeci şi patra noapte plăcută şi nu fu întru nimic mai minunat decât întâia oară. Şi şezu jos lângă fiul ei şi gustă din bucatele pe care le găsi încă pe tablaua dintâi. Şi, în ciuda spaimei pe care i-o stârnea ginnul slujitor al lămpii, se înfruptă cu mare poftă; şi nu putu nici ea, la fel ca şi Aladdin, să se mai smulgă de dinaintea tablalei, până să se fi săturat de tot; ci întrucât bucatele acelea aţâţau pofta de mâncare pe măsură ce le mâneai, bătrâna nu se mai sculă de la masă decât la căderea nopţii, împreunând în felul acesta masa de dimineaţă cu cea de la prânz şi cu cea de seară. Şi Aladdin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indele de pe tabla se sfârşiră, ca şi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patruzeci ş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indele de pe tabla se sfârşiră, ca şi întâia oară, Aladdin nu pregetă să ia unul dintre talgerele de aur şi să se ducă la suk, după obiceiul lui, ca să-l vândă ovreiului, cum mai făcuse şi cu celelalte farfurii. Şi, pe când trecea pe dinaintea prăvăliei unui preacinstit şeic musulman, argintar foarte preţuit pentru cinstea şi pentru buna lui credinţă, se auzi strigat pe nume şi se opri. Iar preacinstitul argintar îi făcu semn cu mâna şi îl pofti să intre o clipă în prăvăli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m mai avut de câteva ori prilejul să te văd trecând prin suk şi am băgat de seamă că de fiecare dată duceai sub mantie un lucru pe care cercai să-l ascunzi şi intrai în prăvălia ovreiului vecin cu mine, ca să ieşi pe urmă fără lucrul pe care îl ascundeai. Or, sunt dator să te o mie şi una de nopţi prevestesc, fiul meu, despre un lucru de care tu poate că nici habar nu ai, din pricina vârstei tale fragede! Află, dar, că ovreiul la care mergi tu este cel mai păcătos, cel mai viclean, cel mai ticălos şi cel mai plin de vrăjmăşie negustor. Dacă, dar, o, copile al meu, ai vreun lucru de vândut, arată-mi-l mie mai întâi, iar eu, pe adevărul lui Allah cel Preaînalt! Am să ţi-l cântăresc după dreptate cât preţuieşte, că, dacă-l dai cumva, să ştii întocmai ce faci! Arată-mi, aşadar, fără de teamă ori sfială, ce ascunzi sub mantie! Şi Allah să-i bată pe ticăloşi şi să-l prăpădească pe Cel-Rău! Izgonit fie el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vorbele acestea ale bătrânului argintar, Aladdin, plin de încredere, nu şovăi să scoată talerul de aur de sub mantie şi să i-l arate. Iar şeicul cântări de la cea dintâi aruncătură de ochi preţul farfuriei şi îl întrebă pe Ala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să-mi spui acum, fiul meu, câte talere de soiul acesta i-ai vândut ovreiului şi la ce preţ i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add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moşule, i-am şi dat douăsprezece farfurii la fel cu aceasta, pe un dinar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aurar, la vorbele acestea, fu până peste poate de mânia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urisitul de ovrei, puiul de câine, ploditura lui E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puse talerul pe o terezie, îl cântă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fiul meu, că farfuria aceasta este făcută din aurul cel mai ales şi că preţuieşte nu un dinar, ci taman două sute de dinari! Ceea ce vrea să însemne că ovreiul te-a furat, singur-singurel, de atâta cât fură, într-o zi, în ponosul musulmanilor, toţi ovreii din suk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iul meu, ceea ce s-a petrecut s-a petrecut şi nu putem, din lipsă de martori, să cerem a fi tras în ţeapă a ţapte sute patruzeci ˇi patra noapte ovreiul acela păcătos! Oricum, pe viitor, ştii cât trebuie să ceri! Şi, dacă vrei, îţi număr aci pe loc două sute de dinari pentru farfuria ta. Ba chiar mi-ar plăcea, până a ţi-o cumpăra, să o duci spre cercare şi ca să ţi-o preţuiască şi pe la negustorii ceilalţi; iar dacă ei au să-ţi dea mai mult, eu mă îndatorez să-ţi plătesc atâta cât ţi-or da ei şi încă şi ceva mai mult peste preţ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laddin, care nu avea nici o pricină să se îndoiască de cinstea preaştiută a argintarului cel bătrân, fu bucuros foarte să-i dea lui farfuria la un preţ atât de frumos. Şi luă cei două sute de dinari. Şi pe urmă, ca să vândă celelalte unsprezece farfurii şi tablaua, nu pregetă să se ducă tot la acel preacinstit giuvaiergiu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jungând în felul acesta bogat, Aladdin şi mama lui nu-şi pierdură măsura de pe urma facerilor de bine ale Atoatedătătorului. Ci duseră mai departe o viaţă cumpătată, împărţind celor săraci şi celor nevoiaşi ceea ce le prisosea peste nevoile lor. Iar Aladdin, în acest răstimp, nu pierdea nici un prilej să-şi lumineze mintea şi să-şi şlefuiască duhul, împrietenindu-se cu oamenii din suk, negustorii de seamă şi inşii de gust ales care veneau prin sukuri. Şi, în acest chip, nu peste multă vreme, căpătă felul de a se purta al lumii bune şi legă prietenii statornice cu argintarii şi cu giuvaiergiii pe la care se ducea cât mai des. Şi luă seama, în acest chip, deprinzându-se cu vederea giuvaierurilor şi a nestematelor, că poamele pe care le adusese din grădină şi care îşi închipuise că ar fi niscai gogoloaie de sticlă colorată, erau nişte minuni fără de preţ, ce nu-şi aveau seamăn nici la emirii şi la sultanii cei mai mari şi mai bogaţi! Şi cum se făcuse tare cuminte şi înţelept, avu iscusinţa de a nu spune nimic nimănuia, nici măcar maică-sii. Doar că, în loc să mai lase acele poame de nestemate să zacă pe sub pernele de pe divan şi prin toate ungherele, le strânse cu multă grijă şi le încuie într-un sipet pe care îl cumpărase anume. Or, avea să vadă o mie şi una de nopţi în curând foloasele înţelepciunii lui, în chipul cel mai strălucit şi cel ma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una din zile, pe când sta la taifas dinaintea unei prăvălii cu nişte negustori prieteni d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patruzeci şi cincea noapte spuse: într-adevăr, într-una din zile, pe când sta la taifas dinaintea unei prăvălii cu nişte negustori prieteni de-ai lui, văzu cum se roteau prin sukuri doi pristavi ai sultanului, împodobiţi cu nişte bâte lungi şi îi auzi cum strigau laolaltă, cu gla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toţi, negustori şi locuitori! Din porunca preamăritului nostru stăpân, sultanul vremilor şi domnul veacurilor şi al clipelor, aflaţi că trebuie să vă închideţi prăvăliile numaidecât şi să vă ferecaţi în casele voastre, cu toate uşile încuiate pe dinăuntru şi pe dinafară! Întrucât mărgăritarul cel fără de seamăn, minunata, binefăcătoarea, stăpâna noastră Badru'l-Budur, luna plină a tuturor lunilor pline, fiica slăvitului nostru sultan, are să treacă pe aici, ca să meargă să-şi facă scalda la hammam! Fie-i scalda desfătătoare! Iar cei ce ar cuteza să încalce porunca şi să se uite pe uşi ori pe ferestre, au să fie pedepsiţi cu spada, cu ţeapă şi cu ştreangul! Se dă, dară, de ştire acelora care ţin să-şi păstreze sângele în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strigarea pristavilor, Aladdin fu cuprins de imboldul neînfrânt de-a o vedea în trecere pe fata sultanului, minunea aceea de Badru'l-Budur, despre care vorbea toată cetatea, lăudându-i frumuseţea de lună şi desăvârşirile, încât, în loc să facă şi el ca toată lumea şi să dea fuga a şapte sute patruzeci şi cincea noapte să se închidă în casă, îi trecu prin gând să se ducă în mare grabă la hammam şi să se pitească pe după poarta cea mare, în aşa chip încât să poată, rară a fi văzut, s-o privească prin crăpătură şi să se minuneze după plac de fata sultanului, atunci când are să intre în ham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laddin nu se afla acolo decât de câteva clipite când şi văzu cum vine alaiul domniţei, cu mulţimea de hadâmbi înainte. Şi o văzu şi pe ea, între însoţitoarele ei, ca luna între stele, acoperită de vălurile-i de mătase. Ci, de cum ajunse pe pragul hammamului, nu mai zăbovi să-şi dezvelească chipul; şi se arătă în toată strălucirea ei de soare, într-o frumuseţe care întrecea tot ce s-ar mai putea spune. Era, într-adevăr, o codană de vreo cincisprezece ani, mai degrabă mai puţin decât mai mult, dreaptă ca litera alef, cu un mijlocel care făcea de ocară până şi ramura cea fragedă a arborelui ban, cu o frunte vrăjită ca răsăritul de lună la vremea Ramadanului, cu nişte sprâncene subţirele şi desăvârşit încondeiate peste ochii negri, mari şi galeşi ca ochii de gazelă însetată, cu nişte pleoape lăsate sfios în jos şi ca două foi de trandafir, cu un nas fără de cusur ca o spadă de preţ, cu un obraz de o albeaţă spălată cu apele din izvorul Salsabil, cu o bărbiţă zâmbitoare, cu nişte dinţi ca nişte boabe de grindină tăiate pe-o măsură, cu un gât de turturea şi în totului tot, care nu se vedea, croită după acelaşi tipar. Şi chiar că despre ea a zis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eşti-i ochi, cei luminaţi De kohlul negru, ei, de bună seamă, Străpung, tâlharii, inimi de bărbaţi Cu agerele lor săgeţi c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trandafiri-i fără seamăn Din fragezi-i obraji sunt coloraţi Şi trandafirii roşii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ul ei e-o noapte-ntunecată Ce se aprinde toată, dintr-odată, De fruntea ei cea plin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uşa hammamului şi întrucât nu avea de ce să se teamă de nici un ochi străin, domniţa îşi ridică iaşmacul de pe obraz şi se ivi atunci în toată frumuseţea ei. Şi Aladdin o văzu şi, dintr-odată, îşi simţi sângele cum i se învârteşte de trei ori mai repede prin cap şi numai atunci pricepu şi el, cel care nu avusese prilejul vreodată să vadă un chip de femeie descoperit, că puteau fi pe lume femei frumoase şi femei urâte şi că nu toate erau bătrâne şi asemenea maică-sii. Şi priceperea aceasta, dimpreună cu frumuseţea cea fără de seamăn a domniţei, îl năuci şi îl ţintui în minunare dindărătul uşii. Iar domniţa intrase de mult în hammam, pe când el încă mai sta acolo înmărmurit şi tremurând tot de tulburare. Şi, când izbuti să-şi mai vină oleacă în fire, se hotărî să se strecoare afară din ascunzişul lui şi să se întoarcă acasă, da cât de schimbat şi de răscolit! Şi gândea: „Pe Allah! Cine şi-ar fi putut închipui vreodată pe pământ o făptură atâta de frumoasă! Binecuvântat fie Acela carele a zămislit-o şi a dăruit-o cu desăvârşiri!" Şi, cuprins de-a binelea de un vuiet de gânduri, intră în casă şi cu spinarea frântă de tulburare şi cu inima întru totul pătrunsă de iubire se lăsă să cadă pe divan şi nu se mai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ică-sa băgă de seamă numaidecât, când îl văzu în starea aceea atâta de neîndătinată şi se duse la el şi începu să-l descoasă îngrijorată. Ci el nu vroi să dea nici un fel de răspuns. Ea atunci îi aduse tava cu bucate, ca să mănânce; da el nu vroi să mănânce nimic. Iar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copile al meu? Te doare ceva? Spune-mi! Ce ai? Iar el îi răspunse,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apte sute patruzeci ˇi ţasea noapte ci ea stărui să-l facă să mănânce şi atâta îl îndemnă, încât el se îndură să se atingă de bucate; da mâncă tare puţin faţă de cât mânca de obicei; şi ţinea ochii coborâţi şi sta tăcut şi nu vroia să răspundă la întrebările îngrijorate ale mamei lui. Şi rămase în starea aceea de visătoreală, de serbezie şi de mohorală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lui Aladdin, peste seamă de speriată, se duse lângă el, cu lacrimi în och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Allah fie asupra ta! Spune-mi ce te doboară şi nu-mi mai chinui inima cu tăcerea aceasta! Dacă ai vreo boală, nu mi-o tăinui! Că mă duc numaidecât să-ţi caut vraciul. Că tocmai astăzi s-a nimerit în trecere prin cetatea noastră un doftor vestit din ţara arabilor, pe care sultanul nostru l-a chemat anume ca să-l caute şi pe Măria Sa de sănătate. Şi toată lumea nu mai vorbeşte decât de priceperea şi de leacurile lui cele minunate! Au vrei să mă duc să ţi-l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patruzeci şi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nu mai vorbeşte decât de priceperea şi de leacurile lui cele minunate! Au vrei să mă duc să ţi-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ddin atunci săltă capul şi, cu un glas tare tris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maică a mea, că nu mi-e rău de nimic şi că nu sufăr de nici o boală! Şi dacă mă vezi în starea aceasta de mohorală, este din pricină că până acuma eu mi-am închipuit că toate femeile se asemuie cu tine! Şi numai ieri am văzut şi eu că sun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lui Aladdin ridică mâin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gonit fie Cel-Rău! Ce tot îndrugi tu, Aladdin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bine ce spun, fii liniştită! Într-adevăr, am văzut-o, când a intrat la hammam, pe domniţa Badru'l-Budur, fata sultanului! Şi numai vederea ei mi-a dezvăluit ce frumuseţe se află pe lume! Şi nu mai sunt bun de nimic! Şi din pricina aceasta nu o să mai am tihnă şi nu o să-mi mai vin în fire decât atunci când am s-o capăt de soţie de la tătâne-său,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vorbele acestea, mama lui Aladdin gândi că fiul ei îşi pierduse minţil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llah fie asupra ta, copile al meu! Vino-ţi în minţi! Ah, sărmane Aladdine, cugetă la starea ta şi scu-tură-te de smint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dd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mea, nu am să-mi vin în minţi nicidecum, întrucât nu sunt din tagma celor smintiţi. Şi vorbele tale nu au să mă facă în nici un fel să mă leapăd de gândul meu de însurătoare cu El Sett Badru'l-Budur, fata sultanului cea atâta de frumoasă! Şi gândul meu este mai mult decât oricând de-a o cere de la tătân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pe viaţa mea şi a ta! Nu rosti asemenea vorbe şi ia bine seama să nu care cumva să se audă prin vecini şi vorbele tale să-i fie duse sultanului care are să poruncească să fii spânzurat fără de izbăvire. Şi-apoi, dacă chiar ai luat o hotărâre atâta de smintită, crezi că ai să găseşti pe cineva pe care să-l poţi trimite cu o solie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ş putea să-l încarc cu o solie atâta de gingaşă, câtă vreme te am aici pe tine, o, maică? Şi în cine aş putea eu să am mai multă credinţă decât în tine? Da, A şapte sute patruzeci şi şasea noapte hotărât! Tu ai să te duci să-i faci sultanului, pentru mine, cererea de însurătoare!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mă Allah de o cerere ca aceasta, o, fiul meu! Eu nu am ajuns, ca tine, la marginile smintelii! Of, văd bine acuma că tu uiţi că eşti băiatul unui croitor dintre cei mai sărmani şi dintre cei mai nevolnici din cetate şi că nici eu, mama ta, nu sunt din vreun neam mai de soi şi mai răsărit! Cum de cutezi, dară, să gândeşti la o domniţă pe care părintele ei nu ar da-o nici măcar unui fecior de împărat ori de sultan de-ă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rămase tăcut un răstimp, pe ur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maică a mea, că m-am şi gândit şi că am cugetat mult la toate câte mi le-ai spus; da nu mă opresc de la hotărârea despre care ţi-am vorbit, ba dimpotrivă! Mă rog, aşadar, ţie, dacă chiar îţi sunt fiu şi dacă ţii la mine, să-mi faci binele pe care ţi-l cer! De nu, moartea are să mi se pară mai de dorit decât viaţa; şi m-ai pierde repede, fără de nici o îndoială! Încă o dată, o, măicuţă a mea, nu uita că eu sunt tot fiul tău Ala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fiului ei, bătrâna izbucni în suspinuri şi spus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aşa-i, hotărât! Sunt mama ta şi tu eşti singurul meu copil, sâmburul inimii mele! Şi dorul meu cel mai scump este să te văd însurat într-o zi şi să mă bucur de fericirea ta, înainte de a mă duce din lume! Încât, dară, dacă chiar vrei să te însori, am să mă duc degrabă să-ţi caut o femeie printre oamenii de teapa noastră! Ba încă ar trebui să ştiu şi ce am a le răspunde atunci când mi-or cere seama despre tine, despre meseria pe care o ai, despre câştigul pe care îl agoniseşti şi despre bunurile şi pământurile pe care le stăpâneşti! Şi lucrul acesta mă tulbură rău! Da ce-aş păţi când ar fi vorba să mă duc nu la nişte oameni de rând şi de teapa noastră, ci s-o cer pentru tine de la sultanul Chinei pe singura lui fată, pe El-Sett o mie şi una de nopţi badru'l-Budur! Ia să vedem, o, fiul meu! Cugetă mai cu măsură o clipită! Ştiu prea bine că sultanul nostru este plin de bunăvoinţă şi că nu-l alungă niciodată pe vreun supus de-al său fără a-i face dreptatea pe care o cere necazul aceluia! Şi tot aşa ştiu că e darnic până peste poate şi că niciodată nu pregetă a-l dărui cu de toate pe acela care şi-a dobândit pe dreptate milele pentru vreo treabă strălucită, pentru vreo faptă de vitejie ori pentru vreo slujbă, mai mare ori mai mică! Ci poţi tu să spui cu ce te-ai dovedit de vreo ispravă până acuma şi ce volnicii vei fi având care să te poată învrednici pentru hatârul cel fără asemuire pe care i-l ceri? Şi-apoi unde-s plocoanele ce se cuvin, asemenea oricărui ins care cere nişte huzururi, a le trimite în dar sultanului, drept semn de cinstire din partea unui preasupus credincios faţă de domnul şi stăpânul său?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acă nu e vorba decât de dat un plocon falnic spre a dobândi ceea ce sufletul meu îşi doreşte atâta, păi atunci socot că nici un om de pe pământ nu se poate măsura cu mine într-o treabă cumu-i aceasta! Află, dar, o, maică a mea, că poamele cele de toate culorile pe care le-am adus din grădina de sub pământ şi ai socotit a fi numai nişte gogoloaie de sticlă de nici un preţ şi bune numai să slujească de joacă ţâncilor, sunt nişte pietre nestemate cum nici un sultan de pe pământ nu are unele asemenea. Şi, de altminteri, ai să le poţi preţălui şi tu, oricât de puţin te-ai pricepe la lucruri de soiul acesta! Pentru aceasta nu ai decât să-mi aduci de la bucătărie o tabla de farfuriu îndeajuns de mare ca să pot să le pun pe ea şi ai să vezi atunci urmarea cea de min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patruzeci şi şaptea noapte a şapte sute patruzeci şi ş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nu ai decât să-mi aduci de la bucătărie o tabla de farfuriu îndeajuns de mare ca să pot să le pun pe ea şi ai să vezi atunci urmarea cea de min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lui Aladdin, măcar că tare uluită de toate câte auzea, se duse la bucătărie să caute o tabla mare de farfuriu alb, curată şi i-o aduse fiului ei. Iar Aladdin, care şi strânsese toate poamele cu pricina, începu să le orân-duiască cu multă dibăcie pe tavă, ţinând seama de feluritele lor culori, de înfăţişările şi de soiurile lor. Şi, când isprăvi, le puse sub ochii mamei sale, care rămase uluită de-a binelea, atât din pricina strălucirii, cât şi a frumuseţii lor. Şi nu se putu opri, măcar că nu fusese deprinsă vreodată cu vederea nestematelor, să se min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Ce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nevoită, peste o clipită, să închidă ochii de sclipirile acelea. Şi, într-un sfârş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cuma şi eu, o, fiul meu, că peşcheşul tău ar putea să-i fie pe plac sultanului. Ci necazul nu mai stă în asta! Ci în drumul pe care l-aş avea de făcut; întrucât bag de seamă că n-aş putea să înfrunt nicicum făloşia sultanului şi că aş rămâne înmărmurită şi cu limba înnodată, ori poate că mi-aş pierde firea de sfială şi de tulburare! Da chiar de-am presupune că, silindu-mă asupră-mi, ca să-ţi mulţumesc sufletul cel plin de dor, aş izbuti să ajung a înfăţişa cererea ta sultanului în ce priveşte pe fata sa Badru'l-Budur, ce are să se întâmple? Chiar ce are să se întâmple? Păi atunci, fiul meu, ori are să se socoată că sunt o zărghită şi au să mă izgonească de la palat, ori sultanul, mâniat de o cerere ca aceea, are să ne pedepsească pe amândoi cu o osândă amarnică! Da dacă tu socoţi dimpotrivă şi dacă sultanul ar fi să dea urmare cererii tale, tot o să mă întrebe despre starea şi despre cinurile tale. Şi are să-mi zică: „Da! Darul este tare frumos, o, femeie! Da cine eşti tu? Şi cine este fiul tău Aladdin? Şi ce face el? Şi cine-i tatăl lui? Şi ce pricopseală are?" Şi eu, atunci, am să fiu nevoită oricum să-i spun că nu ai nici o meserie şi că tatăl tău nu era decât un biet croitor dintre croitorii din s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ladd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fii liniştită! Este peste putinţă ca sultanul să-ţi pună nişte întrebări ca acelea atunci când are să vadă minunăţiile de nestemate orânduite ca nişte poame pe tava de porţelan! Fii, dar, fără de teamă şi nu te mai îngrija de ce are să se întâmple. Dimpotrivă, ridică-te numai şi du-te să-i dăruieşti tava cu ce se află pe ea şi cere-o pentru mine de soţie pe fiica sa Badru'l-Budur! Şi nu te mai apuca să-ţi împovărezi gândurile într-o treabă atâta de uşoară şi de limpede! Şi, la urma urmei, nu uita, dacă te mai încearcă vreo îndoială în privinţa izbânzii, că am în stăpânirea mea o lampă care pentru mine are să ţină loc de toate meseriile şi de toate agonis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orbi tot aşa mai departe mamei sale, cu atâta căldură şi cu atâta încredinţare, încât până la urmă o încredinţă şi pe ea pe deplin. Şi o îndemnă să-şi pună hainele ei cele mai frumoase; şi îi dădu tava de porţelan, pe care bătrâna o înveli degrabă într-o basma pe care o legă în patru colţuri, ca s-o ducă în mână. Şi plecă de acasă şi se îndreptă spre saraiul sultanului. Şi intră în sala de primire, dimpreună cu mulţimea de jelbaşi. Şi se aşeză chiar în rândul dintâi, ci cu o înfăţişare tare sfioasă, în mijlocul tuturor celor de faţă, care şedeau cu mâinile încrucişate şi cu ochii în jos, plini de cel mai adânc respect. Şi sala divanului se deschise, când sultanul îşi făcu intrarea, urmat de vizirii, de emirii şi de străjile sale! Şi căpetenia calemgiilor sultanului începu să-i strige, unul după altul, pe împricinaţi, după rânduiala jalbelor. Şi pricinile fură a şapte sute patruzeci şi şaptea noapte judecate pe dată. Iar pricinaşii plecară, unii mulţumiţi de câştigarea pricinei lor, alţii cu nasurile tare alungite, iar ceilalţi rămânând nechemaţi, din lipsă de timp. Şi mama lui Aladdin fu chiar din mulţimea acestora de pe urmă. Încât, dacă văzu că divanul se sfârşise şi că sultanul pleacă, urmat de vizirii lui, pricepu că nu mai avea ce să facă, decât să plece şi ea. Şi ieşi de la sărai şi se întoarse acasă. Şi Aladdin, care în nerăbdarea lui o aştepta la poartă, o văzu cum se întoarce ţinând în mână tablaua de far-furiu; şi tare tulburat mai fu; şi tare nedumerit şi speriat de vreo nenorocire ce s-ar fi întâmplat ori de vreo ştire proastă, încât nu vroi să-i pună nici un fel de întrebare în uliţă, ci grăbi s-o tragă în casă, unde, îngălbenit de tot la chip, o iscodi prin semne şi din ochi, dat fiind că nu putea să deschidă gura, de tulburare. Şi biata femeie îi povesti ce se întâmplas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s-o ierţi pe maica ta de data aceasta, fiul meu, întrucât nu am fost dedată cu saraiurile; iar vederea sultanului m-a tulburat până într-atâta de nici n-am putut să mă duc la el ca să-i spun cererea ta. Ci mâine, de-o vrea Allah, am să mă duc iarăşi la sărai şi o să am mai multă virtute decâ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cu toată nerăbdarea lui, fu oricum bucuros să afle că nu din vreo pricină prea amarnică se afla tava de farfuriu în mâinile mamei lui, la întoarcere. Ba chiar fu mulţumit că încercarea cea mai anevoioasă fusese făcută fără de nici un necaz şi fără de urmări rele pentru mama lui şi pentru el. Şi se mângâie cu gândul că zăboveala are să fie repede îndreptată. Într-adevăr, a doua zi bătrâna plecă iar la sărai, ţinând în mână cele patru colţuri ale basmalei în care era legat ploconul d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patruzeci şi opta noapte Spuse: într-adevăr, a doua zi bătrâna plecă iar la sărai, ţinând în mână cele patru colţuri ale basmalei în care era legat ploconul d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era tare hotărâtă să-şi biruiască sfiala şi să-i înfăţişeze sultanului cererea. Şi intră la divan şi se aşeză în rândul dintâi, dinaintea sultanului. Ci, ca şi întâia oară, nu izbuti să facă nici un pas şi nici o mişcare care să abată asupra ei luarea-aminte a căpeteniei de dieci. Şi judecata fu ridicată, fără de nici o urmare; şi se întoarse iarăşi acasă, cu capul plecat, să-l vestească pe Aladdin de neizbânda încercării ei, ci făgăduindu-i biruinţa de data următoare. Şi Aladdin fu nevoit iar să-şi mai rostuiască un tain de răbdare, mustrând-o însă pe maică-sa pentru lipsa ei de cutezanţă şi de tărie. Da asta nu prea sluji la mare lucru, întrucât biata femeie şase zile în şir se tot duse la sărai, cu tava de farfuriu şi se aşeză mereu tot dinaintea sultanului, da tot fără de mai multă cutezanţă ori fără de mai multă izbândă ca întâia oară. Şi de bună seamă că s-ar fi întors şi de-o sută de ori tot aşa şi Aladdin ar fi murit de deznădejde şi de nerăbdare înăbuşită, dacă pe însuşi sultanul, care până la urmă o băgase de seamă, întrucât se afla în rândul dintâi la fiecare judeţ al divanului, nu l-ar fi cuprins dorinţa să întrebe de ea şi despre pricina care o aducea acolo. Într-adevăr, în cea de a şaptea zi, după încheierea divanului, sultanul se întoarse înspre vizirul său cel mar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femeia aceea bătrână care ţine în mână o legătură făcută dintr-o basma. De mai multe zile vine neabătut la divan şi stă ţeapănă fără să ceară nimic. Poţi cumva să-mi spui ce caută aici, sau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patruzeci şi opta noapte şi vizirul cel mare, care nu o cunoştea nicidecum pe mama lui Aladdin, nu vroi să rămână cumva sărac la răspunsuri, ci îi spu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e şi ea o bătrână dintre multele bătrâne care nu vin la divan decât pentru nişte fleacuri. Şi aceasta de-aici, fără de nici o îndoială, trebuie să aibă a se plânge, de pildă, că i-a vândut vreun neguţător niscaiva orz stricat, sau că vecina i-a spus vorbe de ocară, sau că a bătut-o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ultanul nu vroi să se mulţumească deloc cu lămurirea aceea şi îi spuse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toate astea, doresc s-o cercetez pe biata femeie. Spune-i să se apropie, până a nu pleca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răspunse că ascultă şi că se supune, ducându-şi mâna la frunte. Şi făcu câţiva paşi înspre mama lui Aladdin şi îi făcu semn cu mâna să se apropie. Şi biata femeie, tremurând toată, veni până la piciorul scaunului împărătesc şi se prăbuşi, mai degrabă decât se temeni şi sărută pământul dintre mâinile sultanului, cum văzuse că făcuseră şi ceilalţi pricinaşi. Şi rămase în starea aceea până ce vizirul cel mare veni şi o bătu pe umăr şi o ajută să se ridice. Iar ea se ridică în picioare, plină de sfială; şi sult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iacătă-s mai multe zile de când te tot văd că vii la divan şi stai nemişcată fără să ceri nimic. Spune-mi, dar, ce te aduce aici şi ce doreşti, ca să pot să-ţi fac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lui Aladdin, mai prinzând oleacă de inimă la glasul binevoitor al sultanu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oboare-şi facerile sale de bine asupra capului sultanului nostru! Roaba ta, o, doamne al vremilor, te roagă, înainte de a-ţi înfăţişa cererea ei, să te înduri a-i dărui făgăduiala ocrotirii tale, altminteri tare mi-ar fi spaimă să supăr urechile sultanului, întrucât cererea mea ar putea să pară ciudată sau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ltanul, care era om bun şi mărinimos, nu pregetă să-i făgăduiască ocrotirea; ba chiar porunci să fie golită sala cu totul, spre a-i îngădui femeii să-şi spună păsul în toată slobozenia. Şi nu îl opri pe lângă sine decât pe vizirul cel mare. Şi se întoarse înspre bătrân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Ocrotirea lui Allah este asupra t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ma lui Aladdin, care îşi căpătase tot sufletul, în urma primirii celei pline de bunătate a sultanul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r iertare sultanului nostru, tot aşa, dintru început, pentru tot ce ar putea să i se pară necuviincios în jalba mea şi pentru cutezanţa cea neasemuită a vor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tot mai zădăr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i vorbeşte fară de sfială, o, femeie! Iertarea lui Allah este asupra ta, precum şi mila lui pentru orice ai putea să-mi spui şi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lui Aladdin, după ce se mai ploconi o dată înaintea scaunului împărătesc şi după ce chemă asupra sultanului toate binecuvântările şi huzururile Celui Preaînalt, începu să-i povestească tot ce i se întâmplase fiului ei, din ziua când îi auzise pe pristavii împărăteşti crăinicând târgoveţilor porunca de a se ascunde prin casele lor ca să deschidă calea alaiului măritei Sett Badru'l-Budur. Şi nu uită să-i spună starea în care se află acum Aladdin, care se juruise că se omoară dacă nu o capătă pe domniţă de soţie. Şi povesti pe de şart toată povestea, de la început până la sfârşit. Ci nu are nici un rost s-o mai luăm de la capăt. Pe urmă, dacă sfârşi de spus tot, pradă unei tulburări ma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mi mai rămâne, o, doamne al vremilor, decât să mă rog Luminăţiei Tale să nu care cumva să mă cerţi de sminteala fiului meu şi să mă ierţi dacă dragostea de mamă m-a îndemnat să vin şi să-ţi înfăţişez o cerere atât d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apte sute patruzeci ˇi noua noapte sultanul, care îi ascultase vorbele cu multă luare-aminte, dat fiind că era drept şi bun, dacă văzu că mama lui Aladdin tăcuse, departe de a se arăta mâniat de cererea ei, începu să râdă cu duioşi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o şi ce-i fi având în basmaua aceea pe care o ţii legată în patru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patruzeci şi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cu duioşi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o şi ce-i fi având în basmaua aceea pe care o ţii legată în patru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lui Aladdin deznodă basmaua, în tăcere, şi, fără a mai adăuga vreo vorbă, îi înfăţişă sultanului tablaua de farfuriu pe care se aflau rânduite fructele de nestemate. Şi pe dată divanul fu luminat de sclipirea lor, mai abitir decât de o strălucire de policandre şi de făclii. Iar sultanul fu uluit de lucirea lor şi rămase năucit de frumuseţea ce-o vedea. Pe urmă luă tava din mâinile bătrânei şi cercetă pietrele cele minunate rând pe rând, ţinându-le între degete. Şi şezu multă vreme să le privească şi să le pipăie, minunându-se până peste poate. Şi, într-un sfârşit, întorcându-se înspre vizirul cel mar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capului meu! O, vizirule, ce frumoase sunt toate astea şi ce poame minunate! Ai mai văzut tu vreodată ceva asemenea ori baremi ai auzit vreodată să se pomenească a fi pe faţa pământului nişte lucruri atâta de mândre? Ce socoţi? I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o, doamne al vremilor, nu am văzut niciodată şi nu am auzit pomenindu-se vreodată despre nişte lucruri atâta de de-a mirărilea! Hotărât, nestematele acestea sunt fără de seamăn în soiul lor! Şi nici giu-vaierurile cele mai scumpe din sipeturile stăpânului nostru nu preţuiesc, toate la un loc, cât poama cea mai măruntă de aici!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 o, vizire al meu, că tânărului Aladdin, cel care îmi trimite cu mama sa un peşcheş atâta de frumos, i se cuvine, fără de nici o îndoială şi mult mai mult decât oricărui fecior de emir, să-şi vadă primită cererea de însurătoare cu fata mea Badru'l-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easta a sultanului, la care nici cu gândul nu gândea, vizirul se schimbă la faţă de-a binelea şi limba i se înnodă de-a binelea şi se mohorî de-a binelea! Întrucât sultanul îi făgăduise, de tare multă vreme, că n-are s-o dea de soţie pe domniţă altcuiva decât unui fiu de-al lui, care se mistuia de dragoste după ea încă din pruncie. Aşa că, după un lung răstimp de uluială, de tulburare şi de tăcere, răspunse, până la urmă, cu un glas tar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oamne al vremilor! Ci Luminăţia Ta uită că i-a făgăduit-o pe domniţă fiului robului tău! Cer, dară, de la mila ta, dacă ploconul acesta de la un om neştiut te bucură într-adevăr, să-mi îngădui numai un răgaz de trei luni, în care mă îndatorez să-ţi găsesc chiar eu un dar încă şi mai frumos decât acesta, ca să-l aduc ca zestre, pentru fiul meu, stăpâ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ltanul, care ştia prea bine, dată fiind priceperea pe care o avea el în privinţa giuvaierurilor şi a nestematelor, că nici un om de pe pământ, de-ar fi fost el chiar fecior de crai ori de sultan, nu ar fi fost în stare să găsească un dar care să se asemuie, mai de aproape ori mai pe departe, cu acele minunăţii fără de pereche în soiul lor, A şapte sute patruzeci şi noua noapte nu vroi să-l supere pe bătrânul său vizir şi să nu-i facă hatârul pe care acela i-l cerea, orişicât de zadarnic s-ar fi dovedit; şi, în buna lui vre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vizire al meu, îţi dau răgazul pe care mi-l ceri. Ci să ştii limpede că, la trecerea celor trei luni, dacă nu ai să izbândeşti a găsi pentru fiul tău o zestre de dăruit fetei mele şi care să întreacă sau măcar să se asemuie cu zestrea pe care mi-o aduce, în numele fiului ei, Aladdin, femeia aceasta de treabă, eu am făcut pentru fiul tău tot ce era cu putinţă, datorită slujbelor tale vrednice şi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înspre mama lui Aladdin şi îi spuse cu mu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a lui Aladdin, poţi să te duci în toată bucuria şi liniştea îndărăt la fiul tău şi să-i spui că cererea lui a fost primită şi că fata mea este de aci înainte pe numele lui! Ci spune-i că nunta nu are să se poată face decât numai peste trei luni, spre a ne da vreme să punem să se lucreze hainele de măritiş ale fetei şi toate lucrurile ce se cuvin la casa unei domniţe de step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lui Aladdin, tulburată până peste poate, îşi ridică mâinile înspre cer şi se rugă pentru îmbelşugarea şi lungirea vieţii sultanului, îşi luă rămas-bun şi, numaidecât, odată ieşită din sărai, apucă de bucurie zborul înspre casă. Şi, de cum intră în casă, Aladdin îi văzu obrazul luminat de fericire şi alergă la ea şi, tare tulbura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maică, trebuie să trăiesc ori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femeie, sleită cu totul, şezu mai întâi pe divan şi îşi scoase iaşmacul de pe faţ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duc vestea cea bună, o, Aladdin! Fata sultanului este de acuma înainte pe numele tău! Iar darul tău, precum vezi, a fost primit cu bucurie şi cu mulţumire! Numai că nunta cu Badru'l-Budur nu are să se poată face decât peste trei luni! Iar zăboveala se datorează vizirului cel mare, barba aceea a năpastelor, care i-a şoptit în taină nu o mie şi una de nopţi ştiu ce sultanului şi l-a îndemnat să mai tărăgăneze însurătoarea, nu ştiu pentru care pricină! Ci, inşallah! Nu are să se întâmple decât de bine! Iar dorul tău are să-ţi fie împlinit până peste toate aşteptările, o, fiul meu!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vizirul cel mare, o, fiul meu, Allah să-l bată şi să-l aducă la starea cea mai păcătoasă! Căci tare sunt îngrijorată de ce-o fi putut să spună la urechea sultanului! Fără de el, nunta s-ar fi săvârşit, pe cât părea, astăzi ori mâine, aşa de răpit era Măria Sa de poamele cele nestemate de pe tablaua de farf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ră să se oprească şi fără să răsufle, îi povesti fiului ei tot ce se întâmplase de la intrarea ei în divan până ce plecase şi sfâr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ocrotească viaţa sultanului nostru cel slăvit şi pe tine să te apere pentru fericirea care te aşteaptă, o, Aladdin,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cinci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ocrotească viaţa sultanului nostru cel slăvit şi pe tine să te apere, pentru fericirea care te aşteaptă, o, Aladdin,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dacă auzi cele ce îi vestea maică-sa, se cutremură de drag şi de mulţumi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lăvit să fie Allah, o, maică a mea, cel carele a făcut să coboare milele sale asupra casei noastre şi să-ţi dea ca fiică o domniţă din sângele domnilor celo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ă mâna maică-sii şi îi mulţumi îndelung pentru toate ostenelile pe care şi le dăduse spre aducerea la îndeplinire a acelei trebi atâta de gingaşe. Iar maică-sa a şapte sute cincizecea noapte îl sărută cu dragoste şi îi jură tot felul de huzururi şi plânse gândind că soţul ei, croitorul, părintele lui Aladdin, nu mai era, ca să vadă şi el norocul şi roadele cele minunate ale ursitei fiului lor, puşlamau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ziua aceea, Aladdin şi maică-sa, cu o nerăbdare până peste poate, începură să socotească ceasurile care îi despărţeau de fericirea pe care o aşteptau, după ce aveau să treacă cele trei luni. Şi nu mai conteneau să tot tăinuiască despre planurile şi despre ospeţele şi despre pomenile pe care socoteau să le dea celor sărmani, aducându-şi aminte că şi ei, încă ieri, se aflau în ticăloşie şi că, fără de nici o îndoială, lucrul cel mai vrednic în ochii Atoatedătătorului era dă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ouă luni se scurseră în felul acesta. Şi mama lui Aladdin, care pleca de acasă în fiecare zi spre a face târ-guielile îndătinate de dinainte de nuntă, se duse la suk într-o dimineaţă şi porni să bată prăvăliile făcând o grămadă de cumpărături şi mai mari şi mai mici, când deodată băgă de seamă un lucru pe care nu îl văzuse atunci când venise. Văzu, într-adevăr, că toate prăvăliile erau dichisite şi împodobite cu frunzare, cu felinare şi cu panglici colorate, de la un cap al uliţei până la celalalt şi că toţi prăvăliaşii, toţi muşteriii şi toţi oamenii din suk, fie bogaţi, fie săraci, făceau o mare zarvă de bucurie şi toate uliţele erau înţesate de slujbaşi de la sărai, îmbrăcaţi falnic în atlazurile lor de sărbătoare şi călări pe cai înfotăzaţi minunat şi toată lumea se vânzolea încolo şi încoace într-o forfotă neobişnuită. Încât se încumetă să-l întrebe pe un neguţător de ulei, de la care îşi făcea cumpărăturile, ce fel de sărbătoare, despre care ea habar nu avea, sărbătorea mulţimea aceea voioasă şi ce însemnau toate acele vânzoleli. Şi neguţătorul de ulei, nedumerit până peste poate de o întrebare ca aceea, o privi închiondora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S-ar zice că-ţi faci bătaie de joc! Ori eşti vreo străină, de nu ştii aşa, nimica, despre însurătoarea feciorului vizirului cel mare cu domniţa Badru'l-Budur, fata sultanului? Şi-acuma-i taman ceasul când iese ea de la hammam! Şi toţi călăreţii aceştia, îmbrăcaţi falnic cu haine de zarafir, sunt străjile care au să-i alcătuiască paza până la să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neguţătorului de ulei, mama lui Aladdin nu vroi să afle nimica mai mult şi, înnebunită şi zdrobită, o luă la fugă, de-a curmezişul sukurilor, uitându-şi târguielile la neguţător şi ajunse acasă, unde intră şi, cu suflarea tăiată, se aruncă pe divan şi rămase aşa un răstimp, fără a putea să rostească nici un cuvânt. Iar când izbuti să vorbească, îi spuse lui Aladdin, care venis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ul meu! Ursitoarea a întors împotriva ta foaia cea rea a cărţii sale! Şi iacătă că totul este pierdut şi că fericirea înspre care păşeai s-a mistuit până a nu se f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addin, tare speriat de starea în care o vedea pe maică-sa şi de vorbele pe care le auze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 s-a întâmplat atât de rău, o, maică a mea? Grăbeşte de-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iul meu! Sultanul şi-a uitat de făgăduiala pe care ne-a făcut-o! Şi chiar astăzi o mărită pe fiică-sa Badru'l-Budur cu feciorului vizirului cel mare, faţa aia de catran, năpastă ăla de care mi-era mie atâta de spaimă! Şi cetatea toată e împodobită ca la sărbătorile cele mari, pentru nunta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dacă auzi vestea, simţi cum fierbinţeala îi năpădeşte minţile şi cum îi face sângele să zvâcâie năprasnic. Şi un răstimp rămase uluit şi năucit, de parcă sta să cadă şi să moară pe loc. Ci nu zăbovi să se îmbărbăteze, aducându-şi aminte de lampa cea fermecată pe care o avea la mâna lui şi care, mai mult decât oricând, avea să-i fie de mare ajutor. Şi se întoarse înspre maică-sa şi îi spuse, cu un glas tar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cincize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ta, o, maică, eu mă cam socotesc că feciorul vizirului nu prea are să se bucure în noaptea aceasta de desfătările pe care le nădăjduieşte în locul meu! Fii, dar, fără nici o teamă în privinţa aceasta, şi, fără a mai zăbovi, scoală-te şi pregăteşte-ne ceva de mâncare. Şi avem să vedem noi pe urmă ce ne mai rămâne de făcut, cu ajutorul Celui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lui Aladdin se ridică şi pregăti demâncarea, pe care Aladdin, cu mare poftă, o mâncă şi, îndată ce sfârşi, se duse în odaia 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singur şi să nu fiu supărat de ni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vorî uşa după el cu cheia şi scoase lampa cea fermecată din ungherul unde o ţinea ascunsă. Şi o luă şi o frecă la locul pe care îl ştia. Şi tot atunci, efritul rob al lămpii se ivi dinaint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aci dinainte stă robul tău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vrei? Eu sunt al lămpii slujitor, Fie că-n văzduhuri zbor, Fie că umblu de-a rând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o, slujitor al lămpii! Căci nu mai este vorba acuma să-mi aduci de mâncat şi de băut, ci să mă slujeşti într-o daravelă cu mult mai însemnată! Află, dar, că sultanul mi-a făgăduit-o de soţie pe fata lui cea minunată, pe Badru'l-Budur, primind de la mine un plocon de poame nestemate. Şi mi-a cerut un răgaz de trei luni până să sărbătorim nunta. Şi acum şi-a uitat făgăduiala şi, fără măcar să-i treacă prin minte să-mi trimită îndărăt darul pe care i l-am dat, o mărită pe fiică-sa cu feciorul vizirului cel mare! Or, lucrurile nu trebuie să se petreacă o mie şi una de nopţi nicidecum în felul acesta! Şi îţi cer să mă slujeşti ca să-mi duc la îndeplinire un plan al meu! Şi efri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Aladdin, stăpâne al meu! Şi nu e nici o trebuinţă să-mi dai atâtea lămuriri! Porunceşte şi am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deci, de îndată ce însurăţeii s-or culca în patul lor de nuntă şi până ce să aibă ei vreme nici măcar să se atingă, să-i ridici cu pat cu tot şi să-i aduci chiar aici, unde am să văd eu ce îm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fritul lămpii îşi duse mâna la frunt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Ş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cincizeci şi un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fritul lămpii îşi duse mâna la frunt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Ş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addin se duse la maică-sa şi şezu jos lângă ea şi începu să tăifăsuiască liniştit, ba de una, ba de alta, fără să se mai îngrijeze de măritişul domniţei, de parcă nimic din toate acelea nu s-ar fi întâmplat. Şi, la culcare, intră în odaia lui unde iarăşi se zăvorî cu cheia şi aşteptă întoarcerea efritului. Şi-aş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nunta feciorului vizirului cel mare, iacătă! Când ospeţele şi zaifeturile şi chilomanele şi veselirile ajunseră la capăt, proaspătul însurăţel, cu căpetenia hadâmbilor înainte, intră în odaia de nuntă. Şi căpetenia hadâmbilor zori să plece şi să închidă uşa în urma lui. Şi a şapte sute cincizeci şi una noapte ginerele, după ce se dezbrăcă, trase la o parte pologul de mătase de la pat şi se băgă acolo, ca să aştepte venirea domniţei. Or, domniţa nu zăbovi mult până să se arate, însoţită de mama sa şi de femeile din alaiul ei, care o dezbrăcară, o înveşmântară cu o cămăşuţă de mătase şi îi despletiră părul. Pe urmă o suiră în pat ca parcă silind-o, în vreme ce, cumu-i datina mireselor în astfel de împrejurări, domniţa se prefăcea că se împotriveşte şi se smucea în toate părţile, dând să le scape din mâini. Şi după ce o suiră în pat, fără a se ispiti să se uite la feciorul vizirului, care se afla de mult în pat, femeile plecară toate împreună, făcând urări pentru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domniţei, care plecă la urmă de tot, închise uşa odăii, scoţând, cumu-i datina,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îndată ce tinerii însurăţei se văzură singuri şi până să aibă răgazul să-şi facă vreo mângâiere cât de mică, se simţiră deodată ridicaţi cu pat cu tot, fără a putea să-şi dea seama ce li se întâmplă. Şi, cât ai clipi din ochi, se văzură scoşi din sărai şi puşi jos într-un loc pe care nu-l cunoşteau şi care nu era altul decât odaia lui Aladdin. Şi pe când ei se cufundau în spaimă, efritul se duse de se temeni dinaintea lui Aladdin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ta, o, stăpâne al meu, a fost îndeplinită. Şi iată-mă-s gata să te ascult, la tot ce mai ai a mă pune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să-ţi cer a-l înşfăca pe pezevenghiul acesta tinerel şi a-l duce să-l încui, pe toată noaptea, în umblătoare! Şi mâine dimineaţă să te întorci aici, ca să capeţi porun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nnul lămpii răspunse că ascultă şi că se supune şi zori să îndeplinească porunca. II înşfăcă, aşadar, cu asprime, pe feciorul vizirului şi îl duse de-l încuie la privăţi, înfundându-l cu capul într-o gaură. Şi vărsă asupra-i o suflare rece şi împuţită, care îl ţintui ca pe o bucată de lemn în starea în care se afla. Şi-aş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cincizeci şi una noapte ci în ceea ce îl priveşte pe Aladdin, apoi acesta, dacă rămase singur cu domniţa Badru'l-Budur, nu se gândi o clipită măcar, în ciuda dragostei amarnice pe care o simţea pentru ea, să se prilejească de împrejurare. Şi, dintru început, se temeni dinaintea domniţei, ţinându-şi mâna pe inimă, şi, cu un glas plin de pati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află că aici eşti mai la adăpost decât în saraiul sultanului, părintele tău! Dacă te afli în locul acesta pe care nu îl cunoşti, este numai ca să nu înduri mângâierile acelui copilandru năvleg, feciorul vizirului tatălui tău! Iar eu, măcar că sunt acela căruia i-ai fost făgăduită de soţie, am să mă feresc cu grijă să mă ating de tine, mai înainte de a fi venit vremea şi mai înainte ca tu să fi ajuns soţia mea, după pravila Cărţii celei sfinte şi după sunnâl ci din vorbele acestea ale lui Aladdin, domniţa nu putu să priceapă nimic, mai întâi din pricină că era tare speriată, şi-apoi pentru că ea habar nu avea nici de făgăduiala dată de tătâne-său şi nici de toate dedesubturile acelei trebi. Şi, neştiind ce să spună, se mulţumi să plângă cu amar. Şi Aladdin, ca să-i dovedească şi mai apriat că nu avea nici un gând rău în privinţa ei şi ca s-o liniştească, se aruncă în pat îndărăt, chiar pe locul pe care şezuse feciorul vizirului şi avu grijă să aşeze o sabie între fată şi el, ca să-i arate şi mai limpede prin aceasta că înţelegea să-şi facă mai degrabă moarte decât să se atingă de domniţă, nici măcar cu vârfurile degetelor. Ba chiar se şi întoarse cu spatele înspre ea, ca nu care cumva s-o stânjenească în vreun fel. Şi adormi în deplină linişte, fără a se mai îngrija că se afla acolo Badru'l-Budur cea atâta de dorită, de parcă ar fi fost singur-singurel în patul lui de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ţă însă tulburarea, pe care i-o pricinuiau întâmplarea aceea atât de ciudată şi starea cea nouă în care se vedea şi gândurile învălmăşite care o chinuiau, ba de spaimă, ba de uluire, nu o lăsă să dea geană în geană toată noaptea. Ci fără de îndoială că ea era cu mult mai puţin de plâns decât fiul vizirului, care se afla la umblători, cu capul vârât într-o gaură şi care nu putea să facă nici o mişcare, din pricina suflării celei înfricoşătoare pe care o aruncase efritul peste el spre a-l înţepeni. Oricum, soarta celor doi însurăţei, în cea dintâi noapte a lor de nuntă, nu avea nimic alta decât lucruri tare mâhnitoare şi tare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cinci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oarta celor doi însurăţei, în cea dintâi noapte a lor de nuntă, nu avea nimic alta decât lucruri tare mâhnitoare şi tare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fără ca Aladdin să mai trebuiască să frece iarăşi lampa, efritul – după porunca dată de cu seară – veni singur să aştepte trezirea stăpânului lămpii. Şi întrucât acesta zăbovea, scoase un şir de strigăte, înspăimântând-o pe domniţă, care nu avea putinţa să-l zărească. Şi Aladdin deschise ochii; şi de îndată ce îl văzu pe efrit, se ridică de lângă domniţă şi se trase oleacă mai de o parte, ca să nu fie auzit decât de efrit, căru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de-l scoate de la umblători pe feciorul vizirului şi întoarce-te de-l pune în pat, pe locul unde se afla. Pe urmă înşfacă-i şi du-i pe amândoi în saraiul sultanului, chiar acolo de unde i-ai luat. Şi, mai cu seamă, veghează-i cu luare-aminte ca nu cumva să-i laşi să se sărute ori măcar să s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fritul lămpii răspunse că ascultă şi că se supune şi zori să se ducă mai întâi să-l scoată pe tinerelul cel năpăstuit de la umblători şi să-l aşeze pe pat lângă domniţă şi-apoi, numaidecât, în mai puţină vreme decât ar fi de trebuinţă ca a şapte sute cincizeci şi doua noapte să baţi o dată din pleoape, îi mută pe amândoi în odaia de nuntă din saraiul sultanului, fără ca ei să poată vedea ori să poată pricepe nici ce se întâmplă cu ei, nici pe ce cale îşi schimbau aşa de iute locuinţa. Şi de altminteri asta era tot ce li se putea întâmpla mai bine, întrucât numai dacă l-ar fi văzut o dată pe ginnul cel înfricoşător, slujitorul lămpii, fără de îndoială că s-ar f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 nu-i aşeză bine efritul pe cei doi însurăţei în odaia lor din sărai, că sultanul şi soţia lui, arzând să afle cum îşi petrecuse domniţa, fata lor, cea dintâi noapte a ei de nuntă şi dornici s-o firitisească şi să fie cei dintâi care s-o vadă spre a-i ura fericire şi huzur statornic, îşi făcură intrarea de dimineaţă şi se apropiară tulburaţi foarte de patul fetei lor şi o sărutară cu duioşie între cei doi och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să-ţi fie însoţirea, o, fiică a inimii noastre! Şi deie Allah să vezi zămislindu-se din rodnicia ta un şir lung de urmaşi frumoşi şi vestiţi, care să ducă din neam în neam fala şi mândria spiţei noastre! Ah, spune-ne cum ţi-ai petrecut noaptea aceasta dintâi şi cum s-a purtat soţul tău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orbiră aşa, tăcură, aşteptând răspunsul. Şi, iacătă că deodată domniţa, în loc să arate un chip proaspăt şi zâmbitor, o văzură cum izbucneşte în suspine şi cum îi priveşte cu nişte ochi trişti ş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vrură să-l întrebe şi pe soţul ei şi se uitară la locul din pat unde credeau că încă se mai afla culcat; dar el taman ieşise din odaie, chiar în clipa intrării lor, ca să se ducă să se spele de toate spurcăciunile care îl mânjiseră pe faţă. Şi gândiră că s-o fi dus la hammamul din sărai, ca să se scalde după împreunare. Şi-aşa că se întoarseră iar înspre fata lor şi o iscodiră îngrijoraţi, din semne, din priviri şi din grai, despre pricina lacrimilor şi a mâhnirii ei. Şi întrucât ea tăcea mai departe, socotiră că numai ruşinea de după cea dintâi noapte de nuntă o oprea să vorbească şi că lacrămile ei erau lacrimi ca pentru asemenea împrejurări; şi stătură un răstimp liniştiţi, nevroind să mai stăruiască, dintru început. Cum însă starea aceea ameninţa să dăinuiască prea lungă vreme şi cum lacrimile nu făceau decât să sporească, sultana nu putu să îndure mai mult; şi, cu un glas plin de haz, îi spuse într-un sfârşit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ta mea, vrei până la urmă să-mi răspunzi şi să-i răspunzi şi tatălui tău? Şi mult ai să mai faci cu noi nazurile astea, care chiar că ţin de cam prea multă vreme? Şi eu, fata mea, am fost mireasă, ca tine şi înainte de tine! Da eu am ştiut să pun o măsură şi să nu prea întind mofturile astea de găină plouată. Şi, pe deasupra, tu uiţi că te dovedeşti acuma lipsită de cinstirea care ne-o datorezi, dacă te încăpăţânezi aşa mai departe să nu răspunzi la întreb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părate ale mamei sale, biata domniţă, copleşită din toate părţile deodată, se văzu silită să se rupă din tăcerea pe care o păstra şi, scoţând un suspin adânc şi tare jalnic,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mă ierte dacă m-am dovedit lipsită de cinstirea pe care o datorez tatălui meu şi mamei mele! Ci pricina este că sunt tulburată până peste poate şi tare speriată şi tare tristă şi tare năucită de tot ce mi s-a întâmplat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ovestească tot ce i se întâmplase, nicidecum aşa cum se petrecuseră lucrurile aievea, ci aşa cum putuse ea să le priceapă numai cu ochii. Spuse cum, de îndată ce se culcase în patul ei, lângă soţul ei, feciorul vizirului, simţise că patul se mişcă sub ea, cum se văzuse mutată într-o clipită din odaia de nuntă într-o casă în care nu mai fusese niciodată până atunci, cum soţul ei fusese dus de acolo, fără ca să poată şti în ce fel fusese el luat şi dus, cum locul lui, cât ţinuse noaptea toată, fusese luat de un flăcău frumos, tare cuviincios şi până peste poate de a şapte sute cincizeci şi treia noapte îndatoritor care, ca nu cumva să se vadă ispitit a se bucura de ea, pusese sabia între ei şi adormise, cu faţa întoarsă la perete şi cum, într-un sfârşit, dimineaţa, de îndată ce soţul ei se întorsese în pat, fusese mutată iarăşi, dimpreună cu el, în odaia lor de miri, din sărai, de unde el atunci se grăbise să se scoale spre a da fuga la hammam, ca să se cureţe de un strat de lucruri amarnice care îi copereau chipu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tunci v-am văzut pe amândoi că intraţi pe uşă, ca să-mi uraţi ziua-bună şi să-mi cereţi veşti! Vai de mine şi de mine! Nu-mi mai rămâne decâ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astea, îşi ascunse capu-n perne, pradă unor suspin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ră vorbele acestea ale domniţei Badru'l-Budur, fiica lor, sultanul şi soţia lui rămaseră cu gura căscată şi se priviră cu nişte ochi albi şi cu nişte chipuri lungi şi nu mai avură nici o îndoială că fata lor nu şi-ar fi pierdut minţile din pricina nopţii aceleia, când fecioria ei fusese berbecită întâia oară. Şi nu vroiră să dea nici un fel de crezare vorbelor ei. Iar maică-sa îi spuse cu gla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cincizeci şi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oiră să dea nici un fel de crezare vorbelor ei. Iar maică-sa îi spuse cu gla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etrec lucrurile întotdeauna, fata mea! Ci să te fereşti să nu care cumva să mai spui şi altcuiva, căci lucrurile astea nu se povestesc niciodată! Şi cine te-ar auzi te-ar lua de smintită! Scoală-te, dar şi nu te mai îngrijora în privinţa aceasta şi fă în aşa fel ca să nu tulburi, cu chipul tău mohorât, ospeţele care se dau astăzi la sărai, în cinstea ta şi care au să ţină patruzeci de zile şi patruzeci de nopţi, nu numai în cetatea noastră, ci şi în toată împărăţia! Hai, fata mea, fii mulţumită şi uită degrabă păţaniile di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ltana chemă slujnicele şi le dădu în seamă s-o dichisească pe mireasă; iar ea, împreună cu sultanul, care era tare nedumerit, ieşi să-l caute pe ginerele său, feciorul vizirului. Şi sultanul, ca să se dumirească de cele ce-i spusese fiică-sa, începu să-l iscodească pe amărâtul de flăcău despre cele ce se întâmplaseră. Ci el nu vroi să-i mărturisească nimic din câte îndurase. Şi, tăinuindu-le toată păţania, de teamă să nu fie luat în râs şi alungat de părinţii soţiei sale, se mulţum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Da ce să se fi întâmplat de aveţi, când mă întrebaţi, un chip atâta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a, atunci şi mai încredinţată că tot ce-i povestise fiică-sa era urmarea vreunui vis urât, socoti că face bine să nu mai stăruiască deloc pe lângă ginere-să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t să fie Allah că totul s-a petrecut fără de vătămare şi fără de durere! Te sfătuiesc, fiul meu, să te porţi cu multă gingăşie faţă de soţia ta, întrucât ea-i tare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ăsă cu vorbele acestea şi se duse în iatacurile ei, să vegheze zaiafeturile şi zamparalâcurile din ziua aceea. Şi-atâta cu ea şi cu tinerii însur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Aladdin, care cam bănuia ce se petrecea la sărai, îşi petrecu ziua veselindu-se la gândul renghiului cel iscusit pe care i-l jucase feciorul vizirului. Ci nu se ţinu de mulţumit şi vroi să deguste până la capăt umilirea potrivnicului său. Încât socoti potrivit să nu-i lase o clipită de tihnă şi, de cum căzu noaptea, luă lampa şi o frecă. Iar ginnul se şi ivi dinaintea lui, rostind cele ce rostise şi de dăţile celelalte. Şi Aladd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cincizeci şi trei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itor al lămpii, du-te la saraiul sultanului! Şi, de îndată ce ai să-i vezi pe tinerii însurăţei că se culcă laolaltă, ia-i cu pat cu tot şi adu-mi-i aici, cum ai făcut şi as'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nnul plecă de zor să îndeplinească porunca şi nu zăbovi mult până ce să se întoarcă cu povara pe care o puse jos în odaia lui Aladdin, ca apoi să-l înşface pe feciorul vizirului şi să-l înfunde cu capu-nainte în usna umblătoarei. Şi Aladdin nu pregetă să ia locul cel gol şi să se culce lângă domniţă; ci cu tot atâta cuviinţă ca întâia oară. Şi, după ce aşeză sabia între ei, se întoarse cu faţa la perete şi adormi liniştit. Şi, a doua zi, lucrurile se petrecură întocmai ca în ajun; care va să zică, efritul, urmând poruncile lui Aladdin, îl aduse pe pătimitul de ginerel îndărăt lângă Badru'l-Budur şi îi purtă pe amândoi, cu patul, în odaia de nuntă din sarai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ltanul, mai nerăbdător ca oricând să afle ştiri de la fiica lui, după cea de a doua noapte, ajunse taman în clipita aceea în odaia de noapte, numai el singur de data aceasta; căci, mai presus de toate, sultanul se temea de bosumflările sultanei, soţia lui şi mai degrabă vroia să o descoase el însuşi pe domniţă. Şi de îndată ce fiul vizirului, ugilit până peste poate, auzi paşii sultanului, sări din pat şi o zbughi afară din odaie, ca să dea fuga la hammam să se cureţe pe faţă. Iar sultanul intră şi se duse lângă patul fiicei sale şi ridică pologul de zarafir; şi, după ce o sărută pe domniţ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ata mea! Nădăjduiesc că în noaptea aceasta nu ai mai avut visele acelea atâta de amarnice, din care ne-ai povestit ieri acele păţanii nemaipomenite! Hai, poţi să-mi spui cum ţi-ai trecut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mniţa, în loc să răspundă, izbucni în suspine şi îşi ascunse faţa în mâini, ca să nu vadă ochii înroşiţi ai tatălui ei, care nu mai pricepea nimic din toate astea. Şi aşteptă o bună bucată de vreme, ca să-i dea răgaz să se liniştească; ci întrucât ea tot plângea şi sughiţa mai departe, sultanul, până la urmă, chiar că se înfurie şi îşi trase sabi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dacă nu vrei să-mi spui numaidecât adevărul, are să-ţi zboare capul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ata domniţă, de două ori înfricoşată, fu nevoită să-şi curme pe dată lacrimile şi cu glas sfâşi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al meu preaiubit, fâe-ţi milă! Nu te mânia pe mine! Căci, dacă ai binevoi să mă asculţi, acuma, când mama nu mai este aici ca să te stârnească împotriva mea, m-ai ierta, fără de nici o îndoială şi m-ai plânge şi ai avea grijă cum se cuvine ca să nu mă laşi să mor de tulburare şi de spaimă! Întrucât, de bună seamă, dacă m-ar mai încerca o dată întâmplările cele atâta de amarnice pe care le-am încercat în noaptea aceasta din urmă, m-ai găsi mâine dimineaţă moartă în pat! Fie-ţi, dar, milă de mine, o, părinte al meu şi fă aşa ca urechea şi inima ta să se îndure de patimile şi de spa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cincizeci ş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dar, milă de mine, o, părinte al meu şi fă aşa ca urechea şi inima ta să se îndure de patimile şi de spa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care avea o inimă blajină şi care nu mai simţea în preajma lui duhul asmuţitor al soţiei sale, se plecă înspre fiică-sa şi o sărută şi o mângâie şi îi alină inima scumpă. Pe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ˇapte sute cincizeci şi patr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fata mea, potoleşte-ţi sufletul şi înseni-nează-ţi ochii! Şi povesteşte-i cu toată încrederea părintelui tău, în toate de-amănuntele, întâmplările care te-au adus noaptea aceasta într-o stare de tulburare şi de spaimă atâta de am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ţa, cu capul pe pieptul tatălui ei, povesti, fără să uite nimic, toate năprasnele câte i se întâmplaseră în acele două nopţi trecute şi îşi sfârşi istorisirea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o, tată al meu mult-iubit, ar fi mult mai bine să-l întrebi şi pe fiul vizirului, ca să-ţi poată adeveri şi el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după ce ascultă întâmplarea aceea nemaipomenită, rămase năucit până peste marginile nău-cirii şi împărtăşi necazul fiicei lui şi îşi simţi ochii cum i se înmoaie de lacrimi, aşa de tare o iube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fata mea, numai şi numai eu sunt pricina la toate năpastele câte ţi s-au întâmplat. Întrucât te-am măritat cu un amărât care nu ştie cum să te apere şi să te ferească de asemenea năprasne ciudate. Căci, cu adevărat, eu ţi-am vroit fericirea, cu căsătoria aceasta şi nicidecum jalea şi pieirea ta! Or, pe Allah, am să poruncesc numaidecât să vină vizirul şi fiul lui, năvlegul şi să le cer samă despre toate lucrurile astea! Ci, orice-ar fi, tu poţi să fii liniştită, fata mea! Căci necazurile acestea nu au să se mai întâmple, mă jur ţie pe viaţ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lăsă, dând-o în grija femeilor şi se duse în iatacurile sale, clocot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porunci să vină la el vizirul său cel mare; şi, de cum vizirul i se înfăţişă dinainte, sultanul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amatia de fiu-tău? Şi ce ţi-a spus în privinţa celor câte s-au întâmplat în aceste două nopţ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cel mare, înmărmur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o, doamne al vremilor, despre ce este vorba! Fiul meu nu mi-a spus nimic care să poată să-mi lămurească mânia stăpânului nostru! Ci, dacă îmi îngădui, dau fuga numaidecât să-l caut şi să-l întreb! Şi 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oarce-te degrabă să-mi da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cel mare, cu nasul tare alungit, ieşi îndoin-du-şi spinarea şi se duse să-l caute pe fiu-său, pe care îl găsi la hammam, pregătindu-se să se spele de scârnele care îl acopereau. Ş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i de căţea, pentru ce mi-ai tăinuit adevărul? Dacă nu-mi dai sama numaidecât despre aceste două nopţi, ziua de astăzi are să fie ziua ta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său lăsă capu-n jos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 părinte al meu, numai ruşinea m-a oprit până acuma să-ţi dezvăluiesc amarnicele întâmplări din aceste două nopţi şi năpastele cele de nespus pe care le-am îndurat, fară a avea putinţă să mă apăr, ori baremi să ştiu cum şi din blestemul căror puteri vrăjmaşe am păţit amândoi tot ce am păţit, în p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lui tătâne-său toată tărăşenia, de şart, fără a uita nimic! Ci nu are nici un rost s-o mai spunem o dat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mă priveşte, o, părinte al meu, mai degrabă îmi vreau moartea decât o asemenea viaţă! Şi, dinaintea ta, fac jurământul cel întreit de despărţenie pe totdeauna de fata sultanului! Mă închin, dar, ţie, să te duci la sultan şi să-l îndupleci să primească mărturisirea despărţeniei mele de fata sa Badru'l-Budur! Întrucât aceasta este singura cale de a vedea sfârşindu-se năpastele mele şi de a-mi dobândi liniştea! Şi am să pot şi eu atunci să dorm în patul meu, în loc să-mi petrec nopţile prin umb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fiului său, vizirul cel mare rămase mohorât. Căci dorul vieţii lui fusese de a-l vedea pe fe-cioru-său însurat cu fata sultanului şi greu îi mai venea să se lepede de o cinste atâta de mare. Încât, măcar că era a ţapte sute cincizeci ˇi patra noapte încredinţat de nevoinţa despărţirii în atare împrejurări, îi spus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o, fiul meu, nu este cu putinţă să înduri mai mult nişte năprasne ca acelea. Cugetă însă la ce pierzi odată cu despărţenia aceasta! Au nu ar fi mai bine să-ţi îmbărbătezi inima încă o noapte, în care noi avem să veghem în preajma odăii de nuntă, cu hadâmbi înarmaţi cu săbii şi cu toroipane? Ce zic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o, părinte al meu, vizirule! Din parte-mi, eu sunt bine hotărât să nu mai intru în odaia acee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îl lăsă pe fiu-său şi se întoarse la sultan. Şi şezu smirnă dinaintea lui, cu capu-n pământ. Şi sulta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mi spun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stăpânului nostru, ceea ce a povestit domniţa Badru'l-Budur este întru totul adevărat! Ci vina nu-i nicidecum a feciorului meu! Oricum, o, doamne al vre-milor, nu trebuie ca domniţa să rămână iarăşi în primejdia altor necazuri din pricina fiului meu. Şi, dacă îngăduieşti, mai bine ar fi ca de acuma aceşti doi soţi să se lase unul de altul, după datina despăr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i dreptate! Da dacă soţul fiicei mele nu ar fi fost fiu-tău, cu moartea l-aş fi despărţit de fata mea! Să fie, dară,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sultanul dădu poruncile de trebuinţă ca să se curme toate zaiafeturile, atât în sărai precum şi în cetate şi în toată împărăţia Chinei; şi porunci să se strige despărţenia fiicei sale Badru'l-Budur de feciorul vizirului cel mare, dând de înţeles limpede că nimica nu fusese săvârşit şi că mărgăritarul rămăsese neprihănit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cincizeci ş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să se strige despărţenia fiicei sale Badru'l-Budur de feciorul vizirului cel mare, dând de înţeles limpede că nimica nu fusese săvârşit şi că mărgăritarul rămăsese neprihănit şi nevătămat. Iar pe feciorul vizirului cel mare, din preţuire faţă de tătânele lui, sultanul îl căftăni valiu peste un olat depărtat de-al Chinei şi îi porunci să plece fără de zăbavă. Lucru care şi fu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ddin află, odată cu locuitorii cetăţii, din strigătele pristavilor domneşti, despre despărţenia domniţei Badru'l-Budur, fără de săvârşirea nuntişului şi despre plecarea ponositului, îşi simţi pieptul umflân-du-se până peste poate şi îşi zise: „Binecuvântată fie lampa aceasta făcătoare de minuni, izvorul cel dintâi al tuturor huzururilor mele! Ba chiar că-i mai bine dacă despărţenia s-a săvârşit fără nici un amestec mai de-a dreptul al ginnului lămpii, care, nu încape îndoială, l-ar fi nimicit fără de scăpare pe nătângul ăla!" Şi tot aşa se mai bucură şi că răzbunarea lui ajunsese la izbânda aceea fără ca nimenea, nici sultanul, nici vizirul cel mare, nici măcar maică-sa, să fi priceput ce parte avusese el în toată povestea. Şi, fără să-şi mai bată capul, de parcă nimica peste fire nu s-ar fi întâmplat de când o ceruse el pe domniţă de soţie, aşteptă, în toată liniştea, să se scurgă cele trei luni de răgaz cerute de sultan şi, chiar de cu zori, după cea mai din urmă zi, o trimise la sărai pe maică-sa, înveşmântată cu hainele ei cele mai frumoase, să-i aducă aminte sultanului de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îndată ce mama lui Aladdin intră la divan, sultanul, care după obiceiul său era pe cale să înceapă a orândui treburile domniei, îşi aruncă ochii înspre ea şi o cunoscu numaidecât. Şi nu fu de trebuinţă să vorbească a ţapte sute cincizeci ˇi cincea noapte ea, întrucât sultanul îşi aminti singur de făgăduială pe care i-o făcuse şi de răstimpul pe care îl sorocise. Şi se întoarse înspre vizir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ule, iacăt-o pe mama lui Aladdin! Ea este aceea care acum trei luni ne-a adus tablaua cea minunată de farfuriu, plină cu nestemate. Şi tare mă socotesc că vine, la trecerea sorocului, să-mi ceară îndeplinirea făgăduielii pe care i-am făcut-o în privinţa fetei mele! Binecuvântat fie Allah, carele nu a îngăduit căsătoria cu fiul tău, ca să mă facă să-mi aduc aminte de vorba dată, pe când eu mi-am uitat legămintele,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care în inima lui rămăsese tare cătrănit de toate câte se întâmplaser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o, stăpâne al meu, domnii nu se cade niciodată să-şi uite făgăduielile! Ci, cu adevărat, când cineva îşi mărită fata, se cuvine să cerceteze cine este soţul! Iar stăpânul nostru sultanul nu a făcut nici un fel de cercetare despre Aladdin şi despre obârşia lui! Or, eu am aflat că acesta-i fiul unui croitor sărman, mort în sărăcie şi dintr-o stare de jos! De unde dară poate să-i vină bogăţia unui fecior de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vine de la Allah, o, vizirul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 Măria Ta! Da noi nu ştim dacă Aladdin acesta este într-adevăr aşa de bogat pe cât ne-a dat de presupus ploconul lui. Ca să ne încredinţăm, sultanul nu ar avea decât să ceară, ca preţ pentru domniţă, o zestre atâta de mare cât să n-o poată plăti decât un fiu de emir ori de sultan. Şi, în chipu-acesta, sultanul nu şi-ar mărita fata decât după o bună cercetare, fără a se primejdui a-i mai da o dată un soţ nevrednic de ha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ta musteşte miere, o, vizirule! Pofteşte-o, dar, pe femeie să vină mai aproape ca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iar vizirul făcu semn căpeteniei străjerilor, care o pofti pe mama lui Aladdin să înainteze până la picioru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lui Aladdin se temeni şi sărută pământul de trei ori dintre mâinile sultanului, car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mătuşă, că nu mi-am uitat deloc făgăduinţa! Ci până acuma încă nu ţi-am spus nimic despre zestrea cerută ca preţ pentru fata mea, ale cărei haruri sunt mari foarte! Să-i spui, dar, fiului tău că însurătoarea lui cu fata mea El Sett Badru'l-Budur are să se săvârşească de îndată ce are să-mi trimită ceea ce îi cer ca zestre pentru fata mea, adică patruzeci de tablale mari de aur greu, pline până-n buză cu soiurile acelea de nestemate, în chip de poame de toate culorile şi de toate mărimile, din care mi-a trimis în tava de farfuriu; şi tablalele acelea de aur să fie aduse la sărai de patruzeci de copile roabe, frumoase ca nişte lune, care să fie însoţite de patruzeci de robi negri, tineri şi voinici şi toţi să meargă în alai îmbrăcaţi cât mai falnic şi să vină să pună jos dinaintea mea acele patruzeci de tablale cu nestemate! Şi iacătă, aceasta-i toată cerinţa mea, tuşa mea cea bună! Căci nu voi a cere mai mult de la fiul tău, ţinând seama de peşcheşul pe care mi l-a ş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lui Aladdin, doborâtă de-a binelea de cererea aceea fără de asemuire, se mulţumi să se mai temenească o dată dinaintea jeţului împărătesc şi se trase îndărăt, spre a se duce să-i dea seamă lui fecioru-său despre solia 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 meu, te sfătuiesc eu bine, dintru început, să nu te gândeşti Ia însurătoarea aceasta cu domniţa Badru'l-Bu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potop de suspine, îi povesti fiului ei felul, de altminteri binevoitor, cum o primise sultanul şi cererile pe care le ridică până a se învoi cu totul la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şi pe tine, o, copilul meu! Că nu mă gândesc la tablalele de aur şi la nestematele cerute! Întrucât mintea mea îmi spune că ai să fii atâta de smintit cât să te a şapte sute cincizeci şi şasea noapte duci în tainiţa de sub pământ ca să despoi toţi pomii de poamele lor cele vrăjite! Da în ceea ce priveşte cele patruzeci de fetişcane roabe şi cei patruzeci de flăcăiaşi negri, cum ai să faci, ia spune-mi? Ah, fiul meu şi cererea aceasta atâta de nemăsurată este tot un pocinog de-al afurisitului de vizir; că l-am văzut, când am intrat, cum s-a aplecat la urechea sultanului şi i-a spus ceva în taină! Crede-mă, Aladdine, leapădă-te de gândul acesta care are să te mâie la pieirea ta, fără de iz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laddin se mulţumi să zâmbească şi îi răspunse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maică a mea, când te-am văzut că vii cu obrazul cătrănit, am gândit că o să-mi vesteşti vreo ştire tare rea! Da văd bine acuma că tu totdeauna te îngrijorezi pentru nişte lucruri care chiar că nici nu merită osteneala! Află, dar, că tot ce îmi cere sultanul ca preţ pentru fata lui nu este nimic pe lângă ce aş putea eu să-i dau într-adevăr! Înseninează-ţi, aşadar, ochii şi potoleşte-ţi sufletul! Şi, din parte-ţi, nu te mai gândi decât să ne găteşti ceva de mâncare, întrucât tare mi-e foame. Şi lasă în seama mea grija de a-l mulţumi pe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cincizeci şi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arte-ţi, nu te mai gândi decât să ne găteşti ceva de mâncare, întrucât tare mi-e foame. Şi lasă în seama mea grija de a-l mulţumi p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îndată ce bătrâna ieşi ca să se ducă la suk să cumpere merindele de trebuinţă, Aladdin alergă să se încuie în odaia lui. Şi luă lampa şi o frecă în locul pe care î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e şi ivi ginnul care, după ce i se ploconi dinain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l aci dinainte pe robul tău cel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vrei? Eu sunt al acestei lămpi slujitor, Fie că-n văzduhuri zbor, Fie că alerg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efritule, că sultanul binevoieşte să mi-o dea pe fata lui, minunata Badru'l-Budur, pe care o ştii, da numai dacă îi trimit cât mai degrabă patruzeci de tablale de aur greu, din cel mai curat soi, pline ochi cu poame de nestemate asemenea cu cele de pe tava de farfuriu pe care le-am cules chiar din pomii din grădina în care am găsit lampa pe care o slujeşti tu. Da asta nu-i tot! Sultanul îmi mai cere, pe deasupra, spre a-i duce tablalele acelea de aur greu, pline cu nestemate, patruzeci de fetişcane roabe, frumoase ca nişte lune, care să fie însoţite de patruzeci de flăcăi negri, frumoşi, voinici şi falnic îmbrăcaţi. Iacătă, dar, ce îţi cer eu, la rându-mi! Grăbeşte, aşadar, să mă mulţumeşti, în temeiul puterii pe care o am asupra ta, ca stăpân ce mă aflu a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n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i, ci numai spre a se şi întoarce peste o clipită. Şi era însoţit de cei optzeci de robi cu pricina, atât bărbaţi, cât şi femei, pe care îi rândui în curte, de-a lungul zidului casei. Iar roabele femei purtau pe cap, fiecare, câte un lighean mare de aur greu, plin până în buză cu mărgăritare, cu diamante, cu pietre de rubin, cu smaralde, cu peruzele şi cu alte sumedenii de soiuri de nestemate, în chip de poame de toate culorile şi de toate mărimile. Şi a şapte sute cincizeci şi şasea noapte fiecare lighean era acoperit cu un văl străveziu de bo-rangic, ţesut cu alesături de zarafir. Şi chiar că nestematele erau mai minunate şi încă cu mult, decât cele înfăţişate întâia dată sultanului, pe tablaua de farfuriu. Şi ginnul, după ce sfârşi de orânduit lângă zid cei optzeci de robi, veni a se temeni dinaintea lui Aladdin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mai ai de cerut ceva de la slujitor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ltceva, deocamdată. Şi numaidecât efritul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t atunci, mama lui Aladdin se întoarse încărcată cu merindele pe care le cumpărase din suk. Şi rămase tare uluită când văzu casa năpădită de atâta lume; şi gândi, în clipa dintâi, că sultanul o fi trimis după Aladdin să-l priponească, spre a-l pedepsi pentru neobrăzarea cererii lui. Ci Aladdin nu o lăsă mai mult în greşeala ei, întrucât, până să aibă ea răgazul a-şi scoate iaşmacul de pe faţ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 vremea să-ţi mai scoţi iaşmacul, o, maică, dat fiind că eşti nevoită să pleci iarăşi, fără de zăbavă, spre a însoţi la sărai pe robii pe care îi vezi rânduiţi în curtea noastră! Cele patruzeci de roabe, aşa precum bagi de seamă, poartă zestrea cerută de sultan ca preţ pentru fata lui! Te rog, dar, mai înainte chiar de a găti masa, să-mi faci binele de a însoţi alaiul, spre a i-l înfăţiş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mama lui Aladdin îi puse pe cei optzeci de robi să iasă în bună rânduială din casa ei, aşezându-i unul după altul, în perechi: câte o fetişcană roabă având înainte-i câte un flăcău negru şi tot aşa până la perechea cea mai de pe urmă. Şi fiecare pereche era despărţită de cea de dinainte-i la o depărtare de zece paşi. Şi când perechea cea mai de pe urmă ieşi pe poartă, mama lui Aladdin porni şi ea după alai. Şi Aladdin, tare liniştit în privinţa izbânzii, închise poarta şi se duse în odaia lui, să aştepte în tihnă întoarcerea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îndată ce perechea cea dintâi ajunse în uliţă, trecătorii şi începură să se adune împrejur; şi, când alaiul se ivi în întregime, uliţa se umplu de o mulţime nenumărată, plină de larmă şi de strigăte de uimire. Şi sukul tot veni fuga împrejurul alaiului, ca să se minuneze de o privelişte atâta de falnică şi de nemaipomenită. Căci fiecare pereche, în parte, era o minunăţie întreagă! Întrucât hainele-i desăvârşite ca gust şi ca strălucire, frumuseţea-i alcătuită dintr-o frumuseţe albă de femeie şi dintr-o frumuseţe neagră de arap, înfăţişarea-i aleasă, ţinuta-i mândră, umbletu-i încet şi rânduit la depărtare măsurată, strălucirea ligheanului cu nestemate pe care îl purta pe cap fiecare fetişcană, sclipirile aruncate de giuvaierurile învârstate din brâurile de aur ale arapilor, scânteierile care ţâşneau din tichiile lor de zarafir, la care fluturau penele cele albe, toate astea închipuiau o privelişte vrăjită, fără de asemuire, care făceau norodul să nu se îndoiască o clipită că n-ar fi vorba de sosirea la sărai a vreunui strălucit fecior de crai ori d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iul, în mijlocul uimirii întregului norod, ajunse, într-un sfârşit, la sărai. Şi, de îndată ce zăriră perechea cea dintâi, străjerii şi portarii rămaseră atâta de uluiţi încât, cuprinşi de sfială şi de minunare, se înşiruiră singuri, pe două rânduri, la trecerea perechilor. Şi căpetenia lor, la vederea celui dintâi arap, gândind că însuşi sultanul arapilor venea în ospeţie la Măria Sa, îi ieşi înainte şi se temeni şi vru să-i sărute poala hainei; ci o văzu atunci pe fata cea minunată care venea în urma aceluia. Şi, totodată, arapul dintâi, zâmbind, îi spuse, după cum îi dăduse efritul sfaturi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şi noi toţi nu suntem decât robii aceluia care va să vină, atunci când va sos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acestea, intră pe poartă, urmat de fetişcana care purta ligheanul de aur şi de întreg şirul cel a ţapte sute cincizeci ˇi ţasea noapte mândru de perechi. Şi cei optzeci de robi trecură prin curtea dintâi şi se duseră de se rânduiră frumos în cea de a doua curte, care da de-a dreptul spre divanul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îndată ce sultanul, care la ceasul acela judeca treburile împărăţiei, văzu în curte acel alai falnic care adumbrea cu măreţia lui toată strălucirea câtă se afla în sărai, puse să fie golit pe dată divanul şi porunci să fie primiţi noii veniţi. Iar ei intrară falnici, doi câte doi şi se rânduiră încet, alcătuind un corn de lună dinaintea scaunului împărătesc. Şi fetişcanele roabe, ajutate de însoţitorii lor cei negri, puseră fiecare jos pe covor ligheanul pe care îl aduseseră. Pe urmă cei optzeci, toţi laolaltă, se ploconiră şi sărutară pământul dintre mâinile sultanului, ca să se ridice numaidecât şi, toţi odată, să dezvelească dintr-o mişcare sprintenă ligheanele prevestite cu poamele cele minunate. Şi, cu braţele încrucişate pe piept, rămaseră smirnă, cu chipurile pătrunse de cuviinţa cea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mama lui Aladdin, care venea la urmă de tot, păşi până la mijlocul cornului de lună alcătuit de cele patruzeci de perechi şi, după temenelile şi salama-lecurile îndătinate, îi spuse sultanului, care rămăsese mut de-a binelea dinaintea acelei privelişti fără de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fiul meu Aladdin, robul tău, mă trimite cu zestrea pe care ai cerut-o ca preţ pentru Sett Badru'l-Budur, preacinstita-ţi fată! Şi mă însărcinează să-ţi spun că ai greşit în ce priveşte preţul domniţei şi că toate astea sunt cu mult mai prejos de harurile ei! Ci nădăjduieşte că ai să-l ierţi pentru puţinătatea darului şi că ai să primeşti acest peşcheş mărunt, aşteptând cele ce are să mai facă el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mama lui Aladdin. Ci sultanul, care nu era în stare să priceapă prea bine ce-i spunea ea, sta mai departe năuc şi cu ochii holbaţi dinaintea priveliştii ce se înfăţişa privirii sale. Şi se uita pe rând când la cele patruzeci de lighene, când la fetişcanele roabe care aduseseră lighenele şi când la arapii cei tineri care le însoţiseră pe aducătoarele lighenelor. Şi nu ştia de ce să se minuneze mai mult: de giuvaierurile acelea care erau cele mai strălucite din câte s-au văzut vreodată pe lume, ori de fetişcanele roabe care erau ca nişte lune, ori de robii cei negri care erau fiecare ca un sultan! Şi şezu aşa un ceas de vreme, fără a putea să rostească o vorbă şi nici să-şi desprindă privirile de la minunile pe care le avea dinaintea lui. Şi, în loc să se întoarcă înspre mama lui Aladdin ca să-i mărturisească simţămintele sale în privinţa celor ce-i aducea, izbuti, într-un sfârşit, să se întoarcă înspre vizirul său cel mar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Ce mai sunt bogăţiile pe care le avem noi şi ce mai este saraiul meu, faţă de o strălucire ca aceasta? Şi ce mai avem să gândim noi despre omul care, în mai puţină vreme decât îţi trebuie ca să le doreşti, poate să dobândească asemenea minuni şi să ni le trimită? Şi ce mai sunt harurile fetei mele, faţă de un potop de frumuseţ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cu toată ciuda şi pica pe care le simţea după toate câte i se întâmplaseră lui fecioru-său, nu putu a opri să nu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 Allah! Toate-s frumoase; ci tot nu preţuiesc cât comoara cea fără de pereche care-i domniţa Badru'l-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Ba preţuiesc şi o întrec cu mult! Drept care nu mai socot că fac un târg prost dând-o de soţie unui ins atâta de bogat, atâta de darnic şi atâta de falnic ca domnia sa Aladdin, f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spre ceilalţi viziri şi înspre emirii şi mai-marii care îl înconjurau şi îi întrebă din ochi. Şi toţi răspunseră ploconindu-se adânc până la pământ, de trei a ţapte sute cincizeci ˇi opta noapte ori, ca să-şi arate limpede deplina învoială cu vorbele sultanului lor. Atunci Măria Sa nu mai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cincizeci şi op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ria Sa nu mai şovăi. Şi, fără a se mai îngriji să afle dacă Aladdin avea toate însuşirile ce se cuvin din partea cuiva menit să ajungă soţul unei fete de sultan, se întoarse înspre mama lui Aladdin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cinstită mamă a lui Aladdin, mă rog ţie să te duci să-i spui fiului tău că, din ceasul acesta, a intrat în casa mea şi în neamul meu şi nu mai aştept decât să-l văd, ca să-l sărut aşa cum un tată îşi sărută copilul şi ca să-l îm-preun, după Sfânta Carte şi după sunnâ, cu fiica mea Badru'l-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lui Aladdin, după salamalecurile de cuviinţă dintr-o parte şi din cealaltă, grăbi să plece, ca numaidecât, sfruntând iuţeala vântului, să zboare către casa ei şi să-i dea de ştire lui fiu-său despre cele ce se petrecuseră. Şi îl îndemnă să dea zor a merge să se înfăţişeze sultanului, care era cum nu se poate mai nerăbdător să-l vadă. Şi Aladdin, pe care vestea aceasta îl mulţumea întru toate dorinţele sale, după o aşteptare atâta de lungă, nu vroi deloc să lase a se vedea cât de beat era de bucurie. Ci, cu o înfăţişare tare liniştită şi cu un glas măsura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ericirea această îmi vine de la Allah şi de la binecuvântarea ta, o, maică şi de la osârdia ta neost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ărută mâinile şi îi mulţumi îndelung şi îi ceru îngăduinţa să intre în odaia lui spre a se găti de plecare la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or, de cum se văzu singur, Aladdin luă lampa cea fermecată, care îi fusese până atunci de un ajutor atâta de mare şi o frecă uşor, ca de obicei. Şi pe dată se şi ivi efritul care, după ce se temeni dinainte-i, îl întrebă, cu vorbele obişnuite, ce slujbă putea să-i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ritule al lămpii, doresc să fac o scaldă! Şi, după scaldă, vreau să-mi aduci o mantie fără de asemuire ca bogăţie nici la sultanii cei mai mari de pe pământ şi atâta de frumoasă, încât cei care se pricep să o poată preţui la peste o mie de mii de dinari de aur, pe puţin! Şi-atâta to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fritul lămpii, după ce se plecă în semn de supunere, îşi îndoi spinarea întru totul şi îi spuse lui Ala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lămpii, suie-te pe um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se sui pe umerii efritului, lăsându-şi picioarele să spânzure peste pieptul acestuia; şi efritul îl ridică în văzduhuri, făcându-l nevăzut ca şi pe el şi îl duse într-un hammam atâta de frumos, de nu i s-ar fi putut găsi fratele nici pe la sultani ori pe la chezari. Şi hammamul era numai de jad şi de alabastru străveziu, cu havuzuri de cor-nalină trandafirie şi de corai alb şi cu nişte înflorituri din piatră de smarald de o gingăşie vrăjită. Şi ochii şi simţurile puteau cu adevărat, acolo, înlăuntru, să se bucure după plac, întrucât nimic nu putea acolo să supere privirea, fie în mare, fie în mic! Iar reveneala de acolo era desfătătoare, iar căldura era peste tot la fel, iar fierbinţeala era măsurată ş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băieş nu se afla acolo, ca să tulbure cu făptura ori cu glasul lui liniştea boitelor albe. Dar, de îndată ce ginnul îl lăsă pe Aladdin jos pe podina din sala de intrare, un efrit tinerel, de toată mândreţea, semănând, da mult mai ispititor, cu o fetişcană, se ivi dinainte-i şi îl ajută să se dezbrace şi îi aruncă pe umeri un ştergar mare şi îl a şapte sute cincizeci şi opta noapte sprijini cu multă grijă şi gingăşie şi îl duse în sala cea mai frumoasă, care era podită toată cu nestemate de felurite culori. Şi numaidecât alţi tineri efriţi, nu mai puţin frumoşi şi nu mai puţin ispititori, veniră să-l ia din mâinile tovarăşului lor şi îl aşezară dulce pe o laviţă de marmură şi începură să-l frece şi să-l spele cu mai multe feluri de ape înmiresmate; şi îl frământară cu o pricepere minunată şi iar îl scăldară cu apă de trandafir, îmbălsămată cu mosc. Şi îngrijirile lor măiestrite îi dădură o culoare la fel de luminoasă ca a unei foi de trandafir şi albă şi rumenă, după plac. Iar el simţi că se face uşor, de ar fi putut să zboare ca păsările. Şi efritul cel tânăr şi frumos, care îi adusese acolo, veni să-l ia iarăşi şi să-l ducă îndărăt pe po-dina din sala de intrare, unde îi aduse spre înviorare un sorbet desfătător de ambră gălbuie. Şi îl găsi pe ginnul lămpii ţinând în mâini nişte haine de o bogăţie fără de asemuire. Şi, ajutat de efritul cel tinerel şi cu mâini atâta de dulci, se îmbrăcă în odoarele acelea şi se făcu asemenea, da şi mai plin de măreţie, cu un fiu de sultan dintre sultanii cei mari! Şi efritul lămpii îl luă iarăşi pe umeri şi îl duse îndărăt în odaia din casa lui, fără de nici o zgu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addin se întoarse înspre efritul lămpi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ştii ce-ţi mai rămâne de făcut?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tăpâne al lămpii! Da porunceşte şi am să mă supun, fie că prin văzduhuri zbor, fie că pe pământ dau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mi aduci un cal de soi ales, care să nu aibă frate, ca frumuseţe, nici în grajdurile sultanului şi nici la cei mai puternici crai de pe lume. Şi trebuie ca tacâmul lui, numai el, să preţuiască pe puţin o mie de mii de dinari de aur. Totodată, ai să-mi mai aduci patruzeci şi opt de robi tineri, frumoşi la făptură, potriviţi la stat şi plini de farmec, îmbrăcaţi cu multă fală şi risipă şi bogăţie, O mie şi una de nopţi pentru ca douăzeci şi patru dintre ei, rânduiţi în două şiruri de câte doisprezece, să poată deschide calea înaintea calului meu, în vreme ce alţi douăzeci şi patru să vină în urma mea, în două şiruri de câte doisprezece, la fel. Pe deasupra, să nu uiţi mai ales să găseşti, spre a o sluji pe maică-mea, douăsprezece fete tinere ca nişte lune, fără de seamăn în soiul lor, îmbrăcate cu multă pricepere şi măreţie şi purtând fiecare pe braţe câte o rochie de ţesături şi de culori felurite, cu care să se poată îmbrăca, în toată încrederea, o fată de sultan! Într-un sfârşit, ai să dai la fiecare dintre cei patruzeci şi opt de robi ai mei, ca să şi-o agaţe la gât, câte o pungă cu cinci mii de dinari de aur, cu care să pot să fac ce mi-o plăcea. Şi iacătă tot ce doresc de la tine, pe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cincizeci ş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tot ce doresc de la tine, p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 nu sfârşi Aladdin bine de vorbit, că ginnul, după răspunsul de ascultare şi de supunere, zori numaidecât să piară, ci spre a se întoarce peste o clipită cu calul, cu cei patruzeci şi opt de robi tineri, cu cele douăsprezece fete, cu cele patruzeci şi opt de pungi de câte cinci mii de dinari fiecare şi cu cele douăsprezece rochii de ţesături şi de culori osebite. Şi totul era cu desăvârşire din soiul cerut, de nu încă şi mai frumos. Şi Aladdin luă în primire tot şi îl slobozi pe ginn,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hem când o să am trebuin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tărăgăni, îşi luă ziua-bună de la maică-sa, mai sărutându-i încă o dată mâinile şi dându-i-le în slujbă pe cele douăsprezece fetişcane roabe, pe care le dăscăli să a ţapte sute cincizeci ˇi noua noapte nu precupeţească nimic spre a o mulţumi pe stăpâna lor şi spre a o învăţa felul cum să se îmbrace cu hainele cele frumoase pe care i le ad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laddin grăbi să încalece pe cal şi să iasă din curtea casei lui. Şi, măcar că atunci se afla pentru întâia oară pe spinarea unui cal, ştiu să se ţină călare cu o gingăşie şi cu o îndemânare de până şi călăreţii cei mai desăvârşiţi l-ar fi pizmuit. Şi porni la drum, după întocmirea alaiului aşa cum îl închipuise el, având înainte pe cei douăzeci şi patru de robi, rânduiţi pe două şire de câte doisprezece, însoţit pe de lături de patru robi care ţineau panglicile de la harşaua calului şi urmat de ceilalţi, care încheiau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îndată ce alaiul se înşirui pe uliţe, o gloată fără de număr, cu mult mai mare decât cea care venise fuga în calea alaiului dintâi, se strânse din toate părţile şi prin sukuri şi pe la ferestre şi pe terase. Iar cei patruzeci şi opt de robi, urmând poruncile ce le fuseseră date de Aladdin, începură atunci să scoată galbenii din pungii şi să-i arunce cu pumnii, ba la dreapta, ba la stânga, înspre norodul care se înghesuia pe urmele lor. Şi uralele răsunau în toată cetatea, atât pentru dărnicia împărătească a aceluia care făcea acele danii, cât şi pentru frumuseţea călăreţului şi a robilor lui cei sclipitori. Întrucât Aladdin, pe calul său, chiar că era tare plăcut de văzut, cu obrazu-i făcut încă şi mai mândru de puterea lămpii celei fermecate, cu înfăţişarea lui crăiască şi cu surguciu-i de adamante care i se legăna deasupra turbanului. Şi-aşa, în toiul uralelor şi al minunării întregului norod, ajunse Aladdin la saraiul împărătesc, unde zvonul venirii lui o luase înainte şi unde totul fusese pregătit spre a-l întâmpina cu toate cinstirile datorate soţului domniţei Badru'l-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ltanul îl aştepta chiar în capul scării celei mari, care cobora spre cea de a doua curte. Şi de îndată ce Aladdin, ajutat de însuşi vizirul cel mare, care îi ţinu scara o mie şi una de nopţi şeii, puse piciorul la pământ, sultanul coborî vreo două-trei trepte, în cinstea lui. Şi Aladdin urcă scara până la el şi vru să i se temenească dinainte; ci nu fu lăsat de sultan, care, minunat de fălnicia, de înfăţişarea frumoasă şi de bogăţia hainelor lui, îl primi în braţe şi îl sărută de parcă ar fi fost chiar copilul său. Şi tot atunci văzduhul răsună de uralele scoase de toţi emirii şi vizirii şi străjerii şi de sunetele goarnelor, ale ttâmbiţelor, ale fligoarnelor şi ale dairalelor. Şi sultanul, cu braţul petrecut pe după gâtul lui Aladdin, îl duse în sala de primire cea mare şi îl pofti să şadă alături de el pe laviţa jeţului împărătesc şi îl mai sărută o da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Aladdine, fiul meu, tare îmi pare rău că ursitoarea nu mi-a hărăzit să te întâlnesc până astăzi şi, în felul acesta, să nu mai fi zăbovit vreme de trei luni însurătoarea ta cu fiica mea Badru'l-Budur, ro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se pricepu să-i răspundă într-un chip atâta de plăcut, încât sultanul simţi cum îi sporeşte dragostea pentru e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O, Aladdin, ce sultan ar putea să nu te dorească de soţ al fe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la taclale cu el şi îl iscodi cu multă dragoste şi se minună de deşteptăciunea răspunsurilor şi de frumuseţea graiului şi de agerimea vorbelor lui. Şi puse să se rânduiască, chiar în sala împărătească, un ospăţ măreţ şi mâncă numai el şi cu Aladdin, poruncind să fie slujiţi chiar de vizirul cel mare, cu nasul alungit de ciudă până peste marginile alungirii şi de emirii şi de ceilalţi curteni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sa se sfârşi, sultanul, care nu vroia să-şi mai tărăgănească întru nimic făgăduiala, ceru să vină cadiul şi martorii şi le porunci să scrie pe loc senetul de căsătorie al lui Aladdin cu fiica sa, domniţa Badru'l-Budur. Şi cadiul, de faţă cu martorii, zori să îndeplinească porunca a şapte sute cincizeci şi noua noapte şi să scrie senetul după toate pravilele cerute de Sfânta Carte şi de sunna. Şi când isprăvi, sultanul îl sărută pe Aladdi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vrei chiar în noaptea aceasta să intri în odaia de nuntă pentru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hotărât că, de n-aş asculta de dragostea cea mare pe care o port soţiei mele, chiar în seara aceasta aş intra pentru împlinire! Ci doresc ca lucrul să se facă într-un sărai vrednic de domniţă, care să fie numai al ei. Îngăduie-mi, dar, să amân deplina izbândă a fericirii mele, până ce am să pun să se zidească saraiul pe care i-l doresc. Şi, pentru aceasta, mă rog ţie să-mi dai spre folosinţă locul cel larg ce se află chiar peste drum de saraiul tău, aşa ca soţia mea să nu fie prea departe de părintele ei şi ea şi eu să pot să fiu totdeauna în preajma ta, spre a te sluji! Iar eu, din parte-mi, mă leg să pun a se zidi saraiul acesta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 meu, nu ai de ce să-mi ceri îngăduinţă! Ia de peste drum de saraiul meu oricât loc îţi trebuie. Ci zoreşte, mă rog ţie, ca saraiul să fie gata cât mai degrabă, căci tare vreau să mă bucur, până a nu-mi da obştescul sfârşit, de urmaşii nea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addin zâmbi a râd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ă-şi liniştească sufletul în privinţa aceasta! Saraiul are să fie zidit cu o sârguinţă cum nici nu şi-ar putea dor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rămas-bun de la sultan, care îl sărută cu drag şi se întoarse acasă la el, tot cu alaiul care îl însoţise, în vâlvora de chiote ale norodului şi a urărilor de fericire ş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îndată ce se văzu în casa lui, Aladdin îi povesti maică-sii tot ce se petrecuse şi nu mai zăbovi să se ducă, Singur-singurel, în odaie la el. Şi luă lampa cea fermecată şi o frecă înce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şai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lampa cea fermecată şi o frecă încet, ca de obicei. Iar efritul nu zăbovi să se arate şi să se supună la poruncile lui. Şi Aladdi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rite al lămpii, mai întâi am a te lăuda pentru şargul pe care l-ai pus ca să mă slujeşti. Şi, pe urmă, am a-ţi cere un lucru, socotesc eu, ceva mai anevoios de îndeplinit decât tot ce ai făcut pentru mine până astăzi, în temeiul puterii pe care o au asupră-ţi virtuţile stăpânei tale, lampa aceasta, pe care o am în stăpânirea mea. Or, iacătă! Vreau ca în cel mai scurt răstimp cu putinţă să-mi zideşti, chiar peste drum de saraiul sultanului, un sărai care să fie vrednic de soţia mea El Sett Badru'l-Budur! Şi, pentru aceasta, las în seama ta, cum ţi-o plăcea ţie şi după priceperile tale, pe deplin dovedite, grija pentru toate amănuntele împodobirii şi pentru lucrurile scumpe trebuitoare zidirii, precum pietrele de jad, de porfiră, de alabastru, de agat, de lazulită, de jasp, de marmură şi de granit. Ia numai seama să-mi ridici în mijlocul saraiului o boltă mare de cleştar, întocmită pe nişte stâlpi de aur greu şi de argint, puşi perechi, câte un stâlp de aur şi unul de argint – şi cu nouăzeci şi nouă de ferestre împodobite cu diamante şi rubine şi smaralde şi alte nestemate; ci să veghezi ca fereastra cea de-a nouăzeci şi noua să rămână neterminată, nu ca zidire, ci ca podoabe. Întrucât am eu un gând în privinţa ei. Şi nu uita să întocmeşti şi o grădină a şapte sute şaizecea noapte frumoasă, cu nişte havuzuri şi cu nişte ape şi cu nişte crânguri largi. Şi, mai cu seamă, o, efritule, orânduieşte-mi într-o hrubă şi să-mi arăţi unde, o tainiţă mare foarte, plină cu dinari de aur. Iar pentru tot ceea ce mai este de trebuinţă, cum ar fi bucătăriile, grajdurile şi slugile, îţi las deplină slobozenie şi mă încredinţez iscusinţei şi bună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totul are să fie gata, să vii să-mi da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n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Ş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în revărsat de zori, Aladdin se mai afla în patul lui când văzu că se iveşte dinainte-i efritul lămpii care, după salamalecurile de cuviinţ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lămpii, poruncile tale au fost îndeplinite şi te poftesc să vii să cercetezi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addin se învoi cu aceasta şi efritul îl duse pe dată la locul ştiut şi îi arătă, peste drum de saraiul sultanului, în mijlocul unei grădini falnice şi având în faţă două curţi urieşeşti de marmură, un sărai cu mult mai frumos decât acela pe care îl aştepta Aladdin. Şi ginnul, după ce îl lăsă să se minuneze de felul zidirii şi de înfăţişarea saraiului, îl pofti să cerceteze cu de-amănuntul totul. Şi Aladdin găsi că lucrurile fuseseră făcute cu o măreţie, cu o strălucire şi cu o bogăţie de neînchipuit şi găsi într-o hrubă urieşească o tainiţă plină până la tavan cu saci puşi unul peste altul şi ghiftuiţi cu dinari de aur. Şi cercetă la fel şi bucătăriile şi cămările şi capanele cu zaherea şi grajdurile – pe care le găsi întocmite întru totul pe gustul său şi în mare curăţenie; şi se minună de caii şi de iepele care mâncau din ieslele de argint, în vreme ce grăjdarii îngrijeau de bidivii şi îi ţesălau. Şi-i prefiră cu privirile pe toţi robii şi pe toate roabele şi pe toţi hadâmbii, înşiraţi în bună rânduială, după o mie şi una de nopţi însemnătatea slujbelor lor. Şi, după ce văzu tot şi cercetă tot, se întoarse înspre efritul lămpii, pe care nu-l vedea decât el şi care îl însoţea pretutindeni şi îl firitisi pentru râvna, pentru priceperea şi pentru dibăcia pe care le dovedise la acea lucrare desăvârşită.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itat, o, efritule, decât să aşterni de la poarta saraiului meu până la saraiul sultanului un chilim moale care să-i îngăduie soţiei mele să nu-şi ostenească picioarele când are să străbată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n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lămpii, ai dreptate! Ci într-o clipită lucrul are să f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cât ai clipi din ochi, un chilim falnic de urşinic fu aşternut pe întinderea care despărţea cele două saraiuri, cu nişte culori care se potriveau de minune cu smălţuiala pajiştilor şi a straturilor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addin, până peste poate de mulţumit, îi spuse ef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otu-i desăvârşit! Du-mă îndără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fritul îl luă şi îl duse în odaia lui, în vreme ce în saraiul sultanului slujitorii începeau să deschidă uşile spre a se apuca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deschiseră uşile, robii şi portarii rămaseră năuci până peste poate când văzură că peste drum de sărai, unde în ajun încă se mai vedea un meidan nesfârşit de întreceri la trânte şi la jocuri şi la călărie, locul era acuma astupat privirii. Şi văzură mai întâi chilimul cel falnic de urşinic, care se aşternea printre pajiştile cele proaspete şi care îşi logodea culorile cu smălţătura florilor şi a pomilor. Şi zăriră atunci, urmând cu privire chilimul acela de-a lungul pajiştilor din grădina minunată, saraiul cel măreţ, clădit din pietre scumpe şi cu bolta lui de cleştar strălucind ca soarele. Şi, neştiind ce să mai creadă, socotiră cuminte să dea fuga şi să-i spună vizirului cel mare cum stă treaba; şi vizirul cel mare la rându-i, după ce se uită înspre a şapte sute şaizeci şi una noapte saraiul cel nou, se duse să-l prevestească pe sultan cumu-i treab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îndoială, o, doamne al vremilor! Soţul domniţei Badru'l-Budur este un vrăjitor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ultan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mai minunezi, o, vizirule, când dai să-mi bagi în minte gândul că saraiul despre care spui ar fi o lucrare vrăjitorească! Ci tu ştii prea bine că omul care mi-a şi trimis un peşcheş cu atâtea daruri minunate este foarte în stare, date fiind bogăţiile pe care de bună seamă că le stăpâneşte şi dată fiind mulţimea nenumărată a zidarilor pe care trebuie să-i fi folosit pe potriva averii lui, să pună a se clădi un sărai întreg numai într-o noapte! Pentru ce, dar, şovăieşti a crede că a dobândit acest lucru pe calea puterilor fireşti? Şi au nu care cumva este mai degrabă zavistia ta care te orbeşte şi te face să judeci urât faptele şi te împinge să-l vorbeşti de rău pe ginerele meu Ala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pricepând din vorbele acestea că sultan îl are drag pe Aladdin, nu mai cutează să stăruiască, de frică să nu-şi facă belea singur şi amuţi cu băgare de seamă. Şi-atâ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Ala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şaizeci şi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Aladdin, de îndată ce efritul lămpii îl aduse îndărăt în casa lui cea veche, îi spuse uneia dintre cele douăsprezece fetişcane roabe să se ducă s-o scoale pe maică-sa şi le porunci tuturora s-o îmbrace cu una dintre rochiile cele frumoase pe care le aduseseră şi s-o împodobească pe cât puteau mai bine. Şi, când maică-sa fu îmbrăcată aşa cum dorea el, îi spuse că venise ceasul să se ducă la palatul sultanului, ca s-o ia pe mireasă şi s-o poftească la saraiul pe care i-l clădise. Şi mama lui Aladdin, după ce primi toate poveţele de trebuinţă în privinţa aceasta, plecă de la casa ei, însoţită de cele douăsprezece roabe ale sale şi fu urmată numaidecât de Aladdin călare în mijlocul alaiului lui. Ci, când ajunseră mai pe-aproape de sărai, se despărţiră, spre a se duce Aladdin la saraiul lui cel nou, iar maică-sa la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îndată ce străjile sultanului o zăriră pe mama lui Aladdin, în mijlocul celor douăsprezece fete care alcătuiau alaiul ei, alergară să-l vestească pe sultan, care zori să-i vină în întâmpinare. Şi o primi cu toate semnele de cinstire şi de preţuire datorate cinului ei cel nou şi porunci căpeteniei hadâmbilor s-o ducă în harem la Sett Badru'l-Budur. Şi de îndată ce El Sett Badru'l-Budur o văzu şi află că era mama soţului său Aladdin, se şi ridică în cinstea ei şi se duse s-o sărute. Pe urmă o pofti să şadă lângă ea şi o îmbie cu fel de fel de dulceţuri şi de bunătăţuri, în vreme ce femeile o îmbrăcau pe domniţă şi o împodobeau cu giuvaierurile cele scumpe care îi fuseseră dăruite de Aladdin, soţul ei. Şi nu mult după aceea veni şi sultanul, care putu, pentru întâia oară, dată fiind proaspăta încuscrire, să vadă obrazul dezvelit al mamei lui Aladdin. Şi băgă de seamă, după gingăşia trăsăturilor ei, că trebuie să fi fost tare plăcută în tinereţele sale şi că acuma, îmbrăcată cum era într-o rochie frumoasă şi dichisită cu pricepere, avea o înfăţişare mai arătoasă decât multe domniţe şi soţii de viziri şi de emiri. Şi îi aduse multe laude în privinţa aceasta: lucru care bucură şi tulbură adânc inima bietei neveste a răposatului croitor Mustafa, cea atâta amar de vreme necăjită şi îi umplu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ustrei se aşezară la taifas, plini de bunăvoinţă, cunoscându-se, în felul acesta, mai pe larg, până ce sosi şi sultana, mama domniţiei Badru'l-Budur. Or, A ţapte sute ţaizeci ˇi una noapte sultana cea bătrână era departe de a vedea cu ochi buni măritişul fiică-sii cu fiul unor oameni oarecari şi ţinea partea vizirului cel mare, care, în taină, era tot mai cătrănit de întorsătura cea bună pe care o luau lucrurile în paguba lui. Însă sultana nu cuteza, în pofida dorinţe-i ce-o avea, să strâmbe din nas dinaintea mamei lui Aladdin; şi, după salamalecurile de cuviinţă dintr-o parte şi din cealaltă, şezu alături de ceilalţi, ci fără să ia aminte la ce vorb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veni vremea bun-rămasurilor de plecare la saraiul cel nou, domniţa Badru'l-Budur se ridică şi sărută cu mult drag pe tătâne-său şi pe maică-sa, amestecându-şi sărutările cu multe lacrimi, de ochii lumii. Pe urmă, sprijinită de mama lui Aladdin, care mergea de-a stânga ei şi având înainte zece hadâmbi îmbrăcaţi în hainele lor de sărbătoare şi urmată de o sută de fete roabe îmbrăcate cu o strălucire de libelule, luă drumul înspre saraiul cel nou între două rânduri de câte patru sute de robi albi şi negri puşi perechi-perechi, înşiraţi de la un sărai până la celălalt şi fiecare ţinând câte un sfeşnic de aur în care ardea o lumânare mare de ambră şi de camforă albă. Şi, domol-domol, domniţa porni înconjurată de alaiul acela, călcând pe preşul de catifea, în vreme ce, la trecerea ei, un zvon minunat de lăute răsuna şi pe cărările din grădină şi sus pe terasele saraiului lui Aladdin. Şi, în depărtare, se auzeau uralele scoase de întreg norodul care venise fuga în preajma celor două saraiuri, îmbinând larma de veselie cu slava aceea toată. Iar domniţa, într-un sfârşit, ajunse la intrarea saraiului cel nou, unde o aştepta Ala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veni zâmbind în întâmpinarea ei; iar ea, dacă îl văzu aşa de frumos şi de strălucitor, rămase vrăjită. Şi intră cu el în sala de ospeţe, sub bolta cea mare cu ferestre de nestemate. Şi se aşezară tustrei dinaintea tablalelor de aur orânduite cu grijă de efritul lămpii; iar Aladdin şedea la mijloc, cu soţia lui de-a dreapta şi cu o mie şi una de nopţi maică-sa de-a stânga. Şi începură să mănânce, în sunetele unor cântece pe care le cânta un taraf nevăzut de efriţi şi de efrite. Şi Badru'l-Budur, vrăjită de toate câte vedea şi auzea, îşi zicea în sine: „în viaţa mea nu mi-am închipuit lucruri atâta de frumoase!" Şi chiar că se şi opri din mâncat, ca să asculte mai bine cântecele efritilor. Iar Aladdin şi maică-sa nu mai conteneau s-o îmbie şi să-i toarne de băut băuturi, de care altminteri domniţa putea să se şi lipseacă, atâta era de îmbătată de uimire. Şi ziua aceea fu pentru ei o zi minunată, care nu şi-a avut seamăn nici pe vremile lui Iskander ori ale lui So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şai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aceea fu pentru ei o zi minunată, care nu şi-a avut seamăn nici pe vremile lui Iskander ori ale lui So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lăsă noaptea, masa fu strânsă şi pe dată o ceată de dănţuitoare intră în sala cea boltită. Şi ceata era alcătuită din patru sute de fetişcane, fiice de marezi şi de efriţi, îmbrăcate ca florile şi uşoare ca păsările. Şi, la sunetele unui taraf din văzduhuri, începură să dănţuiască fel de fel de hore şi de danţuri, cum nu se pot vedea decât pe tărâmurile raiului. Şi numai atunci Aladdin se ridică şi, luând-o pe soţia sa de mână, porni cu ea, în pas legănat, înspre odaia de nuntă. Şi fetişcanele roabe, cu mama lui Aladdin în frunte, îi urmară în bună rânduială. Şi Badru'l-Budur fu dezbrăcată; şi nu i se mai puse pe trup decât taman atâta cât îi era de trebuinţă pentru noapte. Şi domniţa, în felul acesta, se făcu întocmai ca o zarnacadea când iese din bobocul ei. Şi, după ce li se urară desfăt şi a şapte sute şaizeci şi doua noapte bucurie, fură lăsaţi singuri în odaia de nuntă. Şi Aladdin, până peste poate de fericit, putu, într-un sfârşit, să se vadă la un loc cu Badru'l-Budur, fata sultanului. Şi noaptea lor, întocmai ca şi ziua aceea, nu şi-a avut seamăn nici pe vremile lui Iskander ori ale lui So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după o noaptea întreagă de desfătări, Aladdin se ridică din braţele domniţei Badru'l-Budur, soţia sa, ca să se îmbrace pe dată într-o mantie încă şi mai făloasă decât cea din ajun şi se pregăti să meargă la sultan. Şi puse să i se aducă un cal minunat din grajdurile întocmite de efritul lămpii şi încălecă pe el şi se îndreptă înspre saraiului tatălui soţiei sale, înconjurat de un alai falnic. Şi sultanul îl primi cu semnele de bucurie cele mai alese şi îl sărută şi, cu multă nerăbdare, îi ceru ştiri despre el şi despre Badru'l-Budur. Şi Aladdin îi dădu în privinţa aceasta răspunsurile de cuviinţ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fără de zăbavă, o, doamne al vremilor, ca să te poftesc să-mi luminezi cu chipul tău casa astăzi şi să împărţi cu noi masa cea dintâi de după nuntă! Şi mă rog ţie să-i aduci cu Măria Ta, spre a vedea saraiul fiicei tale, pe vizirul cel mare şi pe e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ca să-i dovedească şi mai bine preţuirea şi dragostea sa, nu ridică nici o împotrivire, ci primi poftirea, se sculă pe clipă pe dată şi, urmat de vizirul cel mare şi de emiri, plecă împreună cu Ala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măsură ce sultanul se apropia de saraiul fiicei sale, uimirea îi sporea tot mai tare, iar strigătele lui de minunare se făceau tot mai aprinse, tot mai mari şi tot mai dese. Şi toate astea pe când se afla încă în afara saraiului. De când intră înlăuntru, ce mai minunări! Nu vedea peste tot decât frumuseţi, belşug, bogăţie, podoabe, chindiseli şi fală! Dar lucrul care îl uimi de-a binelea fu sala cu bolta de cleştar, în care nu se mai sătura să privească liniile subţiri ale zidirii şi podoabele. Şi ţinu să numere ferestrele cele înflorite cu nestemate şi văzu că într-adevăr erau în număr de nouăzeci şi nouă, niciuna mai mult, niciuna mai puţin. Şi se minună grozav. Ci băgă de seamă numaidecât că fereastra cea de a nouăzeci şi noua rămăsese neterminată şi că nu avea nici un fel de podoabă; şi, tare nedumerit, se întoarse înspre Aladdi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Aladdine, iacătă de bună seamă saraiul cel mai minunat din câte s-au aflat vreodată pe faţa pământului! Şi sunt uimit de tot ce văd! Ci poţi să-mi spui pricina care te-a împiedicat să sfârşeşti lucrarea la fereastra ceea, care sluţeşte aşa, cu nedesăvârşirea ei, frumuseţea celorlalte suro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addin zâmbi a râd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mă rog ţie să nu care cumva să crezi că din pricina uitării ori a zgârceniei ori din vreo băgare de seamă aş fi lăsat fereastra aceea în starea neterminată în care o vezi; întrucât am avut eu un anume gând când am vrut-o aşa. Iar gândul meu a fost să las Măriei Tale grija de-a pune să se desăvârşească lucrarea aceasta, spre a pecetlui astfel, în piatra acestui sărai, numele tău slăvit şi pomenirea Domniei Tale. Pentru aceea, te rog fierbinte să sfinţeşti cu învoirea ta zidirea acestei case, care, oricât de mulţumitoare ar fi, tot rămâne nevrednică faţă de harurile fiicei tal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măgulit cum nu se mai poate de gingăşia gândului lui Aladdin, îi mulţumi şi dori ca pe dată să şi înceapă lucrul. Şi, pentru aceasta, le porunci străjerilor lui să cheme la sărai, fără de zăbavă, pe giuvaiergiii cei mai dibaci şi cei mai bogaţi în nestemate, ca să sfârşească încrustarea ferestrei. Şi, în aşteptarea venirii lor, se duse s-o vadă pe fiică-sa şi îi ceru ştiri despre cea dintâi noapte a ei de nuntă. Şi numai din zâmbetul pe care i-l aruncă domniţa şi din înfăţişarea ei mulţumită, sultanul pricepu că era fără de rost să mai stăruiască. Şi îl sărută pe Aladdin, firitisindu-l îndelung şi se duse cu el în sala în care era pregătită masa cu toată strălucirea cuvenită. Şi mâncă de a şapte sute şaizeci şi treia noapte toate şi găsi că bucatele erau cele mai minunate pe care le gustase el vreodată şi că slujitorii erau cu mult mai presus decât slujitorii de la saraiul său şi că argintăria şi tacâmurile erau întru totul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sosiră giuvaiergiii şi argi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şaizeci şi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sosiră giuvaiergiii şi argintarii, pe care se duseseră străjerii să-i strângă de prin toată cetatea de scaun a împărăţiei; şi i se dădu de ştire sultanului, care numaidecât se duse sub bolta cea cu nouăzeci şi nouă de ferestre. Şi le arătă meşterilor giuvaiergii fereastra neterminată,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în cel mai scurt răstimp, să isprăviţi lucrarea pe care o cere fereastra aceasta, adică s-o încrustaţi cu mărgăritare şi cu nestemate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rarii şi giuvaiergiii răspunseră că ascultă şi că se supun şi începură să cerceteze cu multă luare-aminte lucrarea şi încrustările de la celelalte ferestre, privindu-se între ei cu nişte ochi tare holbaţi de uimire. Şi, după ce se sfătuiră între ei, se întoarseră la sultan şi, ploconindu-se,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noi, cu toate grămezile noastre de nestemate, nu avem în prăvălii cu ce să împodobim nici măcar a suta parte d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eu tot ce treb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să fie aduse poamele de pietre scumpe pe care i le trimisese Aladdin în dar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lujiţi de atâtea câte-s de trebuinţă şi să-mi daţi îndărăt ceea ce o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uvaiergiii măsurară şi socotiră, de mai multe ori ş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tot ceea ce ne dai tu şi tot ceea ce avem noi nu ajunge să împodobim decât a două-zecea parte 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e întoarse înspre străjile lu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e scotociţi casele vizirilor mei şi mari şi mici, ale emirilor şi ale tuturor bogătaşilor din împărăţia mea şi cereţi-le să vă dea, cu voie ori fără de voie, toate pietrele scumpe pe care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jile plecară zornic să îndeplinească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şteptând întoarcerea lor, Aladdin, care vedea limpede că sultanul începea să fie îngrijorat în privinţa izbânzii lucrării lui şi care, în sufletul său, se bucura până peste poate de treaba aceasta, vru să-l înveselească numaidecât cu nişte cântece. Şi făcu semn unuia dintre tinerii efriţi, robi ai lui, care numaidecât aduse în sală o ceată de cântăreţe atâta de frumoase, încât fiecare dintre ele ar fi putut să-i spună lunii: „Ridică-te tu, ca să şed eu în locul tău!" şi dăruite cu un glas vrăjitor care ar fi putut să-i spună filomelei: „Taci tu, ca să mă asculţi cum cânt!" Şi chiar că fetele acelea izbutiră, cu cântecul lor, să-l facă pe sultan să mai capete oleac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îndată ce străjerii sosiră, sultanul dădu numaidecât giuvaiergiilor şi meşterilor nestematele strânse din jefuirea celor avuţ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a ce mai ziceţi? 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e al nostru, suntem încă tare departe de socoteală! Şi ne-ar mai trebui giuvaieruri de opt ori pe-atâta câte avem acuma! Ba, ca să ducem treaba cu bine la cap, ne trebuie pe puţin un răstimp de trei luni, dacă stăm să lucrăm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şaizeci şi treia noapte la vorbele acestea, sultanul rămase peste măsură de dezamăgit şi de năucit şi îşi simţi nasul cum i se alungeşte până la picioare, de ruşinea pe care o simţea de a se vedea în nişte împrejurări atâta de amarnice pentru mândria lui. Atunci Aladdin, nevrând să lungească mai mult încercarea la care îl supunea şi socotindu-se mulţumit, se întoarse înspre meşteri şi înspre giuvaiergi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îndărăt ceea ce este al vostru şi plecaţi. Şi le spuse străj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nestematele îndărăt stăpânilor lor! Şi îi spu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nu se cade să-ţi iau ceea ţi-am dat dintâia oară! Te rog, dar, să binevoieşti a primi să-ţi dau îndărăt aceste poame de nestemate şi să fac în locu-ţi ceea ce a mai rămas de făcut spre a duce bine la capăt împodobirea ferestrei! Şi te rog numai să mă aştepţi în iatacul soţiei mele Badru'l-Budur, întrucât nu pot nici să lucrez, nici să dau vreo poruncă în vreme ce ştiu că mă priv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e duse la fiică-sa Badru'l-Budur, ca să nu-l stânjenească pe Ala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addin scoase din fundul unui sipet de sidef lampa cea fermecată, pe care avusese grijă să nu o uite când se mutase din casa lui bătrânească la saraiul împărătesc şi o frecă aşa cum îşi luase obiceiul să facă. Şi efritul se ivi pe dată şi se temeni dinaintea lui Aladdin, aşteptându-i poruncile. Şi Aladdi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ritule al lămpii, te-am chemat să vii ca să faci şi cea de a nouăzeci şi noua fereastră întru totul aidoma cu sur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fârşi el bine de rostit cererea, că efritul pieri. Şi Aladdin auzi parcă un potop de lovituri de ciocane şi de hârşcăituiri de pile la fereastra cu pricina, şi, în mai puţină vreme de cât ar trebui să-l umpli, spre a-l bea, un pahar cu apă rece, văzu cum se iveşte şi se desăvârşeşte împodobeala o mie şi una de nopţi cea fermecată de nestemate a ferestrei. Şi nu putu în nici un fel s-o deosebească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l caute pe sultan şi îl rugă să-l însoţească în sala bol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ltanul ajunse dinaintea ferestrei, pe care o văzuse atât de nedesăvârşită cu câteva clipite mai înainte, gândi că s-o fi înşelat şi că s-o fi uitând la alta, nemai-cunoscând-o. Ci, după ce privi roată de mai multe ori turnul boitei, dacă văzu că lucrarea fusese făcută într-un timp atâta de scurt, în vreme ce toţi giuvaiergiii şi meşterii strânşi laolaltă îi ceruseră trei luni întregi ca s-o isprăvească, rămase până peste poate de minunat şi îl sărută pe Aladdin între amândoi ochi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addine, fiul meu, cu cât te cunosc, cu atât îmi pari ma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şaizeci ş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Aladdin între amândoi ochi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addine, fiul meu, cu cât te cunosc, cu atât îmi pari m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să fie chemat vizirul cel mare şi îi arătă cu degetul minunăţia care îl fermeca şi îi spuse cu un glas zef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zire, de asta ce mai so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care nu-şi uitase vechea lui pică, fu şi mai încredinţat, văzând lucrarea aceea, că Aladdin era un vrăjitor, un eretic şi un filosof alchimist. Da se feri cu mare grijă să lase a-i scăpa vreun gând faţă cu sultanul, pe care îl ştia tare legat de ginerele lui cel proaspăt şi, fără a intra a şapte sute şaizeci şi patra noapte în câră cu el, îl lăsă în minunarea sa şi se mulţum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ste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ziua aceea, sultanul începu să vină neabătut, după ce încheia treburile la divan, să petreacă în fiecare seară câteva ceasuri în tovărăşia ginerelui său Aladdin şi a fiicei sale Badru'l-Budur, spre a privi îndelung minunăţiile saraiului în care, de fiecare dată, găsea tot alte lucruri noi, mai strălucite decât cele de dinainte şi care îl uimeau şi îl ferm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addin, departe de a se înfumura ori a se lăsa moleşit de viaţa lui cea nouă, avu grijă să se îndeletnicească, în răstimpul ceasurilor pe care nu le petrecea lângă soţia sa Badru'l-Budur, cu facerile de bine în preajma lui şi să cerceteze care-s oamenii săraci, spre a le uşura nevoile. Căci nu-şi uitase starea sa de odinioară şi lipsurile în care trăise, cu maică-sa, pe vremea anilor copilăriei lui. Şi, pe deasupra, de fiecare dată când ieşea în cetate, călare, punea să fie însoţit de câţiva robi care, după poruncile sale, nu pregetau, pe toate drumurile străbătute, să arunce pumni întregi de dinari de aur gloatei care da fuga din toate părţile. Şi în fiecare zi, după masa de prânz şi după cea de seară, punea să se împartă săracilor rămăşiţele de la masa lui, care ajungeau să hrănească mai bine de cinci mii de inşi. Încât purtarea lui darnică şi bunătatea lui şi neîngâm-farea lui îi dobândiră dragostea întregului norod şi traseră asupra-i binecuvântările tuturor locuitorilor. Şi nu era nimenea care să nu i se juruie cu numele şi c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i aduse de-a binelea toate inimile şi puse vârf faimei sale fu o biruinţă mare pe care o dobândi asupra unor neamuri răzvrătite împotriva sultanului şi când dovedi o vitejie uluitoare şi nişte haruri războinice care lăsau departe în urmă toate isprăvile vitejilor cei mai vestiţi. Iar Badru'l-Budur nu făcea decât să-l îndrăgească şi mai tare şi să se firitisească tot mai mult de ursita ei cea norocoasă care îi dăruise de soţ tocmai pe bărbatul căruia chiar că i se potrivea. Şi Aladdin trăi în felul acesta un şir de ani de fericire desăvârşită, între soţia şi maica sa, înconjurat de dragostea şi de credinţa celor mari şi a celor mici şi mai iubit şi mai preţuit decât însuşi sultanul care, de altminteri, îl ţinea mai departe la mare cinste şi avea faţă de el o dragoste nemărginită! Şi-aşa cu Ala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vrăjitorul de la Maghreb, acela care s-a aflat la obârşia tuturor acestor întâmplări şi care, fără voia lui, fusese pricina dintâi a huzurului lui Aladdin,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ărăsise pe Aladdin în tainiţa de sub pământ, ca să-l lase să moară acolo de sete şi de foame, se întorsese în ţara lui, în afundul Maghrebului cel îndepărtat. Şi îşi trecu toată vremea mohorându-se de întorsătura cea proastă a călătoriei lui şi căindu-se de necazurile şi de truda pe care şi le zădărâse fără de nici un folos spre a dobândi lampa cea fermecată. Şi cugeta la nenorocul care îi smulsese dintre buze îmbucătura cu care se canonise atâta până s-o întocmească. Şi o zi nu se scurgea fără ca amintirea cea plină de amărăciune a acelor lucruri să nu-i vină în minte şi să-l facă a-l blestema pe Aladdin şi ceasul când îl întâl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ă, într-o zi, pe când era mai plin ca de obicei de ciuda aceea statornică, fu cuprins de dorinţa să afle de şart cum murise Aladdin. Şi, pentru aceasta, cum era tare dibaci în geomanţie, îşi luă tava cu nisipul de ghicit, pe care o scoase dintr-un fund de sipet, şezu jos pe o rogojină pătrată, în mijlocul unui cerc tras cu tibişir roşu, netezi nisipul, orândui punctele bărbăteşti şi punctele femeieşti, mumânele şi copiii, mormăi descântecele geo-manticeşti şi zise: „Ia să vedem, o, nisipule, ia să vedem! Ce mai este cu lampa cea fermecată? Şi cum a murit puiul de lele, puşlamaua care se chema Aladdin?" Şi, rostind vorbele acestea, scutură nisipul, după datina vrăjitorească. Şi iacătă că liniile se întocmiră şi că horoscopul se închipui. Şi maghrebinului, până peste poate de nedumerit, i se a şapte sute şaizeci şi cincea noapte dezvălui, fără a se mai îndoi o clipită, după o cercetare cu de-amănuntul a chipurilor din horoscop, că Aladdin nu era mort deloc, ba viu de-a binelea, că era stăpân pe lampa cea fermecată şi că se afla în fală, bogăţii şi cinstiri, însurat cu domniţa Badru'l-Budur, fata sultanului de la Chitai, pe care o îndrăgea şi care şi ea îl îndrăgea şi că, într-un sfârşit, nimenea nu-i mai spunea, în toată împărăţia Chinei şi până la hotarele lumii, decât pe numele de emirul Ala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gul află astfel, cu lucrările geomanţiei şi ale păgâniei lui, asemenea treburi de care era departe a se aştepta, începu să spumege de mânie şi să stupească în sus şi pe jos, zicând: „Scuip pe chipul tău, o, pui de lele şi de fleanduri! Mă ud pe capul tău, o, Aladdin, codoşule, o, câine, plod de câine, o, cobe afurisită, o, chip de smoală şi de p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şaizeci şi cincea noapte spuse: „Scuip pe chipul tău, o, pui de lele şi de fleanduri! Mă ud pe capul tău, o, Aladdin, codoşule, o, câine, plod de câine, o, cobe afurisită, o, chip de smoala şi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vreme de un ceas, să tot scuipe şi în sus şi pe jos, să-l calce sub picioare pe un Aladdin închipuit şi să-l spurce cu înjurături amarnice şi cu ocări de toate soiurile, până ce se mai potoli oleacă. Da atunci se hotărî, fie ce-o fi, să se răzbune pe Aladdin şi să-l facă a-şi ispăşi huzururile de care se bucura în dauna lui, ca urmare a stăpânirii acelei lămpi fermecate pentru care irosise el, magicianul, atâtea strădanii şi atâtea cazne zadarnice. Şi, fără a mai şovăi o clipită, porni la drum spre ţara Chit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şi cum furia şi dorul de răzbunare îi puneau aripi, călători fără de popas, cugetând îndelung la mijloacele cele mai bune de folosit ca să-i dea de hac lui Aladdin; şi nu peste mult sosi în cetatea de scaun a împărăţiei Chinei. Şi trase la un han, unde luă cu chirie o odaie. Şi, a doua zi de la sosire, începu să bată pieţele şi locurile cele mai umblate; şi peste tot nu auzea vorbindu-se decât despre emirul Aladdin, despre frumuseţea emirului Aladdin, despre filotimia emirului Aladdin şi despre strălucirea emirului Aladdin. Şi îşi zise: „Pe foc şi pe lumină! În curând numele acesta nu are să mai fie rostit decât la judeţul de moarte!" Şi aşa ajunse dinaintea saraiului lui Aladdin şi se minună când văzu ce falnic arăta: „Ah! Ah! Aci sălăşluieşte acum plodul croitorului Mustafa, cel care nu avea de mâncare nici o coajă de pâine la sfârşitul unei zile! Ah! Ah! Aladdine, ai să vezi tu în curând dacă ursita mea nu are s-o biruiască pe a ta şi dacă nu am s-o silesc pe maică-ta să toarcă lână, cum torcea odinioară, ca să nu moară de foame şi dacă n-am să sap cu chiar mâinile mele groapa la care să vină să t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propie de poarta cea mare a saraiului şi după ce înnădi vorbă cu portarul, izbuti să afle de la el că Aladdin plecase la vânătoare pe mai multe zile. Şi cugetă: „Iacătă că a şi început căderea lui Aladdin! Am să pot lucra slobod aici, câtă vreme are să lipsească el! Ci trebuie să ştiu, înainte de orice, dacă Aladdin a luat lampa cu el la vânătoare, ori dacă a lăsat-o în sărai!" Şi zori să se întoarcă în odaia lui de la han, unde luă tabla geomanticească şi o cercetă. Şi horoscopul îi dezvălui că Aladdin lăsase lamp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ghrebinul, beat de bucurie, se duse la sukul tinichigiilor şi intră în dugheana unui neguţător de felinare şi de lămpi de aram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îmi trebuie vreo douăsprezece lămpi de aramă, nou-nouţe şi bine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ţăt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şaizeci şi cin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şiră dinainte douăsprezece lămpi tare strălucitoare şi îi ceru un preţ pe care magicianul i-l plăti fără de tocmeală. Şi le luă şi le puse într-un coş pe care îl cumpărase de la împletitorul de coşuri. Şi plecă din s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atunci să bată uliţele, cu coşul cu lămpi pe braţ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pi noi! Lămpi noi! Schimb lămpi noi pe lămpi vechi! Cine vrea să schimbe, să vină să ia lamp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aşa înspre saraiul lui Ala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îndată ce ţâncii care hăimănăleau pe uliţe auziră strigarea aceea ciudată şi văzură turbanul cel lat al maghre-binului, se opriră din joacă şi alergară de-a valma înspre el. Şi porniră să ţopăi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Nebunul! Huo!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fără a lua seama câtuşi de puţin la poznele ţân-cilor, îşi vedea mai departe de strigările lui, care întreceau huidui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pi noi! Lămpi noi! Schimb lămpi noi pe lămpi vechi! Cine vrea să schimbe, să vină să ia lamp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astfel, urmat de leandra ghilăitoare de copii, în piaţa care se întindea dinaintea porţii saraiului şi începu s-o străbată de la un capăt la altul, ca iar să se întoarcă şi s-o ia de la cap, strigându-şi strigarea tot mai tare, neostoit. Şi izbuti atâta de bine, încât domniţa Badru'l-Budur, care se afla la ceasul acela în sala cea cu nouăzeci şi nouă de ferestre, auzi ghilaiul cel neobişnuit şi deschise una dintre ferestre şi privi înspre piaţă. Şi văzu gloata cea zbânţuită şi ţipătoare a puşlamalelor şi auzi strigarea ciudată a maghre-binului. Şi începu să râdă. Iar slujnicele ei auziră şi ele strigarea şi la fel începură să râdă, laolaltă cu domniţa. Şi una dintre e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tocmai am băgat de seamă astăzi, pe o sofra, când dereticam odaia stăpânului nostru Aladdin, o lampă veche de aramă! Îngăduie-mi să mă duc s-o iau şi o mie şi una de nopţi să i-o arăt maghrebinului acesta bătrân, spre a vedea dacă e chiar atâta de smintit pe cât ne dă de bănuit strigarea lui şi dacă ar primi să ne-o schimbe cu o lamp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mpa cea veche despre care vorbea roaba noastră era tocmai lampa fermecată a lui Aladdin. Şi, dintr-o osândă scrisă de ursitoare, Aladdin, înainte de a pleca, uitase s-o închidă în sipetul de sidef unde o ţinea de obicei ascunsă şi o lăsase pe sofra! Da cine poate oare să lupte împotriva hotărârilor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omniţa Badru'l-Budur habar nu avea nici de lampa aceea, nici de puterile ei fermecate. Încât nu văzu nici o piedică în calea schimbului despre care îi vorbea roab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bună seamă! Ia lampa aceea şi dă-i-o căpeteniei hadâmbilor, ca să se ducă s-o schimbe pe o lampă nouă şi ca să putem râde pe seama smin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aba cea tânără se duse în odaia lui Aladdin, luă lampa fermecată de pe sofra şi i-o dădu căpetenie hadâmbilor. Şi aga coborî numaidecât în faţa casei, îl chemă pe maghrebin, îi arătă lampa pe care o aduce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doreşte să schimbe lampa aceasta pe una dintre lămpile cele mai noi pe care le ai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lampa, maghrebinul o cunoscu de la cea dintâi aruncătură de ochi şi începu să tremure de tulburare. Şi hadâmb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oate că lampa asta ţi s-o fi părând prea veche spre a o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armazonul, care îşi şi domolise zbuciumul, întinse mâna cu iuţeala unui vultur care se repede pe o turturea, înşfacă lampa pe care i-o întindea hadâmbul şi o şi făcu pierită în sân. Pe urmă îi înfăţişă hadâmbului coş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care ţi-o plăc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apte sute ţaizeci ˇi ţasea noapte iar hadâmbul alese o lampă bine lustruită şi sclipind de nouă şi zori să i-o ducă stăpâne-sii Badru'l-Budur icnind de haz şi râzându-şi de sminteala maghreb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şaizeci şi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dâmbul alese o lampă bine lustruită şi sclipind de nouă şi zori să i-o ducă stăpâne-sii Badru'l-Budur icnind de haz şi râzându-şi de sminteala maghrebinului. Şi-aşa cu aga al hadâmbilor şi cu schimbul lămpii fermecate, în vremea lipsei lui Aladdin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l priveşte pe maghrebin, apoi acesta numaidecât o şi luă la picior, aruncându-şi coşul în capul haimanalelor, care îl huiduiau necontenit, cu tot ce se afla în el, spre a-i împiedica să se mai ţină pe urmele lui. Şi, desco-torosindu-se astfel de ei, ieşi dintre zidurile saraiurilor şi ale grădinilor şi se afundă pe uliţele cetăţii, făcând o sumedenie de ocolişuri, ca să-i piardă urma acei care ar fi vrut să se ia după el mai departe. Şi, când ajunse într-o mahala pustie de tot, scoase lampa din sân şi o frecă. Iar efritul lămpii răspunse la chemare, ivindu-se numaidecât dinainte-i şi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l aci dinainte pe robul tău cel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vrei? Eu rămân al lămpii slujitor, Fie că-n văzduhuri zbor, Fie că-mi fac rând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întrucât efritul se supunea fără de nici o osebire oricui era stăpânul lămpii, măcar de-ar fi umblat el, aşa cum umbla magicianul şi pe calea ticăloşiei şi-a pier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ghrebi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rite al lămpii, îţi poruncesc să iei saraiul pe care l-ai durat pentru Aladdin şi să-l muţi, cu toate făpturile şi cu toate lucrurile ce se află în el, în ţara mea, pe care o ştii, în afundul Maghrebului, între grădini. Şi, tot aşa, să mă duci şi pe mine odată cu sa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dul, rob al lămp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Închide un ochi şi-apoi deschide un ochi şi ai să te şi afli în ţara ta, în saraiul lui Ala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într-o clipită, lucrul se şi făcu. Şi maghrebinul se văzu mutat, cu saraiul lui Aladdin, în inima ţării sale, în Maghrebul din Africa. Şi iacă-aş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îl priveşte pe sultan, părintele domniţei Badru'l Budur, apoi acesta, a doua zi, la sculare, ieşi din saraiul său ca să se ducă, aşa cum îşi făcuse obiceiul, pe la fiică-sa cea dragă. Şi nu văzu, pe locul în care se înălţa saraiul cel minunat, decât un maidan mare, brăzdat de şanţurile goale ale temeliilor. Şi, peste măsură de nedumerit, nu ştiu de nu cumva şi-a pierdut minţile; şi începu să se frece la ochi, ca să-şi dea mai bine seama de ceea ce vedea. Şi se dumiri că, în strălucirea răsăritului de soare şi în limpezimea dimineţii, nu avea nici o putinţă să se înşele şi că saraiul nu mai era acolo! Ci vru să se încredinţeze şi mai bine de faptul acesta, care îl scotea din minţi şi se întoarse în saraiul său la catul de sus şi deschise fereastra ce da înspre fiică-sa. Şi nu văzu nici sărai şi nici urmă de sărai, nici grădini şi nici urmă de grădini, nimic, decât un maidan întins pe care călăreţii, de n-ar fi fost şanţurile, ar fi putut să se întreacă în bună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cel nefericit, sfâşiat de spaimă, începu să-şi bată mâinile una de alta şi să-şi smulgă barba plângând, măcar că nu putea să-şi dea bine seama de tâlcul a şapte sute şaizeci şi şasea noapte şi de întinderea nenorocirii lui. Şi pe când sta prăbuşit aşa pe divan, vizirul lui cel mare intră ca să-i dea de ştire, după obiceiul său, că a fost deschis divanul judecăţilor. Şi îl văzu pe sultan în ce stare era şi nu ştiu ce să creadă. Şi sultan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se duse şi sulta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cu saraiul fetei mele?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l ocrotească pe sultan! Că nu pricep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o, vizirule, că tu habar nu ai de întâmplarea cea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 stăpâne al meu, pe Allah! Nu ştiu nimic, chiar nimic-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te-ai uitat înspre saraiul lui Aladdin.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aseară prin grădinile din jurul saraiu-lui, da nu am băgat de seamă nimic ciudat anume! Afară doar că poarta cea mare era închisă, din pricina lipsei de acasă a emirului Ala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o, vizirule, apoi ia te uită pe fereastra asta şi spune-mi dacă nu bagi de seamă nimic ciudat anume, la saraiul acela, la care ai văzut ieri poarta cea m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îşi scoase capul pe fereastră şi se uită, ci numai ca să ridice mâinile spre ce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gonit fie Cel-Rău! Saraiul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înspre sulta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o, doamne al meu, mai şovăieşti a crede că saraiul acela, de care atâta te minunai ce linii frumoase avea şi ce împodobit era, ar fi fost altceva decât o lucrare de cea mai desăvârşită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lăsă capu-n jos şi cugetă vreme de un ceas. După care ridică fruntea, iar chipul său era coperit de mâni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elegiuitul şi zburdaticul şi farmazonul şi capul şi plodul acela dintr-o haită de căţele, care se cheamă Ala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cu inima umflată de biruinţ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ecat, este la vânătoare! Da a trimis veste că are să se întoarcă astăzi, înainte de rugăciunea de la amiază! Şi dacă vrei, mă îndatorez să mă duc chiar eu şi să-l cercetez ce s-a făcut cu saraiul şi cu tot ce se afl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răcni iară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Se cade să fie luat ca hoţii şi ca amăgitorii! Să meargă străjile şi să mi-l aducă ferecat în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şaizeci şi ş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străjile şi să mi-l aducă ferecat în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vizirul cel mare ieşi să spună căpeteniei străjilor porunca sultanului, povăţuindu-l în ce chip să se poarte, ca nu care cumva Aladdin să izbutească să le scape! Şi căpetenia străjilor, însoţit de o sută de călăreţi, ieşi din cetate pe drumul pe care urma să se întoarcă Aladdin şi îl întâlni la o depărtare de cinci parasanje de la porţi. Şi îl împresură numaidecât cu călăraşii lu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Aladdin, o, stăpâne al nostru, mă rog ţie de iertăciune! Ci sultanul, iar noi toţi suntem robii lui, ne-a dat poruncă să te poprim şi să te ducem dinaintea lui ferecat în fiare, ca pe tâlhari! Şi nu putem să nu ne a şapte sute şaizeci şi şaptea noapte supunem poruncii domneşti! Ci, încă o dată, iartă-ne că ne purtăm cu tine aşa, după ce pe toţi ne-ai îndopat cu dărni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căpeteniei străjilor, lui Aladdin i se înnodă limba de uluială şi de tulburare. Ci, până la urmă, izbuti să vorbeas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cinstiţilor, da ştiţi baremi pentru care pricină v-a dat sultanul asemenea poruncă, pe când eu nu mă cunosc vinovat cu nici o vină fată de el ori fată de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străjilo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Habar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addin descălecă de pe ca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 mine ce v-a poruncit sultanul! Întrucât poruncile sultanului sunt asupra capului şi a och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jile îl zeberiră pe Aladdin, da cu mare căinţă, îi priponiră mâinile, îi petrecură pe după gât un lanţ tare gros şi tare greu, pe care i-l legară tot aşa şi peste brâu şi îl târâră înspre cetate, la capătul lanţului acela, silindu-l să meargă pe jos în urma lor, pe când ei îşi urmară drumul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trăjile ajunseră la mahalaua cea mai de la margine a cetăţii, trecătorii care îl văzură pe Aladdin târât aşa nu mai avură nici o îndoială că sultanul, din vreo pricină de care ei habar nu aveau, nu s-ar pregăti să poruncească a i se tăia capul. Şi întrucât Aladdin, cu filotimia şi cu bunătatea lui, dobândise dragostea tuturor supuşilor împărăţiei, toţi cei ce-l văzură se repeziră după el, înar-măndu-se care cu săbii, care cu măciuci, care cu pietroaie şi cu reteveie. Şi numărul lor sporea pe măsură ce alaiul se apropia de sărai, încât atunci când ajunse pe locul maidanului se adunaseră mii şi mii. Şi toţi strigau şi se răzvrăteau, vânturându-şi armele şi ameninţându-i pe străjerii care numai cu mare caznă izbutiră să-i dovedească şi să intre la sărai fără a fi ciomăgiţi. Şi, în vreme ce ei a şapte sute şaizeci şi şaptea noapte ţipau şi urlau mai departe pe maidan, cerând să li se dea îndărăt, viu şi nevătămat, stăpânul lor Aladdin, străjerii îl aduseră pe Aladdin, tot împovărat de lanţuri, în sala în care, cufundat în mânie şi în mohorală, îl aştepta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îndată ce Aladdin îi fu înfăţişat, sultanul, cuprins de o turbare până peste fire, nu-şi făcu nici măcar vreme să-l întrebe ce se întâmplase cu saraiul în care se afla Badru'l-Budur, fiica sa, ci îi strigă gâ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ează numaidecât capul hainului acesta blestemat! Şi nu vroi nici să-l mai asculte, nici să-l mai vadă o clipă baremi. Şi gâdea îl duse pe Aladdin pe terasa care da înspre maidanul unde era strânsă gloata cea vuitoare, îl puse pe Aladdin să îngenuncheze pe pielea cea roşie a osândiţilor, după ce îl legase la ochi, îi scoase lanţul pe care îl avea la gât şi la brâu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mărturisirea de credinţă de dinaintea morţii! Şi se găti să-i dea lovitura de moarte, învârtindu-se de trei ori împrejurul lui şi făcându-şi sabia să sclipească de trei ori prin văzduh. Ci taman în clipita aceea, mulţimea, văzând că gâdele urma să-l omoare pe Aladdin, se repezi, scoţând răcnete amarnice, să sară peste zidurile saraiului şi să spargă porţile. Iar sultanul, văzând zulumul şi temându-se de vreun bucluc năprasnic, fu cuprins de spaimă mare. Şi se întoarse înspre călău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nu mai tăia capul ticălosului! Şi îi spuse căpeteniei stră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norodului că îi dăruiesc iertarea sângelui acestu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a, strigată pe dată de sus de pe terasă, potoli zulumul şi mânia gloatelor şi îi făcu să se oprească din năvala lor pe cei care se buluceau la porţi şi pe cei care săreau peste zidurile sa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addin, pe care cineva, fără a se sfii, avusese grijă să-l dezlege la ochi şi să-i desfacă legăturile care îi o mie şi una de nopţi priponeau mâinile la spate, se sculă de pe pielea osândelor pe care şezuse îngenuncheat şi îşi ridică frunte înspre sultan şi, cu ochii plini de lacrim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mă rog înălţimii Tale să spună numai ce nelegiuire am săvârşit de-am stârnit mânia ta şi năpăs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tare şofrănit la chip şi cu glasul plin de mânie clocoti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rea ta, ticălosule? Te prefaci, aşadar, că n-ai şti-o? Da n-ai să te mai prefaci, când am să te pun s-o vezi cu chiar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înaintea lui şi îl duse la capătul celălalt al saraiului înspre cel de al doilea meidan, unde strălucise până atunci saraiul domniţei Badru'l-Budur, înconjurat de grădin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pe fereastra asta şi spune-mi, că trebuie să ştii prea bine, ce s-a întâmplat cu saraiul în care se afl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scoase capul pe fereastră şi se uită. Da nu văzu nici sărai, nici grădină şi nici urmă de sărai ori de grădină, ci numai meidanul cel nesfârşit şi gol, aşa cum era în ziua în care dase el poruncă efritului lămpii să zidească acolo casa cea minunată. Şi fu cuprins de o uluire şi de o durere şi de o tulburare aşa de mari, încât mai-mai să se prăbuşească fără de simţire. Şi nu putu să rostească nici o vorbă. Iar sultanul ţip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n alimănit, unde este saraiul şi unde este fata mea, rodul inimii mele, singur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scoase un oftat adânc şi izbucni în plâns;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nu ştiu! Iar sulta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N-am să-ţi cer a pune la loc saraiul tău cel blestemat, da îţi poruncesc să-mi dai îndără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şaizeci şi şaptea noapte şi dacă nu faci lucrul acesta numaidecât, ori dacă nu vrei să-mi spui ce este cu ea, pe capul meu! Am să-ţi zbor 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până peste poate de ugilit, lăsă ochii în jos şi cugetă vreme de un ceas. Pe urmă ridică frunt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nimenea nu scapă de ce îi este ursit! Şi dacă ursita mea este să mi se taie capul pentru o nelegiuire pe care nu am săvârşit-o, nici o putere nu are să poată să mă izbăvească! Îţi cer numai, până a nu muri, un răgaz de patruzeci de zile spre a face cercetările de trebuinţă în privinţa soţiei mele preaiubite, care a pierit odată cu saraiul, pe când mă aflam la vânătoare şi fără ca eu să-mi pot da cu gândul în ce chip s-a abătut asupra noastră năpasta aceasta, mă juruiesc ţie pe adevărul dreptei noastre credinţe şi pe harurile stăpânului nostru Mahomed (cu el fie rugăciun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inevoiesc a-ţi îngădui cele ce îmi ceri. Da să ştii că, la trecerea răstimpului, nimica nu are să poată a te izbăvi din mâinile mele, dacă nu mi-o aduci îndărăt pe fata mea! Întrucât, în orice loc de pe pământ ai putea să te ascunzi, am să te ajung şi am să te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cu vorbele acestea, plecă de dinaintea sultanului şi, cu capul tare plecat, străbătu saraiul, printre dregătorii care se mohorau de mila lui când îl vedeau, aşa de tare se schimbase dintr-odată, de tulburare şi de jale. Şi ajunse în mijlocul mulţimii de oameni şi începu să întrebe, cu ochii rătăciţi: „Unde este saraiul meu? Unde este soţia mea?" Şi toţi cei care îl vedeau şi îl auzeau îşi ziceau: „Bietul de el! Şi-a pierdut minţile! Năpăstuirea din partea sultanului şi vederea morţii l-a smintit!" Şi Aladdin, văzându-se că pentru toată lumea nu mai era decât un lucru care stârnea mila, plecă grabnic fără să aibă cineva inimă să se ia după el. Şi ieşi din cetate şi, fără a şti ce face, începu să rătăcească prin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şaizeci ş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etate şi, fără a şti ce face, începu să rătăcească prin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junse pe malul unei ape mari, curgătoare, cuprins de deznădeje şi zicându-şi: „Unde să-ţi cauţi saraiul, Aladdin şi unde s-o cauţi pe soţia ta Badru'l-Budur, o, săracul de tine? Prin ce ţară străină ai s-o mai găseşti, dacă o mai trăi? Şi ştii tu măcar în ce chip a pierit ea de-aici?" Şi, cu sufletul mohorât de gânduri şi nemai-văzând decât neguri şi jale dinaintea ochilor, vru să se arunce în apă şi să-şi înece în ea viaţa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lipa aceea, îşi aduse aminte că este musulman, drept-credincios, cu suflet curat. Şi rosti mărturisirea de credinţă întru unul Allah şi întru mântuirea adusă de trimisul său. Şi, întărit de mărturisirea sa de credinţă şi de lăsarea lui întru voia celui Preaînalt, în loc de a se arunca în apă, se pregăti să-şi facă spălările cele îndătinate pentru rugăciunea de seară. Şi se lăsă pe vine, acolo, pe malul apei şi luă apă în căuşul mâinilor şi începu să-şi frece degetele şi palmele. Or, făcând mişcările acestea, frecă şi inelul pe care i-l dase maghrebinul, când cu intrarea în hrubă. Şi, în clipita aceea, se şi ivi efritul inelului, care se temeni dinainte-i,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i, dinainte, Pe robul tău cel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vrei? Eu sunt slujitorul acestui inel şi al celui care este împodo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ăzduh şi în apă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şaizeci şi opta noapte iar Aladdin îl cunoscu numaidecât, după înfăţişarea-i hâdă şi după glasu-i înfricoşător, pe efritul care îl slobozise odinioară din tainiţa de sub pământ. Şi, bucuros şi uimit de ivirea aceea, la care nici cu gândul nu gândea, în starea jalnică în care se afla, puse capăt spălărilor şi se ridică în picioare şi îi spuse ef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rit al inelului, o, izbăvitorule, o, minunatule! Allah să te binecuvânteze şi să te aibă întru dulce mila lui! Da zoreşte de-mi adu îndărăt saraiul şi pe soţia mea Badru'l-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fritul inelulu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inelului, ce îmi ceri tu acuma nu stă în puterea mea, întrucât pe pământ, în văzduhuri şi pe apă eu nu sunt decât slujitorul inelului! Şi-s tare mâhnit că nu pot să te mulţumesc în privinţa de-acum, care-i de rostul slujitorului lămpii! Şi nu ai decât a-l chema pe efritul acela; iar el are să te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addin, tare ului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o, efrite al inelului şi de vreme ce nu poţi să te bagi în lucruri care nu te privesc aducându-mi aici saraiul soţiei mele, îţi poruncesc, întru puterile inelului pe care îl slujeşti, să mă duci pe mine la locul de pe pământ unde se află saraiul şi să mă laşi fără de vătămare sub ferestrele domniţei Badru'l-Budur,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 nu sfârşi bine Alladdin de rostit dorinţa aceasta, că efritul inelului şi răspunse că ascultă şi că se supune şi, într-un răstimp de numai cât să închizi un ochi şi să-l deschizi pe celălalt, îl duse în inima Maghrebului, în mijlocul unei grădini falnice, unde se înălţa cu liniile frumuseţii lui saraiul domniţei Badru'l-Budur. Şi îl puse uşor-uşurel sub ferestrele domniţei ş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addin, văzându-şi saraiul, simţi inima cum i se umflă şi sufletul cum i se linişteşte şi ochii cum i se răcoresc. Şi nădejdea se întoarse iarăşi în el, cu mare o mie şi una de nopţi bucurie. Şi întocmai cum stă îngrijorat şi nu poate să doarmă acela care încredinţează o căpăţână de oaie vânzătorului de căpăţâni rumenite la cuptor, tot aşa şi Aladdin, cu toate caznele şi necazurile lui, nu vroi să se odihnească deloc. Îşi înălţă numai sufletul înspre zămislitorul său, ca să-i mulţumească pentru bunătatea lui şi să mărturisească supus că drumurile Domnului sunt de nepătruns pentru mintea cea mărginită a omului. După care se ridică şi se arătă de-a binelea sub ferestrele soţiei sale Badru'l-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ând fusese răpită cu saraiul ei cu tot de către maghrebinul farmazon, domniţa, în durerea-i de a fi fost despărţită de părintele său şi de soţul său mult-iubit, ca urmare a atâtor năprasne câte îndurase din partea blestematului de maghrebin, ci fără a se da supusă, îşi făcuse obiceiul de a se scula din pat în fiecare zi, de la vărsat de zori şi să-şi treacă vremea plângând, iar nopţile să vegheze năpădită de gândurile ei negre. Şi nici nu dormea, nici nu mânca, nici nu bea nimic. Or, în seara aceea, dintr-o osândă a sorţii, slujnica sa venise la ea ca să încerce s-o mai veselească. Şi deschise ferestrele de la sala de cleştar şi se uită afa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ia vino să vezi ce frumoşi sunt pomii în seara aceasta şi ce boare dulce 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odată, scoase un ţipăt ascuţi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etti, ya setti! Ia uite-l pe stăpânul meu Aladdin! E colea sub ferestrele sa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şaizeci şi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etti, ya setti! Ia uite-l pe stăpânul meu Aladdin! E colea sub ferestrele sa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şaizeci şi noua noapte la vorbele acestea ale slujnicei sale, Badru'l-Budur se repezi la fereastră şi îl văzu pe Aladdin, care şi el o văzu pe ea. Şi la amândoi le venea să zboare de bucurie. Şi Badru'l-Budur izbuti cea dintâi să deschidă gura şi să-l strige pe Ala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e, vino iute, vino iute! Slujnica mea coboară să-ţi deschidă uşa cea tainică! Poţi să urci aici fără de teamă. Blestematul de vrăjitor nu este acas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lujnica îi deschise uşa cea tainică, Aladdin se sui la iatacul soţiei sale şi o cuprinse la pieptul lui. Şi se sărutară, beţi de bucurie, plângând şi râzând. Şi, când se mai ostoiră oleacă, şezură jos unul lângă altul, iar Aladdin îi spus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dru'l-Budur, doresc, înainte de orice altceva, să te întreb ce s-a făcut cu lampa de aramă pe care o lăsasem în odaia mea, pe o sofra, până a fi pleca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ţ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tocmai lampa aceea este pricina nenorocirii noastre! Ci eu şi numai eu sunt vinovată d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lui Aladdin tot ce se întâmplase la sărai în lipsa lui şi cum, cu gândul de a râde de sminteala vânzătorului de lămpi, schimbase lampa de pe sofra pe lampă nouă şi tot ce urmase după aceea, fără a uita nici un amănunt. Ci nu ar fi de nici un folos să le mai înşiruim şi noi încă o dată. Iar domniţa înche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după mutarea noastră aici, cu sărai cu tot, a venit afurisitul de maghrebin să-mi dezvăluiască anume cum izbutise el, cu ajutorul puterilor lui vrăjitoreşti şi cu harul lămpii schimbate, să mă rupă de dragostea ta, ca să mă aibă a lui. Şi mi-a spus că este maghrebin şi că aici suntem în Maghreb,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addin, fără a-i aduce nici cea mai mică do-jan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facă blestematul acel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ţi una de nopţ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o dată, nu mai mult, vine să mă vadă şi încearcă pe toate căile să mă ispitească. Şi, cum e plin de hainie, n-a contenit, spre a-mi birui dârzia, să-mi tot spună că sultanul a poruncit să ţi se taie capul ca unui viclean şi că, la urma urmei, nu erai decât fiul unor sărăcani, al unui prăpădit de croitor pe nume Mustafa şi că numai lui, vrăjitorului, îi datorezi averea şi huzururile la care ajunse-sei! Da până acuma n-a căpătat de la mine, drept orice răspuns, decât tăcerea scârbei şi întoarcerea capului. Şi e nevoit, de fiecare dată, să plece cu urechile pleoştite şi cu nasul până-n pământ! Şi mi-era frică, de fiecare dată, să nu încerce a mă lua cu sila! Ci iacătă-te aici, preamărit fi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addi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i acuma, o, Badru'l-Budur, în ce loc din sărai se află ascunsă, dacă ştii, lampa pe care a izbutit să mi-o răpească afurisitul de maghre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asă în sărai niciodată; ci o poartă necontenit la sân. De câte ori nu l-am văzut eu cum o scotea dinaintea mea, ca să mi-o arate ca pe o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addi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pe viaţa ta! Nu are s-o mai ara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ce fel am să-l pedepsesc pe vrăjmaşul nostru cel hain! Drept aceea, nu am să-ţi cer decât să mă laşi o clipă singur în odaia aceasta! Şi am să te chem eu, când are să fi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dru'l-Budur ieşi din sală şi se duse să stea cu slujit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addin frecă inelul cel fermecat pe care îl avea la deget şi spuse către efritul care se în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şaizeci şi n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rite al inelului, te pricepi la feluritele soiuri de prafuri a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la care mă pricep cel mai bin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ţi poruncesc să-mi aduci o uncie de bang cretan, din care numai cu o tuţie poate să fie adormit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fritul pieri, ci spre a se întoarce într-o clipită ţinând cu degetele o cutiuţă pe care i-o întinse lui Aladdi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o, stăpâne al inelului, nişte bang cretan din soiul cel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Iar Aladdin o chemă pe soţia sa Badru'l-Budur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Badru'l-Budur, dacă vrei să birui pe blestematul de maghrebin, nu ai decât a urma sfatul pe care ţi-l dau. Iar vremea ne cam dă ghes întrucât mi-ai spus că maghrebinul ar fi pe cale să vină încoace, spre a încerca să te dobândească! Iacătă, dar, ce ai să fii nevoită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cutare şi cutare lucru şi ai să-i spui cutare şi cut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văţui îndelung despre felul în care urma să se poarte faţă cu magicianu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p, eu am să mă ascund colea în dulap. Şi am să ies când o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mână bisacteaua cu bang,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e te-am învăţat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ăsă şi se duse să se închidă în dulap. Atunci domniţa Badru'l-Budur, cu toată sila pe care o avea de-a îndeplini un rost ca acela, nu vroi să piardă prilejul de a-şi răzbuna pe vrăjitor şi se pregăti a urma cele ce-o învăţase soţul ei aladdin. Şi se sculă, aşadar şi le puse pe însoţitoarele ei s-o pieptene şi să-i dichisească părul, aşa ca să-i stea cât mai bine cu obrazul ei de lună şi puse să fie îmbrăcată cu cea mai frumoasă rochie din dulapurile sale. Pe urmă se încinse peste mijloc cu un brâu de aur bătut cu diamante şi îşi împodobi gâtul cu o salbă de mărgăritare scumpe, toate pe-o potrivă de mari, afară de mărgăritarul de la mijloc, care era mare cât o nucă; şi îşi petrecu la încheieturile mâinilor şi la glezne nişte brăţări de aur bătute cu nestemate, care se potriveau de minune cu culorile celorlalte podoabe. Şi, parfumată şi semănând cu o hurie aleasă şi mai strălucită decât cele mai strălucite crăiţe şi sultăniţe, se privi cu înduioşare în oglindă, pe când slujnicele se holbau la frumuseţea ei şi se liliau de minunare. Iar ea se întinse galeş pe perne, aşteptând să vină mag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pte sute şapt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 întinse galeş pe perne, aşteptând să vină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gicianul nu zăbovi să vină la ceasul ştiut. Iar domniţa, împotriva obiceiurilor ei, se ridică în cinstea lui şi îl pofti cu un zâmbet să şadă lângă ea pe divan. Iar magicianul, tare tulburat de primirea aceea şi ameţit de strălucirea ochilor cei frumoşi care îl priveau şi de mândreţea vrăjitoare a acelei domniţe atâta de râvnite, ca dovadă de bună-cuvi-inţă şi de preţuire nu vroi să şadă decât pe marginea divanului. Şi domniţa, zâmbind mere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şapteze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să nu te minunezi dacă mă vezi astăzi în starea aceasta schimbată, întrucât inima mea, care-i din firea ei cu totul neprielnică tristeţii, a izbutit până la urmă să biruiască mâhnirea şi grija. Şi-apoi am cugetat la vorbele tale în privinţa soţului meu Aladdin şi sunt acuma încredinţată că este mort de pe urma mâniei celei cumplite a sultanului, tatăl meu. Or, ceea ce este scris trebuia să se împlinească! Şi nici lacrimile, nici părerile mele de rău nu au să-i dea viaţă îndărăt unui mort. Pentru aceea, m-am lepădat de tristeţea şi de jalea mea şi m-am hotărât să nu mai fug de îmbierile şi de gingăşiile tale. Şi iacătă pricina schimbării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eu încă nu te-am poftit să guşti din răcoritoarele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în frumuseţea-i ameţitoare şi se duse la sofraua cea mare pe care era aşezată tablaua cu vinuri şi cu sorbeturi şi, pe când o chema pe una dintre însoţitoarele ei spre a ridica tablaua, aruncă o pişcătură de bang cretan în cupa de aur de pe ea. Şi maghrebinul nu ştia cum să-i mai mulţumească pentru bunăvoinţa ei. Şi când însoţi-toarea cea tânără veni cu tablaua de sorbeturi, el luă cupa şi îi spuse domniţei Badru'l-Bu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băutura aceasta, oricât de desfătătoare ar fi, nu ar putea să mă răcorească atâta cât zâmbetul och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a, duse cupa Ia gură şi o goli dintr-o sorbitură, fără a se mai opri să răsufle. Ci asta fu spre a se rostogoli pe dată jos pe chilim, la picioarele domniţei Badru'l-Budur, cu capu-nainte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zgomotul căderii lui, Aladdin scoase un strigăt mare de izbândă, ieşi din dulap şi alergă numaidecât la trupul cel nemişcat al vrăjmaşului său. Şi se repezi asupra lui, îi descheie mantia la piept şi îi scoase de la sân lampa o mie şi una de nopţi care era ascunsă acolo. Şi se întoarse înspre Badru'l-Budur care, bucuroasă până peste poate, sări să-l ia în braţe. Iar Aladdi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ie să mă laşi oleacă singur! Căci tot trebuie să se sfârşeas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Badru'l-Budur ieşi din odaie, Aladdin frecă lampa la locul pe care îl ştia bine şi îl văzu numaidecât pe efritul lămpii, care se ivi rostind vorbele lui obişnuite şi aşteptând porunca. Şi Aladdi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rite al lămpii, îţi poruncesc, întru harurile lămpii, stăpâna ta, să muţi saraiul acesta, cu tot ce cuprinde el, în cetatea de scaun a împărăţiei Chinei, chiar pe locul de unde l-ai ridicat spre a-l aduce aici! Şi fa aşa fel încât mutarea să se petreacă fără de vătămătură, fără de necazuri şi fără de zgud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n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i. Şi tot atunci, într-un răstimp de cât să închizi un ochi şi să-l deschizi pe celălalt, mutarea se şi săvârşi, fără ca să-şi fi dat seama cineva de asta; întrucât totul nu se simţi decât de-abia prin două clătinături uşoare, una la plecare şi alta l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addin, după ce se încredinţă că într-adevăr saraiul ajunsese şi fusese bine aşezat peste drum de saraiul sultanului, pe locul pe care se aflase mai înainte, se duse la soţia sa Badru'l-Budur şi o sărută îndelung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ne ajunşi în cetatea tatălui tău! Ci, întrucât s-a şi făcut noapte, ar fi mai bine să aşteptăm până mâine dimineaţă spre a ne duce să-l vestim pe sultan de întoarcerea noastră! Iar până una alta, să nu ne mai gândim decât a ne bucura de izbânda noastră şi de fericirea că ne-am găsit iarăşi, o, Badru'l-Bu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Aladdin nu mai mâncase nimic încă din ajun, şezură amândoi jos şi porunciră roabelor să le aducă o cină a şapte sute şaptezeci ˇi una noapte bogată, în sala cea cu nouăzeci şi nouă de ferestre. Pe urmă îşi petrecură laolaltă noaptea aceea, în desfăt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sultanul ieşi din saraiul lui spre a se duce, ca de obicei, s-o plângă pe fiică-sa, în locul unde nu gândea să găsească decât şanţurile temeliilor. Şi, tare trist şi tare îndurerat, îşi aruncă ochii înspre partea aceea şi rămase înmărmurit când văzu câmpul maidanului acoperit iarăşi de saraiul cel falnic şi nicidecum gol, aşa cum îşi închipuise. Şi, dintru-ntâi, socoti că totul nu era decât vreo plăsmuire de pâcle ori vreo nălucire a minţii lui zbuciumate şi se frecă la ochi de mai multe ori. Ci, întrucât priveliştea dăinuia mai departe, nu a mai putut să se îndoiască de adevăr şi, fără a-i mai păsa de făloşenia lui de sultan, o luă la fugă rotindu-şi mâinile şi scoţând strigăte de bucurie şi, dând buzna printre străjile şi printre paznicii saraiului, sui scara cea de alabastru, fără a-şi mai trage sufletul, în ciuda vârstei lui înaintate şi intră sub bolta de cleştar, în sala cu nouăzeci şi nouă de ferestre, unde Aladdin şi Badru'l-Budur, zâmbind, tocmai aşteptau venirea lui. Şi amândoi se ridicară când îl văzură şi se repeziră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pe fiică-sa, vărsând lacrimi de bucurie până peste poate de înduioşat; şi 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şaptezeci şi un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pe fiică-sa, vărsând lacrimi de bucurie până peste poate de înduioşat; şi ea la fel. Şi, când putu să deschidă gura şi să dobândească iar gr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mă uit cu nedumerire că faţa ta, după atâtea năpaste câte ţi s-au întâmplat, nu este întru nimic mai schimbată ori mai galbenă decât în ziua când te-am văzut cea din urmă dată! Ci, o, copila inimii mele, trebui să fi îndurat multe în răstimpul lipsei tale de lângă noi, că doar nu fără de necazuri mari şi fără de spaime amarnice trebuie să te fi văzut mutată dintr-un loc în altul, cu sărai cu tot! Întrucât iată, eu numai când mă gândesc la asta mă şi simt năpădit de un fior de spaimă! Grăbeşte-te, dar, o, fata mea, de-mi spune care-i pricina de nu te-ai schimbat decât atâta de puţin la faţă şi povesteşte-mi, fără a-mi ascunde nimic, tot ce s-a întâmplat,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dru'l-Budu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al meu, afla că, dacă sunt atâta de puţin schimbată la faţă şi atâta de puţin îngălbenită, este pentru că mi-am găsit iar ceea ce pierdusem când am fost dusă de lângă tine şi de lângă soţul meu Aladdin. Căci bucuria de a vă găsi iar pe amândoi îmi dă îndărăt prospeţimea şi culoarea de mai înainte a chipului. Ci am pătimit mult şi mult am plâns, atât că fusesem răpită de la dragostea ta şi a soţului meu mult-iubit, cât şi că picasem în puterea unui blestemat de magician maghrebin, care-i pricina a toate câte s-au întâmplat şi care îmi tot moşmondea nişte vorbe care nu-mi plăceau şi tot vroia să mă ispitească, după ce mă răpise. Da toate astea nu se datoresc decât nechibzuinţei mele, care m-a împins să schimb ceea ce nu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tatălui ei, fără să se oprească, toată povestea, până în cele mai mici amănunte, fără a uita nimic. Ci nu are nici un rost să o mai spunem şi noi încă o dată. Şi, când isprăvi de povestit, Aladdin, care până atunci nu deschisese gura, se întoarse înspre sultanul uluit până peste marginile uluielii şi îi arătă, în dosul unei perdele, trupul fără de simţire al magicianului, cu chipul tot înnegrit de puterea hangu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 sute şaptezeci şi un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 pe viclean, pricina necazului îndurat de noi şi pricina năpăstuirii mele! Ci Allah l-a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sultanul, pe deplin încredinţat de nevinovăţia lui Aladdin, îl sărută tare drăgăstos, strângându-l la pieptul să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addine, fiul meu, nu mă osândi prea greu din pricina felului cum m-am purtat faţă de tine şi iartă-mă pentru mijloacele de care m-am slujit împotriva ta! Întrucât mi se cade oleacă de iertăciune, pentru iubirea pe care i-o port singurei mele copile Badru'l-Budur şi întrucât tu ştii prea bine că inima unui părinte este plină de dragoste şi că eu, din parte-mi, aş fi vrut mai degrabă să-mi pierd împărăţia toată decât un fir de păr de pe capul fiicei mele mult-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i, o, părinte al domniţei Badru'l-Budur! Eşti vrednic de iertare, întrucât numai dragostea ce o ai pentru copila ta, pe care o credeai pierdută din vina mea, te-a făcut să te foloseşti de nişte mijloace aspre faţă de mine. Şi nu mi se cade mie să te osândesc nicidecum! Întrucât eu eram dator, într-adevăr, să cuget la gândurile viclene ale ticălosului de magician şi să mă pregătesc împotriva lui. Şi tu nu vei putea să înţelegi cu adevărat cât de hain este, decât atuncea când oi avea răgazul să-ţi istorisesc toată povestea 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îl mai sărută o dată pe Aladdi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o, Aladdine, trebuie numaidecât să-ţi găseşti cât mai curând răgazul de a-mi povesti toate astea. Ci-i cu mult mai grabnic, la ceasul de-acum, să ne izbăveşti de priveliştea hoitului acesta blestemat, care zace fără de suflare la picioarele noastre şi să ne bucurăm laolaltă de biru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le porunci efriţilor săi cei tineri să ia leşul maghrebinului şi să-l ardă în mijlocul ariei maidanului, O mie şi una de nopţi pe un pat de bălegar şi cenuşa să i-o arunce într-o hazna cu scârne. Lucru care fu îndeplinit întocmai, de faţă cu toată cetatea, care se bucură de osânda aceea şi de întoarcerea emirului Aladdin la nazar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ultanul puse pristavii să crăinicească, împresuraţi de cântăreţii din trâmbiţe, din tâmpine şi din dairale, că dă slobozie celor întemniţaţi, în semn de bucurie a tuturora; şi puse să se împartă danii mari săracilor şi nevoiaşilor. Şi, seara, puse să fie luminată cetatea toată, precum şi saraiul său şi cel al lui Aladdin şi al domniţei Badru'-l-Budur. Şi aşa Aladdin, datorită binecuvântării lui Allah, pe care o purta asupra lui, scăpă a doua oară din primejdia morţii. Şi tocmai binecuvântarea aceea avea să-l scape şi a treia oară, aşa cum aveţi să auziţi numaidecât, o, ascultă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împliniseră câteva luni de când Aladdin se întorsese şi de când, sub ochiul înduioşat şi treaz al maicii sale, ajunsă acuma o preacinstită femeie din lumea de vază, cu o înfăţişare tare măreaţă, ci neîntinată de îngâmfare şi de fumuri, ducea o viaţă plină de desfătări, când soţia sa, într-o zi, intră cu un chip cam mohorât şi trist în sala cea cu bolta de cleştar, în care sta el de obicei spre a se bucura de priveliştea grădinilor şi se apropie de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addine, stăpâne al meu, Allah cel carele ne-a coperit pe amândoi cu hatârurile lui, nu a vrut să-mi dea până acuma mângâierea de a avea un copil. Întrucât a şi trecut destulă vreme de când ne-am luat amândoi şi nu-mi simt lăuntrurile zămislite de viaţă. Or, vin acuma să te rog a-mi îngădui să aduc în sărai o sfântă bătrână, pe nume Fatmah, sosită de vreo câteva zile în cetatea noastră şi pe care toată lumea o cinsteşte pentru tămăduirile şi pentru leacurile cele făcătoare de minuni pe care le ştie şi a şapte sute şaptezeci şi doua noapte pentru rodnicia pe care o dă femeilor sterpe numai punându-şi mâinil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şapte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in acuma să te rog a-mi îngădui să aduc în sărai o sfântă bătrână, pe nume Fatmah, sosită de vreo câteva zile în cetatea noastră şi pe care toată lumea o cinsteşte pentru tămăduirile şi pentru leacurile cele făcătoare de minuni pe care le ştie şi pentru rodnicia pe care o dă femeilor sterpe numai punându-şi mâinil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care nu vroia s-o supere cumva pe soţia sa Badru'l-Budur, nu pregetă să se învoiască la dorinţa ei şi porunci la patru hadâmbi să meargă în cetate ca s-o caute pe preacuvioasă şi s-o aducă la să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ii îndepliniră porunca şi nu zăboviră mult până s-o aducă pe bătrâna cea sfântă, care avea obrazul acoperit cu un iaşmac tare des şi gâtul înfăşurat cu un şirag de mătănii tare lung, răsucit de trei ori, care-i atârna până dedesubtul pipetului. Şi ţinea în mână o cârjă mare, pe care îşi sprijinea umbletul măcinat de ani şi de canoanele schivniciei. Şi domniţa, de cum o văzu, se duse grăbită în calea ei şi îi sărută mâna cu evlavie şi îi ceru binecuvântarea. Şi bătrâna, cu un glas tare cucernic, chemă asupra ei binecuvântările lui Allah şi milele Lui şi făcu pentru ea o rugăciune lungă spre a se ruga lui Allah să dureze şi să sporească în ea belşugul şi fericirea şi să-i împlinească până şi cele mai mărunte dorind. Şi Badru'lBudur o pofti să stea jos, la locul de cinste de pe diva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ă a lui Allah, îţi mulţumesc pentru urările tale cele bune şi pentru rugăciunile tale. Şi întrucât ştiu că Allah are să-ţi îndeplinească tot ce ai să-i ceri, trag nădejde că am să dobândesc de la bunătatea lui, cu mijlocirea ta, lucrul pe care îl doreşte cel mai aprins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n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mai smerită dintre făpturile lui Allah, ci el este atotputernic şi minunat! Nu te sfii, o, Badru'l-Budur, stăpână a mea, să rosteşti ce-ţi dor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dru'l-Budur se făcu la chip roşie de tot şi, scăzându-şi glasul şi cu un val de mare înflăcăr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ă a lui Allah, doresc să am de la mila lui Allah un copil! Spune-mi ce trebuie să îndeplinesc pentru aceasta şi ce faceri de bine şi ce fapte bune trebuie să săvârşesc, ca să mi se binecuvină un atare har! Sunt gata de orice – spre a dobândi binele acesta, care îmi este mai scump decât chiar viaţa mea! Iar eu, în schimb, ca să-ţi dovedesc mulţumirea mea, am să-ţi dau tot ce ţi-ai putea râvni ori dori, nu numai pentru tine care ştiu, o, maică a noastră a tuturora, eşti la adăpost de nevoile unor biete făpturi, ci pentru uşurarea celor năpăstuiţi şi sărmani a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domniţei Badru'l-Budur, ochii sfintei, care până atunci rămăseseră coborâţi, se deschiseră sub iaşmac şi se luminară de o sclipire fără de asemuire, iar faţa îi străluci ca de un pojar dinlăuntru şi toate trăsăturile chipului ei mărturisiră căldura unei bucurii depline. Şi o privi pe domniţă vreme de o clipită, iară a grăi o vorbă; pe urmă întinse mâinile înspre ea şi îşi puse palmele pe capul ei, mişcându-şi buzele într-o rugăciune parcă lăuntrică şi, într-un sfârşi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o, stăpâna mea Badru'l-Budur, sfinţii lui Allah vin să-mi şoptească de care cale fără de greş se a ţapte sute ţaptezeci ˇi doua noapte cade să te slujeşti spre a vedea rodnicia sălăşluindu-se în lăuntrurile tale! Ci, o, fata mea, socot că această cale este tare anevoioasă, de nu chiar peste putinţă de folosit, întrucât este trebuinţă de o putere mai presus de oameni spre a făptui un lucru care cere tărie şi vo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ţa Badru'l-Budur, dacă auzi vorbele acelea, nu putu să-şi stăpânească mai mult tulburarea şi se aruncă la genunchii sfintei, cuprinzându-i cu braţ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milă, o, maică a noastră, arată-mi mijlocul acela, oricare ar fi! Căci nimica nu este cu neputinţă de îndeplinit pentru soţul meu preaiubit, emirul Aladdin! Ah, spune-mi sau am să mor la picioarele tale, din pricina dorinţei ne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fânta ridică un deget în su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pentru ca rodnicia să pătrundă în tine, se cere să ai agăţat de bolta sălii acesteia un ou de-al păsării rokh, cea care trăieşte pe piscul cel mai înalt din muntele Cocaz. Şi vederea oului, la care să te uiţi cât de multă vreme vei putea, de-a lungul zilelor, are să schimbe alcătuirea ta lăuntrică şi are să răscolească adâncul cel nemişcat al plodirii tale! Şi asta-i ce aveam să-ţi spun,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dru'l-Budu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o, maică a noastră, eu nu ştiu ce este pasărea rokh şi nu am văzut niciodată ouăle ei, da nu mă îndoiesc că Aladdin n-ar fi în stare, într-o clipită, să-mi rostuiască un ou prăsitor ca acela, de s-ar afla el chiar şi în cuibarul de pe piscul cel mai înalt al muntele Co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omniţa vroi s-o mai ţină la ea pe sfânta care se şi ridicase să plece, ci sfân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mea, lasă-mă acuma să mă duc să uşurez şi pe alţi necăjiţi şi alte dureri, încă şi mai mari decât durerea ta. Ci mâine, inşallah, am să vin eu singură să te văd şi să aflu de la tine veşti pe care pun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stăruinţele şi rugăminţile domniţei Badru'l-Budur celei pline de îndatorinţă, care vroia să-i dea în dar o grămadă de salbe şi de giuvaieruri de un preţ nemăsurat, sfânta nu vroi să mai stea nici o clipită în sărai şi plecă, aşa cum venise, neprimind nici un fel d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puţine clipe după plecarea sfintei, Aladdin se întoarse lângă soţia lui şi o sărută drăgăstos cum făcea de fiecare dată când lipsea de acasă, măcar şi numai pe-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 se păru limpede că domniţa Badru'l-Budur avea o înfăţişare tare dusă şi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şaptezeci şi trei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 se păru limpede că domniţa Badru'l-Budur avea o înfăţişare tare dusă şi îngândurată; şi, cu multă tulburare, o întrebă care-i pricina. Atunci Sett Badru'l-Budur, dintr-o răsufl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ă am să mor, dacă nu voi avea cât mai curând un ou de al păsării rokh, cea care trăieşte pe piscul cel mai înalt al muntelui Co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la vorbele acelea, începu să râd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ă a mea Badru'l-Budur, dacă nu este vorba decât de-a avea oul acela ca să nu mai mori, răcoreşte-ţi ochii! Ci spune-mi numai, ca să ştiu, ce nădăj-duieşti să faci cu oul de la pasă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dru'l-Bud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bătrâna cea sfântă şi mi-a spus că vedere acelui ou este leacul fără de greş pentru tămăduirea sterpiciunii a ţapte sute ţaptezeci ˇi treia noapte femeilor. Şi vreau să-l am, ca să-l agăţ în mijlocul bolţii de cleştar a sălii cu nouăzeci şi nouă de ferestre! Şi Aladd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 o, stăpână a mea Badru'l-Budur! Vei avea pe dată oul de ro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o lăsă pe soţia sa şi se duse să se încuie în odaia lui. Şi îşi scoase din sân lampa cea fermecată pe care o purta mereu la el, de când cu primejdia amarnică prin care trecuse din vina lui şi o frecă. Şi, tot atunci, se şi ivi dinaintea lui efritul lămpii, gata să-i îndeplinească poruncile. Şi Aladdi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bunule efrit, care mi te supui datorită puterilor lămpii, stăpâna ta, îţi cer să-mi aduci pe dată, spre a-l agăţa la mijlocul bolţii de cleştar, un ou de-al păsării celei urieşeşti rokh, care trăieşte pe vârful cel mai înalt din creierii muntelui Co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 nu rosti Aladdin bine vorbele acestea, că efritul se şi schimonosi într-un chip înfricoşător şi ochii i se aprinseră, şi-i aruncă în obraz lui Aladdin un răcnet atâta de înspăimântător, de tot saraiul se zgudui din temeliile lui, iar Aladdin fu aruncat, ca o piatră dintr-o praştie, drept în peretele sălii şi atâta de năprasnic încât lungimea lui era mai-mai să i se mestece cu lăţimea. Şi efritul, cu glasul plin de tunet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it ticălos, ce-ai cutezat să-mi ceri? O, nere-cunoscătorule, cel mai nerecunoscător dintre toţi inşii de teapa ta, iacătă că acuma, după toate slujbele pe care ţi le-am slujit cu toată ascultarea şi supunerea, ai neobrăzarea să-mi porunceşti a mă duce să ţi-l aduc pe fiul stăpânului meu cel mai de sus, rokhul, ca să-l spânzuri de bolta saraiului tău! Au tu nu ştii, smintitule, că şi eu şi lampa şi toţi slujitorii lămpii suntem robii rokhului cel mare, tatăl acelor ouă? O, ai noroc că te afli sub ocrotirea stăpânei mele, lampa şi că porţi la deget inelul acela plin o mie şi una de nopţi de haruri mântuitoare! Că de nu, lungimea ta ţi s-ar fi şi mestecat cu lă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ddin, năuc şi lipit de perete,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rite al lămpii, pe Allah! Nu de la mine vine cererea asta, ci i-a fost şoptită soţiei mele Badru'l-Budur de către bătrâna cea sfântă, maica zămislirilor şi tămăduitoarea ster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fritul se linişti dintr-odată şi luă glasul lui obişnuit faţă de Aladdi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de asta! A, care va să zică aşa! Care va să zică de la tâlharul acela vine nelegiuirea! Ai mare noroc, Aladdine, că nu vine de la tine povestea asta! Află, dar, că pe calea aceasta a vroit să aducă pierea şi a ta şi a soţiei tale şi a saraiului tău! Aceea pe care tu o numeşti bătrâna cea sfântă nu e nici un fel de sfântă şi nici un fel de bătrână, ci este un ins străvestit în femeie. Şi insul acela nu este altul decât însuşi fratele maghrebinului, vrăjmaşul tău cel nimicit. Şi seamănă cu frate-său aşa cum o jumătate de păstaie seamănă cu sora ei. Şi-i adevărată zicala care spune: „Căţelandrul cel tânăr este mai ticălos decât fratele lui mai mare", întrucât spiţa unui câine se ticăloşeşte din plodire în plodire! Şi vrăjmaşul acesta cel nou, despre care tu habar nu aveai, este mai iscusit la vrăjitorii şi la viclenii decât fratele lui mai mare. Şi, când a aflat, cu lucrările lui geomanticeşti, că fratele său a fost nimicit de tine şi a fost ars din porunca sultanului, tatăl soţiei tale Badru'l-Budur, a hotărât să se răzbune pe voi şi a venit aici din Maghreb, străvestit într-o sfântă bătrână, ca să ajungă până la saraiul vostru. Şi a izbutit să intre înlăuntru şi să-i bage în cap soţiei tale cererea aceea aducătoare de năpaste, care-i neleguirea cea mai grea împotriva stăpânului meu cel mare, rokhul! Te prevestesc, dar, ce gânduri ticăloase are, ca să poţi să te fereşti! Uas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fritul pieri, după ce îi spuse toate astea lui Ala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apte sute ţaptezeci ˇi patra noapte atunci Aladdin, până peste poate de mânios, alergă în sala cea cu nouăzeci şi nouă de ferestre s-o caute pe soţia sa Badru'l-Budur. Şi, fără a-i dezvălui nimic din cele câte aflase de la efri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dru'l-Budur, ochi al meu! Este de mare trebuinţă, înainte de a-ţi aduce oul păsării rokh, s-o aud şi eu, cu urechile mele, pe sfânta care ţi-a spus de leacul acela. Aşa că mă rog ţie să trimiţi după ea cât mai degrabă şi, pe când eu am să stau pitit pe după perdea, s-o faci să-ţi mai spună o dată leacul, întrucât nu ţi-ai mai aduce aminte întocmai cum să-l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dru'l-Budu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numaidecât după bătrâna cea sfântă. Or, de îndată ce bătrâna intră în sala cu bolta de cleştar şi de îndată ce, tot coperită cu iaşmacul cel gros de pe faţa ei, se apropie de Badru'l-Bu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 sute şaptezeci ş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îndată ce bătrâna intră în sala cu bolta de cleştar şi de îndată ce, tot coperită cu iaşmacul cel gros de pe faţa ei, se apropie de Badru'l-Budur, Aladdin se şi repezi pe ea, sărind din ascunzătoarea lui, cu paloşul în mână şi, până ce ea să poate zice: „Cârc!", dintr-o fulgerătură îi şi reteză capul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toate astea, Badru'l-Budur, înmărmuri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laddin,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ddin însă se mulţumi să zâmbească şi, drept orice răspuns, se aplecă, înşfacă de moţul din creştet capul tăiat şi i-l arătă domniţei Badru'l-Budur. Şi domniţa, până peste poate de uluită şi de scârbită, văzu că acea căpăţână era rasă ca a unui bărbat, afară de smocul din creştet şi că obrazul era amarnic de bărbos. Şi Aladdin, nevroind s-o sperie mai mult, îi povesti care era adevărul cu acea haină de Fatmah, sfânta cea prefăcută şi bătrâna cea marghiolită şi sfârş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dru'l-Budur, să dăm mulţumire lui Allah, carele ne-a scăpat pe totdeauna de vrăjm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aruncară unul în braţele celuilalt, mulţumindu-i lui Allah pentru multe mi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au trăit o viaţă tare fericită, laolaltă cu maica cea bătrână a lui Aladdin şi cu sultanul, părintele domniţei Badru'l-Budur. Şi au avut nişte copii frumoşi ca luna. Şi Aladdin, la moartea sultanului, a domnit peste împărăţia Chinei. Şi nimica nu a mai lipsit huzurului lor, până ce a venit şi neabătuta Sfârmătoare a desfătărilor şi Despărţitoarea celor ce se au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după ce povesti astfel povestea acea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cătă, o, norocitule sultan, tot ce ştiu despre Aladdin şi despre Lampa fermecată. Ci Allah este cel mai 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asta, Şeherezada, este tare frumoasă. Ci mult mă minunează buna ei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o, Măria Ta, îngăduie roabei tale Şeherezada să-ţi povestească Povestea cu Kamar şi cu mult-priceputa Ha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i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Şeherezada! Iar ea zâmbi a râd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Ci, mai înainte, spre a-ţi dezvălui preţul a şapte sute şaptezeci şi patra noapte virtuţii de-a avea răbdare şi ca să te fac să asculţi fără mânie împotriva slujitoarei tale felul plin de fericire pe care i-l meneşte Allah spiţei neamului tău prin mijlocirea mea, am să-ţi povestesc îndată ceea ce ne-au lăsat de moştenire părinţii noştri cei de demult despre căile de a dobândi adevărata ştiinţ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a vizirului meu, dă zor de-mi arată calea dobândirii unei agoniseli ca aceea. Ci, o, Şeherezada, care-i ursita pe care Allah, prin mijlocirea ta, o meneşte neamului meu, de vreme ce eu nu am nici un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slujnicei tale, o, Măria Ta, să nu-ţi spună încă nimic despre lucrurile tainice care s-au petrecut în cele douăzeci de nopţi de tăcere, pe care bunătatea ta i le-a dăruit spre a se zvidui de o suferinţă şi în care slujnicei tale i s-a dezvăluit strălucirea ursi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ă a mai adăuga nimic în privinţa aceasta, Şeherezada, fata vizirului, s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8:43:00Z</dcterms:created>
  <dc:creator>1001 De Nopti V10 05</dc:creator>
  <dc:description/>
  <cp:keywords/>
  <dc:language>en-US</dc:language>
  <cp:lastModifiedBy>User John</cp:lastModifiedBy>
  <dcterms:modified xsi:type="dcterms:W3CDTF">2013-08-04T08:43:00Z</dcterms:modified>
  <cp:revision>2</cp:revision>
  <dc:subject/>
  <dc:title>Anonim</dc:title>
</cp:coreProperties>
</file>