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szCs w:val="72"/>
        </w:rPr>
      </w:pPr>
      <w:r>
        <w:rPr>
          <w:sz w:val="72"/>
        </w:rPr>
        <w:t xml:space="preserve">Acatistul Domnului Iisus Christos pentru vindecare </w:t>
      </w:r>
      <w:r>
        <w:rPr>
          <w:sz w:val="72"/>
          <w:szCs w:val="72"/>
        </w:rPr>
        <w:t>şi frumuseţe sfântă</w:t>
      </w:r>
    </w:p>
    <w:p>
      <w:pPr>
        <w:pStyle w:val="Heading1"/>
        <w:ind w:hanging="0"/>
        <w:rPr>
          <w:i/>
          <w:i/>
          <w:sz w:val="40"/>
        </w:rPr>
      </w:pPr>
      <w:r>
        <w:rPr>
          <w:i/>
          <w:sz w:val="40"/>
        </w:rPr>
        <w:t>Rugăciunile începătoa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ule Cel Mai Mare şi Doamne, Care dai splendoare şi desăvârşire creaţiei Tale şi îi înfrumuseţezi pe toţi cei care aleargă la Tine, întăreşte-ne, ocroteşte-ne şi dăruieşte-ne frumuseţe sufletească, trupească şi mentală, dă-ne gânduri curate şi minunate şi cuvânt de slavă ca să ne rugăm Ţie: Iisuse, Frumuseţe Sfântă, fă-ne să fim asemenea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crarea şi Puterea Sfântului Duh, după vestirea Sfântului Arhanghel Gavriil, Te-ai întrupat în pântecele Sfintei Fecioare Maria, iar noi cu dragoste sfântă spunem aşa: Iisuse, Fiul Preaminunat al Tatălui Ceresc; Iisuse, Fiul Preasfânt al Iubirii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Fiu Prealuminat, din Sfânta Fecioară într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Dumnezeule Adevărat, Preasfânt şi Preaminunat şi de prooroci anunţat; Iisuse, Fiu Ceresc, Prealuminat de Tatăl şi de Sfântul Duh Binecuvântat; Iisuse, Fiul Frumuseţii Dumnezeieşti Desăv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Frumuseţe Sfântă, fă-ne să fim asemenea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Ta Dumnezeiască i-a uimit pe toţi cei care Te priveau, că Frumuseţe Cerească fiind, a întrecut cu mult strălucirea lunii, a stelelor şi a soarelui, iar noi, care Te iubim şi dorim să fim asemenea Ţie, Îţi cântăm cu bucurie: Aliluia! Aliluia!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irat Îngerii, păstorii şi magii veniţi din îndepărtata Persie, când Te-au văzut strălucind în ieslea dobitoacelor, din peştera Betleemului, dar noi, care ştim că eşti Comoara Cea Mai Strălucitoare din Lume şi de Cel Mai Mare Preţ, spunem din toată inim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Frumuseţe Cerească, învaţă-ne să devenim asemenea Înger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Frumuseţe Sfântă, dăruieşte-ne modestia şi smerenia Sfinţ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Frumuseţe Absolută, dăruieşte-ne inocenţa şi puritatea copiilor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Frumuseţe Desăvârşită, dăruieşte frumuseţe şi pace vieţii noastre ag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Frumuseţe Perfectă, dăruieşte frumuseţe şi curăţie sufletelor noastre pătim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Frumuseţe Dumnezeiască, dăruieşte blândeţe şi duioşie cuvint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Frumuseţe Sfântă, fă-ne să fim asemenea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trăit pe Pământ, i-ai uimit pe toţi din vremea aceea cu Frumuseţea Ta de Copil şi cu Puterea Ta Cea Sfântă şi Dumnezeiască; că păsărele făceai din lut şi când suflai asupra lor ele zburau, iar noi iubind frumuseţea şi calităţile Tale Dumnezeieşti Îţi cântăm: Aliluia! Aliluia!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ani, fiind copil de o frumuseţe rară şi cu ştiinţă Dumnezeiască înaltă, Te-ai dus la Templul din Ierusalim, ai dus jertfă o pereche de turturele, ai stat de vorbă cu bătrânii din acea vreme şi i-ai luminat cu Lumina Învăţăturilor Tale. Cu smerenie să spune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Fiul Frumuseţii şi al Înţelepciun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Fiul Preafrumos al Maicii Prea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Fiul Preasfânt al Sfintei Fe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Fiu Ceresc, dăruieşte frumuseţe sufletelor şi minţ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Fiu Divin, dăruieşte frumuseţe glasurilor noastre, ca să-Ţi cântăm imn de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Fiu Dumnezeiesc, dăruieşte frumuseţe cuvintelor noastre, ca să Te slă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Frumuseţe Sfântă, fă-ne să fim asemenea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ştiinţa şi cuvintele lumii acesteia nu ne ajung nouă ca să vorbim de Frumuseţea Ta Cea Sfântă, Desăvârşită, Cerească şi Dumnezeiască, dar putem să-Ţi cântăm din inimă: Aliluia! Aliluia!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Te-au văzut când locuiai pe Pământ, au rămas uimiţi de frumuseţea Ta bărbătească, de seninătatea şi de strălucirea Ta, de puterea şi de frumuseţea cuvintelor Tale, de iubirea Ta frumoasă: Iisuse, Frumuseţe Dumnezeiască, mult visată; Iisuse, Frumuseţe Desăvârşită şi de neatins; Iisuse, Frumuseţe Minunată, descoperită nouă; Iisuse, Frumuseţe Preasfântă, dătătoare de iubire sfântă; Iisuse, Frumuseţe Divină, care dă strălucire minţilor luminate; Iisuse, Frumuseţe Cerească, care ne descoperă frumuseţea sufletelor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Frumuseţe Sfântă, fă-ne să fim asemenea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iice ale oamenilor au văzut frumuseţea Ta. Apropiindu-se de Tine, Tu le-ai curăţat trupeşte şi sufleteşte, alungând spiritele rele care le inspirau la păcate, iar noi cu smerenie Îţi cântăm: Aliluia! Aliluia!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museţea Dumnezeirii Tale pe toţi îi atragi la o viaţă frumoasă, cinstită, smerită, în pace, cu bucurie sufletească, cu înţelegere şi iubire pentru Dumnezeu, iar noi, acum slăvindu-Te spunem aşa: Iisuse, Frumuseţe Dumnezeiască, Slăvit să fii în veci! Iisuse, Frumuseţe Sufletească, curăţeşte sufletele noastre; Iisuse, Frumuseţe Veşnică, trezeşte-ne la viaţa veşnică; Iisuse, Frumuseţe Binecuvântată, dă-ne să fim frumoşi sufleteşte; Iisuse, Frumuseţe Necreată, dă-ne să fim plăcuţi celorlalţi; Iisuse, Frumuseţe Adevărată, dă-le sănătate şi frumuseţe copi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Frumuseţe Sfântă, fă-ne să fim asemenea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Ta Dumnezeiască nu poate fi descrisă în cuvinte pământeşti, iar noi neştiind cuvintele cereşti, aducem laudă Frumuseţii Tale şi minunatei Tale opere de Evanghelizare a lumii cântând: Aliluia! Aliluia!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şi Strălucirea Ta Dumnezeiască, nu poate fi văzută de oricine, de aceea ai ales trei Sfinţi Apostoli: Petru, Ioan şi Iacov, pe care i-ai dus pe muntele Tabor, arătându-le acolo Frumuseţea şi Strălucirea Ta de nedescris. Apostolii au căzut cu faţa la pământ, iar noi, smerindu-ne şi cu genunchiul inimii plecat, Te cinsti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Strălucire şi Frumuseţe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Strălucire Divină ş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Strălucire mai presus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Strălucirea Adevăr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Frumuseţe Adevărată şi Neînşe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Frumuseţe şi Iubire neînchipui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Frumuseţe Sfântă, fă-ne să fim asemenea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au vrut să privească spre Tine, Doamne Iisuse Christoase şi nici nu au vrut să asculte Sfintele Tale Cuvinte, au rămas în întunericul răutăţii lor, iar noi dorind luminarea minţii, înfrumuseţarea sufletului, înnobilarea virtuţilor şi a calităţilor creştineşti şi omeneşti Îţi cântăm Doamne: Aliluia! Aliluia!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bun nu putem să facem noi creştinii, fără ajutorul Tău, Doamne Dumnezeule, Iisuse Christoase şi de aceea ne rugă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Care dai frumuseţe şi lumină vie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Care dai frumuseţe şi binecuvântare minţilor şi sufle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Care dai frumuseţe şi întărire virtuţ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Care dai frumuseţe sfântă, celor care urmează învăţăturile Tale; Iisuse, Care dai frumuseţe calităţilor trupeşti şi sufleteşti; Iisuse, Care dai frumuseţe şi desăvârşire întregii Tale cre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Frumuseţe Sfântă, fă-ne să fim asemenea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rbi, şchiopi, leproşi, chinuiţi de duhuri rele, au venit la Tine, Doamne Iisuse, iar Tu pe toţi i-ai vindecat şi i-ai înfrumuseţat, redându-le vigoarea şi frumuseţea, iar noi dorind ajutorul Tău Îţi cântăm: Aliluia! Aliluia!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săraci, bolnavi şi fără speranţă de vindecare ai ajutat; l-ai înviat pe Lazar, care murise de patru zile şi avea corpul putred şi urât mirositor, redându-l frumuseţea şi sănătatea, iar noi smerindu-ne spunem aşa: Iisuse, Dumnezeule Multiubitor, ai dat sănătate şi frumuseţe şchiopilor; Iisuse, Dumnezeule Multmilostiv, ai vindecat şi ai înfrumuseţat orbii; Iisuse, Dumnezeule Îndurător, ai vindecat şi ai înfrumuseţat gârbovii şi neputincioşii; Iisuse, Dumnezeule Preaputernic, ai dat sănătate şi frumuseţe celor posedaţi de duhurile rele; Iisuse, Dumnezeule Atotfăcător, ai vindecat şi ai înfrumuseţat leproşii; Iisuse, Dumnezeule Mântuitor, i-ai vindecat şi i-ai înfrumuseţat pe cei defiguraţi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Frumuseţe Sfântă, fă-ne să fim asemenea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Preasfânt, toţi cei care Te-au văzut propăvăduind, vindecând, ajutându-l pe alţii, au rămas uimiţi de frumuseţea Ta şi a lucrărilor Tale, iar noi, iubindu-Te nespus de mult, înălţăm imn de slavă sfântă: Aliluia! Aliluia!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vidie, ură sau răutate unii s-au pornit împotriva Ta, dar ca un Fiu al îndurărilor, i-ai mustrat pentru păcatele lor şi dorind să ne îndreptăm şi să facem Voia Ta, noi, cei care Te iubim, Îţi spunem Doamne, aşa: Iisuse, Dumnezeule Preasfânt şi Preaplin de Iubire, fie Voia Ta! Iisuse, Dumnezeule Preamărit şi Adorat, fie Voia Ta! Iisuse, Dumnezeule Multîndurător şi Răbdător, fie Voia Ta! Iisuse, Dumnezeule Multiertător şi Darnic, fie Voia Ta! Iisuse, Dumnezeule Multmilostiv şi Ocrotitor, fie Voia Ta! Iisuse, Dumnezeule Dătător-de-Viaţă şi de Frumuseţe, fie Vo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Frumuseţe Sfântă, fă-ne să fim asemenea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Sfântă a Tatălui Ceresc Te-a atras din nou în Sfânta Împărăţie a Cerurilor şi Înălţându-Te de pe muntele Eleonului, le-ai spus ucenicilor să nu se îndepărteze de Ierusalim, iar noi slăvindu-Te Îţi cântăm: Aliluia! Aliluia!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ind pe lângă Sfântul Duh, Mângâietorul, pentru toţi ucenicii Tăi de atunci şi din toate veacurile, ai împlinit Cuvântul Tău profetic, în care ai spus că Duhul Sfânt se va coborî peste cei aleşi; noi Te rugăm aşa: Iisuse, Frumuseţe Cerească, înfrumuseţează-ne spiritual; Iisuse, Frumuseţe Dumnezeiască, întăreşte virtuţile noastre; Iisuse, Frumuseţe Preacurată, înfrumuseţează-ne gândurile; Iisuse, Frumuseţe Minunată, fă-ne minunaţi ş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Frumuseţe mai presus de fire, înfrumuseţează-ne şi sfinţeşte-ne şi pe noi; Iisuse, Frumuseţea Celor de Sus, uită-Te şi spre noi, cei de jos; Iisuse, Frumuseţe Sfântă, fă-ne să fim asemenea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Luminii Cereşti, în care se află Sfântul Tău Tron, este de nedescris, iar noi dorind să ajungem şi să rămânem în această frumuseţe cerească, iubindu-Te Doamne, Te slăvim şi Îţi cântăm: Aliluia! Aliluia!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rinţa de a ajunge în Sfânta Împărăţie a Cerurilor, mulţi Sfinţi înobilându-şi sufletele lor cu calităţi şi virtuţi sfinte, au pornit o luptă aprigă împotriva nedreptăţilor de orice fel, iar noi creştineşte spunem aşa: Iisuse, Frumuseţea şi bucuria celor care Te iubesc; Iisuse, Frumuseţea şi Lumina Sfinţilor din Cer şi de pe Pământ; Iisuse, Frumuseţea şi Iubirea creştinilor smeriţi şi răbdători; Iisuse, Frumuseţea şi Dragostea rugătorilor cu inima fierbinte; Iisuse, Frumuseţea şi răbdarea postitorilor cucernici; Iisuse, Frumuseţea şi ascultarea celor care fac Vo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Frumuseţe Sfântă, fă-ne să fim asemenea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n cinstea Ta, a Sfinţilor sau a tuturor Sfintelor Puteri Cereşti sunt milostivi, ţin post, se roagă fierbinte, sunt cucernici, evlavioşi, primesc de la Tine, Doamne Iisuse, iluminare, ajutor, frumuseţe sufletească şi spirituală şi mari daruri, pentru care cu toţii Îţi cântă cu drag: Aliluia! Aliluia!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Te iubesc, fac Voia Ta şi tot ceea ce porunceşti Tu, Doamne, pot avea mari daruri, virtuţi, capacităţi ascunse, numai de ei şi de Tine ştiute, iar noi smerindu-ne spunem aşa: Iisuse, Frumuseţea Smerită a celor care Te iubesc; Iisuse, Frumuseţea Minunată a celor care fac Voia Ta; Iisuse, Frumuseţea Sfântă a celor care se supun poruncilor Tale; Iisuse, Frumuseţea Dumnezeiască a darurilor pe care ni le faci; Iisuse, Frumuseţea Desăvârşită a tuturor virtuţilor şi calităţilor Dumnezeieşti; Iisuse, Frumuseţea Divină care înnobilează sufl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Frumuseţe Sfântă, fă-ne să fim asemenea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 13 (de 3 ori) (apoi icos 1 şi condac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Iisuse Christoase, Părintele Luminilor, Strălucirea şi Lumina sufletelor noastre, întăreşte-ne, smereşte-ne, luminează-ne, ocroteşte-ne şi călăuzeşte-ne pe calea cea bună, dă-ne binecuvântările Tale sfinte, înfrumuseţează-ne mintea, sufletul şi trupul, dăruieşte frumuseţe cuvintelor noastre ca să Te slăvim, să-Ţi mulţumim şi să-Ţi cântăm cu dragoste: Aliluia! Aliluia!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către Domnul Iisus pentru înfrumuseţare sufletească şi tru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isuse Christoase, Fiul Lui Dumnezeu, Mântuitorul nostru şi al lumii, înfrumuseţează-ne, sufletul, mintea, trupul, gândurile şi vorbele noastre, faptele şi toate lucrările noastre, întăreşte-ne virtuţile şi calităţile sufleteşti şi trupeşti, precum şi toate simţurile noastre. Dă-ne nouă toate ajutoarele de care avem nevoie, sufleteşti şi trupeşti, materiale şi spirituale, pentru ca lucrând cu ele să putem să împlinim Voia şi Poruncile Tale, atât noi cât şi urmaşii noştri. Doamne Dumnezeule Îţi mulţumim pentru toate darurile Tale! Am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8:52:00Z</dcterms:created>
  <dc:creator>Acatistul Domnului Iisus Christos Pentru Vindecare Si Frumusete 102</dc:creator>
  <dc:description/>
  <cp:keywords/>
  <dc:language>en-US</dc:language>
  <cp:lastModifiedBy>User John</cp:lastModifiedBy>
  <dcterms:modified xsi:type="dcterms:W3CDTF">2013-08-04T08:52:00Z</dcterms:modified>
  <cp:revision>2</cp:revision>
  <dc:subject/>
  <dc:title>Anonim</dc:title>
</cp:coreProperties>
</file>