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szCs w:val="72"/>
        </w:rPr>
      </w:pPr>
      <w:r>
        <w:rPr>
          <w:sz w:val="72"/>
        </w:rPr>
        <w:t xml:space="preserve">Acatistul Domnului Iisus Christos pentru </w:t>
      </w:r>
      <w:r>
        <w:rPr>
          <w:sz w:val="72"/>
          <w:szCs w:val="72"/>
        </w:rPr>
        <w:t>iluminare</w:t>
      </w:r>
    </w:p>
    <w:p>
      <w:pPr>
        <w:pStyle w:val="Heading1"/>
        <w:ind w:hanging="0"/>
        <w:rPr>
          <w:i/>
          <w:i/>
          <w:sz w:val="40"/>
        </w:rPr>
      </w:pPr>
      <w:r>
        <w:rPr>
          <w:i/>
          <w:sz w:val="40"/>
        </w:rPr>
        <w:t>Rugăciunile începăto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 1 Dumnezeule Prealuminat şi Doamne, Biruitorul întunericului, ca Cel care izbăveşti de chinurile veşnice şi de nepătruns ale iadului, luminează-ne pe noi, cei care suntem înconjuraţi de păcate, ca să-Ţi strigăm Ţie: Iisuse, Lumina vieţii mele, luminează-mă pe mine cel ce sun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1 Dimpreună cu Tatăl şi cu Duhul Sfânt ai zis la început: Să fi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lumină. Acum luminează-ne sufletele, inimile, minţile şi gândurile noastre, ca să spunem aşa: Iisuse, Lumina începutului nostru, luminează-ne pe noi; Iisuse, Lumina Tatălui Ceresc, luminează-ne şi curăţeşte-ne de cele rele; Iisuse, Lumină Dumnezeiască, luminează-ne şi ajută-ne nouă, tuturor; Iisuse, Lumină Binecuvântată, luminează-ne şi binecuvântează-n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umină Preafrumoasă, luminează-ne şi împodobeşte sufletele noastre; Iisuse, Lumina minţii noastre, luminează-ne şi înţelepţeşte-ne pe noi; Iisuse, Lumina vieţii mele, luminează-mă pe mine cel ce sunt în întuneric! Condac 2 Nu au respectat strămoşii de demult porunca Împăratului Ceresc, Cel care este Prealuminat şi mâncând ei din pomul oprit, au fost daţi afară din Raiul Luminos, iar noi cu smerenie cântăm: Aliluia! Alilui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2 După ce au ieşit din Raiul Luminos şi Preafrumos, strămoşii noştri au plâns pentru fapta lor, iar noi cei de acum, să luăm aminte şi să ne rugăm din inim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uminătorul strămoşilor, luminează-ne pe noi; Iisuse, Luminătorul lui Set, Enoh şi Noe luminează-ne şi ne înţelepţeşte; Iisuse, Luminătorule Preacurat, nu ne lăsa pe noi în prăpădul ce va să fie; Iisuse, Lumină Divină, Cerească şi Tainică, luminează-ne şi pe noi în taină; Iisuse, Lumina Adevărului, luminează-l şi opreşte-l pe cei care fac rele; Iisuse, Lumină dorită, luminează-ne calea spre Împărăţia Ta; Iisuse, Lumina vieţii mele, luminează-mă pe mine cel ce sunt în întuneric! Condac 3 Lumină s-a făcut după Potopul lui Noe. Împăratul Ceresc, din Sfânta Împărăţie a Luminii a spus că nu va mai da potop cu apă, iar noi, pe Pământ, cu iubire şi evlavie să-L cântăm Domnului: Aliluia! Alilui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3 Domnul Dumnezeu Savaot, a arătat oamenilor curcubeul frumos colorat şi a spus că acesta este legământul veşnic, care ne va aduce aminte de Împăratul Cel Atotputernic, din Sfânta Împărăţie Cerească. Luminaţi de acest adevăr, să spunem cu cinstire creştin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iul Tatălui Ceresc, Binecuvântătorul legământului minunat, luminează-ne pe noi; Iisuse, Luminătorul Heruvimilor, al Serafimilor şi al Sfintelor Puteri Cereşti, alungă întunericul din noi; Iisuse, Lumină Sfântă, fii Salvatorul nostru; Iisuse, Lumina urmaşilor lui Noe, luminează-l şi pe urmaşii noştri; Iisuse, Lumina Tatălui Ceresc, fii şi Lumina sufletelor noastre; Iisuse, Lumina lumii, luminează-l pe toţi cei neluminaţi; Iisuse, Lumina vieţii mele, luminează-mă pe mine cel ce sunt în întuneric! Condac 4 Luminate fiind de Sfântul Duh al Înţelepciunii, Oştirile Cereşti, Arhanghelii, Heruvimii, Serafimii, Puterile Cereşti, au strigat când s-au cutremurat Cerurile: Să stăm cu frică şi să luăm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instinduL pe Dumnezeu, cu credinţă şi cu dragoste Îi cântăm: Aliluia! Alilui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4 Toţi Sfinţii, Îngerii, Heruvimii, Serafimii, Domniile, Începătoriile, Scaunele Cereşti, Stăpâniile, Arhanghelii cei devotaţi Împăratului Ceresc, sunt doritori să lucreze în Sfânta Lumină Cerească, iar noi, din întuneric spu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umina Îngerilor ascultători şi a Arhanghelilor binevoitori, luminează-ne; Iisuse, Lumina Heruvimilor smeriţi şi a Serafimilor frumos cântători, luminează-ne; Iisuse, Lumina Sfintelor Domnii şi a Sfintelor Începătorii, luminează-ne; Iisuse, Lumina Sfintelor Scaune Cereşti şi a Sfintelor Stăpânii, luminează-ne; Iisuse, Lumina Sfinţilor şi Binecuvântaţilor Părinţi, luminează-ne şi pe noi; Iisuse, Lumina postitorilor, smeriţilor şi iubitorilor de Dumnezeu, luminează-ne; Iisuse, Lumina vieţii mele, luminează-mă pe mine cel ce sunt în întuneric! Condac 5 Fiind luminat de Sus, Avraam a plecat din Urul Chaldeii spre o ţară pe care nu o ştia, dar noi fiind o ţară creştină şi luminată de Duhul Sfânt, se cuvine să cântăm: Aliluia! Alilui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5 Prealuminatul Dumnezeu a văzut nevoinţele lui Avraam pe Pământ, dar a văzut şi ascultarea lui şi S-a coborât la Stejarul lui Mamvri, iar noi creştinii spunem din sufle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umină Sfântă, împreună cu Tatăl şi cu Duhul Sfânt ai fost la stejarul lui Mamvri; Iisuse, Lumină Sfântă, nu ne scufunda, ca pe cei păcătoşi; Iisuse, Lumină Sfântă, salvează-ne şi ne scoate din greutăţi; Iisuse, Lumină Necuprinsă, cuprinde-ne pe noi şi luminează-ne; Iisuse, Lumina Dreptăţii, îndreaptă-ne pe noi şi luminează-ne; Iisuse, Lumină Binecuvântată, luminează şi binecuvintează poporul român; Iisuse, Lumina vieţii mele, luminează-mă pe mine cel ce sunt în întuneric! Condac 6 Cei care nu au vrut să păcătuiască, de-a lungul veacurilor s-au retras în munţi, în peşteri sau în locuri tainice, numai de ei ştiute şi au cântat: Aliluia! Alilui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6 Luminătorul Tuturor i-a luminat pe cei care s-au rugat în taină, sfinţindu-l cu puterea Razelor Lui Sfinte, iar noi cu toţii, dorind iluminare sfântă, să spu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uminează-l pe toţi păcătoşii de pe Pământ; Iisuse luminează-l pe copiii şi pe toţi urmaşii noştri; Iisuse luminează-l pe părinţii şi pe fraţii noştri; Iisuse luminează-l pe toţi cei din neamul nostru; Iisuse luminează-l pe toţi prietenii şi cunoscuţii noştri; Iisuse luminează-l pe românii de pe tot Pământul; Iisuse, Lumina vieţii mele, luminează-mă pe mine cel ce sunt în întuneric! Condac 7 Toţi cei care au plecat din lume în mănăstiri, în schituri, în sihăstrii, au văzut Lumina Cea Sfântă şi Tainică a Domnului Iisus, când se rugau şi cântau: Aliluia! Alilui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7 Mulţi au avut vedenii şi descoperiri sfinte de la Domnul Iisus, de la Preacurata Maică a Sa, de la Sfinţii Îngeri, de la Sfinţii Părinţi, iar noi cu toţii să spu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umină Divină, Cerească şi Sfântă, luminează-ne; Iisuse, Lumină Preacurată, luminează-ne şi curăţeşte-ne pe noi; Iisuse, Lumină Divină, fă-Ţi locaş în inimile noastre; Iisuse, Lumină Sfântă, luminează şi întoarce păcătoşii la pocăinţă; Iisuse, Lumină Preafrumoasă, revarsă Harul Tău peste noi; Iisuse, Lumină Sfântă, luminează-ne, ca să avem viaţă veşnică; Iisuse, Lumina vieţii mele, luminează-mă pe mine cel ce sun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c 8 Văzând Steaua Ta cea luminoasă, Valaam, care a trăit pe vremea lui Moise, a spus: O văd, dar es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1400 de ani, magii de la răsărit, pe numele lor Melchior, Baltazar şi Gaşpar, au văzut Steaua prezisă de Valaam şi I-au cântat Lui Dumnezeu: Aliluia! Alilui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8 Cei care s-au rugat în pustiu sau în locuri tainice, au văzut pe Sfinţii Arhangheli cu Oştirile lor, dar au avut de luptat şi cu duhurile rele, pe care le alungau cu postul şi cu rugăciun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umină Sfântă şi Ocrotitoare, luminează-ne şi ocroteşte-ne pe noi; Iisuse, Lumina ascultătorilor de Dumnezeu, luminează-ne şi fă-ne şi pe noi ascultători; Iisuse, Lumina smeriţilor, luminează-ne şi ajută-ne să ne smerim şi noi; Iisuse, Lumina iubitorilor de Dumnezeu, luminează-ne şi ajută-ne să avem iubire în inimile noastre; Iisuse, Lumina Tuturor Sfinţilor, luminează-ne şi sfinţeşte-ne şi pe noi; Iisuse, Lumina credincioşilor şi a împlinitorilor Voii Tale, străluceşte şi peste noi; Iisuse, Lumina vieţii mele, luminează-mă pe mine cel ce sunt în întuneric! Condac 9 Sfânta Dreptate Dumnezeiască Tu o împarţi Doamne Iisuse, tuturor popoarelor creştine, iar noi aşteptând Dreptatea Cea Sfântă Îţi cântăm Doamne: Aliluia! Alilui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9 Cei care nu vor să facă pocăinţă sinceră vor fi pierduţi pentru totdeauna, iar noi, dorind o Ţară Sfântă, condusă prin Puterea Ta Cea Mare str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umina Dreptăţii Divine, luminează-ne; Iisuse, Lumina celor care Te aşteaptă, luminează-ne şi nu ne lăsa pe noi; Iisuse, Lumina celor care Te-au găsit, descoperă-Te şi nouă; Iisuse, Lumina dreptmăritorilor creştini, Slăvit să fii în veci! Iisuse, Lumina propăvăduitorilor Tăi, luminează-ne şi pe noi; Iisuse, Lumină Necuprinsă, fă-Ţi sălaş în sufletele şi în inimile noastre; Iisuse, Lumina vieţii mele, luminează-mă pe mine cel ce sunt în întuneric! Condac 10 Prealuminatul Domn Savaot va găsi un bărbat luminat, drept, puternic şi vrednic de ascultare, capabil să conducă Ţara Sfântă Ortodoxă România, să îndeplinească Poruncile Sfinte, cântând: Aliluia! Alilui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10 Binecuvântările Tale date pentru poporul român sunt primite de cei aleşi de Tine, care din toată inima strigă spre Ce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Fiul Lui Dumnezeu, luminează-ne şi apără ţara noastră; Iisuse, Lumină călăuzitoare, luminează-ne şi călăuzeşte-ne pe noi; Iisuse, Lumina Poruncilor Sfinte, luminează-ne şi fă-ne ascultători; Iisuse, Lumina Milosteniei, luminează-ne şi fă-ne milostivi cu aproapele nostru; Iisuse, Lumină Preafrumoasă, înfrumuseţează sufletele, minţile şi inimile noastre; Iisuse, Lumină de Sus, luminează-ne şi înalţă-ne şi pe noi; Iisuse, Lumina vieţii mele, luminează-mă pe mine cel ce sunt în întuneric! Condac 11 Dimpreună cu Tatăl nostru Cel Ceresc şi cu Duhul Sfânt, ai binecuvântat România, ca Ţara Sfântă Ortodoxă a viitorului şi pe poporul român ca să facă Voia Ta, pentru care noi cântăm: Aliluia! Alilui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11 Preasfânta Fecioară Maria, ca O Maică a tuturor celor care O laudă, a binecuvântat şi Ea Ţara Sfântă România şi poporul român, iar noi smeriţi şi cu evlavie să spu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umină Binecuvântată, luminează-ne şi binecuvântează-ne pe noi; Iisuse, Lumina celor chemaţi, luminează-ne şi cheamă-ne şi pe noi; Iisuse, Lumina celor care Te aud, luminează-ne ca să Te auzim în inimile noastre; Iisuse, Lumina celor care o aud sau o văd pe Maica Ta, luminează-ne şi pe noi; Iisuse, Lumină Sfântă, luminează-ne şi fă-ne urmaşii Tă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umina creştinilor, luminează-l şi întoarce-l pe toţi la Tine; Iisuse, Lumina vieţii mele, luminează-mă pe mine cel ce sunt în întuneric! Condac 12 Sfântul Arhanghel Gavriil a vestit că Te vei întrupa din Sfânta Fecioară Maria, iar acum Sfintele Puteri Cereşti vestesc înfiinţarea Ţării Sfinte Ortodoxe România. Pentru aceasta Îţi cântăm Doamne: Aliluia! Aliluia! Ali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s 12 Domnul Dumnezeu, Maica Domnului şi Sfinţii vestesc că Ţara Sfântă va fi condusă după un Program Ceresc, iar noi să ne pregătim pentru aceasta spunâ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Lumină a Slavei Dumnezeieşti, luminează-ne pe noi; Iisuse, Lumină Sfântă, luminează-ne şi sfinţeşte-ne pe noi; Iisuse, Lumină a tainicilor chemări, luminează-ne şi cheamă-ne şi pe noi; Iisuse, Lumină a Înţelepciunii, luminează-ne şi înţelepţeşte-ne şi pe noi; Iisuse, Lumină Pururea Fiitoare, luminează-ne şi dă-ne viaţă veşnică; Iisuse, Lumină Sfântă, luminează-l şi curăţeşte-l şi pe cei adormiţi; Iisuse, Lumina vieţii mele, luminează-mă pe mine cel ce sunt în întuneric! Condac 13 (de 3 ori) (apoi icos 1 şi condac 1) Doamne Iisuse, Dumnezeule Prealuminat, Milostiv şi Îndelung-Răbdător, îndură-Te de noi păcătoşii şi nevrednicii, luminează-ne şi alungă întunericul din noi, vindecă-ne de toate bolile noastre, sfinţeşte-ne, ca să Te putem urma întru totul. Ocroteşte poporul nostru, ţara noastră, pe cei care fac Voia Ta şi pe cei care au mai multă nevoie de ajutorul Tău Sfânt, ca împreună să cântam: Aliluia! Aliluia!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către Domnul Iisus pentru iluminare Doamne Iisuse Christoase luminează sufletele, inimile, minţile, gândurile şi tot ce nu este luminat la toţi oamenii de pe Pământ, la poporul nostru şi la urmaşii noştri, la toţi creştinii viitorului, ca toţi să împlinească Sfintele Tale Porunci, în Ţara Sfântă Ortodoxă România, care se va înfiinţa din Voia Ta şi la Porunca Ta Cea Dumnezeiască. Îţi mulţumim Doamne pentru toate darurile pe care cu dărnicie le reverşi asupra noastră!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53:00Z</dcterms:created>
  <dc:creator>Acatistul Domnului Iisus Pentru Iluminare 102</dc:creator>
  <dc:description/>
  <cp:keywords/>
  <dc:language>en-US</dc:language>
  <cp:lastModifiedBy>User John</cp:lastModifiedBy>
  <dcterms:modified xsi:type="dcterms:W3CDTF">2013-08-04T08:53:00Z</dcterms:modified>
  <cp:revision>2</cp:revision>
  <dc:subject/>
  <dc:title>Anonim</dc:title>
</cp:coreProperties>
</file>