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SPECTE ALE OMONIMIEI BILING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ADUCEREA CA A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MPORTANŢA TRADUCERII PENTR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ARILOR OAME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TRADUCERII CUVINTELOR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OBLEM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EDAREA OMONIMILOR BILINGVE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ducerii este una din cele mai vechi în istoria şi teori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nd dintr-o necesitate practică imediată, activitatea de traducere a avut la început caracter oral, aş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ita „interpre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tălmăc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oi traducerea s-a extins la tex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nu demult problema traducerii nu trezea discuţii, întrucât se socotea, că limba, în special lexicul ei, e un simplu inventar de cuvinte, care îşi au corespondente adecvate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raducerii începe cu determinarea genului operei, întrucât de caracterul acesteia depinde alegerea vocabularului redarea diferitelor nuanţe ale cuvântului: una dintre condiţiile de bază pentru traducerea literaturii artistice, de exemplu, este cunoaşterea la perfecţie a limbii, a culturii,a istoriei poporului precum şi a obiceiurilor acestor descrise în original, în caz contrar, traducătorul riscă să denatureze trăsăturile caracterului, specificul naţional al creaţiei inspirate a scriitorului. Deci una dintre cele mai de seamă de realizare a traducerii adecvate este buna cunoaştere a celor două limbi 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trebuie să fie atent la alegerea echivalentelor. Două cuvinte pot fi echivalente în dicţionarul bilingv, dar totdeauna pot fi folosite ca echivalente la traduceri şi atunci traducătorul trebuie să găsească echivalent contextual. De aceea alegerea la întâmplare din dicţionarul bilingv a echivalentelor cutărui sau cutărui element al originalului duce la greşeli propriu-zise, la schimonosir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la alegerea cuvintelor o constituie polisemia, omonimia şi sino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cestora fac parte greşelile generate de traducerea aşa numite „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i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unt numite acele cuvinte care apar în exprimare cu sensuri pe care nu le au. De obicei, greşelile apar atunci când se traduce dintr-o limbă în alta sau în situaţii de bilingvism, când sensurile cuvintelor sunt confundate. De exemplu, cuvântul baton este folosit de vorbitorii basarabeni cu sensul de „franze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luat din limba rusă. În DEX însă, vom găsi explicaţia cuvântului baton: bucată de vanilie, de ciocolată, de ceară etc, lunguiaţă sau în formă de bastonaş. Un alt cuvânt care este frecvent folosit de vorbitorii basarabeni este cuvântul sud. Se foloseşte în contextul a plecat la sud, avându-se în vedere prin sud jude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vintelor falşi-prieteni nu a fost destul amplu studiată. Dar am putea numi câţiva autori care s-au ocupat de această problemă: Budogov B., Copceag Dumitru, Aculenc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este autorul unui amplu dicţionar englez –rus şi ru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nglez, acest dicţionar are şi o prefaţă mare, şi postfaţă. Aici, mai ales în postfaţă autorul ia în discuţie problema cuvintelor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fel s-a ocupat de această problemă Muraviov, care este şi el autorul unui dicţionar (ru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anc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lucrare ne-am străduit să menţionăm care sunt problemele cuvintelor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sunt cazurile apariţiei acestor greşeli şi în ce situaţii apar ele. Ca să realizăm acest scop am luat drept exemple cuvinte din engleză, franceză, rusă şi română şi le-am comparat. Lucrarea dată este alcătuită din două capitole. Capitolul I este intitulat „Universul traduc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rândul său primul capitol este împărţit în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aducerea ca activitate uma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acest paragraf am vorbit despre istoria traducerii, care este definiţia traducerii, care sunt dificultăţile de care se ciocnesc tra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traducerii pentru cultură. Opiniile marilor oameni de cultură despre traduc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ici am vorbit despre importanţa traducerii şi care era atitudinea oamenilor de cultură faţă de traducerile din alte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itol se numeşte „Aspecte ale traducerii cuvintelor împrumutat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oblema împrumutur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ici am menţionat care e importanţa împrumuturilor cuvintelor străine, din ce limbi a primit româna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2. „Redarea omonimelor bilingve în traduc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discutat problema cuvintelor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m concretizat care sunt aceste cuvinte şi de ce se comit greşeli la tra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copurilor propuse în această lucrare am utilizat metode diferite: metoda analizei şi metoda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ncheie cu o 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ADUCEREA CA A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ea este numit secolul vitezei, secolul cinematografiei, secolul calculatoarelor electronice, dar mai este numit şi secol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traducere are vechi tradiţii. Ea este generată de existenţa pe glob a mai multor limbi şi va fi necesară atâta timp, cât omenirea nu va dispune de o limbă unică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nd dintr-o necesitate practică imediată, activitatea de traducere a avut la început caracter oral, aş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ita „interpre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tălmăc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oi traducerea s-a extins la tex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aducerii depindea de textul ales. Astfel traducerea unui text religios, care era considerat sacru, nu trebuia să adauge şi nici să omită ceva faţă de originalul despre care se credea că are origine divină. Traducerea unui text laic era mai degrabă o imitaţie sau o adaptare, care uneori mergea până la schimbarea personajelor şi modificarea subiectului. Scopul urmărit de asemenea traduceri era, în primul rând, de natur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inarea celor două atitudini faţă de original s-au născut caracteristicile traducerii literare moderne, care a luat de la traducerea religioasă respectul şi scrupulozitatea faţă de original,iar de la traducerea de imitaţie şi adaptare a păstrat grija pentru aspectul estetic a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sibilitatea traducerii, de-a lungul istoriei s-au confruntat două opinii care au ajuns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e o parte, pornindu-se de la o concepţie naivă cu privire la identitatea idiomurilor, s-a ajuns la principiul teoretic că se poate traduce orice şi în întregime. Punctul acesta de vedere are o răspândire mai largă în special până la perioada Renaşterii şi este justificat de stadiul de dezvoltare al cunoştinţe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dezvoltarea activităţii de traducere din perioada Renaşterii, cu interesul ei pentru antichitate şi mai ales noile cerinţe pe care le pune în faţă traducerii perioada de trezire a conştiinţei naţionale, scot în evidenţă greutăţile practice ale traducerii. Tendinţa de a păstra culoarea locală şi nevoia de a-l transpune pe cititor într-o altă ţară şi în altă epocă, subliniind totodată întreaga originalitate a operii traduse, aduc pe traducător în faţa unor probleme noi şi uneori poate fi greu de rezolvat. Pe plan teoretic conştiinţa acestor greutăţi a generat ideea că o traducere completă niciodată nu este posibi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traducerea este asociată cu transpunerea operelor literare dintr-o limbă în alta, de aceea anume în legătură cu traducerea literaturii artistice s-au făcut multe aprecieri pertinente, dar şi mai multe speculaţii, atât de literaţi, cât şi de lingvişti. Întrebarea devinită sacramentală mai persistă încă: ce este totuşi traducerea, o ştiinţă sau o artă? Referitor la textele artistice s-ar putea afirma că traducerea este o artă bazată pe ştiinţă, iar interpretările făcute de lingvişti au stat nu arareori la baza experienţelor concrete ale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efiniţia traducerii nu poate fi dată cu foarte mare uşurinţă. În sens larg, ea poate fi considerată ca procesul transformării unui mesaj emis într-o limbă, în acelaşi mesaj, dar formulat în altă limbă, cu condiţia că sunt păstrate toate (sau relativ toate) calităţile mesaj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nu demult problema traducerii, nu trezea discuţii, întrucât se socotea, că limba, în special lexicul ei, e un simplu inventar de cuvinte, care îşi au corespondente adecvate în alte limbi. După cum o dovedesc cercetările contemporane, de fapt, fiecare limbă îşi are un mod al său individual de a oglindi realitatea ambiantă, într-un fel al său organizează datele experienţei. Limbile în mod diferit segmentează realitatea exterioară şi o caracterizează în mod diferit, iar drept rezultat două tablouri ale lumii obiective, prezentate de două limbi oarecare, de obicei, n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cepţie simplistă se crede că traducerea înseamnă a găsi pentru cuvintele unei limbi cuvi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chivalente în altă limbă. Considerându-se că lexemele sunt un fel de „etich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e obiectelor, fenomenelor, calităţilor, acţiunilor, etc., se poate ajunge foarte uşor la ideea eronată că traducerea ar fi un simplu schimb de „etich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erdinand de Saussure observă în acest sens că „pentru unii oameni limba, redusă la principiul său esenţial, este o nomenclatură, adică o listă de termeni ce corespund cu tot atâtea lucr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şi alţi cercetători atenţionează că limba nu este o trais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t afirmă că: „a învăţa o limbă nu înseamnă să pui noi „etich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nişte obiecte cunoscute, ci să te obişnuieşti să analizezi astfel obiectul comunicării lingvis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m că fiecare limbă îţi are un mod al său specific de analiză a faptelor din lumea ambiantă prezintă o obiecţie teoretică serioasă împotriva posibilităţii de a realiza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că se admite, că limbile diferă între ele nu numai după aspectul lor ext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tr-un vocabular individual şi printr-o structură gramaticală specifică, ci şi prin felul de a organiza conţinutul semantic al lexicului, oameni ce vorbesc limbi diferite nu prezintă în acelaşi mo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elementele lexicale a două limbi, se poate constata doar o coincidenţă parţială între ele: entităţile semantice ale cuvintelor din două limbi coincid numai în parte. Anume aceşti factori îngreunează mult proces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republică traducerea a căpătat o amploare mare, teoria traducerii însă se află la un stadiu iniţial. De traducere, care este un proces de creaţie trebuie să deosebim teoria traducerii, care este o disciplină ştiinţifică specială. Scopul teoriei traducerii este de a urmări regularităţile, care stau la baza traducerii dintr-o limbă în alta, de a stabili corelaţia dintre original şi traducere, de a face anumite generalizări, bazându-se pe unele cazuri particulare, care apoi ar putea fi folosite la realizarea procesului de traducere. Ajutorul, pe care-l da teoria traducerii practicii, constă în accentuare diferitelor posibilităţi ale limbii, în alegerea din noianul variat de mijloace pe cel mai potrivit pentru contextul dat A. V. Fiodorov atrage atenţia asupra faptului că nu trebuie să confundăm „teoria traducerii cu o culegere de reţete de uz practic sau cu reguli, de care ar trebui să ne conducem la traducere în fiecare caz concr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aducerii începe cu determinarea genului operii, întrucât de caracterul acesteia depinde alegerea vocabularului, redarea diferitelor nuanţe ale cuvântului. Una din condiţiile de bază pentru traducerea literaturii artistice, de exemplu, este cunoaşterea la perfecţie a limbii, a culturii, a istoriei poporului, precum şi a obiceiurilor acestuia descrise în original; în caz contrar, traducătorul riscă să denatureze trăsăturile,caracterul, specificul naţional al creaţiei inspirat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e din cele mai de seamă este ca traducerea să fie adecvată, să redee veridic ideea şi conţinutul operei, să păstreze expresivitatea artistică cu toate subtilităţile ei. Desigur, cunoaşterea limbii, intuiţia, simţul limbii, pătrunderea în lumea imaginilor din original au o importanţă mare la traducerea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din cele mai de seamă condiţii pentru înfăptuirea traducerii fidele, adecvate este exactitatea. Criteriul exactităţii este relativ şi poate varia în dependenţă de stilul, genul de care ţine cutare sau cutare lucrare. Traducătorul trebuie să evite atât schimonosirea originalului, introducerea în text a elementelor străine, improprii, cât şi traducerea mecanică literală. „A traduce înseamnă a exprima exact şi din plin cu mijloacele unei limbi a tot ceea, ce de acum este exprimat cu mijloacele altei limbi, deci a reda conţinutul şi for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5 „Apropierea de origi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a V. G. Belinsk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tă nu în redarea literală, ci în redarea spiritului creaţiei. Fiecare limbă are mijloacele sale, care sunt proprii numai ei, are astfel de particularităţi şi însuşiri că dacă vrem să redăm exact o imagine sau o frază, uneori trebuie complet schimbate în traduc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ercetări în domeniul traducerii sunt legate anume de studierea relaţiilor tipice dintre textul originalului şi textul traduce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 ceva natural, întrucât astfel de cercetări urmăresc anumite scopuri practice: prin confruntarea unui număr mare de texte traduse cu originalul lor să se găsească corespondente respective, care apar regulat ca echivalenţe ale elementelor lingvistice din limb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comensurabil al lexicului a două limbi şi divergenţa capacităţilor de îmbinare ale cuvintelor în limbi diferite, ridică o altă problemă şi anume, dacă e posibilă o traducere adecvată în general; cu alte cuvinte, dacă folosind sursele lingvistice ale unei limbi, poate fi redat întocmai un text dintr-o altă limbă, păstrând exact conţinutul şi form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darea exactă a specificului conţinutului şi a formei originalului este în mare măsură complicată prin faptul că fiecare limbă îşi are un mod al său individual de a oglindi realitatea ambiantă, organizând într-un fel sau specific datele experienţei, deseori se afirmă că traducerea adecvată în gener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e ciocneşte de mari dificultăţi în cazul când încearcă să traducă un monument vechi într-o limbă fără tradiţii vech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mari se întâlnesc, de asemenea, la traducerea cuvintelor care denumesc realii de civilizaţie şi cultură proprii unei anumite colectivităţi lingvistice, plante şi animale, cunoscute numai de acestea, care constituie coloritul local respectiv. Este imposibil de a traduce calambururile. Acestea pot fi doar imitate sau comentate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traduce fără o cât de uşoară abat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 Deşi „nimic nu este intraductibil „. 8 La orice traducere, în mod inevitabil, se pierde ceva, mai ales în ceea ce priveş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aracterul adecvat al traducerii, nu pot fi îndreptăţite traducerile realizate sub nivelul. Bineînţeles că pot exista anumiţi factori obiectivi când din lipsa unei bogate literaturi scrise în limba respectivă, vor fi inerente şi oarecare stângăcii în traducere, construcţii forţate, determinate de imitarea structurilor limbii originalului, de lipsa unor mijloace adecvate de red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 totul inadmisibile cazurile de traducere greşită, erorile, impreciziile determinate de cunoaşterea slabă a limbii. În parte, e vorba de nerespectarea specificului limbii în care se traduce prin faptul că se imită structurile limbii originalului, nu totdeauna este aleasă construcţia, care din punct de vedere stilistic e cel mai apropiată de original şi redă mai din plin esenţa lui. De multe ori nu se ţine seama de specificul operei traduse, folosindu-se ca echivalente pentru traducere cuvinte ce ţin de alt strat stilistic, decât cel folosit de original, ceea ce strică pânza operei, face să se piardă particularităţile originalului. Multe erori de acest tip admit, de obicei, traducătorii fără experienţă, traducătorii care cunosc slab limba şi care folosindu-se de dicţionar, aleg la întâmplare primul echivalent al cuvântului din original. În ordinea aceasta de idei nu trebuie scăpat din vedere faptul că, mai ales când e vorba de o operă artistică, nimeni nu trebuie să înlocuiască un cuvânt cu sinonimul acestuia în textul autorului, deşi în principiu s-ar putea. Doar autorul respectiv avea şi el posibilitatea de a folosi cuvântul, pe care ar vrea să i-l recomande cineva, dar l-a folosit anume pe cel ce figurează în text, socotindu-l mai potrivit pentru situaţia dată. Prin urmare, şi traducătorului îi revine sarcina de a găsi echivalentul adecvat anume al cuvântulu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din problemele de bază, la traducere, care prezintă deosebite dificultăţi, este aleg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MPORTANŢA TRADUCERII PENTR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ARILOR OAMENI DE CULTURĂ DESPR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milioanelor de exemplare de cărţi în limba română, ce se editează în prezent în diferite domenii, o bună parte o constituie literatura tradusă din alte limbi. A apărut o serie de traduceri în română din diferite limbi ale operelor artistice de mare valoare, variate ca gen şi tematică, diferite ca realizare artistică şi stil, realizată de maeştrii slov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au jucat şi continuă să joace un mare rol, fiind un important mijloc de comunicare în viaţa social –politică, economică şi culturală între popoare, contribuind la schimbul de valori spirituale, la îmbogăţi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lasici ai literaturii române: Asachi, Stamati, Donici, Negruzzi, A. Hâjdău şi-au desfăşurat activitatea spre momentul, când multe dintre literaturile europene existau deja în curs de secole şi reuşiseră să cunoască în dezvoltarea lor aproape toate curent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anumitor legităţi obiective de dezvoltare a literaturii române, scriitorii noştri timpurii îşi îndreaptă privirile spre literaturile popoarelor vecine, însuşind din ele tot ce se potrivea personalităţilor lor artistice, tradiţiilor naţionale ale poporului şi necesităţilor curente şi de perspectivă ale procesului literar din ţară pe ace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achi traduce din literatura rusă, dar, mai ales, din cea poloneză, Stamati din franceză şi din rusă, Negruzz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franceză şi din rusă ş.a.m.d. Într-un cuvânt, toţi clasicii noştri timpurii au fost în acelaşi timp şi traducătorii din alte literaturi, unii chiar începându-şi calea de creaţie anume prin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priveşte aspectul practic al activităţii scriitorilor noştri clasici în domeniul traducerii artist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pect destul de bine studiat în ştiinţa literară românească. Dar mai există, după cum se ştie şi un doilea aspect al problem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teoretic, adică ce rol ocupa problema traducerilor în concepţia istoric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iterară şi estetică a scriitorilor clasici, cum apreciau ei această formă de creaţie artistică, care era atitudinea lor faţă de traducerile din alte literaturi, cum priveau ei traducerile în raport cu problema originalităţii naţionale a literaturii clasice româneşti din prima perioadă a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trebuie să recunoaştem, că la noi e studiat cu mult mai slab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expunându-şi părerea referitor la principala datorie a „omului lite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839 el scria: „Omul literat este acela, a cărui meserie el îndatorează a cultiva a sa minte spre a putea spori cunoştinţa altora. Ambiţios de a înmulţi ideile sale, el le caută prin veacurile antice, cercetează monumenturi şi scripte pentru a culege urmele uneori şterse, sufletul şi cugetarea oamenilor celor mari din toate veacuri şi ţări. El petrece culegerea literaturii străine, cu a căreia esenţă înfrumuseţează literatura naţion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cuvântul traducere nu este aici folosit în mod direct, nu încap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îndoială că Asachi are în vedere traducerile. („culegerea literaturii stră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şi necesitate de a îmbogăţi literatura naţională cu opere străine scria şi Constantin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30-1840 unii dintre exponenţii principali ai opiniei publice literare se rosteau împotriva traducerilor. Drept exemplu îi putem numi pe Alecu Russo şi Mihail Cogâ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a tei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39), A. Russo scria: „Ce-mi pasă mie moldovan ruginit. de comediile voastre şi de povestirile voastre traduse şi adaptate! Zugrăviţi-mi mai curând o şcoală din ţară, povestiţi-mi o scenă de la noi, pipărată ori plină de poezie. În loc să-mi plimbaţi prin Iaşi un personaj de-al lui Balzac. daţi mai bine eroului nostru o jubea largă, un anteriu. şi puneţi în juru-i viaţa orientală, alcătuită din despotism casnic şi din trai patriarh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se declară duşman făţiş nu numai al imitărilor de comedii şi de povestiri, ci şi al oricărei imitaţii necugetate, care „ne strică mintea şi inima şi încet-încet va ruina şi patriotismul. şi care. nu încearcă creierul cu idei cu neputinţă de pus în legătură cu lucrurile vieţii ziln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atitudinea negativă a lui Alecu Russo faţă de traduceri poate fi explicată prin calitatea proastă, prin nivelul artistic scăzut al traducerilor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o împărtăşea şi M. Cogâlniceanu. Anume el a fost acela, care în „Introduc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Dacia liter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 pronunţat împotriva traducerilor, declarând că: „traducţiile nu fac o literatu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ogâlniceanu în anul 1840 mai spunea şi următoarele: „Când în Introducţia „Daciei liter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oi am zis că vom publica traducţii cât se poate mai rar, prin aceasta n-am înţeles că vom trece sub tăcere şi acele scrieri străine care se ating de noi. Scrierile. care vorbesc de noi, de istoria noastră, de obiceiurile noastre, deşi compuse în alte limbi, se cuvin cu dreptate „Daciei liter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lui M. Eminescu despre traducerile artistice putem observ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tfel aparent, ca şi la Cogâlnicea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 vădită lipsă de consecvenţă. În 1870 Eminescu scria: „În genere noi nu suntem pentru compuneri orig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ai scria: „Toate popoarele îşi au scriitorii lor originali: germanii pe Fritch Roither, americanii pe Breht Hart, ruşii pe Gogol, iar românii pe Creangă ş.a.m.d. Scrierile unor asemenea scriitori sunt greu, adesea cu neputinţă de trad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ragment ne reţine atenţia faptul, că numele lui Creangă este subliniat de Eminescu. Din ce cauză? Probabil, se are în vedere problema intraductibilităţii acelor scriitori naţionali, a căror originalitate constă în primul rând în mijloacele de vorbire artistică foarte specifică, scriitori, care au reuşit în gradul cel mai înalt să redea în creaţiile lor spiri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brogea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herea, după cum se ştie s-a ocupat în mod special de problemele traducerii, ba chiar şi a tradu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l-au interesat pe Gherea, sunt de fapt şi problemele centrale ale traducerilor artistice în genere. Ele şi-au găsit formularea în cele patru articole despre traducere, scrise între anii 1894-1895: „Înrâurirea traducer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94), „Traducerile şi limba liter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94), „Greutăţile traducer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95) şi „Ce trebuie să traduc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9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rticole găsim discutate şi formulate momente legate de traduceri; locul traducerilor din alte limbi în literatura autohtonă, calităţile pe care trebuie să le aibă o traducere cu adevărat artistică şi un traducător adevărat, deosebirea dintre creaţia originală şi munca de traduce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sibilităţilor traducerilor în versuri Gherea este pătruns întrucâtva de pesimism: „Şt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a Gherea în 189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a traduce poezii perfect e aproape imposibil. E adevă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spre locul literaturii traduse în cadrul celei naţionale, aici Gherea nu 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lipă la îndoială şi consideră literatura tradusă ca o parte organică a literaturii poporului, în limba căruia se fac traducerile: „La n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pune Ghe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pricepe încă foarte puţin că o operă literară bine tradusă începe să facă parte din literatura ţării, influienţând-o, dacă nu în acelaşi grad, măcar în aceeaşi direcţie ca şi o operă artistică scrisă în limba ţă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teratura tradusă, după părerea lui Gherea, devine parte alcătuitoare a literaturii ţării, unde se fac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 importanţă atât de mare literaturii de traducere, Gherea în acelaşi timp este departe de a exagera lucrurile. El e conştient de faptul că primatul în procesul literar totdeauna a fost şi va rămâne de partea literaturii autohtone. Gherea scria: „Ah, ştiu că o operă originală de aceeaşi putere ar avea de o sută de ori mai multă influenţă decât toate traduce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traducere şi ce calităţi trebuie să posede 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spune: „A traduce înseamnă a c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lităţile traducătorului, Gherea vorbeşte foarte pe larg „trebuie să îmbine în sine extrem de multe calităţi dintre cele mai diferite. În primul rând el însuşi trebuie să fie poet. El trebuie să aibă acea intuiţie poetică deosebită, care-i va ajuta să observe şi să perceapă frumuseţile marei operei, să reproducă în imaginaţie minunatele tablouri zugrăvite de poet. să simtă ceea ce-a simţit el în inspiraţia sa, să se pătrundă de spiritul acestuia, să trăiască acea viaţă, care l-a preocupat atât de mult pe poet. Limba din care traduce, bineînţeles, trebuie să-i fie cunoscută şa perfecţie. Ba mai mult chi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aducătorul trebuie să cunoască cât se poate de bine limba, în care tradu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mai spunea: „ar fi trebuit ca fiecare din scriitorii noştri mai însemnaţi să scoată ca o datorie de cinste către literatura ţării de a traduce cel puţin una din marile opere stră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TRADUCERII CUVINTELOR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OBLEM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storice dintre popoare şi limbi constituie o trăsătură caracteristică a dezvoltării lor. Astfel se şi explică faptul de ce nu există limbi, care ar fi lipsite de împrumuturi lexicale din alte limbi. Trecerea cuvintelor dintr-o limbă în alta se realizează în scopul de a numi tot felul de fapte, obiecte, acţiuni, noţiuni noi, care apar odată cu dezvoltarea ştiinţei, tehnicii, 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u loc în viaţa socială, relaţiile de tot felul dintre popoare impun trecerea unităţilor lexicale dintr-o limbă în alta. Împrumutul de cuvinte este un fenomen pe deplin firesc în viaţa popoarelor şi a limbilor. Lipsa de cuvinte împrumutate ar putea fi considerată chiar compromiţătoare, deoarece ar dovedi că o populaţie n-a învăţat nimic din variatele contacte cu alte popoare. De exemplu, limba rusă care are multe posibilităţi de îmbogăţire a lexicului cu mijloace proprii, a împrumutat mereu din alte limbi diverse cuvinte, termini de care are nevoie şi pe care nu le poate crea singură. Un alt exemplu „v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ste limba engleză, care am putea spune că trăieşte pe seama cuvintelor împrumutate, poate chiar mai puţin pe re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trunderea elementelor lexicale de împrumut este un proces normal de dezvoltare a unei limbi. Totuşi, sunt unele situaţii când din diferite motive se introduc în limbă cuvinte de prisos. Apariţia unor astfel de cuvinte, numite barbarisme, nu este o necesitate pentru limba dată, aceste cuvinte nu duc la îmbogăţirea ei, ci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prumutat din alte limbi îşi face loc în limba noastră atunci când avem posibilitatea de a exprima prin mijloace lingvistice proprii un anumit sens sau o nuanţ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biect bun sau o noţiune trece de la un popor la altul, odată cu acesta este împrumutat, de regulă, şi lexemul care denumeşte acel obiect sau noţiune. Potrivit acestui fapt Alecu Russo afirma că: „ideea bună aduce cuvân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vremea asemenea cuvinte se asimilează şi vorbitorul obişnuit nu le mai simte ca străine, deoarece ele se încadrează în sistemul lingvistic al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e în sistemul unei limbi, elementele lexicale împrumutate devin unităţi structurale şi funcţionale ale acesteia. În consecinţă, împrumuturile lexicale se adaptează normelor fonetice şi gramaticale ale limbii ce recurge la ele. Lexicul împrumutat în limba noastră este asimilat, adică supus la tot felul de modificări grafice, fonetice, gramaticale, semantice în corespundere cu normele e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împrumut lexical este folosită astăzi cu precădere drept o simplă variantă sinonimică pentru ceea ce este neologism. Or, în mod curent, neologismele sunt numite cuvintele noi împrumutate relativ recent din limbi străine. Neologisme sunt însă şi cuvintele create cu mijloacele proprii ale limbii. În accepţiune mai largă, sunt considerate neologisme şi cuvintele existente deja în limbă, folosite cu un sens no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a academicul Iorgu Iordan, „împrumuturile lexicale în vocabularul limbii române sunt inovaţii de provenienţă externă care constau din cuvinte şi expresii luate de-a gata dintr-o limbă străină şi adăugate fondului lexical exist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X a împrumuta înseamnă „a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 lua de la cineva ceva sub rezerv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e cuvinte nu se fac în mod deliberant ca împrumuturile de lucruri materiale, decât în cazuri cu totul particulare şi ar fi aberant să atribuim unor evenimente lingvistice o condiţionare finalistă, pragmatică, atâta timp cât cei ce stăpânesc limba de provenienţă a împrumuturilor nu sunt conştienţi şi nu pot observa că cineva le ca ceva din patrimoniu nu scade cu nimic, ci îşi continuă evoluţia firească, potrivit normelor lui prop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e cuvinte neologice sunt de natură socială, se împrumută cuvinte care semnifică aspecte noi ale culturii materiale şi spirituale ale comunităţii lingvistice româneşti şi îmbogăţesc simultan atât patrimoniul lingvistic cât şi câmpul de referinţă semantică extralingvistic, constituind o expansiune cantitativă şi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vistică s-a reliefat deja o divizare în masa cuvintelor de altă origine. Cercetătorul Francisc Kiraly 26 afirmă că în preluarea unui cuvânt din altă limbă se pot distinge mai multe faze, dintre care menţionăm: a ) împrumuturile propriu-zise, adică cuvintele pătrunse din alte limbi, care s-au adaptat la sistemele fonetic şi morfologic, sunt folosite mai des, dau naştere la derivate şi nu mai sunt simţite de vorbitori ca fiind de altă origine (lider, miting); b) cuvintele străine, adică cuvintele care nu satisfac aceste condiţii, au foneme străine în corpul lor, nu corespund morfologic, se folosesc ocazional, iar vorbitorul, fără să fie specialist, le poate preciza uşor originea (show, leasing). Deci, cuvântul de altă origine, în prima etapă a existenţei sale pe teren românesc este cuvânt străin care devine împrumut doar atunci, când se supune cerinţelor limbii în care a ajuns. Împrumutul este punctul final, rezultatul, închierea procesului. Dacă procesul începe, dar nu parcurge etapele necesare, şi din cauze diferite se întrerupe, ne găsim în faţa unui cuvânt străin şi nu a unui împrumut. Cu alte cuvinte fiecare împrumut a fost cândva cuvânt străin, dar nu fiecare cuvânt ajunge a fi împrumu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uvinte străine vorbitorii limbii române le pronunţă şi le scriu în funcţie de gradul în care sunt familiarizaţi cu limba respectivă, contribuind la acest proces în mod deosebit şi lipsa unui set de regului şi principii riguros formulate care ar stabili limita între „corec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greş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rtografia de astăzi se conduce după un principiu fundamental, cel fonetic-fonematic, care-i defineşte esenţa fără a-i direcţiona în mod absolut raporturile ei cu alte compartimente ale limbii liter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n limbă există numeroase forme oscilante ale unor cuvinte străine, de exemplu, rach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ak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acket. Aceste oscilaţii se referă nu numai la formă, ci şi la conţinut. Unele dicţionare recomandă scrierea cuvântului racket cu ck, cu definiţia: „stoarcere de bani prin intimidare şi violenţă; extorsiu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ăzi cuvântul mai are un sens, cel de „formă organizată de jaf.</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presă putem întâlni şi forma de plural a acestui cuvânt, rackeţi scris ba cu ck, ba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măsură şi maleabilitate, ortografia limbii române stabileşte doar un anume echilibru între respectul faţă de tradiţie, ca factor conservator şi de continuitate, şi deschiderea faţă de aspectele etimologice ale împrumuturilor, ca factor de inovaţie şi de progres, asigurându-şi astfel stabilitatea numai pentru o anumită perioadă de timp. 29 Astfel, dicţionarele recomandă drept corecte şi „variantele literare lib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e cuvintelor lider-leader, vizav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is-a-vis, spich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peaker, etc. Ne punem însă întrebarea, unde să le scriem, la cuvinte străine sau la împrumuturi? Pe de o parte, cuvintele sunt destul de frecvente, ceea ce ne-ar permite să le includem în categoria „împrum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de altă parte, oscilaţiile de formă, iar uneori şi de conţinut impun includerea în categoria „cuvânt stră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prinderea lor într-o categorie aparte şi găsirea unui termen care să le denumească comportă numeroase dificultăţi, întrucât între „cuvânt stră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împrum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exist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hotar tranşant, nici criterii general valabile pentru gruparea lor. La trecerea cuvântului străin în împrumut: din punct de vedere fonetic cuvintele continuă să rămână în forma lor firească încălcând regulile fonetice ale limb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ceptor; de exemplu, song, single, summit. Aceste cuvinte încearcă să se adapteze la normele literare prin anumite trăsături. De exemplu, apare pluralul specific limbii române: song-uri, single-uri, summit-uri. De fapt, aici nu este vorba de o adaptare propriu-zisă, întrucât cuvântul trebuie să aibă în mod necesar anumite categorii gramaticale. E vorba, mai bine zis, de o încercare de a se încadra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mantic, aceste cuvinte se adaptează perfect prin dezvoltarea unor sensuri noi. De exemplu speaker cu sensurile cunoscute deja, mai înregistrează un altul, unic cel de „preşedinte al parlament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estat doar la noi î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venit la noi din limba engleză, unde spicher înseamnă şi „preşedinte al parlamentului unicam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ultimul timp are loc un proces de neologizare excesivă a lexicului. Acest fapt face posibilă dublarea numărului de cuvinte în l. română, ducând la dezvoltarea unui raport nedorit de sinonimie şi chiar de omonimie. De exemplu, sho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gazin, prăvălie, dugheană, mai recent market, minimarket, supermarket. Un caz fals de omonimie este: ghem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re înfăşurate şi ghem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rmen sportiv, pronunţat şi scris greşit. Corect game, în engleză, pronunţat [g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e limbii române contemporane sunt de origine foarte variată, dar provin mai ales din limbile clas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reaca şi lati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limbile roman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 ales din france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limba rusă şi din limbile german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ermana şi engleza. Ca orice împrumuturi, presupun un anumit contact între limba română şi limba de origine, adică existenţa unor situaţii de bilingvism, a unui număr mai mult ori mai puţin însemnat de vorbitori bilingvi care să asigure un contact de-ajuns de puternic, un climat socio-cultural şi lingvistic adecvat, pentru a asigura introducerea în limba română a cuvintelor străi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in limba franceză reprezintă un procent ridicat în DEX. Explicaţia se află în importanţa tot mai mare pe care o are scrisul, cartea tipărită, a cărei răspândire asigură contacte lingvistice trainice la distanţă şi nu mai e necesar ca un vorbitor să stăpânească cea de-a doua limbă, pentru a introduce cuvintele ei în limba scrisă şi poate provoca o inovaţie în domeniul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a bilingvismului o constituie aprecierea bazei socio-culturale în care se desfăşoară comportamentul bilingvilor, ceea ce determină şi poziţia faţă de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a primit unele împrumuturi din limba rusă în perioada 180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812, dar şi mai înainte, mai ales însă după Pacea de la Adreanopole. Aşa sunt termeni legaţi de organizarea armatei: infanterie, cavalerie, artilerie, de administraţie şi politică, în general: administraţie, comitet, constituţi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e latine şi greceşti pătrund în scrisul românesc încă din secolul al XV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ea: capitan, filosof(ie), teatru, tira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ologismelor e pusă însă principial şi de reprezentanţii şcolii Ardelene şi a curentului latinist, chiar cu întrebarea de unde trebuie luate: din latină sau din limbile neo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 păstrat puţine pătrunse direct din latină, cele mai multe venind din franceză. De aceea se vorbeşte de neologisme latino-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reu să distingem uneori ce s-a luat direct din latină şi ce anume din franceză, italiană,spaniolă, etc., aceste împrumuturi au fost numite latino-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inovaţiile lexicale prin împrumut care îţi păstrează statutul fonetico-fondologic şi lexical avut în limba de origine şi care, mai ales, nu se încadrează într-o paradigmă morfologică. De cele mai multe ori are loc adaptarea pentru că vorbitorii români au anumite deprinderi articulatorii, o anumită bază de articulare, după care se modelează şi forma cuvintelor împrumutate, depărtându-le de pronunţarea din limba bază. De aceea, în adaptarea cuvintelor străine, un mare rol îl are analogia, adică apropierea de aspectul formal al cuvintelor existente în limba în care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este un proces de oarecare durată, cu perioade de fluctuaţii, până când cuvântul îşi găseşte forma potrivită care să-l fixeze în sistemul existent. Durata perioadei de adaptare depinde mai ales de frecvenţa în circulaţi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adaptarea nu se face de la sine, ci este determinată şi de unele dezbateri teoretice, de intervenţia cercurilor cointeresate în acţiunea de cultivar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Rădulescu a avut un rol important în stabilirea unor normative principale pentru adaptarea neologismelor. El spune că: „Trebuie să ne împrumutăm, dar trebuie foarte bine să băgăm seama să nu păţim ca negustorii aceia care nu îţi iau bine măsurile şi rămân bancruţi. Trebuie să luăm numai acelea ce ne trebuie şi de acolo de unde ne trebuie şi cum trebui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se ridică împotriva celor ce nu vor să împrumute (creând vorbe româneşti cuvântelnic pentru dicţionar), critică p cei care împrumută cuvintele fără să le adapteze (ocaz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 patriotismos, clir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r. ) „vorbele străine trebuie să se înfăţişeze în haine româneşti şi cu mască de rumân înaintea noastr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ine sunt asimilate de sistemul fondologic şi morfologic al limbii care face împrumutul, dar în acest proces de asimilare forma prototipurilor joacă un rol hotărâtor în stabilirea formei cuvintelor împrumutate. De aceea, pătrunderea într-o limbă a unuia şi aceluiaşi termen prin filiere diferite, duce adesea la existenţa, pe terenul limbii împrumutătoare a mai multor variante lexicale n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ecare dintre formele sub care circulă un neologism reflectă două sau mai multe filiere, încrucişarea sau combinarea mai multor etimoane, diverse analogii etc. Aşa şi se explică, cel puţin în parte, de ce multe variante lexicale neologistice din limba română, deşi relativ recente, nu au origine ferm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importantă care determină existenţa variantelor lexicale neologistice stă în „nou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care o reprezintă împrumutu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daptare a neologismelor în limba română este atât de complex, încât a putut duce la afirmaţia evident exagerată, exprimată de Sextil Puşcariu, că „în privinţa „îmbrăcăturii neologismelor în haină român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există o regu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1 Este adevărat că, datorită noutăţilor relative a neologismelor, procesul de adaptare în sfera amintită nu se manifestă întotdeauna sub forma unui sistem evident de reguli generale, valabile pentru fiecare caz în parte. Există numeroase studii care au urmărit problema adaptării neologismelor în limba română 32, dar Puşcariu însuşi, printre cei dintâi a semnalat numeroase corespondente fonetice cu caracter semantic care rezultă din trecerea unui cuvânt străin în limba română, din transformarea cuvântului străin în cuv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n aceste studii s-a pus în discuţie problema adaptării sunetelor nespecifice limbii române şi stabilirea unor liste de corespondenţe fonetice între limba furnizoare şi cea împrum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bogăţiei lor formale şi în raport cu etimonul, se pot stabili în limba română mai multe tipuri de ne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ologisme cu o singură formă şi cu etimolog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o bună parte din neologismele limbii române vin din limba franceză. Această situaţie se explică prin înrudirea dintre cele două limbi, precum şi prin aceea că limba franceză a fost principala furnizoare de neologisme a limbii române, cauza fundamentală trebuie căutată, credem în faptul că influenţa franceză asupra lexicului limbii noastre este, din punct de vedere istoric, ultima dintre influenţele de mari proporţii. Datorită acestei împrejurări, multe dintre neologismele limbii române, după cum am mai constatat, provin exclusiv din limba franceză, iar absenţa etimologiei multip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altfel spus, existenţa unei singure fili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putut duce mai uşor, în unele cazuri, la o singură formă a neologismulu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e avem: acetat, acustică, aerometru, agronom, alpin, ambiant, anal, ar, arcadă etc. Exemplele citate arată mai întâi că nu este absolut obligatoriu ca trecerea unui cuvânt dintr-o limbă în alta să aibă loc printr-o adaptare treptată, la început toate trec printr-o singură fază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ologisme cu o singură formă şi cu etimologi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mod, just, că adesea „un cuvânt nu are o origine. net delimit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oarece „în istoria lui se împletesc fapte numeroase care fac ca, pe lângă cuvântul luat ca bază pentru etimologie, în dezvoltarea cuvântului studiat să mai intervină şi alte cuvinte, din aceeaşi limbă sau din alte limb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33 aşa-numita etimologie multiplă. În mod obişnuit, etimologia multiplă a fost identificată fie în adaosul de sensuri adus unui cuvânt de filierele sale succesive 34, fie în formele diferite sub care se prezintă unul şi acelaşi cuvânt. Văzută astfel, sfera de acţiune a etimologiei multiple este incompletă, deoarece ea poate fi identificată adesea şi la cuvinte cu o singură formă şi un singur sens. Împrejurările istorice concrete în care au putut pătrunde asemenea cuvinte în limba noastră ne îndreptăţesc, şi uneori chiar ne obligă, să le legăm, pe fiecare în parte, de mai multe filiere. Numeroase neologisme, considerate, de obicei, în dicţionarele române contemporane, de origine exclusiv franceză, sunt în realitate, şi de origine latină, şi au pătruns în limba noastră prin latinişti. Astfel, balsamis, baza sau calmant pot fi legate în egală măsură de etimoane franceze şi italiene; boreal, botanică, capsulă, carnivor, claviculă, caniculă se explică atât prin franceză cât şi prin latină; climatic şi clinic, prin franceză şi germană; carat, prin italiană, franceză şi germană; castra, prin franceză, latină şi germ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ologisme cu mai multe forme şi cu etimolog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unul şi acelaşi neologism poate fi împrumutat din una şi aceeaşi sursă pe două căi paralele: „pe cale scrisă şi pe cale or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35 Adaptarea unui cuvânt dintr-o limbă cu ortografie etimologică se face ţinându-se seama fie de forma scrisă, fie de forma pronunţată a termenului străin. Pătrunderea neologismelor dintr-o limbă în alta pe cale orală e, de obicei, puţin probabilă, fiind condiţionată, în principiu, de contactul direct dintre vorbitorii celor două comunităţ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pecte sub care se prezintă unul şi acelaşi cuvânt în limbile cu ortografie etimologică constituie cauza cea mai importantă care explică existenţa, în limba „importat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neologismelor cu mai multe forme aparţinând unui etimon unic. În această situaţie se află, de exemplu, perechile de forme aderenţ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herenţă, centi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ntim (ă), centime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ntimetru, colină –colin, locomot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ocomt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ate vin din franceză, limbă cu ortografie prin excelenţă eti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ologisme cu mai multe forme şi cu etimologie multiplă „unit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fiecare dintre formele sub care apare unul şi acelaşi neologism se explică prin aceeaşi etimologie multiplă, cu alte cuvinte, aceleaşi două sau mai multe surse externe trebuie puse la baza fiecărei forme a unui împrumut. De exemplu, clovn este înregistrat în izvoare mai vechi şi sub formele clown (variantă grafică) şi claun (variantă lexicală): fiecare dintre cele trei forme se explică în egală măsură prin franceză şi engleză. Cea dintâi reprezintă forma adaptată şi consacrată astăzi,a doua reproduce întocmai forma prototipurilor „uni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tre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nunţarea lui aproximativă. În asemenea cazuri şi avem ceea ce am numit etimologie multiplă „unit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ologisme cu mai multe forme şi cu etimologie multip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ologismelor româneşti cu forme multiple se explică prin etimologie multiplă: bogăţia de forme rezultă din bogăţia de filiere. Pe de altă parte, neologismele cu forme multiple reprezintă, din punct de vedere statistic, peste jumătate din volumul total al lexicului neolog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cţionarele existente au luat în consideraţie, la stabilirea etimologiei unui neologism, doar forma sau formele azi literare, consacrate, fără a ţine seama că, de fapt, multe dintre aceste împrumuturi au o istorie cu mult mai complexă şi mai îndepărtată. Deoarece numeroşi termeni proveniţi din neogreacă, rusă sau germană şi-au stabilit forma definitivă în română pe baza limbii franceze. Un exemplu va demonstra mai convingător această situaţie: neologismul arteră e considerat în mod curent drept împrumut din limba franceză, eventual din latină; în realitate, termenul a intrat în limba noastră mai întâi prin neogreacă, în forma aritrie, apoi a circulat, sub forma arterie intrată din latină, italiană, germană şi rusă. Abia mai apoi s-a impus varianta arteră, de origine franceză, azi unica form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ici în mod deosebit asupra împrumuturilor, întrucât apariţia lor în limbă este determinată anume de procesul traducerii. De altfel, adoptarea la structura limbii de traducere a unităţilor lexicale împrumutate este cea mai simplă cale spre complectare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EDAREA OMONIMELOR BILINGVE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oblema traducerilor a fost soluţionată empiric. Traducătorii lucrau după inspiraţie, iar activitatea criticilor consta fie în a face diverse aprecieri, adesea subiective, asupra cutărei sau cutărei traduceri concrete, fie în a da „sfat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 privire la 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nu demult problema traducerii nu trezea discuţii, întrucât se considera că limba, în special lexicul ei,e un simplu inventar de cuvinte, care îşi au corespondente adecvate în alte limbi. Comparându-se, însă, elementele lexicale a două limbi, se poate constata doar o coincidenţă parţială între ele: entităţile semantice ale cuvintelor coincid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e întâlnesc în procesul traducerii constau în căutarea echivalentelor din cele două limbi. Deşi conţinutul e clar, deseori e foarte greu să-l redai în altă limbă, deci, nu e uşor să găseşti echivalente lexicale ş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cuvinte pot fi echivalente în dicţionarul bilingv, dar nu totdeauna pot fi folosite ca echivalente la traduceri şi atunci traducătorul trebuie să găsească un echivalent contextual.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dicţionar, fie el cât de amplu, nu e în stare să includă absolut toate echivalentele contextuale posibile. De aceea, alegerea fără discernământ din dicţionarul bilingv a echivalentelor cutărui sau cutărui element al originalului, duce uneori la greşeli propriu-zise, la schimonosiri 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din problemele de bază la traducere, care prezintă deosebite dificultăţi, este alegerea cuvântului potrivit. Între cuvintele a două limbi se pot stabili următoarele corelaţii: 36 a) cuvântul poate avea în altă limbă întotdeauna numai un singur lexem. Această corelaţie se numeşte corelaţie de echivalent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t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атлет, autobuz</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автобус, bucăt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повар, gălbenuş</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желток, viori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скрипа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ântul poate avea în altă limbă o serie întreagă de echivalente contextuale, multe dintre care pot să nu fie înregistrate în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галова, начало, конец, головк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мир, свет, люд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комната, камера, палат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избиение, побой, драка, удар, сту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ântul nu are corespondente în altă limbă. În dicţionare în asemenea cazuri cuvântul nu se traduce, ci se explică sensul lui: bur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бурлуй (глинчный кувшин с узким горлошкои) buciu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бучум (род трембеты) bătu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бэтута (народный танец)</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ipuri de corelaţii prezintă o deosebită dificultate la traducere. În primul caz traducătorul trebuie să cunoască bine echivalentul permanent, adică diferiţi termeni, anumite realii şi cuvinte cu conţinut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este corelaţia a doua, când cuvântului dat îi pot corespunde în altă limbă o serie întreagă de echivalente contextuale şi traducătorul e obligat să aleagă un cuvânt. În faţa traducătorului stă o problemă complicată, el trebuie să aleagă din mulţimea de echivalente pe acela, care e mai potrivit contex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factori care pot influenţa asupra alegerii cuvintelor la traducerea diferitelor texte. Cea mai mare dificultate la alegerea cuvintelor o constituie polisemia, omonimia şi sino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onimia este una dintre sursele de greşeli în traducere. Se confundă la traducere unităţile lexicale cu omonimele lor di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ceasta fac parte greşelile numite în practica traducerii: „falşi 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i traducătorului, în france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ux-amis, engleză fals-friends şi în rusă ложные друзь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 se au în vedere cuvintele, care având radical comun în cele două limbi şi fiind,de obicei, din acelaşi izvor, diferă în ceea ce priveşte conţinutul semantic. Asemenea cuvinte mai sunt numite şi omonime interlingvistice sau, respectiv, omonime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rom. criză e tradus în limba rusă de cele mai multe ori prin круиз, expresia el a avut o criză de inimă, nu poate fi redată în rusă prin у него был сердечный кризис dar приступ.</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sonore sunt adesea absolut întâmplătoare şi pot genera situaţii de comunicare cu totul bizare. De exemplu, deoarece cuvântul românesc sud este identic la pronunţare cu rusescul суд, vorbitorii basarabeni pot spune El a plecat la sud, având în vedere prin sud jude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propriu-zise care apar la traducere sunt condiţionate uneori de faptul că traducătorul nu cunoaşte corespondentul expresiei în limba în care se traduce. Şi bunăoară, expresia rusească ходит, засунув руки в карманы nu poate fi redată prin umblă băgând mâinele în buzunare, ci trebuie folosit echivalentul adecvat al acesteia umblă cu mâine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tactul dintre limbi fiind foarte intens, apar tot mai multe cazuri de cuvinte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 fapt care a condus la alcătuirea unor dicţionare specializate în domeniu. 37 Primul dicţionar realizat după acest principiu a apărut la Paris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cţionarele de acest tip cel mai aprofundat şi mai detailat este dicţionarul sub redacţia lui V. V. Aculenco. Dar nu numai acest dicţionar are o prefaţă şi postfaţă amplă, cu el e foarte uşor de lucrat pentru că este dublu: englez-rus şi rus-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face o clasificare după care se pot distinge câteva tipuri de „nonechivale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falsă echivalenţă în cazul cuvintelor fal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eten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limbă cuvântul are un sens general, iar în cealaltă un sens particular. Astfel fr. idiome, span. idiome înseamnă limbă, în română e un termen general ce numeşte o unitate lingvistică (dialec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desemnează relaţii de gen într-o limbă şi relaţii de specie în altă limbă: cuv. ap. viand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rană, mânc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laţie de gen), fr. vian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laţie de specie); rom. pasăre e o denumire de gen a faunei, iar it. pasero înseamnă „vrab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ste o specie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osemie într-o lim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lisemie în alta: rus. галант înseamnă „curtenitor faţă de fem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engl. gala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urtenitor 2. viteaz,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oncordanţă stilistică: într-o limbă cuvântul este atribuit unui stil, iar în altă limbă altui stil: rus. обидеть este neu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produce cuiva supărare, a amărî „; rom. a obijdui este învechit şi înseamnă „a asupri,a împi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m. obijdui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ai substantiv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seamnă „cel care obijduieşte, asupri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s neutru într-o lim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ns arhaic în altă limbă: Rom scâr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versiune nestăpânită (fizică sau morală) faţă de cineva sau ceva: dezgust, repulsie, silă; se întâlneşte în sintagma A-i face cuiva scârbă sau A-l prinde pe cineva scârba = a se scârbi; a se îngreţoşa, dezgusta; ceea ce provoacă scârbă. 2. Epitet pentru o fiinţă murdară, dezgustătoare sau josnică; p. ext epitet pentru o fiinţă nedemnă (la pl) Vorbe murdare, triviale, ocări, înjurături 3. (reg.) întristare, mâhnire, supărare, grijă, necaz, nenorocire Rus. скорбь, крайняя печаль, горесть, страдание. 6. Sens lexical „libe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tr-o lim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ns lexical „neliber, leg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altă limbă: ital riscoss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ju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orice îmbinare: fr. rescous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tilizat numai în îmbinarea a la rescous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aju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7 Termen într-o lim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ntermen în altă limbă: fr. benzine este termen chimic; rus. бензин „carbur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ermen uzual). 8. Cuvânt într-o limb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mbinare de cuvinte în altă limbă: rus. рояль</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 piano a queu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m pian cu coardă; rus авотопортрет (Picass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 Picasso par lu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l pot induce în eroare nu numai pe traducătorul începător, care nu cunoaşte bine limba din care traduce. Cercetătorii acestei categorii lexicale au ajuns la concluzia că cuvintele „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i induc în eroare anume pe acei care nu sunt siguri că cunosc limba din care traduc. Anume ei nu consultă de multe ori dicţionarul, fiind siguri că ştiu cuvântul dat, de aceea şi comit greşeli. Aşadar, cuvintele „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i dezorientează nu numai pe simplii vorbitori, dar şi pe specialişti (lexicografi, traducăto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fesionali, profesori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greşeli de genul acesta sunt făcute de traducătorii nepregătiţi la nivelul care trebuie, fapt foarte frecvent la noi. Prezenţa unor asemenea greşeli în lucrările traducătorilor bine pregătiţi ne face să gândim şi la alte cauze de ordi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traducerii, traducătorul se află sub influenţa lingvistică a originalului, uneori atât de puternică, încât chiar atunci când limba în care traduce e limba lui maternă, el poate strecura involuntar în traducere elemente lexicale, gramaticale sau stilistice proprii celeilalte limbi. Traducătorul, pe măsură ce se concentrează asupra originalului, pierde siguranţa în mânuirea celei de-a doua limbi. Şi, la un moment dat, anumite cuvinte şi, mai ales expresii sau construcţii gramaticale din original încep să-i pară fireşti şi în limba în care traduc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ca orice traducător, după un interval oarecare de timp, să-şi recitească lucrarea. Un traducător experimentat, la recitirea lucrării, la sigur că va găs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mparăm lexicul limbii române cu lexicul oricărei limbi romanice, putem observa că multe din cuvintele unei limbi se aseamănă izbitor cu cuvintele celeilalte limbi. Să luăm drept exemplu limba spaniolă: largo se traduce „lu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nu larg cum ni s-ar părea la prima vedere, precis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ces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ari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ţi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exemple confirmă ideea lui Reformatski că: „traducerea din limbi înrudite între ele ascunde foarte multe primejdii pentru traducă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cest fel care înşeală traducătorul din start întâlnim şi la traducerea di engleză, de exemplu: antic înseamnă nu vechi antic cum e în română, ci „caraghios, grot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in the library este denumită biblioteca şi nu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semănarea dintre limbi, uşurează, în principiu, procesul traducerii, dar de cele mai multe ori aceste asemănări, după cum s-a văzut, îl fac pe traducător să comită astfe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o serie de cuvinte din limba franceză, română, rusă se poate observa că unele îţi pierd total legătura de sens cu cuvântul din limb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rsă, dar asemenea cazuri sunt rare. Exemplele au fost selectate din următoarele dicţion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oduse le putem grup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DUCEREA NUMĂRULUI DE SENSURI ÎN LIMBA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 MINEUR 1. Muncitor care lucrează în mină =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t. căutător de mine, specialist în mine fr. MINEUR I –miner (lucrăto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UR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inor, ne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 română cât şi limba rusă au preluat doar câte un sens în parte: rom. MIN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uncitor calificat care lucrează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МИНЕР</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воен. специалист по минаму дел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l. DIRECTOR 1. îndrumător. 2. director-conducător al unei organizaţii, instituţii de învăţământ.3. membru în consiliu de administraţie. 4. biser. preot, popă. 5. (amer.) dirijor (de orchestră.).6. (teatru, cine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gizor, conducător artistic; art ~ pictor; rom. DIREC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soană care conduce o întreprindere, o instituţie, o publicaţie etc. sau un sector al acestora; funcţie deţinută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DIRECTEU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ДИРЕКТОР</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omâna cât şi rusa au acelaşi sens ca şi franceza, director cu sens de persoană care conduce o întreprindere, institu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g. CLUB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bâtă, băţ greu. 2. crosă, băţ de golf. #. (cărţi) t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sociaţie menită să creeze membrilor săi condiţii favorabile pentru odihnă ş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 care serveşte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КЛУБ 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организация культурно-просветительног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1 Шарообразная дымчатая движущаяся rom. CLUB</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sociaţie menită să creeze membrilor săi condiţii favorabile pentru desfăşurarea unei activităţi (cultural-educative, sportive) în timpul liber; 2. localul care serveşte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LUB</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lub (local) 2. băţ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patru limbi club este prezent cu sensul de asociaţie care creează membrilor săi condiţii de distracţie şi localul care serveşte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şi franceză s-au mărginit numai la cest sens, iar limbile engleză şi rusă mai au şi a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g. BULLET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omunicat oficial (scris ori ora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ă dată pentru ultima revizie înainte de tipărire. 3. (amer.)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БЮЛЛЕТЕНЬ</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краткое официальное сообшение в rom. BULET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scurt comunicat, raport, anunţ sau notă oficială care conţine informaţii de actualitate şi de interes public. 2. (adesea cu determinativul de „ident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t oficial care atestă identitatea unei persoa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ULLET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buletin de vot, 2. publicaţie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g. AUDIEN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public (spectatori, ascultător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 audiere. 3. audienţă = întrevedere oficială acordată de un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УДИЕНЦИЯ</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официальнный прием посетителей у rom. AUDIENŢ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întrevedere oficială acordată de un funcţionar superior unei persoane care cere legal acest lucru. 2.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ă)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UDIEN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udienţă. 2. (jur.)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a preluat numai sensul de audienţă = întrevedere oficială acordată de un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g. CHAN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întâmplare, şansă; by ~ întâmplăt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probabilitate 3. a risca,a încerca. 4. a da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ШАНС</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возможность, вероятность. 2. (уст.) условие, rom. ŞANSĂ –circumstanţă favorabilă, posibilitatea de reuşită, de succe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HAN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noroc avoir de la ~ a avea noroc. 2. ocazie favorabil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de origine franceză, de aceea limba română are aceleaşi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g. ANECDO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detalii din viaţa sau activitatea unei persoane fizice. 2. istorioar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НЕКДОТ</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короткий рассказ о смешном, забавном rom ANECDO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urtă istorioară hazlie, cu un sfârşi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NECDO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n aceste limbi ANECDOTĂ are sensul de istorioară hazlie. Dar numai în engleză mai are sens de „întâmplare adevărată din viaţa cui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We have rea dome anecdotes abou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itit câteva întâmplări din viaţa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g. ACTU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real, autentic. 2.care există în timp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КТУАЛЬНЫЙ</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очень важный для настояшего rom. ACTU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acum;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CTU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 momentul de faţ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g. ARGU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iscuţie, dispută. 2. dovezi pentru a demonstra ceva. 3. (mat)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РГУМЕНТ</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основание, сображение, приводимое rom. ARGU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ovadă adusă în sprijinul un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RGU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din română a fost preluat din franceză, iar cel de-al doilea sens, cel de variabilă din engleză, prin filie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ORIREA NUMĂRULUI DE SENSURI ÎN LIMBA RECEPTOARE FAŢĂ DE LIMBA-SURSĂ eng. BANK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mal (a unui râu, canal). 2. val de pămâ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rPr>
        <w:t>ngrămădire de ceva (nisip, nămol, zăpadă), adusă de vânt, de apă. ~ of snow</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ză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rd de peşt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bancă (pe galeră)2. rând de vâsle (p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 I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instituţie de stat ori particulară care face împrumuturi de bani, ori îi primeşte la păstrare. 2. a pune bani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БАНК</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госдарственное или частное крупное rom. BANC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Îngrădire de nisip, pietriş sau nămol la vărsarea râurilor în mare sau pe fundul mărilor, care se ridică uneori la nivelul apei şi formează un obstacol pentru navigaţie. 2. cârd de peşt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Masă sau platformă special amenajată pentru efectuarea lucrărilor caracteristice unei profesiun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 I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Numele unui joc de cărţi. 2. Scurtă anecdotă glumeaţ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AN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instituţie de stat sau particulară care primeşte bani pentru păstrare şi face împrumut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c de nisip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servăm că în limba română, în afară de sensurile preluate din l. franceză mai are pe cele proprii, sens de „anecdo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 NOTE-1. însemnare în scris. 2. adnotare,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riţă, fiţuică. 4. adresare oficială a unui guvern către alt guvern.5. (muz.) reprezentarea grafică a sunetelor muzicale.6 sunet muzical de o anumită înălţime şi durată. 7. chitanţă.8.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note). 9. cântatul, ciripitul (al păsărilor). 10 urmă. 11. faimă. 12 atenţie. 13. poliţă.14.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am.) semn ~ of interogation– semnul întrebării rus. НОТА 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муз.) графический знак для записк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л. чуство, настроение, нотка недовери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NOTĂ-1. însemnare, înregistrare în scris a unei observaţii referitoare la o anumită chestiune.2. (mai ales la plu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te) Fiecare dintre adnotările la un text literar sau ştiinţific, cuprinzând informaţii suplimentare de amănunt, referinţe bibliografice etc., trecute în josul paginii respective ori la sfârşitul sau la începutul volumului adnot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scrisă) prin care guvernul unui stat informează guvernul altui stat asupra unor anumite probleme, face anumite propuneri; 4. socoteală scrisă, document cuprinzând sumele pe care cineva trebuie să le achite pentru obiecte cumpărate, pentru consumaţii.5. Calificativ care reprezintă, printr-o cifră sau o menţiune specială, aprecierea cunoştinţelor sau a comportării unui elev, a unui student, notat de către profesor. 6. semn convenţional pentru reprezentarea grafică a sunetelor muzicale, indicând înălţimea şi durata lor; 7. (fig.) nuanţă, însuşire, trăsătură caracteristică semn distinctiv;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NO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însemnare, observaţie în scris. 2. notă (obţinută de un elev). 3. comunicare diplomatică. 4. (muz.) sunete muzicale. 5.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eceptoare are sporit numărul de sensuri, faţă de limba surs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g. FIGU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ifră. 2. data. 3. (pop.) aritmetică. 4. preţ.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abel; desen (se presc: fig.) 6. (geom.) figură geometrică. 7. înfăţişare, chip, fa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personalitate. 9.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metonimie). 10. (în artă) statu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12. pozi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ФИГУРА</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телосожение. 2. геометрическое фигур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ферзя, слона, кон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FIGU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hip, faţă, obraz. 2. Imagine plastică a cuiva redată prin desen, sculptură, etc. 3. persoană; tip; personalitate. 4. (geom.) spaţiu mărginit de una sau mai multe linii. 5. poziţie la dans, la patin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FIGU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faţă. 2. înfăţişare. 3. figură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pentru limba română limba sursă este franceza; dar limba română mai are şi alte două sensuri decât cele din franceză (cel de persoană, tip, personalitate şi poziţie la dans, la patinaj). Aceste două sensuri vin din engleză prin filie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g. BIL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milit.) încartiruire 2 funcţie, servici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s din uz) scrisoare de câteva rânduri rom. BI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scrisoare de câteva rânduri (bileţel).2. bucată mică de hârtie sau de carton imprimat care dă dreptul la intrarea într-o sală de spectacol, într-o scen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IL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ilet pentru tren,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БИЛЕТ-1. документ на право пользования чем-л.</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let este de origine franceză, dar primul sens de bileţel vine în română d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g. M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loc subteran cu zăcăminte miner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 3. resurse bogate (izvor nesec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 MIEN-1. aspect exterior, înfăţişare, 2. expresie a feţei; grimasă. 3.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MINA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выражение лица б гримас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воен.) особый взывной снаряд, mine 5 rom. MINĂ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loc subteran cu zăcăminte de substanţe minerale utile; subteran; baie. 2. armă explozivă care se aşează pe pământ sau în pământ, în apă etc. şi care explodează la atingere sau la comandă. 3. bucată subţire cilindrică sau prismatică din grafit sau din alt material, folosită la confecţionarea cre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presie a feţei; fizionomie, chip,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I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eche monedă grecească de aur sau de argint a cărei valoare era egală cu o sută d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MINE I-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mină (cu zăcămin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t.) armă explo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de la fr. mine, dar în română mai apare un sens nou cel de bucată de grafit cilindrică sau prismatică pe care nu-l întâlnim nici în engleză, nici în rusă şi nic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g. BAT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baston de cauciuc. 2. bagheta diri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jă,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AT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ăţ, baston rus. БАТОН</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белый хлеб продолговатой формы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BAT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ucată (de vanilie, de ciocolată, de ceară, etc.) lunguiaţă sau în formă de bas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Moldova, care este o zonă de bilingvism, limba română şi rusă sunt utilizate alternativ, se poate auzi des cuvântul baton cu sensul de „pâine albă lunguiaţă; franze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cuvânt a intrat în uzul vorbitorilor basarabeni prin influenţa limb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g. ACT-1. acţiune, faptă. 2. (teatru) diviziune într-o piesă de teatru. 3. număr (de circ) 4. lege, hotărâre, decizie. 5. ac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КТ</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терористический акт; акт насилия. 2. (театр)</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л.</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C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ocument eliberat de o autoritate. 2.acţiun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une mai mare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C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ct, acţiune, faptă. 2. ac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ursă (franceza) nu este acel sens de diviziune mai mare într-o piesă de teatru, apare în română di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g. RECLAM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ctivitate prin care se urmăreşte scopul de a câştiga interesul publicului. 2. activitate, creaţi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РЕКЛАМА</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мероприятие по оповещению и fr. RECLAM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reclamă; fair de la ~ a fa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RECLA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ctivitate (comercială) prin care se urmăreşte, pe calea publicităţii, suscitarea, câştigarea interesului public asupra anumitor mărfuri, a unor cărţi, a unui spectacol, a folosirii unor servicii. 2. articol (dintr-o publicaţie) afiş, placardă, panou, prospect, etc. prin care se fa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g. AR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porţiune dintr-o circumferinţă sau dintr-o linie curbă. 2. (milit.) sector. 3. curcubeul. 4. ~ lamp: lampă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 ARC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upolă arcuită. 2. monument în form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cubeu. 4. boltă cerească,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РКА</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архит.) дугообразный свод; перекрытые fr. AR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rc de cerc. 2. arc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R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rmă (primitivă) de aruncat săgeţi. 2. porţiune dintr-o circumferinţă sau dintr-o linie curbă. Arc de cerc. 3. element de construcţie în formă arcuită Arc de trium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formă de portic, ridicat în amintirea sau pentru sărbătorirea unui fapt însemnat. 4. organ elastic al unei maşini sau al unui mecanism care are proprietatea de a reveni la forma iniţială după ce a fost supus unei solicitări. 5. arc electric sau 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ziol.) arc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R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rar) corabie. 2. (fig.) îngrămădire eterogenă d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eceptoare au sporit numărul de sensuri. Aşadar, în română sunt prezente mai multe sensuri, specifice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g. CHARACT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nsamblul însuşirilor fundamentale psihice ale omului. 2. personalitate; specific. 3. tărie de caracter. 4. (lit.) tip, personaj, erou; 5. (în piesă) rol, personaj. 6. (pop.) original, deosebi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e în scris. 8. reputaţ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ieroglife, semn,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ХАРАКТЕР</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совокупность основных, наиболее fr. CARACT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nsamblul însuşirilor fundament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gr.) lite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CARACT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nsamblul însuşirilor fundamentale psihice morale ale omului, care se manifestăm în modul de comportare, în ideile şi în acţiunile sale.2. individualitate care prezintă trăsături psihice complexe, zugrăvită într-o operă literară ¤ Comedie de caracter. 3. trăsătură distinctivă care constituie specificul unui lucru, al unui fenomen. 4. caracteristică a unui ansamblu de litere, cifre, accente şi semne de tipar din aceeaşi familie şi din acela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g. ACT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afacere, lucru. 2. faptă, act. 3. măsuri (a lua măsuri). 4. influenţă, acţiune. 5. (milit.) bătăli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АКЦИЯ</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меры.2. пай, ценые бумаг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CT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p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CŢIU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esfăşurarea unei activităţi. 2. desfăşurarea întâmplărilor într-o sferă literară sau într-un fil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roces. 4. (în economia de piaţă) hârtie de valoare care reprezintă o anumită parte a capitalului social al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că în limba receptoare (româna) apare un alt sens, acel de hârtie de valoare, preluat din rusă. În limba sursă nu întâlnim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g. CABIN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ulap pentru veselă scumpă, bibelouri; servantă. 2. dulap nu prea mare. 3. casetă, cutie, lădiţă. 4. ladă, cameră, 5. cabinet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КАБИНЕТ</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комната для занятий в квартире или в fr. CABIN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cameră de lucru. 2. consiliu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CABINET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încăpere dintr-o locuinţă sau dintr-o instituţie, folosită pentru exercitarea unei profesiuni ¤ Biroul unei persoane cu muncă de răspundere (cabinetul minist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 sau serviciu în întreprindere, în instituţii de învăţământ, destinate unor studii şi consultaţii de specialitate (cabinet tehn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consiliu de miniştr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obilă de dimensiuni mic, cu sertare, destinată păstrării obiectelo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sul consiliu de miniştri este prezent în toate limbile (franceză, engleză, rusă, română). În limba sursă însă nu apare sensul de mobil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totdeauna a contribuit la colaborarea dintre popoare, venind să susţină realizarea unui bogat schimb de informaţii şi sprijinind extinderea succeselor în domeniile economiei, ştiinţe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rolul important al traducerilor pentru procesul dezvoltării limbii, nu putem rămâne nepăsători faţă de acest mod de activitate, mai ales că sub aspect calitativ, multe din traduceri nu sunt totdeauna la nivelul cuvenit. Se poate constata fără multă greutate, că deficienţele în exprimare sunt mai numeroase în textele traduse decât în cele originale. Lucrurile se explică prin faptul că traducerea este un proces complex şi multiaspectual, care pune în faţa traducătorului obstacole,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unui text tradus, depinde de măsura în care el corespunde următoarelor cerinţe: simplicitatea, precizimea, claritatea, acce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aracterul adecvat al traducerii, nu pot fi îndreptăţite traducerile realizate sub nivel. Bineînţeles că pot exista anumiţi factori obiectivi când din lipsa unei bogate literaturi scrise în limba respectivă, vor fi inerente şi oarecare stângăcii în traducerea, construcţii forţate, determinate de imitarea structurilor limbii originalului, de lipsa unor mijloace adecvate de red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 totul inadmisibile cazurile de traducere greşită, erorile impreciziile determinate de cunoaşterea slabă a limbii. În principiu e vorba de nerespectarea specificului limbii în care se traduce prin faptul că se imită structurile limbii originalului, nu totdeauna este aleasă construcţia, acre din punct de vedere stilistic e cel mai apropiată de original şi redă mai din plin esenţa lui. De multe ori nu se ţine seama de specificul operei traduse, folosindu-se ca echivalente pentru traducere cuvinte ce ţin de alt strat stilistic, decât cel folosit de original, iată de ce se pierde din farmecu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ori de acest tip admit, de obicei, traducătorii fără experienţă. Ei cunosc slab limba şi se folosesc de dicţionar, alegând la întâmplare primul echivale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a din problemele de bază la traducere, care prezintă multe dificultăţi, este alegerea cu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semănarea dintre două limbi uşurează procesul traducerii, pentru că multe cuvinte se aseamănă, dar iată că tocmai aceste asemănări şi-l dezorientează pe traducător. De acest fel sunt cuvintele ce-l înşeală pe traducător din start, de exemplu: sp. bizzaro nu se traduce bizar, ciudat, ci „superb, splend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ng. an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vechi, antic, ci „caraghios, grot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onimia este sursă de greşeli în traducere. Se confundă la traducere unităţile lexicale cu omonimele lor. Acestea sunt greşelile generate de cuvintele „falşi-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ducătorul trebuie să fie atent la traducerea acestor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3:00Z</dcterms:created>
  <dc:creator>prieteni'</dc:creator>
  <dc:description/>
  <cp:keywords/>
  <dc:language>en-US</dc:language>
  <cp:lastModifiedBy>User John</cp:lastModifiedBy>
  <dcterms:modified xsi:type="dcterms:W3CDTF">2013-08-04T09:23:00Z</dcterms:modified>
  <cp:revision>2</cp:revision>
  <dc:subject/>
  <dc:title>Aspecte ale omonimei bilingve 'falsi</dc:title>
</cp:coreProperties>
</file>