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t>Curtea Europeană A Drepturilor Omului</w:t>
      </w:r>
    </w:p>
    <w:p>
      <w:pPr>
        <w:pStyle w:val="Normal"/>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r>
    </w:p>
    <w:p>
      <w:pPr>
        <w:pStyle w:val="Normal"/>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REPTURILE OMULUI – gener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a drepturilor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ţiile drepturilor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ele juridice folosite în plan international pentru promovarea drepturilor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fic national în domeniul protecţiei drepturilor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grare în ordinea juridica inter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ISDICŢIA EUROPEANA ANTERIOARA PROTOCOLULUI NR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nţia Europeana a Drepturilor Omului din 1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anter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de tranziţie către noua Curte Europeana a Drepturilor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EUROPEANA A DREPTURILOR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 este Curtea Europeana a Drepturilor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rotocolul nr 11 la Convenţia Europeana a Drepturilor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organizare al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ea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ura în fata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ura de examinare a admisib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ura referitoare la 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ura în fata Marii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ile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zele consult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JURISPRUDENŢA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 d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drepturilor omului în Romania a înregistrat în ultimii ani o evoluţie demna de remarcat atât în ceea ce priveşte elaborarea şi adoptarea unor noi proiecte de acte normative, cat şi în ceea ce priveşte transpunerea practica a dispoziţiilor legale în v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itatea violărilor drepturilor omului obliga insa la o cunoaştere extinsa la nivelul întregii populaţii, profunda, a normelor imperative în domeniu, aşa încât forţa coercitiva a statului, sesizat cu situaţii de natura celor menţionate, sa poată fi exercitata prin organele sale cu atribuţii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trebuie sa se simtă apărată de instituţiile statului, obligate sa intervină în situaţii de încălcare a drepturilor sale. Pentru ca ideea enunţată sa capete concreteţe, cetăţenii trebuie sa cunoască mijloacele pe care le au la dispoziţie pentru înlăturarea cauzelor şi efectelor nerespectării dispoziţiilor l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în ceea ce priveşte cadrul juridic existent se remarca actele şi proiectele de acte normative de natura sa asigurare independenta justiţiei, inamovibilitatea judecătorilor, cele care fundamentează răspunderea ministeriala şi accesul la informaţie, cele menite sa asigure organizarea şi funcţionarea instituţiei avocatului poporului. De asemenea se remarca amendări succesive a legislaţiei în materia drepturilor civile ale persoanelor, ale legislaţiei penale, inclusiv cea privind executarea pedepselor privative de libertate, promovarea Legii siguranţei naţionale, Legii politiei, adoptarea, în vara lui 1999, a Legii cu privire la înlocuirea pedepsei cu închisoarea contravenţională cu munca în folosul comunităţii, astfel încât sa se asigure o mai mare compatibilitate a legislaţiei şi practicii din Romania cu standardele europene în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s-au remarcat îmbunătăţiri progresive ale cadrului legal – decizia legislativa în sensul promovării respectului fata de valorile drepturilor omului, prin modificarea şi completarea proiectelor de lege trimise Parlamentului, dar şi prin schimbarea legislaţiei deja existente, fiind evidenta – multitudinea actelor normative impietează asupra formarii unei imagini de ansamblu, coerenta şi corecta a cetăţeanului nedeprins cu abisurile l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se remarca necesitatea promovării cunoştinţelor teoretice despre drepturile omului. Volumul de fata subscrie, prin structura şi fundamentare dezideratului realizării adecvate, accesibile maselor largi ale populaţiei, a educaţiei în materie, condiţie sine qua non a respectării drepturilor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locul drepturilor omului în construcţia europeana, dar şi faptul ca prima jurisdicţie internaţională de protecţie a drepturilor fundamentale a fost asigurata de Curtea Europeana a Dreptului Omului – organ judiciar creat de Convenţia pentru apărarea Drepturilor Omului şi a Libertăţilor fundamentale – înţelegem sa supunem atenţiei sistemul de organizare, structura şi funcţionarea Curţii Europeane a Dreptului Omului, subliniind aspectele privind procedura în fata Curţii, inlusiv cea de examinare a admisibilităţii cererilor, procedura referitoare la fond, audierea, procedura în fata Marii Ca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prezintă o importanta sporita cu atât mai mult cu cat, dincolo de publicarea hotarariilor acestora în Monitorul Oficial, cazurile Brumărescu – al cărui obiect l-a reprezentat respectarea dreptului la proprietate – şi Dalban – circumscris domeniului libertăţii de exprimare – au fost intens mediat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ceste aspecte este de subliniat ca literatura consacrata problematicii drepturilor omului nu este îndestulătoare şi datorita zonei de reglementare juridica, vasta datorita implicaţiilor problematicii arătate în dreptul international, dar şi în dreptul nat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 asemenea menţionat ca tematica impune o tratare nu numai din perspectiva juridica, fiind necesara o abordare interdiciplinara [1]. Efortul doctrinar trebuie completat, date fiind carentele acestuia, prin idei exprimate cu privire la drepturile omului în filosofie, sociologie, criminologie, biologie, în genere disciplinele socio-umane, disciplinele ecologice, acestea putând fi posibile şi ca mijloace de promovare a drepturilor la care făceam ref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drepturile omului în plan national şi legislaţia aferenta înţelegem sa realizam într-un alt volum, structurat, pe capitole distincte o analiza riguroasa instituţiilor răspunderii civile, penale, administ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RILE OMULUI – gener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a drepturilor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ţiile drepturilor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ele juridice folosite în plan international pentru promovarea drepturilor omului specific national în domeniul protecţiei drepturilor omului 4.1. Scurt istoric 4.2. Integrare în ordinea juridica inter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a drepturilor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fiinţa sociala prin esenţă, se raportează în mod necesar la semeni, la societate în ansamblu, acesta fiind cadrul care-l asigura existenta şi dezvoltarea prin aceea ca, fiecare are un statut al sau în care se însumează totalitatea drepturilor pe care societatea le acorda sau le pretinde de la fiecar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ate fiind implicaţiile şi consecinţele deosebite ale acesteia pentru însăşi existenta umana, necesitatea creării şi menţinerii echilibrului în societate, legătura strânsă de interese individ – societate a determinat reglementarea juridica a acesteia. Prin norme de drept s-a fundamentat astfel, status libertatis” al persoanei, noţiune care în timp a avut ca rezultat cristalizarea instituţiei numita a drepturilor omului, ce reprezintă o garanţie solida a desfăşurării în condiţii optime a relaţiilor a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coercitiva a statului apare ca fiind o modalitate eficace de armonizare a acestora. Aceasta idee şi-a găsit consacrarea şi în art 29 din Declaraţia Universala a Drepturilor Omului, potrivit căruia fiecare persoana este supusa în exercitarea drepturilor sale unor îngrădiri prevăzute de lege, în scopul recunoaşterii şi respectării drepturilor şi libertăţilor altora şi în scopul satisfacerii exigentelor juste, cerute de morala, de ordinea publica şi de bunăstarea generala într-o societate democr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otat ca în lumea contemporana instituţia drepturilor omului reprezintă o cerinţă majora şi ca în timp concepţiile cu privire la drepturile omului au suferit importante corective, în prezent instituţia fiind deosebit de complexa. Se poate vorbi chiar de un proces al elaborării drepturilor omului pe plan international, dat fiind substanţialele dezvoltări ale acestora, determinate în principal de adoptarea a numeroase convenţii internaţionale. Se poate aprecia ca instituţia are un caracter bivalent, fiind în acelaşi timp şi o, instituţie de drept intern, integrata normelor constituţionale ale unei tari sau alteia, afectând un număr considerabil de ramuri de drept”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liniat, dincolo de aceste aspecte, cauza lor determinanta, respectiv esenţa ştiinţei drepturilor omului, aceea de a fi, ramura speciala a ştiinţelor sociale care are ca obiect studiul raporturilor dintre oameni în funcţie de demnitatea umana, determinând drepturile şi facultăţile al căror ansamblu este necesar înfloririi personalităţii fiecărei fiinţe umane”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 Generaţiile drepturilor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conceptului de drepturi ale omului a fot rezultat al evoluţiei ideilor umaniste şi a receptării acestora din ce în ce mai intense. Debutul, din punct de vedere cronologic poate fi poziţionat în antichitatea preocupata de definirea omului şi a poziţiei sale în societate şi de formularea înaltelor principii morale, a ideii de justiţie. În timp, concepţii noi au fost cristalizate, datorita în principal evoluţiei societăţii, a mutaţiilor produse în plan politic şi juridic, a teoriilor filosofice reflectate pregnant în acte şi documente ale vremurilor. Se poate aprecia deci ca, elaborarea conceptului de drepturi ale omului a fost rezultanta unor acte juridice cu un bogat conţinut moral şi politic, a consacrării sub forma unor documente redactate de jurişti de mare prestigiu, a unor principii de organizare politica, fundamentate în opere teoretice de valoare universala, care au rezistat timpului. Conceptul în sine de drepturi ale omului a reprezentat prin urmare, o sinteza a tot ceea ce gândirea umana a avut mai bun, ridicând pe trepte noi principiile umaniste, reluând elemente din gândirea religioasa şi din năzuinţele generale de libertate care se făcuseră cunoscute cu atâta vigoare în secolele XVII şi XVIII”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drepturile omului s-au afirmat în domeniul civil şi politic, ulterior în plan economic şi social, aceste etape fiind înregistrate în doctrina ca prime generaţii ale drepturilor omului, intre care exista o interdependenta evidenta. În prezent, data fiind dimensiunea internaţională dobândită de necesitatea garantării drepturilor omului, cooperarea statelor pentru realizarea dezideratului enunţat, s-a conturat o a treia generaţie a drepturilor omului, rezultat al definirii în plan teoretic şi transpunerea practica a conceptelor noi de drept la dezvoltare, drept la viaţă, drept la pace, dreptul la un mediu sănătos de viaţă, dreptul de a beneficia de patrimoniul comun al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strumente juridice folosite în plan international pentru promovarea drepturilor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ile şi rezoluţiile reprezintă puncte de vedere politice convergente ale statelor, ce au deschis calea pentru adoptarea unor convenţii internaţionale privind protecţia internaţională a drepturilor omului. Aceste instrumente ce tratează fie problematica de ansamblu a materiei (ex: Pactele drepturilor omului”), fie anumite aspecte concrete (ex: drepturile femeii, combaterea genocidului, etc) reafirma şi dezvolta normele de drept international existente în aceasta 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convenţiilor, pactelor şi altor forme concrete de manifestare juridica, esenţiale sunt în privinţa tematicii a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tia pentru Apărarea Drepturilor Omului şi Libertăţilor Fundamentale, amendata prin Protocolul nr 11, intrata în vigoare la 1 noiembrie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lul nr. 11 la Convenţia de Apărare a Drepturilor Omului şi a Libertăţilor Fund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Universala a Drepturilor Omului adoptata şi proclamata de Adunarea Generala a ONU prin rezoluţia 217 A (III) din 10 decembrie 19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tul international cu privire la Drepturile Economice, Sociale şi Culturale adoptat şi deschis spre semnare de Adunarea Generala a Naţiunilor Unite la 16 dec. 1966 prin Rezoluţia 2200 A (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tul international cu privire la Drepturile Civile şi Politice; adoptat şi deschis spre semnare de Adunarea Generala a Naţiunilor Unite la 16 decembrie 1966, intrat în vigoare la 23 martie 1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lul facultativ la pactul international cu privire la drepturile civile şi politice. Adoptat deschis spre semnare de Adunarea Generala a Naţiunilor Unite prin Rezoluţia 2200 (XXI) din 16 decembrie19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rotocol facultativ la pactul international cu privire la drepturile civile şi politice, vizând abolire pedepsei cu moartea: adoptat prin rezoluţie a Adunării generale a ONU în cea de-a 44-a sesiune a acesteia, la 15 decembrie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tul Consiliului Europei semnat la Londra în 5 mai 1949, intrat în vigoare la 3 august 1949, modificat prin procesele verbale ale Secretarului General al Consiliului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pentru Securitate şi Cooperare în Europa – Bucureşti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l adiţional la Convenţia pentru apărarea drepturilor omului şi a libertăţilor fundamentale: adoptat la Paris la 20 martie 1952, intrat în vigoare la 18 mai 19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lul nr 4 la Convenţie, încheiat la Strasbourg la 16 aprilie 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lul nr 6 la Convenţie, încheiat la Strasbourg la 28 aprilie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lul nr 7 la Convetie, încheiat la Strasbourg la 22 noiembrie 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tia Culturala Europeana, adoptata la Paris la 19 decembrie 1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a Sociala Europeana revizuita adoptata la Strasbourg la 3 mai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liniat ca ratificarea lor implica asumarea de către state a obligaţiilor înscrise în acestea. Acest fapt echivalează cu includerea în dreptul in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României, ratificarea documentelor prezentate s-a realizat prin adoptarea următoarelor legi sau d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retul nr. 212 publicat de, Buletinul Oficial al Romaniei’ partea I, nr. 146 din 20 noiembrie 1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 nr. 39 publicata în, Monitorul Oficial al României”, partea I, nr. 193 din 30 iunie 1993 de ratificare a Protocolului la 28 iunie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nr.7 publicata în, Monitorul Oficial al României” partea I, nr. 18 din 26 ianuarie 1991 de ratificare a Protocolului la 25 ianuarie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nr. 64 din 4 octombrie 1993, publicata în, Monitorul Oficial “nr. 238 din 4 octombrie 1993 de ratificare a Stat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nr. 30 din 18 mai 1994, publicata în, Monitorul Oficil” nr. 135 din 31 mai 1994 de ratificare a Convenţiei şi Protocoalelor sale adi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nr. 30 din 18 mai 1994, publicata în, Monitorul Oficial”, Partea I nr. 35 din 31 mai 1994 de ratificare a Proto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nr. 77/dec 1991 publicata în, Monitorul Oficial”, Partea I nr. 258 din 20 dec 1991 de aderare a României la Conve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nr. 74 din 3 mai 1999, publicata în, Monitorul Oficial”, Partea I nr. 193 din 4 mai 1999 de ratificare a C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liniat ca toate aceste instrumente juridice (convenţii, pacte, protocoale) sunt rod al recunoaşterii de către state (inclusiv Romania) a importantei universale a drepturilor omului şi libertăţilor sale fundamentele, a căror respectare este un factor esenţial al păcii, justiţiei şi bunăstării necesare pentru a asigura dezvoltarea relaţiilor amicale şi a cooperării dintre ele, ca şi intre toate statele”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fic national în domeniul protecţiei drepturilor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ania, concepţiile privind drepturile omului s-au cristalizat şi afirmat în procesul înfăptuirii aspiraţiilor de libertate şi unitate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nsilvania, sub influenta Renaşterii, s-au dezvoltat inca de timpuriu idei umaniste. Pe teritoriul de azi al tarii, se manifesta chiar o adevărată şcoală umanista în contextul european, care fundamentează originea, continuitatea şi unitatea poporului roman. Aceasta scoală are exponenţi de seama în marii cărturari Grigore Ureche, Miron Costin, C-tin Cantacuzino, Dimitrie Cantemir, Mitropolitul Dosoftei, Antim Ivireanu. Un important document, care marchează inca de timpuriu preocupările romaneşti pentru definirea drepturilor şi libertatir il constituie hrisovul emis la 15 iulie 1632 de Leon Voda Tomsa, domn al Tarii Româneşti (1629-l632), considerat de prestigioşi cercetători romani (Valentin Al. Georgescu) ca fiind pe acelaşi plan al importantei cu, chartele” emise în alte tari, fapt ce evidenţiază şi pe acest plan, integrarea tarilor romane în evoluţia generala a societăţii europene”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ta Revoluţiei franceze a fost deosebit de puternica în Principatele Romane unde aspiraţiile de unitate şi emancipare naţională, coroborate cu marile idei ale Revoluţiei franceze, s-au regăsit în documentele programatice ale Revoluţiei de la 1848 din Transilvania. Moldova şi Tara Românească. Sub influenta unor mari gânditori – Nicolae Bălcescu, Ghe Lazăr, Ion Ghica s.a. – conceptul romanesc de drepturi ale omului -drituri fireşti” a fost elaborat din multiple unghiuri de vedere, ţinând seama de interesele tarii, în armonie deplina cu unitatea şi independenta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constituţionale moderne de organizare a statului şi-au găsit exprimare cat se poate de elocventa în Statutul dezvoltator al Convenţiei de la Paris –1864, promulgat de Alexandru Iona Cuza şi în Constituţia românească din 1866, prima constituţie moderna, inspirata din constituţia belgiana, considerata la timpul sau cea mai înaintată di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deosebit de clara au căpătat drepturile şi libertăţile omului din Constituţia din 29 martie 1923 care consacra neechivoc dreptul romanilor, fara deosebire de origine etnica, de limba sau religie, de a se bucura de libertatea conştiinţei, de libertatea învăţământului, a presei, întrunirilor, asociaţiilor şi alte libertăţi şi drepturi stabilite prin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a în raport cu Constituţia din 1923, Constituţia din 1938 conţine evident anumite limitări. Aşadar, numai cetăţenii romani sunt admisibili în funcţiile şi demnităţile publice, civile sau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le instaurării regimului de dictatura comunista, drepturile omului au suferit importante amputări şi reduceri, ele fiind subordonate noii concepţii cu privire la organizarea statului, bazata pe dominaţia unui singur partid şi interzicerea celorlalte partide, pe prohibirea oricăror acţiuni sau atitudini politice care ar fi contravenit ideologiei comu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989 au fost create condiţiile pentru edificarea unui autentic sistem democratic al drepturilor şi libertăţilor omului, întemeiat pe recunoaşterea şi stricta traducere în viaţă a standardelor internaţionale. În acest sens au fost întreprinse o serie de masuri legislative. În perioada imediat următoare Romania a devenit parte la numeroasele instrumente juridice internaţionale, adoptând totodată prevederi pentru adaptarea legislaţiei sale interne la exigentele convenţiilor internaţionale. S-a urmărit refacerea întregului edificiu legislativ în consonanta cu imperativele edificării statului de drept cu prevederile convenţiilor internaţionale şi în special ale Cartei de la Paris (1990) prin care toate statele europene s-au angajat să-şi fundamenteze sistemul de drept pe baza principiilor democr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grare în ordinea juridica inter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rea şi consacrarea drepturilor omului prin documente internaţionale a avut o influenta benefica asupra legislaţiei interne a statelor în sensul contribuţiei la afirmarea respectului fata de drepturile omului şi perfecţionării legislaţiilor naţionale., Indivizii pot beneficia de drepturi şi libertăţi pe plan intern numai prin mijlocirea statelor de care aparţin şi care, în virtutea suveranităţii lor, asigura totodată căile concrete de realizare a drepturilor şi libertăţilor respective. Fara înscrierea drepturilor omului în normele constituţionale şi fara adoptarea masurilor necesare pentru garantarea lor de către fiecare stat, drepturile şi libetatile cetăţeneşti sunt lipsite de orice eficienta”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cazul României, Convenţia pentru Apărarea Drepturilor Omului şi Libertăţilor Fundamentale, adoptata la Roma la 4 noiembrie 1950 şi intrata în vigoare la 3 septembrie 1953 a fost ratificata prin Legea nr 30 din 18 mai 1994, publicata în Monitorul Oficial al României nr 135 din 31 mai 1994, intrând astfel în dreptul intern al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zii pot beneficia de drepturi şi libertăţi pe plan intern numai prin mijlocirea statelor de care aparţin. Acest principiu este consacrat în doctrina ca principiu al subsidiarităţii dreptului international fata de dreptul in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ecific deosebit il reprezintă în privinţa României principiul, self executing”, consacrat în art 20 din Constituţie, în sensul ca drepturile şi libertăţile cetăţenilor vor fi interpretate în concordanta cu Declaraţia Universala a Drepturilor Omului, cu pactele şi celelalte tratate la care Romania este parte, în caz de neconcordanta cu legislaţia interna, primele având p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ISDICŢIA EUROP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RIOARA PROTOCOLULUI NR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nţia Europeana a Drepturilor Omului din 1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anter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de tranziţie către noua Curte Europeana a Drepturilor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 Convenţia Europeana a Drepturilor Omului din 1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5 mai 1949, la Strasbourg, a fost semnat Statutul Consiliului Europei ce a intrat în vigoare în 3 august al aceluias an. Statutul, semnat de Belgia, Danemarca, Franţa, Irlanda, Italia, Luxembourg, Olanda, Norvegia, Suedia, Regatul Marii Britanii şi Irlandei de Nord punea bazele unei organizaţii politice supranaţionale de cooperare interguvernamentala şi parlamantara. Scopul declarat al Consiliului este, în conformitate cu art 1 din statut, realizarea unei uniuni mai strânse intre membrii sai, în scopul apărării şi promovării idealurilor şi principiilor care constituie, moştenirea lor com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în funcţie de care-şi orientează activitatea sunt: democraţia pluralista, respectarea drepturilor omului şi statului d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nţia pentru apărarea drepturilor omului şi a libertăţilor sale fundamentale a fost elaborata de către Consiliul Europei transpunând din plan ideatic principiile enunţate, în cel al realităţii imediate. Deschisa semnării la Roma la 4 noiembrie 1950, ea a intrat în vigoare în septembrie 19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iritul autorilor sai, se acţiona astfel pentru luarea primelor masuri enunţate în Declaraţia Universala a Drepturilor Omului din 19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nţia, semnata iniţial de reprezentanţii a treisprezece guverne, intre care, pentru Frântă de Robert Schuman, reuneşte toate cele 40 state membre ale Consiului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otat ca abia la patru ani de la semnarea convenţiei (18 mai 1954), Comitetul Miniştrilor al Consiliului Europei alege, pentru prima data, membrii Comisiei Europene a Drepturilor Omului, în fata căreia, în mod obligatoriu, începea orice proces introdus în baza convenţiei” [9]. La 21.01.1959 Adunarea Consultativa Parlamentara a Consiliului Europei alege, la randul sau, pentru prima data, judecătorii Curţii Europene a Drepturilor Omului, chemata sa examineze, după Comisie, unele din aceste cauze şi sa le soluţioneze prin hotărâri definitive şi oblig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drepturilor omului în construcţia europeana şi importanta mecanismului Convenţiei sunt factori deloc de neglijat., Convenţia europeana nu se mulţumeşte sa enumere un ansmblu de drepturi, ea le garantează imediat fiecărei persoane ţinând de jurisdicţia părţilor contractante. Ea stabileşte un sistem international de protecţie colectiva a acestor drepturi – procedura unica în felul ei – care poate sa funcţioneze la iniţiativa statelor, ca şi a particularilor. Individul, pana atunci izolat şi ignorat în raporturile dintre state, devine o persoana, un cetăţean în comunitatea naţiunilor europene”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tia obliga statele semnatare sa garanteze drepturile omului tuturor cetăţenilor. Condiţia pentru ca aceasta sa opereze era aceea ca statele sa accepte jurisdicţia reglementata de aceasta. De notat ca ea se acorda persoanelor fizice, organizaţiilor neguvernamentale sau grupurilor de particulari, dreptul de a se plânge atunci când considera ca unul sau mai multe drepturi le-au fost încăl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a demonstrat ca sunt necesare completări, nuanţări sau modificări radicale ale prevederilor sale. Spiritul în care a fost enunţata a rămas insa acelaşi în ciuda celor 11 protocoale care, în fapt, n-au făcut altceva decât sa accentueze necesitatea respectării drepturilor protejate sau sa adauge altele precum dreptul la proprietate, libertatea de circulaţie, libertatea alegerilor, drepturi sociale, civile, economice şi culturale di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venţie se crea practic un mecanism de control international care se adauga mecanismelor naţionale, toate statele membre acceptând competenta organului acestei convenţii: Curtea Europeana a Drepturilor Omului. Acest organism de apărare a drepturilor omului la nivel international şi regional are rolul unei instante internaţionale cu caracter subsidiar [11] cailor de atac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apela la litera Convenţiei în condiţiile în care violările drepturilor omului mai persista în ciuda apelării la ansamblul jurisdicţional intern. Astfel, în momentul epuizării tuturor cailor de atac interne, daca cineva se considera în continuare lezat, iar dreptul invocat se găseşte expresis verbis consacrat în Convenţie, poate formula o plângere într-un interval fix determinat de 6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rin Convetia Europeana a Drepturilor Omului se acţiona pentru luarea primelor masuri originale de asigurare a unei garanţii efective a drepturilor enunţate în Declaraţia Universala a Drepturilor omului din 19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nţia consacra pe de o parte o serie de drepturi şi libertăţi civile şi politice şi stabilea, pe de alta parte, un sistem privind garantarea respectării obligaţiilor asumate de statele contractante. Trei instituţii împărţeau responsabilitatea acestui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Europeana a Drepturilor Omului – instituita în 1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Europeana a Drepturilor Omului – în 1959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tul de Miniştrii ai Consiliului Europei, compus din miniştrii Afacerilor Străine ai statelor membre sau reprezentanţii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venţia din 1950, statele contractante şi, acolo unde acestea din urma aveau sa accepte dreptul la recurs individual, reclamanţii/petiţionarii individuali (particulari, grupe de particulari sau organizaţii nonguvernamantale) puteau sa sesizeze Comisia de cererile îndreptate contra statelor contractante care, aşa cum estimau, au violat drepturile garantate prin Conv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ile făceau mai întâi obiectul unui examen preliminar în Comisie, care statua admisibilitatea lor. Acelea care erau reţinute lăsau loc unei tentative de regmentare amiabila, În caz de eşec, Comisia redacta un raport ce stabilea faptele şi formula un aviz asupra fondului cauzei. Raportul era transmis Comitetului de Minişt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statele parate aveau sa accepte jurisdicţia obligatorie a Curţii, Comisia şi toate statele interesate dispuneau de un interval de 3 luni, numărate de la transmiterea raportului la Comitetul de Miniştrii pentru a aduce cauza în fata Curţii în scopul luării de către aceasta a unei decizii definitive şi constrângătoare. Particularii nu erau admişi sa sesizeze Curtea, situaţie care va fi modificata ulterior prin completarea comventiei prin Protocolul nr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o cauza nu era adresata Curţii, Comitetul de Miniştrii decidea daca aceasta viola sau nu Convenţia şi acorda victimei, daca era cazul, o, satisfacţie echitabila”. Era în aceeaşi măsură responsabil de supravegherea executării hotărârilor C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993 Romania a devenit membra cu drepturi depline a Consiliului Europei şi în anul următor (20.06.1994) a ratificat Convenţia şi cele 11 protocoale adi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ând Convenţia pentru apărarea drepturilor omului şi a libertăţilor fundamentale la 7 oct 1993, chiar în ziua aderării sale la Consiliul Europei, Romania a întors pagina totalitarismului şi şi-a făcut intrarea în clubul democraţiilor europene. Ratificând respectiva convenţie., Romania a recunoscut oricărei persoane aparţinând jurisdicţiei sale drepturile şi libertăţile definite în acest instrument şi, acceptând în acelaşi timp dreptul la recurs individual la Comisia Europeana a Drepturilor Omului, ea a subscris la un sistem international şi chiar supranaţional de control. Ea a acceptat, astfel, obligaţiile care decurg din aceasta şi, disciplina” care rezulta de aici”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menţionate – Convenţia, Protocoalele, intra în sfera art 20 al Constituţiei, conform căruia drepturile şi libertăţile cetăţenilor vor fi interpretate în concordanta cu Declaraţia Universala a Drepturilor Omului, cu pactele şi celelalte tratate la care Romania este parte; în caz de neconcordanta cu legislaţia interna, potrivit principiului self executing, la care am făcut referire şi anterior, acestea au prioritate. În consecinţă Convenţia Europeana a Drepturilor Omului a dobândit aplicabilitate directa în dreptul intern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voluţia anter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venţia din 1950 au fost create o Comisie Europeana şi o Curte Europeana a Drepturilor Omului” [13], prima cu rol de a examina cazurile propuse de statele parti, dar şi plângerile individuale contra acelor state care accepta o asemenea procedura printr-o declaraţie expresa şi ultima cu rol de a examina litigiile care-L sunt supuse de Comisie sau de un stat membu, daca statul vizat a acceptat printr-o declaraţie expresa jurisdicţia C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trarea în vigoare a Convenţiei, 11 protocoale adiţionale au fost adoptate. Protocoalele nr 1, 4, 6 şi 7 au adăugat drepturi şi libertăţi celor consacrate prin Convenţie. Protocolul nr 2 a dat Curţii puterea de a pronunţa avize consultative. Protocolul nr 9 a deschis recurenţilor individuali posibilitatea de a aduce cauza lor în fata Curţii, sub rezerva ratificării. Protocolul nr 11 a restructurat mecanismul de control. Alte protocoale anterioare acestuia priveau organizarea instituţiilor instituite prin Convenţie şi procedura inante de a fi continuata în fat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necesităţile Convenţiei şi eficacitate sa pentru protecţia drepturilor omului deveneau tot mai cunoscute şi un număr crescut de state acceptau dreptul la recurs individual, cauzele supuse Comisiei şi Curţii se înmulţeau. Procedura în fata Comisiei şi a Curţii era adesea atât de lunga – pana la 6 ani chiar, încât se ajungea sa fie în contradicţie cu una din dispoziţiile Convenţiei referitoare la dreptul de a se face dreptate într-un termen rezo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numărului de plângeri, complexitatea lor crescândă şi extinderea geografica a Consiliului Europei” [14] – de la 10/12 state membre pentru care a fost conceputa Convenţia la 35/40 au fost identificate drept cauze ce au făcut indispensabila revizuirea Convenţiei. Statisticile vremii au demonstrat ca revizuirea mecanismului de control era indispensabila pentru a-L întări eficac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ând cu 1980 creşterea numerelor cauzelor aduse în fata organelor Convenţiei a adus din ce în ce mai multa bătaie de cap pentru păstrarea duratei procedurilor în limite acceptabile. Problema se agrava odată cu adeziunea noilor state contractante începând din 1990. Deci de la 404 cauze în 1981 Comisia va înregistra 2037 în 1993 şi 4750 în 1997. Prin urmare numărul dosarelor neînregistrate sau provizoriu deschise pentru ca în cursul aceluias an 1997 se ridica la mai mult de 12000. Cifra pentru Curte reflecta o situaţie analoga: 7 cauze adresate în 1981, 52 în 1993 şi 119 în 1997”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rioada de tranziţie către noua Curte Europeana a Drepturilor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de tranziţie a fost anticipata, modalităţile în care se va realiza aceasta fiind fixate în art 5 şi 6 ale Protocolului nr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a reformării mecanismului de control stabilit de Convenţia pentru apărarea drepturilor omului şi a libertăţilor sale fundamentale, semnata la Roma la 4 noiembrie 1950, a fost reiterata cu diverse prilejuri de către statele membre ale Consiliului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op au fost formulate rezoluţii, recomandări şi au fost emise decizii, documente ce au servit ca preambul, temei de drept al protocolului men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a vizat menţinerea şi întărirea eficacităţii apărării drepturilor omului şi a libertăţilor fundamentale prevăzute în Convenţie prin creşterea numărului de plângeri şi de state membre ale Consiliului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rsurile întreprinse în aşa-numita perioada de tranziţie către noua Curte Europeana a Drepturilor Omului s-au concretizat prin semnarea Protocolului nr 11 de către toate statele membre ale Consiliului Europei şi ratificar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Protocolului, ce amenda anumite dispoziţii ale Convenţiei – textele titlurilor IIIV ale Convenţiei (art 19-56) şi ale Protocoalelor 2,4,6,7, a fost rezultatul concret al hotărârilor luate de către şefii de state şi de guverne din Consiliul Europei în timpul summitu-lui care a avut loc la Viena intre 8 –9 octombrie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Curţii Drepturilor Omului de la Strasbourg, prin punerea în aplicare a Protocolului nr 11, unice, permanente, în locul vechiului mecanism instituit prin Convenţia din 1950 are semnificaţia începutului unei etape noi, substatial diferita de cea anter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EUROPEANA A DREPTURILOR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Curtea Europeana a drepturilor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a făgăduinţei, unde nu ajungi decât rar, după un maraton de procedura, se vor lamenta pleda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organ judiciar autentic, creat de Convenţia pentru apărarea Drepturilor Omului şi a Libertăţilor fundamentale, vor preciza jur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jurisdicţie internaţională de protecţie a drepturilor fundamentale, vor aminti isto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bastion al democraţiei pe bătrânul continent, vor afirma oamenii pol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inexacte, nici exclusive, aceste formule permit în mod sigur definirea Curţii de la Strasbourg, dar nu ne-ar putea face sa uitam faptul ca aceasta din urma ramane adesea ignorata de marele public. şi totuşi! Misiunea pe care I-au încredinţat-o statele democratice ale Europei ii priveşte pe toţi aceia – naţionali, străini, apatrizi – care tin de jurisdicţia acestor state. În afara de aceştia, ea ii interesează pe toţi oamenii sociali preocupaţi de a se vedea incarnandu-se anumite valori universale”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lul nr 11 la Convenţia Europeana a Drepturilor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atea unei fuzionări a Comisiei şi Curţii într-un organ unic a fost pentru prima oara menţionată cu ocazia celei de-a 8-a reuniuni a Comitetului de experţi pentru ameliorarea procedurii Convenţiei Europene a Drepturilor Omulu, în cursul unui schimb de vederi cu reprezentanţii Comi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8 mai 1993, Comitetul Miniştrilor a adoptat o hotărâre prin care I se încredinţa Comitetului director pentru drepturile omului (CDDH) pregătirea unui proiect de protocol de amendament la Convenţie, cu efect de restructurare a mecanismului de supraveghere ex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de protocol pregătit de Comitetul de experţi pentru ameliorarea procedurilor de drepturile omului (DHPR), pus la punct ulterior de către CDDH, a fost supus Comitetului de Miniştrii, care a adoptat textul la reuniunea 511 bis a delegaţilor Miniştrilor, ţinută la 20 aprilie 1994. Textul a fot oferit spre semnare statelor membre ale Consiliului Europei, semnatare ale Convenţiei europene de la 11 mai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lul nr 11 este conceput ca un protocol de amendament, intrarea în vigoare fiind condiţionată de obligaţia tuturor statelor parti de a-şi exprima consimţământul de a fi legate prin acest Protocol. Din aceasta cauza Protocolul nr 11 a intrat în vigoare la 1 noiembrie 1998, la 4 ani după semnarea sa de către statele me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lul reglementează restructurarea mecanismului de control stabilit de convenţie în sensul reîmpărţirii responsabilităţii controlului care anterior era deţinut de Comisie, Curte şi Comitetul Miniştrilor Consiliului Europei. Scopul era conferirea pentru noul mecanism a unui caracter obli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modificări [17] aduse de acest Protocol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Europeana a Drepturilor Omului şi vechea Curte Europeana a Drepturilor Omului îşi încetează existenta, instituindu-se o noua Curte Europeana a Drepturilor Omului care va funcţiona permanent şi va avea sediul la Strasbo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va fi raţionalizat şi toţi relamantii vor avea acces direct la noua Curte. Cauzele care nu au nici o şansă de reuşită vor fi, după filtrare, retrase din sistem într-un studiu incipient, prin decizia unanima a Curţii, care va hotăra aceasta, în cadrul unui comitet format din trei judecători (ele vor fi declarate inadmisibile). În marea majoritate a cazurilor, Curtea îşi va desfăşura activitatea în camera de 7 judecători. Numai în cazuri excepţionale, funcţionând ca Mare Camera şi compusa din 17 judecători, se va pronunţa asupra problemelor celor mai importante. Preşedintele Curţii, preşedinţii camerelor vor fi abilităţi s facă parte din Marea camera în scopul de a veghea la coerenta şi uniformizarea jurisprudenţei. Judecătorul ales din partea statului parte aflat în discuţie va avea, de asemenea un loc în camera pentru a asigura a cat mai buna înţelegere a sistemului juridic supus exam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reclamaţiile de încălcare a drepturilor omului vor fi supuse C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tul de Miniştrii nu va avea competenta de a se pronunţa asupra fondului problemei, păstrându-şi insa rolul de a controla exec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hotărât ca dreptul la recurs individual va fi obligatoriu şi Curtea va avea competenta jurisdicţionala asupra tuturor cauzelor juridice interst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organizare al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Europeana a Drepturilor Omului, instituita de Convenţia astfel amendata, se compune dintr-un număr de judecători egal cu acela al statelor contractante. Aceştia sunt aleşi de către Adunarea Parlamentara, cu majoritatea voturilor exprimate, de pe lista prezentata de înaltele parti contractante. Listele trebuie sa cuprindă un număr de trei judecători, dar nu exista nici o restricţie în ceea ce proveste numărul judecătorilor de aceeaşi naţionalitate. Judecătorii sunt aleşi pe o perioada de 6 ani, dar pentru reînnoirea Curţii, mandatul a jumătate din judecători expira după 3 ani. Desemnarea acestor judecători se va face imediat după alegerea lor, prin tragere la sorti, de către Secretariatul General al Consiliului Europei. Adunarea Parlamanetara poate, înainte de alegerea noilor judecători, atribui noilor judecători mandate cu o durata diferita de cea normala (6 ani). Durata acestor mandate speciale deferite de Adunarea Parlamentara nu poate fi mai mare de 9 ani sau mai mica de 6 ani. Atribuirea acestor mandate se va face prin tragere la sorti efectuata de Secretariatul General al Consiliului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Curtea funcţionează pe o baza permanenta, s-a considerat oportun sa se introducă o limita de vârstă, aceasta fiind de 70 de ani. Chiar şi după împlinirea acestei vârste sau după înlocuirea lor, judecătorii se vor ocupa de cauzele cu care au fost deja ses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 mandatului judecătorilor se socoteşte de la data alegerii sale. În cazul înlocuirii unui judecător al cărui mandat nu a expirat, judecătorul ales spre a-l înlocui pe cel în cauza va duce la bun sfârşit mandatul celui pe care-l înlocuieşte şi abia după expirarea mandatului succesorului sau va începe calcului mandatului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ata mandatului unui judecător ales se socoteşte începând cu data alegerii sale. Cu toate acestea, daca un judecător este reales la expirarea mandatului sau, sau ales spre a înlocui un judecător al cărui mandat a expirat sau urmează sa expire, durata mandatului sau se socoteşte începând cu data acestei expi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ormitate cu art 25 &amp; 5 din Convetie, judecătorul ales spre a înlocui un judecător al cărui mandat nu a expirat încheie mandatul predecesorului sau pana la expirarea termenulu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ormitate cu art 23 &amp; 7 din Convenţie, judecătorul ales ramane în funcţie pana la momentul în care succesorul sau a depus jurământul sau face declaraţia, situaţii prevăzute în art 3 al prezentului regulament”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egere, în cadrul primei şedinţe a Curţii, ţinută în plen, la care asista, judecătorii sunt obligaţi sa depună jurământul [19] sau sa face declaraţia solemna, care va fi consemnata într-un proces verbal. În textul jurământului sunt cuprinse principiile de baza ale exercitării funcţiei de judecător: independenta, imparţialitate, integritate, confidenţ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ii îşi exercita activitatea cu titlu individual şi nu reprezintă nici unstat. Ei nu pot exercita vreo activitate incompatibila [20] cu obligaţiile lor de independenta sau imparţialitate sau cu disponibilitatea ceruta de o activitate execitate pe timp complet. Pentru aceasta judecătorii sunt obligaţi sa declare preşedintelui Curţii orice activitate suplimentara exercitata de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Curţii judecătorii au un anumit rang. Cel mai înalt rang este cel de preşedinte al Curţii, urmat de vicepreşedinţii Curţii. Daca vicepreşedinţii sunt aleşi în funcţie la aceeaşi data, aceştia capăta un rang potrivit funcţiei de judecător. Criteriul principal după cre aceştia capăta un rang este durata funcţiei, iar în subsidiar, vâr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area funcţiei de judecător se poate face în doua modalităţi. Prima dintre acestea ar fi demisia [21], care va trebui sa fie adresata preşedintelui Curţii care o va transmite Secretarului General al Consiliului Europei. Demisia unui judecător aduce după sine o, vacanta de post”. A doua modalitate de încetare a funcţiei de judecător este revocarea. Înainte de a se lua o decizie în privinţa revocării unui judecător, acesta va trebui sa fie audiat de Curtea reunita în plen. Revocarea se va face doar cu acordul a doua treimi din numărul judecătorilor aleşi. Procedura de revocare poate fi iniţiată de orice judecător care considera ca unul dintre colegii sai nu mai îndeplineşte condiţiile necesare pentru a exercita aceasta fu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art 51 din Convenţie, judecătorii de bucura, pe timpul executării funcţiilor lor, de privilegiile şi imunităţile prevăzute de art 40 din Statutul Consiliului Europei”. Dintre privilegiile şi imunităţile conferite de art 40 amin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unităţi de jurisdicţie în ceea ce priveşte cerinţele, însuşirile sau actele ce emana de la ei, în îndeplinirea funcţiilor, imunităţi ce continua sa le fie acordate şi după încetarea mandatului; imunităţi de arestare sau de detenţie şi de reţinere a bagajelor lor personale; nu sunt supuşi dispoziţiilor ce reglementează imigrarea şi formalităţile de înregistrare a stră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legiile şi imunităţile le sunt acordate în scopul asigurării exercitării funcţiilor lor în deplina independenta. Ridicarea imunităţilor se va face de către Curtea reunita în p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el mai înalt rang în cadrul Curţii il deţine preşedintele acesteia. Acesta este ales de plenul Curţii prin vot secret, cu majoritatea absoluta a celor prezenţi. Preşedintele este ales pe o perioada de 3 ani, fara a depăşi insa, durata mandatului sau. Acesta poate fi reales. Daca preşedintele se retrage înainte de expirarea mandatului sau, plenul Curţii alege un succesor pe perioada rămasă pana la îndeplinirea mandatului. O data cu alegerea preşedintelui, plenul Curţii va alege şi pe cei doi vicepreşedinţi şi pe preşedinţii secţiilor, în aceleaşi condiţii ca şi pe preşedintele C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urţii îndeplineşte funcţii reprezentative şi de conducere. Acesta reprezintă Curtea asigurându-L relaţiile cu autorităţile Consiliului Europei, conduce lucrările şi serviciile Curţii şi prezidează şedinţele plenare ale Curţii, şedinţele Marii Camere şi ale colegiului compus din 5 jude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şedintele Curţii conduce lucrările şi serviciile Curţii. El reprezintă Curtea şi ii asigura relaţiile cu autorităţile Consiliului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ezidează şedinţele plenare ale Curţii, şedinţele Marii Camere şi cele ale colegiului, compus din 5 jude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participa la examinarea cauzelor tratate de camere, decât daca este judecătorul ales din partea uneia din Părţile contractante în cauza respectiva”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este asistat de cei 2 vicepreşedinţi care il vor înlocui în cazurile în care acesta este împiedicat să-şi exercite funcţiile, se afla în vacanta sau la cererea expresa 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preşedinţii Curţii îndeplinesc şi funcţia de preşedinţi de secţie, prezidând şedinţele secţiilor şi a camerelor din care fac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fa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ile administrative ale Curţii şi de asistenta juridica sunt asigurate de către Grefa. Grefa este compusa din grefe de secţie, în număr egal cu numărul secţiilor C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fierii de secţie pot fi secondaţi de un grefier adjunct de 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fa este condusa de către gre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rtea reunita în plen îşi alege grefierul. Candidaţii trebuie sa se bucure de cea mai înaltă consideraţie morala şi sa posede, pe lângă experienta, cunostiintele juridice, administrative şi lingvistice necesare exercitării fun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refierul este ales pentru o perioada de 5 ani şi poate fi reales. El nu poate fi îndepărtat din funcţiile sale decât daca judecătorii reuniţi în sesiunea plenara decid, cu majoritate de 2/3 din numărul judecătorilor aleşi în funcţie ca cel în cauza a încetat sa facă fata condiţiilor cerute. El trebuie sa fie audiat în prealabil de Curtea întrunită în plen. Orice judecător poate declanşa procedura de revocare.”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ales pe o perioada de 5 ani, fiind reeligibil. Procedura de alegere şi revocare este similara cu cea întâlnită în cazul judecătorilor. În aceleaşi condiţii vor fi aleşi şi doi grefieri adjuncţi, fiind insa consultat, în prealabil, gref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fierul rspunde de organizarea şi funcţionarea Grefei, de paza arhivelor Curţii şi serveşte drept intermediar pentru comunicările adresate C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Curţii pot fi asistaţi de doi consult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vor fi numiţi de Secretarul General al Consiliului Europei, cu acordul preseditelui Curţii sau al grefierului şi vor trebui sa aibă calificarea ceruta, ca şi experienta practica necesara îndeplinirii sarcinilor ce le vor fi încredinţate de către jude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 Structura C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um am arătat, Curtea Europeana a Drepturilor Omului instituita prin Convenţie, aşa cum a fost aceasta amendata, se compune dintr-un număr de judecători egal celui al statelor contractante (astăzi în nr de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ii sunt aleşi de fiecare data pentru 6 ani de Adunarea Parlamentara a Consiliului Europei. Oricum, mandatul unei jumătăţi din judecătorii aleşi de la primele alegeri va expira după 3 ani, astfel ca se produce reînnoirea madatelor unei jumătăţi din judecători la fiecare 3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ii servesc Curtea în nume propriu şi nu reprezintă nici un stat. Nu pot sa exrcite nici o acţiune incompatibila cu obligaţiile lor de independenta şi imparţialitate sau cu disponibilitatea exercitării activităţii într-un timp 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atul judecătorilor este posibil pana la vârsta de 70 ani. Curtea în plen alege preşedintele, doi vicepreşedinţi şi doi preşedinţi de secţiune pentru o perioada de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regulamentului, Curtea se divide în 4 secţiuni a căror compoziţie fixata pentru 3 ani trebuie sa fie echilibrata atât din punct de vedere geografic cat şi din punct de vedere al reprezentării pe sexe şi sa tina cont de diferenţele de sisteme juridice existente intre părţile contractante. Fiecare secţiune este prezidata de un preşedinte, doi preşedinţi de secţiune fiind în acelaşi timp vicepreşedinţi ai C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ţii de secţiune sunt asistaţi şi în anumite cazuri înlocuiţi prin vicepreşedinţii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te de 3 judecători sunt constituite pentru o perioada de 12 luni în sânul fiecărei secţiuni. Ei reprezintă un element important al noii structuri cac ei efectuează o noua parte din munca de filtraj realizata în urma cu câţiva ani de Co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e de 7 membrii sunt constituite în sânul fiecărei secţiuni conform unui sistem de ro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judecătorul ales în numele statului interesat nu este membru al secţiunii, ocupa în calitate de membru de drept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secţiunii care nu sunt membrii titulari ai Camerei ocupa un loc în calitate de suple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Camera este constituita pentru 3 ani din 17 judecători. Dincolo de membrii de drept: preşedinte, vicepreşedinţi şi preşedinţi de secţiune, ea este constituita după uh sistem de rotaţie, pornind de la 2 grupe care alternează şi deci compoziţia se doreşte echilibrata şi tine cont de diferenţele de sistem juridic existente intre părţile contrac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urtea are un sistem de organizare pe trei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te;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regulamentului sau, Curtea este formata din cel putin 4 secţiuni. Secţiunile sunt constituite de plenul Curţii pe o perioada de trei ani. Fiecare judecător trebuie sa fie membru unei secţii, aceastea fiind alcătuită astfel încât sa fie echilibrate atât din punct de vedere geografic, cat şi din punct de vedere al sexelor şi trebuie sa mai tina seama şi de diferitele sisteme juridice existente în statele contrac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ecţie este prezidata de un preşedinte, doi dintre preşedinţii de secţiune fiind în acelaşi timp vicepreşedinţi ai Curţii. Preşedinţii de secţiune sunt asistaţi şi după caz, înlocuiţi, de vicepreşedinţii de s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treapta din sistemul de organizare a Curţii o reprezintă comit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Regulamentului Curţii, comitetele sunt constituite pe o perioada de 12 luni. Comitetele vor cuprinde doi judecători şi vor fi prezidate de membrul cu cel mai înalt rang în cadrul secţiei. Camerele vor constitui comitetele, numind pe judecătorii şi pe supleanţii care vor lua parte la judecări. Acestea nu vor avea decât puterea sa declare o cauza ca inadmisibila şi sa o şteargă de pe 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ele sunt formate din 7 judecători desemnaţi de Curte. Un judecător poate face parte din cel mult doua camere. Pentru fiecare cauza, Camera trebuie sa cuprindă în mod obligatoriu pe preşedintele secţiei şi pe judecătorul ales în numele statului interesat. Daca acest din urma judecător nu este membru al secţiunii, el participa în calitate de membru de drept al Camerei. Membrii secţiunii care nu sunt membrii plini ai camerei, iau parte ca membrii suple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sa din 17 judecători şi 3 judecători supleanţi, Marea Camera este constituita pentru o durata de 3 ani. Alături de membrii de drept – preseditele Curţii, vicepreşedintele acesteia, preşedinţii de secţiune, judecătorul ales în numele unui stat – parte la litigiu – din Marea Camera mai fac parte judecătorii repartizaţi pe doua grupe ce vor alterna la fiecare 9 luni. Compoziţia grupelor se doreşte a fi echilibrata din punct de vedere geografic şi tine seama de diferitele sisteme juridice existente în statele contractante. În cazul în care în fata Marii Camere este examinata o cauza ce a fost supusa în virtutea art 43, dintre judecătorii camerei care va fi pronunţat hotărârea, numai judecătorul ales ca reprezentant al statului parte şi preşedintele respectivei camere vor putea face parte din Marea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rea acestor cereri se va face de către colegiul de 5 judecători ai Marii Camere. Acest colegiu este format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urţii; preşedinţii secţiilor, altele decât cele pornind de la care a fost constituita Camera ce s-a ocupat de respectiva cauza; un judecător suplimentar, desemnat prin rotaţie dintre judecătorii care nu s-au ocupat de respectiva cauza în cadru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Camera, camerele şi comitetele îşi desfăşoară activitatea în permanenta, dat la propunerile preşedintelui, Curtea stabileşte în fiecare an perioadele de s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probleme administrative ale Curţii sunt examinate de către aceasta în sesiuni plenare. Sesiunile plenare sunt convocate de preseditele Curţii la cererea a cel putin 1/3 din membrii sai, dar cel putin o data pe an. Pentru funcţionarea în plen a Curţii este necesar cvorumul a 2/3 din judecătorii aleşi, în caz contrar preşedintele amâna sentinţa. Deliberările Curţii se vor face în camera consiliului, la acestea participând doar judecătorii. Deciziile Curţii sunt luate ce majoritatea voturilor celor prez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uncţionarea Curţii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iul Curţii este fixat la Strasbourg, care este şi sediul Consiliului Europei. Curtea poate totuşi, atunci când socoteşte ca este util, să-şi exercite funcţiile în alte locuri de pe teritoriul statelor membre ale Consiului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poate decide, în orice stadiu al instrucţiei unei cereri, ca unul sau mai multi dintre membrii sai sa procedeze la o ancheta sau sa îndeplinească orice alta sarcina în alt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convocării de către preşedintele sau Curtea se reuneşte în sesiune plenara ori de cate ori acest lucru este cerut de funcţiunile care ii incumba în virtutea Convenţiei şi a prezentului Regul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procedează la o atare convocare daca minimum 1/3 din membrii o cer, insa măcar o data pe an pentru examinarea unor probleme administ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vorumul de 2/3 din judecătorii aleşi este necesar pentru funcţionarea Curţii reunite în p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nu se întruneşte cvorumul, preşedintele amâna ş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Camera, camerele şi comitetele îşi desfăşoară activitatea în permanenta. Cu toate acestea, pe baza propunerii preşedintelui sau, Curtea hotărăşte în fiecare an perioadele de s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susnumitelor perioade, Marea Camera şi camerele pot fi convocate de către preşedintele lor în caz de ur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deliberează în camera Consiliului. Deliberările sale raman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judecătorii iau parte la deliberări. Sunt prezenţi în camera Consiliului grefierul sau persoaa desemnata pentru a-l înlocui, precum şi ceilalţi agenţi ai grefei şi interpreţii, a căror asistenta apare ca fiind necesara. Nici o alta persoana nu poate fi admisa decât în baza unei decizii speciale a C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orice votare cu privire la o problema supusa Curţii, preşedintele ii invita pe judecători să-şi exprime op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ile Curţii sunt luate cu majoritatea voturilor judecătorilor prezenţi. În caz de egalitate de voturi, se repeta votarea, iar daca exista din nou egalitate votul preşedintelui este prepond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ile şi hotărârile Marii Camere şi ale camerelor sunt adoptate cu majoritatea judecătorilor prezenţi. Nu se admit abţineri în cazul voturilor definitive care privesc admisibilitatea sau fondul unei c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ura în fata C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rea normala a procedurii într-o cauza care ajunge la o judecata asupra fondului va fi, în cele mai numeroase cazuri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a plângerii; contacte preliminare cu grefa Curţii; înregistrarea plângerii; repartizarea către o camera a plângerii; desemnarea unui judecător – raportor de către camera; examinarea de către un comitet de 3 membrii; comunicarea plângerii către Guvernul respectiv; depunerea observaţiilor şi stabilirea faptelor; audierea; decizia data de camera asupra admisibilităţii; posibilitatea de negociere, în vederea unei reglementari pe cale amiabila; hotărârea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Reguli generale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tat contractant (plângere statala) sau particular care se considera victima unei violări a convenţiei (plângere individuala) poate adresa direct Curţii de la Strasbourg o cerere ce are în vedere violarea de către un stat contractant a unui drept garantat prin Convenţie. O nota la îndemâna celor care înaintează cererea şi formulare pot fi obţinute de la gre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ererile de sesizare a Curţii, acestea trebuie sa îndeplinească o serie de condiţii. Condiţiile ce trebuie îndeplinite de petiţionari se pot împărţi în doua mari categ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 generale ce trebuie îndeplinite de toţi petiţionarii; condiţii speciale ce privesc o anumită categorie de petiţionari – stat sau parte individu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diţii sunt prevăzute de art 35 din Convenţie ş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rea tuturor cailor de atac interne; scurgerea unui termen de 6 luni de la rămânerea definitiva a deciziei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 ce trebuie îndeplinite de o petiţie individuala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ata naşterii, naţionalitatea, sexul, profesia şi adresa petentului; numele, profesia şi adresa reprezentantului, daca este cazul; partea sau părţile contractante mpotriva cărora este îndreptată patitia; expunerea sccinta a faptelor; o expunere succinta a violării normelor Convenţiei şi a argumentelor pertinente; obiectul petiţiei ca şi descrierea cererii unei satisfacţii echitabile; copii ale tuturor documentelor, a deciziilor ce privesc obiectul pe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ura în fata Curţii Europene a Drepturilor Omului este contradictorie şi publica [27]. Audierile sunt publice, mai putin daca Marea Camera/Camera nu decide în circumstanţe excepţionale altceva. Altfel, memoriile şi alte documente depuse la grefa Curţii de parti sunt accesibile pub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renţii individuali pot trimite ei înşişi petiţii, dar reprezentarea printr-un avocat este recomandabila şi chiar necesara pentru audieri sau odată ce cererea a fost declarata admisi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Europei a creat un sistem de asistenta judiciara [28] pentru reclamanţii cu resurse insu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ţile contractante sunt reprezentate de către agenţi care pot fi asistaţi de consultanţi sau de către consil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fizice, organizaţiile neguvernamentale şi grupurile de persoane particulare despre care este vorba în art 34 al Convetiei pot supune Curţii iniţial nişte petiţii, fie acţionând direct, fie prin intermediul unui reprezentant. Reprezentantul petiţionarului trebuie sa fie un consultant abilitat să-şi îndeplinească funcţia pentru oricare dintre Părţile contractante şi având resedita pe teritoriul unei dintre acestea, sau o alta persoana agreata de preseditele camerei. Preseditele camerei poate, acolo unde reprezentarea ar fi în mod normal obligatorie, să-l autorizeze pe petiţionar să-şi asume el însuşi apărarea intereselor sale, daca este necesar cu asistenta unui consultant sau a unui alt reprezentant agr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ile oficiale [29] ale Curţii sunt franceza şi engleza. Dar cererile pot fi redactate într-o limba oficiala a statelor contractante. O data ce cererea a fost declarata admisibila, o limba oficiala a Curţii trebuie utilizata, mai putin atunci când preşedintele camerei/Marii Camere nu da autorizarea de a se continua folosirea limbii în care s-a redactat ce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 Procedura de examinare a admisibi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etiţie individuala este atribuita unei secţiuni, preşedintele desemnând un raportor. După un examen preliminar al cauzei raportorul decide daca aceasta trebuie examinata de un comitet de 3 membrii sau de o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mitet poate în unanimitate sa declare o petiţie inadmisibila sau sa o şteargă din registrul Curţii pentru ca o decizie în acelaşi mod poate fi luata fara un alt exa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auze le sunt atribuite direct raportorilor camerelor, aceştia pronunţându-se asupra admisibi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cauzelor care le sunt repartizate direct de raportori, camerele au cereri individuale nedeclarate, inadmisibile de comitetul celor trei membrii, precum şi cereri statale. Ele se pronunţa în privinţa admisibilităţii, ca şi a fondului cererilor, în general prin decizii separate, dar când este cazul, prin decizii unice.”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ele pot în orice moment sa se desesizeze în favoarea Marii Camere când cauza priveşte o problema grava referitoare la interpretarea Convenţiei sau pentru ca soluţia problemei poate conduce la o contradicţie cu o hotărâre pronunţată anterior de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tadiu al procedurii este de ordin scris chiar daca în cadrul camerei se poate decide sa se tina audi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cererea sa fie acceptata, aceasta trebuie sa aducă elemente noi fata de cererea anterioara, daca a mai existat una asemenea, care a fost supusa Curţii. Se considera ca fiind elemente noi informaţiile de natura sa modifice motivele pe care s-a bazat Curtea în respingerea cererii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considera ca fiind abuzive cererile inspirate de dorinţa de publicitate sau de propaganda a petiţionarului sau cele care conţin termeni defăimători, provocatori, injurioşi sau ofensatori la adresa părţii contractante împotriva căreia a fost îndreptată plân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e cu majoritate, deciziile camerei asupra admisibilităţii trebuie sa fie motivate şi făcute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ura referitoare la f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a ce camera a decis sa retina o petiţie, sa admită cererea, ea poate invita părţile sa trimită probe suplimentare şi observaţii scrise, inclusiv în ceea ce-l priveşte pe reclamant o eventuala cerere de, satisfacţie echitabila” şi sa asiste la audierea publica privind fondul cau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amerei poate, în interesul unei bune administrări a justiţiei sa invite sau sa autorizeze toate statele contractante care nu participa la procedura sau toate persoanele interesate, altele decât cele reclamante, sa trimită observaţii scrise sau în circumstanţe excepţionale sa ia parte la audi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at contractant al cărui resortisant este reclamantul în cauza poate sa intervină d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ocedurii în fond negocierile vizând concluzia unei reglementari amiabile pot fi duse prin intermediul grefierului. Aceste negocieri sunt confid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erea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amerei conduce dezbaterile şi determina ordinea în care sunt chemaţi sa ia cuvântul agenţii, consultanţii şi consilierii pă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n virtutea art 42 din regulament o delegaţie a camerei organizează o audiere în scopul stabilirii faptelor, preşedintele delegaţiei conduce dezbaterile iar delegaţia exercita, daca este cazul, puterile conferite camerei de către Convenţie sau prin regul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fara a invoca motive suficiente, o anumită parte nu se prezintă, camera nu tine seama de acele motive daca acest lucru I se pare compatibil cu o buna administrare a jus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ii, experţii şi alte persoane a căror audiere este decisa de camera sau de către preşedinte sunt convocaţi de către grefier. Convocarea in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despre care este vorba; obiectul anchetei, expertizei sau altei masuri ordonate de camera sau de către preşedintele acesteia; dispoziţii luate pentru plata indemnizaţiei ce ii revine persoanei convo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erificarea identităţii sale şi înainte de a-şi îndeplini misiunea, martorul depune un jurământ sau face o declaraţie sole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cide în legătură cu orice contestaţie apărută cu ocazia recuzării unui martor sau unui expert. Ea poate asculta cu titlu de informaţie o persoana imposibil de audiat ca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judecător poate pune întrebări agenţilor, copnsultantilor şi consilierilor părţilor, petentului, martorilor, experţilor ca şi oricărei persoane [32] care se prezintă în fat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ura în fata Marii Ca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ţiile care reglementează procedura în fata Camerelor se aplica, mutatis mutandis şi celei în fata Marii Camere”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za art 30 din Convenţie, atunci când o cauza pedinte în fata unei camere ridica o problema grava cu privire la interpretarea Convenţiei sau a Protocoalelor sale, sau atunci când soluţionarea unei probleme cu care ea este sesizata poate conduce la o contradicţie fata de o hotărâre data anterior de Curte, camera poate, atâta timp cat nu a statuat inca sa se desesizeze în favoarea Marii Camere, cu excepţia cazului în care una dintre parti s-ar opune la aceasta în conformitate cu prevederile regul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cizie de desesizare nu are nevoie sa fie sesiz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za art 43 al Convenţiei, oricare dintre parti poate, cu titlu de excepţie, sa depună în scris la grefa, într-un interval de 3 luni începând cu data pronunţării unei hotărâri date de o camera, o cerere de retrimitere la Marea Camera indicând problema grava cu privire la interpretarea sau aplicarea Convenţiei sau a Protocoalelor sale sau problema grava de ordin general care potrivit părţii merita sa fie examinata de Marea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legiu de 5 judecători ai Marii Camere, constituit în conformitate cu art 24&amp;6 al regulamentului examinează cererea pe baza dosarului existent. El nu o retine decât daca estimează ca acea cauza ridica într-adevăr o asemenea problema. Decizia de respingere a cererii nu trebuie sa fie motiv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olegiul retine cererea, Marea Camera statuează printr-o hotărâre.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otat ca atunci când o cauza a fost deferita Marii Camere, în baza art 30 sau a art 43 al Convetiei, preşedintele Marii Camere desemnează ca judecători raportori pe unul sau – în cazul unei petiţii statale – pe unul sau mai multi dintre membrii sai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o cauza este deferita Curţii în baza art 5 &amp; 4 din Protocolul nr 11 al Convenţiei, un colegiu de judecători ai Marii Camere, constituita în coformitate cu art 24 &amp;6 al regulamentului de organizare şi funcţionare al Curţii decide, doar pe baza dosarului, daca aceasta trebuie sa fie soluţionată de către o camera sau de către Marea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uza este soluţionată de către o camera hotărârea acesteia este definitiva în conformitate cu art 5&amp;4 din Protocolul nr 11, iar art 73 din regulament este inapli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transmise Curţii în baza art5 &amp;5 din Protocolul nr 11 sunt deferite Marii Camere de către preşedintele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ecare cauza care este transmisa în baza art 5&amp;5 din Protocolul nr 11, Marea Camera este completata cu judecători desemnaţi prin rotaţie în cadrul uneia dintre grupurile menţionate în art 24&amp;3al regulamentului, cauzele fiind atribuite alternativ fiecăruia dintre grupuri.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ile Curţii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ele iau hotărâri cu majoritate de voturi. Fiecare judecător care ia parte la examinarea cazului are dreptul de a anexa hotărârii fie opinia sa separata (concordanta sau diferita), fie o simpla declaraţie de dez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 de trei luni de la data pronunţării hotărârii unei camere, oricare parte poate solicita ca afacerea sa fie deferita Marii Camere daca ea ridica o problema grava referitoare la interpretarea sau la aplicarea Convenţiei sau a protocoalelor sale sau o problema grava cu caracter general. Astfel de cereri sunt examinate de un colgiu de 5 judecători ai Marii Camere, compus din preşedintele Curţii, preşedinţii secţiilor, cu excepţia preşedintelui secţiunii de care aparţine camera care a emis hotărârea şi un alt judecător ales, prin rotaţie, dintre judecătorii care nu au fost membrii camerei iniţiale.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camerei devine definitiva la expirarea termenului de trei luni sau înainte daca părţile declara ca nu au intenţia de a face apel la Marea Camera sau daca colegiul de s judecători a respins asemenea ce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colegiul accepta cererea, Marea Camera se pronunţa asupra cazului cu majoritate de voturi sub forma unei hotărâri care este defini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hotărârile definitive ale Curţii sunt obligatorii pentru statele parate intere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tul Miniştrilor raspunde de supravegherea executării hotărârilor. Lui ii revine astfel sarcina de a verifica daca statele care au fost considerate ca au violat Convenţia au luat masurile necesare pentru a se achita de obligaţiile specifice sau generale ce rezulta din hotărârile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vizele consultative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poate, la cererea Comitetului Miniştrilor, sa dea avize consultative asupra problemelor juridice privind interpretarea Convenţiei şi a Protocoal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Comitetului Miniştrilor de a cere avizul Curţii este luata cu majoritate de vo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ile de opinii consultative sunt examintate de Marea Camera ale carei opinii sunt emise cu majoritate de voturi. Fiecare judecător poate să-L anexeze fie expozeul opiniei sale separate – concordanta sau diferita – fie o simpla declaraţie de dezacord.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IS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ul la principalele hotărâri ale Curţii, documentarea, cercetarea jurisprudenţei bogate a Curţii Europene a Drepturilor Omului reprezintă o necesitate cu atât mai mult cu cat drepturile şi libertăţile conferite prin legea fundamentala a tarii trebuie interpretate în concordanta cu Declaraţia Universala a Drepturilor Omului, cu pactele şi tratatele la care Romania este parte şi care au prioritate conform art 20 din Constituţie, în caz de neconcordanta cu legislaţia int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onvenţia Europena a Drepturilor Omului, ratificata de tara noastră, a dobândit aplicabilitate în dreptul intern, motiv pentru care interpretarea data de Curte prevederilor acesteia este es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este într-adevăr interpreta suprema a Convenţiei”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u-se în vedere importanta jurisprudenţei Curţii şi a influentei pe care o exercita în dreptul intern al fiecărei tari s-a apreciat [42] ca, hotărârile sale duc, deseori, la schimbări ale legislaţiei, ale jurisprudenţei sau ale practicii, mai ales în domeniul procedurii judiciare şi a libertăţilor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majora a Curţii, aşa cum se subliniază în doctrina, este aceea de a, completa”, de a, remedia lacunele şi slăbiciunile dreptului intern”, fara a se substitui insa acestuia. Dreptul intern ramane principalul instrument de protecţie a drepturilor şi libertăţilor fundamentale al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mijloc de a sensibiliza judecătorul national sa aplice principiul subsidiarităţii care-l da misiunea de a decide el însuşi în raport cu violările Convenţiei este sa cunoască hotărârile Curţii şi sa le utilizeze în propria jurisprudenţă”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liefat valoarea juridica şi morala a hotărârilor Curţii, eficacitatea practica a acestora, atribute esenţiale care subliniază pregnant necesitatea aprofundării jurisprudenţei bogate a Curţii Europene a Drepturilor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ile Curţii sunt definitive, neputând face obiectul unui recurs la o alta autoritate. Sunt obligatorii, dar nu executorii, în sensul ca nu anulează şi nu modifica nici un act al statului în cul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executării hotărârii este asigurat insa de Comitetul Miniştrilor ai Consiliului Europei, care poate adopta, în cazul refuzului statului de a aplica hotărârea, o recoma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ţiunea nerespectării acesteia poate atrage retragerea sau exculderea statului respectiv din Consiliul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hotărăşte în ceea ce priveşte respectarea sau nerespectarea drepturilor şi libertăţilor fundamentale ale omului consacrate prin Convetia Europeana a Drepturilor Omului din 1950, aşa cum a fost amendata prin protocoalele (11) adiţionale. Astfel sancţionează nerespectarea următoarelor drepturi şi liber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fi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la viaţă; interdicţia torturii şi a pedepselor sau tratamentelor inumane şi degradante; interzicerea muncii forţate sau obligatorii; dreptul la libertate şi la siguranţă; libertatea de a pleca şi a veni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rile de proce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la un proces echitabil; dreptul la un recurs efectiv în fata unei instante naţionale; dreptul de a nu fi judecat sau pedepsit de doua ori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rile vieţii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de a se căsători; dreptul la respect pentru viaţa de familie; dreptul la respect pentru viaţa privata; dreptul la respect pentru domiciliu; dreptul la respect pentru corespondent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ăţile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religiei; libertatea de exprimare; dreptul la instruire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ăţile acţiunii sociale ş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de întrunire; libertatea de asociere; dreptul la alegeri libere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la respect pentru bunur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 d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rlemans contra Olandei –plangerea nr. 12565/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terenurile agricole ale reclamantului, făcând parte dintr-o zona clasata de autorităţi drept, domeniu natural protejat”, acesta nu a mai putut sa îndeplinească anumite activităţi decât pe baza de autorizaţie (utilizarea agricola fiind lăsată sa se desfăşoar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stânjenit în exercitarea drepturilor sale de proprietate, acesta s-a adresat Coroanei care i-a respins cererea, după ce avocatul sau a fost ascultat în cadrul contenciosului administrativ al Consiliului de Stat, care a intervenit în cauza ca organ consul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sesizata a considerat ca desi măsura clasării respective a terenurilor are un caracter general, nu mai putin acest lucru prezintă importanta pentru exercitarea drepturilor civile ale reclamantului. Or, se constata ca Consiliul de Stat nu a dat decât un aviz consultativ, iar Coroana nu este un organ jurisdicţional. Deci, reclamantul n-a beneficiat de o procedura corespunzătoare exigentelor stabilite prin art 6 paragraf 1 din Con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ormitate cu Declaraţia Universala a Drepturilor Omului, idealul fiinţei umane libere nu poate fi realizat decât daca se creează condiţii care sa permită fiecăruia sa se bucure de drepturile sale economice, sociale şi culturale, ca şi de drepturile civile ş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atuat juridic, la nivelul normelor internaţionale, obligaţia morala a statelor de a promova respectarea universala şi efectiva a drepturilor şi libertăţilor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ând un principiu de drept international cu valoare de, jus cogens” principiul respectării universale a drepturilor omului, obliga toate statele în aceeaşi măsură. El implica îndeplinirea unor îndatoriri ferme a fiecărui stat atât fata de proprii cetăţeni cat şi fata de comunitatea internaţională a statelor, privita în întregul sau. Nerespetarea obligaţiilor juridice asumate poate atrage deci sancţiuni din partea comunităţii internaţionale”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cazul Consiliului Europei, cea mai mare organizaţie interguvernamentala şi interparlamentara europeana, sancţiunea ultima este aceea a excluderii din rândurile sale a statului membru care şi-a încălcat oblig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mbulul statutului, acceptat de toate statele membre, se afirma de altfel convingerea statelor membre în edificarea păcii, bazata pe justiţie şi cooperare internaţională”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orice stat european poate deveni membru al Consiliului Europei cu condiţia ca el sa accepte principiul supremaţiei legii. De asemenea el trebuie sa garanteze principiul în virtutea căruia orice persoana aflata sub jurisdicţia sa se poate bucura de drepturile omului şi de libertăţile fundamentale. Consiliul Europei urmăreşte în mod deosebit: apărarea drepturilor omului şi a democraţiei pluraliste; favorizarea conştientizării şi valorizării identităţii culturale europene luptând împotriva oricărei forme de intoleranta; căutarea de soluţii pentru problemele societăţii.; sprijinirea tarilor din estul şi centrul Europei în vederea punerii în practica şi consolidării reformelor politice, legislative şi constituţionale cu ajutorul unor importante programe de cooperare”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siune plenara a Curţii, cu tema, Review of the rules of Court. Invitation to submit comments” s-a dispus instituirea unui comitet permanent de reglementare, compus din vicepreşedintele curţii (Dna Elisabeth Palm) care-şi va asuma rolul de preşedinte şi 4 vicepreşedinţi. Comitetul va reexamina Regulamentul în lumina celor 18 prime luni de funcţionare a acesteia. Scopul este acela de a determina necesitatea aducerii de amendamente sau ajustări ale Regulamentului de funcţionare a Curţii, astfel încât aceasta sa fie îmbunăt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sau organizaţiile interesate sa formuleze observaţii vor putea sa facă acest lucru trimiţând comentarii scrise grefierului adjunct al Curţii, la adresa indicata [47] de emiţătorii mes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urtea Europeana a Drepturilor Omului este un organism viu, flexibil, dispus sa se adapteze cerinţelor, receptor sensibil al informaţiilor provenite de la forurile intere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sistem instituit în urma revizuirii mecanismului de control şi instituirea pe cale de consecinţă a Curţii Europene a Drepturilor Omului permite, aşa cum de altfel s-a şi antic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 buna accesibilitate a mecanismului pentru individ; o accelerare a procedurii; o mai mare eficacitate”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realizării drepturilor omului nu este unul armonios, care sa evolueze de la sine şi rectiliniu. Ramane un domeniu de lupta şi contestare pe plan intern şi international pentru drepturi, pentru acces la putere, la resurse şi respectiv pentru o distribuire a acestora., De accea, acţiunea în favoarea drepturilor omului porneşte de la necesitatea ca statul, societatea, prin diferite forme de acţiune, asigurând egalitatea în drepturi şi exercitarea drepturilor individuale sa devina un instrument al participării, al redistribuirii în favoarea tuturor, mai ales a celor care sunt sau devin dezavantajaţi, pentru a evita excluderea, marginalizarea sau scoaterea lor în afara vieţii sociale”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tia pentru apărarea Drepturilor Omului şi Libertăţilor Fundamentale, amendata prin Protocolul nr 11, intrata în vigoare la 1 noiembrie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mentul Curţii 4 noiembrie 1998 revista, Drepturile omului’ anul IX nr. 1/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lul nr. 11 la Convenţia de Apărare a Drepturilor Omului şi a Libertăţilor Fund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Drepturile Omului’ anul IV nr. 2/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explicativ la Protocolul nr.11 la Convenţia Europeana a Drepturilor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Drepturile Omului” anul IV nr. 2/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Universala a Drepturilor Omului adoptata şi proclamata de Adunarea Generala a ONU prin rezoluţia 217 A (III) din 10 decembrie 19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tul international cu privire la Drepturile Economice, Sociale şi Culturale adoptat şi deschis spre semnare de Adunarea generala a Naţiunilor Unite la 16 dec. 1966 prin Rezoluţia 2200 A (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retul nr. 212 publicat de, Buletinul Oficial al Romaniei’ partea I, nr. 146 din 20 noiembrie 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tul international cu privire la Drepturile Civile şi Politice; adoptat şi deschis spre semnare de Adunarea generala a Naţiunilor Unite la 16 decembrie 1966, intrat în vigoare la 23 martie 1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general nr. 23(50) (art. 27) adoptat de Comitet la cea de-a 1314 şedinţa a sa (a cincizecea sesiune) 6 aprilie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lul facultativ la pactul international cu privire la drepturile civile şi politice. Adoptat deschis spre semnare de Adunarea generala a Naţiunilor Unite prin Rezoluţia 2200 (XXI) din 16 decembrie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 nr. 39 publicata în, Monitorul Oficial al României”, partea I, nr. 193 din 30 iunie 1993 de ratificare a Protocolului la 28 iunie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rotocol facultativ la pactul international cu privire la drepturile civile şi politice, văzând obolire pedepsei cu moartea: adoptat pe rezoluţie a Adunării generale a ONU în cea de-a 44-a sesiune a acesteia, la 15 decembrie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nr.7 publicata în, Monitorul Oficial al României” partea I, nr. 18 din 26 ianuarie 1991 de ratificare a Protocolului la 25 ianuarie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tul Consiliului Europei semnat la Londra în 5 mai 1949, intrat în vigoare la 3 august 1949, modificat prin procesele verbale ale Secretarului general al Consiliului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nr. 64 din 4 octombrie 1993, publicata în, Monitorul Oficial “nr. 238 din 4 octombrie 1993 de ratificare a Stat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pentru Securitate şi Cooperare în Europa – Bucureşti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nr. 30 din 18 mai 1994, publicata în, Monitorul Oficil” nr. 135 din 31 mai 1994 de ratificare a Convenţiei şi Protocoalelor sale adi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l adiţional la Convenţia pentru apărarea drepturilor omului şi a libertăţilor fundamentale: adoptat la Paris la 20 martie 1952, intrat în vigoare la 18 mai 1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nr. 30 din 18 mai 1994, publicata în, Monitorul Oficial”, Partea I nr. 35 din 31 mai 1994 de ratificare a Proto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lul nr 4 la Convenţie, încheiat la Strasbourg la 16 aprilie 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lul nr 6 la Convenţie, încheiat la Strasbourg la 28 aprilie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lul nr 7 la Convetie, încheiat la Strasbourg la 22 noiembrie 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tia Culturala Europeana, adoptata la Paris la 19 decembrie 1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nr. 77/dec 1991 publicata în, Monitorul Oficial”, Partea I nr. 258 din 20 dec 1991 de aderare a României la Conve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a Sociala Europeana revizuita adoptata la Strasbourg la 3 mai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nr. 74 din 3 mai 1999, publicata în, Monitorul Oficial”, Partea I nr. 193 din 4 mai 1999 de ratificare a C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Radu Demetrescu, Tradiţii ale Drepturilor omului, în Romania” dr. Radu Demetrescu, Drepturile omului, dezvoltare, democraţie în dezbaterea Conferinţei Mondiale a Drepturilor Omului şi Forumului ONG – Viena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Dan Zlatescu, Irina Moroianu Zlatescu, Drepturile omului în acţiune” – IRDO, Bucureşti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Berger, Jurisprudenţa Curţii Europene a Drepturilor Omului” – IRDO, Bucureşti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Moroianu Zlatescu, Emil Marinache, Rodica Şerbănescu, Ion Oancea -Principalele instrumente internaţionale privind drepturile omului la care Romania este parte”, IRDO, Bucureşti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 I – Instrumente universale; vol II – Instrumente reg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Ecobescu, Anda Filip, Nicolae Micu (IRSI) şi Mirella Hageopol, Mariana Nitelea, Sandra Ecobescu (CIDCE) -Manualul Consiliului Europei” – Centrul de Informare şi Documentare al Consiliului Europei la Bucureşti, Bucureşti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Ion Diaconu, Drepturile omului” – IRDO, Bucureşti,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Diaconescu -Violenta şi efectele sale în dreptul roman”, Editura AIUS, Craiova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Luncan, Victor Duculescu, Drepturile omului – studiu introductiv, culegere de documente internaţionale şi acte normative de drept intern” – Partea I şi II, LUMINA LEX,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Economu -l931: O Charta a libertăţilor” – în, Magazin istoric”, anul XV, nr 10, oct 1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Voicu – Prefaţa la, Jurisprudenţa Curţii Europene a Drepturilor Omului” – prima ediţie în limba romana, 1997, IRDO,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 univ dr Tanner Beygo -Spre o Curte Europeana unica a Drepturilor Omului” – revista, Drepturilor omului”, anul V, nr 3/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Berger – prefaţa la, Jurisprudenţa Curţii Europene a Drepturilor Omului”, IRDO, Bucureşti,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rile omului”, revista editata de IRDO, anii: V, VI, VII, VIII,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ttp:/www.dhcour.coe.fr/ http:/europa.eu.int/abc/rights_fr.htm http:/europa.eu.int/celex/htm/celex_fr.h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red by http:/www.referat.ro/ cel mai tare site cu referate 1] Victor Dan Zlatescu, Irina Moroianu Zlatescu – IRDO, Bucureşti, 1994 2] Horia Diaconescu -Violenta şi efectele sale în dreptul roman” – Editura AIUS, Craiova, 1995 3] Victor Luncan, Victor Duculescu, Drepturile omului – studiu introductiv, culegere de documente internaţionale şi acte normative de drept intern” – LUMINA LEX – 1993 4] Renne Cassin, principal autor al Declaraţiei Universale a Drepturilor Omului din 1948 şi deţinător al Premiului Nobel pentru pace – colocviul de la Nisa, 1978, organizat de Institutul International pentru Drepturile Omului, la cererea UNESCO, pe tema, Ştiinţa drepturilor omului, metodologie şi predaree” 5] Victor Luncan, Victor Duculescu, Drepturile omului – studiu introductiv, culegere de documente internaţionale şi acte normative de drept intern” – LUMINA LEX – 1993 6], Conferinţa pentru Securitate şi Cooperare în Europa” – Bucureşti 1975 7] Radu Economu -l631: O Charta a libertăţilor” – în, Magazin istoric” anul XV, nr 10, oct 1986 8] Victor Luncan, Victor Duculescu, Drepturile omului – studiu introductiv, culegere de documente internaţionale şi acte normative de drept intern” – LUMINA LEX – 1993 9] Marin Voicu – Prefaţa la, Jurisprudenţa Curţii Europene de Drepturilor Omului” – prima ediţie în limba romana – 1997 – IR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claraţie a lui Fr Mitterrand, în calitate de preşedinte al Franţei, susţinută într-o întrunire oficiala cu preşedintele Italiei 11] prof univ dr Tanner Beygo -Spre o Curte Europeana unica a Drepturilor Omului” revista Drepturile omului”, anul V nr 3/1995 12] Vincent Berger – Prefaţa la, Jurisprudenţa Curţii Europene a Drepturilor Omului “- prima ediţie în limba romana 1997 – IR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r I Diaconu, Drepturile omului” IRDO, Bucureşti, 1993 14], Drepturile omului” – revista editata de IRDO, a nul VII, nr 1/1997 15] CELEX _ Frances 16] Vincent Berger -Jurisprudenta Curţii Europene a Drepturilor Omului” – IRDO, 1998 17] Vincent Berger -Jurisprudenta Curţii Europene a Drepturilor Omului” – IRDO, 1998 18] Regulamentul Curţii Europene a Drepturilor Omului (4 noiembrie 1998) – art 2 19] Regulamentul Curţii Europene a Drepturilor Omului – art 3 20] Regulamentul Curţii Europene a Drepturilor Omului – art 4; art 21&amp;3 – Convetia Europeana a Drepturilor Omului 21] Regulamentul Curţii Europene a Drepturilor Omului – art 2&amp;26, 6; art 24&amp;3 Convetie 22] Regulamentul Curţii Europene a Drepturilor Omului – art 9, Funcţiile preşedintelui Curţii” 23] Regulamentul Curţii Europene a Drepturilor Omului – cap III (art 15-l8) 24] Regulamentul Curţii Europene a Drepturilor Omului – art 15, alegerea grefierului” 25] Regulamentul Curţii Europene a Drepturilor Omului – cap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Regulamentul Curţii Europene a Drepturilor Omului – titlul II, cap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Regulamentul Curţii Europene a Drepturilor Omului –art 33 28] Regulamentul Curţii Europene a Drepturilor Omului – art 35, 36 29] Regulamentul Curţii Europene a Drepturilor Omului – art 34 30] Nicolae Ecobescu, Anda Filip, Nicolae Micu (IRSI), Mirella Hageopol, Mariana Nitelea, Sandra Ecobescu (CID –CE) -Manualul Consiliului Europei”, Bucureşti, 1999 31] Regulamentul Curţii Europene a Drepturilor Omului – cap VI -Despre audiere” art 63-70 32] Regulamentul Curţii Europene a Drepturilor Omului – art 42&amp; 1, 33] Regulamentul Curţii Europene a Drepturilor Omului – art 71, Aplicabilitatea dispoziţiilor procedurale” 34] Regulamentul Curţii Europene a Drepturilor Omului – art 7l-73 35] Regulamentul Curţii Europene a Drepturilor Omului – art 50 36] Regulamentul Curţii Europene a Drepturilor Omului – art 100, procedura în fata unei Camere şi a Marii Camere” 37] Regulamentul Curţii Europene a Drepturilor Omului – cap VIII, Despre hotărâri” – art 74-art 81 38] Nicolae Ecob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alul Consiliului Europei” – CID –CE, Bucureşti, 1999 39] Regulamentul Curţii Europene a Drepturilor Omului – cap IX, Despre avizele consultative”, art 82-art90 40] Nicolae Ecob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alul Consiliului Europei” – CID –CE, Bucureşti, 1999 41] Vincent Berger -Jurisprudenta Curţii Europene a Drepturilor Omului” – IRDO, Bucureşti, 1998 42] op cât 43] Vincent Berger -Jurisprudenta Curţii Europene a Drepturilor Omului” – IRDO, Bucureşti, 1998 44] Victor Luncan, Victor Duculesu -Drepturile omului – studiu intrductiv, culegere de documente internaţionale şi acte normative de drept intern” – Partea I, LUMINA LEX, Bucureşti, 1993 45] Statutul Consiliului Europei 46] [46] Nicolae Ecob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alul Consiliului Europei” – CID –CE, Bucureşti, 1999 47] European Court of Human Rights/Council of Europe/F – 67075 STRASBOURG CED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Drepturile omului” – revista editata de IRDO – anul VII, nr. 1/1997 49] Dr Ioan Diaconu -Drepturile omului” – IRDO, Bucureşti, 199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0:39:00Z</dcterms:created>
  <dc:creator>Curtea Europeana A Drepturilor Omului 09</dc:creator>
  <dc:description/>
  <cp:keywords/>
  <dc:language>en-US</dc:language>
  <cp:lastModifiedBy>User John</cp:lastModifiedBy>
  <dcterms:modified xsi:type="dcterms:W3CDTF">2013-08-04T10:39:00Z</dcterms:modified>
  <cp:revision>2</cp:revision>
  <dc:subject/>
  <dc:title>Anonim</dc:title>
</cp:coreProperties>
</file>