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ementele Culorilor Subtile şi Vibraţiile Acestora</w:t>
      </w:r>
    </w:p>
    <w:p>
      <w:pPr>
        <w:pStyle w:val="Normal"/>
        <w:rPr>
          <w:sz w:val="72"/>
        </w:rPr>
      </w:pPr>
      <w:r>
        <w:rPr>
          <w:sz w:val="72"/>
        </w:rPr>
      </w:r>
    </w:p>
    <w:p>
      <w:pPr>
        <w:pStyle w:val="Normal"/>
        <w:rPr/>
      </w:pPr>
      <w:r>
        <w:rPr/>
      </w:r>
    </w:p>
    <w:p>
      <w:pPr>
        <w:pStyle w:val="Normal"/>
        <w:rPr/>
      </w:pPr>
      <w:r>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ULORILOR SUBTILE şi VIBRAŢI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LEGATE DE FORŢELE UNIVERSALE SAU CURENŢII SUBTILI COS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CULORILOR SUBTILE SAU A FRECVENTEI VIBRAŢIILOR VAL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VERDE SUBTIL (AL INDIVIDU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EGOISMULUI şi ASPECTELE SALE IN VIBRAŢIILE VERDE ÎNCHIS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FINANCIAR (VERDELE D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ANCERULUI CU AJUTORUL CURENTULUI SUBTIL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SUBTIL PORTOCALIU AL FORŢEI COSMICE (FORŢA SECRETA A VIEŢ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URENT SUBTIL ROŞU (AL EMOŢIILOR INFERIOARE SAU AL INSTI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BRUN SAU MARO – SUBCURENT SUBTIL AL 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CELOR SPUSE MAI ÎNAINTE ASUPRA CELOR CINCI CURENŢI SUB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ULORILOR SUBTILE şi VIBRAŢI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2000 de ani în urma, Isus spunea: Iubiţi-l pe duşma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cept i-a intrigat pe foarte multi discipoli, care nu au înţeles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em de-a face cu o realitate obiectiva. Din punctul de vedere al vibraţiilor subtile, iubirea nu este un sentiment vag, ci o realitate obiectiva şi reprezintă cel mai înalt dinamism pe aceasta planeta; se manifesta distinct pe toate planurile, la diferite frecvente de vibraţii. Acest dinamism poate fi simţit chiar şi în planul efectelor materiale, iar daca suntem suficient de dezvoltaţi, le putem sesiza şi pe plan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ura, emanând din spiritul subiectiv, se manifesta totdeauna ca o putere constructiva, vibrând la o frecventa destul de elevata şi aparţine culorii subtil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sau minia, ca emoţii, provin, insa, de la spiritul obiectiv, animat de vibraţiile inferioare de culoare rosie. Astfel, un duşman care va urăşte, va trimite un curent subtil de gândire de culoare rosie. Daca, în schimb, noi ii adresam gânduri de dragoste, proiectam vibraţii galbene, mult mai puternice decât rosul şi acestea din urma nu ne vor putea atinge deloc, pentru ca nu vor găsi în fiinţa noastră puncte de acord (vibraţii roşii) care sa le permită sa rezoneze cu aura noastră. Aceste vibraţii înalte ne vor proteja de orice rau şi, astfel, vom atinge o înaltă calitate a gândirii; vibraţiile aurei noastre vor fi, în mod spontan, conform 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LEGATE DE FORŢELE UNIVERSALE SAU CURENŢII SUBTILI COS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ctuala recunoaşte ca globul pământesc nu este deloc izolat în spatiu. El face parte din cosmos, mai bine zis din macrocosmos, de care se găseşte legat prin curenţii cosmici, mai mult sau mai putin subtili, care vehiculează forte cunoscute de noi (sau necunoscute, în parte) sub numele de electricitate, lumina, căldura, magnetis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ci, exista şi circula în jurul pământului (şi prin pământ) considerabili curenţi magnetici, mergând de la nord spre sud şi care pătrund invizibil toate lucrurile şi fiinţele. Aceşti curenţi magnetici sunt, în marea lor majoritate, invizibili. Ei se manifesta într-o forma sui-generis, materiala sau perceptibila sub forma aurorei boreale sau a luminii. Alte forte devin perceptibile vederii noastre, în anumite condiţii speciale, unele dintre ele chiar în experientele de laborator, realizate cu ajutorul unor tuburi speciale în care s-a creat vid. În cazul lor, particule extrem de fine (de forţă) se mişcă acolo cu o viteza foarte mare, realizând unde de o luminozitate considerabila. Astfel, pot rezulta acele culori catifelate; razele x, radiumul şi toate radiaţiile luminoase sunt o manifestare, sau altfel spus, o dovada a forţei lor cosmice subtile şi curenţilor de forţa et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eterului merg de la polul Nord la polul Sud în benzi mari, subtile, de lumina, atât deasupra cât şi prin pământ. Aceasta forţă unica a spaţiului este atrasa apoi în centrul magnetic al pământului. Ea se manifesta prin straturi, sub forma vibraţiilor specifice, diferind unele de altele după frecventa, acestea fiind în raport cu diferitele densităţi ale substanţei unice pe care ele le traversează, astfel punându-le în mişcare. Pământul este, deci, înconjurat de mai multe straturi de substanţă eterica extrem de pura şi invizibila vederii obişnuite, desi lumina formează straturi inferioare. Atunci când diferitele regiuni ale acestei substanţe subtile sunt puse în mişcare de către o forţă unica, ele acţionează sincron, ca mai multe forte. Straturile inferioare fiind de o densitate diferita, elementele lor componente vibrează la grade diferite, ceea ce face ca curenţii subtili alcătuiţi din elemente specifice sa vibreze inegal, neavând numai o mişcare uniforma înainte, ci şi o vibraţie interioara, care produce culori la fel de luminoase, numeroase şi variate ca şi diferitele grade de vibraţii care le carac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a pământului, toţi curenţii subtili ai eterului se găsesc împreună şi se interdetermina, întretăindu-se atât de bine, incit fiinţa umana, care este de fapt un univers în miniatura, atrage la sine, prin rezonanta sau punere la unison, extrem de precisa, aceste forte subtile care pătrund în structura sa prin partea stângă şi antrenează astfel 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le i-au parcurs corpul, aceste forte ies în general prin partea sa dreapta, după ce au magnetizat fiecare aspect al corpului şi al diferitelor structuri subtile, prin intermediul vibraţiilor lor. Fiecare aspect al materiei sau substanţei manifestate, care vibrează la grade diferite, trebuie sa producă (in mod necesar) şi chiar produce culori subtile diferite. Culorile celor cinci forte principale sunt, după cum ştim, percepute de simţul interior spiritual sau de percepţia mentala superioara. Ochiul nostru fizic, care (de exemplu) percepe lumina alba, ştim ca are nevoie de o prisma pentru a sesiza diferitele culori din care se compune aceasta lumina alba. Numai astfel ochiul poate sa sesizeze banda spectrului luminii albe. La fel, ochiul nostru interior (sau percepţia mentala superioara) are nevoie de o anumită rafinare specifica pentru a percepe, în mod distinct şi direct, diferitele culori subtile ale forţelor cosmice, în mod normal invizibile. Anumiţi subiecţi, predispuşi (prin evoluţia lor anterioara) sau (uneori) antrenaţi prin procedee yoga (sau tehnici spirituale) au ajuns la o sfera de conştiinţă care le-a dezvoltat în mod adecvat percepţia spirituala (mentala – superioara) şi aceasta le permite sa vadă în mod direct curenţii cosmici subtili atunci când aceştia vin în contact cu aur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rierile lor (şi după învăţăturile tradiţionale ale anumitor grupări yoghine), s-a condensat astfel într-o sinteza unica descrierea acestor forte subtile colorate. În trecere, este important sa reţinem ca aceste culori subtile nu se confunda niciodată cu culorile percepute de ochiul nostru fizic. Oricine ajunge sa le sesizeze, realizează ca intre aceste culori subtile şi culorile fizice propriu-zise deosebirile sunt nete, neputând fi vorba de o confundare. Am văzut ca aceste vibraţii sunt (începând de la cel mai infim grad, care este de asemenea şi cel mai elevat): galbenul, albastrul, verdele, portocaliul şi rosul. În fiecare dintre aceşti principali curenţi, exista mai multe feluri de subdiviziuni, fiecare dintre ele având nuanţe specifice, care se integrează în bana subtila a culorilor per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subdiviziuni sunt net aparate prin diferenţa de amplitudine şi prin înălţimea vibraţiilor (lor) specifice; în consecinţă, au nuanţe distincte, care le fac sa fie întotdeauna sesizabile şi determinate de către un clarvăzător antrenat. În cazul unei structuri, ele prezintă o dominanta, în cadrul acesteia distingându-se predominanta unui curent. Aceasta dominanta produce, în plan subtil, la nivelul aurei, nivelul de evoluţiei al fiinţei a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renţii subtili ai eterului, la suprafaţa pământului, percepuţi sub forma unor imagini mentale, prezintă aspectul a mai multor benzi de lumina subtila, distinct colorata, răsucindu-se în toate direcţiile şi chiar izbindu-se de aurele fiecărei persoane. A trai sau a exista înseamnă, deci, a face sau nu apel conştient la aceşti curenţi subtili; sensul consta în a-l utiliza conştient, implicând o accelerare a evoluţiei, o avansare mult mai rapida în plan spiritual. În multe cazuri, unele fiinţe pot utiliza inconştient anumiţi curenţi subtili în scopuri inferioare, în general putini fiind de acord ca (in funcţie de curenţii utilizaţi) noi realizam o opţiune şi ne orientam existenta conştient sau nu. Este important sa reţinem ca, desi exista în spatiu curenţi subtili de forte simple, atunci când ei intra în rezonanta cu fiinţa (aura) noastră, fiecare culoare produce un grad corespunzător sau o frecventa identica de vibraţii în aura noastră şi, în general, în sfera noastră mentala; astfel, se creează o dorinţă intensa, o stare anume sau un anumit mod de reflectare, care va corespunde în mod identic acelei culori care reprezintă un anumit tip de energie subtila cos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CULORILOR SUBTILE SAU A FRECVENTEI VIBRAŢIILOR VAL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bconştientul devine stăpân asupra dorinţelor inferioare (sau de îndată ce valul vieţii interioare este net purificat, transmutat în aspectele sale sublime), culoarea vibraţiilor sale subtile este albastru (l). Mentalitatea obiectiva (fiind de un grad inferior al vibraţiilor) trebuie sa fie elevata (sublimata) pentru a se putea uni în mod armonios cu subiectivul (superiorul). Conştientul sau subconştientul formează astfel ansamblul individualităţii. Acesta este telul evoluţiei noastre permanente, de a ne uni într-un singur conştient (sau în aşa zisul supraconstient), cu alte cuvinte, starea de contact cu Sinele Suprem (sau Samadhi). Daca vibraţiile mentalităţii obiective sunt antrenate de vibraţiile roşii (subtile) ale naturii animale (care exista în fondul vital al fiecărei fiinţe umane), apare separarea permanenta s celor doua mentalităţi; are loc aşa-zisa moarte spirituala. În aceasta situaţie, fiinţa continua sa existe ca robot, fiind definitiv separata de aspectul subiectiv sau de natura (sa) superioara, natura în care exista Sinele Suprem, Esenţa sau Atma. Acest lucru trebuie sa fie evitat (cu cea mai mare grija). Exista situaţii menţionate în tradiţia spirituala a planetei, situaţie în care Sinele Superior (sau mentalitatea subiectiva) se separa şi se reincarnează în alt vehicol, în alta fiinţă, în timp ce vehicolul fizic care a murit continua sa trăiască (sa existe) în mod automat, genul zombi, fiind antrenat numai de mentalitatea obiectiva, altfel spus, de natura inferioara v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albastru – verzui – subtil indica, în schimb, spiritul subiectiv care începe sa domine individualitatea, la aceasta faza vibraţiile albastru fiind chiar dezirabile, aceasta fiind baza restabilirii echilibrului spiritual al fiinţei, al realizării armoniei prin elevarea vibraţiilor 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lbastrul subtil este culoarea specifica înaltelor calităţi mentale. Influenta sa se exercita, în special, asupra domeniilor legate de literatura, muzica, aspecte sublime (superioare) ale educaţiei, armonia fiinţei şi echilibrul acesteia. Aceasta forţă exista la animal în forma latenta, ne-aparind (aproape) deloc la aceasta. Ca operare sau dinamism, ca exercitare efectiva, ca utilizare, ea aparţine spiritului subiectiv al fiinţei umane. Orice inspiraţie, de orice natura ar fi (domeniile menţionate mai sus), este datorata influxului curentului albastru. Chiar în situaţiile în care fiinţa este inconştientă de energia subtila, asimilează în aura sa aceasta forţă specifica, forţa care operează ulterior unisonul cu aceasta stare specifica, stare în care va descoperi elementele de care ea are nevoie. Altfel, adevărată sursa a inspiraţiei nu ar putea fi (niciodată) explicata sau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acest mecanism, putem înţelege perfect procesul inspirativ. Marea majoritate a artiştilor operează (in mod inconştient) datorita stării aspiraţiei frenetic realizate pe fundalul de concentrare specific, ei fiind pusi în conexiune (rezonanta) cu curentul subtil cosmic albastru, având astfel acces direct la informaţiile şi sferele pe care acesta l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albastru – indigo este caracteristic muzicii superioare. Toţi marii compozitori (rămaşi celebri la nivel planetar) şi-au extras inconştient inspiraţia, unii dintre ei, reuşind sa sesizeze fenomenul care se numeşte muzica s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literaturii este albastru – deschis, culoarea asemănătoare cu cea a cerului de toamna (cum, de altfel, am m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lor spuse, realizam ca fiecare fiinţă umana are posibilităţi latente nelimitate, de a învăţa orice arta sau ştiinţa făcând parte dintre cele controlate de curentul subtil albastru, cu ajutorul energiei specifice; se vor realiza progrese remarcabile, prin cuplarea la curenţii cosmici secundari. Singura condiţie este perseve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albastru serveşte la restabilirea armoniei spirituale a fiinţelor al căror verde subtil începe sa fie nuanţat cu albastru. Vibraţia subtila cuprinsa intre verde şi albastru indica (întotdeauna) ca spiritul obiectiv începe sa nu mai controleze (in întregime şi exclusiv) corpul, împărţind aceasta onoare cu spiritul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RENTUL VERDE SUBTIL AL INDIVIDU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se din sub-titlu, curentul verde subtil este culoarea subtila a individualizării. În manifestările sale cele mai elevate nu exista (nici un fel de) egoism. În schimb, egoismul se afla (in totalitate) în nuanţele inferioare. Toate dorinţele personale, tot ceea ce vine de la ideile de posesiune personala, sunt perceptibile în astfel de momente. Aici descoperim dorinţa de distingere neapărata, aspiraţie către renume, bogăţie, toate fiind manifestări ale curenţilor verzi cu nuanţe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rentul verde subtil este curentul intelectualizării pure, raţionale, atunci când intuiţia subiectiva nu poate inca sa acţioneze anumite cunoştinţe. Astfel, în asemenea situaţie, o persoana poate sa aibă (o) memorie neobişnuită a faptelor, fara ca prin aceasta sa realizez starea de reala înţelepciune a puterii intuitive pe care o conferă spiritul ele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EGOISMULUI şi ASPECTELE SALE IN VIBRAŢIILE VERDE ÎNCHIS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urentul amintit este curentul egoismului pur în aspectele sale inferioare. Iarba verde a unei cascade este analog reprezentata culorii curentului în care se afla toate dorinţele de posesiune personala şi tot ce tine de aspiraţia către renume, distincţii onorifice, poziţii sociale sau politice, succes financiar, etc. Gândurile pure şi raţionale se afla în nuanţa verde luminos, mult strălucitoare (grad mult mai înalt decât cel prezentat anterior). Pura individualizare, în aspectul sau cel mai rafinat, se manifesta în vibraţiile superioare ale curentului ver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verdele este culoarea individualizării în întregul univers, fiind, de asemenea, dominanta în planul subtil al vibraţiilor terestre. Planurile individualităţii verzi vibrează astfel cu aceasta rezo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uloare (particulara) trebuie sa fie atribuita gradului vibraţiilor care o particularizează şi care o fac să-şi merite locul ce-l este consacrat în aşa-zisa armonie a s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corpuri cereşti care emit linie specifica) verde sunt corpuri în care conştiinţa cosmica începe să-şi facă simţită influenta. Pe pământ, regnul vegetal este particulariza (n) t prin frunzele sale verzi, în timp ce omul are la nivelul aurei dominanta acestei culori, trebuind, prin intermediul ei, să-şi cunoască nemurirea înainte de a trece la vibraţia alb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lanetele ale căror vibraţii sunt verzi, de la sine trebuie sa fie considerate planete ale individu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RENTUL FINANCIAR VERDELE DE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iinţa umana atrage la sine în aura subcurentul verde de toamna, acea fiinţă concentrează aceasta forţă specifica în ea. Astfel, daca ea doreşte cu putere bani, dorinţă poate fi intensificata considerabil daca se va servi de acest curent financiar, pentru ca în aceasta situaţie ea se uneşte cu marele forte subtile ale naturii, în loc sa acţioneze opus în raport cu acestea. Daca o fiinţă doreşte realizarea în acest domeniu, regulile obişnuite în acest domeniu indica a se face o imagine definitiva, mentala, în curentul verde. Astfel, dorinţa se va materializa. Daca va veţi concentra asupra acestei imagini foarte clar realizata de întreaga gândire, aceasta dorinţă se va realiza cu mult mai repede decât daca am apela în afara curentului fluidic, caci spiritul individual poate ajunge la plenara dezvoltare şi realizare a dorinţelor sau a necesitaţilor sale, cu ajutorul Spiritului Universal, cu condiţia de a nu se abuza de acesta şi a nu perturba armonia Totului, făcând sa predomine în întreaga 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treaga lume este guvernata de legea dorinţelor şi a realizărilor mentale – materiale. Utilizând aceasta nuanţă a verdelui subtil, veţi fi în stare sa realizaţi ajutorul financiar de care aveţi nevoie în situaţiil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a reţinem ca, pentru a pune aceasta regula în acţiune, anumite condiţii sunt absolut necesare, cea mai importanta fiind aceea de a nu ne lăsa niciodată influenţaţi de vibraţiile subtile roşii. Vom utiliza energia lui verde, dar vom respinge dorinţele inferioare ale planului animal şi aceasta într-o maniera permanenta, reuşind astfel sa ne dezvoltam aceasta stare sufleteasca speciala care ne permite sa facem întotdeauna ceea ce este bun la momentul oportun. În acest fel, ajutorul financiar realizat ne va permite sa facem cât mai mult bin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ANCERULUI CU AJUTORUL CURENTULUI SUBTIL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yoghina se ştie de foarte mult timp (aceasta informaţie fiind în general ţinută secret) ca folosirea curentului subtil verde este de mare ajutor în restabilirea echilibrului fizic şi psihic prin curenţii fluidici ai gândirii. Aceasta forţă aduce în fiinţa energii specifice binefăcătoare care vor reconstitui întreaga structura afectata, când aceste energii sunt dirijate prin întregul sistem organic, fie prin apel, fie prin proiecţie mentala directa, în funcţie de dorinţa celui care utilizează aceste energii, acest lucru putându-se face chiar în afara fiinţei noastre, permiţându-ne sa emitem sau sa transmitem, aceasta energie specifica la distanta, făcând o alta fiinţă umana (in suferinţa) sa beneficieze de aces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braţii fortifiante şi regeneratoare magnetizează sui-generis aspectele componente specifice ale fiinţei, curăţind-o de fluidele demagnetizate, consumate, formând altele în locul lor. Astfel, prin aportul aceste energii, la nivel fizic se realizează o regenerare şi re-dinamizare a nervilor care sunt fortificaţi şi individualizaţi datorita acestei vibraţii sau acestei culori specifice care are importanta considerabila în eliminarea bolilor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subtil re-lntareste, de asemenea, nervul optic, în cazurile de slăbiciune ale vederii sau, în general, în toate afecţiunile oculare. În aceasta discuţie este demn de reţinut ca aşa-zisele raze X cunoscute de ştiinţă şi utilizate actualmente pe scara larga fac parte din curentul verde. Ele sunt insa parţiale, nu cuprind toate aspectele specifice ale verdelui (sau nuanţa specifica cu toate nuanţele sale componente) ce produce vindecarea în cazul în care se foloseşte subtil. Ele pot fi făcute vizibile (pentru ochi) cu ajutorul unui instru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 de un ajutor considerabil pentru vindecarea cancerului, dar nu ajung sa vindece total aceasta boala cumplita, pentru ca nu distrug decât microbii rănii şi nu pe cei care circula în sânge şi care se pot fixa din nou în alta parte. În cazul în care curentul subtil este dirijat, în întregime, de-a lungul întregii fiinţe (afectând întregul organism, prin proiecţii mentale sistematice), aceşti germeni sunt distruşi complet şi astfel maladia poate fi vin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de tratament aşa-zis psihic, când numai sugestia simpla a fost folosita, s-a constatat ca avea epoci regulate de reapariţie, cu toate ca pacientul (care se supunea tratamentului prin influenta sugestiva) se credea complet vindecat. În asemenea cazuri, numai efectul este eliminat, cauza continuând sa subziste; germenii creează din nou focare, care, progresiv, continua sa acţioneze, creând, la acelaşi nivel, boala, fie în acelaşi loc, fie în al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vindecării magnetice poate fi net în cazurile în care razele X eşuează, daca se foloseşte curentul verde subtil (sistematic) cu care întreaga aura este preponderent încărcată, astfel germenii fiind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talele yoghine din India se recurge la folosirea curentului subtil verde pentru vindecarea cu succes a cazurilor de cancer. Aceasta explica de ce, în aceste clinici, se pot obţine vindecări totale ale acestei teribile mal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uloarea verde subtil tine de curentul individualizării. Ea exprima egoismul, în formele sale inferioare şi superioare, reprezentând intelectualitatea fara intuiţie. În aceasta grupa, foarte multi indivizi au cunoştinţe livreşti imense şi memorie uimitoare. Cu toate acestea, spiritul lor subiectiv nu a fost suficient dezvoltat. Ei vibrează predominant în curentul verde, chiar când sunt erudiţi, dar, cu toate acestea, nu au o cunoaştere adevărată sau, altfel spus, nu realizează (nici măcar în parte) starea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pectele sale inferioare, egoismul vibrează în subcurentul secundar verde – nuanţa de sticla. Aviditatea de a dobândi bunuri materiale sau onoruri este oarecum culoarea ierbii, putin mai întunecată decât verdele sticlei. Intelectualitatea fara intuiţie este verde mai deschis, simţul de individualizare este de nuanţa verde pastel. Sufletele animalelor au nuanţa verde în momentul naşterii. În continuare va capăta roşu închis, corpul devenind suficient de puternic pentru a exprima dorinţa de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yoghinii se servesc de culoarea verde subtil atunci când doresc, pentru ei sau pentru alţii, bogăţii, onoruri sau alte lucruri materiale, cu condiţia ne-abuz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yoghinul se concentrează intens asupra curentului verde (nuanţa corespunzătoare), pina în momentul când întreaga sa fiinţa vibrează, în planul auric, la frecventa specifica. El este convins, în totalitate, ca atunci incorporează sau asimilează în aura sa acest curent. În continuare el realizează reprezentarea mentala (cât mai clara) a lucrului dorit sau a fenomenului realizabil şi se concentrează asupra creaţiei sale, fara a se îngriji de curentul în care aceasta evoluează. Conştiinţa Universala va da lucrului (fenomenului) creat mental şi reprezentat în acest curent existenta obiectiva (in planul manifestării). Mai devreme sau mai târziu (direct proporţional cu intensitatea efortului) se va obţine acel lucru sau fenomen. În acest mod, yoghinii avansaţi (considerând intervenţia lor necesara, în anumite direcţii) obţin rezultate rapide, uimitoare, ne-pierzind timpul, ştiind foarte bine ce vor şi cum sa obţină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incertitudini sau indecizii asupra efortur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am mai amintit) poate fi folosit cu succes pentru a regenera şi întări nervii. El aduce corpului fizic în cauza materiale fluidice noi. Este curentul care convine (cel mai mult) persoanelor cu tulburări de vedere, re-vitalizind nervii optici prin vibraţiile forti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le este antidotul altruismului exagerat şi prost înţeles, lucru care împinge (de multe ori) fiinţa umana la ruinare mentala, psihica şi chiar financiara, acordând un ajutor ne-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shramurile din India, în cazul celor care sunt la începutul antrenamentelor, se insista asupra acestui punct de vedere, pentru a putea obţine rezultate. Se cere a nu se abuza în a da unei fiinţe umane mai mult decât este necesar, în caz contrar încărcându-se ei înşişi cu greutăţile celorlalţi sau, altfel spus, preluarea karmei împiedicând obţinerea experientei în cazul celor pusi în aceste condiţii pe Pământ; transgresând aceasta interdicţie, acţiunea nu va fi pozitiva, din contra, va deveni un obstacol în calea evoluţiei lor. Acest lucru poate fi constat prin consecinţe, greutăţi, dezechilibre, afecţiuni. Toate acestea, survenind oarecum repede după ajutorul acordat, denota clar ca yoghinul a depăşit măsura. Se ştie ca Supremul nu da (niciodată) fiinţei umane sarcini mai mult decât suportabile. Constatând ca suntem supraîncarcaţi cu greutăţi, tulburări, boli, trebuie sa analizam cu atenţie. oare nu greşim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SUBTIL PORTOCALIU AL FORŢE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ECRETA A VIEŢ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subtil portocaliu este considerat în tradiţia yoghina drept forţa vieţii. Acesta este suflul vieţii recunoscut în Biblie, prana sau mana. Vibraţiile sale se găsesc în întregul Univers. Toate lucrurile şi fiinţele sunt impregnate, la nivelul lor specific, de aceasta mare forţă secreta a vieţii. Respiraţia fiinţei umane (şi cea a animalelor) pătrunde în organism prin (nu neapărat) intermediul plămânilor, având parţial legătura cu oxigenul vehiculat de acesta. Aceasta forţa este cea care creează, construieşte şi da naştere formelor. Activităţile chimice, atracţiile şi repulsiile instinctive, asocierea atomilor, gruparea acestora prin jocurile vibraţiilor lor respective, sunt produse de aceasta forţă secreta a vieţii sau de curentul portocaliu. Aceasta forţă constructiva (totodată, distructiva) menţine corpul fizic în buna stare sau, din contra, cauzează dezagregarea atomilor sai sau a unor elemente componente. Într-un cuvânt, ea este esenţa vitala a formelo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ţia forţei subtile portocalii, prin respiraţie, are influenta extrem de favorabila asupra persoanei sănătoase, ea fiind capabila sa primească, sa resimtă şi sa stocheze aceasta forţă, lucru care se prezintă cu totul altfel în cazul unei persoane bolnave. O persoana bine dezvoltata şi armonioasa va folosi din plin şi cu profit aceasta forţă, spre deosebire de o fiinţă umana a carei stare de dezvoltare fizica nu se afla în cele mai bune condiţii. Curentul subtil portocaliu este cel mai util creşterii şi dezvoltării rapide a forţelor fizice, pentru tot ce este viu. Copiii care nu sunt prea bine dezvoltaţi şi nu au inca vibraţiile subtile verzi prea bine cristalizate în aura, pot fi rapid vindecaţi prin respiraţie abundenta şi constanta de aer proaspăt, pur, în care ei vor absorbi în mod gradat, chiar inconştient, forţa vieţii portocalii (n.r.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ei sunt învăţaţi sa realizeze mental rezonanta cu culoarea subtila portocalie, atunci procesul de regenerare, re-vitalizare şi armonizare va fi mult accelerat. Rezonanta cu portocaliul (atenţie florin, greşeala intenţionată, te rog nu corecta!) subtil este cel mai bun mod de a vindeca bolile. La acest nivel, cunoscând tehnicile de pranayama, fiinţa recurge la respiraţiile obişnuite; totuşi, indicam pranayama, ritmarea suflului, realizarea conştientă a curentului subtil portocaliu, vitalizarea culorii întregului aer introdus în plămâni, procesul de refacere şi vindecare fiind extraordinar de mult accelerat, continuând cu respiraţia ritmica speciala (ritmarea suflului şi o anumită profunzime a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urentul subtil portocaliu este curentul forţa, secretul vieţii care anima plantele, animalele şi fiinţă umana. Orice creatura care respira, absoarbe aceste forte secrete odată cu aerul care o vehiculează, acele creaturi care nu au plămâni impregnându-se cu aceasta forţă aşa cum bureţii se îmbiba cu apa. Animalul bolnav caută instinctiv Lumina – Soarelui, aspira la acest curent portocaliu care se afla în cantitate mare în energia solara. Astfel, foarte multe animale bolnave pot fi vindecate rapid prin simpla expunere la soare. Yoghinul utilizează acest curent subtil vital pentru a îngriji sau vindeca afecţiunile animale, pentru a dinamiza creşterea copiilor şi pentru a introduce un impuls vital la fiinţele umane a căror dezvoltare este întârziată şi care nu au atins inca, în evoluţia lor, acea faza în care vibraţia se face prin asimilarea energiilor subt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iul subtil poate fi folosit de asemenea pentru a grăbi uneori extraordinar de mult creşterea plantelor sau pentru a grăbi, dinamiza, creşterea unei fiinţe (copil), mai ales în cazuri de malformaţii, aportul culorii portocalii fiind imens. Anumiţi yoghini avansaţi, care s-au familiarizat foarte mult cu portocaliul subtil, au puterea de a face sa încolţească şi sa crească plante în doar câteva minute, prin condensare şi focalizare interna (ambele, foarte mari) la nivelul aurei plantei, a acestei forte subtile portocalii. Acest fenomen a fost de nenumărate ori posibil şi s-a constatat ca într-adevăr exista fiinţe umane care au asemen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oncepţiei populare, despre foarte multe fiinţe care iubesc plantele se spune ca. au mina buna. În asemenea caz, este evident ca fiinţă are exces de portocaliu subtil în aura, acesta dinamizând creşterea plantelor sau accelerând procesul de încolţire în cazul în care fiinţa respectiva seamănă sau îngrijeşt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ELE CURENT SUBTIL ROŞU AL EMOŢIILOR INFERIOARE SAU AL INSTI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subtil roşu este acela care vibrează cel mai lent dintre toţi curenţii subtili menţionaţi deja. Exista totuşi un alt curent ale cărui vibraţii sunt şi mai lente, influenta acestuia fiind foarte scăzută asupra dezvol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a ştim ca rănile, catastrofele, exploziile, incendiile, sunt, în general, cauzate de vibraţii subtile roşii (de anumite nuanţe) acestea fiind adesea aduse de gândurile pervers-tite ale fiinţei umane. Vibraţiile specific ale marelui curent subtil roşu nu sunt atrase în mod conştient de fiinţa umana, aceasta atracţie încetând, fara îndoială, de îndată ce fiinţa umana va deveni stăpână pe emoţiile sale inferioare şi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subtile roşii sunt profund dezagreabile şi au natura inferioara, împiedicând foarte mult atingerea dorinţelor elevate, blocând realizarea imaginilor mentale ale unui ideal elevat care este pe cale sa se formeze în fiinţa noastră psihica. Prin forţa sa repulsiva accentuata, curentul subtil roşu îndepărtează idealurile (in mod constant) de noi. În general, persoanele ale căror vibraţii sunt inferioare (ca urmare a lipsei de stăpânire asupra emoţiilor inferioare sau asupra instinctelor) dau curs liber mâniei, fricii şi pasiunilor de tot felul, atrăgând (in mod inconştient) în aura aceasta forţă repulsiva; procedând astfel, întreaga fiinţă va fi stanţata de aceasta energie cu efect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nergie, odată intrata în obişnuinţa, face ca fiinţei să-l fie greu sa elimine acele elemente sau stări care conduc întotdeauna la cumularea energiilor specifice ale lui roşu subtil în aura sa. În acest fel, aura unei astfel de persoane va fi invadata (in mod constant) de culoarea subtila rosie. Astfel, mai devreme sau mai târziu, o asemenea persoana va înceta sa mai obţină succes în orice acţiune întreprinsă şi va întâmpina nenumărate obstacole şi dificultăţ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st curent subtil roşu demagnetizează celulele corpului uman şi cauzează dezagregarea lor. El nu curge niciodată ritmic, astfel vibraţiile sale având efecte nelimitate asupra întregii structuri. Spre deosebire de vibraţiile superioare a căror curgere este ritmica şi constanta, vibraţiile subtile roşii, prin componenta lor specifica, asigura invadarea fiinţei de către microbi şi facilitează pătrunderea în organism a elementelor toxice, nocive, care conduc în mod gradat la slăbirea celulelor. Putem spune ca astfel (nu altfel!) se produce majoritatea bolilor cu care fiinţa umana se confrunta. Daca aceasta forţă distructiva, demagnetizanta, este extraordinar de puternica, dezagregarea produsa poate fi fulgerătoare sau imediata şi aceasta poate duce la cazuri de apoplexie, la moartea instantanee, la atacuri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OŞU BRUN SAU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BCURENT SUBTIL AL 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sale sunt puse în mişcare şi atrase de noi în aura atunci când frica predomina mentalitatea noastră. Daca acest curent subtil invadează într-o anumită proporţie aura şi durează un anumit interval de timp, noi atragem în propria fiinţă chiar pericolul de care ne temem. Din aceasta cauza, poporul ne semnifica şi enigmeaza: &lt;De ce te temi (?), nu scap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cunoştinţe putem realiza profunzimea înţelepciunii populare şi putem sesiza clar mecanismul de operare în aceasta direcţie. De altfel, o persoana având în mod constant vibraţia acestei culori în aura, nu poate avea succes în nici o acţiune pe care o întreprinde, caci toate veleităţile sale pasagere de a se sustrage de la eşec şi de a obţine reuşită sunt în mod continuu subordonate şi paralizate de aceste vibraţii contrare. Culoarea roşu subtil închis este culoarea satisfacerii simţurilor, culoarea unei satisfacţii abjecte, net inferioare. Roşu deschis este culoarea persoanelor colerice. Aceasta nuanţă, care poate fi remarcata în aura, indica întotdeauna avem de-a face cu fiinţe care se înfurie extrem de repede. În lumina acestor date apare clar ca este absolut necesar sa ne stăpânim minia, pentru a nu intra în rezonanta cu curenţii inferiori roşii, din contra, sa căutăm, în anumite momente critice, sa facem apel la curenţii specifici care elevează vibraţiile fiinţei umane şi încarcă aura cu energie sferica calmanta şi sub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renţii subtili roşii nu permit niciodată acelora care se supun influentei lor sa obţină nici sănătate, nici sa aibă şansa, nici sa atingă fericirea. Din aceasta cauza, mai ales pentru fiinţe, este necesar sa se dezvolte acea stare a sufletului care este numita voinţa, care permite totdeauna, chiar inconştient, sa atragem la noi curenţii favorabili, cu vibraţiile lor specifice, în funcţie de acţiunea pe care o întreprindem, aceasta asigurându-ne automat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urentul roşu subtil este cel inferior dintre cei patru curenţi pe care i-am studiat pina acum. El este cel a cărui frecventa de vibraţie este cel mai putin elevata. El semnifica emoţia inferioara de orice tip. La fiinţa umana el indica totdeauna preponderenta naturii animale în aura. Când o fiinţă umana se lăsa prada furiei sau mâniei, aura sa devine rosie; culoarea devine predominanta daca fiinţa se lăsa mereu cuprinsa de astfel de sentimente. Acest fenomen se produce datorita vibraţiei la unison cu marele curent subtil roşu. Conexiunea intre cele doua fiind imediata, aura devine bun conductor al acestei forte şi astfel omul este umplut de aceste vibraţii în mod inconştient. Cu cât controlul de sine lipseşte, cu atât individul va prezenta simptoame şi manifestări similare animalului sălbatic. Într-o asemenea situaţie, el se găseşte în raport de rezonanta mentala (stare de telepatie inconştienta) cu ceilalţi indivizi care, în acelaşi moment, se lăsa prada aceleiaşi emoţii. El poate sa primească telepatic informaţii energetice modulate pe aceasta vibraţie specifica, altfel spus, gânduri rele, comiţând fulgerător acţiuni la care niciodată nu s-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nsa majoritate a cazurilor criminale, crimele sunt comise în astfel de momente; revenind la starea normala, persoana considera ca a activat nebuneşte. Situaţii în care, scăpată de sub control şi lăsată prada influentei, s-a trezit pur şi simplu subjugata, transformata în instrument cu care operează aceste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subtil, roşu (l) este o vibraţie net inferioara, manifestând efecte dezolante pentru corpul fizic; în plan auric, smulge, pur şi simplu, instantaneu, toate realizările pozitive (superioare) făcute anterior. În plus, atrage toate acestea şi, atât timp cât nu va regăsi echilibrul mental (ieşind complet din acest curent) nu i se poate întâmpla decât ceva nefericit. Direcţionând, este demn sa meditam ca. &lt;O nenorocire nu vine niciodată singura. &gt; (n.r.: în paralel, &lt;Un bine nu vine niciodată singur.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lementul esenţial care merita sa fie reţinut: minia şi furia fac sa dispară magnetizările atomilor componenţi ai corpului (viu). Se ştie ca atomii au o parte pozitiva şi una negativa, partea pozitiva a unui atom fiind legata de partea negativa 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orpul este demagnetizat, depolarizat, aceasta coeziune este perturbata şi, în unele cazuri, dis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forte naturale circula regulat în atomi când aceştia sunt polarizaţi normal. Pătruns în corp, curentul roşu demagnetizează atomii şi pregăteşte astfel, implicit, trecerea microbilor şi asimilarea elementelor dezechilibrante, perturbatoare, în final făcând posibila instalarea bolii. Adesea, congestia cerebrala sau paralizia sunt rezultatul acţiunii nefaste a curentului roşu, acesta fiind cauza deceselor instantanee datorate afecţiunilor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 derivaţi d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 închis/indica forme de dorinţ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 stacojiu/indica furie sau m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 brun/indica simptoame ale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yoghini avansaţi se servesc de aceşti curenţi subtili pentru a regenera funcţii sexuale specifice, aceasta numai în scop de reproducere, de procreare. În schimb, magia neagra utilizează (din plin) aceasta forţă subtila (prin intermediul căreia sunt atrase diferite boli, tulburări, flagele) doar în direcţii di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CELOR SPUSE MAI ÎNAINTE ASUPRA CELOR CINCI CURENŢI SUB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vechi proverb spune: &lt;Cine se aseamănă se adun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ândurile de aceeaşi natura au tendinţa sa se grupeze. Exista, deci, grupări de forte, adevărate conglomerate şi la fel pot exista grupe de mentalităţi. În general, persoanele care au idei şi aspiraţii comune, se atrag, în mod natural, vibraţiile lor aflându-se pe frecventa asemănătoare. Chiar legile fizicii pun în evidenta acest fapt. Apăsând o clapa a pianului putem auzi perfect ca, simultan, vibrează fie un geam, fie o lustra, tonica acelui obiect de sticla fiind identica cu cea a notei produse. Exista, deci, în natura, vibraţii simpatice şi de aceea, uneori, este dificil a şi cine este adevăratul inventator al unui anumit lucru. De exemplu, Cine a fost inventatorul telefonului?! Bell sau Cray? Atât Bell, Cray cât şi Edison s-au scufundat în acelaşi curent de gânduri şi au dezvoltat, în mod simultan, gânduri oarecum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ci, o mare magnetica, un ocean (adevărat) de energie în care noi trăim, în aceasta existând curenţii gândurilor cărora noi putem voluntar sau inconştientă sa le ataşăm pentru a obţine rezultate bine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acum, pe baza datelor prezentate, sa va reprezentaţi măcar câteva clipe aceasta conştiinţă magnetica gigantica, din care, noi, dumneavoastră şi ceilalţi, facem parte, aceasta din urma, fiind apta sa primească şi sa transmită gânduri. Curenţii gândurilor acestei mari magnetice sunt la fel de bine definiţi ca şi aceia ai unui ocean. Aceşti curenţi ai gândului sunt net separaţi de frecventele lor specifice de vibraţie şi noua personal – chiar daca nu ştim nimic despre ei – nu ne este absolut necesar a-l cunoaşte direct, caci orice om atrage dintr-un anumit curent, în funcţie de dominanta frecventei aurice, ideile care, întotdeauna, vibrează în armonie cu el însuşi. Aceasta atrage, total, după sine, ceea ce numim nivel după care taxam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e exemplu, atât dumneavoastră cât şi noi avem, în acelaşi timp, gânduri de aceeaşi natura, suntem (conştient sau nu) ataşaţi la acelaşi curent şi primim idei asemănătoare. de cele mai multe ori, oamenii utilizează curenţii gândirii în mod inconştient, în foarte rare cazuri având semi-constiinta şi în extrem de rare cazuri plenar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doreşte sa obţină un anumit obiect şi se decide să-l dob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e nimic despre folosirea ştiinţifică a spiritului, dar dorinţa sa intensa şi hotărârea sa precisa pun automat anumite legi naturale în acţiune şi daca el persista, va obţine (direct proporţional cu intensitatea dorinţei sale), mai devreme sau mai târziu, ceea ce doreşte. De cele mai multe ori, timpul folosit pentru a se ajunge la reuşita va fi lung, caci el nu ştie sa dirijeze (in linie dreapta) forţele pe care le-a declanşat (la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fiinţă umana care cunoaşte bine puterea spiritului, va cere Conştiinţei Universale să-l dea acel obiect. Repetând aceasta frecvent, cu multa ardoare, va obţine acel obiect sau fenomen, dar într-un interval ceva mai mic decât în cazul aminti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ul, având toate elementele clar legate de curenţii subtili coloraţi (pentru a obţine obiecte), trebuie sa dea naştere, sa creeze o imagine mentala a acelui obiect sau fenomen şi sa concentreze, intens, gândirea asupra acelei imagini realizate. El va atrage către eu obiectul sau fenomenul creat, utilizând (in mod conştient) LEGEA. Astfel, dorinţele sale vor fi realizate cu mult rapid decât în cazurile anterioare. Oamenii care se folosesc în mod inconştient de aceste forte psihice naturale, atribuie totdeauna (in ignoranta lor) succesul unor cauze (de cele mai multe ori) exterioare. Actualmente, multe persoane utilizează curenţi cosmici în scopuri terapeutice, obţinând vindecări, reclamând un sistem particular. Cu toate acestea, în fiecare din cazuri, fenomenul se bazează pe aceeaşi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unoscând natura şi folosirea forţelor cosmice (prezentate), iniţiază discipolii sai, aceştia reuşind sa realizeze diferit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forţelor spirituale constituie o parte a Spiritului Universal (parte generata de Spiritul Divin). Noi trebuie sa ne amintim permanent. sunt pe deplin convins ca spiritul universal ma înconjoară. Conştiinţa Cosmica este întocmai ca oceanul. mereu în mişcare. Oceanul prezintă mişcări obişnuite (mareele) şi variabile (valurile). Conştiinţa Cosmica prezintă, la propriile sale mişcări, curenţi susceptibili de a fi modificaţi superficial de gândur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oarecare nu poate lupta perpetuu (m&lt;obile&gt;) contra unui curent mental-universal, pentru ca el nu poate opri fluxul acestei mari de forte (depăşit fiind de ea). El poate sa urmeze un anumit curent, mai ales daca acesta este superior, extrăgând avantaje lucrând cu natura (la unison) şi nu împotriva acesteia. Prin urmare, recunoscând unitatea acestei forte, constatam ca ea se manifesta sub diferite aspecte şi, analizând în detaliu, s-a ajuns la concluzia ca aceste aspecte sunt numite mari curente de manifestăr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şti curenţi se diferenţiază de ceilalţi prin frecventa specifica vibraţiilor, condiţionată de mediul în care se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curenţi se subdivizează în curenţi mai mic, fiecare dintre ei prezentând diferenţe specifice de vibraţii. Aceştia (cosmici fiind) matura literalmente suprafaţa solului, trecând chiar în acesta şi străbătându-l aşa cum ne străbat pe noi (înşine). Sunt simultani şi pot fi intercalaţi unii în ceilalţi, influenţându-se 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ţi din plan subiectiv, ei apar ca mai multe benzi de culori diferite ce înconjoară pământul şi toate creaturile vii. Fiinţa umana (obişnuită) nu poate percepe (in mod spontan) curenţii cosmici, astfel îndoindu-se de prezenta acestora. Faptul ca nu se vad sau nu se simt nu e o raţiune suficienta pentru a trage concluzia inexistentei lor. De pilda, electricitatea (libera) nu se vede, totuş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hnici yoga (aplicate corect) fiinţa capăta un anumit grad de dezvoltare psihica şi abilitatea concentrării asupra frecventelor de vibraţie dorite, putând, astfel, sa devina conştientă de cul (val) oarea curenţilor cos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esenţial), este bine sa reţinem: 1. CURENTUL SUBTIL, ROŞU (L), ESTE CARACTERISTIC INSTINCTULUI; 2. CURENTUL SUBTIL, PORTOCALIU (L), ESTE CARACTERISTIC VIEŢII FIZICE – VALUL VIEŢII; 3. CURENTUL SUBTIL, VERDE (LE), ESTE CARACTERISTIC PĂRŢII CONŞTIENTE SUFLETULUIANIMAL; 4. CURENTUL SUBTIL, ALBASTRU (L), ESTE CARACTERISTIC ÎNVELIŞULUI MAGNETICINCONJURATOR D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RENTUL SUBTIL, ALBASTRU (L) – INDIGO (UL), ESTE CARACTERISTIC MENTALULUISUPERIOR; 6. CURENTUL SUBTIL, GALBEN (UL), ESTE CARACTERISTIC SUFLETULUI SPIRITUAL; 7. CURENTUL SUBTIL, VIOLETU (L), ESTE CARACTERISTIC DUBLULUI AST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29:00Z</dcterms:created>
  <dc:creator>Elementele Culorilor Subtile Si Vibratiile Acestora 04</dc:creator>
  <dc:description/>
  <cp:keywords/>
  <dc:language>en-US</dc:language>
  <cp:lastModifiedBy>User John</cp:lastModifiedBy>
  <dcterms:modified xsi:type="dcterms:W3CDTF">2013-08-04T11:29:00Z</dcterms:modified>
  <cp:revision>2</cp:revision>
  <dc:subject/>
  <dc:title>Anonim</dc:title>
</cp:coreProperties>
</file>