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NOŢIUNI GENERALE DE REFLEXOLOGI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ŢIUNI GENERALE DE REFLEXOLOGIE.1 Definirea reflexologiei.1 Scurt istoric.1 Diferenţa dintre reflexologie, reflexoterapie şi reflexodiagnostic.2 Un diagnostic corect.2 Modul cum acţionează reflexoterapia.3 Zonele reflexe.3 Principiile reflexoterapiei.3 Avantajele reflexoterapiei.4 Reacţii posibile.4 Indicaţii.5 Contraindicaţii.5 Importanţa stării psihice.5 Sensibilitatea.6 Cauzele depunerilor toxice în zonele reflexe şi ce reprezintă acestea.6 Regularitatea şedinţelor.7 Durata unei şedinţe.7 Liniile principale de pe mâini şi picioare.7 Corelarea picior-corp, respectiv mână-corp.8 Ordinea masării punctelor reflexe.9 Instrumente necesare pentru practicarea reflexoterapiei.9 Poziţia în reflexoterapie.10 Modul de masare a punctelor reflexe.10 Tehnicile de mas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FLEXOTERAPIA APLICATĂ LA NIVELUL PICIOARELOR.12 Descrierea anatomică a piciorului.12 Personalitatea reflectată la nivelul picioarelor.12 Aparatul renal.13 Sistemul nervos.15 Sistemul endocrin.18 Aparatul digestiv.2 Aparatul respirator.27 Sistemul cardiovascular.30 Organele de simţ.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fatic.39 Sistemul muscular.42 Câteva modalităţii de relaxare a picioarelo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ECŢIUNI CE POT FI TRATATE CU AJUTORUL REFLEXOTERAPIEI.4 Afecţiuni ale aparatului renal.4 Afecţiuni ale aparatului digestiv.46 Afecţiuni ale aparatului cardiovascular.50 Afecţiuni ale sângelui şi a organelor hematoformatoare.52 Afecţiuni ale organelor genitale.53 Afecţiuni ale aparatului respirator.5 Afecţiuni O. R. L.56 Afecţiuni ale glandelor endocrine.58 Afecţiuni reumatice.64 Afecţiuni neuropsihice.6 Afecţiuni oftamologice.68 Afecţiuni dermatologic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SEMĂNĂRI ŞI DEOSEBIRI ÎNTRE REFLEXOTERAPIE ŞI PRESOPUNCTURĂ.72 Principiile presopuncturii.72 Alegerea punctelor.73 Suferinţe în care presopunctura dă rezultate rapide.73 Localizarea câtorva puncte importante în presopunctură.74 Eficacitatea punctelor şi tehnici de masare.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reflex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mură a medicinii orientale reflexologia este ştiinţa zonelor reflexogene, ale organismului situate pe suprafaţa corpului în general la distanţă faţă de organele pe care le reprezintă. Organele sunt componente inseparabile în ansamblul organismului uman, având legătură vasculară şi energetică directă cu zonele corespunzătoare reflexogene. Ea este arta ştiinţifică de diagnosticare şi vindecare prin apăsarea şi stimularea anumitor zone reflexogene de la nivelul extremităţilor organismului, care corespund tuturor organelor şi părţilor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este activitatea fundamentală a sistemului nervos cu ajutorul căruia se reglează relaţiile dintre organe şi relaţiile dintre organism şi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u exactitate originea reflexoterapiei, dar se ştie că ea provine din orientul antic. Cu mai mult de 40 de ani în urmă aşa cum arată fresca din mormântul medicului din Saqara, Egipt, erau deja cunoscute beneficiile terapeutice ale masării unor puncte specifice de pe extremităţile corpului. Se ştie că şi chinezii foloseau reflexoterapia în paralel cu acupunctura, izvoarele amintind-ul pe doctorul Wang Wei în secolul IV î. C. care după ce aplica acele pe diferite puncte ale corpului pe meridiane energetice, presa puternic în tălpile pacienţilor cu policele. Reflexoterapia şi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de frunte care a şi popularizat această terapie în occident, la sfârşitul secolului XIX-lea a fost medicul orelist William Fitzgerald. La întoarcerea lui din Europa în statele unite, începe să promoveze reflexologia, ajutat de doctorul Riley şi de fizioterapeuta Eunice Ingham, aceasta din urmă introducând-o în secţia de fizioterapie a spitalului în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tzgerald a fost cel care a redescoperit reflexologia, iar Eunice Ingham, cea care a promovat-o şi desăvârşito, deschizându-şi un cabinet de reflexoterapie, iar mai târziu (în 1930), a scris prima carte de specialitate şi a înfiinţat prima şcoală în domeniu. Reflexoterapia în România este promovată pe scară largă la sfârşitul anilor 90, dar ea a fost practicată şi înainte, într-un mod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reflexologie, reflexoterapie şi reflexo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logia a fost definită mai sus şi ea se împarte în reflexodiagnostic şi în reflexoterapie. A) Reflexodiagnosticul – constă în reperarea punctelor sensibile, dureroase şi încărcate, din zonele reflexe, putându-se descoperi astfel o suferinţă morfo-funcţională a organului reflexogen, palpând zona reflexogenă, foarte bogată în terminaţii nervoase şi vasculare, în profunzime. B) Reflexoterapia – este componenta reflexologiei care se ocupă cu tratamentul prin masaj al punctelor reflexogene, diagnosticate ca fiind sensibile. În timpul masajului aceste puncte reflexe trebuie controlate în permanenţă pentru a nu se traumatiza zonele învecinate şi a putea face o evaluare corectă a deblocării cristalelor. Dacă nu se acordă atenţie acestor depozite, din starea lor incipientă se vor descoperi ulterior tulburări la distanţă, în zonele şi organel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gnost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efectuarea reflexodiagnosticului, la nivelul picioarelor şi nu al mâinilor, deoarece acolo se vor acumula cele mai multe toxine, datorită perioadei mari pe care oamenii o petrec în picioare sau şezând, acestea au tendinţa de a coborî spre zonele inferioare ale corpului. Diagnosticarea cu ajutorul punctelor reflexogene de la mâini este greoaie şi mai puţin precisă, deoarece activitatea zilnică la care acestea sunt supuse duce la scăderea sensibilităţii pe care o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diagnosticare corectă nu este suficient să cunoaştem amplasarea punctelor reflexe, ci este necesar să se facă o examinare corectă, deoarece unele puncte pot fi sensibile datorită unor afecţiuni locale. Starea de sănătate a pacientului o evaluăm în funcţie de cantitatea depozitelor existente şi de toleranţa la durere pe care acesta o are, putând stabili astfel dacă ne aflăm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rgan bolnav – acumulări multe şi durere mare; ori care a trecut prin suferinţe – doar depozite, durere de loc sau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organ predispus la îmbolnăvire – prezenţa depozitelor, însoţite de dureri surde; unui deficit energetic al organului respectiv –nu există depozite doar sensibilitate, sau uneori o durere acută. Unele persoane pot acuza dureri peste tot în aria plantară şi palmară, aceasta fiind o hipersensibilitate, sau o oboseală accentuată şi atunci se recomandă fricţionarea extremităţilor pe toată suprafaţa, până devin calde, după care se începe diagnosticarea, cu apăsări uşoare. Dacă pacienţii nu reacţionează la palpare, punctele vor trebui presate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acţionează reflex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rea zonelor reflexe afectate, pe parcursul mai multor şedinţe, îmbunătăţeşte substanţial circulaţia sangvină ajutând la transportarea acestor depozite de toxine, spre organele de eliminare, precum şi la transportul de material nutritiv, plastic, hormoni şi anticorpi spre organe şi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prin care reflexoterapia acţionează asupra organismului este stimularea punctelor reflexe corespunzătoare sistemului nervos şi a celui endocrin, care activate fiind vor contribui la buna funcţionare a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aptul că acestea sunt dispuse în general la extremităţile corpului, mâini picioare, dar o adevărată hartă a corpului omenesc este reprezentată şi la nivelul urechilor şi al limbii, precum şi în alte zone ale corpului: coloană vertebrală, faţă, cap, etc. Se pot spune atâtea lucruri despre o persoană prin simpla examinare a acestor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se lucrează la nivelul picioarelor, deoarece aici se simt cel mai bine acele acumulări importante într-o diagnosticare corectă, dar şi pentru că s-a ajuns la concluzia că la acest nivel tratamentul are o mai mare eficienţă. Picioarele sunt considerate ca fiind rădăcinile corpului omenesc şi deoarece legile naturii sunt universale şi nimic nu le poate sta împotrivă, ca şi plantele, buna funcţionare a omului trebuie coordonată de la rădăc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reflexoterapie se pot combina şi cu masarea celorlalte zone, a mâinilor, unde localizarea punctelor este aproximativ egală cu cea de la picioare, (dar depozitele se simt mult mai puţin datorită activităţii manuale zilnice) şi cu un masaj uşor al urechilor (acţiunea directă asupra fiecărui punct din această zonă fiind mai dificilă, deoarece acestea sun foarte mici, dar ne putem folosi de un instrument subţire şi rotunjit în capăt, care să semene cu o mină de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reflexoterapiei v Corectarea celor trei factorii negativi implicaţi în procesul de boală: congestia (responsabilă de apariţia tumorilor), inflamaţia şi tensiunea (responsabile de diminuarea eficienţei sistemului imunitar). V Îmbunătăţirea circulaţiei în organism şi eliminarea reziduurilor astfel încât toxinele să nu se mai acumuleze în concentraţii dăunătoare, în ficat rinichi sau intestin. V Scăderea senzaţiei de durere, prin stimularea eliberării de endorfine (analgezice naturale), de către hipofiză. V Reflexoterapia are acţiunea cea mai eficientă atunci când este folosită pentru tratarea întregului organism şi nu numai pentru anumite afecţiuni. În acest mod ea îmbunătăţeşte toate funcţiile organismului ce stimulează procesul natural de vindecare făcând-ul mai rapid şi mai eficient. V Este o metodă de întreţinere preventivă a bunăstă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flex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avantaj este că acest gen de tratament poate fi efectuat tuturor indiferent de vârstă, sex, stare de sănătate, atât în scop curativ cât şi ca o bună profilaxie. • Reflexodiagnosticul este extrem de important deoarece ne ajută să facem o verificare a stării de sănătate a unui individ, într-un timp foarte scurt. • Reflexoterapia acţionează în totdeauna în sensul normalizării, neexistând nici un pericol de agravare a unei stării de sănătate. • Nu tratează simptomatologia bolilor, ci cauzele lor. • Un mare avantaj îl reprezintă lipsa completă de toxicitate. • Normalizarea circulaţiei sangvine în organul sau zona afectată este extrem de importantă deoarece sângele transportă substanţe de asimilaţie, dezasimilaţie şi apărare, o bună circulaţie sangvină ducând la accelerarea vindecării şi reconstituirii ţesuturilor şi organelor lezate. • Tratarea cu ajutorul reflexoterapiei nu implică o dotare specială şi poate fi efectuată chiar şi de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 mai des întâlnit este o relaxare totală, pacienţii descriind o senzaţie de descărcare, uşurare, în special la nivelul picioarelor. Uneori în timpul tratamentului pacienţii acuză stări de frig, somn, datorită relaxării, sau o transpiraţie excesivă, cauzată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 pacienţii reacţionează felurit, uni neobservând nici o modificare imediată, fiind nevoie de mai multe şedinţe, pentru a începe procesul de purificare. Iar la alţi aceasta se instalează chiar după prima şedinţă. Pe măsură ce ies din corp reziduurile ar putea cauza variate reacţii cum ar fi: somnolenţă, insomnie, migrene, transpiraţii, agitaţie, iritabilitate, un gust rău în gură, prurit, ameţeală, greaţă, micţiuni şi scaune mai frecvente, chiar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or reacţii se recomandă o pauză de una două zile, în efectuarea tratamentului şi consum de lichide multe, astfel în cât organismul să poată elimina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st gen de reacţii pot apărea încă din timpul şedinţei, nu este un lucru de speriat, ci doar o dovadă că pacientul reacţionează la tratament. Alte reac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în volum a varicelor deja existente; inflamaţii articulare, datorate stazelor lim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ulcerelor varicoase la gambele cu tulburări cronice de circulaţie; apariţia unor echimoze atunci când se presează insistent punctele corespunzătoare circulaţiei sangvine sau când la nivelul organismului există o tulburare privind asimilarea calciului; • durerii vi în organele corespondente datorită creşterii rapide a volumului sângelui care asigură funcţionarea acestora; • febră, dacă în corp există o infecţie latentă şi se stimulează formaţiunile lim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se recomandă ca: Ø profilaxie împotriva oricărui gen de îmbolnăvire; Ø pentru menţinerea unei circulaţii sangvine şi implicit energetice bune; Ø pentru eliminarea toxinelor acumulate din alimente, băuturi şi medicamente; Ø ca tratament adjuvant în afecţiunile acute ş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cestea nu există, cum ici excepţii: ü Nu se recomandă reflexoterapia în tromboflebită pentru a nu facilita deplasarea cheagurilor sangvine, odată cu creşterea fluxului sangvin. Ü La femeile însărcinate se recomandă evitarea zonelor reflexe corespunzătoare organelor genitale, pentru a nu provoca o expulzare prematură a fătului; de asemenea organele genitale vor fi evitate şi la femeile aflate în perioada menstruaţiei, pentru a nu provoca o hemoragie. Ü La persoanele cu tensiune arterială crescută se recomandă aşezarea acestora şi nu culcarea lor, pentru a evita o şi mai mare creştere a tensiunii. Ü Unii o contraindică şi la cei cu tumori maligne, dar practica ne-a dovedit că ea nu face nici un rău, dimpotrivă îmbunătăţeşte starea psihică a bolnavului şi în fazele mai avansate calmează durerile, ajungându-se chiar la renunţarea la morfină. Ü De asemenea, atunci când există leziuni sau traumatisme la nivelul picioarelor, se vor masa alte zone reflexogene (mâini, urech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noastră depinde într-o mare măsură şi de starea psihică, teama, emoţiile, stresul şi supărările ducând la îmbolnăvire. S-a demonstrat că acestea pot modifica, compoziţia şi circulaţia sângelui, creşte aciditatea gastrică şi pot modifica valorile normale ale unor hormoni. Psihiatri susţin că orice afecţiune în plan fizic este generată sau susţinută de una în plan psihic, existând o permanentă corelare între mintea şi corpul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 Sănătatea oamenilor nu se poate îmbunătăţii până când aceştia nu au mai întâi dorinţa de vindecare şi certitudinea că starea lor se poate ameliora. Reflexoterapia favorizează începerea unui proces de vindecare, efectuarea ei corectă, ducând la o stare de echilibru şi creând condiţiile în care poate să apară vindecarea. Trebuie să existe o permanentă comunicare între reflexoterapeut şi pacient, pentru ai insufla acestuia încrederea în sine şi ai explica modul în care reflexoterapia acţionează, făcându-l să înţeleagă că doar printr-o bună colaborare se va ajunge mai repede la efec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pare a fi sensibilă la nivelul tuturor zonelor reflexogene, denotă ori oboseală fizică, ori stres şi emoţii, ori o perturbar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9% din cazuri există un anumit grad de sensibilitate în ceea ce priveşte un reflex sau altul, care ar putea fi un indiciu al existenţei unei tensiuni, congestii sau a unei funcţionări incorecte la nivelul părţii corespunzătoare a corpului, putând însă evidenţia şi rănile, traumele sau intervenţiile chirurgicale din trecut. De asemenea o sensibilitate pe o anumită zonă ne poate arăta un deficit energetic la nivelul organului respectiv, care nu înseamnă neapărat patologie, ci o predispoziţie la boală, sau oboseală, sau o dereglare a câmpurilor energetice a pacientului. Cu acest gen de probleme ne confruntăm când într-o anumită zonă există doar o sensibilitate şi nu găsim şi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vor avea această sensibilitate cu precădere la început, ea diminuându-se pe parcursul tratamentului, sau chiar dispărând total. După câteva şedinţe vor rămâne sensibile doar zonele pe a căror corespondente există o afecţiun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revenirea asupra acestor puncte în repetate rânduri, pe parcursul unei şedinţe şi nu presarea lor preţ de câteva minute, pentru că astfel se diminuează durerea şi puteţi acţiona în mod corec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punerilor toxice în zonele reflexe şi ce reprezint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determină, întreţin şi agravează depunerile toxice pentru organism, în zonele reflexogene sunt multipli şi dep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Modul de viaţă prin alimentaţie, stare psihică şi stare mentală; Ø Circulaţie sangvină insuficientă într-un anumit organ sau segment din corp. Ø Bătăturile de la mâini sau picioare conduc la stază circulatorie zonală; Ø Fracturi consolidate greşit şi/sau calusul vicios la mâini şi picioare, antrenează presiuni anormale pe vase şi nervi implicând perturbări circulatorii zonale, care, în timp, afectează organele corespondente prin insuficienţă circulatorie sau nervoasă. Ø Folosirea de încălţăminte strâmtă şi incomodă care periclitează circulaţia sangvină la nivelul picioarelor. Nu s-a dovedit ce reprezintă cu adevărat aceste depozite, acumulate în zonele reflexe, dar se crede că ele nu sunt altceva decât acumulări de toxine ca de exemplu: acizi (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 Proteici), grăsimi toxice, oxalaţi de calciu, săruri şi alţi componenţi chimici dăunători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şe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sănătoase, care apelează la reflexoterapie în scop profilactic, sau pentru menţinerea echilibrului fizic, psihic şi energetic, li se recomandă toamna şi primăvara un set de 10 şedinţe (zilnic sau măcar de trei ori pe săptămână), iar în rest un ape săptămână sau chiar l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fecţiunilor cronice tratamentul se recomandă cu regularitate de două trei ori pe săptămână, iar în cazul celor acute, sau după o intervenţie chirurgicală, sau un accident vascular, se poate apela la reflexoterapie chiar de două trei ori pe zi, cu menţiunea că şedinţele vor fi mai scurte şi fără o pres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fecţiunilor cronice, sau a efectuării unui tratament în scop profilactic, când masajul se adresează numai picioarelor, recomandăm un minim de patruzeci de minute (douăzeci la fiecare picior), durata crescând atunci când este nevoie să se insiste mai mult asupra unui organ, sau atunci când se vor masa şi celelalte zone reflexe, mâini, urechi, coloană, etc. Pentru mâini sunt suficiente douăzeci de minute, iar la urechii unde este destul de dureros şi puţine persoane rezistă, ca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fecţiunilor acute şedinţa de reflexoterapie va fi mai scurtă, cam 30 de minute, pentru a nu obosi bolnavul şi pentru că oricum se recomandă două trei şedinţ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principale de pe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nişte repere imaginare, care servesc la împărţirea mâinilor, picioarelor şi respectiv a corpului în sectoare sau zone. Toate punctele reflexogene de pe mâini şi picioare se află dispuse în jurul acestor linii orizontale, una singură fiind trasată pe vertical şi anume cea a tendonului, sau ligamentară. Liniile principale de pe mâini sunt mult mai apropiate decât cele de pe picioare datorită dimensiunilor diferit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afragmei – este situată imediat deasupra oaselor metacarpiene, la mâini şi deasupra metatarsienelor, la picioare şi este uşor de localizat deoarece culoarea tegumentelor deasupra acestei linii este mai închisă decât restul tegumentului de la acest nivel. Linia taliei – se află în mijlocul tălpii şi a palmei, reprezintă talia unei persoane, fiind mai sus la cei cu talia înaltă şi mai jos la cei cu tali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elvisului sau bazinului – este situată la baza călcâiului, pe tălpi numindu-se şi linia călcâiului, iar în palme, la aproximativ 2,5 cm de articulaţia policelui cu restul mâinii. Linia umerilor – (numai pe partea palmară şi plantară) este denumită şi linie secundară şi se află la baza degetelor. Linia ligamentară sau a tendonului – la nivel plantar se găseşte împingând halucele înapoi şi palpând în spaţiul dintre acesta şi al doilea deget, unde se va simţi un ligament vertical aflat în tensiune, de aici ea se întinde până la călcâi, pe palme linia ligamentară pleacă dintre index şi medius şi ţine până la articulaţia proximală a policelui. Acestea reprezintă nişte repere imaginare, care servesc la împărţirea mâinilor, picioarelor şi respectiv a corpului în Corelarea picior-corp, respectiv mână-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zone reflexe, picioarele şi mâinile pot fi considerate adevărate oglinzi ale corpului omenesc. Puse una lângă alta reflectă corpul omenesc în întregime, aşa cum este el dispus anatomic. Aşadar piciorul şi mâna dreaptă cuprind reflexe ale părţi drepte a corpului, iar piciorul şi mâna stângă cuprind reflexe ale părţi stângi a corpului, cu menţiunea că la nivelul capului punctele reflexe sunt dispuse invers şi anume degetul mare de la mâna şi piciorul drept reflectă emisfera stângă a capului, iar degetul mare de la mâna şi piciorul stâng, reflectă emisfera dreap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icioarelor şi mâinilor poate fi împărţită în zone care corespund celor existente în întregul corp.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capului gâtului şi a organelor de simţ sunt localizate pe suprafaţa cuprinsă între vârfurile degetelor şi linia curburii sau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oricărei părţi de la nivelul cutiei toracice (inimă, plămân, sân, umăr, etc.), se găsesc la nivelul perniţelor, între baza degetelor şi linia curburii, sau altfel spus în zona articulaţiilor interfalangiene prox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organelor interne se află la nivelul piciorului pe partea plantară de la baza falangelor până la călcâi, iar la nivelul mâinilor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coloanei vertebrale sunt localizate pe partea mediană, de a-lungul liniei centrale a curburii ambelor picioare şi de a-lungul părţii mediane a policelui (degetul mare), de la vârf pân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stemul endocrin se găsesc reflexe în toate zonele descrise până acum, în funcţie de localizarea anatomică a gl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aparatului reproducător, sistemului vascular şi limfatic, precum şi ale unor articulaţii (coxofemurale, genunchi), se găsesc pe părţile laterale, la picioare în jurul articulaţiilor talo-crurale, tibialo-peroniene distale şi intertarsiene, iar la mâini în jurul articulaţiilor intercarpiene şi radio-carp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rsală a mâinilor şi picioarelor conţine diverse reflexe cum ar fi: sân, ureche internă, amigd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 Pe lângă activarea acestor zone periferice (mâini picioare) masajul reflexogen se mai poate adresa şi altor părţi ale corpului, mergând pe principiul zonelor corelate, conform căruia stimularea unei zone duce la vindecarea nu numai a ei ci şi a celei aflate în corel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corelate sunt: Ø picior – mână: police – haluce, celelalte degete ale piciorului – degetele mâinii, gleznă – baza mâini; Ø gambă – antebraţ; Ø coapsă – braţ; Ø centura pelviană – centura scapular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asării punctelor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asajul se efectuează la picioare sau la mâini, specialiştii recomandă următoar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 fi stimulat aparatul urinar (rinichi, ureter, vezică, uretră), pentru al pregătii în vederea eliminării toxinelor din corp, fără o supraîncărcare a circulaţiei sangvine (circa 3-5 minute fiecar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ce apoi la masarea punctelor corespondente capului (cam 3 minute la fiecare emisferă) ceea ce va determina o bună coordonare şi adaptare a organismului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istemul endocrin, care realizează şi coordonează pe cale umorală funcţiile organismului, sub control permanent al sistemului nervos – aproximativ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cu organele metabolice şi de detoxifiere (stomac, ficat, vezică biliară, intestin subţire şi gros), timp de 5-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5 minute se acordă punctelor corespondente circulaţiei sangvine şi limfatice, sângele fiind mediul principal de transport al nutrienţilor şi oxigenului necesar celulelor metaboliactive ale corpului precum şi transportorul dioxidului de carbon pentru eliminare, iar limfa având rol în hrănirea ţesuturilor acolo unde nu ajunge sângele şi în colecţionarea şi transportarea deşeurilor. Restul de timp se acordă celorlalte organe şi zone ale corpului, insistându-se în mod special asupra celor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necesare pentru practicarea reflex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şi mai uzitate instrumente sunt mâinile, care la început vor da semne de oboseală, însă asemenea oricărui muşchi şi cei ai antebraţului, mâinii şi degetelor, vor deveni mai puternici, pe măsură ce sunt folosiţi mai intens. Instrumentul principal va fi deci policele sau uneori indexul terapeutului, unghiile lungii fiind stric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losirea unor instrumente ajutătoare (dispozitive din lemn, metal sau plastic), rămâne la latitudinea fiecărui terapeut, recomandăm însă, pentru începători folosirea degetelor pentru a localiza mai bine punctele şi a nu traumatiza pacienţii. De asemenea nu trebuie neglijat faptul că mâinile sunt adevărate antene, captatoare şi emiţătoare de energie şi că un contact direct l-ar avantaja pe cel căruia i se adresează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mult discutată este folosirea, sau nu, a cremelor, loţiunilor şi balsamului, pentru mâini şi picioare. Considerăm că utilizarea acestora este pe deplin justificată, neinfluenţând în nici un fel tratamentul, unguentele facilitează doar contactul dintre degetele terapeutului şi picioarele sau mâinile pacientului. Dacă le folosim avem nevoie şi de un prosop (de preferinţă din în sau cânepă), pentru a şterge şi a masa uşor picioarele sau mâinile la sfârşitul şedinţei. Va fi o relaxare şi o stare de bine adusă în plus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reflex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ferinţă ca pacientul să fie întins pe un pat de masaj, (cu faţa în sus, când masajul se adresează punctelor de pe mâini, picioare şi urechi şi cu faţa în jos când se lucrează pe coloana vertebrală), ca să poată sta cât mai relaxat în timpul tratamentului. Se mai poate opta şi pentru un fotoliu, când tratamentul se efectuează asupra mâinilor sau chiar şi pentru picioare, în lipsa altei alternative. Şi terapeutul trebuie să fie aşezat pe un scaun, mai jos decât fotoliul sau patul pacientului, Într-o poziţie comodă, pentru că tratamentul durează şi altfel efortul ar fi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ucrează pe mâini, acestea vor fi aşezate pe o pernă pusă pe genunchii pacientului, iar pentru picioare, atunci când nu avem un pat, ele se aşează tot pe o pernă dar pe genunchii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uto-masajului poziţia trebuie să fie la fel de relaxantă şi cât mai corectă, pentru a nu suprasolicita coloana vertebrală. Se poate opta tot pentru un fotoliu sau pentru un scaun cu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masare a punctelor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a dintre mâini este activă iar cealaltă inactivă, cea dintâi trebuind să efectueze masajul, iar cea din urmă să susţină mâna sau piciorul pacientului. Pentru a avea o maximă libertate de mişcare nu contează care din mâini este activă şi care inactivă, acestea se pot schimba în funcţie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tehnicile de masare a punctelor reflexe vor fi aceleaşi atât pentru mâini cât şi pentru picioare, acestea putând fi activate simultan sau alternativ (se poate acţiona deci, mai întâi asupra unui picior şi după terminare asupra celuilalt, sau asupra unei zone de la piciorul drept, apoi se trece la acelaşi punct de p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prin poziţionarea policelui pe punctul reflexogen. Nu se utilizează chiar vârful degetului ci pulpa acestuia, sau pentru o mai puternică presiune se poate apela şi la articulaţia interfalangiană distală, în cazul acesta degetul fiind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mişcare a policelui (sau a indexului) este înainte, înapoi, sau circular, dar se evită alunecările pentru a nu pierde punctele reflexe. Mişcările trebuie să fie lent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ela şi la presarea punctelor, prin apăsarea şi retragerea în mod repetat a degetului. Apăsarea trebuie să fie în limite suportabile pentru pacient. Intensitatea masajului va fi la început uşoară, crescându-se presiunea treptat şi observându-se reacţi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m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tehnici diferite în funcţie de localizarea punctului masat iar mişcarea se poate efectua atât cu pulpa degetului cât şi cu articulaţia distală, având deget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 şi retragere – se foloseşte în cazul acţiunii asupra unui singur punct reflex care necesită o apăsare profundă şi individualizată (de exemplu hipofiză, epifiză, vezică biliară, etc.). Pe măsură ce se apasă degetul poate fi uşor tras spre palmă, iar intensitatea este crescută în momentul presării şi scade în timpul tragerii degetului. Ridicare şi apăsare – se poate utiliza mai ales atunci când nu avem o cremă sau o loţiune care să ne faciliteze mişcarea pe un punct reflexogen, sau când degetele sunt deja obosite. Degetul mâinii active apasă punctul, iar cea inactivă susţine şi ridică piciorul (sau mâna pacientului). Pe măsură ce apăsarea se repetă se şi amplifică. Tragerea înainte şi înapoi – reprezintă o mişcare de presare şi tragere a degetului, pe un punct sau mai multe, putând fi efectuată înainte, înapoi, sau combinat. În cazul organelor excretoare nu se recomandă decât în sensul evacuării. Masarea circulară – se aplică pe puncte mai mari şi bine individualizate (ficat, vezică biliară sau urinară, etc.). În zig-zag – se foloseşte pentru a acoperii din toate unghiurile o zonă întinsă, (intesti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APLICATĂ LA NIVEL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natomică a picior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piciorului este alcătuit din: Oasele tarsiene – sunt 7: calcaneu, astragal (talus), navicular, cuboid şi 3 oase cuneiforme. B) Metatarsienele – sunt 5 – 1, 2, 3, 4, 5; c) Falange sunt 14, două la nivelul halucelui (degetul mare) şi 3 la celelalte. Articulaţiile piciorului sunt: – articulaţia gleznei, sau taloc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ile tarsometatar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ile metatarsofala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ile interfalangiene. Muşchii picior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medial: abductor al halucelui, flexor scurt al halucelui şi adductor al hal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al: abductor al degetului mic şi flexor scurt al dege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i – mijlocii: flexor scurt al degetelor, pătrat plantar, 4 muşchi lombricari, 7 muşchi interosoşi – dintre care: 3 plantari şi 4 do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reflectată la nivel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noi ne-am gândit că picioarele pot reflecta pe lângă starea noastră de sănătate şi personalitatea, Deşi din punct de vedere tehnic această analiză a personalităţii nu intră în cadrul reflexologiei, este bine să o avem în vedere, ca pe lângă descoperirile despre starea fizică a pacienţilor să putem constata de la început cu ce fel de subiecţi vom opera. Nu trebuie luată neapărat ca o curiozitate a noastră, a terapeuţilor, ci ca pe un lucru util în modul nostru de comportare, de înţelegere şi de ajutare a pacienţilor, ţinând cont că de multe ori discuţiile pot influenţa modul de evoluţie a tratamentului, prin impactul pe care îl au asupra psihiculu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udiind liniile, formele şi starea picioarelor putem descoper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a plantară înaltă – reprezintă visătorul, inventatorul, gânditorul – omul cu capul în nori. Acestor oameni le plac călătoriile cu avionul, petrec mult timp în aer liber, sunt ingenioşi putând născocii lucruri pe care alţii nu şi le pot imagina, văd dincolo de ansamblu şi sunt cu mult înaintea tim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plate nearcuite (platfusul) – cu picioarele pe pământ, iubesc natura, pădurea în special şi senzaţia de a avea pământul sub picioare. Sunt buni coordonatori, se transformă în martiri punându-şi singuri poveri pe umeri şi fiind dornic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ea curbate – exprimă frica şi încercarea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bătătorite indică o personalitate dură, aspră, dar puternică şi rezistentă, atât în plan fizic cât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umflate – pe lângă faptul că retenţia de apă este o afecţiune în plan fizic, acest gen de picioare pot exprima, emoţii, nesiguranţă, implicări afective, tendinţa de a dramatiza lucrurile şi de a se simţii jig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ierbinţii – le au oameni iuţi la minte, înflăcăraţi şi cu suflet mare. De asemenea aceştia sunt pasionali, plini de voinţă, apţi de a face bani repede, nerăbdători, supărăcioşi însă doa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reci – pot indica persoanele ce reţin emoţii profunde, sunt înclinaţii spre interiorizare şi reflecţie şi au tendinţa să-şi păstreze calmul ş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umede – arată nesiguranţa, indiferenţa faţă de viaţă, dar pot exprima şi agitaţia, dorinţa de împărtăşir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u piele uscată – sunt legate de un sistem imunitar slăbit, sau tulbură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oi şi flexibile – indică o persoană foarte moale şi flexibilă, care se lasă în voia lucrurilor, întârzie la întâlniri fără să-şi facă prea mari probleme, ia lucrurile aşa cum sunt şi se înţelege bine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rigide – pot indica o gândire rigidă şi foarte structurată. Aceşti oameni au tendinţa de a fi pragmatici, stabili, le lipseşte capacitatea de a lăsa lucrurile din mână, râd puţin şi nu ştiu să se bucure de viaţă. Obs: Aceste caracteristici sunt valabile şi pen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RATUL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Sistemul urinar este alcătuit din doi rinichi (care produc urina şi sunt indispensabili vieţii) şi căile excretoare ale urinei care sunt: calicele mici, calicele mari, pelvisul renal, două canale uretrale (conducte prin care urina este transportată de la rinichi la vezică), vezica urinară (un rezervor unde se depozitează temporar urina) şi uretra (un conduct ce pleacă de la vezică şi prin care urina este elimina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număr de doi şi sunt situaţi în fosa lombo-diafragmatică a abdomenului. Au dimensiuni şi greutate variabile în funcţie de vârstă şi starea funcţională (10-l3 g la bebeluşi şi 15-l50 la adulţi, iar la bătrâni suferă un proces de atrofiere fiind mai mici). Au culoare roşiebrună şi formă comparabilă cu cea a bobului de fasole. Sunt înveliţi într-o capsulă renală şi conţin substanţă periferică numită corticală şi o substanţă profundă, numită medulară. Unitatea morfologică şi funcţională a rinichiului este nef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erul Este un canal urinar lung, întins de la pelvisul renal până la vezica urinară. El străbate cavitatea abdominală şi cea pelviană fiind situat extraperitoneal. Are lungimea de 25-30 cum şi grosimea de 5-l0 mm, iar când e gol seamănă cu o venă goală. Traiectul ureterului nu este rectiliniu ci el coboară în jos, oblic şi me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 Este un rezervor musculo-membranos în care urina se acumulează în intervalul dintre micţiuni. Este situată extraperoneal, înapoia oaselor pubiene şi deasupra diafragmei pelviene, iar forma, dimensiunile şi capacitatea vezicii, variază de la un indivi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a Reprezintă canalul prin care urina este expulzată din vezică la exterior şi este diferită la cele două sexe, cea feminină fiind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paratului renal: Ø purificarea şi filtrarea sângelui; Ø eliminarea produşilor reziduali; Ø menţinerea echilibrului hidric prin eliminarea cantităţii de apă aflate în exces; Ø reciclarea apei, a mineralelor şi a substanţelor nutritive; Ø rinichii produc hormonii renină (care reglează tensiunea arterială) şi eritropoetină (care stimulează producerea hematiilor de către măduv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Funcţionarea aparatul renal este şi influenţată de: respectul de sine, de senzaţii de eşec sau de ruşine, nelinişte de ordin sexual, mânie sau tendinţă de acuzare faţă de sexul opus, precum şi de agăţarea de trăiri şi ide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zonelor reflexe şi acţiunea asupra l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se situează la mijlocul tălpii, de o parte şi de alta a liniei taliei, în dreptul degetului doi, sub suprarenale şi deasupra ureterelor. Pentru masarea lor se poate folosi oricare din mâini, ţinând priză folosim fie policele aceleaşi mâini fie a celeilalte, efectuând mişcări circulare sau de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erele se găsesc între linia taliei şi cea a călcâiului, făcând un traseu ce coboară oblic, de sub rinichi, până la vezica urinară. Metoda de lucru este la fel ca la rinichi, doar că mişcarea va fi de apăsare şi tragere oblic în jos, spre v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 este situată pe partea mediană a piciorului, deasupra liniei călcâiului, în zona bolţii plantare. Se prinde glezna piciorului, indiferent cu care din mâini şi se masează acest punct prin apăsări sau mişcări circulare cu policele mâin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a este reprezentată de un punct mic şi se află pe partea mediană a piciorului, imediat sub vezica urinară, iar metodele de masare sunt aceleaşi ca la aceasta, ele fiind de multe ori lucr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Sistemul nervos (SN) este un sistem de integrare a vieţii somatice, vegetative şi endocrine. Ave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ervos somatic (SNS)– prin care se asigură legătura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stem nervos vegetativ (SNV) – prin care se asigură conducerea şi funcţionarea organelor interne. S. N. conţine: apă, substanţe minerale, substanţe organice (lipide complexe, nucleoproteine şi puţin glicogen), neurohormoni (ocitocina şi vasopresina) precum şi substanţe nespecifice (acid ribonucleic – în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uncţional de bază al S. N. este actul reflex, care înseamnă reacţia de răspuns a organismului la un stimul intern sau extern, iar suportul actului reflex este arcul reflex format din: receptor, centrii nervoşi, căi de conducere şi aferentaţia inversă sau mecanismul de fit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orfologică şi funcţională a sistemului nervos este neuronul, format dintrun corp celular numit pericarion, o prelungire lungă numită axon şi nişte prelungiri scurte numite dendrite. Corpii neuronali constituie substanţa cenuşie a SN iar prelungirile, substan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pii neuronali se găsesc celule ce umplu spaţiu dintre neuroni – nevroglii, Relaţiile dintre neuroni, poartă numele de sinapse, ele fiind acelea care determină propagarea uni direcţionată a influxului nervos în organism. După importanţa sa şi modul în care este dispus, sistemul nervos se împarte în sistem nervos central (SNC) şi sistem nervos periferic (S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 SNC cuprinde encefalul şi măduva spinării. 1. Encefalul este partea SNC-ului care se găseşte adăpostită în neurocraniu şi poate fi împărţit în 3 regiun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 cerebral aşezat în continuarea canalului medular este alcătuit din: bulbul rahidian, puntea lui Varolio şi mezencefal ce cuprinde tuberculi cvadrigemeni şi pedunculii cerebrali. Cerebelul sau creierul mic acoperă posterior bulbul şi este acoperit parţial de emisferele cerebrale. Anatomic prezintă lateral două emisfere cerebelare, iar median un lob mai mic numit vermis. Creierul propriu zis este regiunea suprapusă trunchiului cerebral şi cerebelului, situată în compartimentul superior al cutiei craniene. Este alcătuit din diencefal şi emisferele cerebrale. A) Diencefalul este etajul nervos care se găseşte dispus în continuarea şi b) deasupra mezencefalului, acoperit fiind de emisferele cerebrale. Aşezat de o parte şi de alta a ventriculului 3, care este căptuşit cu o pânză coroidiană, ce secretă lichidul cefalorahidian. Diencefalul cuprinde două mase nervoase importante: talamusul şi hipotalamusul. Emisferele cerebrale constituie scoarţa cerebrală. Sunt în număr de două, separate de fisura inter-emisferică, legate prin substanţa albă şi conţin ventriculii (cavităţi) laterali (1 şi 2), care prezintă pe suprafaţa lor feţe, scizuri şi lobi. Aici este sediul analizei, sintezei şi memoriei. În acelaşi timp centrii corticali controlează centri subcort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spinării are forma unui cilindru, uşor turtit, dorso-vertebral, situat în canalul vertebral. Ca întreg sistemul nervos este formată din substanţă cenuşie ce conţine centrii somatici, centri vegetativi şi neuroni motori; şi substanţă albă ce furnizează căi, fascicule, cordoane, cu traseu ascendent şi traseu descendent, către celelalte etaje ale S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periferic Porţiunea periferică este formată din nervi şi ganglioni. A) Nervii sunt de două feluri spinali sau rahidieni şi cranieni – Există 31 de perechi de nervi spinali, micşti dispuşi, de a-lungul coloanei vertebrale ce vor forma plexuri metamerice cu excepţia celor din regiunea toracică ce vor forma nervii intercos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 cranieni sunt în număr de 12 şi cu excepţia primilor 2, reprezintă porţiunea periferică a encefalului. Ganglionii sunt reprezentaţi de corpii neuronali şi se află dispuşi de o parte şi de alta a măduvei în lanţul ganglionar vegetativ simpatic şi în apropierea organelor viscerale sau în peretele viscerelor şi se numesc ganglioni viscerali sau para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istemului nervos Ø Coordonează toate funcţiile organismului voluntare şi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Procesează informaţiile primite din lumea exterioară trimiţându-le tuturor părţilor corpului, de unde acestea se întorc în creier şi măduva spinării. Ø Prin sinapse constituie un sistem de comunicare dintre el şi întreg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Creierul reprezintă computerul organismului generând activităţile operatorii şi de programare ale minţii. Nervii reprezintă comunicarea cu noi înşine şi cu ceilalţi. Măduva spinării corelează cu gândurile şi cu modelele noastre de comportament. Sistemul nervos este negativ influenţat de modelel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zonelor reflexe şi acţiunea asupra lor Sistemul nervos de şi extrem de complex şi de important în buna funcţionare a organismului are la nivelul hărţilor reflexogene puţin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xele cerebelului se găsesc tot pe haluce, sub cele ale epifizei şi sus stânga faţă de cele ale cefei. Tehnica de masaj este identică cu cea pentru hipofiză şi epifiză şi anume se poate lucra cu policele oricărei mâini, ţinând priză cu aceeaşi mână sau cu mâna opusă, prin apăsareridicare sau mişcări circulare. B) Encefalul nu este reprezentat secţionat ci în întregime şi se găseşte pe partea plantară la nivelul halucelor, între punctul paralel cu cel al nasului, dedesubt dreapta faţă de sinusurile frontale şi superior dreapta faţă de zona cefei (aflată la baza degetului pe linia umerilor). Având în vedere că reflexele sinusurilor frontale se găsesc la vârful halucelui, cele ale nasului pe partea sa laterală, iar hipofiza este un punct în mijlocul degetului, punctul reflex al encefalului va arăta ca o linie verticală ce pleacă de sub punctul sinusurilor, având înspre exterior punctul nasului şi terminându-se la zona cefei. În masarea reflexului encefalului acţionăm la fel ca în a cerebelului doar că mişcările vor fi de apăsaretragere. C) Punctele reflexe ale nervului trigemen (nervu 5, mixt), sunt dispuse pe partea internă a halucelui, de la articulaţia interfalangiană la baza lui. Este un punct important în tratarea afecţiunilor dentare deoarece trigemenul enervează dinţii. Dat fiind faptul că reflexele emisferelor craniene sunt dispuse invers pentru tratarea unei afecţiuni localizate în partea dreaptă vom lucra pe punctul de la piciorul stâng şi invers. Modul de masare este identic cu cel al hipofizei, cerebelului, epifizei şi encefalului, doar că putem folosi şi partea laterală a policelui. D) Nervul sciatic este cel mai voluminos nerv din organism, cu funcţie mixtă, ce dă naştere la ramuri colaterale şi terminale. Pentru ai găsi punctul reflex, la ambele picioare luăm ca reper tendonul lui Ahile, coborâm pe acesta spre calcaneu şi alunecăm oblic pe marginea acestuia. Masajul acestui punct se face prinzând piciorul în palmă şi făcând mişcări de apăsaretragere de-a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duva spinării se găseşte în canalul vertebral, reflexul ei va fi identic cu cel al coloanei vertebrale (discutat în cadrul sistemului osos). Pentru sistemul nervos în ansamblu avem la fiecare picior două puncte reflexe, deoparte şi de alta a părţii infero-posterioare a osului calcaneu. Le putem activa prinzând piciorul între police şi index şi masând circular sau prin apăsareridicare, cu buricele acestora. G) Un punct reflex pe care îl mai putem descrie aici este cel pentru zonele temporale ale capului, tâmplele, eficient în tratarea cefaleei şi a migrenelor. Se află dispus pe partea internă a halucelor, imediat deasupra punctului reflex pentru nervul trigemen şi deci se va activa în acelaşi mod. Plexul solar îşi are reflexele tot la nivel plantar, sub linia diafragmei, la aproximativ un cm după terminarea zonei esofagului. Pentru masarea acestei zone se pot folosi alternativ policele ambelor mâini. Ţinând priză cu celelalte degete pe partea anterioară a piciorului, efectuăm mişcări de apăsare şi tragere, policele alunecând unul după celălalt. Din aceeaşi poziţie se poate folosi doar mâna de pe partea cu piciorul în lucru, de astă dată policele efectuând mişcări de apăsareridicare sau mişcări circulare. Acest punct este extrem de important în tratarea afecţiunilor organelor din cavitatea abdominală, iar depozitele întâlnite aici ne arată o problemă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Glandele endocrine (cu secreţie internă), sunt alcătuite din epitelii secretorii, nu au canal excretor, produsul lor poartă numele de hormoni, se secretă în cantităţi foarte mici şi se eliberează direct în sânge şi acţiunea lor este pe termen lung.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za – glanda pituitară Se găseşte la baza encefalului, în şaua turcească a osului sfenoid, are legături cu hipotalamusul, anatomic (prin tija pituitară), vasculare (prin sistemul port) şi nervoase (prin tractul nervos hipotalamofipofizar). Hipofiza are trei lobi: anterior mijlociu şi posterior Lobul 1 şi 2 împreună formează adenohipofiza, care este împărţită în lobi prin septuri (sau pereţi) conjunctivi, ţesut conjunctiv care se desprinde din capsula fibroasă care înconjoară glanda. Conţine celule acidofile şi bazofile. Cele acidofile secretă hormoni nonglandunotropi (nu acţionează asupra altor glande). Aceşti hormoni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H (hormon somatotrop, cu rol important în creştere, osteogeneză, reţinerea de apă şi săruri minerale, în stimularea şi mobilizarea acizilor graşi liberi, etc.); şi prolaptina (care la femei stimulează secreţia laptelui şi inhibă gonadele). Celulele bazofile secretă hormoni glandulotropi, care ţin sub controlul lor alte glande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H, controlează suprarenalele, stimulează melanogeneza, influenţează metabolismul glucidic, protidic şi lipidic şi activitatea nerv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H, stimulează secreţia hormonilor tiro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gonadotropi FSH (foliculostimulant) şi LH (hormon gluteinizant), controlează funcţiile go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H – este hormon melanocitostimulator. Al treilea lob hipofizar se numeşte neurohipofiză, conţine neurosecreţii, ocitocina (sau ocitocina) şi vasopresina (hormon antidiuretic), care sunt secretaţii la nivelul hipotalamusului. Ocitocina stimulează contracţia musculaturii netede, iar vasopresina controlează echilibrul hidric şi prin aceasta controlează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iza sau pineala Se găseşte în neurocraniu, în interdependenţă cu diencefalul, are formă conică şi consistenţă moale şi fibrilară. Corpul pineal prezintă la exterior o capsulă iar în interior o serie de septuri conjunctive ce o delimitează în lobuli. Ea este antagonistă adenohipofizei, inhibând activitatea gonadelor. Hormonul secretat, melatonină are rol în depigmentare, în normalizarea ciclului menstrual, în intuiţie. Participă la metabolismul mineralelor şi la cel al glucidelor şi alături de hipotalamus are rol în ciclul de somn/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tiroidă Este situată pe laturile laringelui în dreptul cartilajului tiroid, în partea superioară a traheii. Prezintă doi lobi uniţi de un al treilea, mic, numit ist. Lobii sunt împărţiţi în lobuli prin septuri conjunctive desprinse din capsula pitroasă, care înconjoară g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conţine foliculi tiroidieni, cu pereţii epiteliali unistratificaţi, care conţin produşi iodaţi, aflaţi într-o substanţă coroidală. Între foliculii tiroidieni se găsesc celule parafoliculare (înafara foliculei, C, care secretă calcitonina). Tot în lobulii tiroidieni întâlnim vase sangvine şi limfatice precum şi fibr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principal secretat de glanda tiroidă este tiroxina, care: influenţează creşterea organismului, stimulează catabolismul, metabolismul mineral, schimburile respiratorii, termogeneza, scoarţa cerebrală, afectivitatea, imaginaţia şi gândirea. Accelerează maturizarea sexuală, creşte excitabilitatea nervoasă, etc. Are efect şi asupra altor glande endocrine cum ar fi: gonadele, suprarenalele, hipofiza, paratiro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paratiroide Sunt sub forma unor glande mici, în număr de 4, chiar pe tiroidă, două superioare şi două inferioare. Ele pot fi şi mai multe şi anume, în interiorul tiroidei, în timus, în ţesutul conjunctiv de la baza gâtului sau în media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secretat de paratiroide se numeşte parahormon, care este secretat de celule numite principale, foliculare. Celule parafoliculare C, similare cu cele de la tiroidă, secretă calcitonina, cu acţiune inversă, parahor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hormonul are efect: asupra sistemului osos, asupra rinichiului, controlează secreţia vitaminei D, stimulează resorbţia tubulară a calciului şi magneziului, inhibă resorbţia tub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de sodiu, de potasiu şi de aminoacizi, are şi activitate antitoxică, în sensul că neutralizează o serie de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suprarenale Sunt în număr de două şi se găsesc în loja renală deasupra rinichilor, fiind în strânsă legătură topografică cu aceştia. Fiecare evidenţiază existenţa unui cortex suprarenalian, care este esenţial vieţii şi care are rol major în stările de stres. Cele două glande au o zonă corticală, ce reprezintă 80-90% din glande şi care secretă hormoni, derivaţi din colesterol, care ajung în sânge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ocorticoizi –cu rol în metabolismul apei şi al electroliţilor, ex: aldosteronul glucocorticoizi – cu rol în metabolismul glucidic şi rol antiinflamator în special cortizol – hormonii sexoizi – cu rol în metabolismul protidic şi în procesul de sexualizare, în special androgeni şi estrogeni Suprarenalele prezintă o zonă medulară medulosuprarenala, care este de origine nervoasă şi care secretă catecol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ul Se găseşte retrosternal. Se dezvoltă până la pubertate, când regresează. Este alcătuit din 2 lobi împărţiţi în lobuli, la care distingem o zonă corticală şi o zonă med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 extractele chimice (sunt în loc de hormoni şi conţin în structură un grup mai mic sau mai mare de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 frânarea dezvoltării go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creşterea, stimulează mineralizarea oaselor, la pubertate regresează, pentru că s-a dezvoltat funcţia gonadică (începe activitatea sexuală) şi rămâne ca organ cu rol în apărarea i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endocrin Pancreasul a fost descris la sistemul digestiv, acolo unde am vorbit de funcţia s-a endoc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ndocrină a pancreasului este produsă de către celulele Langerhans, care sunt celule glandulare secretoare şi care conţin: celule A, care secretă glucagon, celule B, care secretă insulina, celule D, care secretă stomatostatinul şi celule F, care secretă un polipeptid pancreatic. Insulina măreşte permeabilitatea celulelor pentru glucoză, aminoacizi, potasiu, magneziu şi fosfaţi. Modifică activitatea unor enzime. Este singurul hormon cu efect anabolizant pentru toate metabolismele intermediare. Glucagonul are acţiune contrară in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sexuale Sunt reprezentate de ovare, la femei şi de testicule, la bărbaţii, dar vor fi prezentate în cadrul aparatului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istemului endocrin – Realizează şi coordonează pe cale umorală (prin intermediul sângelui), funcţiile organismului, sub control permanent al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homeostazia organismului (catecolaminele, mineraliicorticoizi, para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în procesele de creştere şi dezvoltare (hormonii tiroidieni (tiroxina, triodotiromina) somatotropul –al hipofizei, hormonii sexuali şi timusul (până la pubertate are rol în creştere şi dezvoltare, apoi activitatea e de in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intervin în reproducere prin gametogeneză controlând fertilizarea, hrănirea fătului, deci asigurând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răspunsul organismului la stres fizic, la inerţii, la traume, la inaniţie, la stres psihic (cortizonul şi catecolaminele) – Influenţează sistemul nervos (hormonii tiroidieni, androgeni (ai masculinităţii) şi estrogeni (ai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metabolic activ, fiecare glandă acţionează asupra unui tip de met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Deficienţele glandelor ar putea avea legătură cu probleme care ţin de control, de respectul de sine, cu senzaţii de îndepărtare, de reprimare, de umilire ş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zonelor reflexe şi acţiunea asupra l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hipofizei se află pe partea plantară a ambelor picioare, exact la mijlocul falangei distale a halucelui altfel spus în mijlocul pernuţei degetului mare. Se poate lucra cu policele oricărei mâini, ţinând priză cu aceeaşi mână sau cu mâna opusă, prin apăsare sau mişcări circulare. B) Punctele reflexe ale epifizei se găsesc tot la nivelul halucelor, în imediata vecinătate c) cu cel al hipofizei, cum privim talpa, îl găsim oblic în sus dreapta faţă de acesta. Se lucrează prin aceleaşi metode ca hipof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ele îşi au punctele reflexe înspre partea mediană a plantelor, pornind de la extremitatea liniei umerilor la cea a diafragmei, pe marginea falangei proximale a halucelui. Prindem partea anterioară a piciorului, cu mâna de aceeaşi parte şi cu policele efectuăm mişcări de apăsare şi trage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a se găseşte tot pe plante, deasupra liniei diafragmei, sub paratiroidă, arătând ca o scurtă linie orizontală trasată pe articulaţia metatarsofalangiană a hal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 Metoda de masare este la fel ca la paratiroidă, doar că de această dată mişcările vor fi de tragere stânga-dreapta. E) Suprarenalele se găsesc la aproximativ 2-3 centimetri sub linia diafragmei, în mijlocul tălpilor, imediat deasupra rinichilor, de aceea se lucrează la fel ca aceştia, dar punctele se pot masa chiar deodată. Punctele reflexe ale timusului sunt mici şi situate pe partea mediană a picioarelor, sub articulaţia metatarsofalangiană a halucelui, pe muchia primului os metatarsian, sau altfel spus în colţul din jos-dreapta, sub linia diafragmei. Cea mai simplă metodă de activare a lor este prin prinderea piciorului dinspre partea plantară, cu mâna opusă şi apăsarea punctului cu po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RAT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Tractul digestiv este deschis la ambele capete prin cavitatea bucală şi anus. De la interior spre exterior are peretele format din 4 straturi: mucoasă, submucoasă, stratul muscular şi adventicea (când se află deasupra diafragmului) şi seroasa (când se află sub diafr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tractului digestiv sunt: cavitatea bucală, faringele, esofagul, stomacul, intestinul subţire şi intestinul gros/Tractul digestiv prezintă şi o serie de glande anexe: glande salivare, ficatul pancreasul ex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bucală Se găseşte în partea inferioară a feţei sub fosele nazale, mărginită anterior de buze şi pe părţile laterale de obraji; are două orificii ce comunică anterior cu exteriorul şi posterior cu faringele. Este împărţită prin arcadele alveolo-dentare în vestibulul bucal şi cavitatea bucală propriu zisă care conţine limba este organ musculo-membranos, foarte mobil care participă la masticaţie, deglutiţie şi decelare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salivare După volumul lor, unele se numesc glande salivare mici, iar altele mari (glandele propriu-zise). Glandele salivare mari sunt: parotida, submandibulara şi sublinguala. Au rol în producerea enzimelor care încep descompune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ele Este un conduct musculo-membranos, o răspântie unde se încrucişează calea respiratorie cu cea alimentară. Mai serveşte la: fonaţie şi la ventilarea urechii medii. În sus se întinde până la baza craniului, iar în jos se continuă cu laringele şi esof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fagul Este un conduct musculo-membranos prin care trec alimentele din faringe în stomac şi care în medie are 25 cm. Este moale şi se lărgeşte cu uşurinţă, dar este puţin extensibil în sens longitu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partea cea mai dilatată a tubului digestiv. Se află situat în partea stângă a epigastrului şi este ascuns în cea mai mare parte de diafragmă şi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ormă saculară, semănând cu un J având extremitatea voluminoasă, cardia, în sus şi cea îngustă, pilor, în jos, recurbată spre dreapta. Linia de separaţie între esofag şi stomac este dată de orificiul cardial, iar între stomac şi duoden de orificiul piloric. Are capacitatea de 1,30 cmc şi funcţia de rezervor al alimentelor cu evacuare intermitentă şi funcţie de digestie asigurată de sucul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subţire Se întinde între orificiul piloric şi valvula ileo-cecală. Este împărţit în trei segmente: duodenul (porţiunea fixă), jejunul şi ileonul care (constituie împreună porţiunea mobilă). Suprafaţa internă prezintă plicele circulare şi vilozităţi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denul – are forma unei potcoave, lungimea de 25 cm şi se găseşte atât în partea superioară cât şi în cea inferioară a abdomenului, profund, înconjurând capul pancreasului. Conţinutul stomacal ajuns în duoden este supus acţiunii sucului pancreatic şi al bilei, care ajung la acest nivel prin ductul pancreatic şi canalul coledoc. Jejunoileonul – este cuprins între flexura duodeno-jejunală şi valvula ileo-cecală. Are lungimea variabilă de 5-6 metrii şi descrie un număr de 14-l6 curburi de semicercuri, ocupând cea mai mare parte a abdomenului. La acest nivel nutrienţii alimentari prin intermediul venei porte sunt transportaţi către ficat pentru a fi pre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gros Este cuprins între valvula ileo-cecală şi orificiul anal, înconjoară ca o ramă intestinul subţire, având lungimea de 1,60 metri. Are rolul de depozitare şi de eliminare a substanţelor toxice din organism. După criteriul aşezării topografice se împarte în: cec, colon şi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ula ileo-cecală este o valvulă circulară, care în condiţii normale este închisă pentru a menţine bolul alimentar în jejunoileon şi micro-organismele în colon, dar care se deschide după digestie şi absorbţie, iar peristaltismul determină migrarea reziduurilor alimentare î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este legat de apendicele vermiform, cu rol important în patologia abdominală şi transformat în organ limf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l cuprins între valvula ileo-cecală şi rect este împărţit în colon ascendent, transvers, descendent, sigm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ul este porţiunea terminantă a sigmoidului, coboară prin pelvis, străbate perineul şi se deschide la exterior prin anus, unde fecalele sunt eliminate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cea mai mare parte anexă a tubului digestiv, localizat în regiunea epigastrică abdominală: în partea dreaptă, sub diafragm, deasupra colonului transvers şi mezocolonului, la dreapta stomacului. Are 3 şanţuri care împart faţa viscerală a ficatului, în 4 lobi: stâng, drept, pătrat şi un lob caudal. La exterior, ficatul este acoperit de peritoneul visceral, sub care se află o capsulă fibroasă, din care se desprind septuri conjunctivo-vasculare, care pătrund în parehimul hepatic (masa ficatului), împărţindu-l în lobuli hepatici, care sunt unităţi morfologice şi funcţionale ale ficatului. În spaţiul dintre trei lobuli, există aşa numitul spaţiu portal, care conţine printre altele canalul biliar perilobular. Funcţiile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le subliniem deoarece ficatul joacă un rol important în multe activităţii de la nivelul organismului uman şi este bine ca prin reflexoterapie să se insiste asupra lui, chiar şi atunci când nu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secreţie – secretă 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de sărur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de proteine plasmatice – albumină, fibrinogen, globuline (cu excepţia imunoglobulinelor) şi factori de coagulare, de stocaj – stochează glucoza sub formă de glicogen, iod, vitamina A, B12, D, E, K, precum şi fierul necesar sintezei de hemogl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x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ţie – hormoni, medicamente, colesterol, pigmenţi biliari sunt excretaţi prin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 – intervine în metabolismul: carbohidrat, lipidic, pro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ulele Kupfeer, din ficat (de la nivelul sinusoidelor) scot bacteriile şi celule roşii, degradat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termoreg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poetică – la 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 echilibru acido-bazic şi volumul de sânge cir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coagulare şi hem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Este o glandă voluminoasă cu dublă secreţie anexată duodenului, formată din: cap, corp şi coadă. Funcţia exocrină este aceea de a elibera enzime cu rol în digestie şi când alimentele trec din stomac în intestin primele enzime care încep să degradeze principiile alimentare, care au loc la nivel intestinal, sunt enzimele pancr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ă sau colecistul Este un rezervor în formă de pară cu lungime de 10 cm, anexat căilor de excreţie a bilei, în care aceasta se acumulează, în intervalul dintre mese. Ea este situată în fosa vezicii biliare de pe faţa viscerală a ficatului. Tractul biliar leagă ficatul de vezica biliară şi pe aceasta de duoden unde lichidul biliar este folosit în descompune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paratului digestiv: – hrănirea organismului; – descompunerea alimentelor în componentele lor chimice; – absorbţia lichidelor şi a substanţelor nutritive pentru a furniza energia necesară vieţii; – eliminarea organismelor sau substanţelor nocive care ar putea fi ingerate; – asigură peristaltismul; – restabilirea apei şi reciclarea ei în cadrul sistemului; – eliminare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Aparatul digestiv este afectat de stres. Emoţiile, frica, mânia, pasiunea amoroasă pot avea efecte devastatoare asupra tubului digestiv. Ingerarea alimentelor este corelată asigurării ideilor şi procesării informaţiilor. Confuzia, nehotărârea, supraîncărcarea şi gândirea rigidă pot influenţa toate părţile aparat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zonelor reflexe şi acţiunea asupra lor Orificiul bucal ocupă în harta reflexogenă a piciorului, partea superioară a degetelor, de sub unghii până la jumătatea celei de-a treia falange, la degetele 2, 3, 4 şi 5 şi până la jumătatea celei de a doua falange la haluce. La nivelul degetelor 2, 3, 4 şi 5 este reprezentată dantura, iar la nivelul halucelui avem: pe falanga distală, sub baza unghiei, maxilarul superior şi pe cea proximală, sub articulaţia interfalangiană, maxilarul inferior; de o parte şi de alta a articulaţiei interfalangiene sunt dispuse amigdalele. Punctele reflexe ale faringelui se găsesc tot pe partea anterioară a piciorului, între oasele metatarsiene 1 şi 2, imediat sub articulaţiile acestora cu falangele, sau altfel spus imediat sub punctul reflex al laringelui. În aceste zone masajul se face cu policele oricare din mâini, executându-se mişcări de apăsare şi tragere în jos, pe degetele 2. 3. 4 şi 5, iar pe haluce se pot face apăsări sau mişcări orizontale la nivelul maxilarului superior şi inferior şi circulare pe punctele amigdalelor. Pentru presarea zonelor corespuzătoare dinţilor se poate folosii şi partea latero-externă a policelui. C) Reflexul esofagului se află pe ambele plante, între linia umerilor şi cea a diafragmei, sub forma unei linii verticale, situate între articulaţiile metatarsofalangiene 1 şi 2. Ţinând anterior piciorul, cu mâna de aceeaşi parte putem efectua apăsareridicare sau apăsare şi tragere, cu policele aceleaşi mâini. D) Punctele reflexe ale stomacului se găsesc pe ambele picioare, pe bolta plantară, sub articulaţia metatarsofalangiană a halucelui, între linia ligamentară şi extremitatea mediană a piciorului. În cazul afecţiunilor stomacului sensibilitatea este mai mare la piciorul stâng deoarece corpul stomacului este localizat în abdomen uşor spre stânga faţă de epig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onă imediat sub punctele reprezentative pentru stomac, se află cele ale pancreasului. Punctele reflexe ale duodenului sunt dispuse între linia ligamentară şi extremitatea mediană a picioarelor, sub pancreas şi oblic sus dreapta (respectiv oblic sus stânga), faţă de zona jejunoileonului. Obs: Pentru aceste trei puncte tehnica de lucru este aceeaşi. Ţinând piciorul cu mâna de aceeaşi parte, palma pe partea mediană a acestuia şi degetele pe cea anterioară, policele efectuează mişcări de apăsareridicare, sau mişcări circulare, pe punctul în lucru. Se pot activa şi toate cele trei puncte deodată, din aceeaşi poziţie policele efectuează mişcări de apăsare şi tragere, de sub linia diafragmei la cea a călcâiului. G) Jejunoileonul ocupă o întinsă zonă în centru plantelor, dispusă deasupra călcâiului, între linia pelvină şi cea a taliei, de la extremitatea mediană, la zona dintre metatarsienele 3 şi 4. Pentru masaj ţinem priză cu mâna de aceeaşi parte şi folosim policele celeilalte făcând mişcări de apăsare în zigzag, deoarece suprafaţa este mare şi ne permite acest lucru. Se poate folosii şi articulaţia distală a policelui, sau cea de a doua articulaţie a indexului. Ficatul îşi are punctul reflex doar la piciorul drept, pe partea plantară, sub linia diafragmei, plecând de la spaţiul dintre cele două articulaţii metatarsofalangiene şi mergând spre partea medială a piciorului, sub degetul 4. Pentru masarea acestui punct se foloseşte policele mâini drepte, ţinând priză cu palma sprijinită pe marginea exterioară a piciorului şi cu degetele poziţionate pe partea anterioară a acestuia, se pot executa mişcări de apăsaretragere, circulare sau apăsare ridicare. I) Punctul reflex al vezicii biliare se află tot pe piciorul drept şi în vecinătatea celui a ficatului, tot imediat sub linia diafragmei, dar sub articulaţia metatarsofalangiană a degetului 5. Masajul reflexogen asupra acestui punct se efectuează la fel ca cel pentru reflexul ficatului. J) Intestinul gros începe la piciorul drept cu cecul şi valvula ileo-cecală. Şi se termină h) la cel stâng cu anusul. Privind plantele una lângă cealaltă, am putea descrie intestinul gros ca pe un dreptunghi, cu laturile scurte dispuse, stânga-dreapta şi cele lungi, superior-lnferior, cea inferioară fiind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cecului se găseşte pe planta dreaptă, la nivelul liniei călcâiului, în zona metatarsianului 3 şi coboară oblic spre apendice. Masarea acestui punct se poate face la fel ca a apendicelui, sau se include în traseul intestin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valvulei ileo-cecale se află pe planta dreaptă, deasupra liniei călcâiului, între metatarsienele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nctului valvulei ileo-cecale, sub forma unei linii verticale trasată până la linia taliei, se află punctul reflex al colonului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artea superioară a colonului ascendent, de a-lungul liniei taliei spre extremitatea medială a piciorului drept şi continuând la cel stâng, pe aceeaşi lini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intre metatarsienele 3 şi 4 a acestuia, se întinde zona reflexă a colonului trans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ul stâng, de la partea terminală a colonului transvers, (de sub linia taliei, spaţiul dintre metatarsienele 3 şi 4), se află punctul reflex al colonului descendent, sub forma unei linii verticale trasată până la linia călc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rţiunea terminală a colonului descendent, spre partea mediană a piciorului, chiar pe linia călcâiului, la nivelul metatarsienelor 3 şi 2, se află punctul reflex al sigmoidului. Imediat la terminarea punctului reflex al sigmoidului, pe aceeaşi linie a călcâiului, la nivelul metatarsianului 1 şi coborând oblic spre partea mediană a piciorului, depăşind la sfârşit puţin linia călcâiului, se află zona reflexă pentru rect şi anus. Deşi intestinul gros reprezintă o zonă extinsă, dispusă pe ambele picioare, se recomandă masarea sa ca pe un tot, pentru a facilita evacuarea intestinală, insistându-se asupra punctelor reprezentative unor anumite porţiuni numai atunci când este cazul. Masajul se începe la piciorul drept, de pe punctul reflex al valvulei ileo-cecale, sau chiar al apendicelui, ţinând priză cu mâna de aceeaşi parte ne folosim de policele ei pentru apăsare şi tragere, mai întâi spre partea laterală a piciorului, până în zona dintre metatarsienele 3 şi 4. Unde începe zona colonului ascendent, apoi urcăm pe acesta, până la linia taliei, facem dreapta, spre partea mediană a piciorului, schimbând mâinile trecem la celălalt picior, de unde pornim cu aceeaşi mişcare trăgând spre lateral pe colonul transvers, în zona dintre metatarsienele 3 şi 4 coborâm spre linia călcâiului, pe cel descendent, unde ajungând facem stânga spre partea mediană a piciorului, pe restul porţiunii intestinului. Mişcarea se poate face şi cu policele mâinii de pe partea opusă şi chiar folosindu-ne de articulaţia distală a acestuia, sau de aceeaşi articulaţie a indexului. În cazul constipaţiilor se insistă pe partea terminală a int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RAT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Se împ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ul respirator superior din care fac parte: nasul, sinusurile paranazale, cavitatea nazală (în mod accesoriu), faringele şi laringele; tractul respirator inferior, reprezentat de: trahee, arborele bronşic şi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lcătuit din nasul extern şi cavitate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xtern este situat la mijlocul feţei şi are forma unei piramide triunghiulare cu vârful în sus, fiind compus din: piele, ţesut subcutanat, strat muscular şi scheletul alcătuit din oase (nazale, maxile şi procesele frontale), cartilaje şi lama fi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nazală este situată în centrul maxilarului, deasupra cavităţii bucale. Este divizată în două fose nazale şi comunică cu sinusurile paranazale situa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le Sunt patru perechi de compartimente pneumatice, pline cu aer, ce micşorează greutatea scheletului capului mărind totodată rezistenţa acestuia, dar au şi rol de izolatori termici şi de rezonatori ai sunetelor. În funcţie de osul în care sunt săpate avem sinusuri: frontale, maxilare, etmoidale şi sfen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ele Este un organ tubular, situat în regiunea antero-mediană a gâtului, în formă de piramidă triunghiulară (orientată cu baza în sus), ce creşte odată cu înaintarea în vârstă. Cavitatea internă a laringelui nu seamănă cu partea externă, ea fiind învelită de o tunică mucoasă şi poate fi comparată cu două pâlnii ce se privesc cu vârfurile în sus. În structura lui se întâlnesc: scheletul cartilaginos, aparatul de unire a cartilajelor, muşchi tunica (mucoasă şi submucoasă), vase ş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a Este şi ea un organ tubular, ce continuă laringele şi se întinde de la vertebra a şasea cervicală până la a patra toracală, unde se divide în cele două bronhii. Este formată dintrun schelet fibrocartilaginos, învelit de adventice şi căptuşit de mu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iile Cele principale sunt în număr de două (dreaptă şi stângă) şi coboară în jos, la hilul pulmonar, unde se divid formând arborele bronşic. Forma exterioară este asemănătoare cu cea a traheii, doar că ele sunt mai subţiri şi mai mici, cea dreaptă fiind puţin mai voluminoasă decât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Sunt în număr de 2, situaţi în cavitatea toracică, acoperiţi de o pleură dreaptă şi una stângă, ce nu comunică între ele separate prin mediastin (regiunea intermediană a cavităţii toracice) şi reprezintă organele principale ale respiraţiei, la nivelul lor având loc schimbul alveolar de gaze. Prin hilul pulmonar intră şi ies din plămâni formaţiuni, care alcătuiesc pediculul pulmonar din care fac parte: două vene pulmonare, o bronhie principală, o arteră pulmonară, vase limfatice şi nervi. Suprafaţa plămânilor este traversată de fisuri adânci care împart plămânul drept în trei lobi (superior, inferior şi mijlociu), iar plămânul stâng în doi lobi. Lobii pulmonari la rândul lor sunt împărţiţi în segmente pe criterii vasculare şi prin ramificaţii bronşice, care au autonomie morfo-funcţională proprie. În interiorul segmentului bronhiile segmentare se ramifică, de 10 până la 15 ori, ultima ramificaţie ne având schelet cartilaginos şi poartă numele de bronhiolă, care va asigura ventilaţia unui lobul pulmonar. În lobul bronhiolele se mai ramifică de multe ori până la nivel de canale alveolare, în care se deschid saci alveolari umpluţi cu aer. Lobulul va fi deci unitatea morfologică şi funcţională a plă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iafragmei Este cel care separă cavitatea toracică de cea abdominală, faţa superioară convexă formând baza cutiei toracice, iar cea inferioară, concavă, formează plafonul abdominal. Are rol important în respiraţie, atât în cea normală, muşchiul diafragmei coborând cu 1,2 până la 2,5 cm, cât şi în cea forţată muşchiul coborând cu 7,5 până la 10 cm, iar atunci când se relaxează aerul va fi împins afară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paratului respirator Principala funcţie a aparatului respirator este respiraţia care include: ventilaţia, respiraţia externă, transportul de gaze, respiraţia internă şi respiraţia celulară. Procesul respirator este foarte important deoarece oxigenul (esenţial vieţii intracelulare) este inspirat şi distribuit tuturor celulelor, produsul rezidual (bioxidul de carbon) este transportat la plămâni şi eliminat, fiecare parte a aparatului respirator având un rol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Plămânii au legătură cu capacitatea de a trăi plenar şi de a simţi acest lucru, cu problemele care ţin de respectul de sine. Pneumonia se pare că are legătură cu suferinţa, cu pierderea şi cu disperarea. Bronşita poate fi cauzată de un mediu familial tensionat. Astmul se pare că are legătură cu senzaţiile de reprimare, sentimentul de vinovăţie sau plânsul înăbuşit. Problemele de sinusuri ar putea apărea pentru că ne simţim sufocaţi de o persoa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unctelor reflexe şi acţiun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toracică este reprezentată la nivelul piciorului, între linia umerilor şi cea a diafragmei, atât pe partea plantară cât şi pe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şi are punctul reflex la ambele picioare, pe partea mediană a acestora, în partea externă a halucelui, lângă unghie, pornind de la vârful, la baza acesteia. Pentru a acţiona asupra reflexului nasului, prindem piciorul cu mâna de aceeaşi parte şi cu partea laterală internă a policelui efectuăm mişcări de tragere sau de presare. B) Punctele reflexe ale sinusurilor sunt: – vârful halucelui, de-a lungul terminaţiei unghiei, pentru sinusurile frontale; – partea posterioară a falangelor distale a degetelor 2 şi 3 (perniţele sau buricele degetelor), pentru sinusurile maxilare; – partea posterioară a falangei distale 4, pentru labirintul etmoidal; – iar partea posterioară a falangei distale 5, pentru sinusul sfenoidal. Sinusurile pot fi masate ţinând piciorul cu mâna de aceeaşi parte folosim policele pentru presări şi mişcări circulare, sau ţinând priză cu mâna opusă executăm mişcări de presare sau tragere în sus cu policele mâini de aceeaşi parte. Sinusurile se pot stimula şi plin simpla trager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ele şi traheea îşi au punctele reflexe pe partea anterioară a picioarelor, între articulaţiile metatarsofalangiene ale halucelui şi celui de al doilea deget, bine înţeles laringele fiind situat superior şi traheea inferior. Asupra punctelor pentru laringe şi trahee se acţionează prinzând piciorul cu oricare din mâini şi folosind policele aceleaşi pentru presări sau trageri sus-jos. D) Bronhiile şi plămâni se găsesc, pe plantele picioarelor, între linia umerilor şi cea a diafragmei, în jurul articulaţilor metatarsofalangiene a degetelor 1, 2 şi 3, (altfel spus la nivelul perniţelor picioarelor), bronhiile fiind deasupra (imediat sub linia umerilor) iar plămâni dedesubt (imediat deasupra liniei diafragmei). Plămâni şi bronhiile se lucrează sprijinind piciorul cu mâna opusă, iar cu policele sau cu articulaţia distală a acestuia se pot efectua mişcări circulare, de tragere sau în zigzag. E) Muşchiul diafragmei este dispus orizontal, paralel cu linia imaginară a diafragmei, pe partea anterioară a picioarelor, la baza articulaţiilor metatarsofalangiene. Diafragma se poate masa ţinând priză cu o mână sau cu ambele şi folosind policele pentru mişcări orizontale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Părţile componente ale sistemului cardiovascular sunt; inima, sângele şi vas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formă piramidală triunghiulară culcată pe diafragm, axul inimi fiind orientat în jos la stânga şi înainte. Prezintă 4 cavităţi: două superioare numite atrii şi două inferioare numite ventricule (cu pereţii mai groşi). Atriile nu comunică între ele decât în viaţa intrauterină iar ventriculele niciodată. Comunicarea între atrii şi ventricule este dirijată prin prezenţa unor valve numite cusfide (3 pe partea dreaptă două pe partea stângă), în formă de cuib d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alcătuită din trei tunici care din spre exterior spre interior sunt: epicardul miocardul şi endocardul. Miocardul reprezintă muşchiul inimi şi este format din miocardul adânc contractil şi ţesutul nodal sau embrional. Inima asigură circulaţia în vas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te într-un ciclu ritmic, de contracţie şi relaxare, care are loc de 40-70 de ori pe minut, determinând circulaţia sangvină. Circulaţia sângelui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irculă din ventriculul stâng prin vase sangvine arteriale, arteră aortă, din care se desprind vase ale circulaţiei sistemice, care duc sângele către capilarele din ţesuturi Sângele se întoarce în inimă prin atriul drept, vena cavă formând marea circulaţie. Superioară şi vena cavă inferioară, de unde prin contracţia ventriculului drept ajunge în plămânii, lasă CO2 se încarcă cu oxigen şi se întoarce la inimă în atriul stâng, prin 4 vene pulmonare formând mica circulaţie sau circulaţia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mediul principal de transport al nutrienţilor şi al oxigenului necesar celulelor metaboliactive ale corpului omenesc. Volumul este de 4-5 litri la femei, 5-6 litri la bărbaţi şi ocupă cam 8% din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un ţesut conjunctiv lichid. Conţine celule şi fragmente de celule aflate întrun matrix intercelular numit plasmă sangvină. Plasma reprezintă porţiunea lichidă a sângelui şi conţine aproximativ 90% apă şi 10% elemente organice şi anorganice dizolvate în apă: Proteine (fibrinogenul cu rol în coagulare, albumina, globulinele şi imunoglobulinele), glucide (glucoza), lipide (trigliceride şi colesterol), electroliţi (calciu, sodiu, potasiu, magneziu, etc.). Elementele figurate sunt reprezentate de eritrocite, leucocite şi tromb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vaselor sangvine Vasele care pleacă de la inimă se numesc artere şi vasele care vin la inimă se numesc vene, iar vasele la nivelul cărora au loc schimburi de substanţe se numesc capilare. Arterele mari se vor ramifica în artere mijlocii şi mici numite arteriole care se continuă cu venule ce se vor deschide în vene mijlocii şi ve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teriole şi venule se intercalează capilarele locul de schimb între sânge şi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ângelui ü transportor, ü nutritivă, ü respiratorie, ü excretoare, ü de apărare, ü homeostazică (menţine homeostazia), ü izo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Inima trimite iubire, iar sângele reprezintă bucuria, atacul de cord opunându-se bucuriei de a trăii. Hipertensiunea arterială, este corelată emoţiilor ne exprimate, sau problemelor emoţionale ne rezolvate, iar hipotensiunea exprimă tristeţe, depresie sau pierderi. Varicele sunt legate de descurajări şi senzaţie de supra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zonelor reflexe şi acţiunea asupra lor Vasele sangvine nu sunt reprezentate fiecare în parte (ar fi imposibil acest lucru), dat fiind faptului că ele împânzesc tot corpul, avem în schimb două puncte importante de o parte şi de alta a articulaţiei tibiotarsiene, pe partea internă pentru circulaţia din jumătatea inferioară şi pe partea externă circulaţia din jumătatea superioară. Punctul pentru circulaţia din partea inferioară se masează cu policele, ţinând mâna sprijinită pe zona metatarsiană, sau indexul mâinii opuse, ţinând priză cu mâna d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pe partea externă a piciorului. La fel se acţionează şi pentru punctul din partea externă, doar că se va folosi policele mâinii opuse sau indexul mâinii de aceeaşi parte. Mişcările pot fi de apăsare sau de tragere în sus pe marginea tibiei, 2-3 cm. b) Punctul reflexogen al inimi se află doar pe piciorul stâng, pe partea plantară, deasupra liniei diafragmei, între articulaţiile metatarsofalangiene 4 şi 5. Se sprijină piciorul stâng cu mâna dreaptă, palma fiind aplicată pe marginea laterală a acestuia şi degetele pe partea anterioară şi cu policele mâinii stângi se execută mişcări circulare, de apăsareridicare, sau de apăsaretragere. Indiferent de afecţiunea ce trebuie tratată pe punctul reflexogen al inimii nu se acţionează mai mult de un minut, pentru a evita hipertensiunea arterială şi tah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mentul sau pielea Formată din epidermă (la exterior), derm (stratul intern) şi ţesut subcutanat (alcătuit în special din ţesut conjunctiv, ce acoperă muşchii), este organul cu cea mai mare dimensiune de pe suprafaţa corpului are aproximativ 1,5 m2 şi l-4 mm grosime, în funcţie de zonă. La nivelul epidermului şi dermului se află terminaţii nervoase libere şi încapsulate, ce reprezintă receptori pentru căldură, răceală, atingere, presiune şi durere. Funcţiile tegument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tecţie Contra: loviturilor, microbilor, radiaţiilor solare, faţă de unele lichide sau gaze; – la nivelul ei are loc o uşoară respiraţie cutanată; – funcţie de excreţie prin glandele sudoripare; de termoreglare; – este un organ al sensibilităţii cutanate, tactile, termice şi dureroase; depozitează ţesutul adipos; prin secreţia sudorii intervine în metabolismul apei şi al ionilor minerali; – funcţie d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aţii din globii oculari şi organele anexe ale acestora. Globii oculari, aşezaţi în orbite, au o formă sferică sunt formaţi din medii refringente şi 3 tunici acoperite de o membrană capsulară. Tunica externă prezintă două porţiuni: sclerotica (partea albicioasă a globului ocular) şi corneea (o membrană formată din 5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mijlocie este reprezentată prin: coroidă, corpul ciliar şi irisul care serveşte la dozarea luminii care ajunge la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internă este reprezentată de retină formată dintr-o foiţă externă, ce conţine un strat de celule pigmentare; şi una internă care în totalitate în retină formează 10 straturi şi unde se găsesc celulele senzoriale vizuale fotoreceptoare (în formă de conuri şi bastonaşe). Pe retină există o zonă numită pată galbenă, la nivelul căreia într-o zonă numită foveia centralis, cu acuitate vizuală maximă şi aici întâlnim numai celule în formă de conuri. Tot pe retină există o zonă pe unde iese nervul optic numită pat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diile refringente ale globului ocular formează sistemul dioptric al ochiului şi sunt reprezentate prin: cornee, cristalin, umoarea apoasă şi corpul vitros. Organele anexe ale globului ocular sunt reprezentate de cei 6 muşchi ai globului ocular şi de sprâncene, pleoape şi aparatul lăc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Urechea este împărţită în 3 părţi, externă medie şi internă. Urechea externă este formată din pavilionul urechii, care are un schelet fibrocartilaginos ce îi dă o formă neregulată; şi conductul auditiv extern, un canal de 2-3 cm ce ajunge la ureche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edie este o cameră plină cu aer, formată din: cavitatea timpanică ce conţine timpanul şi cele trei oase ale urechii, numite după forma lor: ciocan, nicovală şi scăriţă; cavităţile mastoidiene – neregulate; tuba internă sau Trompa lui Eustachio, prin care se face legătura între cavitatea timpanică şi nazofaringe. Urechea internă sau labirintul este cea mai importantă pentru organul acusticovestibular, intervenind şi în menţinerea echilibrului. Este alcătuită dintrun labirint osos şi unul memb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osos este format din: vestibul, canale semicirculare şi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membranos se află în interiorul celui osos şi prezintă aceleaşi 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Organele de simţ au legătură cu viziunea pe care o avem asupra noastră şi cu nevoia de a ne proteja. Iritarea, neliniştea, frica şi alte emoţii se pot reflecta la niv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unctelor reflexe şi acţiunea asupra lor Deoarece tegumentul este întins pe toată suprafaţa corpului, nu va avea o zonă reflex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ele gustative se găsesc în interiorul cavităţii bucale aşa că vor fi activate prin masajul punctelor reflexe a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are ne ajută în decelarea mirosului a fost prezentat în capitolul cu aparat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stabilit deja că reflexelor emisferei drepte a capului îi corespund piciorului stâng şi respectiv invers, punctele reflexe ale ochiului şi urechii drepte se vor afla pe piciorul stâng şi cele ale urechii şi ochiului stâng, pe piciorul drept. Astf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xele ochilor dispuse la nivelul plantelor, pe linia umerilor, exact la baza degetelor 2 şi 3. B) Reflexele urechilor dispuse ca şi cele ale ochilor, doar că la baza degetului 4 şi 5. Masarea acestor puncte se va face la fel şi anume prin apăsareridicare sau apăsaretragere, cu policele oricărei din cele două mâini şi ţinând priză pe partea laterală sau mediană a picioarelor, în funcţie de mâna pe care o folosim. C) Urechea internă sau centru de echilibru este reprezentat pe partea anterioară a picioarelor, între falangele proximele ale degetelor 4 şi 5. Când pacienţii acuză perturbări de echilibru pe o anumită parte, se va insista asupra punctului reflex de pe piciorul opus. Aceste puncte se pot masa atât cu policele cât şi cu indexul oricărei mâinii, ţinând priză de pe partea laterală sau mediană a piciorului, (în funcţie de mâna folosită) şi efectuând mişcării de apăsaretragere sau apăsare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Ţesutul osos intră în alcătuirea sistemului osos, formând oasele, piese anatomofuncţionale, care intră în alcătuirea scheletului uman. Din sistemul osos mai fac parte cartilajele de creştere articulare, ligamentele şi tendoanele. Acestea reprezintă de fapt nişte „organe vii” cu suport nervos, sanguin şi limfatic propriu. Conţin şi minerale precum: fosfat şi carbonat de calciu, magneziu, sodiu, potasiu, etc. Forma oaselor este variată. Ele pot fi: lungi, scurte, late, neregulate şi sesamoide (incluse în ţesuturi moi). Articulaţiile sunt constituite prin totalitatea elementelor prin care oasele se unesc între ele, După funcţia şi mişcarea pe care o determină ele pot fi: articulaţii fibroase, unde mişcarea este redusă sau inexistentă şi sinoviale (sunt cele mai multe şi la nivelul lor se produc mişcă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istemului osos • Scheletul asigură forma corpului, protecţia pentru părţile moi, protecţia dată de forţe antigravitaţionale. • Permit ataşarea sau inserţia muşchilor şi formează pârghii, care acţionate de muşchi permit mişcarea. • Ţesutul osos are şi funcţie metabolică ceea ce-l conduce la stocarea elementelor minerale, care la nevoie pentru organism, pot fi scoase din ţesutul osos, în vederea restabilizării homeostaziei. • În acelaşi timp mai depozitează o serie de elemente toxice: plumb, arsenic: având astfel o funcţie anti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utul osos are funcţie hematogenă – formare a elementelor figurate sangvine, funcţie îndeplinită de măduva roşie, a oaselor, care este întâlnită la embrioni, iar la adulţi doar la anumite oase (coastele, sternul, anumite oase ale capului şi bazinului. În rest măduva roşie se transformă în măduvă galbenă, fără rol hemat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Oasele reprezintă structură şi sprijin, iar ligamentele, uşurinţa mişcării, fenomenul schimbării, felul şi ritmul în care ne adaptăm acesteia, precum şi modul în care evoluăm într-o anumită direcţie în viaţă. Articulaţiile pot reprezenta „eul” şi tendinţele acestuia de a fi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unctelor reflexe şi acţiunea asupra lor În hărţile reflexogene oasele nu au o reprezentare proprie, ci doar articulaţiile. Atât în profilaxie cât şi în tratarea unor afecţiuni prin reflexoterapie se insistă asupra articulaţiilor, a glandelor (în special tiroidă şi paratiroidă) şi a zonelor sangvine şi limfatice. Coloana vertebrală este singura componentă a sistemului osos care ocupă o zonă importantă în hărţile reflexe, probabil datorită funcţiilor multiple, a multitudinii de articulaţii existente şi a faptului că ea adăposteşte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ticulaţiile nu sunt reprezentate în totalitate ci doar cele mai importante, mai mari şi mai mobile, Astfel vom întâlni pe lângă coloana vertebrală şi articulaţiile acestea, zonele cefei, unde se articulează craniul cu coloana vertebrală, articulaţiile scapulohumerale (ce leagă membrele superioare libere de trunchi), articulaţiile coxofemurale (care leagă membrele inferioare de trunchi) şi articulaţiile cotului respectiv genunchiului (ţinând cont de zonele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flexă a coloanei vertebrale este situată pe partea mediană a picioarelor, de la linia umerilor până la cea pelvină pe care o depăşeşte puţin), aşezare logică dacă ne gândim că tălpile unite reprezintă oglinda corpului. Trebuie observat perfect paralelismul dintre coloana vertebrală şi linia mediană a picioarelor, astfel şi zonele coloanei vor fi reprezentate fiecare de a-lungul acesteia, putând fi lucrate individual atunci când e cazul. De a-lungul părţii mediane a picioarelor di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vertebre ale zonei cervicale, sunt reprezentate pe partea laterală a fala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le a halucelui. Imediat sub ea urmează reflexul celor 12 vertebre toracale ce se întinde de a-lungul primului metatars, între articulaţia acestuia cu falanga proximală a halucelui şi cu cea tarsometatar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ngul primului os tarsian, trecând pe sub maleola internă, până dăm d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eu, se găseşte zona reflexă a celor 5 vertebre lombare. Imediat sub iele, coborând pe marginea calcaneului spre plantă, la linia călcâiului, găsim reflexul os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eflex al coccisului este reprezentat tot pe partea mediană a piciorului, continuându-l pe cel al sacrului cam l-2 cm pe marginea calca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 De obicei se acţionează asupra întregii zonei reflexe a coloanei vertebrale, susţinând piciorul drept cu mâna stângă şi pe cel stâng cu mâna dreaptă, ne folosim de police pentru a efectua o mişcare de apăsare şi tragere de-a lungul acestea. Mai putem ţine priză pe partea laterală a piciorului şi folosi pentru presare partea laterală a policelui de la cealaltă mână. Când este necesară insistenţa asupra anumitei zone a coloanei, modul de lucru este acelaşi doar că deplasarea va fi scurtă şi repetată pe locul respectiv. B) Punctele reflexe corespunzătoare cefei se găsesc pe partea plantară, imediat sub articulaţia interfalangiană a halucelui, de-a lungul liniei umerilor. Mişcarea cea mai indicată aici este de apăsareridicare sau apăsaretragere în sens orizontal. Se poate face ţinând priză pe partea laterală a piciorului folosim policele mâinii opuse, sau folosindu-ne de oricare dintre degetele mari dar prinzând în palmă, degetele piciorului în lucru. Punctele reflexe ale articulaţiei scapulohumerale se găsesc pe plantele picioarelor, sub linia umerilor, pe falanga proximală a degetului 5 Acţiunea asupra lor este identică cu cea asupra vezicii biliare, splinei, ficatului şi inimii, adică ţinând priză cu palma sprijinită pe marginea exterioară a piciorului şi cu degetele poziţionate pe partea anterioară a acestuia, se pot executa mişcări de apăsaretragere, circulare sau apăsare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Reflexele articulaţiilor coxofemurale sunt probabil cele mai uşor de depistat deoarece se găsesc la ambele picioare în jurul maleolelor. Mişcările sunt făcute de police fiind circulare în jurul acestora, susţinând piciorul cu mâna sprijinită pe partea s-a anterioară. Evident că pentru masajul în jurul maleolei externe a piciorului drept şi pentru cea internă a piciorului stâng, folosim mâna dreaptă, iar pentru cea internă a piciorului drept şi cea externă a piciorului stâng, mâna stângă. E) Pe partea laterală a picioarelor, sub articulaţia tarsometatarsiană găsim ca o curbură pe marginea ultimului os tarsian şi a calcaneului. La fiecare picior acesta reprezintă punctul reflex al articulaţiei cotului şi genunchiului, a mâinii şi respectiv piciorului de aceeaşi parte. Cu piciorul aşezat în mâna de pe aceeaşi parte folosim policele pentru mişcări de apăsaretragere de-a lungul acestei zone. Putem să ne folosim şi de mâna de pe partea opusă, mişcările fiind aceleaşi dar susţinerea piciorului se face prinzând-ul dinspre partea plantară. Obs: Pentru afecţiuni la nivelul articulaţiilor mâinii nu există un punct reflex, cum nici pentru cele ale picioarelor, benefic în tratarea afecţiunilor din aceste zone fiind masajul reflexogen de ansamblu. Ţinând cont şi de corelaţia dintre acestea. Principiul tratării prin corelare funcţionează şi pentru celelalte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E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1. Organele genita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trompele uterine, uterul şi vaginul constituie organele genitale interne, iar formaţiunile vulvei, pe cele externe. Mamelele şi complexul musculo-fascial reprezintă gland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sunt glande sexuale ale feminităţii ce produc ovocitele şi îndeplinesc un important rol de glandă endocrină prin secreţia de hormonii sexuali feminini (progesteron, estrogeni şi alţii, importanţi ai ciclului reproducător). Sunt în număr de două, situate în compartimentul cavităţii pelviene, retro-uterin, au formă ovală, culoare albicioasă, consistenţă elastică şi se dezvoltă odată cu vârsta, la femeile adulte ajungând la 6-8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le uterine sunt două conducte musculo-membranoase, care se întind de la coarnele uterine până la ovare. Au rol important în captarea şi vehicularea ovulelor şi spermilor. Sunt lungi de 10-l2 cm şi prezintă patru segmente, iar pereţii sunt formaţii din trei t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este un organ median, nepereche, musculos şi cavitar, în care se dezvoltă ovulul. Este situat în partea inferioară a abdomenului având în faţă vezica urinară. Este alcătuit dintrun corp situat posterior şi colul uterului situat inferior. Are forma unui trunchi de con turtit anteroposterior, de consistenţă fermă dar elastică, pereţii alcătuiţi din trei tunici şi dimensiuni variabile. În interiorul său se dezvoltă fătul, iar mucoasa glanduară formează o placentă ce protejează şi hrăneşte 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este un conduct musculo-conjunctiv, median şi nepereche, ce prin extremitatea superioară se inseră pe colul uterin, iar prin cea inferioară se deschide în vu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va reprezintă toate organele genitale externe ale femeii (muntele pubelui, formaţiunile labiale, vestibulul vaginului şi aparatul er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le sau sâni aşezaţi simetric în regiunea toracică anterioară, fac parte din derivatele tegumentare, sunt rudimentare şi lipsite de funcţii la bărbaţii, dar deosebit de importante la femei. Au rol în lac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masculine Sunt reprezentate de testicule, de conducte şi glande seminale, penis şi scrot. Testiculele sunt glandele genitale masculine ce îndeplinesc o serie de funcţii endocrine, prin hormonii care imprimă caracterele sexuale masculine (testosteron) şi ajută la dezvoltarea sistemului osos: şi sunt responsabile de spermatogeneză. De fiecare testicul este anexat epidimiul, care reprezintă primul segment extratesticular al conductelor spe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spermatice sunt căi intratesticulare şi extratesticulare ce transportă lichidul sper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tul este un sac median, nepereche, format din 7 tunici, situat în partea anterioară a penisului, ce conţine testiculele cu epidimiul şi porţiunile iniţiale ale funcţiilor spe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este organul copulator masculin, ce serveşte la însămânţare şi conţine porţiunea spongioasă a uretrei, având astfel rol şi în m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a seminoasă este o glandă anexată organelor genitale masculine, reprezentat printr-un organ pereche, produsul lor adăugându-se lichidului seminal. Sunt situate deasupra prostatei, între vezica urinară şi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este şi ea o glandă anexată organelor genitale masculine, situată dedesubtul vezicii urinare, înapoia simfizei pubiene şi dezvoltată în jurul porţiunii iniţiale a uretrei. Este elastică, are culoarea cenuşie-roşcată şi se dezvoltă odată cu vârsta, la bătrâni putându-se atrofia. Are rol în producerea substanţei nutritive ale lichidului spermatic, a unor substanţe ce neutralizează aciditatea secreţiei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bulbo-uretrale sunt în număr de două, situate în unghiul dintre bulbul penisului şi segmentul membranos al uretrei. Au cam aceleaşi funcţii ca ale veziculei se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paratului reproducător: Ø reproducerea umană; Ø concepţia vieţii uterine; Ø dezvoltarea fătului; Ø naşterea, hrănirea copilului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minte/corp Are legătură cu modul în care ne raportăm la masculinitatea sau la feminitatea noastră, cu personalitatea noastră sexuală, cu relaţiile noastre cu părinţii şi cu problemel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zonelor reflexe şi acţiunea asupra lor Punctele reflexe ale aparatului genital se găsesc dispuse sub linia călcâiului, pe suprafaţa acestuia, precum şi de o parte şi de alta a osului calcaneu. Astf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atul genital, în ansamblu este reprezentat la nivelul călcâiului, imediat sub linia acestuia, unde se află de altfel zona pelvină. Indiferent de piciorul în lucru, se pot folosi ambele mâini pentru a masa această zonă. Fiind suficient de întinsă putem folosi ambele police odată sau chiar articulaţia interfalangiană distală a acestora, prin mişcări de apăsare şi tragere, sau folosindu-ne de un singur police se pot face mişcări circulare ori în zigzag. B) Ovarele la femei şi testiculele la bărbaţi sunt localizate pe partea laterală a picioarelor, pe marginea laterală a osului calcaneu. Asupra acestor puncte putem acţiona sprijinind piciorul pacientului în palma mâinii de aceeaşi parte, iar cu policele, aflat spre lateral, efectuăm mişcări circulare sau de apăsare pe zona ovar/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erul şi respectiv prostata sunt reprezentate exact opus faţă de punctele ovarelor şi penisului şi anume pe partea internă a picioarelor, ocupând marginea latero-lnternă a osului calc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 Modul de lucru asupra acestor zone este identic cu cel asupra ovarelor/testiculelor, doar că pentru a avea policele în dreptul punctului de interes, ne folosim de mâna aflată în sens opus faţă de picior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nctele reflexe ale vaginului şi respectiv penisului se află tot pe faţa internă a picioarelor sub maleola internă, în diagonală de la zona reflexă a uterului, spre cea a uretrei şi vezicii urinare. Din aceeaşi poziţie ca pentru masarea zonelor uterului/prostatei ne folosim de police pentru mişcări de apăsare şi tragere pe traseul reflexului vaginului/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lexul sânilor se găseşte pe o zonă destul de întinsă pe partea anterioară a picioarelor, la nivelul degetelor 2, 3 şi 4, aproximativ 2 cm sub articulaţiile metatarsofalangiene şi încă un centimetru deasupra lor. Ca şi pentru masarea zonei călcâiului, ne putem folosi de ambele police în acelaşi timp, sau de fiecare pe rând, ţinând priză cu oricare din mâini. Mişcările sunt de apăsare şi tragere, (putându-se efectua şi cu partea laterală a policelui), apăsare ridicare, circulară sau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Este o anexă a sistemului cardiovascular. Din sistemul limfatic fac parte vasele limfatice şi organele limfoide (ganglionii limfatici). Lichidul limfatic conţine atât substanţe nutritive cât şi reziduuri şi reprezintă 36% din totalitatea fluidelor din corp, iar sângele numa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irculator limfatic nu este un sistem de tip circuit aşa cum a fost sistemul sangvin. El începe prin capilare limfatice la nivelul ţesuturilor şi se termină în vase de calibru mare care se deschid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larele limfatice formează o vastă reţea la nivelul ţesuturilor. Ele încep în formă de degete de mănuşă. Aceste vase capilare preiau moleculele mari din spaţiul intercelular, iar la nivelul tubului digestiv vasele limfatice preiau şi grăsimile emulsionate. Capilarele converg şi dau naştere unor vase colectoare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vas limfatic se numeşte canalul toracic, el se formează în abdomen din unirea a două trunchiuri lombare cu un trunchi intestinal. Canalul toracic urcă apoi în torace, anterior de coloana vertebrală şi ajunge în fosa supraclaviculară stângă. După ce primeşte limfa de la membrul superior stâng şi partea stângă a capului şi a gâtului se varsă în vena subclavie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a din jumătatea supradiafragmatică dreaptă a trunchiului de la membrul superior drept şi jumătatea dreaptă a capului şi gâtului este preluată în marea venă limfatică care se varsă în vena subclav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i limfatici sunt mici, încapsulaţi, formaţi din ţesut limfoid. Structural ganglionul este format dintr-o reţea de fibre reticulare în care se găsesc limfocite în diferite stadi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i limfatici au importanţă în apărarea generală a organismului fiind implicaţi în geneza anticorpilor. În acelaşi timp ganglionii reprezintă obstacole relative în calea propagării infecţiilor sau a metastazării canceroase. Ganglioni limfatici normali nu sunt evidenţi la pa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le şi polipii sunt ganglioni limfatici de dimensiuni mari care se situează în partea posterioară a cavităţii bucale şi respectiv nazale, filtrând substanţele nocive şi protejând partea superioară a gâtului şi arborele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Are rol în producerea de limfocite, fiind un organ limfoid. Are formă ovală şi o culoare roşie cărămizie, fiind abundent vascularizată. Se află aşezată în partea superioară stângă a cavităţii abdominale în loja spl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mportant organ hematopoetic (în viaţa embrionară), iar în organismul adult are rol în distrugerea eritrocitelor şi trombocitelor ajunse la limita funcţionării. Este un rezervor de eritrocite pe care le trimite în circulaţia sangvină. Are rol în producerea de anticorpi şi în fagocitarea microbilor. Reglează compoziţia sângelui cir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istemului limfatic • Reprezintă sistemul nostru de apărare şi purificare. • Protejează organismul de infecţii: filtrează bacteriile generatoare de boală, produce leucocite şi anticorpi. • Distribuie lichide în tot corpul şi echilibrează cantitatea acestora. • Îndepărtează proteinele nedescompuse din ţesuturi permiţând eliminarea acestora. • Acţionează asemenea unui aparat auxiliar sistemului cardiovascular hrănind celulele şi îndepărtând reziduurile acolo unde sângele nu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Gândurile şi sentimentele pure al căror flux este nestingherit generează un sistem limfatic sănătos. Problemele limfatice pot sugera că avem nevoie de iubire şi bucurie. Atunci când fluidele sunt reţinute în corp, gândurile ar putea fi obturate sau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unctelor reflexe şi acţiunea asupra lor Spre deosebire de sistemul vascular, cel limfatic are la nivelul picioarelor multe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ea limfă este reprezentată pe partea anterioară a picioarelor, imediat sub punctul traheii şi deasupra diafragmei, adică între articulaţiile metatarsofalangiene ale halucelui şi degetului 2. Punctul reflex a limfei din jumătatea superioară a corpului, îl găsim pe ambele picioare, în dreapta sus faţă de maleola externă, pe începutul muchiei laterale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ei, fiind acelaşi cu punctul reflex al circulaţiei sangvine din jumătatea superioară a corpului şi activându-se în acelaşi mod: Se masează cu policele mâini de aceeaşi parte, ţinând palma sprijinită pe zona metatarsiană, sau indexul mâinii opuse, ţinând priză cu mâna de aceeaşi parte, pe partea externă 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act pe partea opusă a acestuia şi anume la dreapta sus faţă de maleola internă, respectiv pe începutul muchiei interne a tibiei, se află reprezentat punctul reflex pentru limfa din jumătatea inferioară a corpului, identic cu cel al circulaţiei sangvine din partea superioară a corpului, activându-se în acelaşi mod. Tehnica masării pentru acest punct este identică cu cea pentru punctul din partea externă, doar că se va folosi policele mâinii opuse sau indexul mâinii de aceeaşi parte. Mişcările pot fi de apăsare sau de tragere în sus pe marginea tibiei, 2-3 cm. d) Reflexul ganglionilor limfatici din zona subaxilară se găseşte pe partea laterală a picioarelor, pe muchia metatarsului 5, imediat sub articulaţia acestuia cu falanga degetului 5. Ţinând priză cu mâna stângă pentru piciorul drept şi cu cea dreaptă pentru piciorul stâng, ne folosim de policele sau indexul celeilalte pentru a efectua mişcări de apăsareridicare sau mişcări circulare. E) Ganglionii limfatici din zona inghinală sunt şi ei reprezentaţi la nivelul picioarelor pe partea anterioară a acestora, între maleola internă şi cea externă la aproximativ 2 cm faţă de acestea. Aceste puncte se pot activa folosindu-ne de oricare din cele două police, sau de ambele în acelaşi timp. Sprijinind partea laterală sau mediană a piciorului cu palma mâinii în lucru putem face mişcări circulare sau de apăsare şi tragere dinspre o maleolă spre cealaltă. F) Punctele reflexe ale limfei pelviene sunt dispuse pe partea mediană a picioarelor, pornind de sus dreapta faţă de maleola internă, în sus pe gambă, aproximativ 2-3 cm. Punctul este extrem de util în tratarea hemoroizilor şi de aceea îl găsim în unele cărţi sub numele de „punctul reflex pentru hemoroizi”. Se acţionează asupra acestor puncte ca şi asupra celor reprezentative pentru circulaţia şi limfa din zona inferioară a corpului. G) Pe partea laterală a picioarelor, paralel cu punctele reflexe ale limfei pelviene se găsesc reflexele limfei abdominale, adică pornind de sus dreapta faţă de maleola externă, aproximativ 2-3 cm, pe marginea fibulei. Punctele acestea sunt extrem de importante în combaterea durerilor menstruale sau a durerii abdominale în general, de aceea în anumite cărţi se găsesc sub numele de „puncte reflexe importante în menstruaţie. Activarea acestor puncte este identică, cu cea a punctelor pentru limfa din jumătatea superioară, respectiv circulaţia din jumătatea superioară a corpului. H) Pe partea plantară sub perniţele degetelor 2, 3, 4 şi 5 (unde se găsesc punctele reflexe ale sinusurilor maxilare) şi până la linia umerilor se găsesc reflexele limfei din zona capului. Unii mai numesc aceste puncte şi limfele ochiului (la degetul 2 şi 3) şi limfele urechii (la degetele 4 şi 5), deoarece reflexele acestor organe de simţ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mediat sub ale limfelor menţionate. Acestea vor fi sensibile în cazul patologiilor ochilor şi urechilor. Poziţia şi mişcările pentru masarea acestor puncte este identică cu cea a masării reflexelor ochilor şi urechilor, de cele mai multe ori ele fiind activate împreună cu acestea. I) Apendicele îşi are punctul reflex pe piciorul drept, la nivelul metatarsului 3, imediat sub linia călcâiului. Acest punct se poate masa împreună cu zona intestinului gros, sau separat ţinând priză cu mâna de aceeaşi parte, folosim policele celeilalte pentru mişcări de apăsareridicare. J) Reflexul splinei este uşor de găsit atunci când îl cunoaştem deja pe cel al vezicii biliare, deoarece se află dispus la fel, dar pe piciorul stâng (vezica biliară având punctul reflex doar pe piciorul drept) şi anume sub linia diafragmei sub articulaţia metatarsofalangiană a degetului 5. Acţiunea asupra lui este similară cu cea a inimii, ficatului şi vezicii biliare, adică, se sprijină piciorul stâng cu mâna dreaptă, palma fiind aplicată pe marginea laterală a acestuia şi degetele pe partea anterioară şi cu policele mâinii stângi se execută mişcări circulare, de apăsareridicare, sau de apăsa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natomică În număr de peste 60, muşchii reprezintă cam 40% din greutatea corpului. Ţesutul muscular ca orice ţesut este alcătuit din celule, fibre şi substanţă fundamentală. Celulele musculare fiind alungite se numesc fibre musculare. Musculatura poate fi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atură striată – muşchii scheletici; musculatură netedă – viscerală, miocardul – muşchiul cardiac. Un muşchi conţine atât fibre albe, care determină contracţia rapidă, cât şi fibre roşii, cărora le este specifică o contracţi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himic, muşchiul conţine mai multe substanţe: Substanţe anorganice sau minerale: potasiu, sodiu, calciu, magneziu. Substanţe organice: lipidele (fosfolipide, sfingolipide şi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sub formă de glic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 solubile: miogen, mioglobulină şi globulină; şi insolubile actină, miozină, tropomiozină şi actomiozină acestea din urmă fiind responsabile de contracţia musculară, substanţe organice cu azot neproteic: fosfocreatina, creatinina, acid uric, AMP, ADP şi A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uşchilor Ø Permit organismului să efectueze mişcări fizice de numeroase feluri. Ø Generează mişcarea prin contracţie şi relaxare. Ø Produc căldura şi menţine temperatura corpului prin intermediul contracţiilor musculare. Ø Stochează o cantitate de oxigen elemente organice şi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inte/corp Flexibilitatea fizică este influenţată de acea a credinţelor şi a atitudinilor noastre. Crampele musculare pot fi cauzate de tensiune şi frică. Afecţiuni musculare pot apărea şi datorită unui mod prea critic de raportare la sine ş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unctelor reflexe şi acţiunea asupra lor Pentru ţesutul muscular nu avem în harta reflexogenă nici un punct reprezentativ, dar afecţiunile acestuia se pot trata, în funcţie de natura lor, prin masaj asupra muşchiului respectiv, la cei scheletici şi prin acţiunea asupra organului corespondent, la cei visc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dalităţii de relaxare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erciţii pasive (terapeutul le aplică pacientului) menite să crească mobilitatea picioarelor, să le relaxeze şi să le adapteze la masaj, atunci când este cazul. În general se efectuează la sfârşitul tratamentului pentru a crea o senzaţie plăcută celui în cauză, dar ne putem folosi de ele şi la început, atunci când sensibilitatea este mult prea mare şi pacientul are nevoie de o adaptare la masaj. Exerciţiile sunt aceleaşi pentru ambele picioare şi se aplică mai întâi piciorului drept şi apoi ce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fricţionări cu degetele mari migrând pe întreaga suprafaţă plantară şi apoi netezind şi partea anterioară. • Fixându-ne policele pe linia diafragmei (în zona plexului solar), facem mişcări orizontale şi în acelaşi timp cu cealaltă mână prindem degetele şi le flectăm peste policele nostru. • Se pot face extensii ale degetelor, cu mâna opusă ţinând priză pe partea anterioară a picioarelor. • Trasul de degete este foarte relaxant şi energizant în acelaşi timp, deoarece prin degete trec meridiane energetice. • Prindem părţile laterale ale piciorului între palme şi facem răsuciri interne-externe, mai întâi la nivelul falangelor şi apoi deasupra gleznei, la nivelul oaselor metatar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ia şi extensia piciorului este nemaipomenită pentru cei cu glezne rigide. • Cu o mână sprijinită pe glezna pacientului, astfel în cât policele este orientat spre exterior, ne folosim de cealaltă pentru a executa mişcări de tragere a piciorului, rotindul intern sau extern. • Rotiri se pot face şi cu călcâiul susţinut în palmă. • Prinzând piciorul anteroposterior, putem efectua mişcări de strângere şi relaxare, mergând în spre gleznă. • Prinzând de o parte şi de alta glezna putem face mişcării sub formă de scuturare laterală a piciorului, astfel în cât pacientul să aibă impresia că aceasta s-a desprins. • Cu policele aşezate pe partea plantară şi cu celelalte pe partea anterioară, printr-o mişcare de apăsare se fac „îndoiri” înspre centrul tălpii. Mutând mâinile putem efectua mişcarea de a-lungul întregii tălpi. • „tehnica mulsului” constă în prinderea piciorului anteroposterior şi stoarcerea lui, dinspre degete spre gleznă. • În cazul folosirii cremelor şi loţiunilor picioarele se pot şterge printr-un masaj uşor cu un prosop de in, cânepă sau bumbac şi pacienţii vor fii măguliţii şi deplin relax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E POT FI TRATATE CU AJUTORUL REFLEX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APARATULUI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trebuie să acorde atenţie specială acestui sistem nu mu-mai în cazul patologiilor specifice ci şi în altele, dar şi pentru că rinichii ajută la menţinerea sănătăţii optime, prin implicarea pe care o au asupra stării de echilibru a organismului. O mare cantitate de toxine este eliminată prin urină, de aceea traseul renal este primul pe care îl activăm în timpul unui tratament reflex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inflamatorie a glomerulului renal, care tratată superficial se poate croniciza în timp. Semnele clinice sunt: hematurie, edeme (la plope, apoi la faţă şi la picioare), tensiune arterială mărită, bolnavii acuzând dureri lombare, cefalee 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ogen se adresează în mod special: rinichilor şi întregului aparat renal, glandelor suprarenale (pentru a genera cortizon) şi sistemului limfatic, pentru a stopa procesul inflamator. Se recomandă aproximativ 30-40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medii adjuvante sunt ceaiurile de urzică moartă, troscot, sau mătase de porumb, preparate ca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lamaţii ale mucoaselor căilor urinare, favorizate de frig, constipaţie şi afecţiuni ginecologice. Se manifestă prin micţiuni frecvente, disurie, urină tulbure sau chiar hematurică, boala fiind mai frecventă la femei şi în special la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este foarte eficient în tratarea acestor boli, rezultatele apărând după 2-3 şedinţe. Se insistă pe: traiectul urinar (rinichi, ureter, vezică, uretră), suprarenale şi zonele limfatice (pentru combaterea inflamaţiei) şi pe organele vecine (uter sau prostată). Punctul reflex al vezicii urinare este extrem de sensibil putând să se înroşească şi să se umfle în timpu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aiurile ce se recomandă în nefrite, mai sunt necesare băi calde la şezut şi picioare, precum şi suc proaspăt de mere pădureţe, sau cure de vitamina C. Foarte bun în combaterea infecţiilor vezicii urinare este şi sucul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lamaţie uretrelor asociată de obicei cu inflamaţia vezicii urinare având simptomele foarte asemănătoare, poate duce la îngustarea tubului uretral şi deci la perturbări de eliminare şi micţionare. Se au în vedere zonele reflexe tratate şi în cazul cistitelor, cu insistenţă pe uretere, rezultatele fiind la fel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aza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tiază renală se înţelege prezenţa unor calculi în bazinet (partea inferioară a rinichiului), sau de-a lungul căilor urinare, datorată în special concentraţiei de săruri din urină, dar şi unor staze sau infecţii locale. De asemenea boala este favorizată de: avitaminoză A, hiperparatiroidism, o alimentaţie bogată în carne (duce la acumulări de acid uric). Bolnavii acuză greţuri, vărsături, uneori hematurie şi colici renale frecvente, cu dureri atroce în zona lombară ce iradiază în jos (spre coapsă) şi în faţă (spre organele genitale). Calculii mici pot coborî spre vezică şi cauza dureri vii prin înfigerea lor în pereţi ureterelor. Litiaza renală poate genera infecţii grave ale rinichiului, deoarece nu permite urinei să se evacueze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zonă de masat este cea a traiectului renal, dar deoarece aici sensibilitatea este extrem de crescută se recomandă alternarea cu celelalte puncte, sau combinarea presării cu metode de relaxare. În scop profilactic şi nu numai se insistă şi asupra paratiroidelor. Tratamentul se face până la eliminarea calcurilor 10-l5 şedinţe, în perioada crizelor recomandându-se zilnic sau chiar de două ori pe zi. Nu dă rezultate în cazul calculilor mari, aceştia trebuind eliminaţi pe cal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consumul de lichide pentru a favoriza eliminarea. Se recomandă în mod special ceai de coada şoricelului, coada calului, mătase de porumb, cozi de cireşe, turiţă mare cu flori galbene şi frunze şi flori de hortensie. Se poate apela şi la băile calde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în special la persoanele învârstă (datorită slăbirii musculaturii vezicii), la gravide (unde uterul apasă pe vezică), la femeile cu prolaps genital, (a căror vezică urinară a coborât în timpul sarcinii este presată de organele genitale), sau la cei cu leziuni la nivelul măduvei spinării (acolo unde au fost lezaţi centri vege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masarea insistentă a: vezicii urinare şi a întregului aparat renal, suprarenalelor, plexului solar şi a coloanei vertebrale. Tratamentul are eficienţă dar după multe şedinţe (30-40), efectuate regulat, cam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ă este şi gimnastica pentru vezica urinară, prin contracţia voluntară a muşchilor din zona pelvin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APARAT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e sau cronice, gastritele sunt afecţiuni cauzate de factori: infecţioşi (virali, bacterieni, micotici), chimici (exogeni: medicamente, substanţe toxice, alcool şi endogeni (uremie, acidoză), fizici (iradiere), mecanici, alergici, nutriţionali (carenţe proteice, vitaminice şi mineralice). Gastritele acute apar în urma unor agresiuni ocazionale, iar cele cronice datorită acţiunilor repetate şi prelungite a unora dintre factorii amintiţi. Se manifestă cu dureri în epigastru accentuate după mesele bogate, balonări, postprandiale, gust neplăcut, greaţă, regurgitări, uneori vărsături şi diaree. Crescând cantitatea de acid clorhidric din stomac, apar arsuri în regiunea epigastrului şi pe traiectul esofagian. Reflexoterapia urmăreşte îmbunătăţirea circulaţiei la nivelul mucoasei gastrice pentru refacerea ei, combaterea factorilor alergici anihilarea factorilor ce produc boala, Se recomandă masarea zonelor stomacului, vezicii biliare, traiectului renal şi glandelor suprarenale. În faza acută se efectuează două, trei şedinţe pe zi iar în cea cronică una pe zi, simptomatologia dispărând după aproximativ douăzeci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bea ceaiuri de iarbă-mare, tătăneasă, iarba tâlharului, sunătoare şi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gastro-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gastric şi cel duodenal sunt leziuni ale peretelui stomacului şi respectiv duodenului cauzate de secreţia gastrică, de acidul clorhidric şi pepsină. De foarte multe ori datorate bilei anormale secretate de ficat. Se manifestă cu: durere, arsuri, vărsături, flatulenţe, diaree sau constipaţie, anxietate, în special toamna ş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urmăreşte îndepărtarea durerii, închiderea ulceraţiei, prevenirea complicaţiilor. Se lucrează în special zonele stomacului, duodenului (care sunt extrem de sensibile), plexului solar, vezică biliară, suprarenale şi sistem limfatic. Uneori în zona reflexă, stomac sau duoden, descoperim o masă dură de dimensiunea unei alune extrem de dureroase la masaj. În faza acută a bolii se pot efectua una, două şedinţe pe zi, iar la cea cronică una pe zi sau la două zile 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gim alimentar se pot bea acele ceaiuri indicate mai sus pentru gas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iar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mai multor afecţiuni este emisia de scaune frecvente, ne formate, cu resturi alimentare, incomplet digerate. Se manifestă prin: scădere ponderală, paliditate, astenie, reducerea capacităţii de efort, hipotensiune arterială şi depres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sajului reflex se ajunge la încetinirea tranzitului, stoparea procesului inflamator, corectarea deficienţelor nutriţionale. Se insistă pe zonele: intestin subţire, intestin gros, sistem limfatic, vezică biliară, pancreas, tiroidă şi plex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gimul alimentar se pot bea ceaiuri de urzici, coji de ceapă şi infuzie de frunze de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fineşte prin evacuări intestinale la intervale mai mari de 48 de ore, scaune de consistenţă crescută, evacuări incomplete. Este cauzat de: sedentarism, mese reduse, alimente uscate, leziuni ale tubului digestiv, tumori intestinale, hipotiroidism, neurofuncţiuni (constipaţie spastică) şi schimbarea mod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reflexoterapie vizează: dezvoltarea unei bune circulaţii în zona intestinală, creşterea tonusului intestinal şi dispariţia inflamaţiilor locale insistându-se pe zonele reflexe ale intestinului gros, limfatice şi cele ale organului care cauzează boala. Şedinţele se efectuează de două trei ori pe zi, în primă fază, apoi zilnic, până la normalizarea tranzitului, rezultatele apărând după 5-8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onsumul de lichide, fructe şi legume proaspete, zeamă de varză murată, prune usc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ocolite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ecţiuni inflamatorii ale intestinului cu scaune frecvente şi moi, deosebindu-se de diaree prin prezenţa mucusului, puroiului, sângelui şi absenţa alimentelor ne digerate, din scaun. Pe lângă simptomele diareii pacienţii mai reclamă zgomote hidroaerice şi alternarea scaunelor moi cu c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gen urmăreşte refacerea mucoasei intestinale afectate, reglarea funcţiilor pancreatice şi biliare. Se insistă pe zonele reflexe: intestin subţire, intestin gros, vezică biliară, pancreas, limfă pelvină şi limfă corp inferior. Concomitent cu un regim alimentar adecvat reflexoterapia dă rezultate după 15-20 şedinţe efectua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ment naturist eficient este apa cu tărâţ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lamare a ţesutului hepatic şi dacă semnele persistă după 10-l2 luni poate fi socotită hepatită cronică. Caracteristica pentru hepatita cronică este evoluţia intermitentă în puseuri evolutive cu posibilităţi de vindecare sau agravare. Cauzele sunt: hepatita epidemică icterică sau anicterică, serică, lipsa vitaminei C şi a proteinelor din alimentaţie, abuzul prelungit de băuturi alcoolice şi substanţe toxice. Semnele clinice sunt astenia, somnolenţa, scăderea în greutate, edemele, jenă epigastrică, balonări, tulburări dischinetice biliare, duode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are ca scop stimularea zonei ficatului pentru a-l îmbunătăţi circulaţia, pancreas, vezică biliară, plex solar (pentru regenerarea sistemului nervos vegetativ (, splină şi limfatice (pentru dispariţia procesului inflamator şi descongestionarea ficatului). Şedinţele se pot face o dată sau de două ori pe zi, până la normalizarea funcţiilor hepatice, în medie fiind necesare 25-40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a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hepatică, cronică, progresivă, diferită de hepatita cronică, prin faptul că ea provoacă scleroza ţesutului hepatic, combinată cu alterarea tuturor funcţiilor acestuia datorită epuizării sodiului din ficat. Boala se manifestă prin greţuri balonări, oboseală accentuată şi sângerări frecvente din nas şi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terapie, ficatul se recuperează în aproximativ două luni cu una până la trei şedinţe pe zi, în care se insistă pe zonele indicate şi în hepatit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enefice au şi ceaiurile de anghinare, fructe de armurariu, rostopască, păpădie şi ped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is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lamaţii ale vezicii biliare ce se manifestă în formă acută sau cronică, prin dureri vii în regiunea ficatului şi a vezicii biliare, febră şi frisoane. Crizele apar în special după consumarea tocăturilor, grăsimilor, ouălor, sosurilor şi rânta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 este necesar să se insiste pe punctele ficatului, colecistului, duodenului şi limfa abdominală. De cele mai multe ori inflamaţia dispare după 10-l5 şedinţe făcu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ă este şi salata din tulpină de păpăd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cese inflamatorii ale căilor biliare intrahepatice ce se manifestă prin hepatomegalie şi stări subfebrile, urata afecţiunii fiind de l-3 săptămâni. Pentru a-l scurta perioada se recomandă o şedinţă, două, pe zi, timp de 8-l0 zile, insistându-se pe zonele ficatului, colecistului şi limfe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hinezi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a căilor biliare extrahepatice, cu tulburări de tonus şi motilitate, tradusă prin perturbări de evacuare a bilei, ce poate apărea în cadrul unor tulburări digestive. Pacienţii acuză jenă în regiunea ficatului, balonare, eructaţii, greţuri, gust amar, durerea se poate manifesta sub forma unei colici biliare. Poate să fie hipo sau hiper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sa cu insistenţă punctele ficatului, vezicii biliare şi când reacţiile sunt procese inflamatorii şi punctele limfatice. Simptomatologia se atenuează după 5-l0 şedinţe şi dispare după 15-20 efectua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 este şi uleiul de măsline cu zeamă de lămâie luat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az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u prioritate în colecistite sau dischinezii. Semnele clinice sunt colici biliare, greaţă, vărsături, febră (când litiaza se dezvoltă pe un teren infecţios). Când calculii coboară în coledoc se blochează evacuarea bilei în duoden conducând la icter, materiile fecale fiind foarte decolorate. Boala se întâlneşte mai des la femei datorită tulburărilor în metabolismul lip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oterapie se au în vedere în mod special zonele ficatului, colecistului, duodenului şi limfei abdominale. Se recomandă o şedinţă zilnic, rezultatele apărând după o lun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 litiaza biliară este şi consumul de suc de mere, grepfrut şi ulei de măsline cu lămâie (de două ori pe zi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inflamaţia pancreasului, însoţită de modificări degenerative, fibrozante ale acestuia. De regulă se asociază cu alte afecţiuni digestive sau hepatobiliare şi se manifestă prin scădere în greutate, scaune abundente lucioase, grăsoase, flatulenţă, durere epigastrică sau în hipocondrul stâng, dup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eflex al pancreasului este extrem de sensibil la palpare. Se acordă atenţie deosebită punctelor reflexe ale: pancreasului, stomacului, hipofizei, duodenului şi zonelor limfatice. Rezultatele apar după aproximativ 3 săptămâni de şedinţe făcu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at în seamă sunt alimentele bogate în potasiu, precum şi ceaiul de rădăcină de obl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n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oală care afectează mucoasa gingivală şi ţesuturile de susţinere a dintelui. Dinţi se dezgolesc de învelişul gingival şi devin sensibili la rece, cald şi dulce, clătinându-se în acelaşi timp. Prin masajul reflexogen se insistă în special pe punctele nervului trigemen şi al dinţilor, rezultatele apărând destul de greu după o lună două de insistenţ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APARATULUI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accelerarea bătăilor inimii. Uneori reprezintă un simptom ale unor afecţiuni cardiace, alteori includ alergiile alimentare (excesul de cofeină sau alcool), dar cel mai frecvent apar din cauza stresului sau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gen se efectuează cu bune rezultate acţionând asupra punctelor reflexogene ale inimii, coloanei vertebrale (deoarece la nivelul măduvei spinării se închid reflexele vegetative cardiovasculare) şi a crierului (inima fiind în strânsă legătură cu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p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deteriorarea pereţilor arterelor cu apariţia unei tensiuni crescute şi dureri toracice severe, (ce iradiază până în degetele mâinii stângi) şi se declanşează de regulă după un efort fizic, emoţii sau mese co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avorabile apar foarte repede, uneori simptomele dispar şi nu se mai repetă după două, trei şedinţe, se vor efectua totuşi 10-l5 şedinţe insistându-se pe punctele corespondente sistemului cardiovascular pentru o mai bună irigare a vaselor coron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un regim alimentar lipsit de carne, infuzie din plante de coada şoricelului şi extract rece din frunze de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ischemie periferic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prin obstruarea arterială periferică, cu tulburări de irigaţie în zona respectivă. Bolnavul prezintă oboseală la deplasări obişnuite, parestezii (amorţeli), contracţii ale muşchilor gambei, când boala este mai avansată durerea apare şi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normală a circulaţiei arteriale solicită o şedinţă pe zi timp de cel puţin o lună, insistând cu precădere pe punctele: pentru circulaţia din jumătatea inferioară, paratiroide şi traiect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ajuta reluarea normală a circulaţiei sangvine prin băi călduţe cu fiertură de ţelină, două pahare de apă cu câte o linguriţă de oţet de mere şi o linguriţă de miere de albină în fiecare zi, joc de glezne într-o cădiţă cu apă rece 2-3 minu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ulburare funcţională a inimii fără leziunii organice aparente. Se manifestă prin: dureri precordiale, palpitaţii, senzaţii de sufocare, astenie, oboseală. Masând zona reflexă a inimii, vom îmbunătăţii fluxul sangvin în arterele coronariene şi cel al tiroidei pentru a combate astenia şi stăril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cronică a arterelor, în care acestea se îngroaşă, îşi pierd elasticitatea şi se obstrucţionează şi duc la îngreunarea circulaţiei sangvine. Este cauzată de excesul de grăsimi, cafea, tutun, alcool, precum şi de lipsa exerciţiului aerobic. Se manifestă prin mâini şi picioare reci, tulburări de vedere, hipertensiune arterială dificultate în gândire şi î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se va adresa în mod special, punctelor pentru circulaţia sangvină, pentru a o îmbunătăţii şi a traiectului renal pentru eliminarea toxinelor. Tratamentul dă rezultate cam după două luni în care şedinţele se efectuează zilnic sau odată pe zi, combinat cu regim alimentar lipsit de grăsimi, alcool, tutu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va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e sunt dilatări permanente ale venelor, în special la membrele inferioare ce apar cu precădere între 20 şi 40 de ani mai ales la femei. În general sunt cauzate de statul prelungit în picioare, care îngreunează circulaţia în partea inferioară a corpului. Uneori varicele sunt suportate bine, alteori produc oboseală şi senzaţia de greutate la nivelul gambelor, edem, cianoză, putând-se ajunge la hemoragii prin rupturi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te la timp, varicele pot fi ameliorate cu ajutorul reflexoterapiei. Se insistă pe traiectul renal, pentru eliminarea toxinelor şi a surplusului de apă din corp, dispărând astfel edemele gambelor, zona circulaţiei, corp inferior, pentru a îmbunătăţii circulaţia venoasă. Se recomandă şi masarea segmentului corespunzător gambei bolnave şi anume antebraţul de pe aceea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edinţelor va fi de una pe zi, 20-30 de zile. Se mai pot face, duşurile scoţiene (alternări de băi calde cu băi reci), băi cu infuzie de frunze de alun sau coada calului, comprese cu apă de lut sau cu decoct din flor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 şi hipo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ertensiune se înţelege creşterea tensiunii arteriale maxime şi/sau minime, de repaus peste valorile normale corespunzătoare vârstei, iar hipotensiunea este exact opusul hipertensiunii. În cazul hipertensiunii pacienţii acuză dureri în zona occipitală, ameţeli şi senzaţii de cald nejustificată, iar în cazul hipotensiuni, ameţeli, dureri în zona frontală, astenie şi ina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insistenţă pe zonele reflexe ale sistemului cardiovascular suprarenalelor şi rinichilor. Rinichii păstrează echilibrul sărurilor minerale din organism fiind implicaţi în menţinerea normalităţii tensiunii arteriale, iar suprarenalele secretă hormoni ce intervin în normalizarea acesteia. Şedinţele se recomandă zilnic, pentru echilibrare iar în puseu de 2-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consumul de fructe şi legume proaspete precum şi suplimente cu lucernă, clorofilă lichidă, minerale, usturoi în hipertensiune şi vinul roşu în hipo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hemor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i sunt varice ale venele anorectale şi pot fi interni sau externi. Cei externi se manifestă prin prurit, dureri anale şi apariţia unor ridicături moi de culoare violacee în jurul orificiului anal şi uneori sângerări. se vor masa cu grijă, zonele reflexe ale: colonului, în special sigmoid, anus şi rect, vezicii biliare, pentru a prevenii şi trata constipaţia, punctele limfei pelviene, pe care mulţi le consideră puncte speciale pentru hemoroizi, punctele pentru circulaţia sangvină şi limfa din jumătatea inferioară a corpului, pentru a prevenii inflamaţia. Inflamaţia locală, durerile şi sângerările dispar după aproximativ 3-5 şedinţe, dar tratamentul continuă cam două trei săptămâni cu o şedinţă pe zi. La început masajul se face foarte uşor deoarece punctele sunt extrem de dureroase, intensitatea crescând după 3 sau 4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ndică consum ridicat de lichide, băi călduţe cu permanganat de potasiu alternat cu băi de coajă de stejar şi se evită consumul de alcool şi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SÂNGELULIUI ŞI ORGANELOR HEMATO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emiilor scade cantitatea globulelor roşii, cantitatea de hemoglobină şi a hematocritului. Cauzele pot fi multiple: hemoragii acute, infecţii, cancer, sarcină, lips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E 203. Din alimente şi cauze hemofilitice. Simptome sunt culoarea uşor albăstruie a pielii, răcirea extremităţilor, tahicardie şi uneori stări de lipotimie (pierder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trebuie să aibă în vedere cauzele ce au produs boala, dar în principiu va stimula zonele ficatului, splinei, suprarenalelor şi intestinului gros, cu o frecvenţă de 3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şi consumul de sucuri din morcovi şi sfeclă roşie, drojdia de bere, infuziile de urzici, de creţişoară şi de tur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provocată de multiplicarea exagerată a leucocitelor fiind de mai multe feluri în funcţie de leucocitele care o determină. Semnele incipiente ale bolii nu sunt caracteristice şi constau în dureri articulare, inapetenţă, oboseală, ducând mai târziu la sângerări ale gingiilor, infecţii, splenomegalie, mărirea ganglionilor limfatici, jenă abdominală, paloare, ameţeală,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cizat că tratamentul reflexoterapeutic nu duce la vindecarea acestei afecţiuni, ci la ameliorarea şi stoparea evoluţiei ei. Zonele interesate sunt cele din cazul anemiilor plus zonele limfatice şi sangvine. Şedinţele se recomand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naturiste susţin că adjuvant este consumul de votcă sau algol de 40 de grade cu picături de fiere de la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p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sc afecţiuni ale ganglionilor limfatici având ca principal simptom creşterea lor în volum. Cauzele sunt multiple, iar localizarea poate fi regională sau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ratamentul reflexoterapeutic să dea rezultate este descoperirea cauzelor şi insistenţa masări punctelor rinichilor, suprarenalelor, limfaticelor, splinei şi ale organelor în cauză. Şedinţele se vor face de două trei ori pe zi până la retragerea infla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ăţirea sistemului limfatic se recomandă consumul de sucuri proaspete din citrice şi un ceai combinat de coada calului, gălbenele, tătăneasă, 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ome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mărirea splinei ce se datorează afecţiunilor infecţioase, leucemiilor şi celor hepatice. Pentru a restabilii volumul splinei prin reflexoterapie insistăm asupra splinei, ficatului, pancreasului, intestinului gros şi a zonelor limfatice şi sangvine. Splina revine la volum normal după circa 20-25 şedinţe efectuate zilnic sau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lamarea apendicelui cecal, ce se manifestă prin: dureri sub formă de arsură în fosa iliacă dreaptă după efort, mers sau la 5-6 ore după mese, greţuri matinale, sau postalimentare, vărsături şi diaree ce alternează cu consti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terapie se urmăreşte decongestionarea apendicelui inflamat şi reluarea normală a circulaţiei sangvine î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6-l0 şedinţe efectuate de două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lamaţia vaginului care de cele mai multe ori prinde şi vulva. Cauzele sunt igiena insuficientă, umiditatea regiunii, întrebuinţarea unor antiseptice, existenţa diferitelor infecţii, diabetul, etc.; iar simptomele: scurgeri abundente de culoare alb gălbuie, usturime, prurit şi dureri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jul reflex al zonelor vaginului, limfatice şi traseului renal, inflamaţia va ceda după 10-l5 şedinţe făcu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simultan băi de şezut cu muşeţel, coada şoricelului şi consumul de infuzie de cre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lamarea anexelor (ovare, trompe uterine), iar metroanexita este inflamarea mucoasei muşchiului uterin şi anexelor. Este cauzată de streptococi, stafilococi, gonococi şi colibacili. În faza acută se manifestă prin febră şi dureri în fosele iliace, iar în cea cronică prin dureri percepute în deosebi la palparea abdomen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se recomandă de două, trei ori pe zi în faza acută şi la două zile în cea cronică cu insistenţă pe uter, anexe şi limfă corp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e sunt şi ceaiurile de urzică moartă, coada şoricelului, salvie, gălbenele şi cre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rgeri de sânge din uter în afara menstruaţiei. Necesare 8-l5 şedinţe cu insistenţă pe punctele uterului. Tratamentul se poate combina cu ceaiuri de urzică, coada calului şi traist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rirea sângeră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en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nstruaţia însoţită de dureri în zona abdominală şi lombară. Cauzele sunt tulburări hormonale, fibroame uterine, inflamaţii ale anexelor sau/şi ale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15-25 de şedinţe cu insistenţă pe reflexele organelor genitale, tiroidă şi limfă abdominală (punct cheie în menstruaţie). Se pot bea ceaiuri de urzică moartă şi infuzie de flori de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psa totală a menstruaţiei datorată de stări patologice ale ovarelor, uterului şi glandelor endocrine. Sunt necesare 15-25 şedinţe până la apariţia menstruaţiei cu insistenţă pe uter, ovare, tiroidă, hipofiză şi limfă abdominală. Adjuvante sunt şi infuzia de coada calului şi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ita şi hipertrofia de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lamaţia şi creşterea în volum a prostatei, cauzată de gonococ, streptococ, stafilococ, colibacil, etc. Simptomele sunt: dureri mari perianale, ejaculări precoce sau întârziate cu cantităţi reduse de lichid spermatic, micţiuni frecvente (în special noaptea) presiunea jetului de urină fiind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reflexoterapia, odată sau chiar de două ori pe zi, rezultatele apărând după 10-l5 şedinţe. Se insistă pe: prostată, pentru ai îmbunătăţii circulaţia sangvină şi a genera revenirea la volum normal, suprarenale, pentru degajarea de cortizon şi traectul renal, pentru eliminarea din organism a produşilor tox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bea ceai de pufuriţă (cu flori mici), urzică moartă albă, câte o ceaşcă înainte de mic dejun şi cină. Se pot face băi de şezut cu ceai de: flori de iarbă neagră, flori de păducel, flori de limba mielului, frunze de rostopască proaspătă şi nalbă. Indispensabilă este şi eliminarea din alimentaţie 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APARATULUI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le răceli şi gut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activând punctele corespunzătoare: nasului, sinusurilor, laringe, limfelor, valvulei ileo-cecale, rinichilor şi suprarenalelor. Se recomandă în acelaşi timp băi fierbinţi cu mulă sare grunjoasă şi învelirea apoi întrun cearşaf de bumbac, ceaiuri calde, multă miere şi sucuri proaspete de fructe şi legume, precum şi inhalaţii cu ceai de muşeţel sau ap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şi strănutul Sunt mecanisme de respingere ale sistemului respirator, împotriva viruşilor, bacteriilor şi micile particule de praf sau polen, acestea fiind expulzate odată cu tusea sau strănutul. Reflexoterapia se adresează întregului aparat respirator şi sistemului imunitar,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lamaţia laringiană, dată frecvent de cauze virale, urmată de o inflamaţie secundară, bacteriană. Pe lângă masarea zonelor laringelui se recomandă şi acţiunea asupra sistemului limfatic superior şi a suprarenalelor Se poate combina cu miere de albină, ceaiuri calde şi multă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acută şi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oală inflamatorie progresivă, datorată expunerii la factori iritanţi (umezitate). Membranele mucoase sunt lezate, determinând umflarea şi secreţia de fluide. Activitatea redusă a cililor, permite colectarea în exces a mucusului, apar greutăţii în respiraţie, bacteriile pot infecta mucusul stagnat, transformându-l în puroi. Se manifestă prin tuse prelungită (de cel puţin 3 luni pe an), timp de cel puţin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gen vizează combaterea infecţiei, a hipersecreţiei, spasmului şi edemului bronşic. Trebuie masate insistent zonele: plămânilor şi bronhiilor (acestea fiind foarte sensibile şi dureroase), laringelui şi traheii paratiroidelor şi suprarenalelor şi zona limfatică (corp superior). În cazul bronşitelor acute masajul se face de două trei ori pe zi timp de o săptămână iar în cele cronice, se recomandă 20 30 de şedinţe, un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pot lua ceaiuri şi siropuri expectorante (din răşină de brad, infuzie de cimbru, pătlagină, podbal soc), inhalaţii (dintrun decoct de frunze podb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terminat de obstrucţia bronşică, prin edem, hipersecreţie sau dop de mucus şi se manifestă prin dispnee senzaţii de lipsă de aer şi în crize dificultăţi în expiraţie. Simptomele se acutizează în prezenţa unui factor alergen şi mai ales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vizează mai ales zonele corespondente: plămânilor şi bronhiilor (urmărind descongestionarea şi fluidizarea lichidului bronşic), paratiroidele (pentru declanşarea de calciu), suprarenalele (pentru a elibera cortizon şi adrenalină), traseul renal (pentru eliberarea produşilor tox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mbina cu consumul de: suc de lămâie cu usturoi pisat, lapte de capră fiert cu flori de frunze de păstârnac, ceaiuri de rădăcină de iarbă-mare sau din frunze de in, precum şi cu baia spaniolă (îmbrăcarea într-o cămaşă lungă de în sau cânepă ce a fost muiată într-o fiertură de paie de ovăz sau scuturătură de fân şi acoperit bine se stă aşa cam dou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iz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lat cu fumul şi cu alţi factori de poluare, care stimulează eliberarea enzimelor, din celulele mastocite, din plămâni, permiţând ca enzimele respective, să digere pereţii alveolari, generând mari cavităţii. În felul acesta suprafaţa activă a plămânului scade, determinând reducerea oxigenării sângelui. Respiraţia este extrem de îngreunată pacienţi de acest gen gâfâind la ori ce mic efort, iar inima este supusă unui efor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îşi propune o ameliorare a infecţiei şi o îmbunătăţire a respiraţiei prin masaj insistent asupra; plămânilor şi bronhiilor, inimi sistemului limfatic, glandele suprarenale pentru secreţia de cort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O. R. L. Sunt multe afecţiuni de acest gen însă o parte dintre ele răspund favorabil şi relativ repede la reflex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acută apare de obicei în sezonul rece având cauză virotică ce se poate complica microbian. Semnele sunt: strănutul, secreţie nazală, usturimi la nas, pierderea temporară a mirosului şi uneori stări febrile sau subfebrile. Rinita cronică este cauzată de substanţe iritante, praf, fum, etc. Bolnavii au mai tot timpul nasul înfundat şi mirosul diminuat. Rinita alergică poate fi periodică, aperiodică, sau sezonieră şi este cauzată de contactul cu factorii alergeni (praf, polen, detergenţii, fă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initelor acute este necesar masajul reflexogen de două-trei ori pe zi până la încetare, iar în cazul celor cronice şi alergice se pot face de două-trei ori pe săptămână, rezultatele apărând după 3-4 săptămâni. Punctele vizate sunt cele ale nasului, sinusurilor, traiectului renal, suprarenalelor şi circulaţiei sangvine şi limfatice,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glijat consumul de infuzie din: fructe de măceş, frunze de pătrunjel, busuioc, cuişoare, trei-fraţi-pătraţi, etc. Şi inhalaţiile la vaporii ceaiului de muşeţel sau a ape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lamaţie a mucoasei sinusurilor, ce se întâlneşte la toate vârstele şi poate fi acută, cronică, purulentă sau ne purulentă. Sinuzitele pot fi frontale sau maxilare. Se manifestă prin cefalee, dureri în zona sinusurilor, febră în faza acută şi uneori pierdere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terapie activăm în mod special reflexele: nasului, sinusurilor, (frontale sau maxilare), suprarenalelor, limfei şi circulaţie, corp superior. În cazul celor acute se fac 3-4 şedinţe pe zi, ele cedând după 3-5 zile, iar în cazul celor cronice tratamentul se efectuează de 3 ori pe săptămână timp de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o-amigd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lamarea mucoaselor faringelui şi amigdalelor ce se datorează intoxicărilor cu acizi de proteine, umezelii, frigului, fumului, prafului, consumării alimentelor recii sau efortului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reflexoterapie cele mai interesate zone sunt cele ale faringelui şi amigdalelor, dar trebuie insistat şi pe: suprarenale, circulaţie limfatică şi sangvină, (corp superior). În fazele acute masajul se poate face de 2-3 ori pe zi, iar în rest zilnic, 10-l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bea şi ceaiuri din următoarele plante: salvie, coada-calului, potbal, caşul popii, etc. În faza acută se recomandă multe lichide, gargară cu suc de lămâie sau apă cu oţe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ută sau cronică şi este reprezentată de o inflamaţie a urechii externe şi/sau medie. Cauzele sunt inflamaţii în zonele vecine urechii (rinofaringite, sinuzitele), deviaţii de sept, polipi nazali, etc. Se manifestă prin hipoacuzie, zvâcniturii, durerii, scurgeri purulente şi febră. Ne tratate corect ele se cronicizează afectând ureche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reflexoterapie se îndreaptă în mod special către reflexele urechii, sinusurilor, ficatului, suprarenalelor şi circulaţiei sangvine şi limfatice (corp superior). În faza acută masajul se face de două-trei ori pe zi, timp de 5-7 zile, după care şedinţele se reduc la una timp de 10-l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ntroduce în urechi tampoane cu tinctură de propolis, sub supraveghe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acuităţii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uzele sunt în general afecţiuni ale aparatului auditiv se consultă un orelist, dar în paralel se pot face şedinţe de reflexoterapie, cu insistenţă pe: urechii, toate reflexele capului şi suprarenale. Se recomandă o frecvenţă a şedinţelor de cel puţin trei ori pe săptămână, timp de câteva luni. Acuitatea auditivă va fi îmbunătăţită sau cel puţin împiedecată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GLANDELOR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creţia de STH, la pubertate determină gigantism, iar la adult acromegalia – creşterea extrem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hipersecreţie, când are loc o creştere a numărului de celule bazofile se produce Boala lui Cushing, manifestată prin obezitate, poliglobulie, hipertensiune, osteoporoză şi hiper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secreţia de SHT, la pubertate determină nanismul hipofizar, fără afectarea activi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imonds sau caşexia hipofizară apare la adult în insuficienţă adenohipofizară. În această boală redresează organele genitale, cade părul pubian şi axilar, apare sterilitatea, cad dinţii şi unghiile, iar piele se zbâ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osecreţie de ADH (adiuretină), apare diabetul insipid, ce se manifestă prin creşterea eliminării de urină la 10-20 litri în 24 ore şi creşterea tensiuni arteriale. Asupra hipofizei se mai insi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ri, fibroame, negi, tumori, sau zone unde au fost tumori (hipofiză şi zona unde se află tumora); – îmbunătăţirea funcţionării oricărei alte glande, (hipofiză şi glanda interesată); – dezvoltarea şi creşterea organismului (insistând şi pe celelalte glande); – disfuncţii ale inimi (în paralel cu reflexul inimii); – dureri în creştere, (hipofiză, tiroidă, paratiroide şi sistem osos); – disfuncţii renale, (hipofiză, suprarenale, rinichi); – cancer; – epilepsie (hipofiză şi întreg sistem nervos); – cefalee sau migrene (hipofiză, punctele pentru limfe şi circulaţie, punctele pentru creier) – Leşin; – Febră (din 5 în 5 minute, de cel puţin 6 ori); – Zgârieturi, sângerări (interne sau externe) şi chiar hemofilie, (nu se lucrează în forţă prin apăsare ci cu mişcăr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epi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ratamentul pentru hipofiză rezultatele sunt şi apar relativ repede, dar trebuie ca şedinţele să aibă o regularitate, aproximativ 3 pe săptămână şi să se insiste şi pe hipofiză. Se acţionează asupra pinealei pentru a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s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mio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tiro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jutătoare sunt cele ale hipofizei, suprarenalelor, paratiroidelor, gonadelor, creierului, aparatului renal şi coloanei cervicale, În funcţie de gravitatea afecţiunii, recomandăm o şedinţă zilnic sau la două zile, timp de 8-l0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ersecreţie se instalează Boala lui Bazedov, adică guşă exoftalmică (cu bulbucarea ochilor) – având loc o hipertrofie funcţională a glandei tiroide. Se manifestă prin tulburări psihice şi neuropsihice (emoţii şi tremurături), tulburări digestive (tranzit intestinal accentuat), cardiovasculare (tahicardie) şi vegetative (transpiraţii, unghii fragile, piele rozalie şi foarte caldă, somn agitat), precum şi cu insuficienţă gonadică (hipotrofie mamară la femei şi testiculară la bărbaţi) şi paratiroidiană. Tratamentul reflexogen vizează reducerea circulaţiei tiroidiene, conducând atât la normalizarea cantitativă şi calitativă hormonală, cât şi la normalizarea structurilor tiroidiene. Tratamentul se recomandă de cel puţin două ori pe săptămână timp de 30-40 şedinţe, în combinaţie cu vitamine A; B şi C, în combinaţie cu regim hiperprotidic şi hipergluc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osecreţie, la copii are loc nanismul tiroidian însoţit de cretinism, iar la adulţi se produce guşa edemică (se hipertrofiază partea nefuncţională a glandei. Poate fi determinată de infecţii acute (scarlatina, rujeola, reumatismul poliarticular acut) sau cronice (tuberculoză, sifilis) şi se manifestă Prin: piele uscată şi cianotică la extremităţii, unghii casante, chelie, faţă rotundă cu ochii înfundaţi în orbite, nas turtit, buze groase, infantilism genital şi sterilitate la femei, stări depresive, etc. Ca şi în hipertiroidism masajul reflexogen îşi propune refacerea funcţiei glandulare Se recomandă un tratament lung de două trei luni, o şedinţă la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nsistă asupra tiroidei în: Ø probleme de greutate; Ø palpitaţii; Ø mâini şi picioare reci, (tiroidă şi punctele pentru sistemul vascular); Ø piele uscată, unghii şi păr degradat (în paralel cu suprarenalele); Ø crampe sau degerări musculare; Ø insomnii; Ø senzaţii de slăbiciune fizică şi mentală; Ø colesterol ridicat (în asociere cu ficatul, vezica biliară şi suprarenalele); Ø hipertensiune (atunci când este cauzată de disfuncţiile tir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paratiro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ia şi spasmofilia Insuficienţa parahormonului se traduce prin dezechilibru fosfo-calcic, nivelul fosforului plasmatic crescând iar al calciului scăzând, principala deficienţă fiind tetania sau spasmofilia, care se întâlneşte cel mai des la femeile tinere. Este cauzată de iradieri, hemoragii şi infecţii cauzate la nivelul paratiroidelor şi se manifestă prin: contracţii tonice ale musculaturii somatice, irascibilitate, păr şi unghii fragile, etc. Se recomandă de asemenea suplimente cu calciu. Reflexoterapia dă rezultate destul de rapide, recomandându-se 10-l5 şedinţe zilnic şi două trei şedinţe într-o zi cu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nsistă asupra paratiroidelor în; Ø spasme şi crampe musculare; Ø bursite; Ø reumatism inflamatoriu (artrite) paratiroide, circulaţie sangvină, limfă şi articulaţii); Ø paradontoză; Ø oase fragile sau chiar fracturi; Ø litiază renală (având în vedere rinichii şi tot aparatul renal); Ø insomnie; Ø parkinson, distrofia musculară şi scleroze multiple (paratiroide, creier,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suprare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tivarea zonelor corespunzătoare suprarenalelor, se mai insistă pe hipofiză şi sistem limfatic. Şedinţele se vor face odată pe zi respectiv odată la două zile timp de o lună sau două în funcţie de gravitatea afecţiunii. Se recomandă consumul de gălbenuş de o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Addison apare în hiperfuncţie corticală ce se manifestă prin melanodermie, astenie neuromusculară, tulburări cardiovasculare hipertensiune arter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erfuncţie corticală apar boli metabolice ce se manifestă prin obezitate tulburări cardiovasculare şi neuropsihice, tulburarea caracterelor morfologice şi funcţionale sexuale (apariţia de caractere feminine la bărbaţ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hiperfuncţie a substanţei medulare se manifestă prin mânie, oscilări mari de tensiune şi poate duce la hemoragie cerebrală. Nu se cunosc cazuri de hipofuncţie medulară. Se mai acţionează asupra suprarenale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tim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se acţionează asupra timusului pentru de desăvârşirea creşterii şi pentru mineralizarea osoasă, în paralel cu masarea punctelor pentru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ţi, se insistă asupra acestui punct pentru a creşte imunitatea organismului, masarea lui fiind foarte importa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ancere; Ø SIDA; Ø gripă; Ø alergii (alături de suprarenale, ficat şi aparatul renal); Ø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pancreasului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zaharat Este o afecţiune cronică provocată de insuficienţa de insulină activă. Astfel apar tulburările din metabolismul glucidic (creşte glicemia) şi glicozuria (eliminarea zahărului prin urină). Simptomele sunt: polifagia, poliuria, polidipsia, la femei putându-se adăuga şi pruritul vulvo-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trebuie să stimuleze atât zonele pancreasului) pentru stimularea producerii insulinei), cât şi a ficatului, hipofizei, tiroidei, suprarenalelor şi a glandelor sexuale. Tratamentul se recomandă de cel puţin trei ori pe săptămână, în paralel cu cel medicamentos, până la normalizare. Nivelul glicemiei trebuie ţinut sub observaţie şi când se observă o scădere trebuie scăzută şi doza de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gland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folicul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care se manifestă prin excesul de foliculină ce duce la perturbări în dezvoltarea şi funcţionarea ovarelor, mamelelor şi a comportamentului feminin. Pentru reglarea funcţiei ovariene, reflexoterapia se adresează punctelor reflexogene ale ovarelor, hipofizei, sânilor tiroidei şi limfei. Masajul se recomandă zilnic, timp de 20-30 zile, apoi se continuă cu două şedinţe săptămânal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imposibilitatea desfăşurării actului sexual de către bărbat. Erecţia fiind incompletă sau nulă, ejacularea precoce. Cauze mai importante sunt leziuni la nivelul măduvei spinării, abuzul de alcool, abstinenţe prelungite, boli ale glandelor endocrine (testicule sau hipofiză) şi cauze locale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tratează cu succes această afecţiune, şedinţele recomandându-se zilnic sau la două zile, primele semne apărând după 10 şedinţe. Punctele importante sunt cele testiculare, prostată, penis, tiroidiene, hipofizare şi regiunea lombosa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oncomitent sucul de ţelină, ceaiul de schinduf, băi la picioare cu apă rece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fineşte prin lipsa apetitului sexual corelată cu incapacitatea femeii de a termina actul sexual prin orgasm. Cauzele pot fi afecţiuni ginecologice (malformaţii, infantilism genital, cicatrici dureroase, etc.), endocrinopatii, (hipotiroidie, dezechilibru suprarenalian, insuficienţă hipofizară), leziuni medulare şi cerebrale, alcoolismul, boli neuropsihice, lipsa educaţiei sexuale şi conflicte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flexele organelor genitale se acordă atenţie cauzelor şi deci corespondentelor acestora. Tratamentul se poate face zilnic sau la două zile, rezultatele putând apărea după 5-l0 sau 2030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varia pu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terapie se stimulează în mod deosebit hipofiza, ovarele, uterul, sânii, tiroida şi zonele limfatice. Regularitatea şedinţelor este de 3-5 ori pe săptămână timp de 4-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nstala datorită afecţiunilor ovarelor, tiroidei, suprarenalelor şi pancreasului endo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îşi propune să recupereze cel puţin parţial funcţia organelor şi glandelor afectate, insistând în mod special pe aparatul genital, hipofiză, tiroidă şi limfă. Se vor practica şedinţe zilnic până la obţinerea efect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adjuvante sunt cele de muguri de zmeură, obligenă, salvie şi tro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metabolice şi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zată prin creşterea greutăţii corporale cu 15-20% faţă de cea ideală. Poate fi cauzată ori de consumul necontrolat de alimente, sedentarismul, disfuncţii endocrine ce duc la depozite de ţesut adipos şi la retenţia de apă anormală. Obezii sunt astenici şi obosesc repede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ă cu sportul şi regimul alimentar, reflexoterapia dă rezultate în cele mai multe cazuri, dar este necesară insistenţa pe punctele: stomacului, pancreasului, duodenului, hipofizei, suprarenalei, tiroidă şi aparatului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uvant se pot folosi: infuzii din ceaiuri de creţişoară, cicoare, flori de soc, sucul de ţelină şi multe alte reţete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poate fi adus cu ajutorul reflexoterapiei la o greutate normală dar pentru a şti pe ce Puncte trebuie să insistăm este important de aflat care sunt cauzele slăbirii. Ea poate fi generată din cauza: carenţelor alimentare şi atunci se merge în paralel cu un regim hipercaloric; alcoolismului, fumatului sau a unor medicamente şi atunci insistăm pe ficat şi aparatul renal pentru detoxifiere; bolilor somatice şi psihiatrice şi atunci avem în vedere sistemul nervos; sau a unor afecţiunii digestive, endocrine şi atunci ne ocupăm în mod special de organul afectat. Regularitatea şedinţelor este de aproximativ trei ori pe săptămână şi se fac până la normalizarea stări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oală metabolică caracterizată prin dureri în special la articulaţiile metacarpofalangiene şi metatarsofalangiene, ce se manifestă cu dureri nocturne, însoţite de deformării articulare şi inflamaţii locale. Este generată de tulburări metabolice ale nucleo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combinată cu un regim hipocaloric şi lacto-vegetarian, precum şi cu un masaj al segmentelor afectate, dă rezultate de cele mai multe ori, după 4-6 săptămâni în care şedinţele se efectuează de cel puţin 3-ori pe săptămână, cu insistenţă pe reflexele: suprarenalelor, rinichilor şi a l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e sunt şi infuziile de coada-calului, urzici şi sucurile proaspete de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R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ziuni inflamatorii sau degenerative ale ţesutului conjunctiv. Pot fi: inflamatorii, degenerative, abarticulare, sau periferice şi manifestări de tip reumatic în al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a reumat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inflamatorie ce vizează cu predilecţie articulaţiile de la mâini şi de la picioare. Debutează lent şi este mai frecvent întâlnită la femei, dar are o evoluţie lungă, ducând în final la anchiloze şi deformaţii articulare. Se manifestă prin dureri articulare şi musculare, nervozitate, insomnii, transpiraţii la extremităţi şi febră moderată în faz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gen va fi axat în primul rând pe masajul traseului renal, a zonelor limfatice, glandelor suprarenale şi al articulaţilor. Se face o şedinţă la două zile timp de 4-8 săptămâni, primele semne apărând după 10-l2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se pot bea ceaiuri de: păpădie, ciuboţica cucului şi ped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ita anchil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inflamatorie reumatismală, întâlnită mai ales la persoane de sex masculin, între 20 şi 40 de ani având localizare la nivelul coloanei vertebrale. Are o evoluţie progresivă, care cuprinde uneori şi articulaţiile umerilor, genunchilor şi coxofemurale. Bolnavii acuză dureri în zona lombară dar cu timpul se extind pe întreaga coloană ducând la gib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dă rezultate în fazele incipiente şi încetineşte sau opreşte evoluţia în cele avansate. Şedinţele se fac zilnic insistându-se pe: suprarenale, traseu renal, paratiroide, coloană vertebrală şi zonele lim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face băi reci cu apă şi oţet, comprese cu frunze de varză şi macerate din rădăcină de măcieş sau miere cu oţe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ecţiuni articulare cronice caracterizate prin deteriorarea cartilajului articular şi uneori formarea unor excrescenţe date de reacţia periostală. Apare de regulă în a doua jumătate a vieţii, prinzând mai frecvent articulaţiile coloanei şi ale membrelor inferioare. Avem astfel: spondiloze, coxartroze, gonartroze şi artroze ale umărului, pumnului şi gleznei. Cauzele pot fi traumatisme uşoare dar repetate, profesionale sau factori ereditari, endocrini, tulburări circulatorii, obezitate, frigul şi umezeala. Simptomatologia se instalează treptat cu dureri la schimbarea vremii, dimineaţa s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ocalizarea artrozei reflexoterapia se recomandă zilnic în puseie dureroase şi de două sau de trei ori pe săptămână în rest, insistându-se pe zona reflexă a articulaţiilor afectate, suprarenale, traseu renal, paratiroide şi zonele circulaţiei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e sunt şi ceaiul de urzici, rădăcină de măcieş, traista ciobanului, muguri de mesteacăn, precum şi mersul desculţ, gimnastica medicală şi mantau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rtritascapulohum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rocesul inflamator al articulaţiei umărului, ce se manifestă prin dureri acute şi limitarea mişcărilor membrului superior, ducând uneori până la i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acute reflexoterapia se recomandă de două trei ori pe zi, iar în rest de două trei ori pe săptămână cu insistenţă pe punctele reflexe ale umărului, coloanei cervicale, suprarenalelor, traseului renal şi a zonelor limfatice. În perioadele acute se recomandă masajele cu gheaţă în zon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ab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ce prinde ţesuturi periarticulare ca: muşchi tendoane, tendoane, burse, teci sau nervi, dând bursite, nevrite, miozite şi având ca principal simptom durerea. Cauzele pot fi atât inflamatorii cât şi degenerative. Reflexoterapia se adresează zonelor afectate, sangvine şi limfatice rezultatele apărând în funcţie de stadi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NEURO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ări ale dinamici funcţiilor psihice provocate de dificultăţile de adaptare ale individului la realitate cu toate că procesele de cunoaştere, caracterul şi personalitatea bolnavului nu sunt afectate. Cauzele sunt: factori de mediu social, conflicte în familie şi societate, sau consecinţe ale unor afecţiuni. În funcţie de simptomul psihic predominant se împart în: nevroză astenică (cea mai frecventă şi poate fi cardiacă, sexuală sau mixt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masaj reflexogen generează rezultate bune prin insistenţa pe următoarele puncte: inimă, hipofiză, tiroidă, sistem nervos, ficat şi organe genitale. Se recomandă o şedinţă zilnic timp de 10 zile, apoi de două ori pe săptămână până la nor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medii naturiste sunt mantaua spaniolă, mersul desculţ prin apă curgătoare şi infuziile din conuri de hamei, ventrilică, precum şi băile de plante. Mig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ecţiuni ce se manifestă prin cefalee, însoţite, de greţuri, vărsături şi tulburări de vedere. Cauzele pot fi tulburări digestive, endocrine, psihice sau accidente. Masajul reflexoterapeutic va fi axat pe zonele reflexe ale organele cauzatoare ale sistemului nervos, paratiroidelor şi suprarenalelor. Masajul se face de două, trei ori în zilele de crize şi de două, trei ori pe săptămână până la dispariţia mig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care se manifestă prin pierderi inconştiente de urină ce survin de obicei în timpul somnului. Apare în urma unor traume psihice sau poate fi un simptom al diabetului insipid, sau al unor anomalii la nivelul aparatului uro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oterapie zonele vizate vor fi cele ale sistemului nervos, aparatului renal şi hipofizei. Tratamentul dând rezultate după 10-l5 zile în care tratamentul se efectuează de două,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bea în paralel infuzii de ienupăr, coada calului şi 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crize de pierdere a cunoştinţei, însoţite de spasme musculare şi uneori spume la gură. Cauzele pot fi boli degenerative sau inflamatorii ale encefalului, tumori cerebrale, factori toxici şi hipo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dă rezultate în frazele incipiente. Se insistă pe zonele sistemului nervos, suprarenalelor şi limfelor. Masajele se fac zilnic 10-l4 zile, apoi se continuă cu trei şedinţe săptămânal circa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un regim lacto-vegetarian, macerat de vâsc şi băi generale cu infuzie de rosto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hemii, tetra sau paraplegii, spastice sau flaşte şi se datorează unor leziuni neurologice, infecţioase sau traumatice, situate în encefal sau la nivelul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masaj corporal, gimnastică medicală şi băi generale cu rozmarin, cimbru sau flor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al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reri ce se manifestă pe traiectul şi/sau în teritoriul de distribuţie a unuia sau mai multor nervi senzitivi, motori sau micşti. Durerea nevralgică are intensitate variabilă, de la o durere surdă (nevralgia occipitală), până la una atroce (nevralgia de trigemen). Poate să fie de scurtă sau de lungă durată şi este generată de iritaţia fibrelor nervoase de către diverşi factori interni sau externi. Cele mai întâlnite sunt nevralgiile de trigemen, intercostală, cervicobrahială şi 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pe care se insistă sunt cele ale sistemului nervos, glande suprarenale, coloană vertebrală, zone sangvine şi limfatice. În perioada de criză şedinţele se pot face de trei, 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nstaura în urma sarcinii, naşterii, schimburi majore produse în viaţa noastră sau a unor pierderi importante, lipsa luminozităţii în timpul iernii sau în spaţiul în care trăim sau reacţiile chimice care au loc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oterapie, nu este importantă numai acţiunea asupra sistemului nervos, ci a tuturor aparatelor şi sistemelor, deoarece organismul trebuie readus într-o stare de echilibru. Regularitatea şedinţelor este de aproximativ trei pe săptămână. Terapeutul trebuie să insufle pacientului dorinţa şi încrederea în capacitatea organismulu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OFTA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acuităţ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pistată în diverse stadii de evoluţie şi este cauzată atât de afecţiuni oftamologice (miopie, hipermetropie, prezbiţie, cataractă, glaucom, etc.), cât şi de afecţiuni neurologice, endocrine (diabetul), circulatorii, carenţe alimentare şi intox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sajul zonelor reflexe ale ochilor, reflexoterapia se va adresa şi organului cauzator al bolii, regularitatea şedinţelor şi rezultatele obţinute depinzând de gravitatea şi vechime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lamaţie a mucoasei conjunctivale ce căptuşeşte faţa posterioară a pleoapelor şi faţa anterioară a globilor oculari. Cauzele sunt agenţii patogeni, factori fizici şi chimici sau de natură alergică. De obicei sunt acute, dar se pot croniciza dacă nu sunt trata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terapie insistăm asupra ochilor, limfelor acestora şi suprarenalelor. Masajul se recomandă de două, trei ori pe zi, vindecarea apărând după 5-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aplica comprese cu infuzie de sulfină, fenicul sau pătl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de natură motorie caracterizată prin deviaţia axelor vizuale, fără modificări oculare. Alte cauze ar putea fi inflamaţii oculare, boli ale pleoapelor sau boli glandulare. Această afecţiune poate beneficia de efectele reflexoterapiei printr-un tratament îndelungat de 6-8 luni cu aproximativ 3 şedinţ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i oculo-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simptome subiective (diplopia, falsa proecţie, etc.) şi obiectivă (impotenţă funcţională şi atitudine vicioasă a capului cu deviere în direcţia muşchiulu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saj facial şi alte tratamente neurologice se poate intervenii şi cu reflexoterapie, zonele vizate fiind cele ale ochilor şi sistemului nervos. Tratamentul se face zilnic, timp de 30-4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oftal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dureri oculare puternice combinate cu cefalee unilaterală, cu tulburări vizuale şi uneori vărsături. Poate fi cauzată de glaucom, tulburări digestive, endocrine, vasculare sau neuro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ona ochilor masajul reflexogen trebuie să vizeze în mod special reflexele întregului cap, a plexului solar şi a limfelor ochilor. Fiind vorba de o criză acută masajul se face de trei, patru ori în aceiaşi zi sau cât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une pot induce şi infuziile de coada şoricelului, salvie, ciuboţica cucului şi compres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a ochilor ce poate duce la pierderea vederi şi care e cauzată în principal de o presiune intraoculară care nu permite trecerea umorii apoase din camera anterioară în cea posterioară. Simptomele sunt: tulburări de vedere, ameţeli, cefalee, senzaţii de presiune în ochi, iar un prim semn clinic este tensiunea intraoculară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terapie putem avea un control asupra bolii. Ochii sunt lucraţi pentru normalizarea circulaţiei, capul, pentru stimularea căi de conducere a analizatorului vizual (nervul optic) şi a sediului central al acestuia (aria senzitivă din lobul occipital), suprarenalele şi rinichi, deoarece acestea influenţează tensiunea arterială şi nivelul fluidelor din corp, precum şi punctele corespunzătoare limfei. Tratamentul se recomandă pe perioadă foarte îndelungată şi doar ca terapie alternativă, deoarece această afecţiune trebuie ţinută sub observaţia oftam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fasole boabe măcinată, cam 4 linguri pe zi şi COMPRESE cu gheaţă aplicate în puse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ER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rmatoză caracterizată prin inflamaţia purulentă a foliculului pilosebaceu însoţită de secreţie exagerată a glandelor seb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uzele pot fi variate prin reflexoterapie se insistă asupra rinichilor, suprarenalelor, hipofizei, ficatului şi a circulaţiei limfatice şi sangvine. Se va practica o şedinţă pe zi până la dispariţia simptomatologiei, apoi se continuă de două ori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cure interne cu infuzie de păpădie, flori de soc, urzici şi extern spălături sau comprese cu infuzie din flori de gălbenele, rădăcină de brusture, suc proaspăt de varză, oţet de mere combinat cu hrean, etc. Se evită mâncarea grasă, condimentele, tocăturile, afumăturile, conservele, mezelurile şi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necontagioasă localizată cu precădere pe scalp, umeri, coate şi genunchi sub forma unor pete roşiatice acoperit de scuame. Cauzele bolii sunt insuficient cla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 are efecte foarte bune făcându-se zilnic pe zonele traiectului renal, paratiroidiene, suprarenalelor, aparatului digestiv, limfă şi circulaţie corp superior. Primele semne de vindecare apar după dou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medii naturiste sunt fricţionarea zonelor afectate cu suc de rostopască sau petale de nufăr de baltă, băi din infuzie de coada calului şi nalbă, spălături sau comprese cu următoarele infuzii: coajă de stejar, coajă de salcie, seminţe de în şi flori de amica, gălbenele, lumânărică, fructe de ienupă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hid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prezentată de transpiraţia excesivă ce se manifestă de regulă în afecţiunile nervoase şi endocrine. Abundenţa transpiraţiei se poate reduce prin masări insistente pe traseul renal, glande suprarenale, glanda afectată, plex solar şi limfatice. Şedinţele se recomandă zilnic timp de 10-l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le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ceraţii liniare situate în pliurile regiunii anale, determinate în general de constipaţie şi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regim alimentar bazat în special pe lichide şi ungeri cu alifii din muguri de brad sau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ŞI DEOSEBIRI ÎNTRE REFLEXOTERAPIE ŞI PRESO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sunt tentaţi să creadă că reflexoterapia şi presopunctura reprezintă acelaşi lucru, poate pentru că acestea sunt două tehnici orientale milenare, sau pentru că în ambele cazuri se acţionează prin presarea unor puncte de pe corp. Şi scopul pe care acestea şi-l propun este identic şi anume menţinerea sau redobândirea sănătăţii prin aducerea organismului într-o star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flexoterapia presopunctura este un procedeu tipic de autoterapie, deoarece nu necesită instrumente ajutătoare, poate fi învăţată uşor şi practicată oriunde, simplu, repede, fără efecte secundare. De aceea, în China şi în Japonia, ea ocupă un loc important în asistenţa medicală acordată populaţiei, renunţându-se la intoxicarea, adeseori inutilă,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ă însă în modul de acţiune a fiecăreia. Dacă reflexoterapia am stabilit că se adresează punctelor reflexe, din zonele reflexe aflate la extremităţile corpului, presopunctura se face pe puncte repartizate pe întregul corp, bazându-se pe aceleaşi principii şi în acelaşi mod ca acupunctura. cu diferenţa că în presopunctură punctele se apasă iar în acupunctură, la nivelul lor se introduc nişte ace, foarte subţiri, din metal (oţel de obicei), care nu produc sângerări sau leziuni cutanate. Atât presopunctura cât şi acupunctura reprezintă tehnici milenare a medicinii chinezeşti, ce se bazează pe nişte principii greu de pătruns pentru noi occidentalii, care gândim pragmatic şi încercăm să găsim explica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esop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de la ideea că pe lângă corpul fizic, palpabil suntem alcătuiţi şi din corp energetic şi că o disfuncţie în plan energetic dă patologie în plan fizic. Presopunctura constă în apăsarea cu vârful sau cu extremitatea degetelor pe aceleaşi puncte folosite şi în acupunctură. În ambele cazuri, e vorba de locuri precise, aflate pe meridianele energetice ale corpului omenesc, chinezii şi japonezii fiind convinşi – conform medicinii lor tradiţionale – că organismul e străbătut de nişte reţele de energie aflate în permanentă conexiune cu energia cosmică. Aceasta le alimentează continuu, ca un adevărat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aceste canale de “irigaţie” care ne ţes într-o plasă de reţele de circulaţie, numite meridiane, se blochează, apare boala. Pentru ca ea să fie înlăturată, apelăm la apăsarea cu degetele asupra unor puncte precise, deblocarea producându-se imediat. Simptomele neplăcute sunt eliminate, restabilindu-se echilibrul fizic şi psihic. Există 12 meridiane energetice care trec prin corp şi care aparţin fiecare unui organ. Şase din aceste meridiane sunt IN şi şase IANG (IN simbolizează feminitatea şi IANG masculinitatea). De a-lungul lor şi nu numai sunt dispuse puncte energetice. Un organ are multe puncte corespunzătoare (stomacul de exemplu are 38), care nu sunt neapărat localizate pe meridianul aceluiaşi organ şi asupra cărora lucrând putem modifica şi starea de funcţionare a unei alte părţi din organism, ce se află cu organul respectiv în interdependenţă energetică. Se crede că deficienţa energeti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 activează: – în sensul acelor de ceasornic – pentru tonifiere; – în sens invers acelor de ceasornic – pentru disp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meridianului. Pe lângă meridianele şi punctele energetice presopunctura şi acupunctura se bazează şi pe cele cinci elemente: apă, foc, pământ, lemn şi metal. Fiecare dintre noi avem caracteristici, mai mult sau mai puţin, predominate de unul sau mai multe din aceste elemente, sau putem avea deficite de unul sau mai multe din aceste elemente, aceasta ducând la diverse p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u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titudine de puncte de presopunctură, care pot declanşa reacţii extrem de diverse. Când Sunt dureri, se recomandă să ţineţi seama de direcţia meridianului, întrucât, adesea şi durerile se propag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durata apăsării Presiunea aplicată în masaj diferă în funcţie de poziţia punctelor de presopunctură. Punctele aflate la nivelul muşchilor pot fi masate viguros, în timp ce punctele de pe suprafaţa feţei sau din zonele osoase trebuie tratate cu prudenţă. Pe lângă aceasta, este de reţinut faptul că persoanele robuste, rezistente, suportă un tratament mai energic decât pacienţii slăbiţi şi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cupăm de un punct apropiat de regiunea bolnavă, nu-l vom trata decât 30 pana la 60 de secunde, pe când punctele de la extremităţi, adică de pe braţe şi picioare, pot fi masate l-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în care presopunctura dă rezulta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dicaţie se referă la tratarea durerilor uşoare şi de intensitate medie, cum sunt durerile de cap, cele faciale şi de dinţi, durerile din zona cefei şi a umerilor, ca şi nevralgiile. Şi insomnia, nervozitatea, agitaţia, greţurile, vărsăturile, răul de mare, constipaţia şi dereglările ciclului menstrual pot beneficia din plin de ajutorul presopuncturii. În aceste cazuri, presopunctura se poate folosi concomitent cu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âtorva puncte importante în preso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4-Hegu (Povarsnisul) – veţi găsi acest punct, alipind degetul mare de mână. Se formează o mică protuberanţă musculoasă, iar punctul căutat se află chiar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26-Renzhong (Jgheabul) – acest punct este plasat pe linia dintre nas şi buza de sus, la o treime de nas şi doua treimi de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7-Shenmen (Poarta zeilor) -punctul se află pe cuta formată când îndoiţi încheietura mâinii, la marginea din afară a tendon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3-Taichong (Atacul suprem) – acest punct este situat în unghiul format de oasele primului şi al celui de-al doilea deget al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36-Zusanli (Pacea divina) – punctul se găseşte pe latura din afară a tibiei, la aproximativ trei degete sub adâncitura articulaţiei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4 Neiting (Curtea interioara) – punctul se afla intre al doilea şi al treilea deget de la picior, mai sus cu o jumătate de deget de spaţiul inter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6-Sanyinjiao (Locul de întâlnire a celor trei yin) – veţi descoperi acest punct pe latura dinspre interior a tibiei, cam la patru degete mai sus de marginea superioara 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Neiguan (Digul interior) – găsiţi acest punct, palpând cele două ten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 şi depărtându-vă de încheietura mâinii cu două degete şi jumăt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4-Guanyuan (Oceanul energiei) – căutaţi punctul pe linia mediana a abdomenului, la patru degete sub om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12 Zhongwan (Centrul stomacului) – acest punct poate fi găsit pe linia mediana a abdomenului, la aproximativ o palma deasupra omb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17-Shanzhong (Coada de porumbel) – punctul se află pe linia mediana a toracelui, la mijlocul sternului, intre mame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5-Waiguan (Trecătoarea exterioara) – acest punct este plasat între oasele radius şi cubitus, pe partea superioară a antebraţului, la două degete şi jumătate distanţ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punctelor şi tehnici de m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4-Hegu – calmarea generala a durerilor, dureri de ochi şi de dinţi, răceli. Se masează între degetul mare şi arătător, dinspre degete spre braţ, 60-l2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26-Renzhong – accidente, leşinuri, tulburări de circulaţie, dureri de dinţi. Masajul se face cu vârful degetului arătător sau a degetului mare, central, circa 3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face cu vârful arătătorului, dinspre braţ spre mana, circa 6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3-Taichong – dureri generale, dureri de picioare, colici biliare, crampe abdominale, dureri de cap. Masajul se face cu vârful arătătorului, dinspre laba piciorului spre glezna, circa 6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36-Zusanli – greţuri, diaree, constipaţie, în general afecţiuni ale tractului digestiv, dureri de picioare. Masajul se face cu arătătorul, dinspre genunchi spre laba piciorului, 60-9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4-Neiting – dureri de cap, de dinţi, răceli. Este principalul punct cu acţiune de calmare a durerilor de la nivelul piciorului. Masajul se face cu vârful arătătorului sau a degetului mare, dinspre gleznă spre laba piciorului, 30-6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6-Sanyinjiao – dereglări ale ciclului menstrual, urinări nocturne involuntare, insomnie. Masajul se face cu arătătorul, dinspre laba piciorului spre genunchi, 60-9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Neiguan – greţuri, vărsături, sughiţ, rău de mare. Se masează cu arătătorul, dinspre braţ spre mână, circa 6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4-Guanyuan – dereglări ale ciclului menstrual, diaree, suferinţe ale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face cu arătătorul, în direcţia ombilicului, circa 6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12-Zhongwan – afecţiuni gastrice, greţuri, lipsa poftei de mâncare, rău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masaj cu arătătorul, în direcţia sternului, circa 3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17-Shanzhong – afecţiuni pulmonare, nevoie de relaxare. Se face masaj pe stern cu arătătorul, circa 6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5-Waiguan – dureri de cap, răceli. Masajul se face cu arătătorul, dinspre mână spre corp, circa 60 s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5:00Z</dcterms:created>
  <dc:creator>Notiuni Generale De Reflexologie 102</dc:creator>
  <dc:description/>
  <cp:keywords/>
  <dc:language>en-US</dc:language>
  <cp:lastModifiedBy>User John</cp:lastModifiedBy>
  <dcterms:modified xsi:type="dcterms:W3CDTF">2013-08-04T15:35:00Z</dcterms:modified>
  <cp:revision>2</cp:revision>
  <dc:subject/>
  <dc:title>Anonim</dc:title>
</cp:coreProperties>
</file>