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ezia nouă în R. P.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NDItlŢOIU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din ţara Moţ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spră.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legaţ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m.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rd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n crân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Gecrgi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născut Stali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amureş.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eroilor Doftan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ătun din Bărăg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 sus. 4&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oţului.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timpurilor noi.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sărbătoare la Cluj. – ‘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e şi ciocârl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rimăvar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cânt în cântec.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flăcău de pe Crişur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primăvară.&l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ţăr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69 0EMOSTEN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ul T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la Iaş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spre Indonez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ie şi neagr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z-Tito călă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iorba zace’n lu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ES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cembri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eagăn al Doncăi (fragment).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IA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emeii care şi-a pierdut iubitul în războ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fără frică (fragmen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u mai este singu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Bucureşt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ţi mulţumim, Caragial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aş.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cântăreţ de ste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te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a (fragmen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andur. •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unc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ŞLIT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entru «Scânteia luptătoare» (fragmen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în Augus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agă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eia Rusc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pentru Stalin.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vieţii, semneaz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Măria Tomii când lucra în schimbul de onoar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Maramureş (fragment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edo.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reşte toamna în arţa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e oamen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Belgrad.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port francez.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ostaşului sovietic.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un frate sovietic.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slujbe divine petrec monsenior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uri s’apleac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ântec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istor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tere să-i steie în ca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vet.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remea noastră.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acuzar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insteşt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de z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să-l urâm.’.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cii-i eşti soldat.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VĂN HORVÂ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reună.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abrice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a sapă vin.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lor.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S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nul unu.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oameni plecând.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cst departe de oamen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Baltic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milioane de de larirăsplată pentru cei mai buni tâlha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eannct şi a Franţe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EB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păc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ântec.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c ştean.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 n Coree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iannis.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acteriei* gic.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iui Sahia (fragment).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ragment).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VI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 ştiinţa lum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ADU PARASCH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rumul marc (fragment).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cr dela «Hâş».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ORUMBACU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Iui Iiie Pintii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ile aprins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Jiului (fragmen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hnica muncitoreas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jn-h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gară.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carţa. 347 întâlnir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mente de atelier. •.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ţea unui tcvarăş.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SZLO SZA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 no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tjt.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scrisă: Leni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muzeu al Partidului.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eroulu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c grafie.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e nu se sting.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işti no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alături.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TH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alegător.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emnat s ndorul Pcpa.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uliţa noastră.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9 1 Mai. 4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p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MA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 Vieţi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luar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imeşs.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înflori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ea’n lucru.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rea doinarul unui veac feric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beznă.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por, izvor renăscător.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fiertul fierului. 4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er Andrei salvează abatajul.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Tu dă-ne pâinea păcii.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cium.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 jderi.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varăşului care a căzut împărţind «Scânteia» în ilegalitat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oiei.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ul lui Vani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spre tânărul strunga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Vietna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OLAE ŢAŢ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noua Constituţie. 4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TÂMPLARE DIN ŢARA M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rea un corn de vânătoare şi, leneşă, hălăduia pe cer. La târlă se-abătuse un boier cu ceata lui. Slănina, în frigare, se pârjolea încet, sfârâitor. Gâtlej ele domneşti nu-şi găseau pace ci gâlgâiau întruna din bărdace un vin spumos, bătrân,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ii moţi stăteau cu bâta ‘n mână, privind pieziş cu toţii, cum boierul de-atâta chef mi se sfădea cu cerul, cu câinele, cu bacii cleâa stână. Hăitaşuî Nicuâae din Băiţa ortacilor o vorbă le-a şoptit. Atunci, ciudos, boierul a svâcnit şi-a suduit sbierând: «Cârteşti? Nojiţa ţi-o smulg de pe picior numaidecât. Să ţi-o înnod strângându-ţi-o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culae nu şi-a scos căciula pentru faţa boierească şi fiindcă a îndrăznit să mai cârtească, boierul, beat de chef şi furios şi-a luat în mână flinta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Niculae a rămas bun pentru popi flămânzi de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uitaţi! Sbiera boierul tare. Ne-aşteaptă urşii! Hei, la vână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oţ spătos a chiuit săltând în mână bâta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tu dihor! Fiară pântecoasă şi bună numai de benchetuit urşi vrei să ‘mpuşti ai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şii ţării astea sunteţi voi, boierii din bârloage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geţi mierea strânsă ‘n stup, d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lor, schimbaţi vânării cursul şi să-i vânăm pe el, că el e ursul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egele se învârteau, cerând să-i cadă pe spinar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boierul nostru a rămas bun pentru popi flămânzi de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frumoasă înserare! Luna părea un corn de vânătoare şi-şi revărsa prelunga ci văpaie în codru, spre hăitaşul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i”&gt;cobor de pe munţii Bihor pe ‘ngusta potică de stană alături de-o mină romană se ‘nalţă-un stejar foş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 Prin lungi galerii s’aud cum răsună ciocane, că inimi îţi par, năzdrăvane, în piepturi de mun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 abatajul. Cândva, minerii săpau cu toporul, loveau cu barosul priponii de stâncă. Şi munca-a fost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ca-a fost grea. Deci, acum, ciocan pneumatic, izbeşte şi sapă mereu, voiniceşte sub munţi uriaşi, sapă-ţ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priveşte spre stâncă: e vână de aur în ea. Dinamită! Explozie grea despică o hrub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 în frontal, mă gândesc Că ‘n munţi undeva bunăoară, e-a patriei noastră comoară şi sap! Şi tot sap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printre stâncile aspre să sfărm preţiosul tezaur. Heil Aur! Dar ce-ar fi ăst aur fără aurul br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liS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mavara, aspra primăvara, Apele se ‘nvolbură ‘n şuvoi, Moţii pleacă iar pribegi prin ţară Când s’or mai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butoaie, putini şi ciubere, Iară pentru tot ce duc în car, Ei în schimb câmpenilor le-or cere Câte-un pic de boabe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drum căruţele ‘ncărcate, Caii slabi în ham au înlemnit, Oamenii cu bundele pe spate Leagă coviltirul s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femei cu chipuri plânse De-acum toate singure rămân Până ‘n iarnă când pe piscuri ninse O să geamă crivăţ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nu demult, femei frumoase, Tinere şi mândre o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mari cu pajişti mătăsoase Le ‘nălţară var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inereţ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se buciumu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hipul supt de vre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are urm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trecuta frumuseţe Nu-l mai vezi, de unde să-l cuprinzi? Poate Arieşul să-l resfeţe Undeva ‘n ascunsel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ar bărbaţii spre câmpie. Ele zac cu capul în nevoi. Poate ‘ncolo, iarna, cine ştie, S’or întoarce mo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ie-i gata de plecare Cu nevasta stă de vorbă-acum Cinci copii în jur şi fiecare Ar pleca cu tatăl lo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ici şi goi şi fără vlagă Numai Toader are nouă ani, Numai el începe să ‘nţeleagă Dece nu-i mălai şi nu sun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ş vrea să viu degrabă, Cred că vin spre toamnă ‘ncolo iar. Tu, nevastă, căutaţi de treabă Pe la negustori ori la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oţi, să iei pe datorie Cucuruz, în sat la cineva, Dacă ‘n drum mi-o merge bine mie înapoi la toamnă i l-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acă foamea ne-o răpune Pruncii cer mâncare, cum să-i laşi? Omul lasă capu ‘n jos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miţi la Cluj pe Tod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esc căruţele alene Tot în jos, pe Arieş în jos. Voi, tăcute piscuri apusene, Multă jale ‘n inimă v’a r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o să se-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boierul lacom şi hapsân. Va intra *n pădurile roşcate Peste care-i singu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uierile-au să-i placă, Tinere şi fără de bărbat, Către slugi cu ochiul o să facă Şi va râde chipul 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pe Telega ‘n vale, Nopţi dearândul până ‘n roşii zori, Se gândesc la neagra voastră jale, Comunişti ce zac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tre ziduri de cetate, Străbătând prin vremi în viitor, Zi şi noapte parc’auzi cum bate Inim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nchis sub bolţile bătrâne Cel mai drag al ţării noastre fiu, Sade ‘nchis dar ne ‘ncetat rămâne Printre noi, tovarăşul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ată, la Doftana-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lu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aluri, valuri ma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m prin aer s’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sc printre zăbrele, Străbătând câmpii, păduri, poeni. Dintre ziduri umede şi grele El priveşte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n drumuri şiruri lungi de care Pribegind departe spre câmpii. Şi boierii pradă ‘n codru mare, De rămân pădu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 jalea lor bătrână, Printre brazi şi carpeni se ‘mpletesc – Intr’o zi vor dărui lumină Şi belşug ţinutului m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n’or mai fi pribegi prin ţară, Rătăcind prin vânturi şi prin ploi, Cum de-atâtea vremi ce ne ‘nconjoară l-au robit ascunse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tovarăşii se-adună Şi vorbeşte cald Gheorghiu-Dej, Parcă ‘n ţară creşte o furtună Până ‘n munţi, acolo, pe-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nchis sub bolţile bătrâne Cel mai drag al ţării noastre fiu, Sade ‘nchis dar ne ‘ncetat rămâne Printre noi, tovarăşu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 ‘n fiecare casă Unde pruncii noştri flămânzesc, Unde boala stărue şi-apasă, Unde seara tulnice j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ă, Vidră, sat străvechi de munte! Oamenii s’au dus şi te-au lăsat. Undeva pe stâncile cărunte Cântă trist un bucium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măreaţă ziua când. De-aici, din Cluj, un tren, în faptul serii, Urnindu-şi trupul greu şi fluierând, Ne va purta spre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la Cluj cei delegaţi. Mulţi am ales la noi, în adunare, Dar, numai trei din ei de-i ascultaţi, Veţi şti ce poartă ‘n sufle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oltân Keresztes, sunt muncitor şi-s invalid, că m’au ciuntit duşmanii. Războiul, ca un foc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s oraşul, mi-a ucis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ile lui Stalin au învins Şi m’au scăpat de haita cea duşmană. Oraşul meu în braţe l-am cuprins, Tămăduindu-i fiecar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ea şase ani s’au numărat. Am înălţat uzine noi şi case şi fiecare zi ne-a ‘ntâmpinat Cu fapte noi, cu fap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ăzute la fereastră. Citesc şi-apoi adorm şi mă ‘nfior şi-un vis frumos, ca pasărea măiastră Cu sboru-i alb mă poartă ‘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n inimă-mi crescuse Când fraţii din uzină m’au ales! Mi-am zis atunci: trei norme-or fi răpuse În cinstea aşteptatului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olo, ‘n sala luminată, Solemn, cuvântul Pace-l voi rosti, Toţi fraţii mei din Cluj, uzina toată, În preajma mea vuind s’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mândru, m’oi simţi puternic şi voi simţi cum creşte ţara mea Şi cum în lume orişice nemernic În vizuina lui v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Rusu-şi cr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aţă nouă ‘n inimă-mi sv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ud gemând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pat ogoar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e lanuri mă ‘nconjoară: La noi în Colectiv e rod bogat. Când m’au ales tovarăşii ‘ntr’o seară, Ce fericire m’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stâmpăr n’am; muncesc cât şapte Şi mă gândesc ce-oi spune, ce-oi vorbi şi mă visez în fiecare noapte şi mă au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văd, în săli de lume pline, Când o să-mi vină rândul la cuvânt îmi voi simţi tovarăşii cu mine Zâmbind, cu chipul lor brăzd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vedea lovind fără cruţare În bogătani ce uneltesc la noi şi în stăpânii lor de peste mare, Bancherii ce urzesc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 spune-acolo ‘n adunare, Cum pentru pace-am strâns şi am luptat, Foşni-vor nesfârşitele ogoare Din Colectivul nostru ‘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imţi că viaţa care sue Cu tinereţea noastră, an cu an, Putere ‘n lume s’o înfrângă nu e Oricâte bombe-ar fi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mil Isac, poet bătrân, Mi-i părul alb ca iernile ‘ngheţate, Dar pururi tânăr eu am să rămân Cântând aceste timp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vrut să fiu al vostru delegat: Cu cinste v’am întâmpinat chemarea, Căci vă iubesc demult şi v’am cântat Ieri suferinţa, azi descătu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i vorbi acolo ‘n adunare, Toţi cititorii mei vor fi vorbit Şi toţi îndrăgostiţii despre care În cântecele mele-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va tresări femeia Al cărui fiu se prăpădi ‘n război şi vor striga toţi pruncii din Coreea Rămaşi orfani, înfometaţ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s’o vedea cum leneş iese şi florile şi câmpu ‘nmiresmat şi codrii nepătrunşi pe care-adese Cu lira mea ‘ncercată i-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guduit, precum o apă vie, Cuvinte măestrite-oi aduna şi ‘n cinstea păcii eu atunci voi scrie Cel mai frumos poem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s delegaţi de-ai noştri, iată şi cu mândrie ‘n suflet i-am trimes Să poarte gândul, viaţa noastră toată, în sălile cinstitului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a fi mare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 Cluj, un tren, în fap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ndu-şi trupul greu şi fluierând îi va purta spre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vjpre Volga curge liniştit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tâlnească ‘n step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imense trep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pe stânci, statuia ‘n bronz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 peste întinder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pa vuetu-o să-ş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de frasini ş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zăreş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 adie ‘n step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peste lume-i poartă svon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 a lui Stalin, care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olga s ‘a ‘ntâlnit cu 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înalţi sub cer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tă peste-a apelor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n bronz făptura ţi-au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ă semnul timpulu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arta marel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să-ţi fi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 albii cu roti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remii treacă ‘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însuşi, cu lumini şi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ga să plut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statue de pe stânc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ui îi vei vorb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tre popoare Va arăta-o veşnic chipul tău Vapoarele ce vor pluti în zare Spre comunism ai să le ‘ndrepţi mereu. Tu, monument măreţ, te cânt De-aici din depărtatul meu pământ. Nu te-am văzut dar te-am simţit cum Făptura ta se simte de departe, Cum te înalţi peste câmpii ruseşti Pe care apa vuetu-o să-şi poarte. Eu trec pe malul Dunării bătrâne Şi-aud excavatoarele prin stânci şi ‘n preajmă svonul Donului rămâne şi cântă Volga ‘n valurile-adânci. O, Dunărea când prin Dobrogea mea Mugind, se va ‘ndrepta pe noua-i cale, Statue ‘ndepărtată, voi vedea În apa ei contu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i lansa strigătul adânc, pătimaş al femeii ce creşte copii şi vrea să-i vadă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iga cu glasul femelii ce-şi apără puii şi cu glasul omului care cre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vorbele mamei, ce se scoală în zori şi aprinde focul şi pune ap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mamei care ‘n fiece zi îşi încalţă copiii, care le pipăie fruntea fierbinte, care le caută ochii, care-i muşcă de bucile durdulii, ca o tigroaică,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mamei, ce-şi vorbeşte noaptea, când ceilalţi dorm, ’ şi priveşte ‘nainte, în întuneric, peste pâlcuri de umbră, peste potecile lungi, neguroase-ale vremii, i-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ouă la IÎ.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şi gândul le caută, pe drumuri pierdu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striga cu strigătul adânc, pătimaş al femelii care-şi apără puii şi cu strigătul limpede-al omului ce urmăreşte atent, înfiorat, cum în ochii copilului său creşte o flacără, flacă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nsa un strigăt de luptă şi de asalt împotriva cetăţii de fier, împotriva întunecatei cetăţi, cu ziduri adânci şi înalte, făurite din casse de bani şi casse de bani, în lung şi în lat aşezate, bine legate, cimentate bine, îmbucate ‘ntre ele, cum sunt într ‘un zid, cărămizil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tăţii locuite de ei, omuleţi fioroşi şi ridicoli, sterpi şi pleşuvi, roşi până ‘n măduva oaselor de molim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iotii banului, ce mişună, sudue, schiaună, se-ascunde, se-aruncă, se caţără, ţipă şi ţiue ‘n spaimă, se-agaţă de pârghii şi ‘n panică dă drumul maşin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urmează e simplu şi clar şi ştiu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astani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opii ş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ce vi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ndina, grindina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etul surd şi explozia. Şi iarăşi o stradă ‘nsorită. Molozul. castanii. o hartă rămasă în scorbura zidului, strâmb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urmează e simplu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ig să luptăm, împotriva cetăţii-asasine, împotriva cetăţi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ţi: «Aceasta-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âe-au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nu ne ‘ntreab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pruncului nostru va bate, va bate şi creşte, sub cămăşuţa lui de flanelă ‘nflorată, sau dacă inima pruncului nostru va bate, tot mai încet, tot mai încet, sub cămăşuţa de flanelă arsă de gloanţe, aceasta-i polit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hem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s ‘alipiţi glasu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să măriţi puterea de-asalt a forţelor păcii. Vă chem să strigaţi. Şi strigătul nostru adânc, unit, pătimaş, să fie car de asalt. Să fie dur. Să despice, să taie, cum despică şi taie un diamant. Şi să unească. Să trecem strigătul nostru prin inima oamenilor, cum trece sudorul cu flacăra lui prin metalul ce vrea să-l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Jin jilţ adânc, din jilţ pufos S’a ridicat un domn verzui. Avea un frac de mort luxos Şi ochii stinşi şi prea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din fabrică să plec. Mi-aţi zis: tâlhar. Călău, mi-aţi zis. Şi arme n ‘am decât un cec. Poate cu cecul v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milos? Eu, un gingaş! Când văd un prunc rahitic, fug. Port oare chip de ucigaş, De om care jupoi şi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revişti, pe vremuri grele, N ‘am tras. Dar oare-aş fi putut? Răcani în sdrenţe şi ‘n obiele Făceau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Morţi. Rezistă. Nu se lasă. O, de-aş putea să mă calmez) Făceam lumina mică ‘n casă Şi îmi puneam un vals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mă turbura ministrul: «Ce facem?» «Reprimăm», g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mine valsul, 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imam şi repr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ost uşor, o viaţă ‘ntreagă În slujba ordinei să fiu. Dar cu conştiinţa nu-i de şagă. Dece m ‘aţi alung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I privesc cu ură. Ochiu-i sticleşte stins, pustiu. Fracul, perfect ca tăietură, Cuprins de-un tremur, pare viu: «Nu-s mort, s ‘o ştii. Par mort, dar nu-s. Nici singur nu-s. Mulţi domni în frac Mai au câte ceva de spus Deşi se-afundă ‘n jilţ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lajin, am fost prea bun. Azi sunt în stare de orice». Vorbise mult. Acum tăcea. Un leş verzui părea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domn îţi mulţumesc, Iţi mulţumesc c ‘ai apărut. Furat de muncă, uit, greşesc Şi cred c ‘ai putrez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u că duhul tău nu doarme, Că porţi pistolul sub gheroc, Dar fii pe pace, avem arme Şi ac de fiec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e mai bâlci dărâmăm! Ce mai târg forfotea! Ţipete, fluere, scrânciob, dughene. Ce mărfuri ciudate zăceau pe tejghea şi ‘n umbra dughenii, ce monştri,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i şi geambaşi, sulimane, foiţă, Vătafi cu biciuşti şi copii ca moşnegii. În aer, deavalma sub crunta arşiţă, Bocciii, piticii, sforarii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de circ, buhăiţi şi zbanghii, Jupani de tarabă, mieroşi şi hapsâni, Vesteau chilipirul, chemau muşterii şi guşile, salbă, jucau pest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au cu toptanu-adevăruri şi legi Şi vorbe cari sfârâe ‘n untul gogoşii, Balsam pentru suflet, pomezi pentru negi, Aceleaşi cu care s ‘au uns ş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au, se tocmeau, cumpărau chilipir. Vieţi omeneşti le aveai cu-o para, Veneau doar ei singuri, desculţii, în şir, Să-şi târgue vlaga, pe-un ban,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e mutre, alţi hoţi ghiduşari, Dregători pehlivani şi maimuţe dresate. În praf, sub povară, mereu opincari Şi hamali vlăguiţi, rupţi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văd lumea în care-am crescut: Boită, sălbatică, strâmbă, pestriţă. Aşa era omul: ciopârţit şi vândut La târg, ca un boţ de 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târnăcopul! Infigă-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utregaiul dugh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ştrii cari latră în umbr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nistue focul gh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ovarăşi. Ciudaţi mai sunt poeţii: Ei spun că-i primăvară Când sus pe cer, nă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umb, se-adună iarăşi Vârtejuri, frig şi brumă. Dar, nu greşeşte visul şi nu greşesc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l Revoluţiei. De-ar trece mii de nouri, Cu fulgerele ‘n creştet, Mii de furtuni de-ar rupe Şi-ar răsuci pământul, Tot nu greşesc poeţii: Octombrie ni-e floarea şi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l luptei Şi-al păcii 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nostru Un meeting? Nu. O mare. Priviţi mai vultureşte, Mai sus şi mai departe: Un singur val se sbate, Un singur trup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n Indonezia Un tanc peste colibe, Un partizan în Spania Când, schingiuit, păleşte, Pădurile din Franţa când ard, Când Grecia geme, Un singur trup tresare, Un singur val sv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zăngăne Apusul Atomii, coasa, hârca, Aşa cum măscăricii îşi sună zurgălăii. Nimic nu ne ‘nspăimântă, De-ar pune orice mască, Nebunii, panglicarii, Tâlharii şi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scă ‘n găuri şerpii, Rânjească faţa ciumii, Nimic nu ne ‘nspăimântă, Nici şerpii, nici şacalii. Ocean suntem, de spice, În lanul copt al lumii, Un trup suntem şi-un suflet, Sub flamur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rde, faţă ‘n faţă, Cer unii moarte, alţi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cătun o mamă-şi laie Copilul gol peste-o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 moartea, ea le spune: «Ochii lui dulci ca două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lor ea le zice: «Umerii lui, două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rud, un trup de miel. Ce vreţi să-mi faceţi vo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vieţii, glasul ei: Noroade, prunci, bărbaţ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vieţii, glasul spune: «Zilele, nopţ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rezia,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drumul,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cului domol, Jupanii corbi dau 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Să nu mai fie vetre. Să fie sgură, hoit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Suflarea să le ‘ngheţe». Ei spun: «Ne trebu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 mari, de cuscr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bi zarafi, de corbi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ă fie numa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de scrum, în câmp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spăţ s ‘avem făclii, Grămezi de aur, mii 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oncănesc. Aude norul, Află poteca ş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tea marilor primejdii, De asprul clocot al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ochi, urechi şi gură, Cum intră ploaia ‘n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n oameni adevărul Şi strigă, înfricoşătorul: «Nu suntem carne de ospeţe! Să afle corbii şi să ‘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fi voi lacomi neam de corbi, Dar n ‘aţi găsit nici surzi, nic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m pruncii pentru voi, Nici fabricile drag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fi voi neam ne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 ‘avem soţi, nici f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ietori, nu ghimpi, nu sârme, Pot să v ‘alunge, să vă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prea bine ce vă doare, Haite de negre s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ăviţii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să vorbim în chip 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noi mai ales un leac, Cu care vă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o horă, un vârtej, Să vă stea poftele ‘n gâtle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 de braţe muncitoare Legată strâns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noi ştim şi-o strigătură, Ce trece foc din gură ‘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arne de ospeţe! Să ştie corbii şi să ‘nveţe!» i’&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tinere de soc, Mă ţine primăvara ‘n loc, În crângul mic pe care-l ştii Unde-aşteptam demult să-m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ă crudă şi de lut Mi s ‘a făcut dor neştiut, Obrazul la pământ l-am pus Să-mi amintesc de-un dor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inima-i svâcnea, Pământului, sub faţa mea, îndepărtate ţări şi ape Veneau din toa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rechea la pământ, Să prind o pulbere de cânt, Dar firul mic, ca de vioară Un cântec larg mi-l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ulcate ierburi, iată, Dă svon ţărâna s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mulţi, în marşuri grele, Din ţări cu scrâşnet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 cu lămpi, ţărani cu furci… Tovarăş drag, te-aud cum urci, Cu paşii grei, pe drum abrupt Spre-aceleaşi zări, spre care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Raymonde Dien din Tours, Pe drum de fier, sub cerul sur, Culcată jos, pe şina rece: Nu, trenul morţii nu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a-ţi inimă, pe şine, Adânc şi tare bate ‘n mine. Ce ‘nseamnă pentru noi distanţa? În crângul meu, svâcneşt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âte ţări şi ape, Acelaş svon îmi vine-aproape: Urcând aceeaşi cale-abruptă, Tovarăşi scumpi, de vis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Acelaş pom, aceleaşi astre şi sus, în unduirea crăcii, Acelaş dulce fruct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n iarbă, la pământ, Mă ţine crângul fremătând, Nu crângul mic pe care-l ştii Unde-aşteptam demult să-m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ângul tot unde se ‘ncapă Şi dor şi pasăre şi apă, Nu primăvara ta şi-a mea, Mai firavă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tul larg ce ne ‘nfăşoară Plăpânda strună de vioară, Ci hora soarelui şi-a lunii Cu toată primăv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UNŢI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scriam un cântec Despre copiii din Săcel, Un sat de sus, din Maramureş, Un sat golaş, cu prun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întâia dată-atuncea Copiii celor din Săcel Un cântec scump venit odată Cu muncitorii,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ternaţionala» De-abia ‘nţeleasă fu de prunci, Slăvită fie totuşi veşnic Sămânţa ce ‘ncolţ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mă aflu iarăşi Printre copii, în sat de munte. Dela Săcel la munţii Georgiei Se-aşterne nevăzut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basm. Şi totuşi nu e; Suntem aici şi jos e Gori. Deasupra crestele pleşuve, În vale dulcile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sub un dud. Copiii-s oacheşi. Ochi mari lucesc, de catifele, Sub tichiuţele gruzine Şi pe sub viţ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ochii: «Ce se ‘ntâmplă La voi? Şi cum sunt pionierii? Şi ei fac focuri mari în taberi Şi-şi cântă cântec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trâng spicele din mirişti? Bat mingea bine? Fac serbări? Scriu ei scrisori către copiii Prieteni lor,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Zâmbim. Mi-e dulce umbra Şi-aguda-i dulce ‘n cerul gurii. Aproape-mi sunt de tot copiii, Dar cel mai drag îmi e 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n el sfială şi lumină, Râs, joacă şi îngândurare. Copilăria ‘n el e ‘ntreagă, Cu sborul ei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ii, când vei fi mare?» L-am întrebat cum se întreabă. Nu mi-a răspuns. Tăcut, în sine S’a cufundat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ziile adâncuri A coborât s’aleagă visul, Mărgeanul lui de preţ, mesajul, Adânc sădit, adânc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ca toţi copiii Sub tichiuţele gruzine. Dar eu ştiam: încet, din taină. Urca răspunsu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 spus: «Când mă fac mare, Mă fac erou, erou al muncii». Suntem aici. În vale-i Gori şi sus dogoarea-albă-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şi totuşi gândul O ia pe nevăzută punte, Către Săceâul de pe Iza, La ţărănuşii me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ârănuşii cari, din aer, Prindeau un fir de melodie. Ea curge-aici, în munţii Gruziei, Puternic trup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o, «Internaţionala», Ce limpede răsună ‘n ei. Ea le e cântecul de leagăn Şi focu-aprins din stei în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aceasta mare Mă duce gândul către casă: La fel vor fi şi pruncii noştri Şi viaţa lor va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pe înalt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gă drum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mai bine, sim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rag ce ‘n chin se s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niştea amiezii, Vuiesc sirene din Coreea. Strivit, copilul mai respiră Şi îl mai leagăn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pe înalta punte Mi-arunc blestemul spre Apus, Spre monştrii care vor copilul Să fie-aşa, strivit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dudul care-şi cerne Lumina lui şi-a ta, Zaurii, Mai tare creste ‘n mine focul. Precum al drăgostii şi-ai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 vatra caldă-a lumii Mi-asvârl chemarea ‘n patru zări: Să nu ‘ncetăm o clipă lupta, Până nu-i pace p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Răsăritul şi Apusul, Nordul îl chem şi chem şi Sudul, Pentru ca ‘n pace să rodească Viţa şi grâul, mărul, d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 pace să se ‘nalte Ana, Zaurii, John şi Petre şi să se ‘ntindă curcubeul Peste copii şi peste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NĂSCU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iau de mână, să te duc Pe pragu-acelei case mici din Gori, Vreau să te urc înspre izvor, să fim Mai sus decât furtunile ş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simţi: aici a fost cândva Copaia, leagănul, întâiul ceas, întâiul gust amar şi dulce-al vieţii, întâiul basm gruzin, întâi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priveşti vreau să priveşti cu ‘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 care Stalin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cunoşti, aşa cum îş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hipul no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ină e velinţa şi ulciorul, Sipetu ‘n care pâinea s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în odaie e asemeni Cu tot ce-a fost copil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cund pe care-i aşternută O muşama albită de leşie, Ce mult a trebuit s’o spele mama De-i vezi la colţ urzeal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sciorul uşii, pe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târnat, prietenos, şter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e spăla, tu i-l ţi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ea: «Ce-a mai crescut, ştre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trudit, cum vin toţi taţii Care muncesc, cu braţele, din greu. Se aşeza pe scaunul de colo, încovoiat, cum st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re genunchi, iar ochii Privind în gol, sfârşitul dulce-al zilii – Aşa stătea cândva, trudit, aicea, Un simplu om, cismarul Djugaşvi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om, o casă mică, simplă, Aşa cum sunt puzderii ‘n lumea toată. Tu s’o cunoşti şi s’o iubeşti. De-aicea Se ‘ncepe viaţa-ace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loc e numai pentru luptă, Grijă şi veghe, peste lumea ‘ntreagă. Prin câte case trece dorul: pace! Trece şi Stalin cu privire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Gori, s’a jucat copilul, De-aici, din cuib, vulturul şi-a luat sborul. În comunism când vom trăi şi ‘n cântec, Aici vom asculta mereu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ăi» muz iu H.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Vino. Să sorbim nădejde, Statornicie, forţă staliniană. Priveliştea căsuţei dela Gori, S’o luăm cu noi şi să ne fi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ciudat, Ceva ciudat şi minunat, A cărui urmă nu s’a şters Deşi a fost doar clipă ‘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um spui un vis În care porţi s’ar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într’un sat, Pe drum de colb, pe drum umblat, S’au strâns lâng’un ocol pustiu, Copiii despre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spre ei şi nu-i vedeam, Amurgul printre plopi gh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zbucnit deodată ‘n cor Cântecul scump, răzvrătitor: «Sculaţi popor de oropsiţi». Şi cât de straniu mi-a sunat De gura pruncilo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de ţărani în sdrenţe hâde Cântau ceva ce ‘n sat se-aude, Ceva neînţeles şi mare Ca vântul care chip nu are, Dar suflă, suflă şi t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porţi de-aramă Bătrâne, gem şi se despică şi se făcea că se ridică Bătrâna ceaţă dintr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adâncuri tremuri Când ţipătul dintâi zbucneşte, Când nou născutu-ţi potoleşte Năpraznic, setea grea de viaţă, Aşa mi-era când, smuls din ceaţă, Aprinsul cântec s’a ‘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l auzeam cântat În chipu ‘n care-l vor cânta Acei ce azi presimt deabia Răscolitoru-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EROILOR DOF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opiii, aici, ca să ştie, Să ştie ce-i ura şi sfânt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opiii aici, fără teamă. Iubirea şi ura, fierbinte, s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opiii, aici, lângă pietre, Să simtă dogoarea nestinselor v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ce iiseamnă credinţă de clasă, Lumină ce trece prin negur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neagra teroare şi ‘n greul restriştii, Să ştie ce-au fost, pentru no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poarta pe unde i-au dus Cu lanţuri la glezne, cu frunţ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opasul pe care-l făceau. Călăii, aicea, zâmbind îi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prieteni. Fii om de ‘nţeles. Dă-i naibii pe ăia, că vii nu ma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i câte-o ştire şi ţinem noi seamă. Păcat să te cureţi. Păcat. A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e călăul. Fumează, zâmbeşte. Iar omul, în lanţuri, tăcut,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Călăul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surâsu-i, trec dâ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e ‘n picioare. Sub tălpi sfarmă mucul. E timp să vorbească, din plin,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a cu sârme şi ranga de fier. Mai tare ard ochii, sub vânăt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lungile, lungi coridoare. £ rece. E umed. «A fost cândv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ie de drumuri şi-o mie de stele. Şi toate grădinile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âa-i o hrubă. Pe pat, rogojina, Cenuşă, se cerne, prin grati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or şi ţi-e foame. Ţi-e frig şi ţi-e sete. Deodată, deodată, bătă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ţi spun fraţii, «curaj,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m te doare. Noi ştim cum ţ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i şi veghea şi somnul pe scânduri. Dar noul venit îşi ia locul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i o rană şi totul te doare, Dar fii tu puternic şi slobod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dâncă, din temniţa umedă, Gândul spre ce înălţimi nu se ‘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lt e catargul! Ce clar vezi în zare O lume cu ţărm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comunismul! Slăvită frăţia! Slăviţi cei ce vieţii îi dau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a, încinsă cu lanţuri şi fiare, Stă dârză, de veghe, în lup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ii bat şi măâaiu-i ca fierea. «Sdrobiţi colectivul. În el li-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mpartă. Nici pâinea, nici gândul. Sdrobiţi colectivul. Rupeţi-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atră câinii. Ştiu câinii ce-i doare, Dece chinuita Doftană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şi tot nu ştiu. Ce vor să despartă – Bieţi ucigaşi! Biată poftă deş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vor ei să desfacă? Ori pumnul imens ce deasupra se-apâ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upuri slăbite, să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rontul de fier, nepătruns,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 poţi răpune un om. Şi-au răpus. Cad zece. O sută ţin steag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ânză subţire, subţire, Ţesută din doruri şi-o mie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ie de lacrimi să-o mie de vise. Ca ceaţa, ea trece prin porţile ‘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n’o pot prinde şi glonţ n’o sfâşie, Jandarmul n’o vede. Poporu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dul ei cald! A fel î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s în temniţi, pe cei ce ‘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mai strânşi, cu faţa mai suptă Doftana rezistă mai crâncenă ‘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oftana. Luptând se căleşte. Noi arme partidul în foc fă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fum. Un opaiţ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până ‘n ziuă. Visezi şi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subţire, cât o pleoapă, Câte nu pot pe-o foiţă să ‘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ptei şi-a marii victorii, Lenin şi Stalin. Lumina şi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un ochian fermecat să priveşti, Peste mări, peste ţări, prin închis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dea: în magherniţi, la mese umile» Sub becuri sărace, în fum de f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dea cum, în clipa când tu te apleci, Deasupra foiţei, sub grati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Ia Shanghai, Paris ori Madrid» Mii de mâini, o singură cart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runţi scăldate ‘n lumină se-apleacă Pe-o filă. Şi ‘n noapte, mereu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ivirilor voastre vrăjite, Sub lampa cu biete lumin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e foc, neînvins de nimic Istoria marelui marş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a răsună: «Nu bate! Nu bate!» E numai ecoul, prin vremi, ce răsb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m prin reci şi pustii coridoare. Aici, comuniştii, la grati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Pe-aici era dus ce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ţul, pe-aici, pe ciment a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 de cumpănă mare şi grea. Îndemnul la luptă pe-aici se-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norodului mult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oftanei s’a strâns ş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ălăilor, vremea-i aproape, Când nimeni, nimica n’o să v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e fir de păr ce-l clintiţi, O să răspundeţi. O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nostru greu chinuit. Pentru câte am trăit şi nu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plânşi. Pentru ochii uscaţi. Pentru morţii de azi. Pentru cei ne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a de-acum şi rana de ieri. Pentru ţipătul smuls şi pentru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scoasă ‘n târg la mezat. Pentru trupul batjocorit ş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ucideţi, trădaţi şi striviţi, V’o spun muncitorii, o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a se arată ca o cetate Acelui ce drumul suiş î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mult a lăsat-o de vale Şi sondele Prahovei, z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ntră pe poartă. Priveşte. Piatră. O lume de piatră-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demult a împietrit şi a stat. Acul cadranului s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ră zece minute era, Patru de noapte. Doftan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utremur atunci şi-un prăpăd. Ochii minţii chiamă trecutul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se surpă putredul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ochii striviţi, în chinuri, se ‘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 care o lumină trecea. Văd; Pintilie, sub pietr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expertul spunea măsurat: «Da, domnii mei, era d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durile-astea deabia se ţineau. Deţinuţii voştri ştiau c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un neghiob ori de n’am fi amici, Aş spune: e vorba de-o cr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entleman nu-ţi spune totul pe nume. Crimă? Nu. Forţă majoră-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oftana asta prea-i deochiată. Propun închisoarea să fie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ruine, moloz, tot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ţi, domnii mei şi pietrele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âinii ceva. Şi tot nu puteau şti Cât sânge din pietre poat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zid năruit să vorbească Să cheme, să strige, să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vneşte ce-a fost să fie la loc. Ţara şi lumea ar trece-o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prin foc: pruncii, bătrânii, femeia, Fără milă cum u’a ştiut ce-i mila ‘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e’nalţă din ziduri porunca. Apără pacea, viaţa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ceeace ei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n chin şi durer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i întregii lor vieţi,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alul cel dulce-al T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 sclipeşte sub zări cenuşii, Prin aer trec pânze subţir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intele lor stau frumos înşirate, În front rămăşiţele mar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pierduţi, a celor ucişi. Puţini sunt aici, pe pietre în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enuşe-a fost dusă de vânturi. Mulţi dorm, risipiţi adânc, în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ftana. Pe-aici pe-und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stul de luptă unde e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cul de boală şi foame şi chin. A fost paharul până ‘n vârf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coala înaltă unde-au crescut’ Oţeâitele cadre, puternicul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em copiii, aici, lângă pietre, Să simtă dogoarea nestinselor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lip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copilul ce ‘nseamnă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seamnă iubire, ce ‘nseamnă eroi, Ce ‘nseamnă tovarăşul De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seamnă atunci când credinţă jurăm, Ce ‘nseamnă stindardul sub car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ĂTUN DIN BĂRĂGAN it’n toiul verii. Holdele sânt coapte Şi zumzăe batoza pe tarla. În sala unde stăm se lasă noapte, Dar nimeni n’a simţit cum ea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lampa. Să oprim cititul. O clipă stăm aşa. Se-aude-un greier. Şi gânduri, gânduri trec prin zumzăitul Îndepărtat al grâielor în t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nouă şi-a ‘ntocmit poporul, O lege după chipul vieţii lui şi-o dăltue aşa cum cioplitorul Dă chip şi duh visatelor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şi sfătuim pe îndelete. A noastră este pravil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vele-î în marmură tăiete Au strălucirea florilor sub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abă lampa. Înălţăm fitilul. De umbre mari se umple sala toată. Pe braţul mamei doarme dus copilul Când umbre vin din vremea ‘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 ce-l munceşte e pământul» Stă scris cu litere de foc în carte. Din veacul Horiei răzbeşte vântul Văpăi răzbat prin neg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răzmeriţelor aprinse De bunii şi părinţii duşi sub glie, Pojaru ‘acelor inimi neînvinse, Nepotolite ‘n cumpeni şi ‘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de fiere şi un râu de sânge A fost trecutu-acesta ţărănesc şi nu-i măsură ‘n care să poţi strânge Calvarul lung de care-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tea grea să se ogoaie, Să prindă viaţă visul din bătrâni şi slova asta ‘n piatră să se taie: «Cei ce muncesc sunt ţarine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roşul steag să crească Şi să cuprindă zarea ‘n Răsărit, Poporul sovietic să se nască, Să ‘nvingă ‘n lupte, dârz,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in aprigul lui soare, Mănunchi de raze ‘n beznă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işte-o clasă luptătoare În vechea Românie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fraţii din uzină Să sângere în temniţi şi ‘n tranşee, Pentru ca pâinea rumenă şi plină Pe masa de pe prispă, azi, să s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ocnă şi în lagăr Să ‘nfrunte comuniştii coasa morţii» Şi mâini deprinse pe baros şi joagăr Să ‘nveţe cum se ‘ntoarce fil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veţe din lumin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ţii leniniste,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 tăind spre-o lume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groape vremuri veşted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spuza, din răscoală Să se prefacă ‘n flacără ‘nţeleaptă, Pentru ca ‘n seara asta, strânşi îa şcoală, Noi să citim din pravil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h cu semne-adânci de bice, Ce-a slugărit pe la chiaburi o viaţă, În adunare glasul să-şi ridice şi duşmanul cel vechi să-i d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 Bărăganul haiduciei, Cu robi fugiţi şi flintă la oblânc, Cu prunci lihniţi lângă belşugul gliei, Să se răstoarne totul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 largi şi libere tarlale, Pământul colectivei să respire, Să ‘nceapă-a-şi da măsura forţei sale, Ca omul smuls pe veci din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lampa. Fumegă pe masă. Da, încă nu-i electrică ‘n cătun şi încă mai trudim la plug şi coasă. Şi înc’avem neghină ‘n grâ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ara încă nu-i de tot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noi sclipeşte och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ul colţ şi ghiara ce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nu le-am smuls de tot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ua nestemată, luminoasă, Ce sn fruntea stemei noastre-a răsărit, Nu-i stea să lumineze cale întoarsă Şi nici izbânzi nedu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aceasta, stepe prăfuite În foşnitoare crânguri se prefac şi vânturi nemilos deslănţuite Îngenunchiate în frunzişur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aceasta s’a născut belşugul Şi peste sate-a pogorât lumina, Sub steaua-aceasta ‘mbătrâneşte plugul. Triumfătoare intră ‘n lan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aceasta, lampa fumurie, La care astăzi încă mai citim, Păli-vă, se va stinge pe vecie, În strălucirea vremilor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murg ca ăsta, colectiva Ciorchini de lămpi aprinde-vă pe rând şi amintirea lungei nopţi pieri-vă Cum piere scama de ciulin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aceasta, cel pe care-o mamă Pe braţul ei 1-a adormit, colea, Va fi cândva un inginer de seamă Şi ce durăm, mai sus el va ‘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 omenirii liberate De vechile cătuşe, din bătrâni, Suim alături, frate lângă frate, Ai fabricii şi-ai ţarin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A I B E N I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zbi odată eu cu barda, Această stâncă are să se crape Şi va ţâşni din ea şuvo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ceasta est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ţi mereu după exemple: Exemplele-s făcute pentru proşti. Din seric de vrei să te cunoşti, Fugi de cărări şi nu intra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fără drum în sus, Am mărturie urmele-mi de sânge, Mai urc şi~mi vine câteodată-a plânge Dar singur duc ce-mi este dat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aici în juru-mi cum tresaltă Isvoarele ‘nceputurilor sfinte şi sufletul meu, ameţit, se simte Mai dârz privind la culmea ‘n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cu fiinţele, în Fire, Minuni plăpânde plămădim din tină, Cioplim din beznă forme de lumină Şi nu dorim nici jertfă nic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trecătoare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Nimicul dătător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va trece peste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n o să ‘ncercam să ne mai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sta ce-o ţinem în braţă Şi de călduri am vrut să se pătrundă,. Pe veci de veci a devenit fecundă: Va înflori vieaţă din vi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e. Moţul pe cărare. Ţipă ‘n beznă o ciuvică, Dintr’un codru iese luna Mare cât o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ţăe pe matc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a sughiţând a foame. Cineva din pomul nopţiiIcutură să cada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unc trezk scânceşte Vântul – frunza mi-l ogoaie. Caii dau să tragă ‘n lături La jirezil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moţul în desagă. Mu găseşte. Iar ortacii [-s departe. Vede luna Cum o mancă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Wt* aooA te R. 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ul de aur ca o căpuşă De sânge, boierul se plânge, Mângâindu-se p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scaun, dar are crampe Şi stă ‘n întuneric. Şi-aprinde l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cearcă lacăte şi chei. Un ecarec trece covor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oierul cu mâ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rul fa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luga, în grădină Dă cu cutea pe coasă. Boie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heorghe, lasă cosit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ierule, că abia m’am sculat – Şi acuma, pe rouă, Trifoiul e bun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du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cearcă dâns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nea nu ştie până mâne Ce se mai alege şi din noi Fost-am totuşi eu şi voi rămâne Toboşaru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de pierzanie Prevesteau demult acest război Eu eram în mândra Transilvanie Toboşaru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malul Dâmboviţei Să sădesc maci roşii în noroi Roşii maci pe malul Dâmboviţei Toboşar a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zi, cu m: i de cai putere, Timpuri mari s’anunţă pentru noi. Eu voi fi se cere, nu se cere Toboşar a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ea deprinsă cu tristeţi, Pune peste jale nou altoi: Bucurii să cânţi ai să te ‘nveţi, Toboşar al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SĂRBĂTOAR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opit, bătrân pe coastă, Dormitează lânced Clujul. Sună Someşul în vale Pe Feleac pustiu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n zare catedrale Şi adastă, tot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Primăria A visat cocoş pe turlă: Roşu fâifâia ca focul. Şi-au sunat oşteni din suria Poate c’a sosit norocul Pentru Patru, Ion,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ai mândre ca’n poveşti A. svonit pe frunză vântul Nemeşii s’au strâns la sfat: Şoaptă, spaimă, ii-i cuvântul Vin, sosesc, ne* nduplecat, Oşti ruseşti ş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ai fugă domnii? Drumurile Ii se taie. Taie-li-s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ăşesc arici rărunchii Prinşi sunt în năvod ca 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e hâtru badea Toader; El ştia ce o să iasă – Dă cuţitul la tocilă Are-un steag în pod la casă Şi zău. N’o să-i fie milă!’ – Ştie cizma car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lujul somn de moarte Dar s’a deşteptat Feleacul. Chiuind priveşte’n vale Şi s’ar da dea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cel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unu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E Şl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vaie fost-am până ieri. Iar de astăzi, iată-s ciocârlie. Spusu-v’am eu, domnilor, boieri, Cas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rezut, nu vă era pe plac. Adevăru-i îns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fata unui om sărac O garoafă roş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O poartă şi atât! Nu vă ‘ntreabă nimenea de pungă. Nu vă strânge nimenea de gât. Dar, viaţa-i scurtă, vrem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lung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mă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chi morminte ruinate Tânăra pădu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şi tu, cântec din azur, În măreţul răsărit de soare Creşte, creşte, cum cresc împrejur Lanuri de mătase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RIMĂVARA în zădar vă sbateţi şi asudă Fruntea voastră galbenă ca ceara, Nu puteţi, degeaba-i orice trudă, Să legaţi cu lanţ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noi ţâşnesc din putregai, înfrunzeşte şi ‘nfloreşte ţara. Şi voi vreţi, când noi intrăm în Mai, Să legaţi cu lanţ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ânturi, proaspete, frământă Codrii tineri, zilele-s ca para. Vouă nu ştiu ce sticleţi vă cântă Să legaţi cu lanţ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apropiatul freamăt De furtună ce ‘mpânzeşte ţara? În zădar vă opintiţi cu geamăt Să legaţi cu lanţ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vă sbateţi şi asudă Fruntea voastră galbenă ca ceara, Nu puteţi, degeaba-i orice trudă, Să legaţi cu lanţ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rei să ştii, nepoate, cin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vaţ-o pe de r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că mă trag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luminează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de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Doja ce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ara ceea au sdrobit c’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c’a pornit flămândă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oboadă omul de sub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rice blăstămatul nem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i ţării prin frunziş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ra lui lancu c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1-a minţit şi 1-a ‘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de ‘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plite răs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mulţi, sătui de stăpâ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l trecut pe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şte parcă mânios ş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duşman ce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furiş,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şt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s peste tot ş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cele din ţarină, când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ânea tăinu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put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când o bei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 şi cu fio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i nepoate, când mă ‘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îmi pare că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sa dreap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grunţuroasele-m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uioşii dulcege, ci por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rme de omor cu care-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e ni s’au pus dea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rut să lege’n lanţuri munţii, C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ca să-mi fii moştean, Eu am să-ţi las o carte, do-iă. Dar tu să ştii că’n ele-i viaţa nouă Ce-a frânt şi doborât-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bla prin munţi atunci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i bine! Zicea poporul Şi’nvârtea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ogă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flămânde ‘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de-arginţi,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duri de brad şi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ânge de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i, pe vârfuri de steni. Prin falnicii munţi Apuseni Umbla pe-atunci, umbla Şi spaimă’n domni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i ştia,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vea, nălucă, pe drumur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torcea dela ‘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a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ă şi lum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 facă poporul.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Chivără Roşie Lâng’un isvor ca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moţul rătăcind pe ţară: «Hai la cercuri de legat ciubară *! Sârgui rupea pcatra cu copita Calea lungă şi amară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o’n miez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och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laur? Po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om şi cine-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om fârtate. Cine mancă din furate? Nici nu samănă, nici ară, Numai umple la ha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ug, nemeşug! Nu te-oi prinde eu la plug, Ca să vezi şi tu, sireace, Pânea alb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ără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oată, pe ploaie, prin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sâl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ori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at ş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t parcă din focul de pe v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arcă în crestele de 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ă, z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oară dalbă. Grădină cu nalbă, Singură vei sta de-acum, Că eu plec la drum. Horea m’a chemat, Crişan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loşcă, iute vină, Să trântim cu domnii’n tină. Şi să-i punem la uscare Sus în gorunul cel mare şi să nu li se urască, Punem corbi să croncănească Şi ciori să-i înveselească, Cu clonţul şi cu ghiara Să le mângâ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p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e iarbă,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amenii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u, din vale, din mă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cepu să le spună: «Aice’n hârtii 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m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 să s’aleagă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a noastră să fie!» «Să fie, să f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odri şi veacur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Gurgui: «Părinte protop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dumneat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dă să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în hârtia ‘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sâ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ce Ursu Nicol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 ş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n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drac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arbă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Cio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ăm! Păcat! Au ucis protopopul. Prăpădul ne paşte, potopul Se crucea norodul înfricat. Dar printre ei se ivi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ină,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răma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ăltoacă de sânge ‘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grof, dormi tu grofiţă, Dormi tu blăstămată spiţă, Dormi tu viţă de stăpâni, De stăpâni inimi de câni, Mânca-v’ar ştreangul şi plumbul, Creşte-v’ar pe gropi porumbul, Jeli-v’ar corbul şi cioara, Pomenească-vă ocara! Căci pe Criş de când vi-s voi Paşte jalea prin zăvoi Şi amarul sus pe coastă Paşte din nădejdea noastră Paşte-v’ar carnea omida, Usca-v’ar pieptul obida. Face-v’aţi vraf de gunoi, Să’mplântăm furcile’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şa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ngă de lumină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din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ă în sânge 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o năvalnic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Crişan, Cump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la tocil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d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scrâşnit din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n Criş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oartea dănţuia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zice, s’a adăpat Cu sânge pân’ s’a ‘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eput să verse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Zăranduâu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ardeau noaptea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croncăneau corbi lângă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umbl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galbena cr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u domnii unde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săr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şfăca dea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nap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mormin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ăţ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căpău, câte-un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 turbat,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pucau sătenii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 viteji, oameni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ă nu puteai să-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ătane ‘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oveţele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zice crezul, e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bisericii l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o unguroaică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nţuit prin speria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ţul care cu o z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umplea o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şarpel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un vis nemai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intre purpuri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ra un comanac, 8a nu, era căiţa unu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unui slujito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odată îi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 căciula blestemat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ce se scoală, s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 o nouă şi mai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să-i dumirească din top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duială trebu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pregăt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odată, în gâtlej,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udoare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tre ţinutur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batalioane de că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ţării să-l îndoaie’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n roţi pe cei ce nu s’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idice doborâtul nem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bici, s’aducă jaf şi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dru fo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lângă foc cio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rtaţi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 întruna se perând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uşmani pe văi i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m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umul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streaşină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aba cu bobii, Nici oştenii cu roibii Mu ştiu care-i peşterea Unde-i Cloşca şi Horea. Popi şi protopopi, Vedenii din gropi, Cu-un slujbaş domnesc Pahare ciocnesc Şi se sfăt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jung din preţ – «Mai dă dumneata» «Mai l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o n’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reizeci de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d şi p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ă domnii, jud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pe Cloşca mi-i 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la Bă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l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elor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ii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telor, nor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o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lămâia, chel şi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eşte fruntea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i apoi grăeşte: «Să nu fi scăpa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vină şi mai blestemată?»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o’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au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âne’n mână, alb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tince popii ce aşteaptă; «În numele tatălui şi fiulu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o rupă, pânea se despic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imă de om 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rează mas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opii îngroziţi ş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 zloţii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de purpur a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tunând «Vine judeţul ce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cel drept al poporului me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CÂNT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j – iam putut sa cant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c negru, nici şe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pă cu brâu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ă de boie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i, însă, pădurea Când întinereşte ‘n Mai şi din când în când săcurea, Când izbeşte ‘n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FLĂCĂU DE PE CRI 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flăcău de pe Crişuri, Cu sufletu ‘n trei învelişuri: De jale, de dor, de răscoale A celor din munţi ş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cântat-am ades, Dar nimenea nu m’a’nţeles Din câinii ce o semănase În inimic pe câmpuri,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am de dor câteodată Pădurea plângea “ndepărtată şi domnii au râs câte-un pic, Ci nu pricep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turaiu-mi frunzişul, Să-l ‘nece’n vââtorile-i C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mâhnit de ‘ndoiaâă Şi cântec strunii 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ini de osânză ca 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cet groh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ntec să cânţi, măi, or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ntec, ori vesel, ori trist, Nu ăsta cu iz comunist. Şi bea ici o duşcă de vin,. Să-ţi treacă, ortace, de 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eu şi nu vi-s or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ma tu, coadă de drac t Ori cânţi cum ne place, ori taci, Ori du-te’n o mi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u-m ‘am dus pe afară Afară era primăvară Şi luna era 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ntă, tovarăşe, hai 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ţi-om da zamă de struguri, Dar uite, pe ramuri sunt muguri şi toamna pe noi ne aşteaptă, O toamnă tăioas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vre, al clasei ce luptă Cu cei ce din sânge se ‘nfruptă Din sângele nostru, fârtate, Ne-aduce şi nou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pusei pe lăută, Lăuta era învăscută Cu muguri şi, cum o lovii, Se’ncinse de flo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e mi s’a strâns părul cărunt Ca sarea din adâncul ocnei scoasă, Dar tânăr sunt, acelaş încă sunt, Pe inima mea bruma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traşnic, norule, să tuni, Din tine fulgere să sară, îmi plac aceste proaspete furtuni Cu flori şi cu miresme ‘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rin stropii grei, aceste pioniere Ce-şi ţin rochiţele, fugind pe drum şi vântul cum îndoaie cu putere A fabricilor steaguri ma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loaia asta jucăuşă Pe sare, prin grădini şi pe ogoare şi zarea ce-şi deschide larga uşă, Să calce peste ţară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oni în B. P.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ost aşa, n ‘a fost aşa mereu Aici pe-aceste plaiuri dunărene, De-aceea, ca un arbor, am şi eu După furtună stropi lucioşi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şi altfel de furtuni în Mai Din vremuri de obidă şi de luptă, Când oamenii pe dunăreanul plai Umblau cu faţa galbenă şi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zneau şi-atunci semeţe ‘n lunci Să-şi scoată boiul flori mai înfocate, Iar inima de muncitor şi-atunci Era numai garoafe ‘mbu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u cu chipul lor de foc Să-şi poarte purpurii mândria ‘n soare, Stau domnii ‘ncremeniţi pe loc Şi verde spumegau de ‘nveninare, În timp ce aşteptau jandarmi călare, Să calce flori şi ini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nima-mi, gândindu-mă ‘ndărăt, îmi bate ‘n piept şi parc ‘aud un trap şi toate ‘n gându-mi iarăşi le revăd, Ci toate ‘n vorbe şubrede nu ‘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cap în vorbe toate câte încă Le-ar vrea cu sete domnii să mai fie Ca vrăjitoarea într ‘o hrubă-adâncă, Ei fierb în cap a morţi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 din Wall-Street, ştim noi ce furtuni Aţi vrea voi peste primăvara vieţii! Cu moartea vrere-ar ei să te cununi Tu, soare cald şi bun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 voi ropot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mană pest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vrea, când cerul ăsta se des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se ‘n valuri peste lum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ştia râ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agurile roş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v ‘au prevestit că ‘n patr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tinde stârvul vostr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Hoitul a ‘nceput Ţânţari, păingi şi muşte să deşarte., Pe unde treceţi, paşii voştri put Şi urlă câinii a pustiu ş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Mânioasele noroade îşi ‘nalţă ‘n lume glasul viforos: Nu vor lăsa lupul-strigoi să prade Viaţa lor şi visul l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lor ţâşnind în slavă, Din piepturi ce se umflă ca mareea, Dă clocot ura ca o l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răzbunarea morţii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e mi s ‘a strâns părul cărunt Ca sarea din edâncuî ocnei scoasă. Dar tânăr sunt, acelaş încă sunt, Să ‘mbătrânesc viaţa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Viaţă, viaţă, tânără şi nouă, Cu oameni, flori şi steaguri în alair Cum s’ar putea să nu ne placi t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lacă mândrul nostr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da! Nespus de mult ne place Al vremii noi nestăvilit avânt. Deaceea, vezi, luptăm noi pentru pace Şi pentru feric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ŢĂRI jcunoscut ce nu vor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e în urma mea s’or ni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trăit când se sfărma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u împărăţii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să le mai ie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vut nicicând, nicicu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când ici, când colo, câte-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eluiau curtenii se’nţe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lâns lacrimi după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ţară cândva vr’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âmplat să-l pună chiar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 tină muceda-i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e piereau; vedeam cum brusc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şarpe, vultur, leu, ori al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eme noi suiră ‘n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ce, brazi şi sond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la noi,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ste munţi împăduriţi cu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mândru soarele, iar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unţi, crescând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ă de petrol vesteşte 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vorul vieţii noastre 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cununa cea d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e spune şi de tra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 ‘n vârful stemei noastr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 purpur mândră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e nu vor mai cunoaşte Aceia ce în urma mea s’or naşte. Părtaşi n’au fost la anii noştri maşteri. Dar bucuria-acestei mândr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dată nouă, celora de azi. Ea şterge multe urme de necaz. Stea nouă, rază nouă de lumină, La răsăritul tău fruntea-mi se ‘nchină. Lumină din lumina lui Octomvre, Tu ne vesteşti că omul muncii om e Şi e stăpân în ţara-i fără sclavi, Pe vatra-i, unde n’au loc cei trândavi, În casa-i, unde lacomii şi furii N’or jaf ui mai mult şi n’or să fure, În ţara unde dragostea de muncă E cea mai sfântă-a omulu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nouă, rază nouă de lumină. La răsăritul tău, fruntea-mi se’ncâină, Căci tu eşti răsăritul ţării mele, În era când se’nalţă roşi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scă-i neagră ghiara sorţii, Ziua lor întunece-le-o chinul, Piară’n putregaiurile morţii Cei ce-au doborât măs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ânt: trădătorii dintre greci şi-ai lui Truman lupi: americanii-s I Fie blestemată’n veci de veci Mâna ce-a ucis pe Beloi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fruntea lumii se închină, Pune giulgi de jale pe obraz, Tu Heladă, ţară de lumină. Mândru fiu al tău ucis-a 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păcii ne’nfricat soldat Cei îr spăin întaţi îl doborâră, Sângeroşii’n sânge s’au scăldat Sângele pe urma lor e d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orcd grecesc, la ei: Toţi sunt însemnaţi cu semnul crimei. Toţi privesc cu sptin ă de mişei Fata mânioasă a mul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nă se închid, Să n’iiudă clocotele urii Ce din fundul lunii £. U pornit Răzbătând ca vui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şişi psrcă anticii eroi Umblă prin ruinele străbune, Vor pe fiul timpurilor noi, Vor pe Beloiannis să-l l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r. Uî nouros Oâimp Vin cu cei de azi să se’nfrăţească Zeii psrcă din stiăvechiul timp. Pe barbarii noi să-i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lânge tristul chiparos Peste trupul de curând ucis Se îi altă crunt şi mânios Falnic val de mare di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esc de urrgane vânturi, Fulgere adună’n piepturi norii, îşi adună aprigele landuri Ai Hekdei fii, răzbur. 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slinul în pământ desface Vie rădăcina lui idâncă; Simbol e de viaţă şi de pace şi nu-i moarte viaţa s’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e cel mai drept judecător Şi răspktă dreaptă vă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judecata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semănăt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 TEN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Gafiţei din Cov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cu-o mulţime de ţărani săr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ată cu codiţ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fete, sora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pus de soare, astă vară, Trecea semeţ prin lanul de secară. Un spic mai nalt ca toate celelalte Şi ele mlădioase ş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spice! Multe, fără număr, Cât se vedea cu ochii pân’ departe. Da spicele cu-o mână laoparte Şi secera îi străluc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uşcând un fir de pai în gură Şi cu’n ulcior nesmălţuit în mână. Juca pe sus văzduhul de căldură Spre-o cumpănă subţire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peste holde înspre sat, Că o dureau picioarele, săraca,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n zori de zi la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torcea acum să mulgă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nului albind ca spuma Prin care o luase ea deadreptuî, Din zare nu i se vedea acuma Decât doar capul ei bălai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dintre ogoare Feciorul unui vechi chiabur, călare. Venea pe drum de ţară, dinspre luncă, Pe unde-avea nişte cosa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trap, plecat peste oblânc Şi calul lui creştea tot mai aproape. Ileana se lăsă în jos, adânc, În lanul des, ca’n fund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printre fire, ochii ei Jucau de spaimă, speriaţi şi mici, Prin lumea dedesubt, de gândăcei, De gâze mişunând ş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de pasăre de pradă În care-şi răsfrângea apusul focul, O şi zăriră şi ‘nsemnară locul. Calu ‘nnota prin spice ca ‘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liniştit căzuse seara Din marginea pădurii de pe deal. Ileana auzea fugind un cal Şi auzea, foşnind uscat, să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ai aproape, mai aproape. Şi din săcara cu tulpina coaptă Ileana se ‘nalţă deodată, dreaptă. Nici nu ‘ncercă să fug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flare caldă pe obraz şi-o mână ca de orb ce-o căuta. Văzu o clipă calul care sta Cu frâul atârn îndu-i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atunci nimic să spună îşi încorda întreaga ei făptură. Era numai obidă, numai ură. Şi secera-i sclipi. O semilun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devărat ac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cera nu taie decât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ocu ‘n care-a pologit săcara, Ca de un stânjen, roată împrejur, Porni fugind feciorul de chiabur, Lingându-şi singur rănile, c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ani de amânare Ileana a venit la judecată, Să-şi povestească viaţa ei curată, În faţa judecă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us sunt oameni de ai ei şi chipul i se umple de lumină. E-un muncitor venit dela uzină şi’n cele două părţ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două trebuie să fie Tot muncitoare. Prea se uită drept, Ileana-şi simte inima în piept Bătând grăbit, de vechea e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stăzi zi de socoteală, Dar socoteala nu e pentru ea. Şi’n ochii-albaştri ca de peruzea Aceeaşi veche ură d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 veche-î tremură pe buză şi tremură întreaga ei fiinţă, Când şi-aminteşte vechea umilinţă. Şi glasul ei nu apăr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a fost atunci şi mai ‘nainte. Şi toate, toate câte-a îndurat Nu numai ea, dar şi ceilalţi din sat, De când le ştie şi l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rin ea mulţimi de-odinioară, De fete pângărite şi de mame Cu feţe ‘nnăbuşite în năframe, Ce-au trebuit să ta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niciodată, fără teamă. Simţea că n’are-acum dece se terne, Că asesoarea cu păr alb de vreme O asculta atentă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chii unczi ar fi p! Îns. Iar asesorul petrecând în gând Atâtea redreptăţi, de nu ştiu când, Avea pe masa mare,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orânduite’n spate Poporul asculta povestea fetei, înţelegând din vorba ei ce sete-i De-o judecată dreapt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şi plecase trupul înainte, Iar alţii în picioare cum stăteau, Toţi descifrând dreptatea din cuvintes Şi parcă toţi din sală ju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sta ea, singurică, Cu sufletul adus la judecată, Ileana a simţit întâia dată Că lângă ea mulţim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caldă primăvară, Cu ceru ‘nalt, albastru ca o mare. Prin geam căzură razele de soare Pe chipul ars al fetei de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prin crenguţe de copaci, Trecu lumina albă peste toate, În ceasu ‘n care se făcu dreptate Ilenei a Gafiţei din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UL TEI lira din cartierul Tei. Trăise Acolo, pe maidane şi pe baltă. Pe-atuncea, câte nu-şi închipuise, Jucându-se cu ceilal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azi alţii-s pionieri Vâna broscoi cu piatra’n păpuriş. Şi cu ceilalţi copii din cartier, Făceau viteze potere’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nnot pe celalt mal, Descoperind un continent şi el; I se păru că totu-i ireal, Că nici copacii nu erau l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u-aureolă de erou Cum avu poate numai Maghelan Dar când porni a doua zi din nou, L-au întrecut, Chitic şi-Apol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aceştia alţi doi «generali» De pe maidanul plin de bălării, Cu dânsul însă nu erau egali, Că i-a înfrânt în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răzb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ntuit şi-aceste tri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un câmp de luptă-au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ele de-alergături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ombardat atunci americanii, Cocioabele de-aici şi oameni vii şi-au omorât câţiva din veteranii Războaielor ce-au fost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ruinele sporiră încă Sălbatecul pustiu printre potici şi oamenii simţeau tot mai adâncă Tristeţea locurilor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şi’n nopţile tăcute, Vedeai trecând grăbit, prin umbra deasă, Pe’ngustele cărări printre cucute, Pe muncitorii ce ven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ămânzi şi goi, da’n fiecare Trăia, neînfricat, un luptător, Ce’n ochi purta o lume viitoare, Ce-o construesc acum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pe-acolo copilărise. Aşa îşi aducea acum aminte, Amestecând imagini vii, cu vise şi ce-i acum, cu ce-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ven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copilăr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căsuţa cu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n praful unui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istoricul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i ca crtste de cucoşi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loreau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 în loc, un bulevar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levardul Lacul Tei Cu roşii flori pa părţile-amândouă. Pe locul unde fuse un bordei Se ridica acum 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talul nou pentru copii, Alături pentru muncitori un bloc, Pe locul unei lucii sărăcii Din vremi trecute. Chiar pe acelaş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colo o clădire mare, Mai mare şi mai nouă decât toate, Cu geamuri multe scânteind în soare, «Ce este-aici, băiet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i-a răspuns astfel, Era pe locul unde-a fost maidan, El tocmai se urca’ntr’un carusel, Iar alţii se dădeau în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n parc. Flori, roşii mari de cana, Ardeau ca flăcările pe comori, Iar mai departe se’nălţa cabana Cu cărţi şi jeţuri, pentru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Tei, argint topi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pletoase sălcii ca’ntr’o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acum ale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e sunt azi fruntaş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trece’ncet printre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ândru cum n’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nume şi tresar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ştii lui tovarăşi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 Mihai, Apolozan Gavrilă. Cu el pe vremuri în aceeaşi droaie. Tudora Bădăran era copilă. Şi uite-o mânuieşte cinc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i muncitorilor de-alt’dată, De care astăzi îşi aduce-aminte şi-a căror luptă nu e terminată şi-o poartă fără preg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prin locurii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vie-aduceril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ntors ca’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priviril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n poartă singur, un răstimp şi’nspre alee o porni din nou. Din iarbă rupse un mac roş de câmp Şi-l puse, ca omagiu, pe-un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lor şi altor mii ca ei, Din zori de dimineaţă până’n seară Va înflori ca’n cartierul Tei, Tot ce a fost paragi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unt astăzi încă tineri teii, Li-e frunza ca mânuţa de copil, Dar cei care se joacă azi de-a zmeii, În cine ştie ce’nflorit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incinal, în care an, Punând recunoştiinţă în cuvinte, De toţi: Anton, Chitic, Apolozan, îşi vor aduce cu respec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trăzile ştiut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elev, venit din s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acuma fieca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esc povestea să-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 jumătatea unui veac. S’au mistuit stejarii la Copou şi sunt ruine încă pe platou: Pe-aici a fost război şi biv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oraş al tinereţii mele, Pe-aicea am iubit şi am visat, În piatra ta mi-i’ntâiul vers săpat şi primul vis pe-aicea-i,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trăvechi, ce răni cumplite ai şi-adânci şi-abia închise cicatrice şi ce înalt au prins să se ridice Alţi tineri tei sub soarel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recutul ca un nor de ceaţă, Spre care mă purtau vechi nostalgii, Deodată o sirenă auzii, Chemându-mă spre viitor,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privind în jur apoi: Devale spre Hoâboca şi Socola, înalte coşuri susţineau cupola Văzduhului boltit pe laş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u noi schele pe-orizont: Un Iaşi pe care îl vedeam acum, Viu renăscut din lupte şi din scrum Pe locul unde-a fost odată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ndelabre-aprinse de castani Au luminat atunci, în clipa ceea, Copiii ce veniră din Coreea, Căliţi în foc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 cu lumea lui cea nouă, Ce-a suferit atâta până ieri, Cu mame cu mulţimi de pionieri, Cald i-a primit cu braţe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atâta de departe, Din ţara lor vitează şi frumoasă, în care ei azi n’aveau un «acasă» şi-ai lor lupta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sângeratuî Pacific şi ca un simplu om, bătrânul Iaşi, Cu drag trecu pe umerii gingaşi O mână încercată d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 lor ca’n preajma aurorii, Văzui cum clar sclipea printre tristeţi, Lumina unei alte dimineţi Şi siguranţa dârzei lor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 «&lt;”*;» R. P BmmmmmmmmEâ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 SPRE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şi olandezi privea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ti olandezi de spâeen 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lacrămi înst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u spre pajişti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e spâeen în vechi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a morilor de vânt, Visau oceane verzi, pământ şi pe ocean de catifea Ce largi corăbii legăna, Slujind pe marea lor stăpână Cu zâmbet gras pe-obraz de lună, Duceau sub cer indonezian, Chemat în pofte şi ‘n ochian, Moartea ascunsă’ntr’o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 şi graşi florari flamanzi, Morari ce moarte măcinaţi, Piraţi moderni intrând în port, Ascundeţi steagul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albelor lulele, Ascundeţi moartea în lalele, Ca oamenii cu ochi piezişi Să vadă ‘n voi cereşti trimişi, Nu corbii croncănind pe ram, În Amsterdam,: Î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IE ŞI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totul e frumos, Nu sunt copaci şi nu sunt ciori, Păduri de piatră cresc spre nori şi în pădurile de piatră, Stau buldogi graşi pe bani ş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totul e frumos. Eroi apar, eroi se sting, Copii născuţi pentru Sing-Sing Pe străzile ca o pelagră; Un sânge galben de carate Pulsează ‘n fiece building, Dar în City sunt blestemate Culoarea roşi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de foc desfăşurând Popoarele în marş spre soare, Sau neagra ură ‘n care-i strâng Pe cetăţenii de culoare; Ii chinue ca o pelagră Culoarea roşi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palat la Washington Stau democraţii de carton, Din ghem de ură ţes o plasă, Pe Ares iar să-l prindă ‘n 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un paravan cetăţii În port, Statuia Libertăţii! Şi după’nalta ei minciună, Strigoi yankei urlă la lună îi chinue ca o pelagră Culoarea roşi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totul e frumos, Nu sunt copaci şi nu sunt ciori. Doar negri în spânzurători Din Oregon până’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gul roşu e un tar Călăuzindu-şi luptătorii Ce vor stârpi asupritorii Cu sufleteasca lor pelagră şi nu va mai afla hotar Culoarea roşi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z-rrro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ograd sau în Zagreb, În ani trecuţi rânjeau ustaşii, Acum din nou stau ucigaşii, Crescuţi pe trupul ţării, g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minţit o vreme Cu vorbe mari, sforăitoare, Cu şuier otrăvit de şarpe, În drumul lumii muncitoare; N’a fost o clipă svon de harpe În pusta inimii uscate În care vânt de moar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glorii şi putere Veni spre coastele d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ptau în munţi de piatră Flăcăii dârzi fugiţi din vatră, Popor flămând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de sânge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prin munţi, a curs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e sâng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Broz trecea cu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ăceau în vremuri r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f, bandiţii pr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tins pândind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de păianjen,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le spr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l păcii o să spargă Bârlogul de călăi turbaţi, De omenire blestemaţi, Cum valul frământatei mări Pornind cu tunete adânci, Lovind mereu sfărâm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minţit o vreme Dar s’a trădat călăul Broz, Simţind cum laţul viu se strânge,. Arată rânjet crunt de sânge* Surâsul altădată-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ograd sau în Zagreb, În ani trecuţi rânjeau ustaşii, Acum din nou stau ucigaşii Crescuţi pe trupul ţării, g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w York faţa ai întors, Bandit milog cerşind dolarii, Ce ţi-i asvârlă cămătarii Americani şi insularii Pe-al ţării tale sânge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fipt ca otrăvitul spin În carnea lumii proletare, Să te boteze cum or vrea Stăpânii tăi de peste mare, Dar «comunist» e o sfruntare Să-ţi spui erou de mucava, Să porţi, hulind, călău hain, Un titlu sfânt pentru popoare Pe care nu-l poate purta Urlând, o hienă prădătoare Cu pântecul de sâng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ţi-l încarci cu arme Pândind la drum ca un tâlhar şi lângă pulberea uscată Aştepţi porunca din amnar Bătând, să spargi vecin hotar, Aduni zadarnic munţi de arme; Nu ştii că armele se’ntorc? Popoarele vor şti să sfarme Duşmanii ţării iugoslave Şi monştrii lum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de sânge ud, Broz-Tâto, Giudeţul va veni curând; Sentinţa: ştreangul legănând, Demult popoarele-au ro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ograd sau din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etnicii, u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stârpiţi, sdrobiţi sub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cu mersul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va spulber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adă vreodată îndoliatul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ea Ad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purpură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ând pe Drina şi p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gB^ga^a^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IORBA ZACE ‘N LUT r etre Ciorba zace ‘n lut, Nici cântat şi nici lăut. Câine vechi, câine turbat, A fugit cândva din sat Colo ‘n munţii pădureţi Cu jivine şi mistreţi Şi venea noaptea să taie Om şi pruncul din copaie, Să dea foc, să dea pârjol, Să rămână s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i, de ce-a fugit, Câinele cu păr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O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cunosc 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ia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palmei şi să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ra grâul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a del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vieţui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nu-i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de-ar fi să fie, Nu ne scapă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iorba zace ‘n lut, Nici cântat şi nici lăut, Jelui-1-aş, nu mă ‘ndur, Pui de viperă, chiabur! Pietrele de pe vâlcele Peste piept să-i steie grele, Câte-s ciori şi câţi vulturi, Ciugulească-i ochii suri, Apele ce vin în jos, Fiarbă-i trupul fioros, Ca să nu-i mai stea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mai are el prin sat Neamul ăsta-i blestemat Ce rânjesc cu colţi gălbui La viaţ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fle şi să ştie: Petre Ciorba nu învie! Lutul de nu-i va primi Fiarele i-or o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duhul vântului Furia poporului. Braţ de cremene şi fier, Toţi duşmanii cad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ESL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ntr’un cerc restrâns (mersese cu restrânsul că-l restrânsese numai la dânsul) îşi spunea poetul vorbind despre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a’nzestrat atât de bine, încât îmi ajunge în orice privinţă, eu unul mie însum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zăcământul, meşteşugul, uneltele, efortul şi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Mine ca alţii în mine, dibui minereul răvăşindu-mi Eui, Eu sunt minerul care scoate fierul; Eu gospodarul care face darul; Eu cărăuşul care sui urcuşui cu metalul brut încrustat în piatră dintru început, m ca să fac din el cuţitul de-oţeî şi astfel, încrustându-rni cazna, să fiu, tot Eu, plugarul, plugul, brazd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zic şi mă apropiu de această Confederaţie pe cont propriu, ia spune-mi, ca să te’nţeleg, prea feluritule coleg, de unde iei mata. sămânţa, pentru cânturi?» «?» Ori te pomeneşti, că eşti şi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iernii-o zi de primăvară. Ce arşiţe târzii se scu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gafon aducea veşti de ce se’ntâmpâă. Sângele traducea morse m tâmplar «Trăiască Republica Populară Română. Poporul a luat puterea întreag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tem să spun ceva peste uriaşul poem al vorbelor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şi ţărani, cărturari şi soldaţi, iată urarea de «la mulţi ani», răspunsul la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cembrie patruzeci şi şapte, sfârşit de an şi începu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s care’nfloreşte’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a mea pană de diac te scrie ‘n slove mari, de sărbătoare în călindarul Ţării româneşti şi pe răbojul clasei muncitoare crestează-adânc fioru-aceste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ă nu s’a încheiat răboju: mai avem multe de însemn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 pas, înc’un popas i Ce-a mai rămas de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nit iar o piatră de hotar pe drumul nostru dela foame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lă mai zăboveşte’n călindar, dar poţi ceti în filigra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 dus înc’o nălucă a vremurilor ce-au apus, încă una pe care am alungat-o în noapte. Ce răspicat a spus ce-avea de spus Treizeci Decembrie patruzeci şi şapte: «E vremea colindelor, sculaţi oameni buni din somn. Poporul vrea să-şi fie singu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 prins să strălucească altă cunună decât ce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una cea nouă şi-au dat nestematele toate oraşele şi toa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lupta le-au şlefuit c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tovarăşi! Păşim pieptiş în patruzeci şi opt. S’a copt rodul trudei noastre?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runcii voştri înainte de cuvântul mamă înainte de cuvântul pâine cuvânt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opiii voştri odată cu cuvântul dreptate odată cu cuvântul datorie cuvânt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în sufletele voastre odată cu dragostea de viaţă înainte de spaima de moarte —- cuvântul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mame, pruncilor cu un zâmbet trandafiriu în colţul gurii! Învăţaţi-i, dascăli, o singu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emănătorilor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ameni, să răsune în voi, ca un cântec» întreaga viaţă şi veţi coborî în moarte cu lumina lui adevăr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e, dascăli, oameni, tovarăşii mei, voi, făuritorii păcii, voi, păz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raniţi or să fluture zâmbetele lor pe buze tinereşti ca roşii sti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trele de hotar nu vor mai fi stăvili ci sfetnici în călătoria slobod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sărbătoare va fi închinată muncii şi fiecare zi de muncă va fi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 munci cu sufletul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echipa dela antipod»; când toate graiurile lumii, oricum l-ar chema, va avea acelaş sunet şi aceiaşi greutate banul de aur curat pe care e săpat cuvântul: Frate, atunci, numai atunci, mame, îi veţi fi învăţat într’adevăr ce’nseamnă mamă, ce’nseamnă pâine, numai atunci, dascăli, îi veţi fi învăţat într’adevăr ce’nseamnă dreptate, ce’nseamnă datorie numai atunci, oameni, veţi trăi până’n fund dragostea de viaţă, veţi lecui până’n fund spaima de moarte şi peste graniţi, psste pietre de hotar, din antipod în antipod, va fi pace, în sângele şi’n sufletul imensului norod de prunci, de copi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EAGĂN AL DO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1 oate astea, parcă-s ieri două veri şi primăveri. Donca-i iarăşi la ‘nchisoare: ţese gânduri şi covoare. Mâna ‘nfiră ghemurile, amintirea vremurile. Trupul scuturat de friguri, mâini slăbite, och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şi povesteşte iarăşi. Cum râdeau cei doi tovarăşi. când îi luase drept băcani. «Dar tu Don ca?» «Ţesătoare! Dela doisprezece ani. când nu sunt la închisoare Măre! Anii mei bălani. Dela doisprezece ani bat suveica la războaie; trupu ‘n sdrenţe se ‘ncovoaie dela doisprezece ani, câte treisprezece ceasuri peste scumpele atlasuri!» «Lasă-l naibii de război! Ai să ‘nveţi să teşi la noi haine noi pentru cei goi ştreang vârtos pentru ciocoi! Numai că la noi vei ţese nu cu jurubiţe-alese ci cu slove ‘n rânduri dese. Nu cu spată şi vătală ci cu plumb şi cu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mânue bostonul. Gândurile ţin isonul. Şi cum cască din mâner molcomele fălci de fier braţul, largul, legănatul parcă-i leagă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duf! Şi n’o să plouă. înc’o sută, încă două. Zece teancuri umplu podul mai înalte decât pl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 sVmplinit toptanul» spune cel plecat pe şpalt «Ne va mulţumi băcanul» şugu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priveşte ‘n zare şi visează cu glas tare: «Manifest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ea-s pagin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codrul fermecat, cu lăcate ferecat şi în neguri înnecat, ca din codrul străjuit hăituit şi ‘nlănţuit, sboară frunzele aceste peste’ntinsuri, peste creste ca să ducă ‘n lume veste că în codrul amuţit nici un ram n’a amorţit, să~i asculte foşnetul şi să-şi curme bo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ncet, zâmbind: «Frunze strecurate ‘n bezne către mâini care se ‘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 basme e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Basarab o străduţă cât un jghiab între două bulevarde. Din trei becuri, unul arde şi acela foarte slab. Donca vede ca prin ceaţă. Casa cât o mogâldeaţă. Jos —- dughiana lunguiaţă cu un singur ochi la faţă. Treci printr’un geamlâc rotund curtea strâmbă şi prin fund urcă-o scară ‘n podul scund! Bun negoţ şi straşnic loc f şi deoparte şi ‘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trei cartiere la doi paşi de ateliere şi cu-o gară ‘n apropiere, «magazinul» lor nu piere – că li-i tuturor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 gheţare, tej gheţare, cum îi ştii pe fiecare, câţi îţi calcă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şi mărunţi tineri mulţi şi mulţi cărunţi plini de praf şi plini de s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pră, faţa sură zâmbetul mijit pe gură ochi cu ură ‘n căutătură sub încrâncenate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ghiana fumurie capătă «pe datorie» noi puteri în bătălie; cât să ‘nduri şi când să ‘nff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o vorbă stau oleacă, târgue sau ba —•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i însă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u se ‘n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 coşuri al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ţi vin şi câte vin fetişcane şi neveste şi pornesc cu coşul plin căptuşit c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crede că se vinde altă hrană sub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ame şi bucate inimilor însetate minţilor înfometate de lumin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se opreşte-o clipă. face firului un nod. gândul iarăşi se ‘nfi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iar: Acelaş pod. altă zi Cei doi tovarăşi îi zâmbesc Şi-aude iarăşi; «Gata! Cea din urmă 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lăsat domoala. E duminică. La ei zi de lucru cu temei peste prăvălia go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oncăi se răscoală, ochii scapără scântei. vede pagin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IAR STRIGOIUL! SĂ-L LOVIM ŞI SĂ-L UCIDEM ÎNCĂ ‘N FAŞE CA SĂ ‘NCHIDEM DRUMUL SPRE UN NOU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la • • &gt; «*! It. P. R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curtea mohorâtă. Pumni în uşa zăvorită. Paşi pe scara şubredă, pumni în uşa putredă Cinci copoi dela brigadă în mijlocul lor grămadă – «Băcănie hai?» rânjeşte comisarul şi izbeşte cu piciorul într’un teanc! «Lasă că vă piere cheful la «anchetă» urlă şeful! Bine c’am picat la tanc! Frumuşico, drept arvună una sdravăn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nu se prăbuşe ţipătu-l în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umnii ‘n roi turbat dar nu-i simte când se-abat. Vede gurile zălude cari răcnesc dar nu l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zi într’o mărgea, spulberată ‘ntreaga salbă vede doar: o foaie albă terfelită sub pingea. Jertfa lor. şi-atâta trudă. (Slova slova-i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fălcile le strânge peste dinţii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lmă năuceşte Primul ghiont desmeticeşte. Primul val de sâng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ările puzd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ce-mi tot croncăi despre albii dinţi ai Do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o s’o dob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raza m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o s’o răpună (Nani, raza me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 A CAŞI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EMEI CARE ŞI-A PIERDUT IUBITUL 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alt flăcăul meu. Voi, tovarăşi, îl ştiaţi. Ochii lui, de-un verde greu, Dinlăuntru luminaţi, Râsul alb, cum albă-i neaua, Şapca peste-un păr noptatic Şi mijlocul subţiratic Petrecându-i-l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parc’ar fi azi. Ochii lui ace de brazi. De un braţ mă apuca: &lt;i Haide, fată, ne-om plimba!» Ce plimbări erau acele! ‘Nalt veghiate de partid Sub puzderia de stele, Două mâini scriau pe zid: «pace, pâin:; libertate? Jos războiul!». Să ne’nhaţe, Un sergent venea din spate. «Haide, lasă-mi-te ‘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ea să nu te sperie. Stele, oamenii-s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Era ‘nceputul: pacea ne’nflorea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Cum să 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 m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cu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dâncuril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e soa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untea me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lă’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fer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noi cu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frângeri şi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curcam în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acel aş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rum prin crâng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mai flăcău era! Din păduri ma descurca, Din hăţiş de gânduri vechi, Din pustiul multor veghi Sterpe, neprietenoase Mă ducea’n câmpii mănoase. «Uite lumea! Îmi spunea. E a mea şi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poi? O seară. Frunză tainică, amară. O scrisoare m’aştepta, li i înmânată de-un tovarăş, încă azi, mereu şi iarăşi, Port scrisoarea undeva, Lângă mine, nevăzută. Foaia-i ruptă. Dar nu-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u 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ung. Poat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proape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ntâlnim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o viaţă ‘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gândim,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drag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mai văzut de-atunci. Pe o stradă-aşa, în treacăt. Gura noastră avea lacăt. Ochii şi-au grăit, adânci. Trebuia să trec. Trecui. Am plecat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os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surd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operiş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cneau flăcări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ca în glie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se moarte neamţul, încercând să ‘ntoarcă s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ântecu-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ianjen cârli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ând ceru ‘n lung şi ‘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urme-a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meu să-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bubuitura, Nu puteam. atunci. să ştiu Că pământul umple gura Lui, iubitului, de viu. În ce loc căzut-a pradă? Locul veşted unde este? Poate’mprăştia pe stradă Svonul păcii ‘n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i aduse vestea. Cerul alb era. Spoit. Şi în ceasurile-acestea N’am strigat şi n’am jelit. Doar, adânc, de bun-rămas, Vuia bocet fără glas: «Cine mi 1-a sfârtecat? Cine mi 1-a’ntunecat? Negrule, pământule, Greule, flămândule, Ai intrat în ochii lui, Le-ai stins fulgerul verzui, Părul i l-ai năclăit, Mijlocul i l-ai strivit, Râsul i l-ai astupat, Braţele i le-ai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Toţi tovarăşi. La mormânt l-am petrecut, încă azi, mereu şi iarăşi, Mi-amintesc cum am tăcut. Şase oameni laolaltă, Doisprezece ochi ca jarul, Strângerea de mână, caldă, Istovindu-mi, blând,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 Victorie! Ascultam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 în pământ, iubitul mi-e. Voi, tovarăşi, îl ştiaţi. N’a mai prins să calce sdravăn Peste ţarinile brumii Culegând din lutul reavăn Floarea tinereţii lumii. îmi opresc cu pumnul plânsul: «Vom lupta şi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e plin! Braţe nu-mi ajung să-i ţin. Vorbe nu-mi ajung să-i zic. Şi nici strigăte să-i strig. Inc’o treaptă şi’nc’o treaptă, Rupte strâmbele peceţi. Am trăit atâtea vieţi Şi’ncă-atâtea ne aşteaptă! Peste răni, vindecătoare Cântece cu flori şi soare, Peste răni, vindecător Leac puternic.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ÂINE, LIBERT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uriaş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mai sus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elui prins de moarte înflor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âşnesc şuvoai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pământeanul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goană, ca sub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ulţi. Dar astăz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şuvoi de ap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lespezile ‘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 aud. Sunt trează. Svon de moarte creşte iară: «Dintre oameni sa mai piară! Prea sunt mulţi. Şi prea cutează. Flori de sânge urce ‘n vrejuri, Nu ne pasă de blesteme. Sprijiniţi pe munţi de leşuri, Poate-om mai trăi o vreme.» n u! În strigăt deslegată Din trecuturi, ca din cleşte, Peste lume deodată Amintirea mea vueşte. Nu mai vreau bubuitura Să ne spargă, să ne rupă, Să rămâie căutătura Ca un ciob de sticl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b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or cârmite ‘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mpresure sca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ncalece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năpădeasc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şi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raginile s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mnească râm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trigăt des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vueş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nt. Dar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la strigătu-mi păr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hait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hait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odrului, tu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n sânge să-şi în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i surpe, să ni-i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criam pe zid, Dârz, lozinca de partid. Azi, mulţimi cu mâini de muncă Nesfârşesc coloa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cu mâini stângace Scriu pe zidul vremi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a iubitul meu. Voi, tovarăşi, îl ştiaţi. Ochii lui de-un verde greu, Dinlăuntru luminaţi, Râsul alb cum albă-i neaua, Şapca peste-un păr noptatic Şi mijlocul subţiratic Petrecându-i-l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m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ea ş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mai flăc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A FĂR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Ă FUGE DIN ŢARA LUI NAMILĂ ‘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mele încep aşa: «Cic’od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un altfel. Iată: «Dragi copii,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fila ‘ntâi din carte: «Intr’o ţar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ai acaţari: «Peste mii de ţări ş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dintrodat’: «Cic’a fost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ncepem oare noi Filele poveşt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 o punem mai pe roate, O s’o’ncepem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dată, undeva, Sub un cer fără de stea, Intr’un loc departe foarte, Peste zări şi mai departe, Cic’a fost un împărat Lacom, crud şi încruntat. Părul lui, brumat ca iarba; Prinsă’n ţurţuri i~era barba; Mâinile ca două cange Şi picioare picioroange; Când răcnea odată, crunt, Se stârneau furtuni cu vânt; Când bătea cu pumnu ‘n mas Se stârnea furtună ‘n casă Şi sburau din locul lor Bărbile curtenilor. Stăpânea în lung şi ‘n lat, Singur, Namilă ‘Mpărat. Nemilos împărăţea; Oamenii îi asuprea. Le lua biruri peste biruri, Zile negre şiruri-şiruri Le făcea. Şi-adeseori înălţa spânzurători Pentru cei ce cutezau Şi la luptă îndemnau. Oamenii în ţara lui Uitau raza soarelui, Că dăduse pravilă, împăratul Namilă, Soarele să mi-l închidă Intr’un turn de cărămidă Din curtea palatului. Voia împăratului, Ca să nu mai fericească Decât fata lui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soarele Prăvălind zăvoarele. Arborii în ţara lui Erau negri, strâmbi şi şui. Florile cătau în jos La pământul negricios. Se piteau în crăpături Şoarecii mărunţi şi suri. Peste toate păsurile, Mai lipseau şi păsările. Că dăduse pravilă împăratul Namilă Să le strângă, să le ‘nchidâ fn grădina lui umbrită Şi de ziduri prejmuită, Ziduri ‘nalte pân’ la cer, Unde cântecele pier. Şi în ţara asta mare, Fără cântec, fără soare. Mai trăia şi-un băieţel, Bălăâor şi mărunţel, Un băiat cu trai sărman, De micuţ rămas orfan. I crescuse un bunic, Care 1-a’nvăţat de mic, Cum să scrie, să citească, Slovele să zugrăvească. Buchile întortochiate, Răsucite, deslegate, Subţirele, lunguieţe, Mai bondoace, mai semeţe, Care poartă ‘n miezul lor Adevărul lumilor. Cântece 1-a pus să cânte, Glasul liber să-şi avânte. Tremurând răsufletul, Să-şi bucure sufletul. Avea moşul palme tari, Bătucite, de plugari. Avea moşul och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uţ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âns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de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anul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ată-a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au nin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alb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lor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c rămase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lâns el ce-a m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l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şul palm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ca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 pe străz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unt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arca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glasu-i se-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ică viers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opr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ică vier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ică viers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oş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runt 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nii săi răcnea: «Să-mi închide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pasă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cine-o să d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 roşu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piaţa mare, împăratul, cur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trânses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cu n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ei dădu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tele’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int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cântei spr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ăpăiat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ică,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hii la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se, voin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ştean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ăjuia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lui 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Nică ‘n sinea lui: «Dacă fiec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fip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lu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lând ar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groasă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gând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ei c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şi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poftă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l se s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ghind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un fir din mândr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dea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lul strănută, împăratul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treag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ă ‘Mpăra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ig s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ică-şi zise’n sine: «Nu-i cuminte, nici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n cu toţi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ă găt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bughi di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o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in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o luă pe-un dru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un ungh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oşteni cu och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e sclip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lţii d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Nică to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sprinten, ca de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ele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opteau «Să fug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i făceau alai, îndemn îndu-1: «Hai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hrubă măru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tat oştenii-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mutrele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n hruba lui gândea întrista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cepe iar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um sânt, m’or prin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ugi să s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din no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ţă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doar pentr’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tre timp, poate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oi fi, nu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t şi muşchi 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de voi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aprig, gând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dârză,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rătăc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ita-vor de-a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mil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Namiâă’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întoarce e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oasa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oi zidul rău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iară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nu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stuţ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oltuc de pit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 neagră, ama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ori, ne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urmă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zorilor m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ă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aci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mierlă’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odru-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BOABE Şi HÂRCI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când sburau? Mersul vremii nu-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riţu-abia, abia, Că din aripi mai bătea. Dedesubt, sub ochii lor, Se’ntindea un lung ogor Dintr’o singură culoare Galbenă, strălucitoare. «Hai, căluţ, Pestriţule, Grijuliu coboară-te Cu-aripile-am îndouă Pe culoarea asta nouă. Să cătăm un bob de hrană, Vreun culcuş într’o poiană, Că e timp de aţipit. Toată noaptea am gonit.» Poposiră’ncetişor Drept pe galbenul covor. Mii şi mii de grâne’nalte, Aurite şi învoalte, Fremătau în boarea blândă Din tulpina lor plăpândă şi îşi aplecau, bălaie, Umbreluţele de paie, Boaba plină şi rotundă Cât mai bine s’o ascundă. Roşii maci, din loc în loc, Puneau pete ca de foc Cu-o feştilă la mijloc. Iar colo, stăteau străini, Înţepaţii de ciulini. Se-odihnea în lan Pestriţul, Iară Nica şi cu băţul O porniră, călători, Prin noianul de culori. Flori albastre, când treceau, Tot foşneau şi se foiau. Altele trandafirii, Tremurau ca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oce mărunţică, Se-auzi chiar lângă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e «ia riouâ În RJ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osit cu gânduri bune. Noi un «bun venit» ţi-om spune. De-ai venit să calci pe noi, O să ştim porni război. * Nică se uită uimit După glasul auzit, Neînţelegând de fel Dece-a fost primit astfel. Agăţat pe-un vârf de pai, Sta un bob rotund, bălai. Văzu Nică, negreşit, Că-i un bob mai. răsărit. Nică-i spuse: «Nu gând rău M’a adus în lanul tău, Ci-s pornit în lumea mare, Să mă fac voinic şi tare, Să-l desleg pe mândrul soare, Care-i prins în ţara mea Intr’un zid de piatră grea Să nu poată lumina. * «Ce folos că eşti voinic. Zise bobul cel pitic. Dac’ai şti ce grea ni-e jalea! Răi hârciogi ne’nfundă calea. Oare-ai să ne poţi scăpa De Hârciog şi haita sa?» «De Hârciog? Cu ce vă sperie? S Cu mustaţa-i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şoldul lui blănos? Sau cu ochiul lui sticlos?» «Nici cu ochiul, nici cu blana. Mai adâncă ne e rana. Că grăunţele ne fură Şi’n pârdalnica sa gură Le sdrobeşte şi le roade, Bietele făpturi de boabe; Are el o vizuină, De grăunţe toată plină. Strânge ‘ntruna la hambar. De ni-e traiul mul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eşte r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aşă toat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i ne fură’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od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păreţ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i mici, cu guşa m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asculta’n tăcere, Strângea băţul cu putere. * Hai cu mine, îi grăi Bobul. Şi pe loc coti Pe-o cărare strecurată Printre flori cu frunza lată. Trebue să fii trudit, Ţi-oi afla culcuş umbrit. Mai întâi te hodineşte şi pe urmă o porneşte. Ia-ţi din nou puteri, fii tare, Ca să lupţi mai cu’nfocare.» Poposiră, în sfârşit, În loc tainic şi tihnit, Iarbă moale, umbră dulce. Numai bună să se culce. Iarbă deasă, pături-pături. Cu toiagul lui alături, Nică’ndată se lungi Şi, c’un zâmbe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larma asta mare? Nică sare în picioare. Foşnesc frunzele-aplecate, Foşnesc grâne ‘nspăimântate. Bate-un vânt cu şuier lung, Sar ciulinii şi-l împung. Boabe se rostogolesc, Vrejurile se ‘mpletesc, Iar pe cerul fără pată, Nouri mari s’au strân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vineţi şi umflaţi. Răsuciţi, încârligaţi. Din tufişuri şi din găuri, De pe margini de coclauri, începu să iasă ‘n goană Haita, hoţilor cu blană. Răi hârciogi^ cu guşa mare, Cu spic luciu pe spinare, Ochi sticloşi de îmbuibare. Colţii le ieşeau din gură, Ghiara-şi repezeau cu ură, Năvălind în lanul mare, Toată hoarda lor de fiare. Strigă Nică’n urma lor: «Staţi pe loc, turbaţilor!» Zise unul din hârciogi: «Neamul lor ele sărăntoci! Ce să stăm? Le facem seama!» Şi’ncepură să dea iama. Ghiarele, mărunţile, Scormoneau grăunţele. Guşile cutremurate Se umpleau pe săturate. Nică, în mânia-i mare, Se căta prin buzunare, Pietrele’ să scapere, Grânele să apere. Dar rămase mototol: Buzunarul era gol! Pasă-mi-te-or fi picat Prin văzduhu’ntunecat, Pietrele, pe când sburară şi puterea i-o furară. «Ce să fac? Se frământa. Unde e puterea mea?» Iară băţu-i spuse-aşa: «Pietrele nu le mai ai, Dar pe gânduri să nu stai. Vremea a venit acum Singur să-ţi croieşt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hârciogii’n voie, Lanul nostru să-l despoaie.» Nică se însenină, Băţu’n mână apucă Şi porni cu pasul mare După haita str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au de zor, de zor, Toţi hârciogii în ogor. Când, s’au pomenit cu Nică, Vijelios şi fără frică. Gnioaga’n mână o rotea, Peste bot îi nimerea, Intre coaste-i înghioldea: «Na-vă, leneşilor, na-vă! Haită grasă şi hulpavă!» Iar hârciogii, aiuriţi, înghiontiţi şi fugăriţi, Se suceau, se învârteau, Se’mpingeau, se’ncă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şi scaeţi, Lipicioşi şi şugubeţi, De spinări li se lipeau şi mai rău i’nnebuneau. Florile cu moi tulpini Şi mai aspre rădăcini, Pe hârciogi mi ţi-i legau Şi de guşă îi strângeau. Nourii cei mari şi groşi Se rotiră pântecoşi, începând să lepede Câte-o ploaie repede. Cădeau stropii repeziţi Pe hârciogii zăpăciţi. Boabele stăteau şi ele Cuibărite sub umbrele, Aşteptând cuminţi sub glugă. Haita lacom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orul f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ivin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cer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lat,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gingaş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 leagăn, sub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or pitică li grăi în cor l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ciogi i-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iţe ne-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âu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i ţi-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orim cu mic c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a să aib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ob mai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 semeţ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s roşu dintr’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un bob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ucă ruptă ‘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 ţi-o ai aproape.» «Mulţumesc, popor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rumat de băţ Ca să-l cate pe Pestriţ. Cât privi în jurul lui, Ia Pestriţul de-unde nu-i! Se uită odată’n sus Şi-şi văzu căluţul dus Tocmai, hăt, pe curcubeu, Înmuindu-şi tot mereu Aripa scânteietoare În pâraiele de soare. În spărtura norilor, Lustru dând culorilor. După ce se primeni, Lângă Nică iar sosi Şi de sbor se pregăti. Se urcară şi-au pornit. Ceru’ntreg părea c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ub ochii lor, Foşnea galbenul ogor, Mângâios şi unduit, Până nu s’au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U MA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oţilor, în comunei Pleşcuf&lt;i, este un sat, Gura Văii. Şcoala elementar-l din acest sat nu avea, în anul rg$o, decât şaptesprezece elevi, data fiind natalitatea scăzută din timpul războiului. În clasa I-a, nu era decât unul sintţur: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at pitit. Gura Văii-i zice lui. Pe la margini, tolănit, creşte şold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domoale linguri. Case, oameni. Şi o şcoală. Iar în clasa’ntâia goală, numai Horea sa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te ani băiatul şi-i venit la învăţătură, încă unul pe măsură n’ai să afli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el mai acătării decât ceilalţi băietani, dar în satul Gura Văii n’are nimen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ârjol, atunci, au plecat bărbaţii roi. Şi în anii ceia goi, n’au venit pe lum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înflori cătunul tocma’n patruzeci şi trei. Sunt copii mai măricei, dar cât Horea n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bărbaţii’n moarte. Sade Horea’n clasa’ntâia. Rod amar din anii ceia, singur cuc, învaţ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 Horea, nu eşti, T» ţi copiii te alină. Printre ei, cântând şi tu eşti. Şcoala-i mare. Şi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cu-al lor se-avântă, se’mpleteşte printre cetini. Horea are mulţi prieteni. Gura Văii astăz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e focul iară, cântă toţi copiii ţării: «Vreme fără primăvară, încă nu te-am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i. Şi, împreună, cum stau literele’n carte, scriem ziua noastră bună, primăvara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domoale linguri. Case, oameni. Şi o şcoală. Clasa nu mai este goală. Horea nu ma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trăzile din Bucureşti atât de-aproape De parcă’n mâini aş răsfoi, pe rând, Culoarea lor mai vie sau mai slabă Şi cântecul vânjos sau mai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cunosc! Crescui cu ele-odată. Puieţi de ieri, cu fragede suişuri, Azi îşi boltesc făptura ‘nrămurată Şi largile coroane de fr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i de oraş, cunosc popasul De unde drumu’n ţarini lungi se pierde şi calea dreaptă ce-ţi îmbie pasul Ducând la ceaşca lacuril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rnă, ştiu vârtejuri la răscruci Şi becuri aurind ninsoarea rară; În primăvară, garduri de uluci Cu capete de flori căt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i, miresme molcome plouând şi’n vară, cruntul, arzătorul soare, Pân’la amurgul care pune, blând, Pe fruntea străzii, şapca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crescut-au necurmat Şi martore-au fost străzile aceste La dârjii oameni care-au fluturat Pe Lânăriei, stol d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vele din Griviţ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grevişti veneau femei cu pâin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 lui Gheorghiu-Dej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a lui din toat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osea când, încolţit, vrăjmaşul Cu svastică mai încerca să ‘nfrunte, L-a’ncătuşat în pumni de fier oraşul Cu garda patriotic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ânăr, patruzeci şi patru În Ferentari, o veche magazie. Câţiva o prefăcusem într’un teatru Pentru scenetă, cor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buitul şes al ăstor locuri, Din strâmbele bordeie, astăzi cresc Şi cată’n soare falnicele blocuri Din cartierul nou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o stradă scumpă: Slătineanu. Acolo-aveau un sediu uteciştii. În casa noastră ne’ntâlneam tot anul Cu cei mai noi şi cu ileg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strada asta neuitată Pe care’n veci în amintire-o ‘nchid, E casa’n care-am fost verificată Şi ara primit Carnet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zi din Bucureşti, ce mult vă am În fiece crâmpei al vieţii mele! Nu v’am privit de dincolo de geam Ci v’am umblat în mersuri lung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eu Palatului în faţă, Când au pornit pe geamuri plumbii grei Să înroşească cenuşia piaţă Cu sângele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uita o stradă’n care, iarăşi Şi iar, ai hoinărit sub tei cândva. Dar stradă’n care-au sângerat tovarăşi, Aceea’n veci de veci n’o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uriaş de omenească Se sbate ca o pasăre’ntre coaste Când prind în Piaţa Mare să vuiască Parăzâle victo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ni’nalţă pe pancarte Izbânzi ce cresc cu anii, ne’ncetat, Când merg în marş cu străzile, departe şi defilez cu pum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trăzile din Bucureşti atât de scumpe f Mi-s străzile întregii ţări aproape! Şi uliţele satului de munte şi malurile dulci de lâng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ile prietene cu vântul şi marea cu albastrele-i vântrele, Pentrucă’n toate-şi seamănă cuvântul Partidul avantgarda cl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ÂNC IŢI MULŢUMIM, CAR AGI ALE. lira o lume putredă şi rea, Ascunsă’n faldul vânăt al minciunii. Ca un stilet s’a ‘nfipt peniţa ta Şi, sub cenuşă-a răscolit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 cafenele, instituţii, La club, la «five o’clock» sau prin iatacuri, S’au svârcolit sub cruntele-ţi atacuri, Tâlharii, demagogii şi lim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n urmă lumea ceea slută. Dar pentru dârza luptă-a slovei tale Iţi dăm, în ţara noastră renăscută, Adâncă mulţumir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am dela cârmă tipăteştii. Şi moftangiii i-am gonit deapururi. Azi nu mai vezi în pernele caleştii, Coniţe lustruite de huz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ne cresc ca domnul Goe. Sortit să fie sbir dela născare, Pe care-l răsgâiară după voie Mamita, tanti Miţa şi mam’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dă învăţătura’n clase Un jalnic «pedagog de şcoală nouă», Deprins să dea săracului tot 6, Vlăstarului de bogătaş to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ţim regalele blazoane, Pecetea neagră-a celor din «high-life» Pe care, culegându-i din saloane, l-ai sgâlţâit de gulerul cu ş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rimei şi-ai trădării, În ^care ai izbit necruţător, Chivernisiţii pe spinarea ţării l-am izgonit din jil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mai sunt din cei ce-ar vrea să’ntoarcâ Mânjită roată-a vremii ce s’a scurs şi caţavenci destui, care încearcă Să-şi ţină iar funebrul lor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acestui hâd alai De monstruoase cugete şi fapte, Stau cei de care scrie’n «1 Mai» Şi m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ăzi au puteri de neînfrânt. Şi, la un loc, cu mâini necruţătoare. Lovesc în cei ce-au fost şi încă sânt Duşman ii-acestei ţări ce creşte’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ria paginilor tale Izbind în coasta veacului apus şi pentru adevărul ce l-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ţi mulţumim,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ti în amurg, când marea, cuminţită, Iţi culcă valul, leneş, la picioare. Lumina ca o pulbere prin sită, Se cerne’n raza palid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veşte, stând pe malul gol, înconjurat de marea frumuseţe Şi gânduri, necurmat îi dau ocol, Ca pescăruşii ‘n sboru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ărea că-i ziua lungă, Prea lungă pentru treburi prea puţine. Abia plecat din locul iui de muncă, Ritmul de ieri îi mai bătea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ce lucrase’n abataj. Culcată pe nisipuri joase, Nu-şi regăsea’n acest schimbat peisaj, Adâncul rost ce’n urmă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acum ce-o fi făcând? Ce noi metode’n lipsa lui învaţă? * Ziarele vorbeau despre izbânzi, Izbânzi la care el n’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eptat, citind o carte, Recenzii ascultând în câte-un grup, Pe largi terase, ‘n zări cătând departe, Sau şah jucând în sălile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să simtă limpede în jur, Cu fiecare zi, mereu mai vie, O bunăstare care nu-i huzur, O tihnă – care nu 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plaja’n care, în trecut, Doar trântorii sugeau a vieţii miere, Tovarăşi minunaţi a cunoscut Şi mâna lor a strâns’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 stat sub raza aurie, Cu ei s’a frământat în lungi discuţii şi i-a ‘nfrăţit aceeaşi bucurie Citind proiectul noii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tere erau, nu doar cuvinte, Ci o oglindă limpede firească, În care ţara-şi măsura fierbinte Ce-a înfăptuit şi ce-o să’nfăptui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e, iată c’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la odihnă». Prin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ărul, blând, i-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fu deodată ma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lui, prezenţa frumuseţii, Erau doar binemeritatul dar Din miile de daruri ale vieţii Cuprinse’n scumpa foa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născut un vag şi searbăd vis, Ci jertfe, lupte duse ani întregi De oamenii ce, zi de zi, au scris Prefaţa vie 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vântul culcă valuri rare, El, stând aşa’n amurg, pe malul mării, E mândru că trăeştie-o vreme’n care Şi fericirea-i scrisă’n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ute veacuri: lespezi de urgie. Altminteri nu e chip să le mai spui. Fierbea poporul în robia lui, Femeea’n îndoita e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ea-roabă la stăpânii mari Şi roabă la bărbat şi roabă’n toate; Născând în câmp un prunc cu ochi amari, Veghind la vatra făr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zont cât fundul de tigaie i-a hărăzit stăpânul plin de grije Ca nu cumva să crească-o vâlvătaie În ochii ei care să-l poată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vechea vreo suferinţă’n piept Că noi dureri se adunau, morman. Femeea-avea atât: cumplitul drept De-a’mbătrâni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pedea de veacuri ca s’o spargă Doar ea, n’ar fi putut să aibă spor, Ci trebuia să se pornească, largă, Uriaşa forţă-a’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sterpele nisipuri, În râpele care brăzdau pământul, A izvorât un cânt din răsărituri şi cei ce au tăcut —au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emeia a rostit înalt Tot ce tăcuse’n veacurile duse, Cuvintele gândite şi nespuse Şi cântecul ascuns şi ne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ce nu le-a făptuit Şi visul nevisat în noaptea oarbă Şi-acest şuvoi alt’dată necârmit În vadul vieţii încep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femeea, ca’ntr’un lan mănos, În sutele de ramuri ale muncii Aduce’nflăcăratul ei prinos Şi-şi creşte ţara şi îşi creşte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i şi fără de zăgaz. Prea mult a stat în fundătura vieţii Ca să-i mai lase nopţii vreun răgaz În plină revărs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ste lupte şi dârzenii În care s’a călit ca un oţel, Azi şi pe ea o pot alege cetăţenii Să le conducă ţara cătr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a plămădit-o’n veac poporul, Că păcii va putea să-i fie scutul Şi c’amintindu-şi lespedea, trecutul. Va şti să făurească viitoru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ţ» oou4 ia R. 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mă drumeţ în amiaza mare, lată-mă drumeţ în nopţi întunecate, înfruntând, fulgere, cvmpene, Cu hotărât gând, fără descumpene, Trecând printre târguri, printre sate, Ca un taur întărât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ntâlnesc sânt ale mele: Pâraie cu pă^răvi şi mrene, /Dealuri cu pomi şi cu vii, Stepe cu vânturi pustii, Chemări şi surâsuri viclene Şi scrumul căzut de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asul, inima bate, Odată cu gândul, sângele geme. Îndur şi sudălmi şi ocară, Dorm şi’n case şi afară, După oameni şi după vreme Braţe răscrucea şi’ntind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stingheră din sat cu hârtoape. În care lăsat-am mam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izi obraji, cu palmele groase; Vreau să desmierd azi sape şi coase, Căci trupul mi-i vrednic de muncă şi-l vând Şi dus am fost dus să v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rinţii mei au fost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ri din rob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în dumnezeu, în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u un soare cald şi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veneau de pe moşie Cu mâinile crăpate, pline de noroi. Tata’njura, cu-o dâră sângerie De-arapnic pe-obraz, dela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în faţa icoan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ştergea din când în când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bora la vale’n picătur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încropită de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apoi, o ceapă, usturoi, Cu mămăligă rece, de cu seară şi adormeam cu toţi, ca nişte boi, Cu lacrima sărat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CÂNTĂREŢ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ţ cântăreţ de stele Sânt salahorul lite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or pe care le descifrez, Din al căror proaspăt miez, Flămând, flămânzesc mâncând, Pentru care sufletul m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alahorul gândurilor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ate şi pentru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gribulit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 din zare altă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e, ca’ntr’o noapte de’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olnav lumină mult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oetul premergător Asprului cântec de tractor Şi-al grelelor marşuri prin ţar» ~ Trecută prin sânge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zilelor care vin Creşte în sânge din plin, Iar trupul mi-l simt uriaş Coş de uzi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in vajnic, nedreptăţit neam. Pentru dânsul viaţa şi sângele-l am. Sânt cântăreţul eroilor care-au murit Pentru zorile întâiului nostr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aluri şi pe ponoare Ciritelul umbră n’are, Cum n’are umbră în sat Omul lacom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i ca ciritelu Numai cu ţepi tot pe elu. Ciritelu e lăsatu Să fie scos şi-arun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tărinţel Şi rupe din ciritel, Iar hârleţu-l dă afară, Plugurile vin şi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fă de mărăcine Nici o pasăre nu vine, Căci spinul e ocolit Şi moare d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i ca ciritelu Numai cu ţepi tot pe elu. Ciritelu e lăsatu Să fie scos şi-arun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FT 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1 recui, munţi, câmp cu păiş. Până la Baia de Criş. Eram muncitor băieş, Meşter tânăr fără greş, Dar n’aveam nici de’mbrăcat, Nici mălai de cumpărat. Săpam aurul să-l scot, Să-l strângă bogaţii tot Cum strâng lanur’le de grâne Să n’aibă săracul pâine. Treceau veri, toamne ‘mbrumate, Cu opinci nedesc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m şi vorbeam în mină Cum stăpânirile’nclină, Cum sălbaticii nu vor Să golească pu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lupte, ani de greve, început de vânt pe pleve, început, mijit de zori Prin braţe de muncitori. În vârtej, spume de ape. Inimi ard şi bat aproape. Feţe arse, palme grele, Plămădesc aprins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apte’am fost luat, Luat şi întemniţat. După ce-am fost judecat, Judecat şi condamnat, M’au pornit pe drum legat şi’ntrebam câte’un soldat Cât mai este de umblat. Şi soldatu-mi răspundea Când Telega se zărea: «Peste râpă se’ncovrigă O bucată de verigă, O omidă cenuşie, Aşteptând pomul să-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ă, grea închisoare, Fără o rază de soare, Din bucăţi de stânci zidită, Clădită şi ‘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arbă în grădină, Fără nici o rădăcină Care să scoată’n lumină Mugurii de pe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i pragul de zid, Mă fărmară ca pe-un blid. Strigând la mine să tac, Mă loveau cu bâta’n cap; întrebându-mă ce zic, Mă loveau să mă ridic. Pe trup creşteau vârcile Şi băşici cât nuc’le, Din sânge ‘nchegat, vârtos; Priveam drumul luminos Şi’n ochi flăcări se’aprindeau, Flăcări care m’ajutau. Călăii se rânduesc Şi trupul îmi chin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râdă-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grijă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arte pri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ă-ţi fi c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abul să-ţi fi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 pus şi 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e şi 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am î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vinei i-am strigat: «De grăieşti de mam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e 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ci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m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mi-a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 păinjeniţi îşi ştergea pumnii dos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ali fiare’nroşeşte, Le bate şi le lăţeşte, Cu ochiul le potriveşte» Bete late făureşte, Bete late, de cămaşă, Pentru lumea nevo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ul suflă, para creşte. Fierul geme strâns în cleşte. Geme dela ‘ncheieturi, Sub ciocan şi p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arcă-au turbat Şi iară m’au apucat, Căci fierarul a strigat Că-i gata de măsurat. Şi călăul îmi tot spune: «Soarele acuş apune. Bete cusute’n beteală Te-aşteaptă pe nicovală, Azi e zi de fericire, Că’mbraci cămaşa de mire. Cusută cu ibrişin, Să-ţi scoată viaţa di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n fluturi de foc Să ai în viaţă noroc. Mâine noapte te cununi Lângă malul cu trei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lţi tâlhari stăteam. Graiul greu le’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afla Că la cei trei pruni era Gârla cimitirului, Fapta, crima sb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ca pe-un armăsar Adus lângă potcovar. Cu răşpili şi cu ciocane îmi tot umblă prin ciolane «Opreşte-te potcovar, Răceşte fierul din jar, Nu mă chinui păgâne. Că şi ţii chinu-ţi rămâne! Nu socoti vinovat Pe omul care-a luptat. Şi loveşte ‘nverşunat În acei ce l-au prădat». Îmi pun puterile toate Şi dau un călău pe spate şi-i pun fiarele fierbinţi Să-l străbată până’n dinţi. Dar el strigă la fierar Să mă ardă ma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strâns şi mă izbesc» Oasele’n mine trosnesc Mâinile mi’nţepenesc Când cătuşe-mi nituesc Şi cu apă le călesc. Aburi roşi mă ‘nvăluesc, Ca’ntr’o pară mă’nvelesc Şi trupul îmi pustiesc. Ascultam cum sfârâia, Arsă, friptă,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afară din găleată, Gura-mi arde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ârâe’n ţâ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eschid să-mi d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c apă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arsă şi fac bul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l să nu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m loc de aci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lm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lm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ţie loc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ad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un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uzea la porţi Ţipete, scrâşnit de roţi, Clămpănitul dela puşti, Zăngănit de uşi la cuşti. Erau aduşi comuniştii: Muncitorii, ceferiştii, Luptătorii îndârjiţi, Cei mai buni, cei mai iubiţi. Ţineau pumnii ridicaţi Şi cântau ne’nfricoşaţi: «Sculaţi oropsiţ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pornea afară, Dragoste de om şi ţară, Nesecat, aprins izvor, Dragoste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săptămâni, Opt săptămâni şi trei luni şi din locu’ntunecat În celulă m’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a, grea închisoare» Fără o rază de soare, Din bucăţi de stânci zidită, Clădită şi ‘mprejmuită, Fără iarbă în grădină, Fără nici o rădăcină Care să scoată’n lumină Mugurii de pe tulpină; Cu pat fără rogojină, Să nu ai pe el hodină, Pat din două scândurele Să le porţi semnul pe 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ă, apă’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âtu-i ţara d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i ţin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ă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 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şi copi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făcut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şopteşti, Dof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suflet n’am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eni’n vrem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e vo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a’nflori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vea în trud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oi, con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frăţie între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lui şi 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ău cu noi să bată, Din adânc spinul să-l scoată. Până’n clipa revărsării Să duci gândul nostr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UL i runcul strâns în braţe-l ţin Să nu ştie de suspin, îl aşez lin în copaie, o a nu şi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 scâncit, visează, Tata-i stă la cap de pază. Ii vorbesc, îl prind în grabă Ca pe-un licurici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i clipesc şi ţes Viitor de veacuri des, Viitor, senin, curat, Ca obrazu-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îl ridic, zmeu, Râde pruncul când îl ieu; Soare’n ochi, muguru-i gata, Râde pruncul, râ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n, Debreţin şi în Tatra, Lupta pe câmpii şi’n păduri, Cu gândul să-şi apere vatra, Soldatul viteaz din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ca fiara turbată, De sânge şi crime mânjiţi, Fugeau de cumplita răsplată, În lupte bătuţi ş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pe morţi să-i răzbune Şi-apoi să se’ntoarcă în sat, Zicând că la prunci le va spune Pe unde şi cum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pe sfârşite În ziua aceea de Mai. Scrisoare-i făcuse iubitei Viteazul pandur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n rând din scrisoare Şi lupta în zori începu; La primele raze de soare Pandurul eroic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să mor pentru iară!» Atâta’n scrisoare scria. Cânta peste munţi o chitară, Războiul pe Elba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căzu vitejeşte În luna aceea de Mai, ‘L-aud şi acum cum grăieşte Prin mii de panduri de p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a s’o aperi îţi cere Pe gânduri o clipă nu sta, Tu viaţă îi dai şi putere, Tu gloria ei v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florit pe deal o floare, Floarea muncii, floare, Scăldată toată în soare, Floarea munci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munţi între izvoare, Floarea muncii, floare, Intre brazi şi căprioare, Floarea munci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ua-i de sclipitoare, Floarea muncii, floare, Ca doru-i de’mbietoare, Floarea munci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calcă în picioare, Floarea muncii, floare, Cade la pământ şi moare, Floarea munci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Ş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ENTRU i SCÂNTEIA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inata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dragă, îţi trimit scrisoare, să te sărbătoresc şi eu cumva în nesfârşita ţări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i zice un strungar cărunt îa Reşiţa în inimă de 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jesc colea la strungul meu mărunt şi paşii mi-i grăbesc spre ce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i mai dedemult ne-am întâlnit, în anii amărâţi cu gust de fiere, gemea norodul nostru schingiuit, se lăfăia ciocoiu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amar tu ai ţinut nădejdea noastră trează spre steaua bolşevică, veşnic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re Ţara Muncii, unde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i să dăm cu ură în mişei, să fărâmăm asprimile şi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jucau în inimă scântei, parcă zăream crescând spre zăr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vremea vechilor dureri, prin slova ta ne lumina Partidul cu raza neclintitei scânteieri care surpa întunecimii zidul, îa fel şi azi în lupta pentru spor cuvântul tău de flacără ne’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drepţi şi azi către popor lucirea ceea care nu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lda lui Stahanov Alexei, ce-am cunoscut-o’n paginile tale, ţâşnesc bogate râuri de ţiţei şi cresc înalte noile f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lea Jiului vestit se-avântă peste ani cu straşnic pas, e’; fiindcă’n faldul tău a strălucit lumina gloriosului Don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dragă, multe-aş vrea să-ţi scriu la nesfârşita ţări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d pe-aici cuptoarele de viu şiacâtă viaţă urcă di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de Sandor şi Sutcu, puşcaţi în beci fiindcă’mpărţeau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e mă tot întorc mereu, cu gândul către neg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de privesc stăruitor steaua care pe pieptu-ţi luminează şi-mi pare cum că şi pe pieptul lor se răspândeşte azi aceeast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tuturor care-au căzut ca să trăeşti, Scânteie luptătoare şi au făcut cu sufletele scut, să crească a Partidulu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i vrea să-ţi scriu aici, către sfârşit, de mândra casă care ţi-o vom face, Scânteie dragă, care-ai pribegit ascunsă’n noi, sub straiele sărace. Va fi aşa cum o visau cândva tovarăşii, în vremea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muncitor ţi-o va’nălţa să se ‘nţeţească rodnica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 înalt uzină de lumini, să spulbere până’n străfundur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ul vuet de maşini să crească’n inimi şi’n tip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i de cărţi, pe pagini de ziar, învăţătura clasei muncitoare va stărui de-apururi ca un far învăpăiat de Soarel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itor, cuvântul bolşevic va să sdrobească negurile triste, mereu călăuzindu-ne voinic pe calea împliniri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ânteii va’nflor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r clinti smintitele furtuni; căci temelia fi-va suflet viu a celor mai puternici şi mai 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eagul care’n culme îl zăresc, în faldul roşu, fluturând fierbinte, va fi îndemnul lor tovărăşesc: «Spre viaţă, cu Partid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IN AUGUST lira îa pragul toamnei. Şi parcă prâmăven, amarnic surghiunite, se întorceau cu steaguri de cântec şi de soare, în netede şiraguri, pe-aceste bântuite şi crâncene meleaguri, strivind nămeţii beznei de sâng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biruitoare, din carele de-asalt, din melodii de stepă adânci ca depărtarea, din sufletele roşii ce-şi fluturau chemarea vestind o înflorire mai limpede ca zarea şi-un Răsărit de viaţă cât stelele de ‘nalt., ii* St)*»! *, * ” 10 R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cotea de chiot bătrânul Bucureşti! Se ridica norodul din uliţi, din cartiere, muncitorimea dârză cu dârza ei putere, să ‘ntâmpine cu slavă, acolo, la bariere, această dimineaţă în strae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ungarul harnic cu inima vâlvoi, trecând peste oprelişti, peste mulţimea toată, s’a avântat spre-un tânăr din Roşia Armată şi înfrăţindu-şi faţa cu faţa lui brăzdată, i-a sărutat fierbinte obraj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a, ori Nichita, ori Vania, a zâmbit. Au stat aşa, o clipă, în drumul ars de soare, tovarăşul mecanic de tancuri şi tractoare şi Neculai strungarul, în marea sărbătoare a primăverii lumii, crescând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st privit o clipă, sub maldărul senin al cerului cu limpezi ferestre de lumină. Şi fremăta mulţimea în jur, ca o stupină de mierea bucuriei şi-a libertăţii plină. Şi-un singur gând, pe tancuri şi’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frăţească! Un cuvânt fierbinte ca sărutul: «Pobedai» Spre izbândă! Şi a rămas strungarul cu pleoapa tremurândă privind cum se topeşte în amiaza blândă flăcăul rus, sub steaguri învolbur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tovarăşe Cuâai? Obrajii lui de pară, cu pete de unsoare, privirea lui albastră, mireasma de sudoare şi blondele medalii pe piept strălucitoare şi mâna lui frăţească şi zâmbet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uitat strungarul acele clipe lungi: şi azi, când vede steaua arzând pe-ateliere, el simte cum svâcneşte, cu straşnică putere, în sufletu-i fierbinte ştiuta scânteiere, steluţa de pe casca tanchistulu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ând mancă norma cu inima, flămândă de înălţimi, în spornic urcuş spre biruinţi, îi sună în ureche cuvintele fierbinţi şi se îndeamnă singur, şoptindu-ş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culai băete! «Pobeda!». Sp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iniştit un pui de om surâzând poveştilor, departe. Multe se petrec la el în somn, care nu s’au spus în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smuls o rază dintr’o stea şi-au pornit-o razna peste lume. Poate luna s’a făcut mărgea ori ciupercă, pentru 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ădejde vie, dormi tihnit şi visează-ţi visele depline. Tot mai dârz e braţul oţelit care luptă astă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deva, peste ocean, uneltesc casapii de popoare, plănuind să svârle fier duşman în făptura ta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rofitorii de omor dintr’o Casă Neagră de păcate: îşi tocmesc nevolnici trădători cu grămezi de aur,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 netrebnicii cumplit şi le’nghiaţă urletul bezmetic, când zăresc lucind spre Răsărit glorios, stindard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e straşnicul zăgaz care frânge negrele navale, luptător al păcii, pururi treaz, chezăşia primăv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roşului drapel, biruind ca să te ‘nvolburi tu le-om răpune pofta de măcel, le-om striga nemernic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ădejde vie, dormi tihnit surâzând spre noua dimineaţă. Tu eşti visul nostru înflorit care creşte şi se fa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lobode văpăi, înteţite azi la Hunedoara, mâine vei clădi cu pumnii tăi o lumină mare câtu-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ce-l croim acum, împlinind partidului chemarea, vei cârmi al şlepurilor drum, vei sorbi în suflet toa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să stai şi tu, visând, lângă ţâncul tău, care visează cum adună stelele pe rând, cum străbate lumea cu vre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De-acolo, din Cremâin, cărunţit de neaua dimineţii, El se pleacă, surâzând blajin, peste toate leagă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însufleţit drapel, biruind ca să te ‘nvolburi tu, vom răpune pofta de măcel, vom striga nemernicilor: «Nu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EL A 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Laxăr Cemescu, ţara» sărac şi a tovarăşilor săi căşuţi în lupta împotriva duşmanilor clasei muncitoare şi ai ţărănimii muncitoare, în lupta pentru socialism, pentru înflori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unga Banatului, pe cărarea muntelui, în drumul oierilor, la crucea pădurilor, umblă către Rusca’n jos om voinic şi luminos. Se’ntoarce Lazăr acasă în zori de ziuă tomnoasă pe potică lunecoasă. Vine sprinten, sprintenel cu mămuca după el. Fost-a Lazăr şi-a umblat cu lăuta de cântat, a cântat, a ghersuit, prietenii i-a veselit, că el cu arcuşul lui îs lumina satului, zâmbetul norodului şi junghiul chiaburului. Struna lui mlădie cânt şi de iarba din pământ şi de foşnetul din pom şi de dragostea din om şi de rouă şi de sloată, de lumina vieţii toată. Lazăr cântă’n glas de strună calea nouă, viaţa bună: soare’n suflet şi’n ogoare ţărănimii truditoare, celor harnici fericire şi chiaburilor pieire. Vorba, struna, zări deschid luminate de partid: «Din măruntele ogoare să ‘ntărim ogorul mare! În dreptate să muncim şi cu ţara să ‘nflorim l» Râde inima ‘n popor, că doar Lazăr e de-al lor nevoiaş şi muncitor. În chiaburi fierea se strânge, se chirceşte şi se frânge, cere moarte, ce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pe ca prin strungă şerpueşte cale lungă. Lungă-i calea şi cotită, de burhaie umezită, de colţi de jivini 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colea drept în faţă, lins de ploi, colins de ceaţă, creşte Padeşul pieptiş, pe costişe cu pietriş, pe culmi cu mesâec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f, peste pr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ue binişor, s’opinteşte voiniceşte şi în sine îşi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că tare-s flămând s’ajung Rusca mai curând, să văd hornuri fumegând şi s’aud câinii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punge straşnic dor să-mi fac munca mai cu spor, să deschid frăţ anilor şipotul luminilor, să-i îndrum să se unească, pe chiaburi să-i dovedească, să ne strângem dimpreună, să facem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ofta chiaburilor coace buba urilor şi’n unirea din popor jalea şi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d sunându-mi iarăşi vorba caldă de tovarăşi, vlagă proaspătă să-mi dea, să-mi înci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le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necă sub pas, maica’n urmă a rămas. Lipăeşte bătrâne’şte şi în sine-i se gândeşte: «Dragu mamei îndrăgit, cum mai umblă de zorit, cum zoreşte către sat să n’ajungă’ntârziat acolo, la rostul lui, la munca partidului! Că dela o vreme’ncoace, n’are tihnă, n’are pace, tot aleargă, tot se sbate de cu ziuă până ‘n noapte, tot se strădue din greu cu tovarăşii mereu. Zice către mine: «Mamă, să n’ai grijă, să n’ai teamă. Vine vreme de lumină, vreme bună şi senină, din măruntele ogoare să clădim ogorul mare l Să scăpăm de chiaburoi, de necazuri şi nevoi, că partidu aşa ne ‘nvaţă să răsbatem către viaţă. Şi creşte inima’n mine că tare mai zice bine! Că de când am apucat tot amar am îndurat, tot năpastă peste sat: bogătanu ghiftuit şi norodu flămânzit, bogătanu cu averi şi mulţimea cu dureri! Dar de-acu pe cât s’arată vine vreme luminată: se face bogatu’ mic că norodu-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maica, venea, ceaţa sură se’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nu se mai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 ce-au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in frunzară, muget răguşit de fiară, vorbe grele, duşmănoase şi sudalm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 maica, tot grăbea şi odat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ălaşul lui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prins î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 cumpănă de cale, sade cu mâinile goale, cu flinte proptite ‘n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mprejur rotesc, îl lovesc, îl suduiesc, şase vipere de stei, cu ochi de cucută grei, şase rânjete nătânge îmbăloş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în ghionti, sdrobit de 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trânge di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ara ochilor arde ochii răilor; răii’n faţă nu-l privesc, faţa hâdă şi-o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şi năucă îl smucesc şi dau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răilor, alei, strigă Lazăr spre mişei, slabă vi-i tăria, slabă, nici cât jumătate boabă, nici cât fir, nici cât grăunte, dar a noastră-i cât un munte; Noi cu ţara, cu norodul, voi cu pulberea şi glodul S Noi cu oamenii cei buni, voi cu lupii’n văgăuni!» Duşmanii când auzea şi mai crâncen îl izbea şi mai aprig îl trăgea şi Lazăr în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neam de chiaburoi, noi suntem ăi tari, nu voi! Ura toată strânsă stivă de ne-aţi pune-o dimpotrivă, tot om face unul mare din măruntele ogoare. Că poporul dacă vrea nu-l opreşte nimenea! Cine cearcă să-i stea ‘n cale cade făr’ să se mai scoale! Şi dacă m’oi duce eu vin o sută’n locul meu, că multe inimi aţi rupt şi mult sânge aţi mai supt! Tovarăşii s’or scula, pe voi greu v’or judeca, pe mine m’or răzbuna! Că tovarăşi mi-s destui, mulţi ca holda câmpului, ca spuma şipotului şi stelele cerului!» Haita’n tancuri îl smucea, cu picioarele-l călca, Lazăr de-abia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ţi voi cu omor de dreptatea din popor! Nu-i în munte miez de piatră să v’ascundă de răsplată! Voi pe mine mi-ţi puşca da’ nu şi credinţa mea!» Tâlharii îl târnuiesc,; prin pietroaie îl târăsc, i; el icneşte, suflă greu, ‘ ei îl duc şi-l du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onia sărea, pe Lazăr îl cuprindea şi tâlharilo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ţi viaţa, câinilor, nu vi-l las,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nu-i numa al meu care l-am crescut cu greu» că-i al nost, al ălor mulţi, care ne-aţi ţinut desculţi» oropsiţi şi flămânziţi, ca să fiţi voi ghiftuiţi, ca să vă sporească pânza şi hambarul şi os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inimioara mea ştie-mi viaţa cât de grea, numa sufleţelu meu ştie-mi focul c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nemâncare ca să-l cresc pe Laz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 seac’am dumicat, cu lacrimi m’am adăpat, cu viscol m’am învălit, la stele m’am încălzit; dar Lazăr mereu creştea şi cu Lazăr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dejdea nu v’o las cât mai am puteri şi glas, nu-i dau drumul, câinilor, nu vi-l las,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aica o izbeau, de fecior o desfăceau şi fecioru i-l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azăr sângerat, ciomăgit şi sdrumicat, frânt în pumni, proptit în flinte, merge mor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unte, hăt în sus, la loc negru şi ascuns, mări, haita poposea şi de grabă sfătuia şi Lazăr aşa gândea: «Lazăre, ţi s’a sfârşit cât ai avut de trăit! N’ai să mai zăreşti nicicând Rusca’n vale fumegând, nici copila, nici muierea, nici lumina cu vederea. Dar alt gând acum te doare, dintre toate ăl mai tare: Acolo la tine-acasă, sade o carte pe masă între azimă şi blid, dăruită de partid. Cartea unde-ai slovenit cum şi când s’a făurit Ţara Muncii ce-a ‘nflorit acolo la Răsărit. Cartea ceea cea mai dragă fraţilor din lumea ‘ntreagă, cartea unde-ai învăţat cum să lupţi înverşunat împotriva răilor, pentru-ai tăi, pentru popor. Cartea unde orice rând luminează sângerând şi’n orice slovă din toatcinimă de om viu bate: armă, flamură şi zid, Cartea Marelui Partid.”. A rămas deschis’acasă cartea ceea luminoasă, tocma’n locul unde scrie cu slove de hărnicie cum crescu ogorul mare din măruntel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istoria Partidului Comunist (b) ai Uniunii Sovietice, cartea pe cate tocmai o citea Lazăr Ceinescu în vremea când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oare că nu stai să zăreşti cu ochii tăi împlinirea scrisă ‘n foi făptuită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şi crânce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zăr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rtea care-acum îşi plineşte asprul drum, cartea noastră, cartea vie, ce poporul nost’ o scrie, ai să fii şi tu un rând cu lumină sângerând şi ‘ntr’o slovă dintre toate inima mereu ţi-a 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ângă izvor, haita mârâ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fâşie mai bine, cum să-l sfârte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 altul îndemna, niciunul nu cuteza, spaima ‘n ei se ‘mbâr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m prăpădi apoi s’aâege praf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ăi din vale care tot ne dau târcoale şi s’aburcă până ‘ncoace şi atunci ce ne-om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 ferecă ‘n zăvoare, ori ne stinge d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târguia până ce se ridica fruntea haitei şi s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leu, capete seci, d’alei, corbilor zev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bia l-am apucat şi vreţi să-l lăsăm scăpa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zărghit, ori aţi uitat ce tărie ni s’a luat nouă bogătanilor, ce-aveam strunga banilor, nouă care-arr.ar de ani am strâns belşugul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u partidu lor cu puterea din popor, ne-au topit, ne-au frânt de vlagă, chiaburimea-a mas be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ot staţi şi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 el şi-l hă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e grabă~l prind, lângă peşteră-l întind, ochii cu brişca-i străpung, limba aprigă i-o smulg, cu plumbi grei mi-l plumbuesc şi-amar îl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băloşi de sânge, zece rânjete nă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de piatră muşcă spaima, spaima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âncen se ridică peste moart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ţi voi cu omor de dreptatea din popo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or scula, pe voi crunt v’or judeca, pe mine m’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oază fug orbeşte, care unde nimereşte, fug nebuni, înspăimântaţi, haită de strigo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sc, alunecă, minţile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ntorc, zăresc ochi de foc ce-i aţintesc: în stelele cerului ochii aprigi,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mpii hăţişului ascuţiş din vorba lui t În largul cuprinsului fiinţa de nestins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ăr e’n peştere, pe culcuş de lespede, cu brişcile hăcuit, cu pietroaie învălit, cu şopârle la călcâi, cu munţii la căpătâi, prohodit de vânt şi ploaâer lins de neguri şi burh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iarna trece, Lazăr tot aşa petrece. Nime urma nu-i afla, nime locu nu-i ştia. Dar pe coasta muntelui, armata poporului, străjerii dreptăţilor, umblă’n calea hoţilor. Şi mi-i cetluesc în fiare şi-i aşează sub zăvoare. Cad tâlharii seceraţi, ca omida din copaci, ca pleava de sub îmblăci I Şi ostaşii cum căta, la peşteră ajungea şi pe Lazăr mi-l afla. Vestea bine nu răzbea, că din valea din Rusca norodul se ridica cu furcoaie, cu topoare, cu coase steclind în soare, cu bâte şi cu securi şi pornea peste păduri după haita de chiaburi, după fiarele turbate prigonit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înalţi păreau că sânt, brazi suind cu pleata ‘n vânt, pe costişa munţilor oastea mare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eau cum îi frământă ura mare, ura sfântă şi râvneau răsplată dreaptă după lege,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u munţii de mânie, vuia peştera pustie, vuia codrul cu izvorul şi vuia, vui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astea ce urca venea şi Iconia cu tovarăşii pe cale să-şi ducă mortu la v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ângea, îl jăluia, în Rusca îl cobora, în pământ îl aşeza, de mesteceni străjuit, de ţărână învelit, de poporu ‘ntre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ntreagă, ţara toată, freamătă înverşunată. Ţara cere plată dreaptă după lege,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iubim lumina, noi, care urâm neghina, noi, minerii minelor, vrem moartea ji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ungarii, ajustorii, cazangiii şi sudorii, toţi de-aici, dela «Vulcan», aflând faptă de duşmani cerem să-i sfârşiţi sub flintă, pumnul nostru greu să-l simtă! Patria noastră iubită fie straşnic străj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ăranii muncitori din Rusca, dela omor, stăruim aci, pe carte, moartea s’o plătiţi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ina lui, vădană, eu Măriuca lui, orfană, eu Iconia sărmană, noi cu lacrimă fierbinte cerem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părţile vin puhoaie cărţile, tot norodul truditor moarte vrea pentru omor. A’nălţat duşmanu ghiara să lovească munca, ţara şi poporul, ţara toată cere pentru câini răsplată. Cere dreaptă răzbunare, să răsune pest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re popor cutează va pieri! Ţara veg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ă. Ploaia bate. Undeva lângă cetate zid dărăpănat de ani, cuib de guşteri şi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ezia NoMii în K. l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t loc de linişte pustie înnecată’n bălărie. Lângă zid, cinci fiare-aşteaptă răsplătirea, plata dreaptă. Flinta zăngăne, se ‘ncarcă, spaimă neagră îi încearcă! Şi deodată le năzare Lazăr cel de pe cărare: ochii lui ţintesc cumpliţi, ochi de puşcă oţeliţi! Glasul lui detună, tună, glasul flintelor răsună! Haita urlă, şerpii mor sub osândă de popor! Şi ‘n clipita de pe urmă, când striviţi ţărâna scurmă, simt cum urcă peste ei, peste stârvuri de mişei, paşi voinici răzbind spre soare, paşii lumii muncitoare! Şi spre zarea lumii noi, peste haite şi strigoi, ţârca ţara’n svon fierbinte cu partid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Banatului, la poalele muntelui, în pragul pădurilor, la vadul oierilor se leagănă holdele, se pârguie roadele, şopotesc frunzarele şi rodesc ogoarele. Fapta încolţeşte, creşte, visul vechi se împlineşte, creşte ura în popor în tot omul muncitor, pentru crunţii bogătani hoţi de viaţă, câni jăcmăni! Ura creşte de cucută pentru cei ce stau s’asmută haite de jivini turbate peste lege şi dreptate, să zugrume cântecul ca să-şi umple pântecul, să ucidă bucuria ca să-şi îafăie moşia şi să fure omului munca şi sângele lui. Că doar patria-i norodul care îşi trudeşte rodul, nu chiaburii, lighioaie care umblă s’o jupoaie, s’o trădeze şi s’o vândă corbilor ce stau la pândă! Creşte tare, creşte zid dragostea pentru partid care’ndrumă, care’nvaţă pentru Pace, pentru Viaţă. Şi’n sudoarea muncilor, în râsetul pruncilor, în şoapta frunzarelor în plinul şiştarelor, în clocotul tinereţii, în toată lumina vieţii ce din mustul trudei creşte, Lazăr e, Lazăr zâmbeşte. Gândul iui răsună iarăşi în cuvântul de tovarăş şi credinţa vieţii lui e’n fapta partidului, în lupta norodului cu răii pământului. Şi de-or cuteza cândva răii de oriundeva spre popor să ‘ntindă flinte, vor pieri!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PENTR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scova, vizitând expoziţi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 sălile înalte cutreieram domol slăvind prinosul vieţii către al ei părinte. Şi gânduri avântate asemeni unui stol de tinere prigorii îmi năvăl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răsună cuvântul simplu «Pace» în scrisorica simplă care-a trimis-o el, un ciobănaş din Gori cu slovele stângace spre omul drag şi mare cu num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vor acolo un dar obişnuit; femeia din Crimeea 1-a smălţuit cu sOare. Şi cum a sale braţe o bombă le-a înghiţit ea a ţesut covorul cu slabe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urile-acestea nu poţi să le asameni cu nici o visterie de crai sau împărat, căci n’a fost om pe lume să’nalţe pentru oameni atâta fericire cât Stalin 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trina scundă am poposit tăcut; nişte ceşcuţe-albastre veniseră din Franţa. În mijloc, cu simbolul atât de cunoscut, un porumbel de sticlă îşi cirip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uitat o vreme cu zâmbet de mirare La darul ăsta firav şi mă’ntrebam «al cui?» Lângă hulub zărit-am în urmă o scrisoare ce lămurea povestea ceşcuţelor 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tr’o măruntă cocioabă de docheri: mai preţios nimica nu se afla pe-acasă. În juru-le în tihna atâtor înserări se adunau ai casei alătur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 lumina topită în fereastră, visau apropiatul, năvalnicul desgheţ, iar pasărea de sticlă cu aripe albastre parcă vestea meleagul visa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cămăruţă un abur de cafea. În rada pustiită se tânguiau vapoare. Un nume drag şi mare pe buze înflorea şi strălucea în inimi ca farul pest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noaptea aceea dureroasă; bătrânii pân’la ziuă au aşteptat stingheri. Şi’n zori de zi feciorul s’a înturnat acasă cxi inima străpunsă. Privind spre nică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isprezece tancuri la fund s’au poticnit şi undeva pe Wall Street se înverzeau mişeii. Iar pumnii strânşi de ură jurau spre asfinţit: «Război din ţărmul Franţei nu vor porni yanke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ea săracă din Calais a scris pe darul simplu spre ţara dimineţii: «Conducătorul vieţii stegarul nostr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urma în luptă mereu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m lung hulubul cu creanga de măslin, i-am însoţit solia cu gene’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e pace în zorile ce vin, căci voi sunteţi aevea, modest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tovarăş, un om din Uniune. Privea. Şi fără veste, deodată mi-a zâmbit. În zâmbetul acela se desluşea un nume. Şi cât nu ştiu ruseşte, uşor l-am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scova lumina roeşte nesfârşit şi stema de pe Spaski s’a’nvăpăiat de raze. Slăvită fii cetate a tot ce e slăvit, tu inimă a păcii şi fericirii st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fie ziua aceasta însorită, copiii ce aleargă cu cercul pe alei şi hohotul perechii care-a trecut grăbită şi tatăl care-şi plimbă feciorul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belşug de viaţă puternică şi trează în oamenii aceştia, stăpâni pe viitor, de parcă tot seninul din blonda amiază a înflorit din ochii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ea se străvede ca un ogor întins şi inima svâcneşte ca într’un vârf de munte şi înţelegi temeinic că eşti de neînvins în marea păcii oaste, cu Moscov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i că moartea va îngheţa în moarte, că oamenii vor râde şi câmpul va rodi şi că a tale raze vor înflori departe, cetate strălucită a vis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e slăveşte avântul şi chemarea, mulţimile deaceea nădejdiâe-ţi încred de spaima ta vrăjmaşul îşi spumegă turbarea şi daruri către tine popoarele tr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erecata China tălăzuind măreaţă Coreea luptătoare ce-şi fulgeră duşmanii, înfrângerile morţii rodind belşug de viaţă, aduc prinos cetăţii şi Patriei î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ntecul uzinei, la Reşiţa devaâe, în soarele recoltei ce’n pâine se preface, în pionierii sprinteni, în doinele domoale, ţi-aduce ţara noastră prinosul 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fii cetate a tot ce e slăvit! În tine, sub lumina nestinsului drapel, e darul fără seamăn mulţimii dăruit, e omul bun şi simplu cu num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VIEŢ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oala întinsă scriu numele-mi drept şi slova’ n oţel se preface. Şi inima-mi bate mai aprigă’n piept, că fără să preget şi fără s’aştept semnez răspicat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cesta, de-un sfert de văâeat îl buciumă’n şarjă Uralii. Sub steagul lui Lenin, în fiece leat Măreaţa Uniune cu drag 1-a semnat votând în alegeri p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teră goală ce’n zbor o zăriţi sub astă fierbinte chemare: suntem milioane de fraţi înfrăţiţi, voinică voinţă de oameni cinstiţi mai dârză ca moart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New York, pe străzi, prin p grăbind aţâţării sfârşitul, se-aştem milioane de noi semnături pe-asemenea liste vânjoase armuri de care se frânge Wall Stre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în Spania viteji luptători cu flinta şi inima trează.! &gt; ‘: % *J pSemnează ai Franţei docheri, turnători şi contra lui Tito, cu plumbi arzători ai Serbiei vultur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din lege cu glas uriaş, cu braţul puternic şi volnic, guvernul-satană, guvern ucigaş ce’n numele morţii pe-al morţii făgaş stârni-vă pârjol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soare, de pâine, de dor, chemarea se’ndreeptă spre tine: căci negru sau galben, sau alb orbitor, tot crâncen te sfârtec’aî schijelor sbor, tot roşu ţi-i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 femeie născutu-te-a’n chin şi tot te desmiardă vreo rază. De nu eşti jivină cu colţii’n venin, de este în tine un boţ de senin, în numele vieţii, —-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apelul, vecine de gând, mergi drept pe-a istorici cale! Nădejdile faptă s’or face curând, chezaş e sovieticul slobod pământ, chezaşe izbân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 semnăturile noastre-or sdrobi Atlantice pacte de groază. Nu-i forţă mai mare şi nu poate fi! Acesta e pactul popoarelor vii, în numele vieţii. Semneaz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are visul ţi-l vrei împlinit, tu, mamă. Stând scut dimineţii, savant către sbor viitor aţintit, flăcău adăstând lângă sânuî iubit, semnează în nu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de mâine, svâcnind necurmat în pântecul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ă, se uită la tine din zări, peste leat şi-ţi strigă porunca-i de foc, răspicat: &lt; În numele vieţi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MĂRIA TOMI1 CÂND LUCRA IN SCHIMBUL DE ONOARE i-a mai strâns basmaua înc’odat’ şi s’a dus domol spre bormaşină. Prin fereşti, o zare de lumină înflorise tare depărtat. Şi-a pornit burghiul hămesit să croiască’n placă rotocoale. Fierul dur scrâşnea înăbuşit, mormăiau greoaie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Tomii ce-auzea peste aspru huet de motoare? Cum zorea în schimbul de onoare auzea grăi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ost tu, Mărie,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ană slabă şi căznită. Măturam gunoiul la boieri pentr’un boţ de pită mucezită. Şi-am avut o fată şi-un băiat. Când gândesc la dânşii mai auz ţipăt subţirel şi spăimântat şi-un huit năprasnic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ii veşnic umblători mi-ar fi strâns olaltă lacrimile» ajungea să plouă şapte zile, din zorit de ziuă până’n zori. M’am tot dus şi-am pribegit pe căi şi-am zărit cum arde’n flăcări ţara. Sufletul mi-a ars în pălălăi ca’n pătule grâul şi secara! Până ce’ntr’o zi, spre răsărit, roşii ca obrajii dimineţii, scânteiară steagurile vieţii şi zării văzduhul limpezit. Şi-am ajuns aicea, la uzină. Şi-am aflat că-i slobod să deschid porţile înalte spre lumină cu aprinsa slov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stau colea, printre fruntaşi, eu simţesc că stropul muncii mele creşte a Republicii putere şi izbeşte crâncen în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roc de’ntreceri în soroc, ne-avântăm pe tot mai ‘nalt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ţeleg că ăsta nu-i un joc cum gândeam la începu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m’aşa e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să suie până’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sporu’ câtu-i munte şi fruntaşii câtu-i frunza’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doamne! Oare ăsta’s eu, sluga oropsită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şi mie câteodată a mă’ncrede parcă-m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t, da! Şi asta-i ţara mea: O prisacă harnică şi nouă! De-aş avea tărie, aş cerca s’o cuprind cu braţ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roditori, marea cu talazuri de cicoară ce-am văzut-o-acu întâia oară, cântecul acesta de motor. Şi când trec în drum pe la cămin şi aud glăscior de clopoţei, simt că puii ăştia sunt ai mei, toţi, ai mei! Mlădiţ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ţipă corbii pe dolari, hăt încolo, peste munţi şi ape şi de~asurda hulpavii tâlhari mai se-aţin nevoln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ânt’aici, în b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noştri grei de muncitori ţin în hăţuri setea de omor şi înghiaţă lupi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sta dragă, casa mea, n’o s’o spurce putreda lor ghi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eţii, cine-o vrea să ne-o fure crâncen o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aceea robotesc de zor să-i întrec pe alţii şi pe mine şi întâmpin ziua care vine întreind al muncii mel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vnind belşug de bucurii, plozi voinici, uzine şi tractoare, am să fac din fiecare zi ca şi astăzi schimbul de on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strâns basmaua înc’odat’ şi-a ieşit agale din uzină. Şi acest decembre minunat îşi ningea nămeţii de lumină. Lângă poartă cine îi răsare? Vechi prieten cu surâs blajin. Cui zâmbeşti, tovarăşe Stalin? Oare ei? Chiar ei, pe cât se p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 uliţa încet, singură se’ntreabă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zâmbea tătucul din portr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Republicii, Mă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văii lues încă, un geam, la sediul de partid, ca într’o galerie-adâncă lumina lămpii de ca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înguste de stejar mineri cu feţe ş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 nişte ciudaţi şcolari care învaţă din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m, urmează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ău cam răguşit, pe Toroioagă, sus, nici carul, nici caii încă n’au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repezi Bujor, da’ nici nu poţi precum ţi-i pofta, să cari atâta compresor numa’ cu cablul şi cu pr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dnic, da, nu una-două, răspun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eu să nimereşti pe vreme nouă ca’n zilele lui moşu meu. Aşa că spui ce am mai spus: să meargă comuniştii’n frunte şi-om duce compresorul sus, din trup de-ar fi să-i facem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ând cuvântul, se ridică un artificier bătrân; (lui Remeş îi cam ştiu de frică cei ce muncesc cu mân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ebui aer comprimat: nu este nu se gata planul. Socot că nimeni n’a visat că l’om ‘nălţa cu airoplanul. Doar noi am dat mai mari navale; prin gresie şi tot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uit atâta cale, un compresor să nu-l 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lece’n zori trei comunişti cu compresorul. E printre ei un doinitor: îi zice Toader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şi pierde prin păduri tainica văpaie. Doarme între munţii suri vechea Borş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răcoroasă, frăţior cu zoru’, bate uliţa pietroasă Toader do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ader, nu cumva ceasul ţi-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e inima, inim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e bezn’afară, pân’la ziuă-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oi ca să răsară ziu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esel de rachie, nici zănatec nu e, are altă bucurie; viaţa car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diu străluceşte steaua pământească. Ce putere stăpâneşte pasul să-i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i compresorul, sub a stelei rază! Ajungând nerăbdătorul, uite, ce s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n poartă de-a’n picioare moşul pus de pază. Hei, bădiţă compresoare, steaua t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nu-i, vânt şi pălămidă. Umflă niscai foale’n somnu-i straj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mai că s’ar răpede mânios certându-1, dar aşa trudit îl vede că-şi îmbu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fost voinic odată, moşule Axinte! Dintr’o vreme depărtată mi te-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i cu alţi feciori hrubele cărunte, osândit s’aduni comori stăpânir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ăsagi cu stan carie dus~ai prin coclauri, să se-aieagă ‘n băieşie niscai bob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cu’, tătucă dragă taicuâe sărmane. P Văduvitu-te-au de vlagă, vechile bul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mi abcdefghijklmnopqrstuvwxyzşţăîâ-i de truda ta, moşule Axinte, dară nu te pot uita, chiar de-mi 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ci nu hrăpăreţii te-au tocmit a stare, ci te puse strajă vieţii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oader lângă moş. pe spinare-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ră trei cucoşi, paznice f î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cela’n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necuratul! Fiu-său în pragul porţii, râde,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se’ncrânc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asă veghe 1 Dau chiaburii şi tu, pază, horăeşti în z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zea vre-un sabotor hueteâe-ţi crunte, nici că mai duceam în zori compresor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e, să mor îmi vine! (zice-o voce groasă) Somnul ăsta-i pentru mine duşmanu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 Toader amărui râsul să şi-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singur tu să spui asta.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cu’ de-ţi vine greu, mintea mea e trează: oi rămâne strajă eu pân’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ea fumând tatăl şi feciorul. Vântul şopoteşte blând, veşnic umb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ate cătrănit, moşul, îmbuf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musai. la partid să îmi spu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n dreapta,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 da, vezi bine. Of, al dracului fecior! S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o geană de roşeaţă: se face’n Borşa dimineaţă. Văzduhul fără de hotar e străveziu c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a-i umed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fir o boabă-două, parcă’n verdeaţa timpurie râd lacrimi ma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untelui înalt porniră brazii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pâetoşi. Prin coama lor străbate vântul v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tulpiniţă călăuză se urcă lin o buburuză, când peste culmile din fund răsare soarel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îngână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ul, ciocârli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măruntele izvoare, se duce să se f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 treaz bătrânul Remeş, dar gândul tot nu-i dă răgaz. În ciuda ornicului leneş cucoşii ţipă sub pervaz că un drumeţ învăpăiat se-arată’n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 aur, în curând acel drumeţ va ba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nevit ca un volând (se mustră artificierul) şi uite zorii. Faină treabă! Ci sari din aşternu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şi aşează pe nas străvechii ochelari, apoi, în pripă, cercetează jur-împrejur, după 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rză-i focul, nicăieri! Şi doar i-am pregăti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zi. * Nouă în îi. I’. K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soaţa lui blajină trebălueşte prin dă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t-ai oare, Anghelina, afurisiţii de nădragi? Femeia râde Ori te-ai dres? Da’ăia de pe tine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Remeş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oâânzit, aşa se chiamă! Auzi: dormeam ca la rezbel fără să bag măca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t nevoie mare îşi trage cisrael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i. te duci? Făcu nevasta proptind ceaunu’n pirostrii. (El mormăie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cheâarii und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Oftează dânsa iar, de spusa mea tu n’ai haba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runţit şi tot te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tăi, auzi c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oioaga să te sui o săptămân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toacă! El îndur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o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s duhuri, măi bărbate! Am auzit că deseori se-arată limbi înflăcărate pe ale iadulu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Limbă ca a ta nici dracu’ nu cred c’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nd m’am însurat cu tine! Răspunde Remeş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urtuna se întinde ea tot îi pune’n sac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ai nimica să’nţelegi sucită fire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stat departe ani întregi, ne-a fost îmbucătura-fiere şi azi, când rostul se’noieşte, tu-mi spui: Rămâi d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gândeşte, Anghelină, dece-am tot stat înstrăinaţi, dece m’am dus din mină’n mină, dece ţi-s ochii 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leci acu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lec! Că de-om urni înţepenită Toroioagă şi traiul ni s’o primeni şi lumea ni s’o fa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şti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s fecior şi. Voi cu viaţa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mai grăi nimica, închide poarta după el. Din prag priveşte bătrânica cum se tot duc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a argintul viu! Aşa a fost de când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ca’n poveşti, cu cerul clar ca o fântână, cu soare proaspăt în fereştis cu limpezi fluiere la stână şi ‘n depărtări cu o lumină de care sufletul se-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e meşterul afară, pe cine vede-alăturea? Pornit-au brazi pe ulicioară? Ba Roman Dascălu venea! (. deci n’am întârziat prea tare.) Cu voie bună,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oroc! Şi cum e lung ca săptămâna, se pleacă-oleacă de mijloc lui Remeş să-i întindă mâna. Te duci la sediu?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 cum ştii. ave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i cu tine, măi ortace? Arăţi cumva cam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bat-o, nu-mi dă pace! Atâta-i n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că mai sânt păţiţi, dintr’asta nu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ol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ragi ne-avem ca’n ziua’ntâi. îs eu cam colţur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la fel, aş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dânsa ma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apropiate creste talazuri mari în răsărit. Şi zice Roman fără veste, cu glasul lui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meş, mai de mult căt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de cinste, inimos, tovarăş bun şi meşter harnic; dar. singur zici: cam colţuros. cu oamenii te porţi amarnic. Vorbeşti cu ei deschis, fireşte! Dar fă-o mai poli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ul ce-şi petrece sborul, sau poate Remeş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e duci cu compresorul, urmează glasul apăsat. Mai e şi Toader. la primejde Partidul are’n vo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a contenit. Bătrânul caută în sine vre-o vorbă mare. Însfârşit,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Poate-ar mai spune el ceva, dar cine-l strigă? U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toarce Remeş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nghelină? Dară ce-i? Oare lui Remeş i se pare sau chiar îs umezi ochii ei când îi întinde pipa groasă? Luleaua. ţi-ai u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repejor, Surâde Roman într’o parte. Ci meşterul şopti uşor privind pe urma ei departe. Sf îrlează! Ca argintul viu! Aşa a fost de cân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zorilor de Mai înflăcărează valea toată. Din curtea sediului, iată, purcede-acum ciudat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âncoase cărărui, un car se duce cu tot zorul şi’s nouă fraţi în preajma lui şi’n car e moto-comp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S’o fi schimbat ce hotărât-au la şedinţă? Pe munte oare-i cu putinţă să urce car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 răspunde cărăuşul, tot oamenii s’or căţăra; dar până ce-a veni urcuşul, e bun şi caru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duc pe drum pietros nouă mineri în sus la munte şi-i unul care merge’n frunte doinind un cântec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u-i dulce viaţa mea când s’a desprimăvăra, că mă’ndeamnă inima, să mă sui la munte, sui, la verdeaţa bradului, la gura şi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mai răpejor, sub zalele codrilor, în năcaz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trudă ca la joc nouă mineri cu compresorul şi’n frunte-i unul mai cu foc şi-acela-i Toader do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o zi ca orice zi pe largurile ţării noastre, cu frământări şi bucurii, cu zări ca lacurile-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cătun, departe» de greul muncii oţelit, vre-un responsabil de partid mai stăruie plecat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eşte schimbu’ntâi în luminoasa Hunedoara, acuma, cu echipa lui şi Hotea’n abataj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turme sus la munte pe şerpuindele cărări şi către ţărmul Negrei Mări draglinele încep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măsuţa lui acum, se’nalţă obosit poetul, privind în depărtare cum se spulber nourii cu’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huza zâmbitoare priveşte fătul ei frumos, pe care-un mtmoş inimos îl saltă surâzând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cânturi, făurari. Alături oare ce le strânge? Că între toate, mici şi mari e o ruden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pe-aici, la Toroioagă, nouă mineri cu’n compresor şi iată că’n suişul lor se-arată patr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orim, tovărăşeşte, umăr la umăr, tot mai tari! Urcuşul aspru înfrăţeşte strădanii, cânturi, fă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şii neînfrânţi în dimineaţa ce răsare: E râul ce se face mare. Şi zău că merită să cân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RE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băitănaş, Copil copilaş, cân’ taica muri la cruce de zi jos pe galerii. Bolta a căzut ţăndări 1-a făcut! Că’n peşteri adânci îl sileau pe brânci boierii cei mari, viţă de tâlhari, aur să le scoată din funduri de piatră ca să-şi facă stare Nemeş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dea bogatul, Gâdea blestematul, frate cu’mpăratul! Şi m’am pomenit copil orfănit copil tinerel, singur singurel. Şi m’am dus şi eu să spăl minereu, dela doişpe ani ca omu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e, flăcăruie, zi-i lui Remeş să mai spuie, că mânia răscolită face inima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 dureri am ajuns miner şi umblam şi eu cu tătâne-meu, prin găuri de munte, prin pimniţ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a bogatu’ se umfla cât patru şi coconii lui crăpa de sătui şi nevastă-sa de grasă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nici mălai pe masă şi femeia mea de foame zăcea şi pruncuţu meu se topea mereu, că de nemâncat l-am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e,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lui Remeş să ma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motor ciccan sunător şi lampasul meu feştila cu seu, vagoneta mea spinar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tacii mei tot aşa şi ei şi Borşa întreagă la fel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stătu’ c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zise şi mina o închisei cică se sl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rămas câine de pripas câine fără nume şi ne-am 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ţară bogată, greu ai pătim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s în sat picior de bărbat, numa’ tot femei cu plozi mărunţei, moşi îngârboviţi şi câini hămesiţi. Ne-am dus cu suspine la mine streine, departe de vatră, de munţii cu piatră. Că mineri am fost neam de neamu ‘nost* mina, cât de rea, dragă ne era şi cât am trăit am tot minerit. Mers-am eu pribeag pe la Şugatag şi-am suit grăpiş la Baia de Criş, alţii la Lupeni, alţii’n Petroşeni, până m’am băgat la loc blestemat, la loc cu amar, tocma la Ghelar, artificier la m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i părăginit de bine ce ai trăit Maramureş, ţară veche, cu oameni fără pă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lungi dearând umblam sub pământ cu burta lihnită să pui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motor ciocan sunător şi lămpaşu’ meu feştila cu seu, vagoneta mea spinar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aveam pe unu Avram, viţă de boier, la suflet. Hingher, care nu odată ne-a furat la plată şi de multe ori ne-a frânt sub picior cu gârbaci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urta el mie ură străvezie, că i-am spus odată vorbă apăsată ca să nu mai bată! N’a zis el nimic, că eram voinic, dară într’un rând ce-i trece prin gând? Pune pe-un copil să-mi fure fitil, fitil rânduit pentru puşcuit, pentru spartul pietri, vreo sută de metri. Şi mă face hoţ de faţă cu toţi şi chiamă jăndari, tot balauri mari, pe mine mă leagă şi’n birău mă bagă, ferecat cu ură căluşit la gură. Şi m’a luat Avram, trupeş cum eram şi pân’la’nserat m’a tot deşelat. Că avea îmblăci câtă-mai gârbaci, gârbaci îndoit, din sfori împletit, gârbaci noduros, cât mâna de gros şi unde dădea carnea se rupea, sângele ţâşnea. Şi fraţii’n apus pe targa m’or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e, flăcăruie, stinge-te să nu ma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ugit, carnea s’a lipit, numa’ dâră lată a rămas brăzdată, cu durere mare la mine’n spinare şi brazda demult cu mine-a crescut şi mânia mea a cre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c mulţam acelui Avram, că mi-a scris cu ură bună’nvăţătură, cu buche de sânge care nu se s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i greu în faţă, brazda mă învaţă şi de-i greu ‘nainte ea mi-aduce-aminte şi de-i greul mare tot brazda-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tejele de brad lacrimi de răşină cad şi dogoarea rumeneşte pe omul ce-şi aminteşte şi cad lacrimile rar sub sticla de oc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Toadere, voinice, ţi-a venit rândul a zice! Ia grăieşte şi ne spune cum veniră vremuri bune, cum dă ţara’n primăvară şi Borşa, cum lucr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sunătoare, măi ortace, frăţioare, ridică focu mai mare, că începe a’nnopta şi nu văz a vă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EDO li-o Insulă ‘n zare, un colţ de pământ cu aprig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ile sale se sparg spumegând năprazni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o, se poate să nici n’o aflaţi pe har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ă-i temeinic, cu sânge de fraţi,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viaţa o calcă sub paşi, maeştrii torturii, încins-au acolo un foc ucigaş în numel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au, pesemne, că ţarcul de-oţel şi gărzile ciumii putea-vor ascunde mârşavul măcel privi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u că veşnicul svon de talaz din mările’ntinse va stinge ‘n străfunduri eroicul gâas al vieţii n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 adevărul nu-î ţineţi în loc sub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sca vi-o smulge cu mână de foc şi lumii v’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toate adânc vor privi şi ţine-vor minte pe cei ce din fragede frunţi de copii făcutu-şi-au ţinte, pe cei care’n ochii atâtor femei izbit-au cu sete, grăbiţi să răpună lumina din ei sub reci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uterile păcii răzbat prin vălul minciunii, aţi tras în vitejii ce nu s’au plecat î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âine aţi tras,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zăriră sclipirile-i vii prin arsel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boxa călăilor, voi veţi geme de frică, chema-vom la bară tăcuţii eroi din insu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ă ca martor, trecutul slăvit acolo,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ăcelul acesta cumplit, veţi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i e insula cu ţărmuri sbuciumate mijeau tremurătoare aurori. Se deşteptau învăpăiaţii zori în scrâşnetul maşini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învălmăşite răsunară înfiorând văzduhul luminos; cu ochii arşi de-un licăr sângeros, borfaşii’n uniformă se-ad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şiruri numeroase purtând în mâini unelte de omor. Şi n’aveau arme cei din faţa lor. Dar din barăci, din şanţuri mocirloa spre zare înălţau prizonierii un cântec viforos de partizani şi tremurau călăii-americani ca bălăria’n vân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fală aspră, arzătoare, îi biciuia năvalnicul refren despre partid şi despre Kim Ir Sen, despre tări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ântec flăcări de mânie ce luminau departe’n viitor. În numele ne’nfrântului popor ele vesteau izbânda ce-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n goană tancurile grele spre lagărul ce răsuna de cânt şi mercenarii morţii, tremurând, cu paşi de plumb, pornir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 privi, trăgeau orbeşte sbirii: îşi revărsau cartuşele, puhoi, în cei ce apărau cu pumnii goi mândria şi ono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 sus pe-o culme de colină, sclipea mereu un steag înflăcărat. Spre el se năpustiră’nverşunat, să-i sfâşie profetic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cnir’atunci în iureş bolovanii şi se făcură arme ‘n palma grea, parcă pământul însuşi ridica puterea lui, să spulbere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un luptător săreau o sută să facă strajă roşului drapel, victoriei ce strălucea în el, din slava lui Octombrie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zorii zilei următoare, un colonel cu chip posomorit a raportat că steagu-i doborât şi mulţi prizonieri sunt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 prelung la pânza ciuruită, înaltul comandant rost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atât de ne’nsemnat, puzderie de gloanţ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 sir. Doar dumneavoastră ştiţi. O clipă toţi tăcură, stingheriţi, privind cu coada ochiului,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fârşit. izbânda e a noastră. Voi informa «Cartie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oi, călăul-general trecu la apara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ciedo, linişte deplină. Dar i se frânse vocea’n receptor zărind prin geam cum se’nălţa uşor un roşu steag în zare, pe colină. tB Poeaia noua în R. 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U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v_oclită între şesuri de calcar şi svonul Bărăganului, de humă, trăieşte balta somnu-i secular, plutind sălbătecia, ca o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ăpâni pe fluviul unduios şi-l străjuim cu cheiuri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ta-şi mişcă, neprietenos, ţinutul larg de căi ne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trestii, ascuţite’n vânt, se nasc şi mor, în soare şi viforniţi, ca taina apei s’o păstreze sfânt, mătasa broaştei pune groase bot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se rătăceşte gl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bătrâni, cu lotca, după peşte şi în hăţişul crud de stuh şi pomi, ca’n equator priveliştea dos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sălcii, putred luminând, pământuri vii tocmesc, din crengi răzleţe şi nuferi calmi adună, din afund, mocirlele răsfrânte’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stăpâni aici? Solemnii crapi, sau şerpii călători după căldură? O vâslă neatentă dacă scapi, te-ai şi pierdut, pe-un prag de v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erele trecute de demult, în fiecare zi se nasc ostroave, în locul unde ieri era tumult, se’ntind acum nisipuri moi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 ‘ntregi sugi trâmbele de nori, când trestiile, toamna, ard uscate, când îţi asmuţi curenţi-ameţitori, când blana iernii ţi-o aşterni în spate, în bogăţii puternic şi sgârcit, eşti mândru, nepătruns, ţinut al bălţii, pândit de oameni, dar nebiruit, stai ca un semn de întrebare-a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oanelor eu ismă şi noroi, le-am dat destul ocol, ne’ndemânatec. Poporul îşi despică drumuri noi şi-i timpul să te luăm, la rând, ost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fundă peştii, molcomi, la iernat, sticlesc, sub luna toamnei, reci privaluri, dar undeva creioanele se sbat să rânduiască forfota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coace planul de asalt, compasul pipăe terenuri joase. Da, vom atinge malul celălalt, trecând biruitori peste at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upă canal, istm după istm am socotit. Unealtă cu unealtă, să prindem balta în acelaş ritm în care toată ţara astăzi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ând nămolul greu, tentacular, curând vor scotoci dragele dârze, se vor alinia la stăvilar întinderi mlăştinoase şi urs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ane noi pe ţărmuri s’or ivi, sirene lungi vor împleti văzduhul, nu toamna’n limbi de flăcări va cosi, ci fabrici de hârtie-or smulge st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ăvodul vechi şi destrămat a răscolit adâncurile-amarnic. Ne-aşteaptă veri bogate de vânat, un pescuit cu toţi meseni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ită între şesuri de calcar şi svonul Bărăganului, de humă, trăieşte balta somnu-i secular, plutind sălbătecia, ca o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e. Ţipă-un pescăruş stingher şi şerpii dorm sub salcia cojită. Se pregăteşte balta iar de ger. Noi pregătim unealt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oase văi, Cu ierbile mărunte, îe-adie briza mării mai uscat şi printre bălţi cu apele stătute porumbii rari sug aer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pulberea dungată’n pleoape cu sdrenţe prinse după gât, cruciş, visează-o Dunăre curgând aproape, pândind sălcia umbră d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de arşiţi, bătute’n piatră, din cântece străvechi se pomenesc, secare negre fumegând pe vatră, tătare sate’n biciul cioc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vară, dimineaţă, copii mânând cu joarda măgăruşi, s’au pomenit că’n leagănul de ceaţă, în iarba scorojită de cenuşi, stâlpi groşi s’au tolănit peste câmpie, ca o cohortă albă de omizi şi-au înflorit, în zarea alburie, mormane roşii, lungi,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s’au apropiat cu frică, asinii au deschis un ochi mirat. Din pacea lui de mlaştini şi urzică, părea deodată câmpu’nstre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mici, cu sufletul la gură, s’au prăvălit în goană către sat, vestind că’n câmpul scoarţă de căldură a poposit un oaspe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ntreg s’a revărsat spre margini, privind păşunea nouă de pe dâmb şi toţi simţeau că vechile paragini se târâe să moară-aic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porovăiau, bătuţi de soare, cuprinşi de-un freamăt larg, nedesluşit, au huruit pe drumu’ngust motoare. Un val prăfos de oameni a sărit şi dând bineţe în cuvinte repezi, unelte, scânduri au svârlit, pe rând, cum dintr’o bucurie mare lepezi şi altora un roi voios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ă s’a’nălţat peste câmpie şi s’a boltit în suflete un imn: «Noi construim azi fără burghezie şi contra burgheziei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recură numai zece ziie. Pe câmpul unde se plimbau asini păziţi de ţânci cu-argilă în pupile, azi dudue văzduh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zi adânci se tescue mortarul, pe umeri scânduri mlădios plutesc, în adâncimi se’mpâântă fântânarul, acoperişuri svelt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u ţâncii jocul de arşice şi-aleargă după cuie şi mistrii, iar cărămizile au prins să se ridice din stive’n ziduri netede, ş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nşiră, ca o salbă. «Haide, tovarăşi, daţi-i zor, cântaţi! Aici va fi oraşul Poarta Albă!» Copiii cască ochii,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mari, ca’n pozele din carte, din Taşaul vor coborî la noi şi deîa Cernavodă pân’ departe, vor creşte fabrici şi oraş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crul când se domoleşte, se strâng ciorchine lângă inginer. Sunt doar un pumn de oameni, dar dospeşte sămânţa uriaşului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lămpii fumegoase privesc atent pe planul cadrilat. Sunt în colaci, abia, firele groase ce-or răspândi lumina peste sat, miasme grele bălţile revarsă, colindă încă stoluri de ţânţari, se înnegresc în atmosfera arsă colibe româneşti şi de tătari, dar ştim că în ciment amestecată e tinereţea noastră, mugur plin. O Dobroge pustie şi sărată şi-a’ntins aici podişeie de chin, dar se deschide’n faţă zarea, largă. Tăind adânc tristeţi şi paludism, prin valea mohorâtă’n Marea Neagră, noi despicăm un drum spre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REŞTE TOAMNA IN AR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eşte toamna în arţari, în brutării miroase-a pâine nouă şi serile ne’ntind buchete mari, să le-adunăm, cu mâini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inimile ca un parc deschis, când stelele îşi pâlpâie răcoarea. Tovarăşă de luptă şi de vis, ce proaspătă în noi e toa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ţi strânsă, vrabie’ntr’a mea foşneşte munca zilei, caldă încă. Şi’n amândoi rodeşte dragostea, ca nufărul urcat din apa-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fel, de mână, ne simţim şi când, setoasă, munca sparge-o boltă. Ni-i dragostea, iubito, un ciorchin din tot mai plina patriei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getelor înălţat priveşte visul peste ani, departe. Dar drumul nostru tot nu s’a svântat de sângele ce-a curs în 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ni tâlharii ni-i doresc. Departe, tună’n zările albastre. Ei tot ce-i nou, puternic, duşmănesc. Chiar ceasu-acesta a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ăresc şenilele strivind surâsul omenirii liberate şi către-atâtea ţări cătând cu jind, rânjesc la gândul morţii desh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noastră, ceru’nalt, senin, cum le-ar strivi, cu bombele, în sgură! Iubita mea, iubirea-i prea puţin: noi trebue s’o împletim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ă-ţi strânsă, vrabie’ntr’a mea să fie fulger despicând tăria. Când ei ne pregătesc cătuşa grea, să ne-apărăm, cu pumnul,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 se’nalţă urlet de război şi-Atlanticul vuieşte de corăbii, noi visul proaspăt ce-l urzim în doi cu-al lumii’ntregi să-l facem scut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r îndrăzni, în foc şi scrum să nimicim pe veci nelegiuiţii! Şi peste ani, ca’n clipa de acum, plimbându-se prin parc, îndrăgostiţii privind cum strânge vechi aurării arţarul nostru’n fiecare foaie. De noi fără să stie-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ul lor nu vor mai f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E OAMENI bă scoţi un râu din matca lui de piatră, să-l răsuceşti pe câmp, să-l faci mănos, îţi trebue o trudă ‘ndelungată şi oameni tari şi cremene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ui ce s’a’nfundat cu anii prin des hăţiş, pe-un drum şovăitor, cum să-i urneşti din cale bolovanii, cum să-l redai luminii,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o forţă, vieţii chiar asameni, ce creşte lujeri noi, necontenit; c-un grădinar neobosit, de oameni, o forţă omenească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apă vie, ce te’ntinereşte, din care viaţă-atâţia sorb, flămânzi. Căci clasa muncitoare când porneşte poporu’ntreg îl duce spr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nimă şi-o tâmplă care-adună tot ce-i mai bun în noi şi mai curat şi’n vâlvătaia luptei, în furtună, iţi limpezeşte drum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um să-i cânţi, prin ce cântare, că mâini ţi-a dat şi ochii amândoi? Mereu ostaş, prin vifor şi prin soare, să creşti şi tu lăstarii vieţii noi, ca tot ce-i viu să-şi taie vad şi’n stâncă, să crească peste ger şi ploi şi vânt şi viaţa noastră, ca o apă-adâncă, să legene, hrănind, un larg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LA BELGRAD i e străzile bătrânului Belgrad, trecutul încă aripile-şi sbate. E noapte. Dar şi’n stânca dură, vad îşi taie adevărul. Ş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ieri nemţii pe aici regatul spaimei şi spânzurătorii. Dar, pretutindeni, comunişti voinici loveau, cu aspră sete-asup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urme. Iată la un colţ, se leagănă un trup. De-atunci 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a duşmănoasei bolţi de când e plină-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 nu mai sunt. Wehrmachtul sfărâmat demult în goană ţara-a părăsit-o. Dar ca şi-atunci răsună, apăsat, porunca morţii dela Iuda-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ăvară. Negru evantai acoperă Belgradul ars de jale. Şi doar patrule, de întâiul Mai, mai bocănesc pe uli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liberi noi păşim, cântând, cu flamuri largi de muncă şi victorii, acolo’n munţi şi în păduri, afund, se scriu cu sânge crâncen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radul tăcut, ca’ntr’un ochian priveşte Tito, mândru de ispravă. Şi din balcon, trimisu-american priveşte-oraşul oferi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tât. E-o linişte mai grea. Furtuna se aude din adâncuri. Nu peste mult, din munţi va detuna o oaste nouă, strânsă pe obl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acheilor plătind cumplit, va sparge valul greu de întuneric, croind un drum frăţesc spre răsărit, alături de pop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earcă-al Iudei putregai să ofilească vieţii noi răsadul. Da! Nu-i departe ziua de’ntâi Mai când va păşi, la cot cu noi, Bel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POR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ănatul drum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 deprinşi tot anul să migreze în cârduri, către coastele franceze vapoarele bancherilor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războiu ‘n pântecele lor se-apropie greoaie peste ape. Dar de New York sunt totuşi mai aproape decât de cheiul mut,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bate’n gol stindardu-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tăcuţi, docherii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ii spun, cu-o ură n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descărcaţi. Doar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OSTAŞULUI SOVIETIC xăşeşti ca’n clipa de asalt pe soclul alb, de marmori grele. Te văd mereu veghind, înalt, în capital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ai fost? Din ce cătun? Cum ţi-e povestea vieţii, toată? Ce-a spus atunci, de rămas bun, iubita’n gara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scovit? Ucrainian? În ochii tăi e-o rază clară din flacăra acelui an când te-am văzut întâia oară, când străzile din Bucureşti pe care-atâţia ani de zile umblară cizmele nemţeşti, tu le-ai trezit, sunând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tău l-am auzit sunând în inimi ca un clopot. Din largul lumii răsărit tu ne-ai adus al vieţii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căzut? Poate’n Ardeal, pe line dealuri de Târnave. Oare pe fruntea cărui deal îţi cântă vântu’n strun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ângă Olt, într’un nisip cu fulgi de aur, lângă maluri. Şi-acum pluteşte blondu-ţi chip pentru vecii purt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ele ţi-e cunoscut? Pe unde ţi-ai trăit tu anii? Poate la Moscova-ai văzut, sau chiar ai şi vorbit c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i fost, noi totuşi ştim. Din glie-o ştie orice petic. Căci sborul nostru spre’nălţimi Tu l-ai deschis, om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ţi tremură, uşor masivul steag de bronz şi parcă în ochiul treaz, cercetător, o flacără văzduhu’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u, măreţule soldat, deapururi neatins de ceaţă, păşind ca’n clipa de asalt tu drumul ni-l arăţi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u oriunde’n ţară azi. În cartea ce-şi foşneşte fila, în şantierul din Bicaz şi’n mina-adâncă din Pet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giner, poet şi vii să’mparţi cu braţele-amândouă din pilda construirii vii, aripa să ne-o’nalţ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aceasta’n care-ai pus sămânţa păcii staliniste, n’o va umbri nici un apus, o vom păzi d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o încerca din nou să muşte haita cea flămândă ne-ai învăţat, slăvit erou, cum să luptăm pentr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v^opiii, tot j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rângul moale de pe malul apei. Plutea’n Şiret un soare’nvălurat, săreau, să prindă câte-o gâză, c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dau, în jocul lor copilăresc, după atâtea veacuri, toţi ţăranii. Şi prin obraji un soare omenesc vedeai cum, cald, le luminează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 şir de şlepuri spre Galaţi şi împletea un zumzet prin răchite. Pe cellalt mal, o trupă de soldaţi. Furnau, într’un repaos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i-a salutat ceata de puşti (doar se’ntâlneau în toată săptămâna). De lângă piramidele de puşti soldaţii le-au răspuns, făc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brăcat copiii’n tărăboi, svârlind ce-aveau pe ei, pe-o tufă deasă Şi s’a ivit ceva din muşuroi, adăpostit de frunze ca’ntro 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murise ‘nghemuit? Ca un schelet rămas din altă eră, cu gâtul lung, c’un singur ochi, scobit, zăcea pe-o rână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se’ndoise şi deabia mai amintea de cruda lighioaie. Deasupra, însă, tot se mai vedea o cruce’ncârligată, ştearsă’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departe au văzut din crengi mitraliera cum se-arată. Cu-această armă, viu a apărut trecutu ‘ntreg în faţa lor,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iepturi, doar, a secerat până-a ajuns în lut să ruginească, până-a trecut înnoitoru-asalt al oştilor cu stele roşi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ieţi străbat prin laba-i grea şi peste ţeava broaştele se-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sburlit s’a căţărat pe ea şi dă c’un bici de creangă’n fier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 soare şi e cer. Şi parcă nu doar el, ci’ntreg poporul cu talpa’n ceafa monstrului de fier priveşte, cu un cânte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învie monstru-ascuns, să nu-şi mai poarte iar războiul paşii cântarea întregind-o, dau răspuns în mânuirea armelor,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jurul mesei albe, tre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se sunt obrazele,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căciulile pe-un colţ,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unul tar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sc, agale, în-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şedinţi de colectiv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unul, cu mustaţa stâncă: «Eu zic să facem viramen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probă. Se vorbeşte despre prăsila care prisoseşte, de S. M. T., de norme, de legume şi paza pe armane cata-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n casă a dugh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cuvinte i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ţărani. Intâiu-a fost rândaş, cellalt văcar, al treilea p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imbuţii din New-York cred că aceşti ţărani din drum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 mii de ani, pe labele-i de stâncă priveşte, mut, spre câmpul gras de rod. Simune trec, cu răsuflare-adâncă, dar aspra nemişcare nu i-o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i cumplite, minerale, mocneşte-un sânge vechi, nepotolit. Popoare de felahi căzuţi sub dale, istoria amară şi-au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şi vadă albele plantaţii şi porţile bănosului Suez, aici vin de pozează diplomaţii, zâmbind sportiv, ca nişte bu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bume vechi, familiare, Egiptul stă, cu ochi de piatră, gravi. Nisipu-i arzător, ca o’ntrebare. Şi sfinxu-i chipul mi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ziua când, schimbându-şi chipul din somn se va trezi, necruţător şi va’ngropa stăpânii, ca nisipul, cu laba-i grea trecând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Mî^ia nouă în K. 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lorzi, căci ziua e aproape şi sfincşii se ridică, zeci şi mii! Imperiul vostru dănţue pe ape, vai vouă, căci în ţăndări v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renul, neopr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m zăpezi, din nevăzute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îmi vorbeşte-un gând,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în beznă dealuri tro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ţia ani în fund de gând uitat, printre-amintiri în care nu mai răscoleşti, Bacăul dintr’odat s’a ridicat şi mă priveşte, ca un chip după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cam. Tremurat şi mut parcă mă văd. aşa eram odată. Intr’o manta cârpită, ca recrut venisem să-mi fac ani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m privit, Bacăule, din dealuri când degeram cu puşca rece’n mână! Răcneau majuri, creştea omătu’n valuri, ca anul se scurge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a semn că-s demn de oaste un nastur rupt am înţeles ce’nseamnă când am simţit regulamentu’n coaste. Era în anul 40, pr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nimic din tot ce-a fost! Soldaţi rânind cu palmele zăpada. Sergentul Pop s’a împuşcat în post nu-l liberase c’a greşit corv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antoane, carceri, ciorba cu gândaci., Saluţi greşit: bătaie cu centura. Bocancii sparţi, cămăşile de saci şi, când apare colonelul: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Dom’ general se’nflăcăra – voi veţi păzi moşia strămoşească!» Şi, pe plutoane-apoi îi trimetea moşia să-i lucreze,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trenul şi îmi sună’n gând lungi trenuri, către front târând armate. Pleca un om venea în loc un rând: «Mort în război. Cuta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ş uita, trecutule, cândva, în tot ce-aş face mi-ar lips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renul. Şi, în faţa mea, un ofiţer şi trei ostaşi, st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d vorbind: Şi ce’nseamnă ecluze? la noi e colectivă-acum în sat. Şi’n vorbele gospodăreşte spuse vezi bine că ei ştiu ce-au d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vorbit şi-acuma, osteniţi, în ritm de roţi au prins să aţipească. Şi steaua ce vesteşte biruinţi iuceşte pe boneta os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crut din mine stă cu jind, deşi acum e-atât de’ndepărtat. Pe umăru-ofiţerului, zâmbind în somn, îşi razmă capul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abloul simplu, neştiut şi, fără vorbe, le’nţeleg tăria. Da, poţi încredinţa acestui scut şi munca ţării’ntregi.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ssBgaa^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l UN FRATE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nu ştiu fetiţa pe nume Şi-atâţia ca mine n’o ştiu, Fetiţa cu zorii sub gene Şi-o fundă din fir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Ilenuţa, Măria? Sau poete Ilonca s’o chem? Oricum, e-aceeaşi povestea, Pe firul aceluiaş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 mulţimea de oameni Ca strugurii darnici în must, Un fluture alb flutur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ţul ace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ă surâde tanchistul În drum către noi bătălii, El prinde buchetul din mâna Fetiţei cu bucle-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i străjueşte boneta, El trece cu Stali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etiţe-î aşteaptă Buchete de flori cu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tanchistuî pe nume, Dar ştiu că la bine şi greii Tanchistuî din poza de-atuncea Ni-i frate şi spriji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estonu-i de luptă Demult odihneşte’n cuier, Doar Maşa-i îmbracă, mezina, Când tata e dus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nstea lui 7 Noembre, Pe Volga, viteazul tanchist Centralele vieţii îe’nalţă În marele veac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stărue’n minte Fetiţa cu flori dela noi, Draglina cu sete o’nfige În noii urzaş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 tanchistuî lui roşu Octombrie, soare măreţ, Un simplu oştean sovietic, Ca mii de comor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Ilonca, Măria. Desleagă-ţi cosiţele lungi Şi spune-ne veste, poveste Din anii cei scurş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ne Ileana, Ilonca, Din cântecul tinerei sorţi: Pe unde îţi flutură visul Şi paşii pe unde ţi-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i florile’n fir de mătase Ori harnic suveica o’nvârţi? Sau, poate, pe băncile şcolii Desprinzi viitorul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ţi cu mândrie, pe bluză, Insigna de brigadier Şi noaptea, în somn, te salută Din poză, tanchist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 niciuna nici alta, Ci’n liniştea serii târzii Iţi tremuri întâiie versuri Şi-ai vrea nesfârşit să l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cale s’aşterne Sub freamătul paşilor tăi, Dar ştiu că sub cerul acesta Deschise ţi-s dalbe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n amiaza de toamnă, Când ploaia se sbengue’n prag, Tu numeri a optesprezecea Mărgică pe-al vieţii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eri şi chinul şăgalnic luciul oglinzii ţi-l câţi Ei, iată-te fată cu zestre Şi’n drept să alegi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cândva, cine ştie’ Pe unde ne vom revedea; Vei fi vr’un mecanic de vază Ori, poate, director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voi cu versu-mi pe schele, Pe hidrocentrală. Şi sus Vom sta pe’ndelete de vorbă şi multe ce-avea-ve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ăria, Ilonca, Va fi ca să nu te’ntâlnesc, Voi şti că trăieşti fericită Şi pruncii în dragost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că Măriile toate, Pe-al patriei ţărm socialist, în fapte măreţe îi cântă Pe vechiul tovarăş tan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ătre zile mai bune, Urcând către marele ţel, Aşa ne doreşte tanchistul Şi mergem spre ţi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 tanchistul lui roşu Octombrie, soare măreţ: Ua frate, un om sovietic, Ca mii de comor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privire, străbate, Brăzdând oceanele’n larg, Tu, cugete, treci peste valuri Ce’n spume de ţărmuri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durere de frate, Hodină să n’ai şi răgaz! Trăia undeva o fetiţă Cu două gropiţe’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rărui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migda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dev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prea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în nordul acelui Demult înrobitul meleag, Venise cu zâmbetu-i darnic Tanchistul, flăcăul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îl primise norodul, Era într’o zi de August, Cânta libertatea în inimi, Dau fructele verii î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tanchistul pe nume, Dar toţi îl cunosc după grai; El spuse: «De-acuma, Coreea S’o faceţi grădin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din plin să rodească, Viaţa rodească din plin; Să faceţi grădină’nflorită Din ţara viteazu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se tanchistul; Şi prinse buchetul de flori Din mâna fetiţei cu ochii Deschişi către mar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fetiţa pe nume Şi-atâţia ca mine n’o ştiu, Fetiţa cu zorii sub gene Şi-amurgul în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oar aşa: coreeana? Sau poate An Li să o chem? Oricum, e-aceeaşi povestea Pe firul aceluiaş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toamne Cu poalele pline de rod; Cântau bucuriile lumii În ţara Core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cu coame bogate Din somnul adânc se trezeau şi ape veneau de departe Şi holdele largi ad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liberă, omul Dura viitorul senin; Privea fericită copila Zâmbind către ani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poză pe masă. Povestea cu sânge o scriu. O fată cu zorii sub gene Şi-amurgul în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sfârtecată de gloanţe În scrumul bătrânului port, Cu-o mână cuprinde pământul, Cu alta pe tatăl e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rivesc din adâncuri Spre cerul de sânge murdar, În juru-i ţâşnesc furioase Vârteje de fum ş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frânte pervazuri vopsite Şi porţi dăltuite în lemn, Un tanc S. U. A. pe o rână, Un leagăn cu nu ştiu 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za îmi pare că-i vie Şi-mi sfârtecă inima, An, Tu, sora Ilenei, Măriei, Tu, floare sub cer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uri rămas-au vădane De paşii tăi tineri, mărunţi? Ce visuri culcară-şi aripa Sub liniştea palidei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să cuprinzi fericirea A celei dintâi primăveri, Să spargi colivia tristeţii, Să uiţi bătrâneţea de 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i să ajungi ţesătoare, Coreea’n mătase s’o ‘mbraci? Sau cântece line să tremuri Din gingaşe strun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orezul să-l seceri Şi soarele’n snopi să-l aduni, Sau vuietul apei să-l fereci Să spumege’n becuri-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lume de visuri Purtat-ai în piept, pătimaş, Dar ştiu că o lume-i urăşte Pe mârşavii tă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laoomi de sânge Rânjesc în fotolii adânci, Stăpânii uzinelor morţii, Miniştrii hidoaselo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liber îşi urcă Aripile albe în zări, Ei simt cum se nărue vremea Atâtor amare ‘mp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zilei răsare Aevea, din visuri străvechi, Ei simt cum se nărue noaptea Şi moartea le plânge’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ele bolii cumplite Le sdruncină soclul bătrân, Ei trag din desişul de nouri Şi’n pruncul ce doarm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re şi mâna ce saltă Pe şapte războaie deodat’ Şi murmurul undelor limpezi Ce libere ţarini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da din părul Măriei şi floarea din părul tău, An. Căci tot ce se naşte şi creşte Le-anunţă sfârşitul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cele din urmă Călăii în bombe le strâng, Pământul l-ar frige pe tavă Să-şi sature visul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durere de frate, Hodină să n’ai şi răgaz Trăia undeva o fetiţă Cu două gropiţ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dev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a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rărui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migda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lume de visuri Purtat-a în piept, pătimaş, Dar ştiu că o lume-i urăşte Pe mârşavii e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i luptătorii Coreei: Din glia străbună răsar! Plăti-veţi, neoameni ai lumii, Cu sângele vostr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şi apele repezi Se vor prăvăli peste voi! Aici vă aşteaptă judeţul Mai sigur ca’n «lumea 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melor morţii bolnave, Ci şoimilor vieţii în sbor Li-s căile lumii deschise Spre marele timp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uietul luptei cum creşte Dealatul întregului glob; Cu Lenin şi Stalin în suflet S’alătură robul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um un dor mă cuprinde Şi zarea aş vrea s’o despic: Să-l strâng cu tărie la pieptu-mi Pe bravul tanchist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rul meu simt cum svâcneşte Şi dorul Măriei, aprins: Şi simt milioane de doruri Ce’n sufletul meu le-am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al nădejdilor toate, Octombrie, soare măreţ, Slăvimu-l pe fiul tău vrednic, Ca mii de comor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ziua anume; Dar ştiu că-i aproape o zi Când cântecul păcii suna-vă Şi’n patria micii An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s’aproprie vremea Când largul pământ socialist Prin secole, slobod cânta-vă Pe vechiul tovarăş 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 SLUJBE DIVINE PETREC MON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a-i povestea cu sfintele taine. Tovarăşi, veghiaţi hotărât! Duhovnicii papei au arme sub haine Şi sfinte cartuş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slujbe divine petrec slujitorii Acestor ciudate poveşti; Cu biblia’n mână păşesc monseniorii La tainice treb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hrisovul prea sfântului papă Semnează bancheri muritori; Cucernica-i rugă din aur s’adapă, Din mult pământen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fariseii pe-altarul credinţii Simbria de peste ocean; Cu «sfintele daruri» îşi tămâie sfinţii Bătrânul călău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cuibul de viespi medievale La crimele mari e părtaş; Otravă coclită e’n guşile sale Şi’n rugă e gând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ovestea cu tainele sfinte. Tovarăşi, fiţi strajă la post! Spionii se’mbracă şi’n sfinte veşminte Şi ştiu liturghii pe de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Mestri, O’Hara, sau cum le mai spune, Spionii’n sutană dau zor Să’ntunece soarele zilelor bune Urât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din adâncul mascatei smerenii, Sfinţeau abatorul fascist; Acum uneltesc cu hienele vremii Din umbrele crucii lui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viaţa de dincolo-şi flutură duhul Ai papei înalţi diplomaţi, Ci’n bombele «sfinte» ce seacă văzduhul Îşi cată alean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n mână besmeticii scurmă La talpa istoriei noi. Hei, slujba aceasta vi-i cea de pe urmă, Ai iadului scârbavi slu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ovestea cu feţ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liturghii pe de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e’mbracă şi’n sfin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fiţi straj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URI S’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ramuri s’apleacă foşnind tremurat, Bătute de vântul noptatic, Iţi simt răsuflarea, pământ minunat, Sărutul adânc,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aud depărtările cum Se-adună din valuri de stele; Din zări fermecate, în suflet v’adun Comori ale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de codru coboară din munţi În şesuri cu holdele coapte, Ţin bolta pe umeri Carpaţii cărunţi Şi Dunărea spumeg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ţărmul stâncos, dobrogean, Vapoarele-adastă semnalul; Curând alerga-vor spre mări de mărgean Brăzdând cu mândri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văd pe la geamuri lucind Luceferii Bistriţei noastre. Din zări fermecate, la piept vă cuprind. O, vremuri de fapte măi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n liniştea serii târzii, Prieteni din ţara întreagă, Simţiţi ca şi mine ce’nseamnă să fii Om liber în ţar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jertfă prea mare să cazi apărând Asemenea zile-minune, Căci nu are omul nimica mai sfânt Decât libertat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 câte cântece am scris De o fi să fie, poate, Vreunul bun de chiuit, Mai mândru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raza lui de foc A răsărit în clipa Când libertatea’n ţara mea Şi-a fluturat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tecu-l închin Acelei clipe sfinte Şi celor ce, luptând, o duc În lu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bul gros, ca nişte vechi zăbrele Cinci rubrici lungi tăiate’n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pertă, sus, posomorit, Sigiliul primărie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feâog murdar, fără folos, Mâncat de vremuri şi de şoareci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 de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ciuri odihnind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au, sub ochi mi-l tot petrec Şi dau să plec şi nu mă’ndu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varăşi, nu se’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doar şi studii cu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biet registru vechi e-ades în stare Să ţină lecţii mult convingătoare. în stânga data: anul, ziua, luna (Aşa se-obişnueşte ‘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Augus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grafiat: Bădo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u, calm: miner şomer Lupeni,. Şi praf, mult praf rămas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e şi concrete înregistrări. Urmează înscris la rubrica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 Poezia nouă tu R.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atente, grijulii: «Cerut de lucru (casă grea, copii)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răspuns, în spaţiul următor: «I se va da permis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 de cerşetor?! Trei vorbe doar. Un rezumat de drepturi scur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da permis de cerşetor», Aşa scria în lege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călăi cu labe’nsângerate Aşa suna slăvită l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mis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harul sfânt, obşteasc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ădoi Andrei ci’ntreg poporu pe vremea ceea,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varăşi, nu se ‘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doar şi studii cu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biet registru vechi e-ades în stare Să ţină lecţii mul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eţi atunci, înveţi cu-adevărat. Ce să urăşti cumplit,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hârţoagele sinistre I Mai sunt şi alte tâlcuri prin registre, «Registru de intrar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 foi un scris mărun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pertă, sus, de astădat’ Sigiliul Facultăţii, ‘mpurp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r vezi, istoria-i şi-ai ci În rubrici lungi, în pătr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şa pe negând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iese’n drum cu lecţii felurite. în stânga data: anul, ziua, luna (Aşa se-obişnueşte ‘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10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n dreapta: Gheorghe A. Bă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 curente ‘nregistrări. Urmează-un gol la rubrica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eşiri» obişnuit, curent: «Predat certificat de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 absolvent! E clar: O nouă lege’n trei cuvin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fecior al lui Andrei B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schimbat «permisele» la n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schimbat. Şi’n toate, toate cele E-un preţ plătit din greu, în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aceste noi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amă ‘n limba noast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varăşi, nu se ‘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doar şi studii cu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nou registru simplu e în stare Să ţină lecţii mul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eţi atunci, înveţi cu-adevărat, Ce să iubeşti adânc,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TERE SĂ-I STEÂE IN CALE. iJe-ai sta ca să numeri veacuri la rând Şi tot n’ai găti ca să numeri Câţi ani au trecut spumegând, lunecând Pe-ai falnicei Bistriţ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i surd şi fără răgaz, Uriaşe, turbinele-şi mână şi’n albia-i lungă, străjuită de brazi, Ea pare pe vremur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vr’odată, din veacuri adânci, Putere să-i stei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cnind între maluri, vuind printre stânci, Istorii gonir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om într’o zi poposea Pe malu-i cărunt şi sălbatic; În apele repezi prelung stăruia Şi’n zare, cu ochi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ând depărtări şi poteci, În valuri îşi prinse obrazul: * Adună-ţi bătrâno, şuvoaele reci, Aici ridica-vom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aluri, un vuet vui Şi apele’n trombe urcate Izbiră în maluri cu aspre mânii Trezind depărtă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acestei urgii vâjâind, Sta omul cetind ca în carte Cum fulgere mii ce’n valuri s’aprind Goni-vor prin sârm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e parcă urcară din văi Un glas ca poruncile grele; «Ce vrei şi ce cauţi, omule măi? Au nu-mi ştii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 de cutezi, ca’n cărţi cu poveşti, Să-mi fereci în botniţă gura? Vorbeşte: ce cauţi şi cum te numeşti, Să nu’ntrec mânie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zâmbit răspunsul pe mal Eu sunt muncitor pe aproape Din sborul întâiului meu Cincinal Pun stăvili bătrânelor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din partea acelora cari, În inimi şi’n sloboda soartă Scânteia din flacăra inimii mari, Scânteia lui Lenin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lui trăieşte în noi Şi freamătă’ n toţi laolaltă, Cum undele taie s’adună şuvoi Şi’n albia largă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Lemn departe privim Prin genele zării albastre, Cu Stalin la cârmă prin valuri vâslim, Cu Lemn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şi al liberei vieţi, Dăm aripi tăriilor tale Să spinteci văzduhul cu mii de săgeţi Şi noaptea s’o mătu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arta netrebnică tare ne-a fost, Amară şi nouă şi ţie; Cât clocot pierdut-ai pe căi fără rost Şi noi câtă tru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u libere mâini te desîeg Din chingile sterpelor maluri; Goneşte şi umple ţinutul întreg Cu vlaga ce spumegă ‘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rge prin sate din creieri de munţi, Vei sta cu mesenii la cină, Spăâa-vei de neguri umbritele frunţi Şi’n ochi semăna-v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anii ce vin cu rodul mai bun, Să vină şi seara aceea Când cel mai departe din urmă cătun Să-şi poarte pe uliţ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în vârstă dintre ţărani Să-şi frece cu palmele ochii: «Ia, lampa lui Ilici, cum arde, taman Ca ‘n vremea lui Lenin la Gor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ăcu. În priviri măsura Seninul pe’naltele creste. Şi Bistriţa parcă ‘ndeâung cugeta Mirată de vorbele-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ntre valuri, pătrunse în prund Sondeza cu sfredelu-i tainic, omol s’a culcat şi mânia pe fund Ca apa răcită di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putere şi nu poate fi Lui Lenin să-i steie în cale şi omului liber stăpân pe vecii În ţara nădejd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BINA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u. şi buletinul meu de vot. E simplu, nu? Şi s’ar părea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rcă’n stol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rag, un clinche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ri în cabina mea, cu-adevărat, Toţi pruncii ţării mel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tă-vă norocul, prea-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rog, umblaţi şi voi î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tă viers sărbătoresc. Departe corbii lumii cro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şi alţii-or povesti De ce-am votat şi eu în 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veşte draga mea: coboară Amurgul lin peste oraş. Ce svon şi freamăt e prin ţară şi cântec mult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ziPIE cântecul’minunii Ce-o făurim, îndrăgostiţi De viaţa asta ca niciunii, Ne’ndupleca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ţi gura, ca pe-o floare Să ţi-o culeg, aprinsă, iar. Ce are vremea noastră oare Că-ţijmne inim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portul * Comisiei Inte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 a Femeilor o care desvălue neînchipuitele atrocităţi săvârşite de trupele americane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ceasuri recitesc mereu Acest protest al sec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e cifre, sfâş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în vers să vă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în vorbe să o strâng Ne’nduplecata ur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miaza urcă spre amurg. În parc, alături, cântecel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şa, de-mi vine nu ştiu cum, Să ies strigând, cu foaia asta ‘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itesc oricărui trecător, S’o tălmăcesc în graiul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c pe cea mai ‘naltă din clădiri, Să strig: citiţi, citiţi din fir î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i-i drag un zâmbet omenesc, Urâţi cumplit pe-acei ce-l pâ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 Urâţi I Căci nu-i nimic mai sfânt Ca ura strajă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reizeci de mii. Şi număraţi: Treizeci de mii de oameni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lădiri, nu-s glastre în cerdac: Pe-aâci trecu barbarul ă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âdea în soare un oraş. Pe-aici trecu yanke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glasul rar: cincizeci de mii. Sunt oameni! Oameni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ărani, pescari cutezători. Iubeau câmpia, val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i ars de bombe şi pustiu ‘; – E ţărmul vechi sub ceru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tau codane ş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recură hoarde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un băieţaş, un ţânc peltic, Privea ‘ngrozit alături d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barbarii chinui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de om, cu ţinte-l ţi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putut copilul, n”a răbdat Să mai privească praznic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ţipând, către mişei. L-au fulgerat trei gloanţe d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n’avea mai mult de patru ani Copilul spintecat de-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ani. Şi mii şi mii ca el Căzură pradă glontelui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ani. Iar mama, douăzeci l-au aruncat cadavrul într’u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fraţi sunt morţi! Şi doi nepoţi. Şi tatăl mort. Şi morţi vecin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pus în gură un cartuş d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itiţi! Printre ruini şi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stingher a mai rămas, ferit» Ca un mormânt uitat, ne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uţ, zac oameni, fraţii mei 1 Pe-aici trecură hoarde d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rieteni, tot, din fir în păr: Nu e coşmar, e crud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l oameni, recitiţi mereu Acest protest al sec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ţi oare să uitaţi cândva Dureri adânci ce nu s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ţi oare să urâ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ul crud, de sânge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murgul s’a lăsat demult. Din depărtări îmi pare c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gravă, inimi răscolind. Cum aş putea în vers să o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în vorbe s*o adun, S’o spun aşa cum oamenii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luptaţi cu tot ce-aveţi în voi! Răpuneţi monstrul dornic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stă forţa omului măreţ. Ce-i mai de preţ din câte su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rânte stăvili ridicaţi spre cer! Prefaceţi ura’n pavăz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 sus! Urcaţi, urcaţi! Tăiaţi, tăiaţi ucigătorul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icăieri, nicicând, Să nu mai ardă case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iară prunci, părinţi şi flori Sub cizme de yankei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uă, asasini a tot ce-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iarăşi: oamenii v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Şi veţi răspunde pentru tot Ce-i scris aici, cu sâng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fâoresc grădinile, ‘nfâoresc. Inima, cum saltă, nu se lasă. Uite-aşa, cu drept cetăţenesc, Mi-a intrat un oaspe r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grame: trei şi jumătate. Vârsta: 7 ceasuri. Smoc bălai. Dar, semeţ, privirea lui străbate: «. Aşa dar, e’ntâia z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stimate cetăţene. Gureşă făptură mi te-arăţi. Dulce e să guşti aşa de vreme Răsfăţarea sfin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aceasta-i ţara noastră. Da, frumoasă e, nimic de zis; Parc’o simţi, aici, lângă fereastră, Adunată ‘n floarea de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ărunţi, de multe mii de leaturi, Râuri ca mătasea vălurind, Cântece, s’ascuâţi să nu te saturi, Steaguri roşii’n zări tălă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dragi, ce dragi-mi sunt acestea! Omuleţ de-o zi de-ai şti, de-ai şti. Cum să-ţi spun, în graiul tă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ei noastr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tu, când vei fi mare, Povestit în mult citite foi, De aceste vremi nemuritoare Şi de noi, de flacăr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şi de craii ciumii Cum goneau, în groaza morţii lor, Ca să’nnece leagănele lumii Intr’un foc atot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de zece ori cât mine Tot ce-a fost clădit în luptă grea! Să urăşti de zece ori cât mine Tot ce’n drumul vieţii-ar f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 vorbe’ncape vâlvătaia Renăscutei inimi omeneşti: Doar în luptă-i vei simţi bătaia, Doar luptând simţi-vei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eşti, năstruşnică minune? Da, sânt roşii flamuri, multe sânt… Muncitori din patru zări de lume Iţi închină rr. Arelor lor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uzi? Talazuri prind să cheme: şi alin şi alin. nume părintesc. Duâce-i să-l asculţi aşa devreme. „înfloresc grădinile, ‘nflores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HORVÂ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at a fost; Republică e azi. Ce ‘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ce creşte: La vechiul cântec, drepţi ai stat cândva. Dar noul imn pe tine te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Ninct *’, assiatDI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avioane’n înălţimi, Căzu vuind o bombă în vecini. Fum gros şi flăcări şi funinge grea. Arzând, o fată, peste drum fugea. (Ii vad înnebunitul chip şi-acum). Doar cu Pompeiul prefăcut în scrum Puteai s’aseroui negrele oraşe. Şi frontul. lagărele ucigaş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i pacea-acum ai vrea să ştii r De-ţi amintii de-aceâe grozăvii, Î fost spre-a măsura cu bezna lor Lumina, chipul păci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ai bine-a păcii noastre faţă. La prânz, azi, supa nu mai e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i în pivniţi să te-ascunzi. Soţia nu mai hohoteşte’n plâns. Scăpaţi din mări de sânge’ngrozitoare. Că azi trăieşti şi că te scalzi în soare, Tu mulţumeşte-i Roşiei Armate. Iubeşte pacea şi izbeşte’n moarte Şi în bancherii însetaţi de sânge Şi ce partidul te învaţă, strânge. Fii pregătit, în orice clipă treez, Să sfarmi al ucigaşilor obraz. Munceşte, patria mai ‘nalt să crească. Şi vezi, cuvântul tău, să ‘nsufleţească Pe tineri şi bătrâni, e’n stare, oare? Agitator al păcii, ‘n orişicare Din zile, fă să crească, iar şi iar, Al păcii front, cu înc’un om măcar. Uniţi să fim. Dă-mi mâna ta frăţească, Cu-a mea’mpreună pacea să’ntărească. Fii dârz. Din zori înalţă-a tale fapte. Nu aştepta ca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SĂ-L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âţă-i la locul lu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ştreangu-şi merită cu vâr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tu, ce merită mu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făcând pe şeful, grasul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 vândut nu numai ţara ‘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săşi pacea lumii,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ne crească ura’n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m în ucigaş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ito-i gâde peste g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ârşav decât toţi: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r fi pe graşii-i umeri hâzi; Ştreangu-i pentru mai micii vinovaţi» Nu-i lesne tigva să i-o sfarmi jivinii, Dar ura noastră pe-asasini i-abate. Sfârşească-aidoma ca Mussolini Şi sboare-i vântul oasel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a.ie Sugett fetufe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CI-I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treb ca pe-un tovarăş vajnic: Eşti treaz? Eşti oare bun de paznic? S’o aperi îndârjit, vei şti, În munca ta din orice zi? Să lupţi în frontul ei primeşti? Azi ce-ai făcut ca s’o’ntăreşti? Luptat-ai prin cuvânt, prin muncă, Sub astă straşnică poruncă În eare~i scris al vieţii drum Şi pentru care, mii, acum Popoare’n luptă se aruncă? De eşti ia muncă sau odihnă, Un gând să nu te lase’n tihnă: Tu eşti ostaşul păcii. Ţie îţi stăm alături pe vecie. Pe plajă sau sub brazii reci, Oriunde vara ţi-o petreci, La orice pas, pe orice plai, În orice casă ai să stai, Să simţi: prin tot ce’nfăptueşti, Câştigă pacea, o’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inimii bătăi, Aşa e lupta pentru pace: Şi’n somn svâcneşte ne’ncetat. Noi totul pentru ea vcm face, Cum azi, la teme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nd, nu ştim răgazul ce-i. Să nu te’mpotmoleşti, nici cum, Să nu te rătăceşti din drum, Să-ţi spui mereu în ori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mai bine-o voi păzi! Se’nnalţă astfel, triumfând, Pacea pe drumurile lumii. De ea, să ştii, răspunzi oricând În faţa fiului şi-a mumii. Să nu spui: azi e sărbătoare, Să nu spui: încă n’am prânzit. Să nu spui: azi nevasta-mi naşte, Să nu spui: tânăr sunt, iubit, Să nu spui: ara o’nmormântare, Să nu spui: anii. Mulţi mă curmă, Să nu spui: plin sunt de’ntristare. Cu scuzele rămâi în urmă! Nu-i timp în somn să poposeşti, Grăbeşte-te şi să loveşti Neiertător, cu iscusinţă! Încât şi tu care porneşti. Şi sutele de milioane, Mâine, să fiţi în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Aurei R/fi ti*. Poeiââft nouS &gt;» R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VAN HORVÂ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tea clipea în geam. Apoi venea Un nor uriaş şi noaptea se făcea Mai neagră, mai adâncă. Pe afară Lătrau dulăii parcă într’o doară. Îşi fâlfâiau aripa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umbre mari. Luleaua tatei Năştea urieşi de fum, făpturi ciudate. Trăgea cu sete din luleaua spartă Şi ocăra şi pomenea de soartă; Speriate păsări erau och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sea. Stăm faţă’n faţă tata Şi eu, ca în pădure altădată, Când rumeneam la foc bucăţi de pâine. Acum ne înfruntam: lumea de mâine Şi lumea îndărătnic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pârjol, furtună. Mă săgetau. Şi-am auzit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trecutul.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 vechi sune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lopote sunând alarm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Ştii cum am început, îmi vorbi tata. Era cam spre sfârşitul toamnei, frunza gata Să cadă la pământ. Mămuca ta Aproape a căzut. Doar nouă ani avea Când, slugă la boier, i-au deger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vârliţî ca buruieni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tociră sapele într’un stră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am trăit? Morţii o du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lui greoi cădea p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ăvale-o stâncă desprinsă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znă de ogoare aspreâe-i mâini aveau. Ani şasezeci şi patru umerii lui purtau. Nădejdi şi doruri vechi zăceau în jurul lui Şi-i astupau vederea, ca un uriaş gurgui. Şi l-am privit cu milă nu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ălud, băiete, spunea. Noi ne-am trudit Să-ţi fie ţie bine şi am agonisit Pământ şi casa asta. Aşa-ai ajuns să stai Şi tu în rând cu alţii. Dar tu nu vrei să ai Pământ nici pentru groapa bătrânului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a trecutul, mai aprig ca hârci ogul Ce-şi apără cu puii şi hrana şi bârlogul. Bătea cu pumnii’n masă şi suduia mereu, Tot blestemându-şi soarta şi «dumnezeul meui&gt;8 Ca în copilărie, când îi dădeam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 brăzdata şi argintată frunte. «Deaceea oare tata a trebuit să’nfrunte. • &gt; Dar lumea pentru care fusesem temelie Se prăbuşi cu sgomot pe inima iui vie, Lovind-o greu, cu pietre vrăjmaşe, colţuroase, l-am spus netulburat: «Ştiu începutul, tată. Lăsat-au urme grele picioarele’ngheţate şi urmele acestea erau fără sfârşit. Pe drumul ăst-al mamei, au mers necontenit Cu miile ţăranii. Era un drum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gărele tale eu n’am nevoie.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ceputul, ca zorii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ul nostru, al celor ce-l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lumea toată, în ea vreau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fiu acasă oriu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ţeles sărmanul dar cum ar fi putut? Opt iugăre muncite, opt petice de lut Ii tot stăteau în faţă, orbindu-1. Mânios Dădea din mâini. Mai negru era şi mai vârtos Necazul lui ca noaptea cuprinsă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veni şi ziua şi zilele trecură. Tăcea’ncruntat bătrânul şi, cu luleaua ‘n gura, îşi mesteca amarul. Şi într’o bună zi, Se puse să citească: «Eu singur voi a şti Ce-s comuniştii nu vreau să aflu de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u tovarăşi prin satu-mi, auzeau Pe un bătrân cu părul cărunt, vorbind pe şleau Pe la şedinţe, seara. Cerea mereu cuvântul, Parc’ar fi fost un tânăr aşa-l vădea avântul. Făcea mereu propuneri, tuna ş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 neaua de ghiocei răzbită, De două ori fu grâul sub coasa ascuţită. De două ori crescură ciorchinii graşi în vâe» Doi ani trecură astfel sub semnul hărniciei Şi’n mii de sate câmpul crescu, fără de 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şi părul tatei mai mult. În părul lui S’a prins parcă o dâră din Calea Laptelui Pe catifeaua bolţii, în nopţile de vară. Dar altul era tata. Avea privirea clară. Nu mai era privirea amar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dea amurgul. Pe cer ardea un nor Şi flacăra lui roşie se resfrângea uşor Pe chipurile tatei şi mamei. Se’nsera. O stea privea mirată spre mama, ce scria Cu degete stângace numele e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grea a tatei o conducea pe-a ei. Pe deal, privighetoarea cânta mai cu temei, îşi răspândea lumina tipsia lunii plină. Câte o stea’n cădere mai picura lumină Pe literele mamei cu luje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cea mare veni. Cei doi bătrâni Trecură’n straie mândre pe uliţa cu câni. «Te uită, e lumină’n castel», îi spuse tata Şi-i arată cu deştul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rtidul şi Sfa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bătrânii mei mergeau. Bătrânele lor inimi acum parcă băteau În ritmul nou al vieţii ce creşte’n ţara noastră. Mama privi o clipă spre larga boltă-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înstelată, ea se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stel, aproape de lista colectivei, Mai tremurară-aceste mâini aspre, uscăţive Şi literele mamei cam strâmb se aşternură. Tovarăşii din faţă, cu sufletul la gură Priveau către bătrânii aceştia şi-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stăzi Horvâth Istvân şi Msgyari Kata Opt iugăre, tovarăşi, de bună voie dat-au Şi nu numai atâta, că intră’n colectivă, Dar. Spune secretarul. Noi ştim deopotrivă Trecutul plin de cinste al ăstor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uzându-î îi spuse: «Ce bătrân? Sau poate crezi că’n muncă, în urma ta rămân? Bătrână-i vechea lume şi moartea e la fel, Dar se mai naşte-odată cel ce-a găsit un ţel». Zicând acestea, tata la toţi le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lcă luna raza pe perină. Un glas: «Păi vezi, muiere dragă, că singuri n’am rămas?» Părinţii mei, bătrânii, apoi se-apropiară. Înseninaţi şi sdraveni, în zori se deşteptară. Trăim de-atunci încoace, din nou, întx’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P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în bordei s’a stins lumina, S’a sfârşit pânea pe masă Şi flămânzi bocesc copiii, Tatăl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geme la fereastră. Şi e frig. Şi rece-i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 curtea puşcăriei Sub spânzurătoare, toba. iQ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ord ei bătrân de jele Copiii dorm de truda. Visează visuri grele. Şi faţa lor şi faţa lor. De lacrămi ii-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i sărută, Trezindu-i tremurând: «Treziţi-vă la muncă, L’a domnilor poruncă». Ii tot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eze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trufaş de aur. În sală de mătasă Copii bolnavi de miere Visează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or la masă, Ii tot priveşte blând: «Dormiţi, dormiţi în pace. În făşi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 priveşte blând. Şi viaţa par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ABRICI fum gros se’nalţă’n cer. Sirena fabricii sună. Oameni palizi de visul nevisat, La poart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ăiesc şi nu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nu trăiesc; îşi şterg ochii şi n’au răgaz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gros se’nalţ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ote şi de pocnet de stic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ă dragoste di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abricii sună, tot sună. j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 răpeşte viaţa Maşina şi fabrica, Ne veştej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vem somn şi tihnă; A domnilor odihnă Ne fu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ângem storşi de boală, Nevasta noastră, pală, Ne-arată m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a. Dar vie mâne Lanţ greu, ori aibă pane Să ne aduc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muri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zi de plânge, Dar mâne lanţu-l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SAPĂ VIN i &gt;ela sapa via ţerann De pe faţă le plâng anii, Câte chinuri, câtă trudă şi de lacrimi faţ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ţeranii cu sfială Suflet plin şi străiţă goală. „ Şi cum vin din depărtare înroşeşte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 storşi de-oboseaââ O căâeasă vine’n fală. În căleasă domni şi doamne, Cât parfum şi au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ei când trece, Ii atinge fior rece. «Vai, acei ce-s pe căleasă, Mancă grâul nost’ pe masă»., 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 TA 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ţă de 3 ani din Coreea eare-şs căuta plâ, gând părinţii, a fost împuşcată de un cf. ţe. R american,. Ră? 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e se întâmplă acolo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armă bombele clădirile şi cre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tecă în bucăţi carne, oase, mii şi mii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e care le plouă din cer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 şi fumegă oraşele pe care le-au clădit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g râuri de sân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fi liniştiţi când milioanele de fraţi, Oameni şi dânşii, fug spăimântaţi şi nu găsesc scut.? Pretutindeni: foc şi moarte, strigăt îngrozitor de dur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s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cei ce plâng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mic în vitejie s’a făcut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cum nu sunt decât cei ce luptă pentru libertate, îşi mătură ţara de duşmani cu oţ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epopee, Coree: slavă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slavă sa înălţăm C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dus iar pe pământ iadul cu care ameninţau Pe cei flămânzi vlădicii dolofani Şi. Prietenii lor: regii, cămătarii, bogaţii putrezi? Cei ce şi-au făcut un zeu rânjitor: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reşit poporul din Coreea că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ăpân p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rut să crească în libertat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rut să nu mai fie întunecime pe och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rut să nu mai fie sclavul bastonului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îl dresau tiranii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ani a fost năpăstuit poporul coreean Şi aproape o sută de ani 1-a călcat în picioare Dai Nypon, Mikadoul şi Samuraii lui, ca acum să-l ferece în lanţuri Uncie Sam Să-i stoarcă măduva Wall-Streetul, Bancherii, generalii, pleava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oreea nu vedeau decât: animalul cu och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de sânge, lacrimi şi strigăte de o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mările de orez pe car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e ducea în burtă yankeului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milioane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tăcea acum, cine poat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ţii trebue să strigăm: Jos mâinile de pe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ţi care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cu braţul, cu inim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părăm pe cei ce se apără acu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să fi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 ce sunt mişei şi vor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ce săracilor le dădeau pe pămân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şii în lume şi-au făcu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ce au îmbătat mii de an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ciuni şi cărora lanţul şi călăul le-a fost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ce văd cum se înneacă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ul cântec al mun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un: război, răzb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m no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lioanele şi sutele de milioane spun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război, a fost destul! Vr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pace, căci pacea este t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a clădi mii de oraşe mari, va îmbogăţi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uzine, milioanel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vârti o nouă orându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nu-l vrem glonte, îl vrem maşină, secer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ferească trupul de oboseal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pace. Pace. Grâu. Carte. Cânte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amenilor, că acestea l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adă însă cei ce aruncă foc şi seamă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slabi şi cerşi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ntem milioane ş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toate continentele vorbim cu gur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rapelul care s’a înroşit de atâte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va flutura învingător şi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mai târziu or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 vor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aţi din Coreea, nu vă luptaţi singuri: Cu voi lup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lioan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ângă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tă grea vom clădi pacea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care a făcut atâtea mi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rcat să facă clin om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trăluci coroanele regilor şi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lăzile ucigaşilor din Wall-Street şi ai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cesta se cutremură; se nă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o nouă lege învăţăm: Socialismul, comunismul., Muncă. Face. Vom lupta dârz pentru muncă,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50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 S A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N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tept an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ăcii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istoriei mari abatoare vor fi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de pe-acum murmură: Frate, iartă-mă pentru urile strămoşeşti şi’n numele suferinţelor omeneşti,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muşcat ţărâna şi-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umpi erau morţi şi focul căminului stâns, în patri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mina, auro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 după zare cădea, înainte şi’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runtarii, râuri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era mai mare ca marii soldaţ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e, cenuşii mulţimi, din calea noastră se trăgeau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ucideau şi săpau totodată groapa copilului nevrâstnic şi mamei. Apoi, spectrul foamei colinda câmpiile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yachtuî cu punţi aurite de soarele Sudului plutea ca o pasăre imacul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îşi fuma havana: 4 O, lume minunat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ngrăşându-se’n rana veşnic însângerat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ă nu mai avem amintiri şi visuri şovine. Tu făureşti unelte ca şi mine. Lucrezi pământul. Poate scrii cărţi. Sunt vetre sărace şi’n alte părţi de lume şi eu te cunosc după faţă că’n fiecare zi te scoli dimineaţă şi seara te culc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să dărâmăm abatoarele istoriei. Ieşi din sicriu şi priveşt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 a trecut printre plumbi, ducând la sân ceva nevăzut. Peste râul albastru, mama printre plumb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uriseră’n temniţă. Bătrânii, se furişaseră ‘n munţi şi-acel ceva trebuia dus numaidecât, pest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 ochii aspri, înguşti. Buze aspre de puşti. Strâmbele guri o pândeau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bora şi cânta. Plângea sau cânta? Ghemuită’n inima ei mam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 albastră, întinereai sub şal, ca o ramură. Mamă, spune-mi ce duci? O flacără sau o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ăzut printre plumbi, la punţi, cânta cineva sus pe munţi. Ai murit cu gura’n ţărână, cu flamura desfăşurat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tânăr ca ramura, iată, îţi ridică flamura, să ţi-o poarte peste punţi şi mun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OAMENI PLECÂND rm văzut şi eu oameni plecând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ţărani,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 de marfă, cântând, cântece monotone şi trist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că’ntunecau zarea zil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u mai întors. Secară şi grâu a crescut din e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casă, se plimba arătoasă’n oraşe neruşinarea şi nem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măcar nu ştiau pentru c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simplu’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ca plantele creşteau în simplitate, lâng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chii lor unde sânt? Unde sânt braţele lor pline de forţă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marii lor s’au trudit să numere crucile şi schi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ând bate vântul, mi se pare că aud cântece, mulţimi de picioare, călcând în cadenţă. Nerozii care-au murit în Rusia, se ‘ntorc să te judece, rât de porc, îmbogăţitu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tremu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AR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arte de oameni şi eu. Intr’o insulă secetoasă 4 | lâncezeam. Uneori dumnezeu se făcea porumbel şi-m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ra mic şi orb. Atunci au venit suferinţele-omeneşti şi-au vorb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ma-mi singuratecă s’a trezit 17 = Po&lt;w, ia Nouă în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âns. Războiul începea să secere vieţile nevinovate. Steag negru flutura peste cetate. Incendiile numai, luminau; copii în toiul jocului mureau. Mame jefuite de fii mă priveau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 mai scriu despre flori şi stele şi iar auzeam în visele mele largi, sbuciumate, inima omenirii întregi cum bate: «Vrem pan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ontinentele, rasele,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timpuri grăbite.» şopteam şi vedeam transparentele ceţuri, risipindu-se’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păcii. Vrednice popoare clădesc acum din temelii o lume, pentru care nu-i nici un num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cercuri polare,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nu-i decât un drum care-o străbate, fără s’o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a Sudului, undeva pe hartă, oriunde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am, în sânge şi fum trăind. O nădejde-arzătoare creştea în inima mea în fiece zi, odată cu iubirea de oameni prin care puteam în sfârşit înţelege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mmmsm^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E F A N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I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marea Baltică, un vas. Cutezător despică valuri. Departe’n urmă au rămas Natalele, iubite maluri şi schela şi furnalul ‘nalt şi oamenii plecaţi pe carte Tractoare-arând străvechiul hat, Acolo au rămas, departe. Departe-i ţărmul constănţean Cu furnicarul viu din port şi noul oamenilor port Şi vinul dătător de ani, Căsuţele cu geamuri mici Prin care se zăreşte marea şi mult departe de aici Nevasta şi-a pierdut răbdarea Tot povestind către copii Pe unde tata va s’ajungă. O, nu-i de fel uşor să fii Un marinar de cursă lungă! Te însoţeşte’n largul apei Fierbinte dor, fără răgaz. Şi totuşi, patri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ână şi aici, pe vas. Gândind că duci avutul ţării Mai ‘nalt la postul tău te simţi, Stăpân pe valurile mării, Prin viscole şi’n veri fierbinţi, Pluteşti şi nu te-abaţi din cale Pe’ntinsele pustietăţi şi vrednic fiu al ţării tale Tu marinarule, te-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răzbim prin încercări Şi multe ne brăzdează faţa. Dar cei care trăim pe mări Ştim preţui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ă e marea; noi N’o credem când supusă, mută, Ea vasul nostru ni-l sărută Cu valuri mici, cu valur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o ştim: sălbatica Dă urlet în furtuna oarbă, Ca în adâncuri să ne soarbă. Aşa a fost şi’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i răi şi verzi şi dintrodată tulbure, Impotrivindu-ni-se’n mers, Jură că-o să n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oasele, vuind turbat, Cu ghiaţă ne izbiră ‘n coaste şi noapte de catran a stat.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stâncile se sparg şi valuri se spărgeau, cărunte. Troznind sub trăsnet, un catarg Căzu rostogol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nu ţinu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graf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asul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guri, în urgia apei, Noi singuri. Cel din urmă ceas. Şi totuşi patria-i aproape. E până şi aic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hai! Puteri! Nădejde! Măi frate, trebu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auzi cum creşte Deasupra-i glas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ul cel dintâi de ziuă, Pe bord destui glum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area tot vom j îmblânzi-o; Nevastă-mea e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Cer de plumb Pălea încet spre zări albastre. Păstram ca pe-un prieten scump Nădejdea’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ă ne fi iertat? Erau visări zănatice. Nu’ cred că vom uita vreodat’ De viclenia Bal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 pe scări, târâsem sârma Antenei, a gemut un glas. (Îmi stărue’n urechi şi azi) De-acum. sfârşitul!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se’ncet. Dar se părea Din sboru-i că se-oprise vântul, Că a încremenit pământul, Că marea a t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Apoi un tunet Se ridică din adâncimi. Un hohot înspumat, un urlet. Marea râdea de noi,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uptă cârma, deci Ştiam că marea ne-o supune Sub bolta valurilor reci. Dar n’aşteptarăm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ne-am cutremurat, În noi se’nverşunase viaţa şi căuta înfrigurat S’apuce barem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e; numai una: încărcătura peste bord. Da, vasul poate n’ar fi mort C’o jertfă îmblânzi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poate c’am scăpa. Dac’am aduce-o uşurare, Svârlindu-i mărfurile’n mare. Alt’dată nu făc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blestemate valuri Nu ne-ar mai înghiţi urlând şi poate-am revedea curând Natalele, iubi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cora iar teferi poate În ţărmul nostru constănţean şi am trăi optzeci de ani Lângă nepoţi, lâng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 noi însă’n port? Catargul l-ar vedea oricine Nu steag purtând, ci doar ruşine – Ruşinea celor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cuteza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ei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ai asvârl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grea din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cu geamuri mici Prin care se zăreşte marea, Ne vor primi cu întrebarea: Cu ce preţ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ţipa copiii: «Iată-1!» Nevasta când va plânge-uşor, Cu ce văpăi pe faţă, tatăl Se va feri de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inarul, ce-am să spun? Că marea n’a avut astâmpăr, Că viaţa trebuind să-mi cumpăr În timpul unei mar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ea c’aşa vru so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ţării,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trăies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şa,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ă-i marea. Norii-s 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e tot daţi cu moartea zor Şi sufletul deabia vi-l ţineţi?! Secundul e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marinari! La post! Opt inşi să ia cârma de mână! Pe loc fochiştii să rămână! Şi-o ordine, cum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a-ţi echipa de mecanici! Prodan, vezi sus să mi te ţii! Să-i dăm o lecţie, copii, Acestei spumegate Bal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 Să afle echipajul! Să nu se spună vreodat’ Că dintre noi s’a înnecat Ca un matroz parşiv,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merge, ce să-ţi spun! Fochiştii jos, lângă cuptoare, Ţin parcă mâinile p e soare, Dar tot îndeasă l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şapte, cârma ţin. Un taur apucat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putea să n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urul e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ne, cârma ne scapă. Ne repezim s’o prindem iar. Smucit de vânt, lovit de apă, De coş s’agaţă-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 Un om. Aproape sloi. Dar telegraful parcă’ncepe Să’nvie. bate. mai vioi. Să ne trăieşti, Prodan,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între tovarăşi, Matroz prea slab de înger nu vezi! Ci ne-am ferit doar ochii umezi Cu ţara când vorbir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taa. ţi-taa. Sovromtransport. Aici «Plehanov». Da, desigur, încărcătura e pe bord. Nu, las’! Cred că răzbi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ale valuri se alungă, Recad cu spume argintii. Aşa e, «nu-i uşor să fii Un marinar de cursă lungă. Şi moartea de-ţi ieşi în cale Ai înfruntat-o piept la piept, Ca să te poţi numi pe drept Un vrednic fiu al ţării tale. Tu i-ai păzit avutul scump, (Şi pentru ţine-l adunase), Când multe suedeze vase,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tica-au rămas pe fund. La ţărmul vechii Scandinavii, Pescar, matroz, femeie, ţânc, Priviră cu respect adânc Spre rănile deschise-a’navei, Căci ei ştiau că vasul vine Dintr’un port liber, fără robi, Deaceea multe mii de ochi Cătau cu dragoste spre tine. Şi-acelor oameni, frânţi de trudă, Tu, de pe punte, le-ai făcut Voioase semne de salut ‘Nălţând în vânt bere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MILIOANE DE DOL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PENTR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vremuri sunt aceste vremuri. Istoria le-o scrie apăsat. Dar tot acum miasme vechi străbat De te încrânceni tot, de te cutremuri. Oricare gospodină ştie-aşa: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zi închise bine, Se strâng deoparte gunoierul vine şi-aiurea, la canal, le-o arunca. Politica în ţăr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s în cinste! La Washington e marele hârdău. Fugind de-ale popoarelor lungi mături, S’au strâns acum gunoaiele alături şi-şi cere fiecare. dreptul său. Cu cât i-au alungat mulţimi mai mari, Cu cât mai rău i-a huiduit poporul, Cu-atât în Wall Street li se dă onorul, Cu-atât li se cuvin mai mulţi dolari. Casierii din hârţoage se arată, Stând gârbovi peste statele de plată. Pân’ nu demult, de ochii ‘ntregii lumi La casierie-era lumina stinsă. Mai cu fereală s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calii vin direct, cu îaba’ntinsă Şacali sel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rice fel. Aleşi cu părintească luare-aminte. E bun numai acela car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el. O sută milioane de dolari Răsplată pentru cei mai buni tâlhari! Cu colţii galbeni, lungi, ca de ivoriu, îşi cere partea lângă alţi lihniţi Mumia lui Chere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c’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in ţări ce libe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esue în rând borfaş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u mers ei flori se ofi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 sunt de sânge pe-ai lor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şti seniori se-adună-acum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 geloase fiarel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ar sta la coadă, cu oricare Şi dânsul,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 să mai spui de lefegii mărunţi: Alde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alde Creţeanu. Cu 30 de arginţi le-aduci aleanul.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modern ia bani mai mulţi!) O sută milioane de dolari Au fost deoparte puşi pentru tâlhari. Neruşinarea nu mai poartă mască. Şi-a pus-o’n cui şi-acum semnează legi. Din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mii ‘ntregi Vrea braţul caracatiţei să-i crească. Şi-aicea, într’a patriei grădină, Ca să ucidă florile dragi, noi, El scurmă fundul lăzii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r putea într’ajutor să-i vină. Veac X: recorduri acătării. Iată-l acum şi pe-al neru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aracatiţe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nă-acest gunoi d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treburile trebue să-ţi meargă Dacă ţi-ai luat asemenea proptele! Dacă ţi-ai pus nădejdea’ntr’un hârdău, înseamnă tari că~s ale păcii taberi, înseamnă c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 aperi, înseamnă că simţi ştreangu ‘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mai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lava clocotind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tu te lauzi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eninţi să ne’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zbo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măturăm gunoiul Răspunsul nostru trebue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erii, în visuri ne’ntrecuţi, Ştim pân’ la cer să le urcăm pe schele. Şi-am şi clădit o seamă dintre ele şi nu ne-om milogi ca să le cruţi Şi vom păzi oraşeâe-lumine Oraşele muncitoreşti; şi-om şti Hidrocentralele ce fac din noap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păzim aşa cum se cuvine. Noi vom păzi uzini fără pereche şi vom veghia la holda col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adioane largi şi’n şcoli simţi-vei Că pretutindeni noi sunte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m sfătui, deloc,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stai vreodată împotrivă. Mai lesne-aşezi argintul viu în stivă, Mai lesne marea o supui sub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uşor să storc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ăria să ne-o poţ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sau su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sunt gata să-ţi aju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ţara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nu uită să le’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ungher, un colţ, nici 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trica mireasma din grăd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aracatiţe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a noastră-ar vrea s’o va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am răspunde: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EANOT ŞI-A FRANŢEI casă undeva’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Jeannot, un pic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un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ciul ochii ş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să pornească. Degrabă să se’mbrace, lesne-i. Deprins cu adâncimea besnei Priv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toţi. Oftează greu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tulburel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n stins alunecă ‘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in casă gem când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părinţi nu-i deştepta. Auzi? Răsuflă Henriette. Să calci încet, Jeannot, încet: Un frate doarm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eşl. În buzunar Strângea cu degete subţiri Ceva mic, alb: un tibişir. O cretă albă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au bătrâni castani voinici şi parcă strada-l aştepta. «Stai! O să ‘ncep cu strada mea &gt;. Şi piciul hotărî: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ud ni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Poezia Noua în It.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ta albă, pe pavaj La lupta cea dintâ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scrie rău. A’ngenunchiat şi iar a scris. Şi astfel, praful din Paris Se strânse pe gen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e ridica de jos; Nemulţumit, se certa singur: «Ce tot scrii strâmb! Parcă ai friguri! Când scrii duclos să scri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asuri iuţi peste oraş. Gonind pe-un drum fără hârtoape Caleaşca soarelui e-aproape. Jos, creta-aleargă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lova tot mai dreaptă iese Şi parcă tot mai apăsat. Atât de bine, niciodat’ Jeannot la şcoală nu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etro, înc’un popas. «O să citească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Jeannot! Ascultă!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dec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ta albă n’a mai scris. Jeannot durere cruntă simte; Jeannot e doar un pici cuminte, Prietenul Jeannot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utut să doarmă. Dar el n’a vrut; nu-i pare rău. Rămase creta’n pumnul său: El n’a predat aceas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şi-aproape de metro Cum o să mai citească lumea! «Să plece-acasă Ridgway-ciuma! «Să fie liber Jacques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uc. Dar gândul lui Rămase scris pe-acele lespezi. Dece s’aud tunete repezi? Ceru-i senin. Furtun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cer e mâniosul glas, Aici în Franţa-i este locul, S’avântă, creşte, sfarmă totul: «Yankei, căraţi-vă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auzi? E ca şi cum Trosneşte’n flăcări o pădure. Agenţii-aud. Au prins să’njure. Agenţii-şi caută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E’n faţa lor Parisul, Arzând în flacăra mâniei Mulţimea nu sfârşea să vie şi oamenii văzură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băiat desculţ Cu palma-agentului pe gură. Şi parcă Franţa o văzură, Nu-un pici cu pantaloni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 pe o baionetă, Ca pe o puşcă ori un steag, Ca tot ce’n luptă ţi-e mai drag, ‘Nalţă bucata lui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a fost au înţeles. Au fost agenţii puşi pe goană… Şi piciul merge în coloană Cu’ntregul său pop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agenţii siguranţei îşi freacă talpa de pământ: Nu pot să şteargă ei nicicând Părerea lui Jeannot ş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 E B E L 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rbier, asasinat 4e. Poliţia, lui jules Mcch, la puţurile Comb «fortFirm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braţe de tovarăşi dus, Priveşte şi nu vede cerul Greoi un munte de cărbune Ca mina’n care-a stat m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cerut era al lui, Tot ce-a cerut o să şi fie, Dar este încă-al unor lupi Ce-l ţin în ghiare şi-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cel ce a căzut, Fereşte-ţi pleoapele de plâns. Te uită: mâna nu-i întinsă! Minerul ţine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din New-York, depe-acum vedeţi popoare’ntregi zăcând sub voi ca preşuri şi talpa voastră străbătând semeţ prin fumul bombelor, pe munţi d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Pe casele înalte şi îngâmfate ‘ntocmai ca şi voi, de-o să urcaţi, vedeţi mult mai departe, doar să deschideţi ochi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pe streşini, unde vântul îşi bate joc de toţi zgârie-norii, ca să priviţi cum trec pe’ntreg pământul în marş cu libertatea,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 vedea privirea-vă mioapă ce nu zăreşte dela Washington şi poate că’n ureche să vă’ncapă din uraganul lumii-un s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niciodată n’aţi privit şi nu doar într’un punct, pre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oameni au grăit şi vrerea lor răsunătoare-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chiar şi-atunci veţi crede că bombeie-s mai tari decât viaţa priviţi spre ale Voâgăi grele plete, spre Stalingrad întoarceţi-v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chiane ca să vă apară ce se zăreşte la un vârf de nas, chiar dacă faţa vă va fi de ceară şi chiar de-ţi pierde câte-un pic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parte de uzine luminate care vuiesc precum vuieşte râul prin căştile cu cruci încârligate, învingător străbate astăz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dânc! E-o faţă tinerească, Un grâu voinic, cu mii şi mii de gene. Priviţi-1! Râde. De-a trecut prin cască, Va trece el, de-o fi şi prin jo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I95&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ani ai lui losif Vissarionmnc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dar pot să schimb, de vreau, Din plopii ageri frunza în steaguri de mătase Şi stelele din negre văzduhuri să le iau Şi ‘n degetele mele să le prefac în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etec de hârtie pot să ridic zăpezi Şi şuerând cu biciul condeiului, să ‘nalţ Grei aburi pe câmpia-i, cu geru ‘n mari cirezi Şi luna lunecândă, cu sclipete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l cânt pe-acela ce-a ‘ntors al lumii crug Şi-a cărui frunte suie mai sus decât stejarii Cuvântul să-mi călească şi vorbele ce fug, În ajutor chemat-am minerii şi-oţ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cei care din viaţa ta ‘nvăţară, Cu feţele de noapte şi och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oc mi-au spus furnalul cel mai înalt din ţară şi ochi de călimară cea mai adâncă mină Şi scrie fără grijă, că-i călimărul plin Şi-ăst scris îl înţelege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Ioane? Era iarnă. Zăpada ‘ncepuse ‘ncet să cearnă tremurătoare, în întreg văzduhul, fulgi uriaşi, legănători ca p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Praga ‘n urmă ‘n dimineaţă, cu turlele topindu-se în ceaţă. Tăia maşina câmpu ‘ntins ca tava. Sclipi la dreapta Morawska Os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dice goneam. Nu întrebam nimic niciunul. Ne uitam pe geam cum rând pe rând sburau în urma noastră câte un sat, câte-o pădur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Unde ieri călcase tancul, azi treceau mineri şi, peste codrii destrămaţi domoale, suiau păduri de fumuri, din f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spre Lidice, când, fără veste, maşina străbătu şoseaua, peste zăpezile sburătăcite ‘n stol. Trecu pe câmp, făcu un scurt ocol şi se opri. «Ce e? Am prins să ‘ntreb Ce căutăm aici pe câmpul sterp? (Spre Lidice mergeam). Dece-am oprit?». Spre călăuz prive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e!» răspunse. Fără rost priveam în jur. «Şi L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ras din temelie Hitler. Satul aici a fost dealungul şi de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până ‘n zare amândoi: ţesea ninsoarea, harnic, pânze moi. Pustietate. Corbi. Pomi arşi.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un sat întreg şi-ave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tot acest pustiu, un mic muzeu. Intrarăm toţi: tu, cehul şi-apoi eu. «Ce-a mai rămas e ceea ce se vede!» Ne aplecarăm muţi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clă ‘ntr’o cutie adunate, Un pumn de lucruri mici, carbonizate: Un toc, un ban, o sgardă ruginită, un fluier sfărâmat de dinamită, o clanţă, nişte ochelari betegi, de sârmă, pentru ochii de moşnegi o verighetă neagră, de aramă, un târnăcop, un degetar, 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olţ, sub sticlă, lângă uşă, două patine mici şi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m unghiile ‘n carne-adânc. Lacrimi veneau dar nu voi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Voiam să ies. Priveam spre tine. Dar mă ţinteau micuţele patine. Ningea. Patinele. ce-ar mai sclipi de-ar fi, ca altădată, ‘n s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călăuzul.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arzând, pe-a noastră o strânge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ci un cuvânt. Un zid eram toţi trei şi, peste vânt, peste zăpezi, peste pustietate, suiau din ura noastră ziduri late, ne ‘nvinse ziduri, mari pereţi de ură, crescând din noi ca o semnătură şi înfrăţite cu-alte ziduri dese, din ura lumii rodnică purcese. Ca nişte fierăstraie mari de piatră tăiau văzduhul, înalţ îndu-şi vatră mai vie decât satele distruse din Lidice ‘n pământurile ruse. Cât munţii lumii, zidurile grele luceau sub geana roşiei noas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us de strajă ura, să vegheze din colţi de cremeni, sus,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mereu. Dar ţi-aminteşti Ioane? Pe câmp eram nu trei, 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fi avut? Ştiu eu? Vreo cincisprezece ani. Dar cântul ce-l fluiera, 1-aud mereu prin noapte străbăt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ul prăfuit, cu coviltirile deschise, din fundul Rusiei venit când am suit nici nu-l ză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sosi, prin foc, cu Oastea Roşie, ce ‘n zare părea că munţii i-a urnit şi-i duce-acum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n şi stepele Kazahe, veneau în vuiet de catiuşe voinici în satele valahe, să sfarme juguri ş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coloanele germane, sbucneau în zare flăcări lungi. Sburau spre Dunăre-avioane. Slăvim azi şapte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mare. Un «Ziss». Era o noapte fără lună, dar ce mai noapte ca un vis: desrobitoare, cal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opii culcaţi în fân, treceau prin sate mici, căruţe. Ţărani desculţi, într’un cătun, svârliră ‘n camion cren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ă fi fost, sau frunze numai nu-mi amintesc, dar bine ştiu că ‘ntreg parfumul lor şi-acuma-i în mine tot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camion, deodată, ‘n spate, ţâşni spre cer un fluierat. Ce cântec viu de libertate, ce mândru cântec ne ‘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suia în calda seară chemând la luptă şi la viaţă? Să văd, aprins-am o ţigară: un puşti. Nici umbră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fi avut? Ştiu eu? Vreo cincisprezece ani. Dar cântul ce-l fluiera 1-aud mereu prin noapte, străbăt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impezi ochi avea, precum e numai cerul câte-odată. Strângea o creangă într’un pumn; la pieptu-i: arm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ostaşul mititel, priveam spre colţu-i, iar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oţi că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pre-un puşti: ca spre-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adânc, privindu-l bine cum fluiera, printre ostaşi. Intre sprâncenele-i senine, un semn: din lupte, de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au în cântul lui, departe, o bucurie fără nume: cum poţi să te mai temi de moarte când scapi de ea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drum, acuma-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vii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 o mireasmă tare. a crengilor de-atunc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intesc. Revăd sătenii ce ‘n drumul aspru-ai desrobiriî, desculţi, trimis-au spre oştenii lui Stalin creng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ărani în talpa goală atunci şi ia priveşte-acum: de printre arbori, dela şcoală vin ţânci în ghete n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ii lor cu feţe roze ce vin şi cad şi rup cu dinţii din pani fierbinţi. De pe batoze îi văd şi hohotes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acum şapte ani, scăpaţi de chin, puteau să doarmă, când micul rus, dădu ‘n duşmani cu-ai lui, stând treaz, în pumn c’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 ce laolaltă cu crengile care-au crescut păstrează ‘n ei suflarea caldă a cântec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ădure fremătând cu toate frunzele curate mişcate de viteazul vânt, de-aprinsul cânt de libertate al puştiului un mic oştean ce-a ajutat să nu mai fie luptând la cincisprezece ani atâtea veacur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artoră a arătat că, pe când era dueă spre a fi torturată, a văzut cum nişte deţinuţi erau aruncaţi de vii în puţul din curte. Membrele comisiei au cercetat acest puţ. E] are ghizduri de 60 cm înălţime, un diametru de 1 metru şi o adâncime de de 7-8 metri. Când soarele lumina puternic, pe fundul puţului se vedeau clar cadavre de oameni. Aproape de suprafaţa puţului era cadavrul unui copil îmbrăcat cu o bluză de culoare închisă şi cu nastu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Comisiei internaţionali: a femeilor pentru constatarea utrociiă ţilor săvârşite de trupele americane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 s’arătase încă’n vremea ceea războiul în oraşul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era văzduhul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acheşi se jucau-pe-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mese ‘ncovoiate, gândeau la ei şi pregătea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părinţii, di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umzăia’n văzduh nici o albină, nu se mişca o frunză. În oraş, sunau, spre casă, cei din urm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raşu’ntreg de prânz, când necheză’ntr’un grajd, deodată-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ăru că bate, ca de seară. Toţi arborii, treziţi, se tul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 o pasăre şi’n urmă toate, se încurcară ‘n aripi, speriate şi-alunecară pe sub zid, puzderii. De ceară se făcu lumin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Se spulberă văzduhu’n scame. Copiii se-adunară lâng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nete se clătina oraşul. Sclipind, pe ceruri, se zări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fortăreţe-sburătoare acoperiră sfâşia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Metru după metru, vărsară focu’n mâini cu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femeia’n uşă; lângă ea castronul cu orez mai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ioane iuţi, cu focuri scurte ţintiră’n pruncul ce fugea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morţi bătrânii lângă linguri, câinele’n lanţ se spânzur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ndu-se din loc, case, mormane se prefăcură’n scrum şi în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oraşu ‘n neguri fu’mbrăcat, intră în el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şi oameni vii: îi strânseră în pieţele pustii şi le grăiră rar, în limba lor, ţintind în fiecare, fără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iuntit de braţul drept, îi puseră, zâmbind, o armă’n piept şi traseră şi-au râs de buna glumă. Şi mestecară, liniştiţi, din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oraş doar o fântână, un ochi deschis în jalnica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sta fântâna şi dovadă de toate câte i-a fost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tupat-o, americanii: ‘n ea svârlind bolnavul care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tupat-o până’n fundu-adânc, svârlind în ea pe mamă şi p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liră’n apa-afundă a fântânii, deavalma, pruncii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Nu mai trăia nimic. Oraşul care-a fost părea u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are-a fost cândva fântână părea pecetea morţii c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chiul lumii se apleacă peste fântâna din Anac: nu-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n ea. Nu l-ai vedea de n’ar sclipi ceva prin sânge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fântânii, cheamă un nasture, un năsturaş de-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re Coreea mi-o arunc: îl văd lucind la haina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ţă tare, ca să ţie, măicuţa îl cususe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lucind. Un nasture, cum poartă şi pruncul meu ce iese-acum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sturaş dar razeie-i se’ntorc ţintind spre ucigaşii din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d şi’n raza lui ce bine văd, călăi, al vostru-apropiat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treagă ridicată’n arme v’a dat răspunsu’n foc şi-o să vă darin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ntreagă, din Carpaţii mei, v’aruncă ochii pruncilor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n veţi căuta fântâni să limpeziţi de sânge-a voas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o să vă pândească sticloşii ochi de prunci, să vă’mpietr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ngheţa mânia lumii, blestemul tatălui şi-al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ântână fi-va buză ce sângeră şi strigă şi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S’oeiM* îjou» tu K.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ântână o gură de piatră aspră ‘ncremenită’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ţi ucis, nu, n’a căzut în moarte! Din scrumul din Coreea facem carte s’o vadă oamenii, s’o ducă vântul, să umple de mânie’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ţi ucis fântâna. Nu e oarbă. Cu mii de guri aşteaptă să v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vaţă cum să vă 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ăm, cum să vă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IA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munist Grec îşi are înfipte rădăcinile strcpite de sânge, îc popor; el nu va putea fi nimicit nici de curţile marţiale, nici de plutoanel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BELOIANIS le cel ce carceri nu l-au doborât nici moartea ‘nfrântă nu-l putu abate, nu-l căuta’ntr’un cimitir tăcut, nu’n marmora cu fulgere’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lupţi, vei şti să-i recunoşti chemarea lui şi azi la fel de vie în mersul mult mai dârzei sale oşti, care suind la marea bătălie priveşte’n zări cum creşte’n ploi şi’n vânt măreţul pom cu frunz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naltă creangă, luminând, e-o frunză vie: inima-i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ACTERIOLOGIC ll’n foc Coreea, holdele-s de fum, de ghiaţă-s morţii, piatra e fierbinte. Unde zâmbea copilul ieri, acum un leagăn ars îţi mai aduc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bombe, ţarina-i de fier. Ciungi, arborii’n tulpine urcă sânge şi ceru-aprins e-acoperit de-alt cer de dinamită ce, tunând,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ânuţa pruncului plăpând? Şi mama doborâtă unde-i, oare? Ii caută furtuna şuierând sub cizmele yankei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ane, viscole de foc şi-a tancurilor uriaşe labe să-i clatine pe coreeni din loc şi să-i sfărâme toate-au fost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abe sunt! Scrâşneşte domnul Traman şi, ca să mai răpună alţi copii şi alţi bătrâni, acum trimite ciuma’n Coreea, să învingă’n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reea, pe-ale Chinei zări, paingi ciumaţi svârlind ar vrea să ţeasă un giulgiu negru până’n depărtări, din ţară’n ţară şi din ca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n care n’ar mai fi nici cânt şi nici un prunc să ciripească’n faşe. Să dea ocol ucisului pământ un foşnet greu de muş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ar vrea, la noi, pe-oraşul ce-l ridici tu, muncitor în libera ta ţară, să suie ucigaşele furnici curgând sub cerul prăvălit î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ecuator până’n gheţari, din China până’n munţii ţării mele, vă simt, o, milioane de-oameni tari, urcând mânia lumii până’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plămădiţi copii cuminţi şi tremuraţi de mica lor viaţă, voi cei ce, când li-s frunţile fierbinţi, veghiaţi în lacrimi, până dimineaţă; tu, ce-l ce’n fragedul amurg de-April te’ntorci din câmp, mânând voios tractoru. Spre creşa nouă unde un copil cil alţii’n somn, visează viitorul; voi toţi cei cari muncind în mină, jos simţiţi, chiar de s’a stins în pumn lampasul, că totu-i uimitor de luminos când vă răsare’n minte copilaşul; voi toţi vegheaţi! Luptaţi! Un crâncen vânt să fie glasul sfintei voastre furii. un uragan ce bate, doborând turbatul trup al fiarelor păduri; crunt vânt de munte, repezind din vârfuri vârtej de săbii, care ştiu să muşte în putrezii dricari, păduchi şi stârvuri, foind sub steagul înstelat c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TUL LUI ŞAH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nge ziua caldă când trecem prin Ulmeni Şi simţi cum bate-o boare: de Dunăre te-apropii. Mai scapără din spiţe, sus, soarele, pe cer, Dar tot mai singuratici îi vezi acuma sn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e. Va trece să se-odih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oameni azi nu se ‘ntorc l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vor sta şi noaptea: prea bune-or fi d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e de tractoare, de lună şi d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zi cu ochii roată prin pulber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 în lumină un bun pămân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nă potolită. Tăcută-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i puterea şi rostul după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pe drumul ăsta, pe care-am mai umblat. S ‘ajung la Mănăstirea, spre Dunăre în jos, Nu-s singur. Lângă mine, pământul mă alintă C ‘un foşnet lung de grâne cu bob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în tarlale oameni cu mâneci suflecate Ce ‘noată ‘n mări de grâne sunând din spice tari Şi-un fulgerat, prin ele, de mari maşini ce umblă Şi-mi vălure din zare un zumzet de bo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 tot în lanul cu lungi sprâncene aspre (Că până şi porumbul ajuns-a pân’ la brâu), Auzi un glas că tună spre oamenii din preajmă: «Grâu! Din anul ăsta e, bă, culm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sta, frate, să tot trăieşti, să ai Nu doi plămâni, ci zece şi tot să nu-ţi ajungă, Să tragi pe nări văzduhul de grâu înmiresmat Doar dintr’o răsuflare de armăsar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ănăstirea când încă n’a ‘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mare. Multă vreme-i de când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mi se ‘ndreaptă c’un tremur, ca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dinspre margini, acelaş lo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împreună făcut-am drum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 Trecură vreo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noi alături, din sat, toţi sără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grele ca niş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atârna povara şi-obrajii gre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us era tot vară în lun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r cu boi, spre locul tăcut, prin praf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sicriu de scânduri, un biet sicri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imitirul. Salcâmii-au mai crescut. Cum tremură văzduhul prin frunzele subţiri. Parcă şi-aduc aminte şi ei. Parc’ au oftat. Deschid portiţa veche şi intru ‘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esc prin iarbă vreo câţiva ban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ură umbra. Se va ‘nse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cărăruia ascunsă ‘n iar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uitat mormântul. Ajung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a cenuşie, săpat în bronz e-un chip De tânăr, ce priveşte şi dârz şi visător. Salcâmul îşi apleacă frunzişul să citească: «Sahia Alexandru Stănescu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ste la mormântu-i azi poate orişicine. Dar nu era tot astfel în patruzeci şi doi. Şi nici mai înainte. Te luau în spăngi jandarmii Şi te pândeau din umbră, cu rânjet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mai mult de-o piatră, o piatră de mormânt. Cu muchiile aspre, cât un bărbat de ‘naltă şi nu-i decât o groapă, pe veci acoperită. Dar groapa nu e mută şi piatra es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o stea. Spre chipul din bronz privesc tăcut, Gândindu-mă la anii care-au trecut şi-i număr. Să-mi amintesc mai bine de viaţa celui dus Pun foraţu ‘ncet pe piatră. Şi parcă-l ţi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vatră-i Mănăstirea, întinsă peste hol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rindat pe 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acuri lungi de n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întemeiată poate Sub vodă cela Basarab? – • «O fi aşa cum spui, nepoate. Da’rău i-a mers doar ă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 era pământul, gras Să-l pui pe pâine ca unsoarea. Ci omul: câine de pripas. Ca domnului era şi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i amarnic dând în brânci Şi iarna’n zdrenţe te găsea, De n’aveai tu ce să mănânci, Avea în schimb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numea el Ferdinant Sau Carol sau Mihai grăsanul, Era la fel: tu făr’un sfanţ Şi ei în burtă cu tot 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n zare tot cât vezi, Vreo cinsprezece mii hectare, Cu grâne, bălţi şi cu cirezi, Cu stupi de aur şi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e, herghelii de cai, Strânse buluc, val peste val, Cu tot la ce tu doar visai. Erau domen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săre de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moşia s’o ma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i să-i da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ând din noapte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i în arşiţa de vară, Ţi-era cămaşa de văpăi Când vodă, dup’o raită-afară. Trecea prin multel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oar să culeagă’n grabă, Apoi să plece la vânat. Ţinea o puşcă iungă’n labă, Tu sapa’n pumnul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n picior carâmbi înalţi Şi moi ca pieliţa de crini. Tu nici opinci să le încalţi Şi’n tălpi crăpat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dvor dela conac, Svârlea un ochi închis spre tine, Scârbit cum câţi spre un gândac. Gemeai de ur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în urmă-i,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ca norul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rin arii şi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din puşti, foşnind din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teni asvârlind scântei, Cum străluceau pe cai, înalţii! Ce sărbătoare pentru ei! N’aveau copii. Făceau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ci flăcăi. Aveai şi-o fată (Ţâ-aduci aminte ca prin fum). La salcia îngenunchiată, Stă urma laţulu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ai ochii cu vătaful Să vezi la faţă pe boieri, A măturat cu tine praful În râsul albelor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e lăsase noapte. (Doar luna’n oală-avea mălai) Gândeai la nouă sute şapte, La flinta de atunci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fier şi de oglindă. Conacele sclipeau semeţe. Priveai la pruncii tăi din tindă Arzând de friguri b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boierilor jivini Şi peşte bălţile afunde, Iar ţie numai rogojini, Să zaci cu fălcil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ştiut cumva să scrii, Nu cu cerneală ai fi scris, Ci c’un topor sbucnind mânii Drum în hârtie-ai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lampa gazul tot Şi se-afumase până’n gât. Bordeiul sta să cadă’n bot. Cântai plângând de-atât urât: «Neagră-i viaţa omului Sub sprânceana domnului, Sub puterea domnilor, Sub puşca jandarilor. Stai din greabăn cocoşat Toată vara’n lung şi’n lat şi spre toamnă când te-apâeci. Patru spice să culegi, Două-s ale regelui, Unu-al logofătului Şi al patrulea i-al tău. Smulge-l nu fi nătărău şi chiteşte-l în chimir, Să-l dai mâine’n zori la bir, C’o veni cu toba grea Perceptorul să ţi-l ia, Să ţi-l ia cu ghiara lungă, La chiabur să-l vâre’n pungă. Că ţi-a ‘mprumutat un ban Uite-acu taman un an Şi-ţi mai dete şapte lei Să-ţi ia şaptezeci de piei. N’au ieşit nici patru spice? Ţine: patruzec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ţâşnească de sub piele Grâu roşcat cu boabe grele! N’ai? Întinde-te, spinare, Logofeţii să te are! Ai luptat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tingem, mă, la deşti, Că eşti ciung de două deşte. Dar spinarea ţi-o fereşte! Bicele când s’or încinge, Ci-că ard şi parc’ar ninge, Gata! Poţi acu să pleci, Cam văzut: ştii să culegi Şi de vrei să te şi plângi, Du-te’n bălţile adânci, Varsă lacrimi, naşte-le, Să le-asculte broaştele, Apele să scapere, Dracul să te apere! C’asta-i viaţa omului Şi traiul săracului, Sub şarpele biciului, Sub tăr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casă frânt, Te-ai întinde sub pământ. Mai trăieşti, răsurii încă? Simţi în spate parc’o stâncă. De-ai muri sub ea, ce-ai zice? Numai gândul şi te frige. Singur-singurel de-ai fi. Dar ai casă cu copii. De-ai fi singur, tu cu tine. Dar puzderie-s, mulţime. Şi sunt sărăcanii toţi Cu copii şi cu nepoţi, Când i-apucă frigurile, Tremură’n pumn lingurile, Clănţăne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grelele. Te gândeşti la ei, la ele. Treci şi zaci după perdele. Că-s perdele de ţânţari, Dăruite de cei mari. Treci, opreşte-ţi sângele, Lacrimile strânge-le. Feşe-ţi ia din frunze moi Rănile să le ogoi. Dar răbojul de pe spete Ţine minte cin’ţi-l dete! Ţine minte şanţurile, Biciul şi cu lanţurile, C’o veni şi vremea ta, O veni ş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lăcău din Mănăstirea Porni’ntr’o zi în lumea mare, Purta în ochii lui sclipirea Din cântecele 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văzuse Din traiul omului, de vită. Cu pruncii înecaţi de tuse, Cu moartea culegând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o Dunăre de jale, Gândise nopţi şi nopţi de-a-rânduî La cei sărmani zăcând pe ţoale, La bogătani mulg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revărsând ocări Şi cei desculţi tăcând chitic. Cum să răspunzi la întrebări, Că unii-au tot, ceilal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 viaţă ‘ntreagă slugă La regi, chiaburi şi moşieri. S’asculţi ce popii îţi îndrugă Despre-ale raiulu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urcă’n bolţi tămâia, Să simţi că viaţa ta-i aici, Dar că mereu va roade-o raia, Boierii, pâesnel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tarii şi limbuţii Ce mi te’mpart râzând la prânzuri Când doar de ceruri ţie nu ţi-i, Când bine-ai şti pe cin’să spânzur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flăcăul. Insa mâna, De-i singură, ce poate face? Pădurile încing furtuna Vuind, c’un milion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 singur stând, Făcut e omul doar să plângă. Din neamuri de scântei crescând Se’nalţă flacă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lând şi tăcut, Nu prea voinic, adus de spate* Când întâlni în drumu-i mut Pe cei ce’n lume fa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ntindeau pe ţara ‘ntreagâ Hoţia domnilor şi tina. Dar comunist de eşti, ai vlagă Să smulgi şi beznelo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ntâlnit Partidu’n cale, Ştii drumul, nu mai rătăceşti. În omul mistuit de jale, Deschide aripi şi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din pieptu-ţî, bună, Ce-o auzeai doar tu ait’dată, În mii de alte inimi sună, Puternică şi ne ‘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esne, nu, să fii’n Partid, Când îl pândesc călăi şi fiare, Când uşile ce se deschid Spre tine-s uş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vei învinge’n luptă Prin alţii, dac’o fi să pieri. Popora-ţi ştie faţa suptă, Răzbeşte cântecu-i spre cer: «îngheţat e râul bocnă, Taie viscolul zănatec, Comuniştii stau la ocnă, Of, iTii-e inima jăratec! C’au voit să ne deslege, Pline-s închisorile. Câinii şi cu ciorile Şi-au făcut în ţară lege. Zic boierii două vorbe şi răspunzi din aripi, corbe! Ei în sânge ‘neacă ţara, Tu ţi-afunzi în sânge ghiara. Comuniştii-s în cătuşe, Chipul ţări-i de cenuşe! Şi’n Aiud sunt şi’n Doftana, Placări dă, ca focu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ftana-s şi’n Aiud, Văi şi munte mi-i aud. Şi’n Aiud şi’n Văcăreşti: Luminează la fereşti. Dej e’n lanţuri la ‘nchisoare, Cerul ţării-i fără soare. Dej în temniţa-i şi’n ger îi, Da’ce-mi tremură boierii, Domnii şi coconii lor, Cuibul chiaburanilor, Tabăra tâlharilor! Stau în lanţuri comuniştii, Da’ce-mi tremură miniştrii! Stau în gherlă, stau cu anii, Da’ce-mi tremură duşmanii, Vodă şi cu toţi gămanii şi ciocoii, şarlatanii! Scoală-te mânie, creşti, Că-l închiseră pe Dej! Scoală-te, mânie, du-te Unde strigătul s’aude, Unde-i el şi fraţii lui, Flamura Partidului, Nădejdea poporului, Unde-i el, Gheorghiu-Dej., Cu tovarăşii-i viteji: La picior, ghiulelele Şi la cer zăbrelele. Că se luptă pentu noi Pân’şi’n ocnă muncitorii, Să-i dărâme pe ciocoi, Să ne risipească norii. Geaba după fiare-i ţineţi, Că obrajii voştri-s vineţi! Geaba lanţurile-i taie, Griviţa-i o pălălaie! Focul Griviţei tot creşte Şi ciocoiu ‘ngălbeneşte, Creşte focul îndârjit Că e foc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tră de Răsărit, O topi el ceţurile, Or veni desgheţurile, O topi el gratiile, Lanţul şi pramatiile Şi-o s’aducă el osândă Şi răsplată şi dobândă La boieri şi cămătari, La chiaburi şi l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Negru, vântul bate. Bucureştii negri parcă-s morţi Strada-i păcură. Trece-un om adus puţin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l urmăresc sub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l urmăres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să nu ne sca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tortochiate. Lin ca o pisică, Omul le coboară, le ridică. Trece de pe-un trotuar pe altul, iese, Pasul lui prin pânza nopţii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mul, lunecă întruna, până Umbra’n bezna deasă se topeşte. A ajuns. Răsuflă ca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oară sub cămase-o mână, Scoate-un teanc. I dă unui tovarăş. Se privesc şi ochiul le zâmbeşte: Noaptea va albi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Poţi sa spui cumva Că frigul n’a răzbit şi’n tine. Sahia? «Da, e iarna grea. Dar e un foc care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e frig. Tu crezi pesemne C’o fi altfel! da, bate’n geam Năpraznic viscolul. N’am lemne, Dar foc să mă’ncălzeas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oşie mâna care scrie Şi ce văd. gol îţi este b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rora-i ce-o să vie Şi-o luminează şi-i Parti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pta noastră fără preget Pentru norodul care’nghiaţa. Nu, nu mi-e frig. În orice deget Un jar de soare-i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i tovarăşi l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scrii? Tot nu ţ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 e scrisul meu! Ce mare Prin dânşii slova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 în ţară-acum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iarna. nu 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aşii soarelui umblând La Răsărit. Veni-v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ă de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ţara-i fără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ochii-i. Liniştit îmi povestea. Vedeam ca’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 -eouă în H.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u visat săracii lumii’ntregi Acolo-i faptă vie s’o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gru farfurie-i, mare: Hrăneşte’ntreaga lum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ev pâna’n funduri de Siberii, Al ei se’ntinde grâul perii-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ţara-şi apăs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şti tu şi-ai tăi. E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cu drag din plin, căci vezi prea bine Că munca-i pentru~ai tă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şi nu laşi nelucrat un petic, Că nu e boieresc, ci-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rile unde stară prinţii. Cu alţi copii, sar pruncii tăi cu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tari şi nu’n colibe de rogoz, Ci’n soare şi’n lumină la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băieţi mai mari, a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ctoristă bună. De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vion. Priveşt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1-a făcut. 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tă, însă tată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tine-un fiu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de mândrie l Sbori de-atât avânt, Că-i eşti şi tu copil, deş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u fost ieri întunecimi şi taine, Smulgi azi puteri electrice, comb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 şi avioan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n urmă, zdreanţă rea, să-l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ii tale ‘nţelegându-i rostul, Le pui de vrei şi mărilor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Moscova le-aduci, măreţe. Să vadă-a lumii nou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m văzut! Mă, frate, noaptea-i mică Să-ţi spun ce e putere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hia. Umezi ochelarii Lumini şi rouă-i fulger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Noaptea-şi clătina stejarii. Tn cameră părea că-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aud şi-azi voce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la no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până la urmă. S’a reîntors în sat Intr’un sicriu. cu trupul uşor, de copilandru. Scrâşneau pe drum săracii: «Boierii î-au mâncat, Că ni-î simţeau aproape pe bietul Alexandru.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O fereastră» ai fi zis. Vedea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fasa”a pe câmpuri un amărât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raţe muncitoare-l luară’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erele toate-l simţiră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se ne’mplinite şi ele-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un glas. Dar altul, răzbind peste suspine: «Nu plânge! Spuse. Ce eşti, o broască’n eleşteu? [-om lua noi greutatea’n spinări şi-om ţine-o bin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uriaşă de aripi cuprindea Sicriul. «Nu-i pierdută», îmi spun privind mormântul. Şi simt că piatra asta ce-o ţin de gât nu-i grea. Tovarăşii de luptă nu şi-au ui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e în satul de-acum, mă’ndepărtez De cimitir. E noapte. S’aprind lumini la case. Răcoarea-şi plimbă paşii de rouă prin livezi. Şi umbrele, chiar ele, îmi par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uflă vântul. Rece-i toamna. Ars e cerul de leşie. Vin oştirile osmane, Vin Răscoala s’o sfâşie. Trec oştirile osmane Dela Dunăre pe şesuri, Bărăganu-i doar turbane, Doar şalvari şi lănci şi fesuri. Cântă muzici în palate, în cocioabe chin şi j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şi-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e, mormânt.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 toamna, frun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suflă pes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uhoaiele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1: săbii ‘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paşa 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şi’nvârte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u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u-i-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un zi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ntregi şi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 cu prunc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ăcăi şi c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pele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ţinându-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oţii cu pr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 toamnei cer de j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le vrând s’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mâini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nopţi ş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rgine de-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mpine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l 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e şi nedumerit: «Cum de îndrăznesc desculţii?» «Oare cum au îndrăzni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oie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virile-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gloatel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ş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it mărunt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ui jarul mâ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un semn: Pornesc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 cai spa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âe-şi taie ca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ţelul râuri-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i, să-i ia în f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bătrânii şi’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 cu barba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opitele pe-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fac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săbiil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mei şi în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ele’n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de sindr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n cale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 d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şi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ele lu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le Neofit bleste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 strângând din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sfintelor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în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cum senin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teamă, stau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toman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ocotenent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ă e mai sigur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ăpostes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oameni cum 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 prea mul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suşi consulul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ască lui Maghe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âureni, şta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ngliei acesta-i: «Să-şi desfacă oastea’ndatăs «Căci e Angl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urchieî armată. «Că de-o înfrunta zavera «Cu răzbel ostile turce, «Ei, atunci, sir, Englitera «N’o să stea să se încurc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ă cerul Pe Magheru: «Ţară mică, «Prinsă’n colţi de lupii mari». Lacrime pe spadă-i pică: «Ţară suptă de tâlhari Şi de negustori de sânge!» A’nţeles. I scuipă’n faţă Pe englez şi spada-ş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 tabără întreagă Vuiet nesfârşit de ură, Că n’au tras din tun flăcăii’n Turci nici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eşti, spre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boierii în duâ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târzie, că î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efendi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ă azi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ândru,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mur li-i anti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r fiecare b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inima în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pungă ‘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sc atâtea f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pe oast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acum tumbaragiii, Dând de veste că sosesc. Corturi mii sunt până’n zare, Semiluneâe sclipesc. Flamură cu tutu înfip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rtul cel mai mare, Către care se îndreaptă Başi-boierii’n straie rare. Gărzile păzesc intrarea Cu pistoale şi hangere. Intră’ncovoiaţi bărboşii, Strecurându-se’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Fuad paşa Ii priveşte nemişcat. Dragomanul, lângă dânsul, Stă pe masă aplecat. Faţă’n faţă cu boierii În sevaiuri şi porfiră, Stau câţiva dintre bărbaţii Ce Răscoala o porniră. Lângă ei, privind boierii Afundaţi în puful blănii, Neofit mitropolitul Numără zâmbind, mătănii. Se opreşte, căci acuma Fuad effendi mişcat-a. Dragomanul îl ascultă; A vorbit. Acum e gata. «Spune că hatişeriful «Naltei porţi, de Giulhane, «Fost-a dat ca să păzească «Proprietatea-aşa cum e. «Spune că sublima poartă! «Bine ţării voastre vrând, «Şi-ascultând norodul, care «Ajutor ceru, plângând, «împotriva răsmeriţei «Care-aici a încercat «Să răstoarne legiuita «Rânduială de-altădat, «Hotărât-a să ocupe «Ţara Românească, până «Când în ţara asta’ntreagă «Liniştea va f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şi pân’atuncea, «Potrivit cu-acest firman, «Se numeşte’n fruntea ţării, * Din boieri, un caima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baş-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rea li s’apri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ad spun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u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ături, creşte-un fream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acu nu ma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naltă cât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pre boier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negri pa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Boier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turci, nu li-est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fundă în cal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bătrâne-s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 spus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eşte, dragomane!» «Spune cum că ţara asta, «Cea de sine stătătoare, «N’a cerut nici unei armii «Să o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târnarea ţării «E sfinţită prin tratate «Şi că cei ce-au pus pecetea «Vodă Mircea e şi Vla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eşte dragomanul; Alb e Fuad de mânie. Face-un semn din nou Bălcescu: «Spune-aşa: că vrem să ştie «Cum că Ţara Românească «Nu sunt bărbile bătrâne, «Şi de vrea să o cunoască, «Hotărârea să-ş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căru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rcu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l privesc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ce-o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de iară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ălcescu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eşte, dragomane, «Rogu-te, înc’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ământul ăsta «Nu-i şi nu va f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lor care-l calcă «În copit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ulburară ţara, «Şi o tulbură din veac, «Sunt boierii ce-o sugrumă, «Nicidecum om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ulburător poporul, «Bun e, blând, poporul meu, «Dar că îşi iubeşte ţara «Da. Şi-o va iubi mereu 1 «Drept au la această ţară «Nu acei ce vi se’nchină, «Ci acei ce se sculară, «Fiii lor ce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pui în lanţuri «Oamenii cu mâna goală «Şi trecând prin iatagane «Pruncii, să zâmbeşti cu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stă şi-ascultă; Sună glasul, or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ălind, priveşte, sare, Către Fuad, Om ar paşa: «Ce-aşteptăm? Să ne arunce «Alte vorbe, zeci de ceasuri? «N’am venit aici cu oaste «Ş’ascultăm asemen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daugă Bâ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m spus, aici, acu, «Eu am isprăvit, effendi, «Dar norodul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jâl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gata-i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supuşi Tur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zdrăngănind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u’n cap e roş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boier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o clipă’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neagr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ne’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ălcescu, printre fraţ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în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u el. 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far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în cort os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ngere şi cu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lcescu şi pe fraţ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de arme î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m fi avut clă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eam no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sprăvit Bălcescu Să-şi rostească’ntregul gând şi-uite, dinspre Dealul Spirii Tunete se-aud feătând. Mare-i oastea otomană, Nici nu-şi mai găseşte loc, Dar o ‘ntâmpină pompierii Nu cu apă, ci cu foc, Zăgănescu stă în frunte, Căpitanul fără teamă; Află turcii ab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spad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turbanel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o sută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ună un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ahu-şi 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tă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zău, pe preţul ăsta «Să-ţi dai viaţa, măi băi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pre Dealul Spirii tunuri Cu bătaie ne’ntreruptă: «Să pierim, de-o fi, cu toţii, «Insă bărbăteşte’n luptă». Ascultând cum sună tunul; Ochii-s de nădejde plini Şi e trupul lui Bălcescu Pom cu mii de rădăcini, Drept veghind pe ţărna ţării şi’ntinzând peste norod, Crengi de fulgere cu muguri, Muguri scânteind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 TUN ŢA L UMI i e lume nu e nume mai de preţ Născut cu noi din veacul greu şi trist Un nume să răsune mai măreţ Decât înalt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dintre oameni cei mai buni Mineri, soldaţi, ţărani, poeţi. În noi stă adunat din timp străbun Ce-i mai curat şi ce-i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ia Marx şi Engels ‘. Naltul nume. Din urmă cu un veac noi îl purtăm. De-atunci asupritorilor din lume Mormântul pe vecie le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stăm în a lui Lenin inare-armată Şi-a vremii conştiinţă suntem noi, învinşi n’am fost şi nu vom fi vreodată Căci suntem viitoru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 mari, popoarelor sub soare Sânt comuniştii pururea îndemn Cum Moscova e stea strălucitoare Şi pentru pacea lumii ‘naltu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a căzut, în loc o sută Deschis-au frontul; focul l-au deschid Sub steagul roş, desfăşurat de luptă. Cu Marele Partid noi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şi’n ţara mea de-aici, Lângă Carpaţi şi mare, azi învinge. El oţeleşte vieţi de bolşevici, Lumina lor cât cerul nu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in, Stalin drumul ne arată, Pământul cum va fi tot ei ne-au spus Şi flamura de lupte’mpurpurată Spre Comunism o ridică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 N i C H I E O L T E A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la Belgrad către noi umblă svonurile roi c’ar porni domnii ‘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mblă cum se umblă, ci vin seara pe la umbră şi vin noaptea pe furiş cu spionii pr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noapte făr’ de lună rău mai cobesc prin comună: «Avioane ‘n cinci coloane foc şi bombe-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temniţă şi fiare! Moarte şi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amele cu dor: «Ce suspini tu, puişor?» 3(VStrigă mame cu mânie: «Vor să-l ia să mi-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voi mame ‘n bună pace! Lăsaţi prunci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oace şi să râdă, nimeni n’o să vi-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trimite Tito câinii la ‘nceputul săptămânii, ia ‘nceput şi la gătat, peste graniţă ‘n Banat, să se ‘ntoarcă înapoi la rob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r domnii şi bancherii să frământe lutul ţării sub rotile, sub şenile şi sub mii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isează, nu cutează, că nu-i stână fără pază şi nu-i vatră părăsită, nici ogradă pustiită, ci-i grădină muncitoare străjuită la hotare, străjuită cu putere, cine vrea s’o prad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zesc cu străşnicie voinici mândri din câmpie, dela plug, dela ciocan, fără fric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ptea, stau de veghe, nu se culcă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viscol, stau pe ploaie, viscolul nu mi-i îndoaie, ploaia-i bate nu-i răzbeşte, vântul din loc nu-i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nul: «Am acasă o soţioară frumoasă, şapte sate vin s’o vadă cum lucrează în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merge cântând, culcă snopi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ltul: «Pe la noi curg izvoarele şuvoi, da’ nu-i apă din fântână, ci-i putere din ţărână, nu-i nici apă nici nămol, ci-i benzină şi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scos pentru străini, azi îl punem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are trenuri şi vapoare, dudue pe câmp tractoare, ţara chiue şi ‘n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l treilea: «.’n Hunedoara ard mereu focul şi para, din cuptoare şi furnale scoatem fontă şi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 fraţii din ciocane, din ciocane năzdrăvane, că ‘ntr’o lună bat ca ‘n două pe ilău, pe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cată către zare. Fierbe lumea: e-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duşmanii şi se gata la o nuntă blestemată; ar porni şi nu ‘ndrăsnesc, spre pământul românesc; ar porni şi nu cutează, că pe graniţă veghiază ziua, noaptea, grănicerii. Nu s’apropie ban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şi noi: «trei granate, cui îi arde de-a se bate strângă-şi cătanele toate şi le ier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m fi neam de burjui, de războinici nesătui, da nici prunci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am fost şi nu ne-arn dat, câţi au fost toţi au plecat, de uitat nu n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ără ciocoi, când scăparăm de nevoi, să-i lăsăm să ne robească, ţara să ne-o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in zare ‘n zare creşte clasa muncitoare, cot la cot se strâng popoare, forţă nu-i să le doboare, căci le ‘ndrumă din Cremlin geniul mare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nu n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are-î avem ştim să-l ţinem şi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şi pământul, munca liberă şi câmpul, codrii verzi cu plaiurile, oamenii cu graiurile, doinele cavalului, drumul Cinc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A D U PARASCH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nd străbăturăm răsăritene stepe, Ştiam că noua vârstă a patriei începe, Iar cântecul cel liber, al vremii viitoare, Puterea lui şi-a tras-o din Soarele-răsare; El unda nu-şi coboară din veştede Olimpuri, Ci suie din povara a zeci de anotimpuri, Cum din durerea ţării şi împilarea ei, îşi trase rădăcina, cu şi mai mult temei. O lege e: oricâte ‘ncercări, cât de amare, Odată biruite, se schimbă ‘n sărbătoare! Nu, ţara mea de-atuncea, robită şi prădată, Sufletul meu cel tânăr n’a plân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doar vuietul pădurii Şiam pornit cu el să mă înfurii, Pe cerul toamnei i-am privit cocorii Şi am văzut cum i se ‘ntorc feciorii, Am auzit prin târguri şi prin sate Aripa libertăţii cum se sbate, Ori am lipit urechea de pământ Şi auzit-am caii tropotând: Veneau acasă cei demult plecaţi, De Roşia Armată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veneau, să puie rânduială ‘ În ţară şi să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ş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de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n dă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de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ric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ţar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ţări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ân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şi o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şi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e di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ci din iz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duri ş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şti de ur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ţări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au l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patrie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eştilor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uie ‘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e ‘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ă mi-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mi-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undur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vneau negrii stăpâni Când ne-au pus lanţuri d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vrut şi-aşa vi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rească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iii lu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i le-au întins,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o ‘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tler să mi-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tler şi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ugoi şi ne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au ostile, ca vi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muri roşii, lucitoar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idice ţara din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ră tancuri, luară ‘n mâini cati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ea marea sărbătoare A primei noastre oaste proletare Ce renăştea voinţa strămoşească A oastei de panduri, vladimirească. Când am intrat în vechile hotare Cu a lui Stalin oşti, 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spune încă multe de pe-atunci. Cum bolşevicii-i sărutau pe prunci, Cum tuturora ne-au întins o mână Prietenoasă, caldă, nestăpână, Dar care pumnul şi-l făcea ciocan Când alungau pe vânătul duşman. S’or spune încă multe de pe-atunci. Când străbătură şesuri, munţi şi lunci, Când toţi îngenunchiaţii se sculară Să-şi stăpânească libera lor ţară, Când s’a sculat poporul ca un val Din Bărăgan şi până în Ardeal, Să ‘ntâmpine în strai de sărbătoare Armate Roşii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se umpluse de scântei Ca snopii, dând lumină peste ţară Atunci, în August, douăzeci şi trei, Când toamna am schimbat-o ‘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l-am umblat ades Din munţii vineţi până ‘n linul şes, Din piscuri până ‘n galbine ogoare, Văd ţara nouă cum se ‘nalţă ‘n soare Liberă azi şi înfrăţită ‘n muncă; Roşii furnale văd cum îşi aruncă Tulpinele, ca plopii, către cer, Curg din cuptoare tonele de fier, Largi, albe case cresc peste ruine, Pe şine de oţel merg trenuri pline De muncitori, cu feţe luminate; Din târguri până ‘n sate depărtate, Freamătul viu al muncii o străbate. Te-am revăzut, o ţara mea cea dragă! Născând din umilinţă şi din jale Poporul tânăr, vârsta lui întreagă, Toate le văd pe drumurile tale. Un sânge proaspăt care-ţi curge ‘n vine Ca o putere străbătând prin tine. Roşii clădiri pe care-i încă udă O tencuială reavănă şi crudă şi care ‘n trupul lor adăpostesc Prunci fragezi, ce întruna gânguresc în limba lor de vis, nelămurită, O tinereţe cu a ta ‘mpletită O, ţara mea, cea plină de minuni! Văd munţii ‘nalţi, au albele cununi şi dealuri viorii ce-şi moaie ‘n zări Spinările, ca valul unei mări; Zăresc pe coaste turmele rotunde Ca albe pietre semănate ‘n munte şi văd cum li se scoală la picioare Păduri de sonde, iuţi funlculare, Uzinele ca nişte stupi vuind; Văd pânzele de apă ce se ‘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ri largi, până ‘n albastra mare, Purtând pe ele negrele vapoare. Pe râuri, plute, bărcile gingaşe şi peste tot, în târguri şi oraşe, Cum alte daţi îşi aprindeau pe culmi Focuri de strajă, aprigii străbuni, Cât ochiul poate să cuprindă ‘n zare Steaguri ca flăcări pâlpâ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totul sporeşte ‘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fiecare seară îţi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 drum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hotărâţi, ce ştiu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elte: ciocan, firez,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lor iubită ‘n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au biruit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rod se ‘mpar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mereu. Şi viscolul ce bate Pe străzile oraşului, pustii. Dar peste tot, sub geamuri îngheţate, Suie dogoarea inim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se-apropie în sbor Cu fulgii dintr’al cerului tavan. Ca să trăieşti acum nu e uşor Dar fiecare zi e câ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mântul a pornit mai iute Să-şi împlinească drumul lui rotat, Ori e puterea noastră ce se-ascute Şi ‘n ea, tot timpul nostru-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când am trecut pe stradă Şi am văzut o cea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rgau prin proaspăta zăpadă Şi ‘n jocul lor eu parcă ‘ntr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u cu albele ghiulele Ori bulgări mari rostogoleau pe brânci, Că-mi văd poporul printr’un roi de stele Umind planeta pe orbite-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anii trec, ci doar secunde Care le văd pe-al ceasului cadran Şi raza viitorului răspunde Până la noi, în ăst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obul îşi croieşte altă soartă: Se mişcă neamuri, ţări şi continente. Şi peste drumul lui întreg, îşi poartă Un om, tăcut, priviril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uşor să cânţi ce va fi mâine Dacă nici ger, nici foame nu te strânge, Dar tot mai sânt popoare fără pâine Şi ţări întregi care înnoată ‘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uităm ce-a fost şi mai puţin Nu vom uita nici zilele de azi, Iar când privim spre anii care vin Iluminaţi de unda din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de iarnă, îngheţate, Din anii ce vor trece în convoi O rază caldă, sigură străbate, A focului înalt ce arde ‘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noianul de zăpadă Ii văd crescând prin anii viitori Cu tot ce azi e bun şi va da roadă. Ei cei născuţi sub staliniste z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ou ce-o străluci atunci Şi când puterea faptei le-o ‘ncolţi şi-or aminti de iarna lor de prunci Şi focul ce ne arde-l vo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ste vârste limpezi care vin, Căldura noastră, biruind prin nea, E-a flăcării aprinsă de Stalin Când am topit zăpez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âi vine de departe: nouă luni S’a tot sbătut în lupte, nevăzut, S’a smuls ca o furtună depe culmi Spre un tărâ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ădejde s’a născut şi-un vis, Fiu al iubirii pline şi carnale. Zile şi nopţi, muma-î ţinu închis Sub pieptul ei, ca sub un scut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minunea? Ţi se pare simplă Când doarme ‘n faţa ta întins în perne; El a ‘nvăţat fluida vremii limbă Numai pe ceasul inim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chii lui ca într’o carte Citesc miraţi, iar fruntea lui învaţă Obrazul tău, pământuri, pomi; deoparte Ziua de nopţi şi soare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1! Poate să te vezi în el Cu anii tăi trecuţi, iar cei de mâine Sânt scrişi în carnea lui ca spicu ‘n pâine, Ca ‘n străveziul sânge, un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1! El e universul mic: Planeta’ntreagă pentru el roteşte. Stele şi sori în ochi îi oglindeşte Să crească’n el un vrednic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m paharul plin În cinstea marii sărbători, Străbat, prin unda lui, lumini Ca raza soarelui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dintre anii grei Alegi ce-a fost de ce-i acum, Lumina strălucind în ei E tot ce ‘n noi 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i cei trecuţi, e bine În astă zi să ne-amintim, Când ard în inimile pline De svonul celor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limpede-l păstrează, Din vechea luptă; aşa dar, Să fii, când te pătrunde-o rază, Strălucitorul e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L A «HÂŞ» 1 e uită ‘n fruntea primăverii, cum Un soare tânăr focul şi-l aprinde Şi la sărutul lui ţâşnind din scrum, Ridică iarba proaspătul e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ăsta a zăcu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scole tăioas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viaţă azi, părea că-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reştea când nu fu och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ţi luptat cu fiarele de glezne, Abia acum vă daţi măsura plină: Aţi luminat când noi am fost în bezne, Azi străluciţi când suntem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saasixsssBsas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PORUM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LUI ILIE PINTIL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 tot ploua cu cenuşă prin gratii, pe zid, prin tavan. S’a tras iar zăvorul la uşă? Ilie cântă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cneşte la cântec Doftana. Afară mai moare o zi. «Ne sângeră ţara ca rana şi noi, toţi zidiţi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e răscoala. Vuieşte ca apa umflată ‘n vâltori. Tovarăşi din temniţi, nădejde, s’or sparge zăvoarele ‘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 tot ploua cu cenuşa prin gratii, pe zid, prin tavan. Ce pasăre fără căluşe e sus la Ili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ipi îi prinde el dorul, nădejdea, cu 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tii o mierlă-şi ia sborul şi paznici s’o prind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rlă, dece te întorci? Pe dealuri doar vântul stăpân e, sunând mai înalt ca din 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atră pe piatră ‘n Dof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ierlă, tu cui îi cânţi azi? Cutremure-au frânt într’o toamnă stâncosul Doftanei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ţi mlădii glasul a jale? Unde-i Ili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tre-a ‘nchis ochii şi ‘n vale vântul îi umblă prin 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ul lui smuls din zăbrele, pe unde ai to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printre ele ca muguri s’a spart,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un alt cântec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rlă, să ‘nalţi bucurii 1 Roşu, un steag pe ‘nchisoare, f îlfâe ‘n zor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văzut în clubul mare, Ia bibliotecă. Era vară ‘n toi. Şi mai cu ştire, mai din întâmplare, s’au pomenit alăt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a la pagini, ba la fată, mecanicul se întreba ‘n ce schimb o mai zărise ‘n atelier odată. Citi cât mai citi şi după-un timp ea se uită la ceas şi ‘nchise cartea, ieşi pe poartă spre autobuz şi ‘n strada largă traversă pe partea salcâmilor de ploaie înc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din întâmplare, o ajunse din urmă iar, tovarăşul vecin, din turnul verii lunecau prin frunze amurgurile moi pes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ări şi începu să rază o umbră lângă-a ei pe caldarâm, «Tovarăşă», el spuse «ai o gâză în păr. E ca o floare de salcâ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ILE APRINSE x rin ierbile-aprinse pe unde trecui, amurgu-şi întinse penumb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 o clipă foşni şi mai jos, ca şters de-o aripă de cer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e trestie seara căzu. În orele-aceste, o, de-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ră de dinţi fierăstraie ca Jiul în albia-i largă omul cu perforatoare, toţi munţii porneşte să-i spargă. Mii vde pumnale în pântecul pietrii e gata să’mplânte; munteâe-aşteaptă şi geme, deşi ar vrea poate să cânte. I scurmă cu ghiara uneltei. Ecoul răsbate în văi. Apoi dinamită în rană: în munte se-aprind vâlvătăi. Se «puşcă» azi munţii, fii gata, tovarăşe! Feri într’o parte. Urlă) o^fiară^de”piatră rănită în coastă, de moarte. Un urlet se rostogoleşte apoi ca’n furtuni vineţii, până^se’nneacă în sgomotul veşnic al apei din Jii. Şi’n inima muntelui rana adâncă rămâne căscată. Curge greu sânge din piatra cu lut uneori încleiată. Şi fprin galeria îngustă săpată în munte, uşor, Se’mpinge un om care umblă pe pântec, cu-un perforator. Rana, cu vârful electric tot timpul o sapă şi-o scurmă Şi altele două se’mplântă sub prima, în piatră, pe urmă. Ce strâmtă e gura când iese! Da. Omul se naşte din nou: din funduri, din pântec de munte, aude maternul ecou. Şi’ntocmai cum pentru întâieâe ceasuri el iese pe lume, azi totul e nou când se’ntoarce, nimic n’are încă un nume. Şi muntele geme’n durere mai surd ca la naştere grea. S’a smuls doar odată cu omul din pieptu-i pietros, inima. În gropi îşi prăvaâe pământul: i-au pus iar în piept dinamită. Şi ca sub bătaie de tunuri tot muntele greu se risipă. Iar galeriile strâmte, nici urme măcar n’au rămas. Rana în coaste, ce largă şi-adâncă îi sângeră azi! Căzută acum la “picioare, aşteaptă şi piatra cuminte. Omul o prinde în lanţuri, stăpân e de azi înainte. Şi’n rană clădeşte îndată inelul boltit. Este cel dintâi din tot lanţul acelor ce sprijină lung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noi, frate Jiu, Prinsoarea încă mi-o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HNIC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vrie: seara intră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privirile-mi arunc în neîncăpător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nit deadreptul dela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ţinem rigla, să nu cadă din palmele bătător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e frământa o plămadă din clasa noastră: proaspeţi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ete ‘n noi cum n’a fost în niciunii şi cu nimic n’ar fi de săturat: pentru părinţi şi pentru toţi străbunii ce n’au putut să ‘nveţe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i de ochi avem, ca să cuprindă tot ce ne-a fost oprit până mai ieri.’ Dacă m’aplec spre vasta lor oglindă, îi văd peste doi ani pe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un braţ vânjos, înnoitor şi-a sculptorului aspră iscusinţă, ca versul tău de tânăr scriitor pe om să-l făurească, să-l presim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meseria cea mai grea, ce dragostea ţi-o cere dar şi ura. Părinţii nu ştiau la vârsta ta să-şi pună nici măcar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poţi astfel să respiri, să-l ştii pe Eminescu pe de-a-rostul, pe Puşchin să-l citeşti şi pe Shakespeare, pe’ntâia baricadă-ţi fi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sunt pe lume ucigaşi şi moartea se prăvale ‘n escadrilă, cât timp un Howard Fast mai e ocnaş şi versul tău să f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mpede înalţă-1, arzător, în cânt stârnind izvorul şi furtuna. ImpSântă-ţi rădăciniie’n popor, căci el îţi dă puter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îţi sue crengile’nsutit; e-un râu boeat: din el să bei cu sete! Fii demn de drumul nou, desţelenit de primii ziditori din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bucurii şi nici restrişti, când ai în faţă marmora înaltă. Tu sculptor eşti prin anii socialişti şi versul fie-ţi cea mai bună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ON-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amintiri fugare, ca ‘n şes văraticel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opul cel din urmă moare, ai şi uitat c’a fost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intiri cu-adâncă apă, ca’ntr’o fântână cu oglinzi şi altele ce albii sapă, spre care mergi, spre care 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 Son-hi, te am în faţă, ca ‘n Budapesta-acum un an. La Festival prinsese viaţă pe scenă dansul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al mâinilor, al humii, în două ruptă de-un hotar: în Nord e tinereţea lumii, în Sud sunt temniţi ş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s tu nu uitai vreo dată ca şi acasă ‘n Phiong-Iang de sora ta îngenunchiată, de fraţii înşiraţi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ă-ţi unduia pe scenă, ştergând un câmp de sânge ud: gemeai când sfâşiau hiene poporul coreean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mâinilor, în Pesta, se răzvrăte’a câmp după câmp: şi-acuma freamătul acesta în Asia-l aud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oarele din mare la tine-acasă, An Son-hi, la noi îşi strânge în umbrare putere pentru-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udit se prăvăleşte în munţii tăi, spre înnoptat, la noi se-apucă bărbăteşte de zilnicul ceresc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Oare-o hartă în kilometri o masori? Trec veştile prin munţi de piatră şi ca un fluviu sub zăpor, curg răzvrătind pietrişu ‘n prunduri, iar când m’aplec a le citi, tu nu odată printre rânduri mă ‘ntâmpini iarăşi, An Son-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ri ştiai să ne alături prin dansul mâinii azi cobori cu arma ‘n mână, ca să mături din ţara ta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fată coreeană, aceleaşi steaguri la catart. Flămândul din Fuzan te chiamă şi strigătele lui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zbândă a lui Barta, minerul nostru, va porni ca vântul să străbată harta, să te ‘ndârjească, An Son-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şmănesc pe amândouă aceiaşi mari zarafi yankei: iscoade ne trimit ei nouă, iar vouă ‘n stoluri, pâumbi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precum afară-i ziuă: noi răsărim şi ei apun. Victoria n’or stăvili-o cum ziua n’o aba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iberi ridicăm pereţii şi casa proaspătă o vrem; voi sfâşiaţi hotarul cetii cu ostile lui Kim Ir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 Son-hi, e ziua plăţii! Poporul ţi-i de jug sătul. Curând, un dans al libertăţii te văd jucându-l în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goneşte prin noapte şi vânt. Copilul în braţe Vavd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o unt prunci şi bătrâni şi fem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e deasupra un nor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n flăcări adânc măcinate o mamă îşi saltă copilul în spate: «Fugim în pădure!» Drum greu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ă, ea simte ‘n văzduhul fierbinte, în umbrele ‘nalte, sfioasa suflare; o boare uşoară urc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ţi-oi aşterne un pat în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ţii bine? Ieşim noi de-aici.» «La tata ‘n pădure?» Fugind din Phe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orbea cu-un copil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or aspru şi piatra, uşor, le-aşterne sub talpă un fraged covor şi parcă pământul goneşte ‘napoi, s’aducă pădurea spre ei amândoi şi soarele cade în munţii cei mari, s’ascundă în noapte, grăbit,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gloanţe. Copilul în vorbă se prinde:” «Dece nu e frig?» «Pădurea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ntreabă: «Nu-i tata pe creastă?» «Ba nu, e un brad din pădu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cneşte: ea nici n’a ştiut ce greu e copilul: flăcău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i săgeată prin vânturi sburând Şi iat-o ‘ntre brazi şi ostaşi în curând. * Aici îţi aşternem un pat în ferigi, cu-o stea lângă tine şi-un mic licurici.» Tăcere adâncă, de parcă-i de-un veac. Tac: codrul, ostaşii. Dar ochii nu tac. Ea greu descleştează mânuţa-i de gât şi strânge un trup fără viaţ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odrului, mama se ‘ntoarse cu ochii arzând spre oraş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isc, ori un arbor, o piatră, o apă, mânia Coreei întregi s’o î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ruine şi peste-ucigaşi, poporul înalţă un braţ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codrul, sălaş de furtuni, fără frică, un vuiet de viaţă îna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a căzut. Nu pădurea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e-i, prin luptă, Core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 Ostaşi. În sala dintr’o gară cu samovarul veşnic clocotit, o mamă, pe un cufăr, către seară, îşi leagănă copilul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gafonul. Ascultându-1, ea-şi strânge-atent sprâncenele subţiri. În faţa casei, mulţi aşteaptă rândul să-şi scoată un bilet spre Ji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clipe, oare cu-i să-i lase copilul? Mă întreb în sinea mea. Dar zece mâini se ‘ntind prietenoase în juru-i, deodată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timp ce mama-a şi ajuns în faţă, din braţe ‘n braţe trece-un băieţaş ce trage cu putere – de mustaţă prietenii în hain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La pieptul lor, cu decoraţii, se joacă un copil, neştiutor că pentru el, în zecile de staţii, trecură mulţi prin foc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ot ei, la noi în ţară, le-au dat din răniţi pâinea lor de-atunci; privirile ce moartea înfruntară aveau o mângâiere pentru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 Ostaşi. E-o gară dintr’o mie, în care trenul, seara, ne-a adus. Aici pricepem taina gingăşiei cu care ne-a uimit solda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pe Nova îngheţată. În jur oraşul larg deschis. Şi tunuri ce-au vestit odată plămada ‘ntâia-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ângă tun. Pari şi mai scundă pe punte sub un c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a veche, fumegândă, de-aici porni întâiu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e-această punte-anume au tras matrozii spre palat. Şi de ecoul lor în lume, palat le au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tu ţe jucai în tindă, în casa unui moţ flămând, ce n’a prea înţele: i ce limbă grăise tunul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ţinutul de sub creste, de unde Horea se născu, primise din bătrâni ca zestre un umblet drept ce-l 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cum: eşti preşedintă de colectivă ‘n Apuseni. Tot drumul nostru larg spre ţintă de-aici se lumină prin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nouă sute cincizeci şi-unu, mângâi, pe-un vas din Leningrad, cu mâna bătucită, tunul de greul lupte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ş vas, privind spre mare, cu ochiul oţelit, tăcut, cresc azi ostaşii vieţii care pe Auror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alele furtunii, trecură peste-aceşti ostaşi, când înc’odată soarta lumii se hotăra aci ‘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legată-ai fost trimisă: la Leningrad îi vezi pe chei. Tu, calea tot prin ei deschisă, să ştii s’o aper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ţi aperi pacea casei şi grâul nesfârşit din lan, foşnirea ierbii mătăsoase şi viitorii voştr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ldat ce nu se pleacă, să stai de veghe, să răspunzi! Căci nu-ţi iubeşti copiii, dacă vrăjmaşii nu-i urăşt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şi de tine, iată, atârnă soarta lumii azi. Fii demnă, dar, c’ai fost odată un oaspe al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N FAŢĂ lceşti ochi negri, mari, neobosiţi, ca pasările crestelor din zare, au fost şi ei odată-acoperiţi de vălurile fetelor ad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bă-a fost. La treisprezece ani căzură peste faţa-i pânze groase. Ca mama, ca bunica, Nerastan ogoarele stăpânului 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bilisi azi, cu ochi atent privesc la ea studenţii când vorbeşte, căci roaba dealtădată e docent şi-o carte-a ei tradusă-i şi ‘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rastan sunt sute de surori. Le aureşte soarele obrazul. Şi ‘n faţa lor, eu cred c’adeseori îşi scoate cuşma albă, Cau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s’au smuls minerii Dreptul pâinii să şi-l ceară. N’au de unde da boierii. Nu le-ajunge 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grevişti, la mină Zac răpuşi de focul armii. Ii păzesc tot beau şi ‘nchină Ucigaşii lor,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lăsat să-i vadă Foamea ţine omu ‘n cleşte. Din ogradă în ogradă Ura strânge pumni ş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luptei umple munţii Masa-i goală, ziua-i neagră, Alb îi păru ‘n jurul frunţii, Pieptul arde de pel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valea, plânge creasta, Plânge omul, plâng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eca noi vremea asta Care astăzi naş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min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noaptea neagră 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Jiul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âu mai umblă-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t s’a dus să doarmă Soarele ‘ntr’o văgăună, Ca un braţ sdrelit de-o armă Stă pe măguri tris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se vin minerii Pe răniţi i-au dus pe targa. O femeie ‘n largul serii Fără ţel pe-un dea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a sân îşi ţine pruncul, Are ochii mari de groază Cată ‘n lături, tot aleargă Nu-i pe-aproape nici 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negru, de cărbune, Geme ‘n vânt şi se frământă. Vântul sună s’o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nalţi s’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s, la primărie, Becurile ard puzderii; Amintirea crimei, vie Şi-o înneacă ‘n vin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udită mamă. Aşeză pe iarbă fiul. Micul o privea cu teamă, Surd izbea în ţărmuri J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zi aev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cu crengi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el,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u, încet, se s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săpat cu trudă Ţi-o întinde slab. Asudă. Omul a cerut de oâine, Domnii-au tras în el ca ‘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 şi-a dat sfârşitul, Simplu, n’a rostit cuvinte. Tu ai rupt un fir de scoarţă Din stejar, ca să-l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 neagră, ‘nsângerată, Martor ai să fii odată. Nu s’opreşte-aicea lupta, Nu s’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eşte fiul, El din ochi şi ‘ntreabă mama Hăt, departe, scurt, un trăsnet Şi-a sucit pe cer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i negru, parcă-i sânge, Vântul crengi în codru frânge. Dar, la case ‘n deal, spre munte, Se aprind lumi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 tot cresc, se ‘ndeasă, Par făclii sub bolta serii. Trebue să urci acasă: Drumul tău îi cu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când, nicicând, Eocul ce le-a st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 le-a ars în ochi În acel Augus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 neagră, ‘nsângerată, Martor ai să fii odată. Nu s’opreşte-aicea lupta. Nu s’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ira o noapte spre sfârşit, Când poliţiştii-au prins de veste. L-au arestat pe loc. Umpluse Oraşul tot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ndesat. I esc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ea cu faţa suptă. În urma lui, pe zid, ardeau Din loc în Ioc, chemă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ceasuri au trecut. Celula-i udă, fără soare. Rana ţâşnită de sub bici, O simţi, te ustur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mama, ţi-o visezi. Tovarăşii nu-ţi ştiu de urmă. Şi-i primăvară prin livezi şi dorul vântului te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vrut să scoată un cuvânt. Sub lungi torturi tăcea ne ‘nfrânt. Focul din pieptul fără haină Ardea şi rămân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străin, un ceas bătea. În colţ, un om fără cămaşă, Alături, un călău, cravaşa, Doi co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iret, un comisar Zâmbi, vrând aer blând să-şi deie: Crezând că a găsit «o cheie», Schiţă un semn cătr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nci c ‘un glas amar. Intră pe uş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 o clipă, s ‘a părut Că ziduri umede şi gratii Sub cerul gol s ‘au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viri, jucând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brăţişar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şi chin şi ş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ările a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întretăiat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mei sta legat Unicu-i fiu. Un lanţ îl strânge. Pe-obrazul mândru, ne ‘nfricat, I s ‘a prelins un fi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upâecă-l şi-l scapi de moarte!» Şopti un glas şi răsunau Cuvintele, ca strune sparte. Dar ochii fiulu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trec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pumnii strânşi, dinţii-au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n ochi în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u!» îi spune ea. S ‘a luminat. Ca o văpaie, Topind a timpului bătaie, Privirea lui îi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şi-a vânturat ecoul. Un trup căzu pe bolovani. Era un utecist. Eroul Avea doar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 ‘a murit. Şi-acum trăieşte şi va trăi, în ţara mea. Te uită: în atâţia oameni Aceiaşi ochi îi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imi^mm^m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STIA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de banc îmi e un om în vârstă, Mihali Borş la muncă e întâiul. A strâns averi o viaţă pentru alţii şi n’are unde-şi pune căpă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zar cu snoave prăfuite Şi ţi le vinde vrând-nevrând cu sila. Din timpuri vechi să-ţi povestească moşul De-o barabaftă turc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i vine ‘n vizită tristeţea Şi nici un dor nu-i mai aduce vântul. Posomorit îndelungată vreme, Lucrează greu şi tac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 vorbind mai mult în şoaptă, Desvoltă-ades probleme sociale, Iar când se’nfundă, lasă toate baltă Afurisind un junghi cumplit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zia noua În H. P.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i Borş, colegul me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strada sună din flaşnetă, îşi culcă obosit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pe-o foaie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necându-şi ca un mort obrajii, Ce supţi de vremi şi-au ascuţit pomeţii, El pleacă’n lumea somnului, o clipă, Ca să-şi mai uite de ama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um trage-acum dintr’o ţigară, Oftând cu ochii’nchişi pe jumătate. Eu înţeleg că’n visul lui sclipeşte Un pat curat cu perne buc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E fericit.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re ca pişc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alteaua visu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 nod sub coaste-o ghea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vid, îmi place taina cărţii Şi pe pereţi am pus figuri marcante: Deasupra Diogene, cu butoiul, Iar dedesubt înnoadă gândur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i Borş, pripit, îşi dă părerea Cu mult humor şi nevinovăţie O babă crede el că-i Alighieri, Al cărei soţ n’ar vrea deloc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gene-i pare lui un meşter Dogar, ce dă un boloboc deadura Şi care-şi duce marfa la vreo crâşmă, S’o facă bani ca să-şi mai ude gura îmi dăscălesc cu vorbe moi bunicul Iar el le soarbe plin de bucurie. «Da’ multe ştii flăcăule cuminte! Ca mâine poate scapi de cizm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esc întunecatul trai Şi jalea şi osârdiile slute, Adeseori îmi răcoresc zăduful Cu cântece de-alean, demult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ţi, m’ascultă lucrătorii, Privind în zarea geamului, opacă O doină cu haiduci şi codru verde Cum s’ar putea şi lor să nu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 cu bătrânul suntem patruRumâni de jug precum ne-au fost strămoşii. Mai răzvrătit, eu ştiu vreo două rânduri Din broşurică imnu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te-odată-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ul meu de cântăreţ,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utezări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fraţilor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are în arşiţă lucrează un zidar, încovoiat pe marea înălţime a schelelor, sub cerul veri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rece ‘n cântec fraged o coloană de pionieri, pe sub un şir de tei. Zâmbeşte omul. Puştiul lui de-acasă e tot un ţânc cu dinţii 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drag copilul şi-i doreşte o viaţă şi mai bun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gomot, viu, de rotativă: «Scânteia» iar prin ţară-şi tai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vede ţara cât e zarea. Grădini şi grâne se apleacă ‘n vânt. Frumoasă-i ţara. Dar pe ici, pe colo mai are câte-o pată pe vest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sc căsuţe deşălate. Maidane care încă n’au un rost, pe unde ieri sub cruntele orânde durerile-şi aflaseră-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âte ziduri tari şi ‘nalte prin sate şi oraşe-s de clădit. De sus, priveşte parcă peste-o hartă şi vede până hăt,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depărtări, suit pe-o schelă zideşte-Orlov, un meşter ne ‘ntrecut, ce 1-a’nvăţat mai spornic să muncească. Şi zidul ce se ‘nalţă e-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tot mereu mai sus zidarul, voind să lase fiului său drag o patrie, de zestr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mâini, mistria-i fulger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eri? Când a fost? Ceas neştiut. Vremea nu-şi aduce aminte, când te-ai născut, Cum ai crescut Cântec omenesc din sânge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ţăran sărac di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târziat îndelung prin cetăţ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eltele de ciz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 trudit un Hans Sachs, un Necu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călţăminte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ăzuit, ai muncit sub cutele roşului steag Şi azi ne-ai părăsit, tovarăş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Pierdut îns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i rămân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grea spre culm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ângem,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 nu intră în practica noastră de zi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ei lum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m numai o clipă steagul nostr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t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ărăsit, dar vei tră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o lume aşezată undeva, departe, Ci în noi, fraţii tă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Până sus,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lungă de sbucium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cu noi de piscuri, de soare, de iarb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prânzi cu noi pâine de isto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tele roşului stea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i departe, tovarăş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ZLO SZÂ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tepta să-ţi laude deadreptul pe scumpii lui englezi, bătându-şi pieptul; ştie şi el că-i treabă nebunească istoria ‘n noroi s’o terf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 noi acesta. Dar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a 1-a adus pe drumul bun el în partid a nimerit frumos, luându-se tiptil după mi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ă ca să-şi rumege tăcut păcate săvârşi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artid! «Munceşte», e «activ» ai zice po; te că-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e’nvârteşte, fuge, sare, în năbuşe mlădiţa ce răsare, din coate dă şi iată-l om de v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 în cale şi te pre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dărăt şi-acum îţi dă povaţă. Se lăfăeşte peste tot, în faţă, de parc’organizaţia i-ar fi moşia din bătrâni, ce-o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şi trage forţa, de răzbeşte? Pe şleau s’o spunem şi tovărăşeşte: din neghiobia noastră-aşa să ştiţi. Doar nu suntem nici no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interese personale? Atâta vezi în aerele sale? Nu prea ştii să distingi şi nu vezi bine atâta doar de’nseamnă pentru tine. Dar cum? Tu nu pricepi ce urmăreşte? Nu vezi în spate-i cine se doseşte? Chiar vorba lui, obraznică, ‘ngâmfată, pe duşmanul de clasă ni-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 deacuma altfel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pă chip prea bine îl ghiceşti; e-aceâaş astăzi care-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rghez, liche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artid? Ei da! 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lăfăe ca un ciocoi; dar pe nenemic să-l svârlim în drum. Cum fac prin ăst poem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loamckie Olte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u spus tot: nici pacea n’au cruţat, Nici libertatea ‘n vorbe n’o uitară. Dar vorbele când li s’au terminat, Drept argument ei bombe aru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ibertatea lor e: liber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 închisoare ş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or: banii strânşi în vra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 şi bombe neagra lor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Coreea’n largul zării: Ard satele. Văpaia-i veşnic trează. Ruine, flăcări, sunt dealungul ţării. «Cultura» apuseană-o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pălăvrăgit atât de pace, Dar în Coreea îi vedem: sunt fiare; Şi vorba lor o ştim acum cât face: Vin bombe’n urma e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însă, aprigă luptând, Eroi trimite’n bătălia grea Onoarea omului, popor ne ‘nfrânt, O aperi tu. Şi glori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maghiară de Radu Tec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Ă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SCRISĂ: LENIN ie tabla tii, ce noapte de pâc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subiect: lenin cu alb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scria: «Lenin a făcut întregul an să fi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om. A răpus omul-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liberat viaţa pe a şasea parte di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anţ, lumină dând fiecăr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cria: «Lenin n’a murit, Lenin tră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ând deschid fiec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a: «În Finlanda, la Ulianov veneau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o fată să-i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leva simţi o lacrimă cât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iimă cur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re ar fi vrut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 veche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ce se odihnea lângă scară A sunat din frunze afară, Ca un clopoţel, de-au sărit speriate Elevele pe teze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i Stana 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e că s’a înroşi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să fluture ca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al clasei prag: «La cinci ani, tata de Lenin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rs de pe locomotiv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a fost rege, nic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tătuc al oropsitului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ins puternic vi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ăsturnat orânduirea celor hap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ar n’a mai ro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u cules rănit de pe s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u ucis în beci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ând de Lenin aud sa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t iar pe tata alături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tovarăş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tocul nu în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i, ci’n inima-mi ce veşnic o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ici la fel ca pentr’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i teza, tovarăşa profesoară, Prin mugurii cei luminoşi de-afară, O şi vedea, prin ani, pe fată În luptă grea, înverşunată Un inginer cu bucle castanii, Un inginer ce hotărât va şti Că nu doar stâlpii cei de fier înalţă, trainic,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orţa vie şi nestăvilită, Puterea din Octombrie pornită, Ce-a ridicat la noi, aici, Hidrocentrala lui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MUZEU AL PARTIDULUI x reşuri vechi de-odinioară, Preşuri din fuior subţire, Care mâini vă înnodară Cu revolt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sc, covoare triste. Arde în canaf o pată: Au scăpat de sub batiste, Pe ascuns, lacrim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crima, ci dorul Fetei pentru libertate A împodobit covorul Cu flori roşii,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ta! Prinde ‘n fire Lupta-i şi din ocne vie, Manifest ţesut în fire, Vrea c’ acest cov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ce o să spună, Când acoperi-vă zidul, Că nu-i forţă să răpună Lupta dreaptă şi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ierit cu ‘ncetul, S’a tras poarta la ‘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i clatină iar pieptul. Fata-i însă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aroafa care plânge Nu-i de cretă desenată: Este din puţinu-i sânge, Pe covor, în colţ,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vor de-odinioară, Ca ‘ntr’o carte de cetire Desluşim greaua povară, Iţi simţim plânsul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ul vechi plin de canafuri Sau cu ciucuri de mătase, Are strecurat în falduri: «Mislea Ma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vor de altădată, Prins în cuie la muzeu, Pentru fiecare pată Strângem pumnul nost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instea lui August, la defilare, Trag tunurile salv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ncul drept drapelul luminează; Un caporal, Ion, îl are’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ne strâns în pumnii ca oţelul: Celui mai brav încredinţezi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eşti te ‘ndeamnă amintirea: De unde ştii ostaşul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cândva, de bună seamă, Un chip la fel ce nu şti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nţul cel adânc săpa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i demult. Nu-ţi aminteşt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ţine minte: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 de soc el se juca ‘n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ovi îndurera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limon în viaţ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jandarmi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ă n’ a fost decât dum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opilul inima-i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mai spune el, de-acum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a întâmpina la poartă Să-i spună că tovarăşii l-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mai duce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l de-aşternut şi blid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o ceti de az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urăşti pe-avu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mâini, Ion, biata puşcoace, Dar armă vrea, nu numa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trânge ‘n pumni o armă-adevărată Şi ar porni cu sbiri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crăma! Revolta împietrită N’ar fi clintit-o nici o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ins pe frunte prima cută, În semn că a pornit şi el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şi ani or să mai treacă, Dar tot mai tare ura î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 poartă, în cazarmă, Filimon Sârbu îi zâmbea di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ăcu. N’a spus că-i este frate, Pân’ce n’a fost fruntaş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rânge’n pumni o armă-adevărată. Va şti Ion viteazul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faţa dârză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pără aceas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ochii lui şi strălucirea, Acuma ştii a cui es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nţul cel adânc săpat în frunte I are din cătunul 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ăpat de-atunci şi alte cute, Azi caporalul s’a căli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i ce mâini neînfricate Ne duc drapelul ţăr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u uşor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cut stă scris în n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galerii. Era miner. De mic, cu greul luptei s’a ‘ncercat. E astăzi marinar. E scafandrier – Şi mândru poartă hain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asă a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steag, înalt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fandrierii-s tot miner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mării vă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Dar nici prea greu n’a fost. Ca şi la şut, azi se afundă ‘n val şi stă ca’n mină, neclintit, în post, Veghind pe chei al nostru paşnic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trupu-i de oţel Pare un sol al muntelui înalt, Ce a venit din funduri de tunel Adânc săpat în roca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în debarcader Va debloca elicea unui vas. A nins în zori. Şi bate vânt. E ger. Şi-i tot mai crunt al mării aspr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cauciucul; şi’n costum Abia-i încape pieptu-i de miner; Bocanci cu plumb. Şi casca grea, acum I-o ‘nşurubează strâns un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matrozi, tovarăşi buni de cart Cu ei mereu s’a întrecut la cros l-au spus zâmbind: «Aşa, ca şi la start, Să ‘nvingi acolo în adâncu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nic a”glumit: «He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inteşti de vechi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ntâi e botez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spargi dar tu n’ o spargi,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Se ‘nchide ultimul vizor. Trei lovituri. Semnalul cunoscut. A mai privit cum fulguia un nor Şi-a coborât întocmai ca la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două. Rece îl pătrund Stropi ca de ghiaţă. Trupul iui vânjos Pe apă mai lăsă un ochi rotund: Apoi doar pleoapa valulu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a. Vuiet viu. Şi cade’n gol. Săgeţi. Îi trec prin faţă peştii iuţi. Şi-alunecând spre fundul de nămol, Tovarăşi n’ai, la greu să t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patru. Gata! A ajuns. Elicea ‘n sârme sborul şi-a oprit. În fund zări un tub prin scoici ascuns, Un tub de fier, un tub înă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osul mâl şi scoicile ascund Azi o torpilă veche în noroi, Lansată de fascişti; acolo ‘n fund Stă mărturia crunt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oate chiar acum, cu mâna mea, Focosul ei ascuns, nimicitor, Să nu-l atingă sapa de dragă C’o va lovi cu foc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 adânc, domol,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vilească moartea strânsă ‘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essia nouă în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 şi-ostaş cu braţu-i hotărât A prins în palmă cel dintâi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g în apă. mâinile abia Mai pot să ţină cleştele de fier. Hai, alt şurub şi dârz răzbeşte-aşa Cum a’nvăţat în munca-i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u puteri tovarăşii de sus, Cei doi matrozi nedespărţiţi la cros, Iar cartnicul, pe glume veşnic pus, I simte lângă el, luptâ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bilanţ, hei, cum l-or asculta Matrozii toţi pe punte adunaţi şi comandantul cum i-o ‘mbrăţişa; Drept mulţumire, umerii să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năbuşe! Urechile vuiesc. Se sbat pe tâmple vine ca de jar… Şuvoaie reci tot trupu-i năpădesc, Strivit îi pare orice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şurubul ca pe-un braţ duşman, Ce să lovească îl pândea, ascuns, Aşa cum ieri îl aştepta, viclean, Moalele strat de nimeni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ocosul vechi îl demonta Şi chibzuit îl apuca în cleşti, Căci doar odată poţi în viaţa ta Când demontezi focosul,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pta grea! Şi n’ai cum s’o masori. Şi nu e nici o clipă de răgaz, Chiar de s’a prins nămolul de vizori Şi-ţi lunecă sudoar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 smuls focosul, ne ‘nfricat, Ca unui şarpe limba cu venin. Pe ţărmul mării paşnic şi bogat Simţea acum un duşman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locat elicea. Vasul, lin, Se depărta în nesfârşitul larg, Cum luneca ieri vagonetul plin Cu minereu, spre-al ţării ‘nalt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arâma scurt, de patru ori. Acum sclipea un soare zâmbitor, Ce sfâşiase pânzele de nori Şi se urca pe cer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domol. Lumina 1-a primit Şi nesfârşitul valului ecou Ce ‘mbrăţişa în trupu-i ostenit Minerul vechi şi marinar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sa de încercat miner Trecu grăbit meteahnă din străbuni Peste costumul greu de scafandrier S’alunge parcă praf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utunul moale şi bălai, A scăpărat tăcut al lui amnar. Şi cremenea mai tare o simţeai Pe malul străjuit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cafandrul zâmbitor Cum a răzbit în apa cea adâncă. Părea că digu-i rupt din pieptul lor Şi-al mării val, nebiruit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 liu, grănicerul Radu 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 creionul chimic strân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unii mei din leatul lor de s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eacă pest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mul sunt din şirul lor ce ştiu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pasă ‘n plumbul meu, să spună De câte-au tras prin neagra lor furtună, Când, sângeraţi de legea cea neroadă, Viaţa-şi târau ca pe o gre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 ajunge coaie, cărţi întregi, Să spună câte-au tras sub domni şi regi şi n’ai să poţi pe toţi să-i socoteşti Câţi au căzut prin ocn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zi eu, ultimul argat şi primul ce în viaţă am intrat Ştiu ce înseamnă liber să trăieşti, Să fii stăpân pe rodul ce-l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a hotar de strajă-s dat, Cu pumnii mei cei aspri de soldat, Prind arma sdravăn şi pândesc la cei Plătiţi de domni să ‘ntoarcă ani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ri din Wall-Street ce vor ca şi la noi Să bată ‘n poarta ţării cu război şi să ucidă pruncul, bucuria. Eu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pături cu grij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 piept îl încălz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în postu-i p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tăcut, aşa cum altădată Tăcut mergea să smulgă ‘n câmp neghina şi ‘ntocmai cum strângea cândva lopata, Strângea în pumni acuma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pentru pruncul lui cel mic, Cu păr bălai şi cu surâsul bun, Ca mâini să crească mare şi voinic Şi să nu fie sfârtecat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plopi. Aliniaţi pe mal Păreau şi ei de sentinelă, Privind de veacuri mişcătorul val Pe sub frunzar, ca sub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ţâra, abia simţit, prin în Se desfăceau flori aromate Şi-i înveleau, cu foşnetul lor lin, Bătaia inimi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a stâni venea glas de caval, Lătrat de câini şi pocnet ele biciuşca! Sst! Două umbre, chiar aici, pe mal. îşi strânse pumnii tari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s’ascund? Cu umbletul furiş, Sălbăticiunea numai se strecoară; Mi-e drag al ţării noastre luminiş Şi n’am să-l las călcat de nic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ras! Mişelnic, pe trăgaci Mâna lui Tito crud a apăsat! Ion, rănit, se sprijini de fagi. Nu cade fără lupt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 or scăpa! El îi ura pe drept şi ura lui venea din vechi străbuni. Nu l-or opri nici rănile din piept, Care-l frigeau ca înroşiţi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opri!» Se opinti vârtos. Îcelaş zâmbet liniştit pe gură. Se rezemă de trunchiul sgrunţuros Şi trase primul foc,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teri de parcă toată ţara Ţinea de arma lui, vânjos. Alt glonţ izbi. Auzi cum urlă fiara Şi geme, svârcol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nou. Se aplecă pe lan Şi-şi răcori truntea-i jilavă. Ar mai izbi cu sete în duşman; Soldatul mai avea un glonţ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Lumini în faţa lui jucau. Copilul şi-l vedea pe pernă Dormind. Obrajii rumeni îi zâmbeau Ca macii ‘n valul de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comandantul de pluton I-a strâns la pieptu-i trupul lui rănit, Ca unui frate raportă Ion: «Tovarăşe. eu. i-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aia inimii uşor, S’ a scurs în lan cu rouă plină. Dar pumnul lui veghea necruţător Strâns încleştat p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apoi de sus, deîa veston Muiată ‘n sânge, autobiografia. Şi prins-a comandantul de pluton Să le citească tuturor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veghea.» El n’ a pus punct în autobiografie. Dar noi vom scrie ‘n locu-i pe hârtie, Cum a căzut ero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lui ostaşul a veghiat Aşa cum ţării noastre a jurat şi a căzut lovind duşmanu’n faţă Luptând cu arma ‘n mân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iubit poporul său voinic Şi patria şi roşul vieţii spic, Aşa cum ştie doar un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scălit în locul lui Ion, Ostaşii toţi, întregul său pluton, Ce azi îi poartă numele iubit Ca semn că ‘n veci Ion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 G 1 L T 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E NU SE STING lira plăpând băiatul în scurta lui uzată. În cearcăne-avea ochii; adâncă, în obraz Brăzdase îndârjirea. Şi mult mai bine azi Ii înţeleg dogoarea, arzând,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 ţărmu-acesta, l-am cunoscut deaproape, Când se topea zăpada de pe nisip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cu el alături, tăcut, prin înserare. Clipea departe Tuzla: ochi galben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când iarna pleca spre primăvară Şi-a fost ca o fereastră ce luminează zidul. Trecea Filimon Sârbu cu ochii-aprinşi, prin seară şi, călăuz, într’ânsul simţeam mergând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în ţărmuri marea ducând mânia grea Şi ura pătrunsese, în port, pe remorchere Fierbea pe la silozuri cu aprigă putere,:; Mai jos pe la Construcţii, încolo ‘n Can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nă îndârjită “a fost! Şi cât de drept Ştiu partidul nostru să taie cale ‘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crescuse şi-avea, în faţa suptă, Privirea ca un glonte lovind duşmanu ‘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trecuse cu serile-i pustii, Lăsându-şi prin catarge un sdrenţuit vestmânt, Când Sârbu ne trimise la toţi, pe rând, cuvânt Să ne ‘ntâlnim, degrabă, în cartier, 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mpreună, în jurul unei mese, Ne-am strâns în odăiţă. Şi maica lui în stradă Veghea, pe treapta scării şi cerceta să vadă De nu-i ceva pe-afară, ca să n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ese ‘n vasul roşu un ceai din cozi de vişini. Din cănile bondoace sorbeam încet: aşa. Şi marea ‘n depărtare vuind se auzea şi fâlfâiau lăstunii izbindu-se de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ăvară tristă! Noi biruri pe salarii. Statură muncitorii din lucru la Construcţii. În regiment se dase alarma. căci «soluţii» În torba lor, de astea, aveau cu vârf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enicii-alături luptau c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nase Sârbu pe toţi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ise; iată-i uniţi: un pum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cum duşmanul mai dârji cute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smulşi din leafă: şrapnele şi corăbii. îşi pregăteau boierii războiul ucigaş. Un nor de pâclă deasă plutea peste oraş Şi ofiţerii, ţanţoşi, sunau pe străzi di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ferată, în zilele aceste, Opreau locomotive greoaie, fumegând. Mecanicilor, Sârbu le împărţea, pe rând, încă fierbinţi, drept arme de luptă,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şteau cu toţii pe-acest băiat plăpând, Cu ochii blânzi, în care puterea, ca o apă Ce’n malurile strâmte nu poate să încapă, Se revărsa să ‘ngraşe seminţele ‘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lecase capul când vrând să mi-i desbine Directorul, chemase băieţii, să-i înşele: «Vedeţi copii, azi ţara străbate vremuri grele. Să facem sacrificii cu toţi. aşa e bine.» «Da. Vremuri grele Sârbu spusese e aşa Pentru părinţii noştri din fabrici şi ogoare, Pentru noi toţi sunt grele, nu pentru dumneata, Nu pentru domnii care ne strâng cu-ale lor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afară maica, mereu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ra băiatul noi îi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în casa de muncitor, 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rnul lunii porni din val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ir-a-păr ţin minte şi vocea lui o ştiu Cum tremura prin aer, înfiorată parcă. El ne spunea: «Bandiţii cuţitele încearcă Să le ascută: iarăşi război vor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de vină, atunci când s’o sfârşi, De n’or fi cinci guverne, sau şase, la apel?». Vibrează încă glasu-i o coardă de oţel Pe care colbul vremii nicicând n’o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i ani de luptă. Şi Sârbu, luat în oaste, A fost trimis departe, pe graniţi, la Cărei, Că-i stânjenea băiatul prea mult pe cei mişei Şi la fruntarii moartea mai repede t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uced, când se stingea lumina, Se adunau în juru-i: ţărani şi muncitori. În utecistu-acesta erau încrezători, înţelegeau din spusa-i mai bine-a cui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or şi-a vieţii de câin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 prin ceaţă lucind măreţi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a ca arma ce sta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mni s’o poată ‘ntoarce cu fur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cât mai iute de Filimon din oaste, Să aibă colonelul un somn netulburat, Fără să stea pe gânduri prea mult, a ordonat Să îi trimită, noaptea, un glonte bu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ecă ‘n patrulă, un «glonte rătăcit» I sfredeli în umăr făcându-i osul zob. Ca steiul era, însă, acest fecior de rob Şi n’a pierit. Soldaţii l-au luat, l-au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scrisoarea trimisă din Cărei C’un scris în care şi-astăzi privirea-i întârzie: «Cărei». Şi mâna scumpă mai la o parte scrie Mărunt: «Iubite frate, cumnată, ne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unaţi curajul, căci timpul va veni Când cei ce luptă astăzi îşi vor culege roadă, Popoarele-şi înnalţă, necruţătoare, spada. Şi nu mai e depart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ţesat silozul de grâne jefuite. Şi ‘n jurul lui, soldaţii fascişti, ca nişte molii, Păzeau comoara preţul de crime şi de dolii Să n’o cuprindă focul mâniilor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ri învelite în plase, după dig, Intrau, în noaptea rece, vapoarele în radă Să ducă peste ape, armatelor de pradă, însângerată pâine şi blestemat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ângă silozuri, se auzea uzina Din piepturi de motoare electrice suflând Şi ‘ncremenind deodată în întuneric, când Pe ceruri reflectoare îşi arunc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ta ‘n pâcla mării sta noaptea să înceapă, Acoperind oraşul în pânze fumurii. Privind de pe colina ce se ‘nnălţa la Vii, Deodată-o vâlvătaie sbucni parc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vreme. Sârbu era călit în lupte Şi sarcina aceasta partidul, lui i-o dase. Îşi întocmise-o grupă de tineret, vre-o şase Alcătuise planul atent,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a în sdrenţe al nopţii negru cort, Sub ura ce mocnise şi-acum pornea să ardă. Ca haitele ‘mbuibate se sbuciumau în port De flăcări mari cuprinse vapoare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birii siguranţei ce-aveau iscoada lor L-au arestat pe Sârbu şi l-au închis, crezând Că ‘nchid cu el odată şi îndrăzneţul gând, Că ferecă ‘ndârjire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arţială, în Bucureşti. Alţi sbiri. Ţinut flămând de zile şi nopţi întregi în beci, Cu mâinile strivite, legate ‘n lanţuri reci şi unghiile smulse, treptat, cu cleşt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ici o vorbă nu au putut să-i scoată, Oricât foiau în juru-i ca nişte viermi puhavi. Partidul îl crescuse, un brav printre cei bravi, Cu inima fierbinte dar tar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oraşul. Şi seara spre grădini Nu mai treceau stăpânii să-şi facă zaiafetul. La adăpost miniştri-şi mutară «cabinetul», Prin geamurile oarbe nu mai răzbea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oraşul. Ci ‘n sânul lui fierbea, întocmai ca pe cheiuri, răzbunătoarea clipă; Partidul, vultur aprig, neadormit veghea Şi peste ţara ‘ntreagă bătea a lui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in privirea-i şi trup din trupul lui Era Filimon Sârbu. El nu cunoaşte teama. În carnea lui tortura se frânge ca ‘n arama Unei neiertătoare şi veşnic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închise procesul a ‘nceput. În boxă: comunistul cu degete strivite. Călăii: în fireturi, galoane aurite, Cu feţe ‘n care ura ca lepr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 grăsimi ascunsă «iubirea lor de ţară», În mâinile păroase de furi şi de călăi, În lampasul albastru, în ochii groşi şi răi; Şi 90 de file, o noapte-l acu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tu, cap de cârpă, să ‘nvinueşti poporul, Când la pierzare ţara cu domnii tăi o duci, Tu, care furi şi spânzuri şi-ţi faci pe urmă cruci, Tu, procuror de paie, să-i fi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ca pe-o ‘naltă tribună, s’a sculat, (Era ‘n cămaşă numai, îl luară fără haină) Şi când vorbi, în sală pluti un nor de spaimă Şi clopoţelu ‘ntruna svâcne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ă ţara-mi iubesc cu-adevărat Şi-alăturea de-atâţia vreau pace şi vreau pâine; Judecătorul vostru va fi poporul, mâine!» Şi ridică în aer un pumn învi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până departe i se-auzi cuvântul, Căci el trecu prin ziduri, prin uşa ferecată, Pe remorchere glasul i-a răsunat deodată Şi-l duse ‘n largul mării, pe aripa lu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amnat la moarte şi-l duseră apoi A doua zi, devreme, în umeda Jilavă Ca să-l împuşte grabnic cu setea lor bolnavă De a ucide oameni în mârşav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scrie acasă o scrisoare Rugându-i să-i trimită o pătură şi-o haină. Era ţinută ziua uciderii în taină Să nu i se ‘nlesnească, cumva, vre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u dus afară, sub zidurile sumbre Şi-l aştepta plutonul cu puştile ‘ncărcate, Era o zi de vară şi zorile roşcate îşi aruncau sub arbori prelungile l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i lege ochii. Dar el svârli năframa. Alături, ofiţerul, cu încruntată faţă, L-a întrebat strivindu-şi cu greu în dinţi sudalma: «Ia spune, ce dorinţă mai ai în 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n tăcere Sârbu spre grupul de soldaţi Şi le ceru s’aprindă o ultimă ţigară. Când scapără amnarul, el le vorbi: «Măi, fraţi, Eu mor pentru dreptate, pentru popor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râns e ‘n poamă un sâmbur la mijloc, Stau strânşi oştenii ‘n juru-i: «Voi fi eu răzbunat Nu peste multă vreme». Atunci, înspăimântat De vorba-i, ofiţerul strigă sălbate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alături foşni, încet, un pom Şi fulgeră o mierlă, suind în dimineaţă. Dar armele, cuprinse cu degete de ghiaţă, Statură ‘ncremenite şi nu clin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fiţerul ţinti şi trase ‘n el. Şi cum priveau soldaţii înmărmuriţi, deodată Cămaşa-i trenţuită de sânge ‘mpurpurată, Păru, la pieptu-i strânsă, un glorios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ntele acela izbind al mării dig Stârni parcă deodată, puternică furtuna Şi nori cu trunchiuri grele încolăci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dus şi haina (trecus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 în locu-i venise ofiţerul: «Nu, nu mai e nevoie (rânji), nu-i ma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lin spus-a, au fost, cu ani încoace, Diviziile morţii, înfrânte ‘n Stalingrad Dar când intrară ‘n ţară Armatele de Pace Ducând pe grele tancuri drapelele c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ilimon Sârbu, cu ochii lui să vadă, «Tovarăşi!» să le spună cu glasul 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i luase viaţa. Dar răsunau cascadă În încleştarea luptei neştersel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aprinzi lumina. Fasciştii te-au ucis. Dar n’au putut să-ţi smulgă de pe manetă mâna O trece azi partidul în altele şi ‘ntruna Se luminează ‘n noapte al luptei noast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a-ţi neuitată am învăţat noi toţi, Iar mâna care-aduse lumina fu şi-a noastră. Vigoarea ei, mai aprig, va trece la nepoţi, Mai iscusiţi să fie, mai dârji în lupt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brogea, strivita, întunecat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e drumuri de apă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atcă de lumină săpat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e lungi, în fundul morman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colit de oameni străvechiul e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ibră din trupul ei tre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tatue se curăţă sub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cheagă, sub dragline, strălucitor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pre Tuzâa, în noaptea de Februare, Sunt astăzi mari colane la gâtul mării prinse Şi mii de constelaţii parcă-şi răsfrâng în mare Puternicele osii de flacăr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Canalul cu marele lor ring, Par toate ‘nflăcărate de braţul lui trecând Prin zeci de mii de braţe, unite într’un gând şi ele ‘n veci vor arde: lumini ce nu se sting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icea vântul trece în neştire. Omătu-aleargă peste câmpul gol, Iar crivăţul îl ia în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fâşie ca pe-o perd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nestingherit colindă; Pătrunde în al bobului culcuş, Prin codru-şi trece asprul lui arcuş, Din Argeş face-un şarp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lângă Argeş, în Spăteni, Pământurile s’au cuprins cu sete. Vreo şaptezeci familii de săteni Le-au dat temeiul nou, ca ‘n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colit cu plugul, au arat “Fărâmi gospodari până ‘n prundiş. Şi brazda-au semănat-o în cruciş, Să lege spicul greu, cu ro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r fi, sub pături de omăt Să crească bobul fraged la căldură! Dar vântul face iarăşi o spărtură Şi spulberă zăpa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cu vân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rău ţi-am pus în primul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ivăţul se va opr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opaci ca ‘ntr’o perdea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ădi pădureţ. Va foşni Acolo sus, din ramurile-i dese Şi crivăţul în ea s’o poticni Când va veni să spulbere prin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âa flouă În fi.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uzi în nopţile geroase Cum oastea de mesteceni îl opreşte Şi cum, sub trunchiurile lor, trosneşte Cumplitul vânt din recile lu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e, ce schimbat vei fi atunci, Peste cinci ani (sau peste patru poate) Când lângă râu, aici, pe înnoptate, Eu voi privi în undeâe-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noi s’or oglindi în ape Va gâfâi, în depărtări, un valţ Şi fulgi electrici, cu sclipiri de smalţ. Vor arde în ferestr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casă cald. Belşug va fi. Ştirbite fi-vor ale iernii brice. Boi albi în grajdul larg s’or odihni Şi vor cloci găinile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crede, de n’ai şti, că de când lumea Mestecenii se clatină pe deal. Ci ei vor fi o parte din minunea De noi clădită ‘n primul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 mari vor creşte pentru pace, Cu spicul greu şi fraged şi fierbinte, întinse aripi viaţa-şi va desface; Eu voi găsi adânci şi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e, ce schimbat vei fi atunci Peste cinci ani (sau peste patru poate) Când lângă râu aici, pe înnoptate, Eu voi privi în undele-i adân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va dormi sub fulgi de nea, Se va deschide bobu ‘n aşternut; Turbatul crivăţ cu obrazul slut N’o să-i mai poată rupe cerg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ţi vrea să se usuce bobul Şi să-l plesnească gerul ca un bici, Voi care ‘n oameni căutaţi doar robul Şi-aţi vrea să umble moart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ădim! Iar dragostea şi ura Vor fi ‘n pădurea de mesteceni, sus: Iubire pentru viaţa neînfrântă şi ură pentru monştri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J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eu, sub bolta sălii, largă, distanţe uriaşe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epărtări tu le înlături, o, Stalin, nume scump în lumea ‘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nesfârşite şi cuvinte fierbinţi ca focul, dârz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a astăzi o imensă vatră, iar oamenii o flacă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 faţa mea, cu ochii-i oblici, trimisul Chinei Noi. L-am auzit spunând cum se ridică ‘n răsărit poporul lui peste duşmani şi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Ţze-Dun Gheorghiu-Dej * a spus. Alături, dintrodată, ne-am simţit. Şi numele acestea de granit legară răsăritul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u cuvintele: înalte poduri întinse peste fluvii nesfârşite, furtuni peste păduri încremenite. Sau răsunau ca nişte-adânci acorduri, atunci când ne vorbeai de ţara ta, de China care ‘nfrânt-a asuprirea. Dar am văzut: ţi-era de-oţel privirea când de călăii ei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ruit. Dar lupta ne e trează. Duşmanii stau la pândă. Vor război. Poporul şi Armata Chinei Noi de pe viteazu-i meterez, vegh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întinsul tău pământ scăldat în sângele atâtor lupte, soldaţi suind pe drumurile-abrupte, prin munţii Lunii, răvăşiţi de vânt şi voluntarii Chinei liberate cum au zdrobit, pe ţărmul coreean, svârâind în valul mării pe duşma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Yang-Pei, făr’ de sfârşit, armate de muncitori şi de ţărani trecură. Şi apele ce-au curs, sălbătecite, se adunau în diguri, liniştite, pământului dând hrană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ruditorii fără număr, cei care azi îşi luară ‘n mână soarta şi sfărâmară închisorii poarta erau cu noi, aic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ăturea, de mult ne ştim: luptăm ne ‘nfrânţi pentru aceleaşi fapte şi spaţiul nesfârşit nu ne desparte şi suntem fraţi, tovarăşe L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are de cireş, nici albul spumii, ţi-era cuvântul. Vâlvătaie ‘naltă să mistuim în luptă, laolaltă, duşmanii păcii şi duşma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T H E O D OR E 8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A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la Maiacovschi ştiu, Mă simt dator să n’o spun mai târziu, acum vreau să v’o spun din capul locului. E-un adevăr şi ‘n inimă-i dogoritor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odată în trecut, n’ar fi putut să fie certificatul de alegător un proaspăt, viu izvor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o mândrie pentru cine-l are., El e-o fereastră către viitor. Iar pentru trântorii din vremea noastră e-un act de acuz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tre lu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ie ştie O, mutre-cutre azi pleoştite tare, La care cu prăjina n’ai fi putut s’ajungi se miră, uite, pline de candoare în priceputa lor făţărnicie: * Ce-ţi fi găsit deosebit în asta? E-o bâatâ hârtiuţă subţirică. 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chi destui sub care-atârnă pungi de piei căzute» Fălci mute, galbene gutui pătate, viermănoase, vechi (s’ar cere pe toate să le-arunci!) şi totuşi, prin unghere mai destramă mirosuri putrede şi-amare… Le ştiu câte parale fac, ce fel de poamă sunt la un loc şi fiecare Şi cu ce poftă ne-ar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ţelepţii», în sfârşit, sunt căldiceii, lachei convinşi, vechi «democraţi * din umbră şi de după uşă, Pândind şi azi c’un ochi lipit în borta cheii, la treabă unii; alţi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foţi şi fără leac pe-aceleaşi reci, nesigure nisipuri şi-s tot un drac sub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pun c’ar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m n’aţi băgat de seamă? Îşi împletesc, păianjeni de aur şi mătase, Nădejdea neagră: «dac’o fi război». Nu le miroase gura-a usturoi. „ Se vâră ‘n treabă, muşcă, te-ar descoase. Ba chiar te ‘ntreabă, nu le vine greu, gravi, întinzând cutezătorul bot: * Dar eu, ei bine eu, dece n’am drept, de v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şa prieteni trufanda, Cum poţi să-i laşi să mucezească, de pripas? Ştim c’au rămas duşmani întregi Şi-acum se fac doar jumătăţi,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îndoială nu-i! Smiorcăitori duşmani duâ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 vertebre de elastic nu de oase pe-aceştia, lumea de-altădată îi lăsase la toate şi din plin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reau nu vreau, se mai găsesc pe-alocure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eşte-acestora, pe şleau, nu poţi să nu le spui: &lt; V’aţi bate voi, cu lumea nouă, peste burta în buni amici, C’aveţi curajul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are orbul găinilor şi nici memorie-aş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vă sn chelie., E ‘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 pagubă pustie puteţi să fluieraţi şi-a supărare. Miraţâ-vă ca babele, cu palmele pe gură, Certificatul meu de-alegător. Certificatul meu de-alegătoare, e înc’o aripă care-mi dă sbor! E-o nouă unitate de măsură: nu pot, cetăţeneşte, cu el să vă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mpotriva voastră şi-aşa are să fie un act de acuzare. El, pentru cine-l are, e-o mândrie. Eî e-o fereastră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alegător. Dar fiecare ştie că nu-i o fiţuică, o hârtie, CI e coperta cărţii scrisă la un loc de ‘ntreaga lume muncitoare dela noi În anii probelor de foc desrobitoare Şi-ai oţeâirii ‘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i părând minunii Şi 5n anii de război şi ‘n ăştia şase ani spre care ruşine nu ni-i a privi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va fi o sărbătoare cum puţine sânt: Nu-s oare cei o sută zece mii pe drept cuvânt aleşii pute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r să mai existe acei «reprezentanţi» -jigodii triste» scări de serviciu, preş la băncile capitaliste! Că te mai poticneşti, mai cazi pe drum? Noi, nu ne-acoperim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legănam ca va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noastră-i Cinc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olta e. Cât zarea. E Dunărea cea nouă, 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ct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oatem oameni de nădejde şi cinstiţi, Nu mici clănţăi, nu mari misiţi cu pipotele ‘n desfătare. Se ‘nalţă dintre noi aceia cu inimile treze şi cei mai harnici, cei mai încercaţi. N’alegem doar palavragii şi diplomaţi ca ‘n parlamentele burgheze! De-aceştia nu ne arde, nu ne doare. Alegem însă primii deputaţi de Sfat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la meşterii uzinei la muncitorii de pământ, din şcoli, birouri, biblioteci, laboratoare şi până ‘n fundul mi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merită să fie ‘ntâi, Cum ştim şi dacă e şi cine-i codaş, flutură-vânt sau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alegător?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certifică, în 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certifică prezenţa nouă, ‘n toate, a oamenilor, printre care eşti şi tu Şi peste care totdeauna se trecu, iar azi să se mai treacă nu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a care-acuma ştiu (alt’dată nu) şi mărunţişul curgător şi viu de fapte, munci şi lipsuri şi păcate, Dar în acelaş timp şi pentruce se bate Vâşinski l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 de-a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ă, v’asigur, Că valurilor morţii, că mugetului lor, le stăm, în faţă,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Pegasul cu-aprinse coame despletite ‘n vânt nu mă mai lasă orişi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ă voie astăzi să-l în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aude glasul ca viforul, luptând cu sângeroasa înteţită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lanticele spasmuri şi corul canib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fruntă omul, le retează 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tizanii păcii. Ei vor închid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sta u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gător, bine ‘nţeâ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a nouă, iată ce-am ales! E viaţa, iată pentru ce-am votat! Şi-s vifore de glasuri luptătoare. Socialis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J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EMNAT SONDORUL POPA r oram în rocă şi ‘n nămoî Ţiţeiul bun să suie ‘ncoace, Când muncitorii din petrol Semnau adeziun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norii veste de război? Să-i dovedim! Ii vom întrece Muncind, pe capete, ia noi La «patru sut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ile în fund s’au dus Să sape roca şi s’o roadă. Ca şerpii şuieră în sus Noroiul ridicat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colcăie ‘mproşcând Cocleală galbenă şi fiere. Înfruntă-I. Ţine-i piept. Curând Va da ţiţei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m adânc. Foram şi ‘n sus: Prin blocul norilor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groaşă din Apus, Strat duşmănos de ocn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granicuî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iezul sondei,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ătea 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nţ, de sus, s’ar repezi Cârligul, să te ia de ceafă; Te caută, în orice zi, Cârligul morţii. nu t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ifor turla se’ncorda, Noroiul gâlgâia afară. Deasupra creştetului, da Cârligul lanţulu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Se rupe! Nu m’ascund. Crunt mă iubesc verigi şi zale. Dar sonda de-i pierdută ‘n fund Nu-i chip s’o mai întorc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frâna grea. Tăcuse inima ‘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anice de fier, nu sta i Nu stau nici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in tovarăşi din petrol, Privesc la dreapta-mi în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otul braţului meu gol, El, numai el, n’o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 citeaţă, scrisa mea Cu litere de chiaguri groase, Pe lanţ, pe granic, pe podea, Destul de bine mă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UL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ul pe uliţa noastră! Ţin minte. Sunt treizeci de ani. E-o fată. Se joacă ‘n fereastră. E-o casă. De oamen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ici lângă curte Trăgea o maşină mereu. «Copoii!». Cu şoaptele scurte. Cu pasul de pândă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pe tata, fireşte! Pe mama, ascunsă ‘n vecini,. Fetiţa din uliţă creşte Sub pânda aces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Nu ştie ce-i viaţa. Se uită şi nu zice pâs. Se’ntoarce spre soare cu faţa., Dă’n mugure, cal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se pe mama, pe tata., De unde să ştie ‘n ce loc? E ‘n grija vecinilor fata, Tovarăşa noastr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sub gene, din joacă, Ea creşte cu ochi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percheziţii-or să facă? Şi mâine-or să vină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aude motorul, Scrâşneşte ca frânele ‘n roţi. îşi iasă, ferestrele, 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 şi pândă, e ‘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stăzi, pe uliţa noastră. Mă uit un tablou amintit: Băiatul ce sburdă ‘n fereastră Ii seamănă fetei,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se ‘ntoarce cu faţa, Privind, pe sub gene, spre drum: Aşteaptă să-i ia, dimineaţa Maşina la creş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gâlţâe caro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pun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oacă în och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tă, maşin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 pufneşte motorul, În tumbele repezi de roţi. îşi nalţă, ferestrele, storul. Şi soare şi viaţă, e ‘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ot maşina e plină, De râsul atâtor copii. «Or ţi-e de mirare, vecină?» «Vecine, copil să tot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tii câte ‘n lună, câte ‘n soare. Dar lasă-le în soare, ‘n lună! De tot ce-i bucură şi-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menii, să l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urilor mari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ogoreşte iu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jă-adân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ru-i veşnic proaspă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prinsă muncă, lumea noastră, Cu ce-i mai bun în el, poporul Mai taie-un drum, mai ia o creasta, Îndreptăţindu-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eşti fierbinţi şi cu ciocane, De-aici, pe soi şi pe mărime, Să ştii s’alegi sun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şi cântece şi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ţara ş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eşterele-ţi s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s’or fac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aibe vei av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oul nostru drum spre mare? Cunoaşte-l cu privirea trează: Ce încordări biruitoare Canalul Dunări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E munc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brogei bătrân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buie ca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 de metri cub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explozii omu-i mândra: Trotiluri parcă explodară Spre toţi duşmanii dinăuntru, Spre toţi duşmanii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umblat doar gândul Vin oameni noi, cresc noi oraşe,. Spre mare-au despicat pământul Ca o păsta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lanuri de urzică Striviră road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ade azi ridică Belşuguri răscum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descente, mii de fire! Abia dacă le prinzi în cleşte. Şi dacă-i viaţa ‘n oovestire ~- Cu cât o spui, mai mult 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rţi măreţi schimbară timpii? Ce s’a ‘ntâmplat în lum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la noi în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Dobrogei bătrână vatră Sunt ei. E munca lor. E planul. Nu-s numai metri cub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oamenilor,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urilor mari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ogoreşte iu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jă-adân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ru-i veşnic proaspă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iVi’am dus cu tata, Ia serbare, E cald. E soare. E ‘ntâi Mai. Şi-un steguleţ frumos îmi luai. Dar uite am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eaguril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Dej 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steguâ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ă, ia-mă su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n cântec despre pace Pe strada mea, în zori. Ce aripi mari desface! L-aud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u-l iar, pe seară, Se ‘ntorc ostaşii ‘n rând. De dragostea de ţară Ades i-au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şi-o maşină La noi pe stradă-aci. De râsete e plină Şi larm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o văd, îe place Când o ‘ntâlnesc în drum Şi-acelaş cânt de pace Copiii-l cânt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ii, ostaşii Se uită ‘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lăsa vrăjmaşii! Goni-vor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piii parcă Răspund acestui gând Dând iute să se ‘ntoarcă, Mânuţ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 plină De glasuri mici, sglobii. Şi scrie pe maşină: «Atenţie: cop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a un ghioc ce-a strâns în ei tot cântul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ipiriâe de joc şi trilurile tinereţii, Cu dârzul zornet de război al bărbăţiei ce se-avântă Şi cu sinistrul ropot surd al bulgărilor ce ‘nmor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eşteră vrăjită ce după veacuri dă ecou, Din râs şi plâns de stinse neamuri se face ‘n mine cântul nou, Căci tot ce-mi hohot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ură, ori durere, E din străbuni un glas prin mine, ce către cei ce vin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zueşte omenirea în pieptu-mi; luptă, speră, geme Larg sună lirele Eladei, plâng sclavi în lanţuri pe tri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lptor dăltuieşte-o Venus, suspină mii de Cristi pe cruce, fcari cu fâlfâiri semeţe vâslesc spre-o ţintă ce 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mi plecaţ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de azi, o, fraţi de mâine! Prin ea de veacuri taie plugul trudită brazdă pentru pâine, Prin ea bat ritmic din ciocane toţi robii palizi din uzine Şi urcă subteranul tunet al uraganului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Bastiâii, ea se-aruncă nainte-vă pe baricade, Printr’ânsa trece primul glonte şi rând pe rând cu bravii cade. Dar renăscând mereu prin crezul în om vă strigă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Tăiaţi o poartă ‘n ceru-albastru, intraţi trufaşi în cele sfinte!» xgx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remuri, vre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covoi sub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 T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ie, în fabri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glia ‘nsetată, Cu stropi de sudoare În loc de ploi Moi străine og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oarele curele Uită-te bine Sunt carne şi piele Din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tic con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diala tăiere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banului lacomi mag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ţi în stră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ţ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răgun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cendiaţi, să mitr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şi copii şi 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buni de-ai voştri f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că zideau, înfă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esc încaier! Ziua-de-Ap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min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din faţă, din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păsă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in pământ, foc din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Ca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prunci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foame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uietorii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măcela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huzurul, untul,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âe şi grij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ura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ă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ă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lanţuri pe solii trezi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ţi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eţ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reda pătură înlătură,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or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ne ‘n pom,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 la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ştri Mareşal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de stârv, şacali, judecata x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noul vieţi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nlăcrăma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e jo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şuri, ruine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r de plug, o carte, o mist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în voi,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i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cu zi, an cu an întru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 întrezărită Româ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ţi împletit-o în minte în visele cele ma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ţi munte şi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ţi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e ce dorm în m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ţeleniţi, irigaţi, elect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ţi clocotul şuvoaielor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jâie turbine,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din vine, încingeţi f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i de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duie sub voioase b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toar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ziditori prin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ă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uitorii de ciocan şi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arele sporului, Aripile s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ununare uriaş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at chip nou pământului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ii de însorit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buciuma în patru vântur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ea zi az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ţi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înmiit şi-aţi desro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a pol la 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ri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tur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vioanele, tr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pădurile, izv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şi stelel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IMES’I. t La patrie, la lume, la Soi ct pdtintejre Nimic nu da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MDRES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imeşi ce stăpânim Cuvântul Acel ce clatină şi mută munţii Dece mai zornăe de lanţuri vântul Şi-i ud de plâns şi sânge tot pământul, Dece sunt ruguri încă şi măceluri * Şi orbi ai minţii pentru zări şi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 şi lacăte ce ‘nchid hamba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o pâine’n mân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flămânzi copii stoci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lşug trudit în mări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uitat vulcanic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să prindem svon din cânt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arcem fir de-argint din cla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ii ştreang torceau ş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um urcă seva’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i cum gem în jug ş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imeşi, ce stăpâni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clatină şi mută mu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să ‘nvoâburăm cu e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em drum prin noapt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ar să-i fim cu nimb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rihănitori de dar, vo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ununaţi în cânturi p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i Gingis han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mbuibaţii ‘nrobitori de f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condeieri», luminii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cos din grai pe «mâine» şi pe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re, sau şi nu, pe-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ţi, sau uitători ai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şi râd de solii şi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de flăcări al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muţiţi să-i puie’n lanţuri sb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Trimeşi ce stăpâni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clatină şi mut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ăpăstii prăvăliţi p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vă înfierez în mi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at toba revoltei, sun goarna de-alarmăi Bărbaţi şi femei, toţi mâna pe armă. Azi pravili şi stăvili şi tronuri se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 lasă-ţi iadul şi vin’de te bate. Ieşi rob al uzinei, sari frate din sate» Azi ştiţi mânui mitralii,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ţi privit în oa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cum moare nevestii în p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în vârtejul obşteşte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ărturar, sus, apără-ţi visul Tu cel care’n zări ne-ai vrăjit paradisul Sfinţeşte-ţi cu sângele inimi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e asalt urcaţi baricade, Cad zece, sar sute, cascade, cascade, Credinţa dă aripi, ideea nu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ţaţi zori pe cer stindardele roşii! Sub flacăra lor strălucesc zdrenţăroşii Şi’nghiaţă pălind stăpânii, fri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i pâinea şi cruntul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gii să-l smulgem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lumină, belşug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ace vom fa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singur popor din neamur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printr’un lanţ înflorit: —-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NFLORIT i une-ţi coiful, zaua şi luceafăru’n piept Voinic-Inflorit, ceasul ăsta-l aştept. Mie dă-mi să mănânc o tavă de jăratic Să mă scutur iar sburătorul sălb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imt vremile ‘mplinite, pa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ă iau stelele’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mi furtunos între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fulgerăm vecii în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ntâi la apa vie să m’a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se bat norii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bor întins cătr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mn pe lume Însol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rlet şi blesteme’n roşi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udesc în lanţuri mii d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işoare de cleştar plâng mâ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e’mbracă’n pietre scumpe salamandrele, în cosiţi le cântă floar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e cleştar, ca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nca peşterii cu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obii ciocănesc metal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a spaimelor puzd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scorpii vămi de flăcări codri p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res al tău nimic nu-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Îl adulmec aţin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vâlvoresc pâclele vin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ă’n cleşti în pulp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âţă’n scări să simt spre cer cura c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u-a ţâşnit di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i scuipă foc pe nări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vrăjmaşul crunt de vec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treju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pietrit. căci tu eşti nici nu ştii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norodu’ntinerit,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umii-ţi arde ‘n piept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alisman de neînvins ca să ie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ţi lancea lucie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jâind, în roş gâtlej i-o’mpl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ţi paloşul pest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net spintecă-mi-l până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l desrobiri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EA W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m cutezat în foc de cer şi i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ar aleşilor ştiute v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muls neveştejelnice ră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strai nou de flori, nădejdi şi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ea prăfoase vech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ărunt şi sadu-i mul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u să năimesc răsăd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voi, fecioare ş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ndeţi mintea s’ajutaţ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ăci nu vă chem pe vreo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umea’n lucru, în de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ta’n frumuseţi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ăgăduieli de ce-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iau cu ziua nici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up şi suflet vă juraţi pe’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oar inşi ce simt în ei por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atră seacă multă, mlaştini,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şa trudit-a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ar când. prea amurg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pţi cu stele treaz pândind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âmbiţe că ‘n zări zăreşte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apă. Încă nu cu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munci, recolţi la Sfântu-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inereţe, să te văd te-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REA DOINARUL UNUI VEAC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 vrea doânarul unui veac ferice, Doinar ce pentru om şi miel şi fiară zice, Descântător de inimi, nori şi stânci Din taina lor chemând izvoare-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torul, cum sunt azi, din goarnă Stârnind puhoiul crunt ce lumi răstoarnă, Nu vraciul care fulgeră’n furtună Spre-a năluci o lume’n ză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încă nu-i al linei harpe Ce înfrăţeşte porumbel cu şarpe Şi-adoarme pardosul alăturea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ate tot tu să mai fii acel De viaţă ‘nvrednicitul să ‘ncununi Cu cântul tău izbânzi de~aş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ub steag prematur să mă frâng, Din mâini mi-l smulgă’n goană luptătorii, Mă frâng, dar nu mă îndoiesc, nu plâng Ştiu el va fâlfâi pe-înaltel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lie m’aş săât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lujer, orice pom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flori mi-ar fi spre culmi ple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elul scump care-mi fusese-aş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it, soare ‘mpietrit, înnegrit, Descătuşează-te ‘n cuptoare, în motoare, Pulsează~ţi razele prin mii de fire, Descarcă-ţi milenara noapte’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 târnăcopari sub bolţi de mină, Sunt mohorâte zăcăminte de lumină. Destul mocniră’n peştera de tină. Zbucnească dârz, spărgând tavanul scund, Vulcanii ce băurăţi din str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W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IZVOR RENĂ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por, izvor renăscător De viaţă şi avânturi, Din tine vin, cu tine merg Şi cresc a mele c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de flori e’n graiul tău Ce-aşteaptă rod să lege, În glia mea doar îl soresc, Minunea să-şi desî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ure şi zeci şi mii şi-o plină primăvară, Din somn vrăjmaş le-am desvrăjit Să’nvălu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in 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nsămânţat norodul Stăpâne-al meu, eşti mulţumit Cu floarea şi cu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matie,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FIERTU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bănatului Ca îavba tăiatului. fV’ers popute) tN u te da b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t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de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i scurt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ce fruntea ‘nc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ndoaie pe of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i-se gheb în s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erdea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sul nu-l des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zi se dă tânjeâil Nu-l sărute gura lelii, Cin’ la muncă nu s’aruncă Nu-l mângâie mâini de pruncă. Azi dăm iureş sărăciri Eu, nevasta şi copiii, Azi dăm iureşul nevoii Cu motorul şi cu boii, Voinicească ‘ncăierare Ea ori noi care pe care! Dârdora desrobitoare Care vieţii pune floare! Sbori suveică, strung, condei. Daţi nădejdilor temei, Azi e fiertul fierului Până’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 aţe sute d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e lasă malurile Multe sunt ce nu le-or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belşug, sol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at pământurile, Şti-vor înfrunt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stegar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ăptaşi ai miturilor, Cei în ochii căro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răs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spaimele vâl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e-s plângerile, Tari vâslaşi, îndrăz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râng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rg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înluceafără Stă corăbiei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uc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eţesc doar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flamurilor Le dau sbor şi c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dejd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ii vieţii, s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vânturilor, Te-au menit adins pie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 măreţ al c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s noua în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svârlit, titanic frate, Pe barc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arg cu mâini legate Să te jelui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cump! Ne ard în minte Chinul tău, revo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plâns în viers fierbinte Mai sgudue bo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fulgeră toţi norii Crunt deasupra s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răzbunătorii Surla răf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ară veşti în patru vânturi, Ard spre larguri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mari de vis şi cânturi, Reintraţi cu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cer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alt al ver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avânte spre victorii Vijeli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stăvili până ‘n cer ne cresc în cale, Noi, comuniştii, nu cunoaştem jale. Proptim largi umeri, toţi rostim «partid» Cad munţi de fier, căi dalb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arba fiarelor, nici vrăji nu sunt: Partid, tu mânui legi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i din Marx şi Lenin şi Stalin Se împlinesc cu forţ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tu pentru noi prin noi învingi, Sub orice pas un iad străvechi tu stingi Şi ‘n orice seceră, orice ciocan, Un cuget pui cu-avânt de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rice braţ treci vlaga tuturor Din sterpe stânci să smulgă plin izvor şi an cu an izbânzi cât veacul seceri Intrecătorule mai sus de orice ‘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ne creşti a fi atotstăpâni, Bem crezul tău ca flăcări în plămâni Tumând nădejde, dragoste, mândrie În munca desrobi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e’nţelept, condu-ne! Noi zi cu zi trăim câte-o minune. Vijelios noi te urmăm şi cu uimire Spre noua şi frăţeasca râ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şi-amar de duşmanul de clasă Pândind s’aprindă noua noastră casă. Cu el nu-i trai nic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loc! Partid, înalţă-ţi paloş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nou nu-i dornic doar de spor: I-ai prins aripi şi-i sufli vânt de sbor şi-şi cere liber largul pământesc Căci aripile-i cresc şi cresc ş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ER ANDREI SALVEAZĂ ABA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prin bolţi ce ecou! Grozav au puşcat abatajul cel nou. Putem să urcăm, măi Silvester, acum Doar să treacă oleacă pâcla de fum, încărcăm vagonetul şi pe urm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ătuiau, buni fârtaţi între ei, Bogănici Neculai şi Silvester Andrei, Miner şi vagonetar puşi pe listă Fruntaşi în întrece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ce să vezi? Ochii râd luminat: Explozia dase rod negru, bogat. Vânjos Bogănici târnăcopul ridică, Curăţă din tavan ce piatră mai pică, Lopeţile-apoi prind să joace dibace: «Cărbune mai mult pentru lupt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loaie de năr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înalt şi cur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arg cască moartea lacoma-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unt îşi scrâşneşte deasupră-l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snet prăvale şi un stâlp, propta bo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tânăr, minere, sub greu-i tu p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 mai bocăni pe-aici Bogă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gonetarul Andrei îl fulgeră-un gând: «E moartea, Silvester, fugi, fugi, eşti la rând». Dar un getmăt-cuţit crunt în piept 1-a muşcat: «Geme-un cm, un tovarăş, laşi să piară-un fârtat? * Şi talaz pânâ’n bolţi saltă ‘ntrânsul curajul: «Salvează-1! Salvează întreg abatajul!» înşfacă trei scânduri, înşfacă sec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friguri, lunatic, ai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ndina morţii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ouă cruciş, stâlp a treia prop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clipă, ini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abatajul! Grindina 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ptat, ai învins, ai fost om,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iteazule vag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ogănici, sunt aici, ţin’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lungi galerii scoate-un răcnet chemare Au răspuns? Nu-i ecou? Da, echipa aude. Vin buluc. Tăbărăsc. Braţe repezi, frunţ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ogănici? Răspunde-mi ortace!» îngropatul de viu ca pietrele tace. Sboară bulgării. Scade morman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m’auzi, Bogănici, frate-meu?» «D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ăltat, aiurit, mohorât şi Silvester îi râde şi-i pl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i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NE PÂINEA PĂCI bătrân pământ al ţării mele Pe care-l desglodau iobagii, Dădeai un rod secat şi firav Nici cât le-ar fi umplut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la jăcmănaşii muncii, Gârbaciu’n spate drept îndemn şi-ţi încuiai vistieria Sub plugul lor olog ă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 smuceau de jos pe mame Ce’ngenunchiau s’aline 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 arşi de friguri, ce doar vântul Ii legăna’n copai prin b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um graşii se îmbuibă Din lacrima ce brazda udă Şi, prins de silă şi ‘ndârjire, Tu te’mpietreai rodind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 din răsărit în iureş A smuls ce-i putred din meleaguri Şi ne-a suflat sbor nou în aripi Cu furtunoasele lu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ăpâniţi sunt astăzi şerbii Pe traiul lor şi vechea glie, Pier şi ghimpoase sterpe haturi Ce desfrăţeau flămânz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 cântec pe tarlale Scrâşnirea, palma şi sudalma, Se plămădeşte noul cuget În obştea hărnicind de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e credincios, pământe, Trăeşti un nevisat noroc Pornesc tovarăşi să te are Pe năzdrăvani de fi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comorile de pâine Brăzdarul iscodind pătrunde Îndreptăţiţilor deapururi Cu drag şi plin le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ii vieţii noi meniţii A te renaşte şi preface În darnic, nesecat visternic Al şantiere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nde ‘n iezere de munte Toţi stropii ploii sub turbine, Să ţi le mâne’n bărăganuri Inroditor şuvoi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nde tainicele-azoturi Din largi văzduhuri desvrăjite, Să ţi le-afunde’n glii tractorul Din ceruri mană pentru 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ereze de hotare Tu ne înalţă clăzi de snopi Să se avânte’n sus şi’n zare Ca şirul falnicilor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 avar al altor veacuri Pământ ursuz din vremuri triste Descuieţi tainiţele dă-ne Recolta păcii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riaşul sclav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hel-Angelo în piatra-i de 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agă crunt o chingă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tâlp ce nu-l vezi: soarta lui,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în chip, toţi muşchii i se sbat Să ‘nfrângă ‘ngenunchierea şi povara Aştepţi mustiri de sângerări ca paraj Din alba marmoră în care-a fost damnatAflaţi: el a ţâşnit cu’n aprig salt Din seculare înrobiri, frumos, înalt Un crez în taină 1-a crescut să ‘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su-i dârz înspre destine noi Mai luptă greu de parcă-l cer ‘napoi Săpate’n carne urme-adânci de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nbrie ICjj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z adânc 1-a despietrit din sine. Cum de-l aude înmiit prin boite? Strigări de ‘ndemn, larg vuiet de revolte! Au zările de sclavi treziţi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ngur iscodind drum nou spre bine? Cu fraţi va împărţi el truzi, recolte! Şi soare prinde ‘n pieptu-i să se ‘nvolte. Ursuze căi deodată-i sunt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fraţi, viu să m’alătur marii lupte! Simt: nevăzute chingi pe veci sunt rupte Şi pasul sboară sunt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zi, fruct copt, ni se desface, Aşteaptă numai vreri şi mâini dibace. Grăbiţi izbânzi de-un veac încar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ntunecă ţara şi anii. Au fruntea crăpată de arşiţ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ugul de lemn. Sunt aspre ogoarele. Ţăranii au plugul şi vodă hamb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holdele ţării. Nu-i nici un coclaur. Ţăranii strâng paie. Măria s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biruri de plată, belele, Măria să-şi numără pung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cile grase. Curg doniţi ds lapte. Mor pruncii, flămânzii, pe z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ile-s slute. Au ţâţe uscate. Norodul privirile’n colb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vrea să scrâşnească dar n’are cuvinte… «Jandarii &gt; lui vodă au chivăre,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e pace. În ţară e lege. Norodul asudă şi vodă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l bun. Câmpul bun. A plouat Măria sa a plecat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dă, coconii, boierii au plecat să ucidă urşii şi j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ţării şi-a ei înălţare plecară cu toţi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şi duc paşii, zări se cutremură. Cetina bradului tremur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e, clipa să-ţi numeri, podoabă să spânzuri pe leneşii um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ţi blana, tu urs şi tu vulpe, pe voi să se culce augustel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să necheze, în noaptea pierzării desfrâul lui vodă, spre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ţării cinstire şi sfânta-ne datină, pădure ‘mpuşcată trosneşte, t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dă, coconii, boierii s’au dus să ucidă în codri toţi j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a pe-aproape şi ziua se stinge. Amurgu-i de sânge. Pote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e roşu şi ceru-i de pară. În miezul pădurii gem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a încinsă la margini de ape, ucise amurguri îi cad pest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ădure de oameni, ascultă cum geme revolta cumplită ş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dâncă, în noaptea amară, parc’a gemut un norod sau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VARĂŞULUI CARE A CĂZUT ÎMPĂRŢIND a SC ANTEI A* 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n noapte trecea, în sdrenţe, cu şapca pe frunte, urme de bice purta în suflet, în sâng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mini fulgerau şi tălpile sparte şi rupte parcă spre pisc îl duceau, parcă spre crâncen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piept ascundea zile şi nopţi furtunoase. Palma lui aspră şi grea parcă pe strung se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oi îl scuipară’n obraji, ce vânturi în tâmple-l bătură» pe omul cu frânţii grumaji şi faţa ‘nnegrită de s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strai sărac, ce ascunz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duce-un steag! Parc’ai duce-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curii fruntea-ţi luminează? Paşii tăi târzii încotro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de hârtii strâns duc sub veşminte. Sâovele-s făclii şi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unt cu sânge roşii manifeste. Scut sunt şi-om învinge bezne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le «Scânteii» flăcări să ridice şi-om învinge, răii anilor de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şi-o citeşte, dă-o mai departe, Braţul nostru creşte peste jug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 au, de chinuri, ochi uscaţi de iarbă; strâng copii la sânuri şi îi-i ţâţ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 pridvoare schiaună şi urlă. Bat a sărbătoare clopote în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duc boierii ca să se închine «spre’nălţarea ţării şi al ţăr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rtea toată, pe-aurite roate, buhăiţi înnoată ‘n aur până’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 vorbeşte, ţara să-l asculte. Cimitirul creşte. Gropile-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rginţi vândută-i ţara pe tejghele. Inima, sbătută, geme’ntre zăbrele şi norodu-şi stoarce lacrima ce-l arde. De pe front se’ntoarce ţara pe bran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strai sărac şi privire bună, sufletul ţi-e steag, biruind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paşii-ţi duci, lângă nopţi posace tristele uluci, casele sărace, cresc de bucurii şi privesc spre mâine. Slovele făclii inimei sun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ămpi de gaz le citesc desculţii şi li-i gândul treaz, dârză bolt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nu mai rod umeri, braţe, glezne. Cântec de norod, taie drum prin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trudiţii se întorc acasă, ochii, obosiţii, fruntea somnoroasă, răsfoiesc «Scânteia» strecurată’n haină şi flămânzi sunt ochii ce-o citesc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ne-aşteaptă foamea, ocna, zidul. Hai la lupta dreaptă să urmăm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aproape-s zorile râvnite. Fierb în matcă ape, crâncen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rmate roşii, ţara să ne-o scape. Mâniate, roşii, sparg zăgazur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es cu steaguri şi pe uliţi cântă. Soarele pe praguri suliţe împl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ne-aşteaptă vara împlinită, bucuria coaptă, pâinea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trungaru-oftează, inima îi bate, i se luminează gând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ucită de asprimea muncii, tremură’ nd îrj ită şi-şi mângâie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şi vede, rumeni, plozii şi femeia. Inima-i svâcneşte, răsfoind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ă mâine dimineţi cu flamuri vor veni cu pâine şi-i vor bate’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ă lumii noi porţi se deschid şi-i mândru că este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t un veac miezul şi-l despică. Cm cu strei sărac, cm fără de frică, mâna ce’mpărţea slovele «Scânteii» în cătuşă grea au sdrobit-o 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 suiau către pisc şi lupte, lanţuri grele au şi au glezn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 rămas dârză şi cumplită. Geme, în obraz, viaţa, păl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unde-l duci, între santinele? Nori de plumb şi tuci, zomăie 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Ţi-om da aur, vite şi pătule. Pruncii o să-ţi aibă blidele 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ei fi liber şi-ai să-ţi vezi nevasta. Vei trăi’n mătăsuri, vei uita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 liber sau, în negre zori, ciuruit de gloanţe, croncănit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smulse vorbe glasu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se cumpără ş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partidul viaţa. Drumul ni-i partidul. Vom răzbate ceaţa, vom străpung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or. În urmă-mi braţe milioane flutură în soare seceri şi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cădea lângă nopţi de sgură, semn de bici purta pe obraj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ce strângeau lutul ud de sânge, steag de foc strângeau şi strop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 TO&lt;mă *u K, t&gt;,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străpuns de plumbi prevesteau cumplite flăcăii peste culmi mari şi răs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cântei, ce vedeau departe, printre vâlvătă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venind oameni, flamuri, care drum nou despicând Soarelu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aprins, proletar steag roşu fâifâind pe culmi, mai înalt,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ca’n vis, cum, peste paragini, împlini, i de vremi stau înscrise’n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u cum alte mâini cresc înmiite, împărţind «Scânteia» zile izbăvite; cum, citind «Scânteia», se pornea norodul, zării socialiste să-i culeagă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 luptei, clasa muncitoare dârză’nalţă flamuri roşii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ni îi viscoliră în obraz, de grele vremuri tâmpla ei e ninsă. Dar fruntea tot mai dârză a rămas şi nu-i cad neguri peste faţa 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ntru viaţă şi-a crescut cu inimi calde, cu vânjoase braţe. Crunţi au fost anii. Fiii i-au căzut lătraţi de schijă, fluieraţ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 trecură pe aici râvnind până şi scrumul de pe vetre, au ochii muşuroaie de furnici şi dorm sub buruieni, striviţ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 fost doar moarte şi prăpăd, ogoare arse, plânset şi ruine, copiii râd şi ochii limpezi văd suind oraşe, duduind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ci prin holda până’n brâu şi bucuria simţi cum creşte’n tine, e părul Zoiei spicu ‘nalt de grâu; inima ei: această cald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veri să crească în cireşi, copii pe uliţi zmee să-şi înalţe, căzură-atâţia partizani viteji muşcaţi de schije, seceraţ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in ulciorul zorilor să-l bei şi miere de lumină să-ţi dea stupuri i£35 au nins pe tâmpla mamei ghiocei, s’au sfârtecat pe câmp atâtea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ârză-i mama! Ochii ei nu plâng şi sufletul tristeţea nu i-o roade. Să dea livezile acestea ‘n pârg copiii ei s’au frânt pest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ezne poposesc şacali mai varsă veninoase spume. O mamă mii de verste-a străbătut, cuvântul ei să-l afle’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Zoiei! Mamă de eroi! Azi alte hiene colţii şi-i încearcă. Dar de purtăm în inimi zorii noi, ce vânturi ar putea să n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ai păcii luptători! Să apărăm cultura, pacea, viaţa. Aceste steaguri ridicate ‘n zori vor risipi peste apusur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turăm pădurea de tâlhari, care zăgazuri ne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labi ci noi suntem c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im pacea. O vom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UL LUI VANI A î^e châamă dâmbu-aceâa Gurahonţ şi l-am urcat pieptiş, din glonţ î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aldă Crişu, -! Străjue Carandul. Trei zile nemţii l-au bătut cu b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muşcat din el obuzul. Tânjea pe brazda arsă, cucu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un sat. (Au fost atâtea sate! Doar unul amintirea-l ma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e-atunci, avea hambare sparte şi pomii ciungi şi mirose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neam din gropi şi din adâncuri, cu baionete şi ciulini pe-obl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n mâini şi raniţa pe spate şi’n raniţă-aveam pâin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asa ceea, dinspre seară, cu geamul cât un fund de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moş cu tâmplele cărunte, cu ochii: două văgăuni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oftit ca să intrăm în casă, să ne-odihnim pe laviţa lenoasă, din pâinea veche să ‘mbucăm o hrinca şi vin să bem dintr’o ul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trântit pe laviţă, alături, cu armele şi raniţa pe pături şi din gazetă ne-am făcut ţigară. Era în casă cald. Plou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orbeai. Pe piept aveai medalii cu chipul şi cuvinte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de-o vreme care o să vină, de omul nou, de pâin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oş! I podidise plânsul. (Asemeni vorbe n’au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de tot, cuminţi. Ploua peste-amintiri şi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i rămas mult timp în micul sat, dar goarna’n zori de ziuă ne-a chemat spre alte dâmburi, către altă zare. Spre Budapesta, către Ta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unt ani. Nu ne-am văzut cu anii. Mult s’au schimbat şi oamenii şi banii şi aşezările, drapel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bate crivăţul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ania, poate ţi-ai văzut femeea şi-ţi aminteşti de înserare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prunci cu zâmbetul de soare şi roboteşti la strung sau pe ogoare; muşcat de moarte, cu grenada’n mână, poate-ai căzut cu funtea în ţărână şi părul tău prin holde poate-l legeni. Poate-au crescut din trupul tău mesteceni, ca azi, să-mi cânte patria şi steagul, să-mi înflorească iezi şi prunci meleagul, să-mi vină bucuriile la cină, bărdaca poeziei s’o beau plină şi soarele în suflet să mă’mpungă; pâine să am; tutunul să mi-ajungă şi patriei să-i dărui gândul, graiul, să-i cânt iubitei părul cum 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prin ani, măi Vania, se ‘ndreaptă. Moşneagu-acela tot 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i, ogoarele-şi dau mâna, rod bun să urce bobul şi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intirea ta, sădi moşneagul un vişin cum e inima ş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i zice «Vişinul lui Vania!» Iarna pe dâmb se dau copii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vin, ca vrăbii, din tot locul, la vişinul cu vişin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luci, creanga s’ajungă. Moşul se bucură şi nu-i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opii, din vişinul lui Vania, care-a luptat aic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SPRE TÂNĂRUL STR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ui utemist Dumitru Nită, dela fabrica Electroputere din Craâov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 masă sade tânărul strungar atent, înşiră slove pe hârtie. Peste tavanul proaspăt dat cu var şi-aruncă lampa umbra e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adresa este scrisă clar cu litere ‘nnegrite de cărbune: «Tovarăşul stahanovist strungar Bortc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lovele: *. în viaţă n’am prea scris, Scrisoarea asta poate că-i a treia. Cuvintele plăpânde ştiu că mi-s, dar scapără în miezul lor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mi vorbesc de dumneata. În lume faptele ţi-s cunoscute. Şi eu muncind la strung, sporit aş vrea întreaga-mi trudă pace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mânui eşti vesti tu-ţi strung că spor atâta poate să îţi deie? Aş vrea să ‘nvăţ, fruntaş aş vrea s’ajung, ca alţii, pildă, munca mea s’o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mplă înşirare de cuvinte ci gândul bun şi inim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mple slove. Fapte sunt şi gânduri, viaţă de om e strânsă-acolo’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ă ploaie picură pe geam. Condeiul slobod fug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ltă umbre’n colţuri de tavan. Spre miezul nopţ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oltean, pe pământ doâjan, sub poale de dâmb, m’am născut în câmp; scutec mi-a fost brazda şi ogorul gazda. Neam de neamul meu a muncit din greu; neam de sărăcani de pălma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hirane, zi: cum trudeau din zi, cum trudeau cumplit până ‘n asfinţit, cum trudeau mai ieri pe la ce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ne spui, pelin amărui, cum î-a dus în groapă, cu pământ pe pleoapă, vremea blestemată pe sărman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frânt cu parii domnii şi ja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n foc să-i ardă cum l-au frânt sub j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ăraca, să nu-i ieie vaca, biru’ perceptorii, se scula cu zorii şi trudea amar palma de hotar. Biata bătrânică se făcea mai mică, zi de zi mai mică, pân’ s’a rupt pe sapă şi-a intrat în groapă. Şi n’a vrut să-i cânte popa, s’o ‘nmormânte pân’ n’am dat joiana să’mplinim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cârd de fraţi, de pământ legaţi, la stăpân băgaţi. Şi jandari, de sus, ordin au adus: ordin de oştire, dela stăpânire. Ordinele verzi. Bieţii fraţi au mers pentru domni, să moară, de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nu-s. Dorm sub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m rămas fecior de pripas, pe pământ doljan, fecioraş oltean, fără de suman şi n’aveam, n’aveam, cuşmă de-astrăgan nici spătos mundir înflorat cu fir peste lat chimir; nici iţar lânos doar cuţitu ‘n os, doar o tundră spartă, de amară soartă, doar târlici de tei din am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s’o mângâi am rămas să-mi mâi paşii încotrova în târg, la Craiova, unde ucenic am intrat de mic la domnu Beker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ungeam, geamuri le spălam, curtea mătunm, disdedimineaţă mă duceam la piaţă coşniţe să car dela măcelar, la patroana Roza grasă cât ba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ade tânărul strungar atent înşiră slove pe hârtie. Despre trecutul lui, despre amar vorbeşte el. Şi de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durere 1-a băut. Un vânt amar în suflet mai adie aminte când şi-aduce de trecut de anii crunţi, de grea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mit şi astăzi în şopron: (Păduchii. Foamea. Frigul. Şi sudalma.) Şi azi nelegiuitul de patron i-ar fi sdrobit obrajii supţi, cu palma, de nu venea o vară de văpăi să ardă temelia veche-a ţării, de nu veneau sovieticii flăcăi ca să despice bezna înno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vem un rost şi-un căpătâi, ne bucurăm de soare şi de pâine. De-atunci strungaru’n muncă-i cel dintâi şi niciodată’» urmă n’o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n cărţi adâncul adevăr că ne-a fost dat să’nfrângem putregaiul şi să ucidem viermele din măr, să făurim pământeneş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 război vrăjmaşi cu chipul slut, le vom stââci şi rânjetul şi ghiara. E pragul suferinţii azi, trecut şi dincolo de geamuri cân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noastre, asp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lângă pumni se strâng în rând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unguri, pe tractoare, în uzini, e patria, cu mânece su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rungurile au tăcut. Drapelele învăluiau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salopetei desfăcut medaliilerăsfrânge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de partid, uşor, suci la radio butonul. Pânza vibra precum un zumzet de motor. Stăteau toţi ochii aţintiţ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parcă ‘n loc au stat când se-auzi un glas tovărăşeşt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at Bortchevici, peste-o clipă vă vorbeşte!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rtchevici cu drag îe-a amintit scrisoarea ce-a primit-o din Craiova. De patru ori răvaşul 1-a citit. Şi inima i-a răvăşit-o 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parcă un întreg popor pornit să ‘nfrunte, să învingă piedici; că pentru fericirea tuturor vărsat-au sânge mulţi strungari-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mai spus de strung,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cum trebue să vie şi unghiul de tăiere cum să-l pui la două sute ture pes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ascultau acei. Strungari! Mâini harnice notau în carneţele. Era uzina clasă de şcolari, era şi front de luptă sub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in adâncuri din ciment vrea liniştea tavanul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lemn, tăcut angajament toţi se vroiau de-acum fruntaş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uvântare, spre sfârşit, a pronunţat Bortchevici, vorba Stalin, motoare duduiau nestăvilit şi strunguri se porneau în lungul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frele notate în carnet oţel erau şi faptă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ungarul doar un och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foc avea. În sufle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izbucneau din piept, aprins drapele flutura întreaga hală ca o armată mare, de ne’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talin ar fi fos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rigau pe nume fetei: Li şi ‘n focul luptei fata se 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tregul ei popor vietnamez trudise în plantaţi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plinise optsprezece ani când s’a târât pe brânci la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isa un ceas de bucurie norodului cel obidit să-i vie, când mâini hapsâne n’or mai fi stăpâne pe arbori de cacao şi d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i, din anii fetei, n’a fost unul. Nicicând păsatul n’a umplut 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ochi avea prelungi, căprui, atâta de adânci şi amărui. şi’n fiecare licărea o stea cât o bobită ars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ul celor optsprezece ani fu partizană printr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cânta, în adâncimi umbrite» însufleţind în luptă frunţ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nuci de cocos poate, strângea în palma ei acum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trenuri n’au sărit în aer în nopţile de flacără şi 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oaia tremură’ntre deşte: se’ntunecă privirea când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i udă iarba în poiană. Au prins călăii dârza parti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pe lume, vergi şi baionete din coasta ei să muşte ma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drobiră glesnele pe roată, din ea o vorbă n’au putut să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easta i-au izbit de vatră, le răspundea tăcerea 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da-i retezară mâna stângă cumplit creştea tăcer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g, barda, dreapta i-o răpuse mâna căzu, dar şoapta nu i-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i numai de ea ştiute privea cu fruntea sus, cu buz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sânge şiroia în iarbă şl ‘n iarbă prinse sângel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Îi ţintui cu ura. Şi-i astupară cu ţărâ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ralierele porneau să iatre. Păduri vuiră în adân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cântând descătuşate în soare liber, patrii 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uşea în zări, necruţătoare, vuind mânia lumi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sod vestit, iubit Ceahlău al slovei, ţi-s paşi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anii lungi,. Dar duc pe tâmple iernile Moldovei şi dorul ei din suflet nu-mi alungi. Ciubotele mi le-am stâlcit pe drumuri, În arse şesuri am băut necaz şi ştiu prin munţi potecile duiumurt şi-am stat cu ţara aspr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zii 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şi jale. Domni cruzi securi izbiră’n trunchiul lor, că parcă munţii s’au chircit din şale şi lacrima s’a prefăcut izvor. Şi de sub glie mi-au vorbit plăieşii când buzna peste ţară noaptea da. Şi am văzut prin sdrenţele cămeşii, cum inima-mi amarnic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poposită în voroave s’o muşte guşteri verzi dece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ărit domniile scârnave şi mi-am iubit norodul me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vremea. Timpul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deplin ne ump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melia ţării astăzi dreaptă şi răsăritu-i lumineaz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o surpe schije de obuze, nici pofta aţâţării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 de flăcări trec albastre bluze pe schele mari suite’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i ogoare pâine strâng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rde mâine becuri î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esc sub tâmple albe anii şi sufletul e zarzăr şi 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pus să’nfrangă adevărul şi viaţa slobodă s’o strângă’n chingi, aşa cum palma nu atinge cerul, aşa cum soarele nu poţi să-l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lvătăi în vâlvătăi, umerii noştri lângă um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zeci şi patru în patruzeci şi cinci, prin tristele puste, pe asprel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albe, nescrise balade, cartea lui Puşchin într’un sac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flăcău, în câte-un răgaz, despre colhoznicii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aâra Mare, în munţi, cei căzuţi aveau lauri roşii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e tanc: Marx! Lenin! Stalin! Înflorea, înflorea un ram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mo, în Maiuî cu steaguri şi soare, hora’nfrăţirii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e’ntorc în cetate, deschideţi, deschideţi uş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râde în fiece casă, pâini albe vor creşte pe fiec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va trece tuturor pragul bucurie, bucurie cât de’nalt îţi e steag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sat undeva, poetul, întors acasă, scria: «Ţii minte seara-aceea cu zăpezi, când ai căzut rănit în Tatra Mare? Doi ochi adâncit cu stepe şi livezi s’au aplecat pe-a rănilor vâl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zut rănit într’un atac şi te-a pansat sergentul roşu, Oaga. Simţeai cum albe linişti se desfac şi’n părul ei cum undueşt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estrămat durerea din priviri atacul. rana. munţi suiţi pe brânci. avea brancardiera mâini subţiri, ochi calzi şi buni, ca stepele adânci.» mmmmmmmmmmmmmsm r-^f&lt;rf&gt;^-^y&g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NOUA CONSTITUŢIE blovele din legi mi-a fost sortit Să le drămui deseori în viaţă. Peste faptul strâmb vedeam scârbit Cum minciuna’n vorbe se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burghezi le trebuia Mult înşelătoarea tencuială: Nu cumva amarul de sub ea Mustrător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or spunea: sunteţi egali. Legea lor spunea: dreptate este. Colţi de lupi şi urlet de şacali Ascundeau cuvinte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 liberi. Fapta: cei săraci Liberi de-a muri de boli şi foame! Harnicilor plumbii şi-un trăgaci. Leneşilor grâne, aur,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cu mândru, nou veşmânt, Liberă ca sborul de ar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ncă rodnică şi cânt Creşti mereu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vire limpede, nu-i gând În lumina legii să nu vie Sloveie-i de adevăr, pe rând Să, le soarbă ca pe-o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funzi în paginile ei Prinzi putere proaspătă în luptă! Ce n’ar da năvalnicii mişei Cartea asta să o şt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rânge’n două un popor, Munca lui, victoriile sale? Slovele traduc în graiul lor Limba vie-a faptei cin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fabrici, tot mai des Normele se sparg la strung, în mină. Nu numai zeţarii au cules Rândurile leg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odnic lanul, ceas cu ceas, În gospodăria colectivă. Nu doar tipografii-s cei ce-au tras Marele-adevăr la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falnici, munţii cu comori, Şesurile. toate-s ale noastre. Pentru noi trec aâb-săgetători Kilovaţii ape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 liberi. Şi suntem. Legea spune: munca e onoare. Tot ce-a fost robie şi blestem Se topeşte. Negu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Â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burii lacomi şi vulpoi, În acei ce stau mereu la pândă Să întoarcă roata înapoi. Vom lovi cu aprig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şi puternic simt acum Când privesc în slove, ca’n ferestre, Cum prin suflet iată-şi taie drum Bucuria zilelor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1:00Z</dcterms:created>
  <dc:creator>Poezia Noua In Republica Populara Romana 08</dc:creator>
  <dc:description/>
  <cp:keywords/>
  <dc:language>en-US</dc:language>
  <cp:lastModifiedBy>User John</cp:lastModifiedBy>
  <dcterms:modified xsi:type="dcterms:W3CDTF">2013-08-04T15:41:00Z</dcterms:modified>
  <cp:revision>2</cp:revision>
  <dc:subject/>
  <dc:title>Anonim</dc:title>
</cp:coreProperties>
</file>