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RESIUNEA SÂNGELUI</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APARATE PENTRU MĂSURAREA PRESIUNI SÂNGE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iunile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ângelui este o mărime fiziologică importantă a sistemului cardiovascular al unui pacient. Succesiunea ritmică a contracţiei şi relaxării muşchilor inimii dezvoltă o curgere oscilantă a sângelui prin corpul uman. Presiunea sângelui este măsurată atât în momentul contracţiei inimii (sistola), cât şi în momentul relaxării (diastola). Măsurarea presiunii sângelui este deosebit de importantă pentru monitorizarea pacienţilor în timpul anesteziei şi terapiei intensive, precum şi în cazul disfuncţiilor sistemului cardio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esiunea sângelui este presiunea exercitată de către sânge asupra pereţilor vaselor de sânge. Astfel, se pot determina presiunile arterială, venoasă, intrapulmonară, intraocul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esiunile menţionate, cel mai des măsurată este presiunea arterială, respectiv presiunea în arterele mari (artera brahială – în braţ). Presiunea sângelui în celelalte vase de sânge este mai mică decât presiunea ar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ile caracteristice presiunii arteriale sunt PA sistolică este valoarea maximă a presiunii în cadrul unui ciclu cardiac, corespunzând sistolei ventriculare, depinzând de forţa de contracţie şi volumul corespunzător bătăii vetriculului stâng. Valoarea normală este în intervalul 10-l40 mm H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diastolică este valoarea minimă în cadrul unui ciclu cardiac, corespunzând sfârşitului diastolei ventriculare, depinzând de rezistenţa periferică opusă de sistemul arterial. Valoarea normală este în intervalul 60-90 mm H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edie (efectivă) înlocuieşte valorile instantanee (sistolică şi diastolică) cu o valoare unică, la care s-ar realiza acelaşi debit circulator în condiţiile în care curgerea ar fi continuă şi PA − PA nu pulsatilă. Presiunea medie poate fi aproximată cu relaţia: 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 PA +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diferenţială (presiunea pulsului) este dată de diferenţa dintre PA sistolică şi PA dias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a arterială (HTA) este definită de creşterea persistentă a valorilor presionale, peste 160 mm Hg pentru PA sistolică şi 95 mm Hg pentru PA diastolică, indiferent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persistente între 140-l60 mm Hg PA sistolică şi 90-95 mm Hg PA diastolică caracterizează “hipertensiunea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e de măsurare a presiunii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presiunii sângelui se poate realiza prin metode directe sau indirecte. Metodele directe sunt mai exacte decât cele indirecte, dar sunt invazive, lezând vasele de sânge. Metodele directe presupun introducerea unui cateter în interiorul vasului de sânge şi conectarea acestuia cu un traductor electronic de presiune. Tehnicile directe sunt utilizate de obicei în anestezie sau terapie intensivă, fiind asociate cu diferite complicaţii precum tromboză, infecţii, sângerări. Metodele indirecte se bazează pe comprimarea din exterior a vaselor de sânge. Deşi aceste metode sunt mai puţin exacte, totuşi ele predomină în controlul de rutină al presiunii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măsurare a presiunii sângelui pot fi grupate astfe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irecte (invazive) realizate prin introducerea unui cateter în arteră şi conectarea lui la un sistem de măsurare şi în registrare a 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indirecte (neinvazive), bazate pe principiul comprimării unei artere mari cu ajutorul unei manşete pneumatice în care se realizează o presiune măsurabilă. Valorile presiunii intraarteriale se apreciază prin diverse metode, comparativ cu presiunea cunoscută din man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alpatorie (Riva Rocci) măsoară numai presiunea sistolică, prin perceperea primei pulsaţii a arterei radiale la decomprimarea progresivă a manşetei aplicate în jurul antebraţului. Apariţia primei pulsaţii este percepută prin palparea arterei în aval de ma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alpatorie foloseşte un sfigmoma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scultatorie (Korotkoff) măsoară presiunile prin perceperea cu stetoscopul plasat în plica cotului a zgomotelor care apar la decomprimarea lentă a manşetei, datorită circulaţiei turbulente. Metoda palpatorie foloseşte un sfigmomanometru şi un stet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presiunii arteriale prin metoda palpatorie (a) şi ascultatori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oscilometrică apreciază PA prin înregistrarea vibraţiilor pereţilor unei artere comprimate de un manşon pneumatic, la trecerea sângelui. Se utilizează oscilometrul Pachon. Oscilometrul este un dispozitiv care permite măsurarea presiunilor sistolică şi diastolică fără stet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arate pentru măsurarea indirectă a presiunii sânge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utilizate pentru măsurarea indirectă a presiunii arteriale sunt cunoscute sub denumirea de sfigmomanometre. Un sfigmomanometru este format dintr-o manşetă de presiune, o pompă de mână din cauciuc, prevăzută cu o supapă de reglare, un manometru mecanic (cu mercur sau aneroid) şi conducte flexibile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figmomanometru, combinat cu un stetoscop, măsoară presiunea arterială prin metoda ascultatorie. Această metodă este simplă şi frecvent utilizată în clinici, dar nu este precisă, are o inerţie mare, nu indică presiunile sistolică şi diastolică în decursul aceluiaşi ciclu cardiac şi nu permite indicarea continuă a 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măsurare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trebuie să nu stea în picioare, braţul trebuie flectat şi poziţionat pe o masă, la nivel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ă manşeta aparatului (lăţimea manşetei trebuie să fie de cel puţin 12 cm) în jurul antebraţului, astfel încât marginea ei inferioară să fie situată la aproximativ 2-3 cm deasupra plicii cotului, direct pe piele şi nu peste lenjerie; dimensiunile maşetei trebuie să fie adecvate dimensiunilor mâini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rează prin palpare artera humerală în plica cotului şi se aplică stetoscopul în apropierea tensiometrului şi nu sub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esiunea din manşeta fixată pe antebraţ, prin pompare cu pompa de cauciuc, cu 30-40 mmHg (valoare superioară presiunii sistolice din artera brahială) peste cea la care dispare pulsul ra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omprimă progresiv manşeta aparatului, prin deschiderea supapei de evacuare şi se ascultă cu un stetoscop. Momentul în care se aude în stetoscop primul zgomot marchează presiunea sistolică, iar momentul în care zgomotele nu se mai aud marchează presiunea dias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orile presiunii din manşetă superioare presiunii sistolice, artera brahială este obturată şi nu se aud zgomote. Când presiunea din manşetă scade puţin sub presiunea sistolică, sângele ţâşneşte prin segmentul de arteră comprimat, peretele arterei începe să vibreze datorită curgerii turbulente a sângelui, iar la stetoscop se aude un zgomot discret. Valoarea presiunii corespunzătoare acestui zgomot este presiunea sistolică. La scăderea în continuare a presiunii din manşetă, zgomotele cresc în intensitate, apoi se transformă în sufluri din ce în c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zgomotele devin surde, apoi dispar. Valoarea presiunii corespunzătoare disparăţiei zgomotelor este presiunea diastolică. Zgomotele (sunetele) înregistrate cu ajutorul stetoscopului sunt numite zgomote Korot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PA se face atât în clino-cât şi în ortostatism, la ambele braţe, repetat de 2-3 ori, pentru înlăturarea erorilor date de reactivitatea vasomotorie datorată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pentru măsurarea indirectă a presiunii sângelui au diferite variante constructive, de la cele mecanice, clasice, la cele electronice sau pentru monitorizarea presiunii ar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gmomanometrul cu mercur constă dintr-un manometru cu mercur, o manşetă de presiune, o pompă de mână, din cauciuc, cu o supapă de reglare a presiunii şi un stetoscop pentru ascultarea zgomotelor Korot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gmomanometrul aneroid este asemănător sfigmomanometrului cu mercur, cu deosebirea că manometrul este aneroid şi nu cu mercur. Manometrul aneroid poate fi momtat pe masă sau 3 ataşat pompei de cauciuc. Prezintă avantajul unei calibrări uşoare, dar se uzează repede şi este sensibil la şocurile mecanice. Din acest motiv, necesită calibrăr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pentru măsurarea presiunii arteriale pot fi semiautomate sau automate, după cum pompa de mână este înlocuită cu una automată, electrică, manometrul este înlocuit cu un traductor de presiune, stetoscopul este înlocuit cu un microfon, etc. Măsurarea presiunii poate fi realizată printr-o comandă manuală sau automat, la intervale de timp prestabilite. De asemenea, valorile înregistrate pot fi memorate şi prelucra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ometru cu mercur M5 fabricaţie Kawe – Germania Figu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gmomanometru mecanic cu manometru aneroid şi stetosco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nsiometru mecanic Faz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semiautomate includ un monitor electronic cu un senzor de presiune, un afişaj digital, o manşetă de presiune şi o pompă de mână, din cauciuc. Presiunea este crescută manual cu ajutorul pompei de cauciuc. Dispozitivul decomprimă automat manşeta şi afişează valorile presiunilor sistolică şi diastolică. De asemenea, poate fi afişat şi pulsul. Aceste dispozitive sunt alimentate cu baterii şi utilizează tehnica oscilometrică. Sunt compacte, portabile, având greutate mică. Sunt utilizate în special la domiciliul pacientului, dar nu sunt recomandate celor care au aritmii. Sunt mai dificil de calibrat şi necesită atenţie la decontaminare pentru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nitor de presiune semiautomat dig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automate includ un monitor electronic cu un senzor de presiune, un afişaj digital, o manşetă de presiune. Presiunea din manşetă este crecută cu o pompă electrică. Aceste dispozitive pot avea un sistem de ridicare a presiunii setat de pacient sau automat (presiunea este ridicată cu 30 mmHg peste presiunea sisteolică estimată). În timpul funcţionării, dispozitivul creşte şi scade automat presiunea din maşetă şi afişează valorile sistolică şi diastolică, precum şi pulsul. De asemenea, pot avea facilităţi de memorare a ultimei măsurări sau până la ultimele 10 citiri. Aceste dispozitive sunt alimentate cu baterii şi utilizează tehnica oscil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a automată a 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pentru încheietura mâinii includ un monitor electronic cu un senzor de presiune, o pompă electrică, o manşetă de presiune pentru mână. Dispozitivul însuşi poate fi poziţionat pe mână. Funcţionarea este asemănătoare cu cea a dispozitivelor automate. Utilizează tehnica oscilometrică. De preferat, aparatul este poziţionat p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dispozitivului de măsurare a presiunii Dispozitivele pentru deget includ monitorul electronic şi manşeta pentru deget, sau pot fi fixate pe deget. Utilizează una din metodele oscilometrică, pulse-wave sau pletism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automate neinvazive pentru presiunea sângelui sunt variante mai sofisticate ale dispozitivelor automate care permit suplimentar înregistrarea presiunii pacientului în intervale de timp stabilite, în mod automat, periodic. Pot avea şi opţiunea de înregistrare a temperaturii, precum şi semnalizare sonoră (alarmă pentru asistente) când au fost depăşite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pozitive sunt alimentate cu baterii şi utilizează tehnica oscilometrică. Sunt destinate utilizării în clinici, pentru monitorizarea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pentru măsurarea ambulatorie a presiunii sângelui includ manşeta pentru braţ şi monitorul electronic cu senzorul de presiune, precum şi o pompă electrică ataşată la centura pacientului. Dispozitivul este programat să înregistreze presiunea sângelui pacientului timp de peste 24 ore, în condiţii de activitate normală şi să memoreze datele pentru prelucrăr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pozitive sunt alimentate cu baterii şi utilizează tehnica oscilometrică şi ascult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surarea presiunii sângelui cu sfigmomanometrul şi stetoscopul Metoda ascultatorie este neinvazivă fiind cea mai răspândită pentru măsurarea presiunii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tă pe scaun şi îşi ţine braţul pe masă, astfel încât artera brahială să fie la nivel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important pentru măsurarea presiunii sângelui deoarece presiunea este proporţională cu înălţimea (Δp = ρgΔh). Spre exemplu, dacă se măsoară presiunea sângelui la nivelul capului, citirile pentru presiunile sistolică/diastolică sunt mai mici cu aproximativ 35mmHg comparativ cu citirile la nivelul inimii (la nivelul solului, presiunile sunt cu aproximativ 10mmHg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eta sfigmomanometrului este fixată pe antebraţul pacientului, sub cot, deasupra arterei brah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in manşetă este ridicată până la o valoare de 180 mmHg, comprimând artera brahială şi conducând la colapsul acesteia. Presiunea sistolică (valoarea maximă a presiunii exercitate de sânge asupra peretelui arterei brahiale în timpul bătăilor inimii) este depăşită, deci nu mai există debit de sânge prin artera brahială şi nu se aud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pa de presiune se deschide uşor şi permite presiunii manşetei sfigmomanometrului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ste atinsă presiunea sistolică (120mmHg pentru valori normale) artera brahială se deschide, iar sângele ţâşneşte prin segmentul de arteră comprimat. Datorită curgerii turbulente apar vibraţii iar stetoscopul înregistrează un zgomot discret (zgomotele Korot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gomote sunt auzite în stetoscop în timp ce presiunea exercitată asupra arterei brahiale scade. Debitul de sânge prin artera brahială creşte regulat, în timp ce presiunea în manşeta sfigmomanometrului scade sub presiunea diastolică (presiunea minimă, între bătăile succesive ale inimii – aproximativ 80mmHg pentru valori normale). La scăderea presiunii în manşetă, zgomotele cresc în intensitate, se transformă în sufluri, apoi, în jurul valorii presiunii diastolice zgomotele devin surde şi dispar. La atingerea presiunii diastolice debitul de sânge prin arteră devine la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presiunii cu sfigmomanometrul şi stetoscopul Sunetele Korotkoff sunt unde acustice auzite prin stetoscop când presiunea din manşetă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nete sunt auzite prima dată când presiunea din manşetă este egală cu presiunea sistolică şi încetează să fie auzite când presiunea din manşetă scade sub presiunea diastolică (presiunea manşetei esteredusă de la o presiune superioară celei sistolice până la o presiune inferioară presiunii dias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unetelor Korotkoff nu este pe deplin lămurită, deşi au fost propuse diferite mecanisme pentru producerea sunetelor cum sunt turbulenţa, vibraţiile arterei sau relaxarea oscilaţiilor, efectul de izbire al pereţilor arterei de către fluxul sangvin şi încordarea bruscă a peretelui arterial. Chiar în lipsa unei baze teoretice, metoda sunetelor Korotkoff a fost general acceptată şi tehnicile respective au fost standard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a fost propusă prima dată de Korotkoff în 1905 şi a fost general acceptată după ce autenticitatea sa a fost confirmată de multe studii comparative cu măsurări directe ale presiunii şi cu alte tehnici indirecte folosite înainte de a fi propusă metoda Kortot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 mai jos prezintă date tipice pentru intensităţile relative ale sunetelor şi ale frecvenţelor fundamentale pe subiecţi normali din punct de vedere al presiunii atunci când presiunea manşetei a fost diminuată conform tehnicii auditive convenţionale. Aşa cum se vede în figură, componentele principale ale sunetelor Korotkoff sunt la frecvenţe joase, cu un peak în jur d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z, dar sunt prezente şi componente ale armonicilor superioare iar majoritatea lor se află într-un domeniu de la aproximativ 20 Hz până la 30 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5 faze ale sunetelor Korotkoff. Fiecare fază este caracterizată de volumul şi calitatea sunetului auzit. În figura de mai jos sunt prezentate cele 5 faze, presiunile sistolică/diastolică fiind considerate 120mmHg/80mm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nete clare scurte; I-Sunete murm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nete de lovituri slabe; IV-Sunete înăbuşite; V-Liniste Figu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5 faze ale sunetelor Korot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1: Când presiunea din manşetă este ridicată, peste presiunea sistolică, artera este complet obturată, iar sângele nu circulă prin ea. Deci, nu sunt auzite nici sunete când presiunea depăşeşte presiunea sistolică. În momentul în care presiunea din manşetă atinge valoarea presiunii sistolice se aude un zgomot intens ascuţit (sharp tapping sound). Când are valoarea sistolică, presiunea este suficient de mare pentru a forţa pereţii arterei să se deschidă permiţând sângelui să ţâşnească. Când presiunea scade la valoarea diastolică, pereţii arterelor se închi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2: Această fază este caracterizată de un zgomot foşnitor, determinat de curgerea turbulentă a sângelui, debitul de sânge din arteră fiind în creştere. Uneori, dacă manşeta este decomprimată prea uşor, zgomotele dispar temporar. Aceasta se întâmplă când vasele de sânge dedesubtul manşetei devin obstrucţionate (congested), fiind un semn de hipertensiune. Congestia dispare, iar zgomotele re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3: În această fază există o reîncepere a zgomotelor ascuţite, tari, similare cu cele din faz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debit mărit de sânge acţionează asupra pereţilor ar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4: În acest moment se produce o atenuare bruscă a zgomotului, iar debitul de sânge devine mai puţin turbulent. Acest punct corespunde presiunii dias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5: În acest moment zgomotele dispar, debitul de sânge revine la normal devenind laminar, manşeta de presiune este decomprimată complet şi est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de măsurări reale, peste semnal se suprapun zgomote; din acest motiv, de obicei ar trebui folosit un filtru trece banda îngust. Atunci când presiunea manşetei este micşorata cu o viteza normala, modificările amplitudinilor sunt diferite pentru frecvente de banda diferite şi de asemanea sunt diferite pentru sistola şi diastola. O creştere maxima a amplitudinii la tranziţia sistolica apare într-o banda de frecventa intre 18 şi 26 Hz, şi o descreştere maxima a amplitudinii la tranziţia diastolica apare în banda de frecventa intre 40 şi 60 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zgomotului este o problema serioasa în sistemele de detecţie automata bazate pe sunetele Korotkoff. In timp ce zgomotul mediului ambiant poate fi redus prin folosirea unui filtru trece banda adecvat sau prin acoperirea microfonului cu manşeta, mişcarea artifact (zgomotul datorat mişcărilor corpului) este mult mai greu de evitat deoarece frecventele sale se găsesc în aceeaşi banda de frecventa cu majoritatea componentelor sunetelor Korotkoff. Mişcarea artifact, indusa de mişcările întregului corp, ale braţului, ale mâinii sau chiar ale unui deget, nu poate fi eliminata complet. Pentru a reduce mişcarea artifact este recomandabila legarea cu leucoplast a microfonului de brat. S-a constatat ca procedând în acest fel, presiunile sistolice şi diastolice pot fi măsurate chiar atunci când subiectul face jogging într-o moar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Stet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oscopul este un dispozitiv medical acustic utilizat în metodele ascultătorii, pentru a înregistra (asculta) sunetele interne în corpul uman. Metodele ascultătorii sunt utilizate pentru examinarea sistemului cardiovascular (sunetele inimii, curgerea sângelui prin artere şi vene), sistemului respirator (respiraţia, sunetele plămânilor), precum şi sistemului gastrointestinal (sunetele intes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oscopul acustic este cel mai cunoscut, operează pe baza trensmisiei sunetului de la capsulă, prin tuburi umplute cu aer până la urechea celui care ascultă. În general, un stetoscop este format din: clopot, diafragmă, unul sau două tuburi, piesele pentru ureche. Capsula constă de obicei din două feţe care pot fi plasate spre pacient pentru înregistrarea sunetelor: o diafragmă (disc de plastic) sau clopot (cupă scobită). Dacă diafragma este poziţionată pe pacient, sunetele corpului vibrează diafragma, creând unde de presiune acustică care parcurg tubul spre urechea celui care ascultă. Dacă clopoţelul este plasat pe pacient, vibraţiile pielii produc direct unde de presiune acustică care se deplasează spre urechea celui care ascultă. Clopotul transmite sunete de frecvenţă joasă, pe când diafragma transmite sunete de frecvenţă mai mare. Dezavantajul stetoscopului acustic constă în dificultatea stabilirii diagnosticului datorită nivelului foarte scăzut al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etoscop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oscopul electronic rezolvă nivelul scăzut al sunetului prin amplificarea sunetelor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tradiţional şi diafragma sunt incorporate într-o capsulă duală care permite ascultarea atât a sunetelor de joasă frecvenţă, cât şi a celor de înal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etoscop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oscopul electronic MLT206 este utilizat pentru înregistrarea sunetelor inimii şi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tectează sunetele utilizând un sensor care amplifică semnalul, obţinând astfel o reproducere a sunetului mai bună decât în cazul stetoscopului tradiţional. Stetoscopul electronic MLT206 poate fi utilizat cu orice sistem de achiziţii de date PowerLab pentru a afişa şi înregistra în timp real fonocardi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aplicarea stetoscopului direct pe piele. Dacă stetoscopul este aplicat peste îmbrăcăminte, semnalul este satisfăcător, dar mai slab ca în cazul aplicării direct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aparatului se realizează prin apăsarea unui buton on/off. În dotarea aparatului există un timer care opreşte automat aparatul după 3 minute, pentru conservarea ba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oscopul este prevăzut cu trei domenii de fr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 pentru măsurări pulm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 pentru domeniul larg de măs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se pentru măsurări card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surarea directă a presiunii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exactă a presiunii este foarte importantă nu numai pentru stabilirea mai multor diagnostice, pentru grija faţă de pacient şi pentru procedurile corespunzătoare, dar de asemenea este foarte importantă pentru controlul şi interpretarea mai multor tipuri de experimente de cercetare fiziologică, cum ar fi sistemele duplicatoare de 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irecte necesită introducerea unui element de înregistrare a presiunii în interiorul fluidului (traductor tip cateter) sau conectarea la locul de măsurare din sistemul cardiovascular al pacientului prin intermediul unui cateter umplut cu fluid. Metodele directe sunt mai precise decât 10 cele indirecte, dar necesită străpungerea vaselor sanguine. Traductorul de presiune este montat într-un circuit extracorporal prin intermediul unui cateter sau ac hipodermic. Există, de asemenea şi traductoare de dimensiuni foarte mici (sub 2 mm grosime) care, fixate în vârful unui cateter, pot fi introduse în artere sau vene, direct la locul de măsurare a 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ductorul de presiune rămâne în exteriorul corpului, atunci, printr-o ramificaţie a cateterului, se introduce o coloană de ser fiziologic pentru a preîntâmpina coagularea sângelui pe porţiunea cateterului rămasă în exterior. Un alt mod de evitare a coagulării sângelui pe cateter îl constituie perfuzarea periodică a cateterului cu un agent anticoagulant (hep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1 Cate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bişnuită tehnică de măsurare directă a presiunii utilizează un cateter conectat la un traductor de presiune extravascular, prin intermediul unui cateter umplut cu fluid. Această tehnică este pe larg aplicată în practica clinică, atât în cateterizarea diagnosticului (cateterul este conectat de la o arteră periferică spre o arteră centrală), cât şi în monitorizarea îngrijirii critice şi operative (cateterul este fixat pentru o perioadă de timp mai mare într-o arteră per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terul este un tub de cauciuc, teflon sau polietilenă, cu diametrul suficient de mic, între 1÷ 10 mm, cu capul rotunjit pentru a permite alunecarea prin artere şi vene, umplut cu lichid (soluţie heparină-salină). Cateterul poate fi folosit atât pentru stabilirea unui diagnostic, cât şi pentru terapie, inclusiv angiografie (radiografie a vaselor sangvine pentru studiul vaselor de sânge arterial prin injectare de substanţă de contrast printr-un cateter; debitul de sânge este vizualizat prin fluoroscopie, pe bază de raze X) şi angioplastie (cardiologie intervenţională – angioplastia este o metodă nechirurgicală pentru tratamentul stenozelor arterelor coronare; ideea de bază constă în poziţionarea unui cateter balon în interiorul secţiunii îngustate a unei artere; prin umflarea balonului de la capătul cateterului se lărgeşte secţiunea îngustată şi se deschide ar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bazate pe cateterizare pornesc de la ideea de a minimaliza traumele datorate introducerii cateterului în vasul de sânge. Practic, pacientul nu simte mişcarea cateterului în interiorul vasului de sânge. De asemenea, când este introdus cateterul în vasul de sânge, trebuie luate măsuri pentru evitarea coagulării sângelui. Acest fenomen conduce la un tromboembolism, afectând în acelaşi timp şi rezultatul măsurării presiunii. La aproximativ un centimetru de vârf se află un orificiu care permite pătrunderea sângelui în cateter. Punctul de acces al cateterului în sistemul cardiovascular poate fi braţul sau piciorul. Prin punctul de acces, sub control radiologic, cateterul este condus spre zona de investigaţie. Presiunea sângelui este transmisă prin această coloană de lichid la traductor. Deplasarea lichidului produce o deformare a diafragmei traductorului care este înregistrată de un sistem electromecanic. Semnalul electric rezultat este apoi amplificat pentru a fi vizualizat, de exemplu, pe un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onentele unui cat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bazate pe cateterizare sunt aplicate în laboratoare speciale în spitale, de către cardiologi, radiologi, cardiologi intervenţionişti şi alţi specila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terizarea cardiacă este o procedură minim invazivă de investigaţie a aparatului cardiovascular, prin care un tub lung şi subţire – cateterul – este ghidat în cavităţile inimii, de obicei printr-un vas de sânge de la mână sau picior (o venă periferică, pentru investigarea inimii drepte, sau o arteră periferică, pentru investigarea inimii stângi). Cateterul permite verificarea presiunii sângelui din vase şi cavităţile inimii, evaluarea cantităţii de sânge, vizualizarea arterelor coronare de la suprafaţa inimii, eventual chiar şi aorta – efectuarea angiocardiografiei, verificarea nivelului de oxigen din sânge – oximetriei sanguine, obţinerea curbelor de diluţie pentru substanţe marker. Cateterizarea cardiacă reprezintă unul din cele mai precise teste pentru diagnosticul bolilor arterelor coronare. In situaţii speciale se pot executa, tot prin intermediul cateterului, tratamente nechirurgicale precum angioplastie, stentare, implantare de pacemaker, valvuloplastie sau emb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oplastia este o procedură utilizată pentru deschiderea arterelor îngustate de ateroscle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pistarea zonei blocate arterele coronare sunt vizualizate prin radiografiere cu ajutorul razelor X (angiografie). Pentru angiografie, un fir conducător este inserat printr-o arteră în braţ sau în picior, apoi condos prin aortă în poziţia necesară. În acest moment, un cateter este inserat de-a lungul firului conducător şi este injectată substanţa de contrast în vasele de sânge, pentru o bună vizualizare pe imaginea radiografică (alb). Deoarece vasele de sânge sunt iluminate, suprafeţele îngustate sau identifică bloc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pentru angioplastia cardiacă este un cateter (tub flexibil, subţire şi lung) care este introdus într-un vas de sânge al inimii (artera coronară) pentru a deschide o suprafaţă îngustată sau blocată (percutaneous transluminal coronary angioplasty or P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ioplastie cateterul balon urmăreşte firul conducător până în artera coronară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este umflat şi împinge plaga spre pereţii arterei. Balonul este desumflat, iar cateterul şi firul conducător sunt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sânge îngustat datorită aterosclerozei este deschis prin angioplastie şi este menţinut deschis prin utilizarea stent-ului. Pentru introducerea stent-ului este introdus mai întâi un fir conducător în zona îngustată a arterei. Un cateter balon cu un stent este plasat în artera în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mflarea balonului acesta expandează şi împinge plaga spre pereţii arterei. Cateterul balon este desumflat, iar stent-ul rămâne în zona de interes pentru a menţine artera deschisă. Cateterul şi firul conducător sunt retrase. După un anumit interval de timp, plaga poate recidiva, reformându-se în jurul stent-ului. Pentru a preveni acest lucru se pot folosi stent-uri cu medicament care este absorbit în timp de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2 Tipuri de tradu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purile manometrelor utiliz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formează o faţă a unui condensator a cărui capacitate face parte dintr-un circuit oscilator. Orice schimbare a presiunii deformează membrana, rezultând o modificare a capacităţii, ceea ce duce la o schimbare a frecvenţei oscilaţiei, măsurată cu tehnica modulării în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plicată membranei mişcă un miez de fier (ataşat membranei) 12 în interiorul unei spirale, inducând un curent electric direct proporţional cu presiunea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area membranei este înregistrată de abaterea (devierea) unei raze de lumină reflectată dintr-o oglindă monta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metre cu fibre Fibrele individuale ale legăturilor fibrelor de cuarţ acţionează ca ghid de optice unde pentru frecvenţele optice ale luminii incidente sau ref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presiunii modifică distanţa între două plăcuţe de zinc care modifică la rândul lor rezistenţa din circuitul punţii Wheat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rezultată este direct proporţională cu presiunea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zo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rile materialelor piezoelectrice cauzează inducţia modificărilor suprafeţelor polarizate şi o diferenţă de potenţial măsurabilă pe suprafeţele opuse ale piezo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 metalic: măsoară modificările rezistenţei ohmice (punte tensi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atstone) care apar într-un fir solicitat (d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 semiconductor: timbrul tensometric este format dintr-un singur cristal de silicon. Sensibilitatea deformaţiei (caracteristica timbrului) depinde de rezistivitatea şi de orientarea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oma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măsurată de servomecanism, împiedică intrarea sângelui întro micropipetă umplută cu soluţie salină cuplată cu sistemul 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ul este realizat prin măsurarea rezistenţei din micropipetă, fără diafragmă între sistemul vascular şi circuitul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torul cu timbre tensiometrice oferă o înaltă stabilitate şi sensibilitate când formează cele patru braţe ale punţii Wheatstone, care la rândul său, presupune un circuit de măsură foarte simplu. Combinarea acestor proprietăţi cu tehnologia semiconductoare face ca principiul timbrelor tensometrice să fie cel mai utilizat în cazul traductoarelor de presiun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toarele inductive şi capacitive necesită un circuit oscilator pentru măsurare şi sunt foarte fragile când sunt miniaturizate. Cateterul de tip electro-optic prezintă un mare interes pentru siguranţa electrică şi costul scăzut, dar rămân totuşi nerezolvate unele dificultăţi de cali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surarea pu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diagnostic biomedical neinvazive contribuie la evaluarea pacienţilor cu deficienţe venoase şi arteriale, cu un factor minim de risc. Mai mult, în anumite cazuri, poate prezenta interes pulsul şi nu valorile presiunii sângelui în diferite zone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este o undă de presiune generată la fiecare contracţie ventriculară, care se propagă prin artere cu o viteză de 4-5 m/s, de aproximativ 10 ori mai repede decât viteza sângelui. Măsurarea pulsului se poate face în diferite zone: pulsul arterial, pulsul venos, etc. Mărimile caracteristice 13 pulsului (amplitudine, viteză, frecvenţă) depind de frecvenţa şi ritmul cardiac, de debitul sistolic, de elasticitatea pereţilor vaselor de sânge, de presiunea şi vitez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pulsului arterial se poate face prin pletismografie. În general, pletismografia măsoară variaţiile volumului unui segment anatomic (un organ anatomic, ţesuturi) sau ale întregului corp datorate modificării debitului sanguin (în raport cu regimul sistolo-diastolic de curgere a sângelui prin acel segment). Variaţiile de volum rezultă de obicei din fluctuaţiile cantităţii de sânge sau de aer conţinute în segmentul anatomic investigat. Pletismografia poate fi folosită pentru detectarea modificărilor volumului pulsului la nivelul extremităţilor membrelor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ismograful este un instrument util pentru aprecierea sistemului circulator, furnizează reprezentarea formelor de undă ale debitului de sânge periferic pulsator, permiţând evaluarea atât a proprietăţilor sistemului circulator periferic, cât şi central. În aceste cazuri, pletismograful este fixat pe un membru al subiectului investigat. De asemenea, pletismograful este utilizat pentru măsurarea capacităţii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testat este plasat într-o incintă unde, dacă este investigată capacitatea plămânilor, efectuează exerciţii de respiraţie. Diferenţa de volum între plămânul încărcat şi gol oferă informaţii pentru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sunetele furnizează informaţii despre comportamentul hemodinamic direct de la segmentul de venă. Pletismografia oferă informaţii care descriu indirect modificările volumului v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bţinute nu sunt specifice funcţiei venoase deoarece modificările volumului membrului sunt determinate de mai mulţi factori. Totuşi, modificările rapide sunt asociate cu modificările volumului de sânge sau cu mişcările artefact. În cazul în care mişcarea este controlată, se pot obţine informaţii despre volum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volumului de puls indică gradul de permeabilitate a trunchiului arterial principal din deget. Amplitudinea pulsului este dată de diferenţa dintre fluxul arterial de intrare şi cel venos de ieşire din deget, în timpul unui ciclu cardiac. Pulsul prezintă modificări spontane de amplitudine în raport cu respiraţia, tonusul vasomotor şi rezistenţa periferică. Un puls amplu corespunde unei artere relaxate; un puls mic corespunde unei artere spastice sau obstr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ulsului este un indicator al activităţii vasomotorii (influenţat de durere, excitare, frică, emoţie, respiraţie adâncă, etc.). Dacă toţi ceilalţi factori se menţin constanţi, volumul undei pulsatorii depinde de cantitatea de ţesut închis de pletismograf. Pentru a se putea compara valorile de la un bolnav la altul, datele obţinute trebuie raportate la un volum de deget mediu (se consideră arbitrar ca fiind de 4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Pletism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ismografia se bazează pe măsurarea variaţiei volumului anumitor segmente anatomice (extremităţi – deget, mână, picior), prin măsurarea presiunii sau volumului dintr-o incintă et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pletismografice sunt utilizate pe scară largă datorită abilităţii lor de a cuantifica insuficienţa venoasă cronică. După modul în care se realizează detectarea variaţiei volumului ţesuturilor, pletismografele pot fi de mai multe feluri: pneumo-pletismografe (pletismografe de volum), pletismografe fotoelectrice, pletismografe de impedanţă, pletismografe cu mărci tensi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ismografele de volum (Air-displacement PlethysmoGraphy APG) măsoară de fapt volumul unui segment anatomic ca măsură a volumului de aer pe care îl deplasează în interiorul unei 14 incinte etanşe. Astfel, volumul corpului uman poate fi măsurat dacă subiectul stă în interiorul incintei şi dislocă un volum de aer egal cu volumul său. Volumul corpului este calculat indirect prin scăderea volumului de aer care rămâne în interiorul incintei când subiectul se află în incintă din volumul de aer când incinta este goală. Volumul de aer din interiorul incintei este măsurat prin aplicarea legilor gazelor. Legea lui Boyle stabileşte că la o temperatură constantă, volumul şi presiunea respectă relaţia: p p = v v. Rezultă deci că un astfel de pletismograf necesită 1 controlul temperaturii mediului ambiant, precum şi o temperatură constantă în interiorul inc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măsurării constă în fluctuaţiile de temperatură, umiditate şi presiune generate de către subiectul aflat în interiorul inc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de mai jos este prezentat un pletismograf de volum utilizat pentru testarea funcţionării plămânilor. Aparatul constă dintr-o incintă cu un echipament pentru spirometrie, o staţie de lucru, un PC cu software dedicat şi o imprimantă. Aparatul măsoară variaţiile de volum pentru un organ sau pentru întregul corp, de obicei rezultate din fluctuaţiile cantităţi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ismografele de volum sunt utilizate pentru depistarea disfuncţiilor sistemului venos, datorate obstrucţiilor, insuficienţelor valvelor primare şi secundare. De asemenea, aceste pletismografe sunt utilizate pentru identificarea şi urmărirea pacienţilor cu probleme de reconstrucţii venoase, cu disfuncţii periferice, dar şi în misiunile spaţiale pentru cuantificarea efectelor microgravitaţii prelungite asupra tonusului 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ismografia cu ocluzie venoasă e ste o variantă a pletismografiei de volum, prin care se determină indirect debitul arterial în teritoriul explorat. Se opreşte întoarcerea venoasă prin compresia cu o manşetă pneumatică umflata brusc la o presiune de 40-50 mmH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igital creşte progresiv prin acumularea sângelui arterial. Pentru calculul fluxului arterial, se măsoară partea incipientă abruptă a curbei ascendente a volumului degetului. Se măsoară creşterea de volum pe unitatea de timp şi se raportează la volumul de ţesut închis în pletism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e compresie venoasă optimă este aceea din care rezultă cea mai mare valoare de debit sanguin. Din acest motiv se recomandă să se facă mai multe încercări, cu diferite valori de compresie, până la obţinerea debitelor celo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ismograf de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pletismografia (Photo-PlethysmoGraphy PG) se bazează pe detectarea variaţiei opacităţii ţesuturilor care se modifică o dată cu unda de presiune, cu ajutorul unui element fotoelectric, sau altfel spus pe determinarea proprietăţilor optice ale suprafeţei de piele consi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torul fotopletismografic prezintă o sursă de lumină monocromatică şi o celulă fotoelectrică. Fascicolul luminos străbate pielea şi este absorbit parţial de hemoglobina din masa de sânge circulant sub-cutanat. Sângele fiind mai opac decât ţesuturile înconjurătoare atenuează lumina reflectată în proporţie mai mare. Intensitatea luminii reflectate se modifică în funcţie de densitatea ţesutului. Măsurarea este localizată la nivelul microvascular al stratului cutanat de sub electrod. Fracţiunea neabsorbită va ajunge prin transmisie sau reflexie la celula fotoelectrică şi funcţie de cantitatea de lumină primită celula produce un curent care va fi amplificat şi înscris grafic (fotopletismograma). Variaţiile sistolo-diastolice de flux sanguin din reţeaua cutanată, determină variaţii echivalente ale curentului, iar forma graficului va fi similară cu a pulsului arterial. Unda pulsului normală are o pantă anacrotă abruptă, un vârf ascuţit şi o undă dicrotă care este concavă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fotopletismografiei se pot determina parametri necesari pentru diagnosticarea bolilor vasculare periferice: forma undei de puls, amplitudinea şi frecvenţa undelor componente. Undele de puls sunt atenuate în prezenţa bolilor arteriale ocluzive. Obstrucţia arterială determină deprimarea undei cu o pantă lină, un vârf rotunjit şi pierderea undei dicrote (partea concavă devine conv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egistrează simultan mai multe curbe de puls periferic şi o ECG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 Infra-red Pulse Plethysmograph este un pletismograf fotoelectric care înregistrează variaţiile debitului de sânge pulsatil din deget, ureche, frunte, sau alte locuri. Pletismograful este ataşat de extremitatea măsurată printr-un sistem de cleme sau cu discuri duble adezive pe porţiunea plat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presiunii sângelui periferic utilizând fotopletismografia Sistemul SRS204/d este un sistem de achiziţii cu 4 canale care permite atât înregistrarea, cât şi vizualizarea şi crearea unei baze de date. Sistemul permite utilizarea mai multor traductoare: respiraţie, forţă, deplasare, pletismografie fotoelectrică, puls, temperat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ismografia fotoelectrică trebuie realizată la temperatură controlată 28-32°C. Rezultatele pletismografiei fotoelectrice sunt utilizate pentru evaluarea hemodinamicii venoase a întregului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ismografia de impedanţă (Impedance PlethysmoGraphy IPG) este o tehnică neinvazivă pentru investigarea debitului sanguin periferic şi central, respectiv pentru estimarea debitului de sânge şi cuantificarea volumelor de fluid din corp, bazată pe măsurarea impedanţei (variaţia conductivităţii electrice). Deoarece sângele este un bun conducător de electricitate, orice variaţie a volumului de sânge din orice parte a corpului este reflectată de impedanţa electrică a sa. Astfel, înregistrarea impedanţei electrice a segmentului anatomic ca funcţie de timp oferă o estimare indirectă a debitului sanguin periferic ş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are stă la baza tehnicii de măsurare consideră corpul uman compus din elemente electrice constând în rezistenţe şi capacităţi. Pentru modelul considerat se măsoară rezistenţa de bază R0 şi variaţiile rezistenţei oscilatorii ΔR. De asemenea, sunt dispuşi electrozi E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ismograful de impedanţă introduce o frecvenţă ridicată (50 kHz) şi un semnal de curent constant, de intensitate joasă (0.1 mA RMS) între picior şi mână. Rezistenţa variază normal la lungimea curentului, iar secţiunea transversală produce variaţii ale volumului. Rezistenţele pulsatile ΔR sunt utilizate pentru obţinerea debitului de sânge (ml/10 ml de organ/min) corespunzător fiecărui segment an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este modelat ca un sistem compus din elemente electrice Pentru măsurarea variaţiilor de volum poate fi utilizat un Tetrapolar High Resolution Impedance Monitor (THRIM) four-channel digital impedance plethysmograph (UFI, Inc). Variaţiile de 17 volum sunt măsurate pentru patru segmente anatomice: torace, lombar, pelvis şi picior. Sunt fixaţi electrozi EKG Ag/AgCl pe piciorul stâng şi mâna stângă, având rolul de injectoare de curent. De asemenea, sunt fixaţi electrozi (perechi) reprezentând segmentele anatomice: gleznăgambă inferioară, sub genunchi (picior-l), genunchi-creasta iliacă (pelvis-2), creasta il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line xyphoid process (segment lombar), and midline xyphoid process -supraclavicular (torace-4). Pletismografia de impedanţă introduce o frecvenţă ridicată şi un curent redus între electrozii piciorului şi mâinii, ceea ce este insesizabil pentru subiecţii investigaţi. Valorile rezistenţei electrice sunt măsurate utilizând perechile de elect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ismografia de impedanţă permite înregistrarea variaţiilor de volum în segmenele anatomice investigate. Figura de mai jos prezintă variaţia impedanţei şi variaţia corespunzătoare a volumului, precum şi debit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ismografia cu traductor tensiometric (Strain gauge PlethysmoGraphy SPG) foloseşte un traductor tensiometric care exprimă deformaţia în funcţie de variaţia rezistenţei electrice. Pentru studiile clinice de pletismografie, traductorul este un tub elastic umplut cu mercur sau un conductor din aliaj metalic indium-gal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inderea traductorului tensiometric se reduce diametrul conductorului şi creşte rezistenţa electrică a acestuia. După calibrarea traductorului prin întinderea incrementală a conductorului se poate măsura variaţia în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aductorul tensiometric este înfăşurat în jurul unui segment de membru (gambă sau pulpă), măsurarea este circumferenţială, ceea ce permite calcularea ariei secţiunii seg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slice-ului segmentului de membru variază în funcţie de expandarea sau contracţia volumului ga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torul tensiometric poate fi utilizat atât în aplicaţiile venoase, cât şi în cele ar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rile tensiometrice sunt determinate de reprezentările tensiunii. Erorile de măsurare pot fi cauzate de variaţiile temperaturii în conductor, ceea ce afectează rezistenţa electrică, schimbarea traductorului cu repoziţionarea membrului, respectiv de selectarea unei zone mai puţin sensibilă la expansiunea de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ismografia cu traductor tensiometric poate măsura proprietăţile vasculare periferice: debitul de sânge dintr-un membru, rezistenţa vasculară. Pentru obţinerea debitului arterial în ml debit/10ml ţesut se folosesc un traductor tensiometric cu mercur şi manşete pentru modificarea presiunii. Manşetele sunt comprimate rapid la 45 mmHg înregistrând panta iniţială a modificării circumferinţei în funcţie de timp. Presiunea de ocluzie este crescută progresiv până când este înregistrată modificarea volumului membrului. Aceasta este presiunea venoasă. Presiunile care sunt mai mici decât presiunea venoasă nu măresc mărimea mem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periferică estimată este egală cu diferenţa dintre presiunea arterială medie şi presiunea venoasă raportată la debitul ind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capacitanţei membrului, acesta este ridicat deasupra nivelului inimii până când nu apare nici-o scădere în volum. Se folosesc creşteri de 10 mmHg, începând cu primul multiplu de 10 şi depăşind presiunea venoasă până la maxim 60 mmH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venoasă aproximează presiunea din manşetă. Presiunea este menţinută 4 minute pentru a atinge o stare staţionară. La presiuni scăzute mărimea membrului atinge un platou. La paşi de presiune mai mari nu este atins un platou, dar, după o porţiune curbilinie, membrul îşi creşte mărimea liniar în raport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presiune critică Pi, mai mare de obicei decât presiunea venoasă Pv, sistemul limfatic nu poate compensa filtrarea, iar interstiţiul creşte cu o viteză proporţională cu presiunea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e presiune dintre Pv şi Pi rezultă într-un platou, pe când paşii de presiune peste Pi rezultă într-o curbă asimptotică cu o linie dreaptă cu pant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losite tehnicile pătratelor minime pentru potrivirea unei linii drepte cu punctele care cuprind contribuţia filtrării microvasculare liniare la umplere. Porţiunea liniară este sustrasă electronic din mulţimea curbelor pentru a obţine curba reziduală care atinge un platou care reprezintă umplerea vas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7:00Z</dcterms:created>
  <dc:creator>Presiunea Sangelui. Aparate Pentru Masurarea Presiunii Sangelui 102</dc:creator>
  <dc:description/>
  <cp:keywords/>
  <dc:language>en-US</dc:language>
  <cp:lastModifiedBy>User John</cp:lastModifiedBy>
  <dcterms:modified xsi:type="dcterms:W3CDTF">2013-08-04T15:47:00Z</dcterms:modified>
  <cp:revision>2</cp:revision>
  <dc:subject/>
  <dc:title>Anonim</dc:title>
</cp:coreProperties>
</file>