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hnici de vindecar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O meditaţie pentru alini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tia mea are o afecţiune, care nu e înregistrată ca afecţiune. E o dereglare a sistemului nervos autonom. Simptomele sunt ca atunci când iese, are dureri de cap ş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k. Ar putea sa folosească anumite amestecuri de ierburi care i-ar putea fi de ajutor, insa astea iar putea afecta sistemul într-o maniera prea puternica acum ca e atât de fragila. Mai întâi, o schimbare a energiei i-ar putea fi necesara şi, din nou, i-am putea recomanda următoarea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sa se întindă într-o poziţie comoda şi, în imaginaţia ei să-şi dea voie sa creeze ceea ce ar numi “locul ei de pace desăvârşită “. Nu contează unde e, când e sau ce e acest loc, atâta vreme cat pentru ea reprezintă energie şi relaxare. Spune-l sa înceapă sa respire regulat, ritmat, adânc pe măsură ce se relaxează în locul ei de pace. Pe măsură ce respira, spune-l sa îşi imagineze ca trupul ei e înconjurat de o sfera de energie cristalina, transparenta, de culoare albastru strălucitor. Aceasta sfera se extinde de la 30 cm pana aprox. 1 metru deasupra capului, 30 cm pana aprox. 1 metru sub picioare. Trebuie sa fie o sfera întreagă, deci chiar daca e întinsă pe pământ, spune-l să-şi imagineze ca se formează sub corpul ei, pr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apoi să-şi imagineze ca aceasta sfera, chiar daca e transparenta şi poate vedea prin ea, se umple acum cu un lichid albastru deschis. Las-o să-şi imagineze ca inspira şi expira acel lichid. Las-o să-şi imagineze cum fiecare por din trupul ei absoarbe aceasta lumina lichida, apoi cum fiecare celula din corp absoarbe lumina lichida pana se umple în întregime. Las-o să-şi imagineze electricitatea răcoroasă, revigorantă pe care lumina lichida o comunica trupului ei. Las-o să-şi imagineze ca trupul ei e saturat complet cu lumina lichida, de la un capăt la altul. Las-o acum sa simtă acea electricitate trecând prin trupul ei aliniindu-l toţi nervii, aliniindu-l toate celulele, aliniindu-l structura atomica într-un model cristalin – pana când simte energia curgând prin trup din ce în ce mai repede fara nici cea mai mica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a simtă energia trecând de la picioare în sus prin corp şi ieşind prin vârful capului şi de jur împrejurul ei, din nou prin picioare în sus, iar şi iar. Pe măsură ce energia circula astfel, spune-l să-şi imagineze ca e un camp de energie, un camp magnetic, trecând dea lungul trupului ei, învârtindu-se în direcţia acelor de ceasornic şi merge de la cap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apoi să-şi imagineze cum trupul i se dizolva în lumina albastra lichida, pana nu se mai vede forma trupului ci pur şi simplu ea e chiar sfera, plina de energie electromagnetica ce vibrează, în care nici o parte a sferei nu se deosebeşte de alta parte a sferei. E toată o energie omogena, respirând şi pulsând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apoi să-şi imagineze o sămânţă mica, cristalina, cum se formează în centrul sferei. E un cristal limpede, transparent, strălucitor. Lasă-l sa crească, sa crească, sa crească, pana devine din nou un trup. Las-o sa observe ca asta e un trup nou, limpede, un trup energizat şi alcătuit din chiar lumina vie. Spune-l sa simtă extinderea acestui nou trup de energie, pana se conectează la toată lumina din Creaţie. Spune-l acum sa inspire acest nou trup şi să-l conecteze acum la Pământul fizic în car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o să-şi imagineze cum sfera albastra din jurul noului trup se extinde şi se dispersează devenind realitatea din jurul ei. Şi în acest punct, roag-o să-şi amintească următorul lucru: conştiinţă nu este în trup, trupul e în conştiinţa voastră. Spune-l sa respire adânc şi liber, plina de viaţă şi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e asta o data dimineaţa şi o data seara. Daca vrea, o mai poate face o data şi după-amiază, insa nu mai mult de trei ori pe zi timp de aprox. 1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oricare din voi şi toţi puteţi folosi aceasta meditaţie pentru orice aliniere doriţi. E un instrument foarte foarte puter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ce ar putea ajuta un individ în starea de relaxare – ceea ce numiţi meditaţie sau introspecţie – poate fi de ajutor, aşa cum percepem în cazul acestei femei şi în cazul multor altor indivizi, folosind următorul instrument: simpla lovire a unui clopoţel rezonant şi cristalin, permiţând sunetului ce vine de la clopoţel sa spele acea persoana în exterior şi în interior, pentru a începe sa o familiarizezi cu starea energetică vibraţională care e ea de fapt ca persoana. Pentru ca o persoana e energie, 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sunetul poate ajuta în alinierea tuturor porţiunilor conştiinţei prin faptul ca le da tuturor porţiunilor conştiinţei un singur model pe care să-l asculte. Atunci toate porţiunile se pot concentra pe acel model unic şi ar putea permite o aliniere inconştienta. Apoi, în aceasta stare de meditaţie, de centrare, poate profita de acea stare şi îşi poate aplica peste ea înseşi imaginea ei pe care şi-o doreşte, ştiind ca aceasta se poate manifesta atât de repede şi de instantaneu pe cat de mult crede ea c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asta: ideea oricărei persoane pe care eşti gata sa o ajuţi, pe care o atragi înspre tine, împreună cu co-creare atracţiei de către acea persoana a cuiva gata sa o ajute, înseamnă ca evident ambii simţiţi ca aveţi ceva în comun şi aveţi nevoie sa interacţionaţi în orice mod pe care imaginaţia îl poate născoci. Fiecare lucruşor pe care-l faci, fie ca îl consideri schimbabil sau nu, e acolo pentru un motiv şi face parte din proces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instinct; ai încredere în intuiţia proprie. Fa ceea ce te entuziasmează cel mai mult şi întotdeauna, pur şi simplu împarte dragoste necondiţionată. Ai încredere ca ii vei fi de ajutor acelei persoane în modul optim posibil în care e nevoie să-l fii, pentru ca nu e un accident faptul ca sunteţi unul în viaţa celuilalt. Nu exist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plica asta pe o scara larga în lumea voastră poate fi, de asemeni, făcută în multe forme şi multe dintre ele exista deja pe planeta voastră. Multe dintre aceste idei de vindecare sunt conectate direct la chestiuni pe care le-am discutat cu privire la pace şi armonie. Deci, ideea de a crea obiecte ce reflecta ideea de pace şi armonie şi de a împărtăşi acele obiecte cu planeta voastră, va permite acelei vibraţii, într-un sens, sa le permită vibraţiilor actuale sa se schimbe „d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deile care exista deja pe planeta voastră e un proiect iniţiat de un grup numit Peace Pole Project (Proiectul Stâlpul Păcii). Unii dintre voi ar putea sa ştie despre ce e vorba. E doar un mod, o idee şi inca una foarte benefica. E vorba doar de un simplu par/stâlp/prăjină din lemn pe care e scris în mai multe limbi: „Fie ca pacea sa triumfe/sa domneasca pe Pământ.” Iar parul de lemn e înfipt în pământ, stand drept ca o antena, ca un anunţ publicitar pentru ideea de pace. Înţelegeţi ca are cu-adevărat un efect deoarece simplul fapt ca se afla acolo, eliberează un tip de vibraţie. Determina o anumită reacţie în toţi cei care-l vad. La fel şi arta; poate face acelaşi lucru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idee ar fi sa va creşteţi capacitatea de a produce obiecte reprezentative pentru ideea de armonie, de vindecare, de pace şi sa le expuneţi la vedere pe toată întinderea Globului. Daca vor exista destule astfel de monumente închinate păcii şi vindecării, ei bine, s-ar putea sa nu mai rămână loc pentru lupte. Daca fiecare clădire se construieşte în concordanta cu energia vindecătoare şi armonioasa, atunci acea vibraţie va impregna locurile în care trăiţi, în car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u fost înţelese de ceva vreme pe planeta voastră, insa în aceste vremi din ce în ce mai multi artizani înţeleg conceptul proporţiei de aur, raporturilor de aur. E aceeaşi idee a reflecţiilor naturale de care am vorbit anterior. Anumite proporţii reflecta în mod firesc vibraţii care sunt în mod natural armonioase şi centrate. Daca, prin urmare, incorporaţi aceste proporţii în tot ceea ce faceţi, daca urmaţi modelul” firesc al naturii, atunci totul va conţine o vibraţie ce promovează vindecarea şi armonia. Întreaga voastră lume ar putea exista ca şi cum aţi trai cu-adevărat în propria voastră opera de arta, pentru ca trăieşte în interiorul vostru şi tot ceea ce aveţi de făcut e sa o eliberaţi şi sa creaţ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locuri pe planeta voastră numite „vortexuri de energie”; în acele puncte exista alinieri de energii electromagnetice foarte puternice. Când te duci în acele locuri, te simţi scufundat în frecventa acelor locuri. Poţi lăsa energia acelui loc sa te alinieze, daca te potriveşti cu vibraţia ei. Apoi, oriunde ai merge pe Pământ, daca creezi acea vibraţie, atunci aduci acel loc în locul unde te afli tu şi toţi cei care sunt cu tine pot simţi energia acelui loc. Vei fi ca o extensie a acelui punct energetic. Tot ceea ce ai de făcut e să-ţi foloseşti imaginaţia şi sa laşi sa te simţi cum te-ai simţit când erai în acel punct energetic şi vei fi astfel acea vibraţie. Acesta ar putea fi un mod de-a te pregăti înainte de a alege sa vindec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la fel daca îţi doreşti sa creezi orice forma de arta. Poţi recrea acea vibraţie, după care sa creezi forma de arta pe care o simţi ca reprezintă acea vibraţie. Atunci acea opera de arta va conţine acea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a ştii ca Muntele Fuji sau zona Munţilor Shasta e unul dintre punctele energetice ale planetei, poţi crea acea vibraţie în tot ceea ce faci. Daca lucrurile tale artizanale creează vibraţia acelui loc, toţi cei care vor intra în contact cu operele tale de arta vor sta în vibraţia Muntelui Fuji. Natura e întotdeauna foarte echilibrata, vindecătoare. Profitaţi de vibraţiile pe care vi le pune la dispoziţie. Multi dintre voi deja înţeleg ca privind un copac frumos sau o floare frumoasa, creează o vibraţie vindecătoare, o centrare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a atunci când vedeţi o reprezentare în arta de obiecte ce conţin un anumit sentiment, atunci vibraţia acelui obiect e cu-adevărat prezenta. Asta merge mana în mana cu ceea ce am discutat înainte despre faptul ca lumea e o metafora, un simbol. Puteţi folosi ideea metaforei sau simbolului pentru a crea cu-adevărat o vibraţie de armonie şi vindecare deoarece toate obiectele fizice poseda o vibraţie unica. Şi chiar o reprezentare simbolica a acelui obiect fizic are vibraţia acelui obiect într-un mod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creaţi oricum realitatea fizica. Un obiect fizic este deja doar un simbol al vibraţiei din conştiinţa voastră. Deci, în anumite feluri, nu e cu-adevărat o diferenţă intre vibraţia unui copac şi vibraţia unui tablou al aceluiaşi copac. Puteţi lucra cu simbolurile voastre în acest fel pentru a genera o atmosfera armonioasa, chiar daca nu va aflaţi în apropierea fizica a obiectului în sine reprezentat de simbolismul pe care-l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ţelegerea acestui fapt era numita „magie simpatetica”, în sensul de a crea o vibraţie simpatica în forma unui model, sau într-o forma simbolica, care chiar conţine vibraţia lucrului în sine. Prin urmare, creând o conexiune cu acel obiect de la distanta, de fapt ai vibraţia acelui obiect într-o forma simbolica. Magia e în realitate capacitatea de a-ţi transforma sistemul de gândire şi de a transforma realitatea din jurul tau într-un mod cat se poate de conştient. (I-MAGI-NATIE = sunteţi o naţie de magi). Apoi, transmiţând telepatic altor indivizi vibraţia acelei schimbări, ei – daca aleg s-o facă – pot trai şi ei experienta acelei schimbări în realitatea lor. Magie simpatetica. Nu e nici un mister în asta. E doar fizic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miteţi-vă sa înţelegeţi ca totul se reduce la vibraţia voastră. Vindecaţi-vă, vindecaţi pe oricine fiind în întregime acel „TU” ce poţi fi. Apoi, daca sunteţi echilibraţi, puteţi permite şi altora, ca prin vibraţie simpatica, sa se afle în armonie cu voi direct sau prin intermediul operelor voastre de arta sau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ermiteţi-ne sa abordam un subiect ce simţim ca priveşte pe câţiva. Sunt multe fluctuaţii ce au loc în aceste vremuri în campul electromagnetic al planetei voastre şi multi indivizi, ce devin din ce în ce mai sensibili, ar putea simţi aceasta energie în corp în moduri ce ar putea fi dureroa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linişteşte fricile, fara nici o reţinere, consultaţi-vă medicul ca sa fiţi siguri ca nu e nimic în neregula cu voi. Dar daca nu e altceva decât ca deveniţi pur şi simplu din ce în ce mai sensibili fata de acea energie, cu siguranţă nu va vor găsi nimic în neregula. Învăţaţi sa va centraţi cu ideea ca nu e nevoie sa experimentaţi fluctuaţiile ca şi durere, insa din când în când e posibil. Înţelegeţi pur şi simplu ca civilizaţia voastră are multe de procesat prin ea înseşi şi prin urmare, uneori asta se poate manifesta ca şi durere pe ici pe colo, mai ales de cap şi de inima. Pe măsură ce energia noua pătrunde, daca nu eşti obişnuit cu ea, ai putea crede ca îţi va crea neplăceri. Incertitudinea ta şi îndoială pot cauza ca energia sa se traducă în corp ca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Permiteţi-vă sa respiraţi cu uşurinţă, sa respiraţi viaţa complet. Încurajaţi-vă întotdeauna amintindu-vă ca voi alegeţi sa va schimbaţi în acest fel; cu cat mai mult va veţi aminti ca e alegerea voastră, cu-atât mai putin veţi fi nesiguri. Vom radia o energie liniştitoare în timpul acestei interacţiuni; o puteţi folosi în orice forma sau fel doreşte imaginaţia voastră. Unii dintre voi necesita doar ceea ce numiţi ‘împământare‘. Asta se poate face în mai multe feluri; bineînţeles, imaginaţia voastră poate fi întotdeauna un ghid fara cusur care va spune ce funcţionează cel mai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oduri pe care le sugeram: Unul e sa va ajutaţi de mineralul numit hematit. Împământează magnetic. Uneori când multi dintre voi au de-a face cu energii mai înalte, picioarele au tendinţa sa părăsească pământul. Când rupi conexiunea cu pământul, când te dezechilibrezi în acest fel, asta poate de asemeni cauza extra sensibilitat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e ca pur şi simplu sa te identifici mai mult cu natura din jurul tau – faceţi plimbări prin pădure, pe Pământ, înotaţi prin raiuri. Deveniţi împământaţi în experienta voastră fizica prin simţuri. Respiraţi aerul, simţiţi Pământul, îmbrăţişaţ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e sa va permiteţi sa faceţi o mişcare fizica ce va face placere, care v-ar putea ajuta mult sa va focalizaţi în meditaţii fiziologice de un tip diferit. O metoda ce aţi putea descoperi ca funcţionează foarte bine – nu ca sa va epuizaţi, insa – e sa faceţi următorul lucru: luaţi o bucata mare şi groasa de lemn, luaţi o grămadă de cuie şi bateţi-le cu un ciocan în bucata de lemn în forma oricărui model vreţi. Implicaţi-vă în acţiunea fizica şi simţiţi curgerea acţiunii fizice. Sau poate intimitatea sexuala. Putem continua cu întrebările dac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Ma întrebam daca ar putea exista o imagine sau un model cu care sa afectam procesul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 Trăiţi în prezent. Cu cat mai mult trăiţi în moment, cu cat mai mult sunteţi absorbiţi absorbiţi la propriu – sa faceţi ce va place cu-adevărat sa faceţi, cu-atât mai putin veţi îmbătrâni. Cunoaşteţi toţi expresia „timpul zboară” când te simţi bine. Ştii ca timpul nu zboară pe bune. Şi nici nu e ca în realitate ignori trecerea timpului. TU creezi timpul. Iar când faci ceva ce îţi permite sa fii atât de concentrat încât atunci când ieşi din starea asta zici „A, au trecut atâtea ore; unde s-o fi dus timpul?”, de fapt tu nu ai creat acel timp, la propriu. Daca tu simţi ca ai trăit numai o jumătate de ora când poate pentru restul lumii au trecut 3 ore, tu de fapt ai îmbătrânit numai cu o jumătate d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eşti în clipa, sa ramai în clipa, să-ţi urmezi starea de entuziasm şi sa ramai în acea vibraţie te eliberează din matricea timpului şi-ţi permite sa te experimentezi pe tine ca relativ fara vârstă. Acum, ideea e ca atunci când realizezi ca au trecut 3 ore, ceea ce faci de fapt, automat şi pentru ca tu alegi, e sa te reconectezi la cursul timpului pe care cu toţii aţi fost de acord să-l împărtăşiţi, fiindcă nu vrei sa te rupi complet de acea matrice. În caz contrar, nu vei mai putea sa interacţionezi cu multi alţii de pe planeta ta acum. Dar cu cat mai multi dintre voi vor trai clipa, cu-atât mai mult veţi putea interacţiona în „Acum” şi cu-atât mai putin veţi îmbătrâni, pentru ca veţi crea la propriu mai put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i în clipa, creezi mai puţine detalii, îţi permiţi ţie sa vezi imaginea completa a ceea ce faci, permiţându-l sinelui tau superior sa deschidă detaliile şi sa le plaseze automat la locul lor. Nu trebuie să-ţi fragmentezi conştiinţa ca sa se preocupe de „sa aibă grija la toate detaliile” sau sa încerce sa le manevreze ea la locul lor. Cu cat dai atenţie mai putina detaliilor, în acest fel, de-atât vei avea nevoie de mai putin timp sa faci ce vrei sa faci. Înţelegi? E bun modelul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utin. Ma întrebam şi despre când dormim. Chiar îmbătrânim mai putin în timpul somnului? B: Da pentru ca trăiţi în Acum. Ceea ce numeşti sau îţi aminteşti ca fiind vis e mai aproape de starea ta naturala. Ţineţi minte, acum visaţi. Voi visaţi realitatea fizica. Desi trăiţi experienta realităţii fizice ca părând sa fie mai mult adevăratul vostru eu; realizaţi ca realitatea voastră fizica e în realitate visul – visul timpului şi spaţiului. Când va veţi trezi, nu veţi mai trai în mod necesar experienta timpului şi spaţiului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sa învăţaţi sa fiţi ca şi copiii; sa învăţaţi sa trăiţi în Acum. Fiindcă cu cat trăiţi mai mult în Acum, cu-atât mai putin timp creaţi. Şi cu cat mai putin timp experimentezi, cu-atât mai putin timp te va îmbătrâni. Înţelegi? Va crea o lipsa de vârstă în interiorul tau. Iar daca exista un scop pentru asta, îţi vei putea apoi permite sa exişti într-un Acum Etern şi vei trai experienta a ceea ce e perceput aici ca un interval mai mare de timp, chiar daca de fapt nu asta se întâmplă pentru ca timpul e ilu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a este precum – asta e o limitare a limbajului, insa e mai mult ca şi cum ai „sari peste momente”. Nu mai experimentezi atât de multe „momente temporale”/clipe. Ieşi şi intri în diferite momente din timp, astfel ca pentru toţi cei care sunt inca prinşi în timp, pare ca ai trăit mai mult decât intervalul normal de timp, dar tu nu ai făcut ca atare aşa. Tu ai experimentat eternitatea, ideea de suspendare sau dizolvare a timpului şi ai realizat mai multe în Eternul Acum. Fiindcă atunci când nu eşti ghidat de timp poţi realiza toate lucrurile simultan, sau, ma rog, într-o maniera mai aproape de simultan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r putea fi ca arăţi la fel, dar eşti de fapt mult mai bătrân. Experienta ta de a trai mai mult nu atârnă de acceptarea altcuiva daca asta e sau nu posibil. Atârna doar de acceptarea ta ca poate fi aşa şi ca e ceea ce e potriv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ţi aceste idei şi cu alţii. Exprimaţi-vă curgător şi cu curaj, cu convingere. Şi comunicarea vindeca; deschiderea, onestitatea, comunicarea direct din inima, în toate formele relaţionale – sa va permiteţi sa fiţi cine sunteţi cu-adevărat, nu cine credeţi ca voi sau ceilalţi ar trebui sa fiţi. Atunci relaţiile voastre vor vindeca, echilibrând, centrând şi nu vor mai fi o lupta cu toate nivelele societăţii voastre: social, politic şi economic. Nu sunteţi separaţi de guvernele voastre; voi sunteţi guvernele voastre. Nu sunteţi separaţi de sistemul vostru economic; voi sunteţi sistemul vostru economic. Transformaţi-l şi-l recreaţi în aşa fel încât sa fie tămăduitor, sa servească societatea iar nu într-un mod în care forţează societatea sau pe alţii să-l servească. Permiteţi-vă sa fiţi voi atenţia pentru toate detaliile; acestea vor fi create puternic şi vor rezis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creat dintr-o stare de echilibru şi vindecare exista în acea stare şi trăieşte în eternul acum. Lucrurile create în acest fel vor cuprinde veacurile, vor crea mileniul de pace şi sănătate. Dar trebuie sa acţionaţi în privinţa acestor lucruri. Trebuie sa va trăiţi viaţa ca sa puteţi fi sănătoşi. Nu va puteţi eluda vieţii. N-o puteţi trai doar în imaginaţie. Trebuie s-o trăi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vostru natural e un sine echilibrat. E un sine sănătos. Permiteţi-vă sa înţelegeţi ca o preocupare pentru sănătate poate uneori fi o indicaţie ca ţineţi cu dinţii de o credinţă referitoare la boala. Sinele echilibrat nu se gândeşte la ideea de a încerca sa fie sănătos. Nu e nevoie sa încercaţi sa fiţi vindecaţi. Nu e nevoie sa încercaţi să-l vindecaţi pe alţii. Tot ce aveţi de făcut e sa ajungeţi în centrul vostru. Nu trebuie sa „încercaţi” sa ajungeţi în centrul vostru. Centrul vostru e cine sunteţi voi de fapt. Tot ceea ce aveţi de făcut e sa fiţi cine sunteţi. Vindecarea înseamnă îngăduinţa/permisivitate – nu a face, nu a încerca, nu a forţa. Nu trebuie sa „încercaţi” sa va întoarceţi în propriul centru. Doar sa permiteţi sa se întâmple. Renunţaţi la aşteptări; relaxaţi rezistenta şi veţi luneca uşor în mod automat înapo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şi sugestii pot funcţiona pentru fiecare dintre voi oriunde şi oricând alegeţi sa le folosiţi. Aveţi încredere ca imaginaţia voastră creativa sclipitoare va crea schimbările ce reflecta individul unic ce sunteţi. Lăsaţi-vă imaginaţia sa se desfăşoare şi transformaţi aceste sugestii în orice fel simţiţi ca e mai bine pentru voi. Nu mai opuneţi rezistenta sinelui vostru natural. Aveţi încredere în el. Credeţi în el. Est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 produsul integrării tuturor diferenţelor pe care le-aţi creat sa fiţi, preţuindu-vă propria diversitate, dar în acelaşi timp funcţionând ca un tot integrat. Sunteţi cu toţii creaţi sa va vindecaţi unii pe alţii fiindu-vă de folos unii altora, sa creaţi o atmosfera de susţinere, ajutor şi îndrumare, sa creaţi un echilibru intre susţinerea întregii societăţi şi susţinerea propriei persoane ca şi individ în interiorul acelei societăţi. Daca susţii societatea cu preţul propriei individualităţi, nu poţi susţine societatea pentru ca nu eşti întreg şi în echilibru; daca te susţii numai pe tine cu preţul societăţii tale nu te vei susţine pe tine pentru ca te tai de la supor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 şi o echilibrare a întregii dinamici pe care o trăiţi ca experienta în viaţă. Sunteţi un individ, sunteţi întreaga societate, fiecare dintre voi. Vindecaţi-vă cu creativitate şi dragoste făcând cu integritate ce va spune inima sa faceţi. Şi daca alegeţi asta, împărtăşiţi şi altora aceste idei de integrare, echilibrare şi vindecare. Puneţi-le la vedere ca lumea sa le vadă în arta; aplicaţi-le în orice forma doreşte imaginaţia fiecăruia – astfel ca vibraţia lor va fi peste to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O Meditatie Pentru Aliniere 01</dc:creator>
  <dc:description/>
  <cp:keywords/>
  <dc:language>en-US</dc:language>
  <cp:lastModifiedBy>User John</cp:lastModifiedBy>
  <dcterms:modified xsi:type="dcterms:W3CDTF">2013-08-04T16:54:00Z</dcterms:modified>
  <cp:revision>2</cp:revision>
  <dc:subject/>
  <dc:title>Anonim - Tehnici De Vindecare</dc:title>
</cp:coreProperties>
</file>