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Caragea</w:t>
      </w:r>
    </w:p>
    <w:p>
      <w:pPr>
        <w:pStyle w:val="Heading1"/>
        <w:ind w:hanging="0"/>
        <w:rPr>
          <w:i/>
          <w:i/>
          <w:sz w:val="40"/>
        </w:rPr>
      </w:pPr>
      <w:r>
        <w:rPr>
          <w:i/>
          <w:sz w:val="40"/>
        </w:rPr>
        <w:t>Ceh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HIA? Şl, MAI ALES, DE CE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rebare pe care cititorul mai aşezat şi mai comod (căci cel cu rucsacul în spate deja a pornit la drum) şi-o va pune este: dacă tot aflu despre Cehia din paginile acestei cărţi frumoase, de ce să mă mai şi deplasez până aco] o? Adică, într-un cuvânt, de ce C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să depanăm iunga listă a avantajelor şi plăcerile pe care o astfel de excursie le oferă, cu avertismentul că nu le putem enumera pe toate şi că, fără îndoială, atunci când vă veţi întoarce din Cehia, dumneavoastră veţi mai adăuga încă vreo sută de motive pentru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ehia nu este o ţară prea îndepărtată, doar 1000 de km despart Bucureştiul de Praga, iar traseul este plin de frumuseţi de nebănuit; aveţi ocazia să străbateţi frumuseţile podişului transilvan, apoi să admiraţi pusta maghiară cu tot ce are ea mai frumos, Budapesta şi apoi colinele line ale Ungariei de nord-vest, cu vestitele localităţi Tata şi Tatabaya, şi puteţi înnopta în splendidul oraş Komaron. De aici, în doar cinci ore ajungeţi pe o şosea cu şase benzi la Brno şi Praga. Pe drumul dintre Brno şi Praga vă puteţi clăti ochii cu frumuseţea colinelor Moraviei. Dacă sunteţi iubitor de călătorii cu avionul, în doar o oră şi jumătate respiraţi deja aerul Pragăi cu un zbor comod, la destinaţia dorită putându-se ajunge cu Tarom, Malev, Czech Airlines şi Austrian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it argument este faptul că în Cehia nici măcar Praga nu e un oraş foarte scump (argument nu fără importanţă pentru noi, românii). Fără îndoială, există cartiere şi restaurante selecte, unde o masă depăşeşte salariul mediu pe economie din România, daiacestea sunt excepţii. Puteţi să gustaţi în restaurantele obişnuite toate bunătăţile la preţuri modice, iar magazinele oferă permanent reduceri sub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ia destinaţie, veţi descoperi cu ochii dumneavoastră un alt argument la care nu puteţi rămâne insensibili: frumuseţea Pragăi. Plină de romantism, de opere de artă barocă şi renascentistă, Praga este un adevărat muzeu în aer liber, unde fiecare stradă şi casă au un farmec aparte de bijuterie rară ce trebuie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sunteţi primul român care a venit la Praga: călcaţi pe urmele unui Minai Viteazul, Nicolae lorga, Minai Eminescu, regii Caro! Al Il-lea şi Mihai (mai mult, puteţi chiar locui la aceleaşi hoteluri şi hanuri ca ei). Mai recent, oraşul a fost vizitat şi de Emil Constantinescu, iar preşedintele Ion Iliescu s-a bucurat, după 10 ani de mandat, de o invitaţie la Praga pentru summit-uNATO. Aşa că puteţi avea mândria că aţi colindat şi dumneavoastră locurile unde au ajuns cei mai faimoş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omis un alt argument de natură a ne face să ne simţim bine la Praga: nimeni nu se va feri de dumneavoastră auzind că sunteţi din România. Dimpotrivă, nu vor şti ce să vă mai ofere spre a vă face şederea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vă va atrage şi prin varietatea sa: în bucătărie, în oferta de vinuri, bere, dulciuri, hoteluri, moteluri, pentru toate gusturile şi buzunarele. De la boemul ce nu are nevoie decât de un acoperiş deasupra capului până la cei pretenţioşi ce îşi doresc un hotel cu servicii de cea mai înaltă clasă, toţi pot fi fericiţi, căci Praga le of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se oglindeşte şi în arhitectură: de la străduţe de secoi XI rămase şi azi neschimbate, unde aştepţi să te loveşti oricând de un cavaler coborât direct din Evul Mediu, până la construcţii ultramoderne, futuriste, precum Casa care cânta (este numită astfel deoarece arhitecţii au lăsat în pereţi găuri adânci, cu forme variabile în care vântul care bate creează cântece splendide) sau Casa care se mişcă (pe aceasta vă lăsăm sa o descoperiţi singur spre a vedea o adevărată minune a arhitecturii c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hiei – Ţara celor 1.000 de colin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u trebuie uitat că Praga nu se aseamănă cu niciuna dintre capitalele celebre ale Europei Centrale: Budapesta sau Viena. O desparte de Budapesta atmosfera de oraş de munte pe care Budapesta, cu câmpia largă a Dunării, nu o poate oferi. Praga are grădini uriaşe şi un farmec slav aparte pe care germanismul 1-a răpit grădinilor Vienei. Are, în plus, o melancolie tipică slavilor, cântece vesele-triste – „plângând se înveseleşte moravul” spune o veche zicală ceh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un oraş căruia lipsurile îi dau farmec, iar plusurile – mister, Oraşul de aur, un loc unde, dacă nu aţi fost, nu puteţi spune că aţi văz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ia – Inima Europ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HIEI – v ŢARA CELOR 1.000 D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ocurilor din Cehia este aproape de neîntrecut şi timp de secole oamenii s-au aşezat în aceste locuri cu speranţa că nu le vor mai părăsi niciodată. Din voinţa de a rămâne pe aceste meleaguri s-a împletit, în generaţii, istoria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să cum s-a născut C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noicmbiic 1989, uriaşe demonstraţii au avut loc în toate oraşele cehoslovace, cerându-se demisia guvernului şi renunţarea ia sistemei comunist. Intervenţia dură a forţelor de oidine nu a făcut decât sa crească nemulţumirea şi în câteva ore întreaga Pragă era în picio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onstituirea unui nou guvern, de uniune naţională, pe 10 decembrie 1989, cu participarea organizaţiilor civice, comuniştii Trebuind să accepte aiegerea în Parlament a reprezcntanţiloi opoziţiei. Pe 29 decembrie, simbolul rezistenţei, Vâclav Havel, a devenit preşedintele Cehoslovaciei. Prin alegerea lui, comunismul primea cea mai grea lovitură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voluţie, Cehoslovacia nu a căzui în capcana regretelor faţă de comunism, nu s-a temut de reforme radicale şi nici nu a ales un preşedinte cu simpatii comuniste, iar asta s-a văzut în demaiarea imediată a re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economice au fost cele mai impresionante, căci privatizările uriaşe şi atragerea investitorilor străini au început imediat după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 ianuarie 1991 au început şi marile transformări structurale, precum liberalizarea preţurilor, cu inflaţia aferentă, liberalizarea comerţului exterior şi convertibilitatea mon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vacii au început să regrete ca au urmat impulsurile radical-reformistc ale cehilor, aşa că au început să se distanţeze şi sa îşi dorească independenţa spre a-şi decide singur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gocieri intense, pe 25 noiembrie 1992, Adunarea Naţională Cehoslovacă a acceptat secesiunea (ruperea federaţiei) cerută de forurile conducătoare slovace, iar pe 16 decembrie, Consiliul Naţional Ceh a acceptat o decizie similară. Noile graniţe au fost stabilite pe baza unor îndelungate negocieri, iar pe urmele vechilor graniţe istorice ale regatului Boemiei s-a constituit noua Republică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 ianuarie 1993 apărea pe harta Europei Republica Cehă, un nou stat cu o suprafaţă de 78.862 de km şi o populaţie de 10.311,000 de locuitori, avându-1 drept preşedinte pe celebrul Vâclav Havei, ales pe 26 ianuarie, într-o atmosferă de entuziasm, pentru un nou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ehiei – Tara celor l 000 d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la Praga a nenumărate întruniri şi conferinţe a transformat oraşul într-un centru Internationa! De cultură. Un ecou deosebit 1-a avut înscrierea pe lista monumentelor protejate de UNESCO a oraşelor Praga, Telc, Cesky-Krumlov, ceea ce a arătat încă o dală întregii lumi patrimoniul istoric deosebit de care se bucură Cehia, cu rezultate vizibile în afluxul de tui 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Ce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se naşte, de fapt, o dată cu Cehia. Ceea ce este de apreciat în arhitectura Pragăi este faptul că s-a evitat adoptarea unoi soluţii prea moderne, care nu s-ar fi potrivit ansamblului arhitectonic clasic ai oraşului, noile construcţii având grijă să nu distoneze cu bijuteriile arhitecturale deja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rijă s-a manifestat şi după Primul Război Mondial, când noul stat avea nevoie să modifice Praga spre a o putea dota cu edificiile necesare organismelor ce trebuie să funcţioneze într-un stat devenit independent. S-a preferat modelul constructivist specific epocii, dar şi funcţionalismul iubit de mari nume ale arhitecturii cehe precum Pavel janak, KarcI Honzik, Josef Havlic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20 de ani de reconstrucţie permanentă (1918-1938) este unul pcifect, tară a pierde nimic din originalitate, fată a demola nimic din ceea ce însemna istorie şi farmec. Noul şi-a putut crea loc fără a supăra ochiul. Acelaşi bun-simţ va reuşi de multe ori să prevaleze şi odată cu venirea la putere a regimului comunist. Praga a avut norocul de a scăpa nebombardată în perioada celui de-al Doilea Război Mondial, luptele pentiu eliberarea oraşului desfăşurându-se doar în ultimele zile ale războiului, nelăsând prea multe ruine şi distrugeri. Nici regimul comunist nu a avut curajul de a se atinge de arhitectura capitalei cehe. Cu excepţia construirii unor cartiere muncitoreşti la periferie, oraşul nu a fost sl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după revoluţia de catifea din 1989 au adus şi ei schimbări: Casa care cântă, Casa care dansează, turnuri de sticlă de 80 de etaje, hoteluri uriaşe, precum ultraiuxosul Praga, centre de conferinţă demne de un summit, precum cel al NATO din 2002. Toate acestea au fost încadrate din nou cu grijă, în afara Centrului Istoric şi cu grija de a nu obtura nimic din imaginea fermecătoare a unui oraş romantic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ţiile din 2002, care ar fi distrus un alt oraş mai puţin iubit şi gospodărit cu mai puţină grijă, nu au făcut decât să îi înverşuneze pe cehi. Totul a fost reconstruit în mai puţin de o lună şi redat circuitului turistic în perfectă stare şi fără nici o al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urul ce i-a dat supranumele de Oraşul de aur, Praga are mai ales praghezii, care ştiu să o iubească şi să o ocrotească, de peste 12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IA AZI. SCURTA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Cehă (Ceskâ Republika) este situată în Europa Centrală, având la graniţe următoarele state: la nord – Polonia, la sud – Austria, la est – Slovacia, iar la vest – Germania. A luat fiinţă la l ianuarie 1993, ca urmare a despărţirii Slovaciei de Cehia. Capitala ţării este oraşul Praga (Praha), adevărată bijuterie arhitec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ia azi. Scurtă desena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Cehiei este de fa vest la est de 493 km, iar lăţimea de la nord la sud de 278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ia are o suprafaţă de 78,862 de km2 şi o populaţie de 10.311.000 de locuitori, ocupând ca suprafaţă locul 21 în Europa, iar ca număr de locuitori, locul 14 între statele bătrân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oficială este limba cehă, iar moneda naţională – coroana. De la l ianuarie 2005 euro va înlocui vechea monedă cehă, devenind moneda oficială a statului ce a aderat cu drepturi depline ia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eful Cehiei este, în principal, deluros şi muntos. Munţii cei mai înalţi sunt Munţii Uriaşilor (Krkonose), care au o înălţime de 1.602 m (vârful Sne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ile cele mai întinse aâe Cehiei sunt mângâiate de fluviul Elba (Labe) şi râul Morava, Cel mai lung râu din ţară este Vltava, ce izvorăşte din Munţii Sumava, Cehia se compune din următoarele provincii istorice: Boemia (Cechy), Moravia (Morava) şi Silezia (Slezs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2, centrele istorice a trei oraşe din Cehia (Praga, Brno, Olomouc) au intrat în Patrimoniul Cultural Mondial UNESCO, iar la sfârşitul secolului al XX-lea Cehia avea zece obiective de interes mondial din cele 690 de monumente aparţinând patrimoniului UNESCO, organizaţie din care fac parte 122 d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SCO a considerat aceste locuri atât de speciale, gândul meu, ca turist, s-a îndreptat în primul rând către ele şi aşa mi-am începu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 ORAŞUL DE AUR AL CEH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ele de „Oraş de aur” se pierde în negura timpului; poate că a apărut odată cu alchimiştii căutători de aur din timpul lui Rudoâf al II-lea sau poate se datorează faptului că în lumina soaieâui, Praga medievală părea a avea ziduri de aur</w:t>
      </w:r>
      <w:r>
        <w:rPr>
          <w:rFonts w:cs="Bookman Old Style;Times New Roman" w:ascii="Bookman Old Style;Times New Roman" w:hAnsi="Bookman Old Style;Times New Roman"/>
          <w:color w:val="000000"/>
          <w:spacing w:val="-6"/>
          <w:sz w:val="24"/>
          <w:szCs w:val="25"/>
        </w:rPr>
        <w:t>…</w:t>
      </w:r>
      <w:r>
        <w:rPr>
          <w:rFonts w:cs="Bookman Old Style;Times New Roman" w:ascii="Bookman Old Style;Times New Roman" w:hAnsi="Bookman Old Style;Times New Roman"/>
          <w:sz w:val="24"/>
        </w:rPr>
        <w:t xml:space="preserve"> Oricum s-ar numi acest oraş, densitatea de frumuseţe pe metrul pătrat este mai mare decât în oricare alt colţ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obori din gară, peisajul din jurul tău te acaparează şi inima ţi se umple de încântare în faţa minunilor care te înconjoară. Să nu ne lăsăm copleşiţi şi sa începem căl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decis să purcedem la drum, am început prin a ne interesa cum putem ajunge din Bucureşti îa Praga. Variantele cele mai confortabile ar fi cu maşina personală sau cu avionul, dar cel mai ieftin este transportul cu trenul sau cu aut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ionul, preţul este cam piperai: 200-300 de euro, iar autocarele nu efectuează prea des curse pe ruta Bucureşti-Praga şi retur, aşa că am ales trenul. Preţul unul bilet Bucureşti-PragaBucur eşti este 4.000.000 lei, la care se adaugă rezervarea de loc sau tariful pentru vagon de dormit. Vă sfătuiesc să alegeţi vagonul de dormit şi astfel veţi fi scutiţi de multe neplăceri privind confortul călătoriei. Am făcut apoi asigurările de sănătate. Chiar dacă nu sunt cerute de autorităţile cehe, deoarece există un acord bilateral româno-ceh In acest sens, sunt obligatorii pentru Slovacia şi Ungaria, aşa că este bine să le aveţi, pentru orice eventualitate, mai ales că nu sunt scumpe: pentru şapte zile – 150.000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eteni mi-au sugerat – şi bine au făcut – să schimb banii de drum de acasă. Am găsit în Bucureşti coroane la cursul oficial, iar la Praga am constatat că am obţinut un curs mult mai bun în ţară decât la casele de schimb c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a, cea mai bună rată de schimb era l USD la 28,5 CZK, iar la Bucureşti – l USD la 30 CZK, La Praga, cele mai bune schimburi valutare se fac în afara centr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m observat că la casele de schimb cursul poate varia în funcţie de oră, rata de schimb fiind mai dezavantajoasă dimineaţa şi după ora 20. Cel rnai bun curs este în jurul prânzului. Un sfat: nu vă sfiiţi să negociaţi rata de schimb, căci puteţi obţine modificări importante în avantajul dumneavoastră, chiar dacă nu schimbaţi su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ajele făcute, cu banii în buzunar, am plecat la drum. Am făcut 25 de ore cu trenul şi iată-ne ajunşi la punctul terminus, gara centrală din Praga – Hlavnî Nâdrazi. Ora de sosire era bună: 5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din faţa gării arăta proaspăt şi verde, nu se vedea pe jos nici o hârtiuţă aruncată şi tineri îmbrăcaţi curat, cu o măturică şi Praga – Oraşul de aur al Cehiei 11 un făraş cu mâner, se străduiau să adune câteva gunoaie invizibile ochiului meu, obişnuit cu munţi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ofertele de taxiuri din faţa gării, pentru că am învăţat din experienţă că indiferent de gradul de civilizaţie al unei ţări, şoferii de taxi sunt peste tot la fel şi, oricât ai fi de prudent, tot te păcăleşti, O cursă până în centrul istoric costă aproape 50 etiro, deşi distanţa e mică, doar 5*6 km, iar tariful oficial – 22 coroane/km, staţionarea fiind de 4 coroane/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i comandat prin dispecerat este cea mai bună variantă pentru a nu fi înşelaţi, principalele companii de taxi fiind: AAA Taxi, tel: 233113 311, City Taxi, tel: 233103 310, Halo Taxi tei: 244114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în centru se poate ajunge şi cu metroul pe linia C, o staţie până la Florenc, de unde luaţi metroul pe linia B, Mergeţi o staţie, până Ia N a m e st i Republiky, şi sunteţi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în comun se poate realiza cu metroul, tramvaiul, autobuzul sau funicularul. Biletele sunt unice pentru orice tip de transport ales şi se găsesc spre vânzare în unele staţii de metrou, la chioşcurile care vând ziare şi ţigări şi la aparatele galbene de vândut bilete, din staţiile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bi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ute – fără transfer: 8 CZK/4 CZK, pentru copii între 6 şi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inute – cu transfer: 12 CZK/6 CZK, pentru copii între 6 şi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re – cu transfer: 70 CZK/35 CZK, pentru copii între 6 şi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le – cu transfer: 200 CZ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ile – cu transfer: 250 CZ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ile – cu transfer: 280 CZ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gaje ce depăşesc dimensiunile de 25x45x70 cm se plătesc suplimentar 6 CZ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funcţionează în fiecare zi între orele 7-21, cu excepţia ' câtorva staţii: – linia C, staţia Nâdrazi Holesovice, ieşirea Plynarni, care este i, deschisă doar de luni până vineri, între orele 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B, staţia Andel, deschisă de luni până vineri, între orele 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te informaţii, puteţi consulta site-ul: www.dpp.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a Aeroportul Ruzyne pană în centru sunt 20 de km. Se poate ajunge cu taxiul, autobuzul 100 de la Zlicân până la linia B de metrou, autobuzul 119 de la Dejvâckă până la linia A de metrou, maşina 179 de la Nove Butovice până ia linia B de metrou, sau maşina aeroportului – Cedaz, care vă lasă la Nâmesti Republiky, adic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metroului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rea se poate aranja din Bucureşti, prin agenţiile de voiaj, prin Internet sau fax, la unul din hotelurile, hostelurile (acestea axând acelaşi confort cu al hotelurilor, diferenţa fiind lipsa saunei, piscinei sau a casei de valon), pensiunile sau aşa-nurmtele bea ana breakfast, cu tarife de aproximativ 1,000-3.000 CZK (1.100.000-3.300.000 lei). La acestea din urmă condiţiile de cazare scad în calitate: giup sanitai comun, mai multe paturi în cameră, micul dejun nu este inclus în preţul camerei etc. Locurile de cazare sunt uşor de găsit şi la faţa locului, în gară existând oferte de pensiuni curate, cu preturi cupnnse între 7 şi 20 de euro p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la aeropoit şi în zona centrală există birouri de turism care, fără nici o plată suplimentară, vă găsesc o gazdă după cerinţele şi buzunarul dumneavoastră. Cu alte cuvinte, riscul de a dormi în stiadă este exclus chiar şi pentru cel care nu şi-a aranjat de acasă şederea în Pi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sunt pentru toate gusturile şi buzunarele, preţurile însă sunt cam mari: între 60 euro şi 215 euro/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tegoria patru stele, lângă centru se află Holiday l n n. Belvedere, Crowne P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a de trei stele: Andante, Ariston, Ely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stele: City, cu tarife de 740-2300 CZK {aproximativ 8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0,000 lei), sau Evropa, mai scump, până la 3990 CZ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u mai puţini bani în buzunar se poate îndrepta spre hotelurile care sunt mai ieftine: aproximativ 40 euro/persoană/noapte: Admirai, pe strada Horejsi nâbrezi 57, tei: +420 257 321302, fax: +420 257 319 516, sau hostelurile, care sunt cefe mai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lers' Hostel. Cu biroul central în strada DIouhâ 33, tel: -f 420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 662, fax: +420 224 826 665, e-mail: ftosfe/{gtrave/ters. 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Hostel, chiar lângă gara centrală, pe strada Wilsonova 2, tel: +420 224 617 118; Estec Hostel, având preţuri cuprinse între 300-400 CZK (400.000 lei şi 500.000 lei), cu sediul pe strada Vanickova 5, bloc 5, lângă Castelul Praghez, tel: +420 257 210 410, fax: +420 257 215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azaţi, putem să începem periplul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întrebăm ce ar fi de văzut şi ne îndreptăm spre unul din numei oasele centre de informaţii pentru turişti, care se găsesc la tot pasul în centru şi la gara centrală. De acolo ne înarmăm cu hărţi, pentru că un oraş se vizitează cel mai bine mergând pe jos, atâta cât te ţin picioaiele. Localnicii nu prea ştiu engleza, se descurcă mai bine în germană sau franceză, dar tot mai bine e să ai un dicţionar ceh ca să nu te doară mâinile de atâta „conversaţie”. Nici funcţionarii de la cenţi ele de informaţii nu ştiu prea bine engleză, italiană sau franceză, aşa că tot cu harta ne vom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de informaţii pentru turişti sunt semnalizate prin panouri luminoase cu litera „I”. Aici puteţi găsi pliante, hărţi şi chiar bilete Ia divers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ntrele de informaţii aflăm că pentiu turiştii cu dare de mână se organizează, contra cost, 14 variante de circuite diver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Atâ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LA STRA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oraşului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primei 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zitarea oraşului turistic Fraga, cu castelele şi viaţa de noapte, până Ia croaziere pe râul Vltava acompaniate de muzică şi cine festive sau seri folclorice. Alte variante de circuit cuprind Kutnâ Hora, Telc, Rostejn, Karlovy Vary, Cesky-Krumlov, Hlubokâ, Holasovice, toate aceste oraşe făcând parte din patrimoniul UN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omplexitate, un asemenea circuit durează între 2 şi 10 ore şi costă între 350 şi 1710 coroane/persoană, copiii având reducere. Plecarea se face din Nâmesti Republiky, iar pentru informaţii suplimentare puteţi contacta Prague Sightseeing Tours, te): +420 222 314 661, fax: +420 222 318 017, e-mail; pstours@psfours.cz, site: wmv. Psfotirs.cz, Dacă însă nu vă plac programele prestabilite, buzunarul este mai strâns sau pur şi simplu sunteţi o fire boemă, care preferă să rătăcească pe străzile Pragăi, vă invităm să urmaţi periplul nostru, spre a fi siguri că nu vă veţi rătăc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prim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Republicii (1) – Turnul Pulberăriei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unicipală (3) – Piaţa Oraşului Vechi (4) –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ăria din Tyn – Orologiul – Podul Caro!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 vedere generală din Turnul Pulberăriei (2} – cea mai frumoasă panoramă asupra Oraş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din Piaţa Republicii (Nâmesd Republiky) (1), unde am ajuns de la gară sau aeroport, şi lăsăm în dreapta este Casa Municipală (Obecni dum) (3). Aici se află restaurante, săli de concerte şi expoziţii, iar în fa ta ne apare Turnul Pulberăriei (Prasnâ brâna) (2), aflat la căpătui străzii Celetnâ. Turnul Pulberăriei esie o construcţie gotică datând din 1475, ridicată de Matthias Rejsek şi modificată între anii 1875-1886. Turnul făcea parte, la început, din zidurile de apărare ale cetăţii, aici fiind depozitate pulberile şi ghiulelele pentru tunuri, ca şi proiectilele pentru arme. Din acest trecut îndepărtat vine şi denumirea de Pulberărie. Fiind cel mai înalt turn al Pragăi, avea şi rolul de avanpost şi punct de observaţie pentru incendii, spre a şti încotro să pornească, cu sufletul la guiă şi cu tulumbele pline cu apă,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 turn, care are patru etaje, şi putem admira o sală de arrne, conţinând tunuri şi puşti din secolele al XV-lea şi ai XVî-lea; la etajul al doilea – o expoziţie de armuri, iar la etajul trei -imagini ale oraşului din diverse epoci istorice, de la picturi fotografii, şi, în sfârşit, de la ultimul etaj, Praga însăşi este exponatul care se întinde în faţa ochilor noştri uimiţ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sset? /prim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ulţumiţi, avem prima privire de ansamblu asupia oraşului, clădirile par danrelă în piatră şi arhitectura oraşului esie supei bă, nici un bloc de sticlă nu îşi găseşte locul între clădirile mici şi robuste aflate aici de secole. Revin cu gândul U clădirea de sticlă de Ungă magazinul Victoria din Bucureşti care se potriveşte ca nuca în perete în centrul istoric al Bucureştiulm. Aici nimănui nu i-a fost permis să lidice o construcţie care să strice armon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in tui n cu bucurie şi ne îndreptăm pe strada Ccletnâ, spre Biserica Notre-Dame din Tyn (Cheam Matky Bozf pred Tyncm, adică, mai pe româneşte, Fecioara Mana din Tyn). Biserica este aşezată în marea Piaţa Staromestske (Siaromesiske Nâmesii) (4) şi datează din 1365. Construcţia remarcabilă este în stil gotic cu interior baroc, iar picturile sunt făcute de Karel Skreta la 1649. În interiorul bisericii se află mormântul lui Tycho Brahe, celebrul astronom danez, adus aici cu cheltuieli şi cu efortuii deosebite de împăratul Rudolf al î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 duminică şi trebuie să fii acolo cu ceî puţin jumătate de oră înainte de începeiea slujbei, ca să prinzi un loc. Altfel, după începerea sfintei Liturghii nimeni nu mai are voie să intre sau să iasă, spre a nu perturba liniştea din biserica. Ne aşezăm şi noi pentru a mulţumi lui Dumnezeu că ne-a purtat paşii în aceste locuri de vis şi pentru a ne purific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onstrucţii uni F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turghiei, aici cântă, cu o tonalitate şi cu o frumuseţe care fac din slujba religioasă un adevărat spectacol muzical, unul dintre corurile operei din Praga. Pentru amatorii muzicii de operă, fragmente din „Missa” iui Hayden sau cea a Iui Vivaldi fac tot deliciul. Cum cehii sunt buni comercianţi, găsiţi şi CD-uri cu piesele cântate aici, aşa că le puteţi achiziţiona, pornind apo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Pieţei St a rom est ske (4) găsiţi cea mai importantă instituţie culturală din Cehia, Centrul Cultural Ceh, însărcinat cu protecţia şi răspândirea culturii, istoriei, civilizaţiei şi imaginii Cehiei în lume. Centrul Cultural Ceh face o treabă extraordinară la sediile sale de la Paris, Sofia, Kiev, Moscova, New York, Frankfurt, Berlin şi, slavă Domnului, şi Bucureşti, Construieşte puţin câte puţin imaginea frumoasă a Cehiei, şi aduce investitori străini, căci cuitura aduce cu ea şi bani, şi încă ban!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entrul Cultural Ceh este condus de inimoasa doamnă Wilma Anyzowa şi aproape în fiecare zi, prin muzică, cursuri şi expoziţii, ne aduce în frumoasa lume a Cehiei. De altfel, este o idee bună să contactaţi Centrul Cultural Ceh de Ia Bucureşti înainte de a începe călătoria în Cehia. Sediul său se află pe Str, Ion Ghica nr. 11, sector 3, tel: 312 25 37. Puteţi cere informaţii şi prin e-mail, scriind la adresa ccoticurestf~@czecJi.cz, In centrul Pieţei Staromestske (4), complexul statuar Jan Hus (1372-1415), operă a lui L. Saloun din 1915, îndeamnă la iubire şi dreptate, prin cuvintele gravate în soclu; „lubiţi-vă unii pe alţii. Daţi dreptate fiecăruia”. La picioarele lui ne aşezăm, nu atât în semn de umilinţă, cât în semn de oboseală, după lungul periplu pe străzile oraşului. Piaţa este plină de lume, lume colorată, un adevărat Babilon; se vorbesc toate limbile globului, se pregătesc scene mari pentru un concert de rock, terasele sunt pline de meseni, birjarii cu caii ţesălaţi şi cu trăsuri sau cupeuri îşi aşteaptă clienţii, mâncând cârnaţi şi bând bere. Carnaţii par apetisanţi, aşa că ne cumpărăm şi noi, alături de o bere cehă foarte bună, bucurându-ne de preţul mic şi de gustul suculent al ca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prime/z/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japonezi, germani, spanioli, englezi mănâncă specialităţi internaţionale sau ceheşti. Italienii nu se pot despărţi de pastele lor. Albe şi fade, cu un strop de bulion deasupra, nu arată nici pe depaite atât de tentant precum carnaţii încerca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metri de statuie, o grămadă de oameni se îmbulzesc, îşi pregătesc camerele de luat vederi minuscule şi aparatele foto. Din instinct, îmi iau geanta în braţe şi intr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ă Orologiul, construit la 1410 de maestrul Mikulas din Kadane. Statuetele orologiului, distruse de un incendiu în timpul ocupaţiei germane, au fost refăcu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face parte din construcţia Primăriei Vechi, care datează de la 1338 şi care în cehă se numeşte Staromestskâ radnice s orlojem (Primăria Veche cu orologiu). Partea cea mai nouă a Orologiului o constituie calendarul cu cele 12 medalioane exterioare, în care apar scene de viaţă sătească, şi cele 12 semne zodiacale realizate de Josef Manes în tot atâtea medalioane interioare. Pe margini se află statuete înfăţişând patricieni (fiecare în diverse atitudini reprezentând cele şapte păcate) şi un înger. In centrul Orologiului, conform astronomiei medievale, se află o sferă ce reprezintă Terra în centrul Universului. Ceasul măsoară timpul şi indică mişcarea Lunii şi a Soarelui prin semnele zodiacale. La oră fixă, ferestrele Orologiul, care funcţionează de sute de mici se deschid şi apar anî„este unul din iucrurile Pe *” nu al voie sa Ie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apostolilor, un schelet reprezentând moartea, care ţine în mână un clopoţel şi o clepsidiă, iar, la final, un cocoş cântă şi bate din aripi. Toţi aplaudăm şi ne promitem să mai trecem măcar o dată pentru a ne bucura de spectacoJul unui ceas cu apă care încă rn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ştii care nu sunt instruiţi cum am fost noi şi-au lăsat geanta nesupravegheată şi acum pot să-şi aducă aminte de Orologiu ca despre ceasul la care au căscat ochii şi şi-au pierdut portofelele. Deşi poliţia umple piaţa şi e vigilentă, marea de oameni face ca unii mai iuţi de mână să opereze ne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în urmă piaţa plină de turişti, gură-cască şi oameni iuţi de mână şi ne continuăm drumul pe străzile Linhartskâ, Seminâfskâ şi Karlova, Pe aceste mici străduţe circulaţia cu maşina se face anevoios, din cauza teraselor şi a mulţimii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de aici sunt micuţe, dar cu marfa variată şi pentru toate buzunarele, au vestitele cristale de Boemia, în culori şi dimensiuni diverse, unele cu inserţii de aur, ajungând ia 50.000.000 de Iei, altele au preţuri comparabile cu cele din Bucureşti. Tricouri cu imagini din Praga, brelocuri, bijuterii de aur sau argint cu pietre semipreţioase, case de schimb valutar, cafenele cu dulciuri apetisante, cu vitrine în care se rotesc pe platouri felii de tort, căciuli ruseşti cu însemne ale armatei sovietice, umbrele chinezeşti, şaluri de mătase, păpuşi din lemn Matrio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Karlova începe Podul Carol (Karluv most) (5}. Piatra de temelie a podului a fost pusă la 1357, în timpul lui Carol al IV-fea, iar lucrările au fost începute de către maestrul Otto şi terminate la 1402 de Petr Parter. Podul este străjuit de două turnuri, unul spre Stare Mesto (Oraşul Vechi), datând de la jumătatea secolului al XlV-lea. Şi celălalt cu ieşire Ia Mala Strana (Cartierul Mic), din secolul al XV-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841, Podul Carol (5) a fost singurul pod de piatră din Praga. Abia după această dată a început să apară „concurenţa” reprezentată de podurile masive de fontă care unesc cele două maluri ale Vltavei, dar Podul Carol a continuat să rămână, de departe, punctul de atiacţie şi simbolul Pr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ul prim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Carol (5) – cel mai vechi pod de piatră din Europa Centrală şi fără îndoială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ste străjuit pe stânga şi dreapta de treizeci de statui şi grupuri statuare care constituie o adevărate galerie de sculptură, operă a celor mai buni artişti ai epocii baroce: E M. Brokoff, M. B. Braun, M. V Jakl, J. Kohl, L Piatzer şi mulţi alţii. Toate aceste adevărate opere de artă descriu în faţa ochilor uimiţi ai trecătorului nu un pod obişnuit, ci o adevărată punte prin istoria creştinismului. De pe marginile podului te priveşte Sf. Petru purtând veşnic alături de el cocoşul ce i-a arătat puţina lui credinţă, dar care 1-a transformat în piatra pe care lisus Hristos şi-a construit biserica. Alături, Andrei şi lacov, care au lăsat năvoadele spre a deveni pescari de oameni, Sf. Anton de Padova, iubitorul copiilor, ne binecuvântează în timp ce îl ţine în braţe pe Mântuitorul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biserică în aer liber este copleşitoare, iar podul necesită cel puţin o jumătate de oră de observaţie atentă şi uimită, între statui de piatră şi aur ce îţi răpesc pur şi simpl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treci a doua sau chiar a treia oară acest pod şi atmosfera generală nu te mai lăpeşte, observi şi amănunte: Podul Carol (5) este plin de turişti şi artişti plastici, care îţi pot schiţa chipul în creion în câteva minute, sau îţi vând desene cu celebrităţi de la Hollywood, statuete sau mici clepsidre cu clădiri importante din Praga, lucrate pe lemn sau piatră, vesel coîoiate, care îţi încântă ochiul. O mulţime pestriţă de flaşnetari, păpuşari sau mimi, se cântă arii din operete, Un artist cu o instalaţie stranie formată din pahare de cristal umplute cu apă pe diferite nivele, încălzite cu o mică flacără, atinge paharele cu mâna umedă şi din acest gest se nasc note muzicale, arii din opere sau operete celebre. Ascultăm „Dunărea albastră” cântată „la pahar” şi privim vaporaşele care trec luminate sub pod pe râul Vltava. Pe fundal, casele şi palatele sunt luminate în culori pale şi par rupte din poveşti: una este vernil, alta galben pai, iar de undeva se aude muzică ba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zilei a 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Republicii (1) – Podul Caro! (5) – Biserica Sfântul Nicolae (6) – Palatul Morzin (7) – Mănăstirea Strahov (8) Mănăstirea Loreta (9) – Castelul Praghez (Hrad) (10) -Palatul Belvedere – Carmelul din Praga (12) – Grădinile Petfin – Palatul Vrtb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traseului zilei 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zileî a 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adânc, ne sculăm mai odihniţi; un duş fierbinte şi un mic dejun copios ne pun pe picioare pentru o nouă zi, mai grea decât c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traseu greu, pentru că drumurile sunt în pantă, iar străzile pietruite, asemănătoare drumurilor de munte, ne pun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enţi la hainele pe care le luăm cu noi. O jachetă este indispensabilă, pentru că dimineaţa şi seara sunt temperaturi scăzute, iar la prânz este foarte cald; pe parcursul zilei te prind şi trei-patru ploi reci şi scurte de munte. Cu umbrela în mână, purcedem devrem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toate drumurile duc la Roma”; pentru noi, toate drumurile se întorc pe Podul Carol (5); mai privim o dată statuile de pe pod, de data aceasta în lumina dimineţii, şi ne îndreptăm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f. Nicolae (6) este cunoscută în Praga ca biserica n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eckâ spre Piaţa Maâostranske, unde se află celebra Biserică Sfântul Nicolae (Kostel sv Miku-lase) (6), construcţia cea mai importantă a epocii baroce a Pragăi, cu orologiu şi un dom impunător. A fost ridicată în perioada 1704-1775 de către arhitecţii G. Santini, K. L Dien-zenhofer, Krystof şi A. Lurago. Pictorii care au dat culoare catedralei au fost Josef Kramolin, Jan Kraker, Karel Skreta, Abis Khol, F. X. Balko, iar sculptorii care au dat formă şi robusteţe pietrei au fost Ignâc Platzer şi R. Prâch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m piaţa şi privim un cuplu de tineri care se îndreaptă spre altar. EI e un tânăr firav, în costum de mire, ea e frumoasă ca o Julietă din epoci demult apuse. Este un moment deosebit pentru ei, iar noi, care suntem superstiţioşi, ne bucurăm că vom avea noroc toată ziua fiindcă am văzut o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traversăm Podul Carol (5), se simte imediat că intrăm într-o altă parte a oraşului: vechiul Hradcany. Această parte a Pragăi a fost construită după 1320 de către regele loan de Luxemburg, fiind definitivată sub domnia fiului său, Carol al IV-lea. Spre deosebire de restul oraşului, care s-a ridicat lăsând loc fanteziei, aici totul a fost rigid reglementat sub ochii regelui şi ai burgarvului (comandanului) castelului regal. Zona a devenit, în scurt timp, rezidenţială. Apropierea de castel şi faptul că zona putea fi oricând transformată în fortăreaţă, prin baricadarea porţilor şi turnurilor de acces de pe Podul Carol (5), au determinat stăpânirea să ofere doar fidelilor regimului posibilitatea de a înălţa case aici. Astfel şi-au adjudecat zona marii nobili şi canonicii Catedralei Sf. Vitus. Ca urmare, întreaga; zonă se remarcă prin masivitatea locuinţelor şi stilul gotic aproape omniprezent. Singura excepţie este Biserica Sf. Benedict, ridicată, după un devastator incendiu din anul 1541, în stilul Renaşteri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e margine îşi mai face simţită prezenţa stilul baroc, cu construcţii mai recente, din vremea dinastiei de Habsburg. După ce am aflat istoria acestor locuri, mai informaţi şi mai conştienţi de frumuseţile pe care le vom întâlni, putem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drumul pe Nerudova (Aleea Neruda), stradă al cărei nume vine de la poetul, scriitorul şi gazetarul ceh Jan Neruda (1834-1891). Ne oprim pe această stradă la numărul 256. Aici, în Palatul Morzin (Kcerninsko-Morzinsky Palâc) (7), îşi are sediul Ambasad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atul Morzin (7} a fost construit de arhitectul G, Santini Intre anii 1713-1714. La intrare este străjuit de două statui care reprezintă doi mauri cu două efigii reprezentând alegoric Ziua şi Noaptea, opere ale sculptorului F. M. Brok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z/te/a/-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ste aranjat cu gust, mobila veche cu scaune stil Ludovic, oglinzile veneţiene şi tapiţeriile lucrate manual îţi încântă privirea. Aflăm istoria acestui palat: se pare că marele om politic Nicolae Titulescu a fost cel care a adus României dreptul de a deţine acest palat în inima Pragăi. Alianţele din timpul celor două războaie mondiale ne-au făcut să ne numărăm printre cei mai buni prieteni ai Cehiei. Doar Ambasada Iugoslaviei mai are sediul într-un palat, căci şi această ţară a fost aproape de cehi în momen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drumul pe strada Uvoz (Atenţie! Urcuşul este abrupt şi vă va pune din greu la încercare, dar nu vă descurajaţii) şi ajungem la strada Strahovske Nâdvofi. Aici se află Mănăstirea Strahov (Strahovsky klâster) (8), ridicată în secoiul ai Xll-iea de principele Vladislav al H-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ă sub numele de Sion, mănăstirea este faimoasă datorită bibliotecii sale şi colecţiilor de opere de artă. Mănăstirea cuprinde Biserica Notre-Dame, Pinacoteca, Biblioteca cu Saâa Teologică Barocă, Sala Filosofiei Clasice şi Muzeul Literaturii C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ucrările celebre adăpostite de lăcaşul sfânt, se afla manuscrise din secolul al IX-iea, picturi ale marilor artişti F. X. Balko, J. Kramolin şi M. L. Willmann şi sculpturi de I. Platzer şi J. A. Qui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ie Metod Zavorai a găzduit aici militari români răniţi în timpul Primului Război Mondial, de la care a învăţat iimba română. Iată de ce Strahovul poate fi considerat un centru al filoromânilor cehi. Timpul a trecut şi călugării au uitat limba română, dar dacă ajungeţi pe la orele de seară, când se desfăşoară slujba, puteţi admira în somptuozitatea ei o slujbă catolică. Cântecele, veşmintele bogate, şase preoţi slujind concomitent şi un cor divin care cântă Mozart şi Bach vă vor umple timpul perfect. Aşa că, încântaţi de farmecul muzicii religioase care ne-a mângâiat sufletele în interiorul Mănăstirii Strahov (8), ne întoarcem pe strada Uvoz şi pornim spre Loretânskâ. Iată-ne ajunşi în Piaţa Loreta, ridicată în prima jumătate a secolului al XVII-lea, o dată cu mănăstirea capucinilor şi capela Loret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lU t' * i'* C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ela Loreta (9) a fost ridicată la 1626-1631. Faţada în stil baroc a fost reconstruită de către </w:t>
      </w:r>
      <w:r>
        <w:rPr>
          <w:rFonts w:cs="Bookman Old Style;Times New Roman" w:ascii="Bookman Old Style;Times New Roman" w:hAnsi="Bookman Old Style;Times New Roman"/>
          <w:caps/>
          <w:sz w:val="24"/>
        </w:rPr>
        <w:t>K. i</w:t>
      </w:r>
      <w:r>
        <w:rPr>
          <w:rFonts w:cs="Bookman Old Style;Times New Roman" w:ascii="Bookman Old Style;Times New Roman" w:hAnsi="Bookman Old Style;Times New Roman"/>
          <w:sz w:val="24"/>
        </w:rPr>
        <w:t>. Dienzenhofer în 1720-1722. În turn se află un mecanism de ceasornic cu 27 de clopote! Ţlorete), realizat în 1694 de Petr Neumann, care Ia fiecare oră redă acordurile unui cunoscut cântec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iu se poate vedea tezaurul loretan, incluzând obiecte de cult religios datând din secolele XVI-XV1II. Cei dornici de a privi minunile lumii pot găsi aici uriaşul diamant Soarele Praghez (Prazske Slunce), al doilea ca mărime în lume, înconjurat, ca spre a lua ochii vizitatorului, de nu mai puţin de 6.222 de alte diamant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e descoperă în întreaga sa frumuseţe, dacă, urcând 100 de trepte, ajungem pe dealul unde se află Ministerul Afacerilor Externe, iar de aici panorama este remarcabilă. Se pot vedea statuile enorme ce străjuiesc intrarea în mănăstire, ancadramentele, adevărate dantelării de piatră, şi faţada frumos colorată, ce impresionează plăcut pri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fârşit momentul dedicat frumoasei mânăstirii, ne întoarcem privirea şi spre Ministerul Afacerilor Externe, ce este găzduit de frumosul palat Cernin (Cerninsky Palâc). Palatul a fost construit în 1669 după planurile unui arhitect italian, Francesco Caratti, care 1-a dotat cu o uriaşă faţadă palladiană şi 1-a construit după tiparele palatelor veneţiene, cu mari colonade şi ferestre largi, spre a lăsa lumina sa inunde clădirea. De Ia jumătatea secolului al XVlIl-lea, familia Cernin a început să se dezintereseze de soarta palatului şi acesta a început să se ruineze rapid. De altfel, palatul nici nu a fost vreodată complet finalizat după planurile arhitectului italian, familia Cernin mulţumindu-se cu mult mai puţin decât Ie oferise italianul cu imaginaţie înflăcărată. După 1800, palatul a fost vândut statului austriac, care 1-a transformat în magazie pentru garnizoana oraşului. După 1918, în nevoia uriaşă de clădiri pentru toate instituţiile noului stat, palatul a fost trecut în proprietatea Cehoslovaciei şi a fost restaurat în aspectul actual de către arhitectul Pavel Janak, primind imediat după aceea destinaţia de sediu pentru Ministerul Afacerilor Externe, destinaţie menţinut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zi/ei a/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ealul şi continuăm drumul pe strada Loretânskâ spre Piaţa Hradcanske. Cartierul din această piaţă a fost ridicat în secolul al XlV-lea şi era un oraş autonom cu case ale nobilimii, drept care zona este înţesată de palate care mai de care mai impunătoare: Palatul Arhiepiscopal cu faţada în stil rococo, Palatul Sternberk (Sternbersky Palâc) în stil baroc, Palatul Lobkovic (Lobkovicky Palâc), constiuit Ia 1563 în stil renascentist, Palatul Toscan, în stil baroc timpuriu (1691), alături de care se află statuia Sfântului Mihail, operă a lui Ottavio Most, de la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ieţei se poate vedea Stâlpul Ciumei, monument datând de la începutul secolului al XVIII-lea, decorat cu sculpturile îui E M, Brokoff, monument trist, ce aminteşte de vremuri în care oamenii trăiau alături de moarte, o priveau în faţă, uneori râdeau de ea, alteori o respectau şi o imortalizau în piatră. Ce diferenţă faţă de vremea noastră, când nici numele nu i-1 rostim! Pe atunci părea doar ordinea firească lăsată de Dumnezeu, astăzi este duşmanul pe care îl dorim răpus. De aceea, o statuie închinată ciumei ne poate părea ciudată şi aceasta este poate şi explicaţia îmbulzelii de turişti în jurul statuii. Astăzi ciuma a fost învinsă şi nu ne mai supără, ne-o mai amintim doar lângă această statuie</w:t>
      </w:r>
      <w:r>
        <w:rPr>
          <w:rFonts w:cs="Bookman Old Style;Times New Roman" w:ascii="Bookman Old Style;Times New Roman" w:hAnsi="Bookman Old Style;Times New Roman"/>
          <w:color w:val="000000"/>
          <w:spacing w:val="-3"/>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departe şi în faţa noastră se deschide impunător Castelul Praghez (Prazsky hrad) (10). Fundaţia castelului a fost ridicată în secolul al IX-Iea (în jur de 880), dar abia în secolul al XÂI-lea palatul a fost fi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gelui Carol IV, în secolul al XlV-lea, castelul este reconstruit în stil gotic, iar ultima reconstrucţie are loc în secolul al XV-lea. La acea vreme se amenajează Sala Vladislav, în stil gotic târziu (1497-1500), de către constructorul Benedikt Ried. În secolul al XVI-l ea, după marele incendiu din 1541, în timpul regelui Rudolf, este mărită suprafaţa castelului cu Sala Spaniolă. După Primul Război Mondial, interiorul şi grădinile castelului sunt modificate de către arhitectul J. Plecnitk. Iniţial reşedinţă a prinţilor, şi regilor Bohemiei, în 1918 a devenit sediul Preşedinţie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mentele ce atrag turiştii este şi schimbarea gărzilor, începând cu ora 5 dimineaţa, garda se schimbă I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până la miezul nopţii, şi este acompaniată de o fanfară solemnă. Asistăm şi noi la schimbarea gărzilor şi privim cu condescendenţă la tinerii soldaţi care înceaică să rămână neclintiţi, deşi în jurul lor roiesc fete care ii folosesc pe post de statui, făcând poze cu ei şi zâmbind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efilarea este chiar amuzantă şi în orice caz net diferită faţă de ceea ce se vede la Londra, de exemplu. Parcă şi uniformele sunt mai vesele, iar soldaţii zâmbesc uneori sub ploaia de blit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astel se face printr-o poartă enormă din fier forjat susţinută de opt stâlpi reprezentând giganţii din mitologie. Au fost realizaţi în anul î 768 de către Pâatzer. Vâclav Havel, glumeţul preşedinte ceh, a declarat pe când trecea pe sub această poartă, plivind la cei doi giganţi ce ţin ascunse un pumnal şi o măciucă, pentru a-1 ataca pe cel de al treilea, că tabloul i se pare o bună alegorie pentru viaţa politică, unde nu ştii niciodată ce ascund opone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porţii Castelului Praghez {10} îi aminteu preşedintelui V. Havei de viaţa politică, la fel de violentă ea atitudinea celor doi gi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a/e/a 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urte a palatului a fost ridicată In secolul al XVIII-lea, fund urmată de un pasaj numit „Poarta lui Matei”, realizat în 1614. Odată intrat în curtea interioară, în dreapta pasajului sunt săiile de recepţie ale preşedintelui republicii, iar în stânga este intrarea în Sala cu co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dul primei curţi se ajunge în parcul La Bastion şi în Sala Spaniolă. Având o lungime de 48 m, lăţime de 21 m şi înălţime de 12 m, această sală este considerată una dintre cele mai mari din Europa. Aici au loc recepţiile oficiale pentru preşedinţi şi regi, dar în zilele obişnuite, vizitatorii au ocazia de a-I întâlni chiaj pe VâcJav Havel, preşedintele republicii, care le aruncă, zâmbind de uimirea pe care o provocă, câte un vesel „Na zdravj!”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curte se află o fântână în stil baroc, acoperită cu grilaj de fier forjat, şi Capela Sfintei Cruci, capelă ridicată de Anselmo Lurago la mijlocul secolului al XVIII-lea. Aici se află Tezaurui Catedralei Sf. Vitus şi trebuie să ne credeţi că aveţi ce vedea: coroanele regale, folosite ulterior pentru familia imperială, o colecţie de sceptre, patrafire, sculpturi aurite, cărţi de cult vechi de 500 de ani, o întreag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urte este şi cea mai impunătoare şi duce la Palatul Regaî, în Grădina Paradisului şi la Catedrala Sfântul Vitus (Chram sv Vita), în curtea Catedralei se află statuia de bronz a Sfântului Gheorghe, creată în 1373 de Gheorghe şi Martin din Cluj,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omâni de-ai noştri c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at o statuie ecvest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umuseţea. La 1541, statuia a fost din nou turnată de Tomâs Jaros, ultima oară fiind modelară în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e încheie cu Palatul Regal (Krălovsky Palâc), clădire cu trei niveluri, în interiorul căreia se lasă descoperite o muluiudine de încăperi în stil baroc, romanic sau gotic. Mobilierul şi tablourile din secolele XV1-XVU1 şi Sala Vladislav, cea mai vestită încăpere a Palatului Regal, completează frumuseţea acestui palat, al cărui poital datează din 1760. În spatele palatului se ascunde, timidă de atâta măreţie, o fântână în stil baroc, de la 16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 la etajul unu al palatului, unde se afla Cancelaria Boemiei, te sperii aflând că duşmanii Pragăi au fost aruncaşi pe fereastră, la 1618, în vâltoarea războiului de 30 de ani, eu pot spune că palatul este luminos şi impunător, iar înălţimea primului etaj nu este foarte mare, aşa că se explică de ce unii au scăpat doar cu picioar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t este de admirat splendida sala de încoronare a regilor Boemici. Aici se pot admira, într-o galerie selectă, chipurile suveranilor Casei de Habsburg care au domnit peste Boemia de la 1526 la 1918. Se poate admira chipul plin de hotărâre şi strălucind de energie şi frumuseţe al lui losif al 11-lea, chipul frumos şi viclean al mamei sale, împărăteasa Măria Tereza, şi cel dispreţuitor şi distant al lui Francisc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lumea de papi, martiri, sfinţi şi împăraţi ai altor veacuri, ajungem şi la minunea ansamblului arhitectonic de la Hrad: Catedrala Sfântul Vâius, cea mai mare şi mai valoroasă piesă de arhitectură ecleziastică a Cehiei. Este realizată în stil gotic şi a fost construită de-a lungul a şase secole, fiind finalizată în 1929. Construcţia catedralei a fost începută în 1344 de către Matthias Arras şi Petr Parler. În partea de sud se află un turn mare cu şapte clopote. Alături de turn este fosta intrare In catedrala, cu un mozaic policrom, din 1371, numită „Poarta de aur”. Aici erau încoronaţi regii cehi şi toi pencru ei Petr Parler a construit şi Capela Sf. Wenceslas, decorată cu fresce şi pietre semipreţioasc, la subsolul căreia se află mormintele lor. Sus, încoronarea, jos, destinul căruia nici un muritor, nici chiar încoronat, nu scapă. Catedrala adună în piatră portretele arhitecţilor, Traseul zilei a ll-a 31 constructorilor, arhiepiscopilor şi regilor care, prin truda lor, au dus la săvârşirea unui asemenea edificiu, alături de cele ale sfinţilor care au ocrotit trecerea prin lume a unor artişti de asemenea valoare. Şi ca să inchciem, privim faţada acoperită de o rozasă reprezentând Facerea lumii (1925) şi vitraliu l de pe cea mai mare fereastră a catedralei înfăţişând Judecata de Apoi (1937-1939). Mărire şi decădere, început ş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ţi să vedem într-o notă mai veselă cum se distrau vara regii cehi şi să pornim spre grădinile de vară şi Bel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a doua, pe Podul Pulberăriei (Prasny most), ajungem la clădirea Jizdârna, datând de la sfârşitul secolului ai XVl-lca, trans-formaiă în 1948 în cea mai faimoasă galerie de artă din C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pentru colecţii de artă ale castelului, foste grajduri regale, ascund opere descoperite în 1961-1962 şi purtând semnătura lui Tizian, Rubcns sau Tintor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aleriei se întinde o grădină bine întreţinută, plină de fiori frumos aranjate, care sunt permanent îngrijite, tăiate şi curăţate, cu alei de pe care toamna frunzele se adună la fiecare 10 minute. Din acesî parc magnific pătrundem pe negândite în Palatul rega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vedere (Belv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vedere este o construcţie renascentistă remarcabilă, ridicată între 1533-1537, după proiectele Iui Paolo della Stella, şi finisa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S7-Î563 de către arhitectul B. Wohl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leasă oferă o perspectivă splendidă asupra oraşului şi asupra bisericilor, palatelor şi grădinilor. De aici te poţi îndrăgosti într-adevăr de Praga, datorită amestecului fabulos de culori oferit de piatra neagă, de aurul clădirilor şi verdele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ste completată de grădina de vară care oferă până toamna târziu o imagine de vis, cu vegetaţia care formează labirinturi de verdeaţă de statur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atului, o fântână pe două nivele, numită şi „Fântâna cântătoare”, datorită picăturilor de apă care, în cădere, au o muzicalitate aparte, creată de către Tomâs Jaros, în 1564-1568, îţi completează tabloul idilic al unor vrem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de aur, să povestim niţel şi despre „Uliţa de aur”</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 treia a palatului are ieşirea în Piaţa Sf. Gheorghe şi aici se află şi Biserica Sfântul Gheorghe, construită în stil romanic, în timpul lui Vratislav. Fondată în 920, a fost reconstruită în secolele X şi XII. Lângă biserică se află Mănăstirea Sf. Gheorghe (Klâ ter sv Jiri) fondată în 973 de către prinţul Boleslav II şi sora acestuia, Mlada, pentru ordinul Benedict, fiind prima mănăstire de călugăriţe din Cehia. Distrusă în 1782, este reconstruită şi deschisă în 1976 pentru public, ca parte a Galeriilor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biserică, prin strada Jirskâ, ajungem pe Zlatâ Ulickâ – „Uliţa de aur”. Numele provine probabil din legenda care spune că străduţa era locuită de alchimiştii ce încercau să facă aur în timpul lui Rudolf al-II-lea. Această uliţă îşi are farmecul ei, iar artizanii medievali au ridicat aici căsuţe ca cele ale piticilor din „Albă-ca-Zăpada şi cei şapte pitici”, care parcă se susţin pe zidul de apărare al castelului de care sunt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ăsuţe este astăzi găzduit un interesant muzeu al armelor şi instrumentelor de tortură din epoca medievală, unde rămânem uimiţi de ingeniozitatea omului în a-şi tortura semenii. Poate pe frontispiciul muzeului ar trebui scris ca moto: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f. Gheorghe, ce adăposteşte este j tru om” mormintele primilor regi a! Ce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a'/ei a/-a 33 deoarece aici găsim de la săgeţi cu cange ce se înfig în carnea neferi citului şi nu mai pot fi înlăturate, până la cleşti pentru smulgerea unghiilor, măşti înroşite în foc, pentru chip, maşini pentru ruperea ligamentelor, zdrobirea oaselor, scosul och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năucit din acest muzeu, unde şi muzica ambientală aminteşte de urletele şi plânsul deţinuţilor ce aveau de înfruntat chinuri diabolice. Nu lipseşte, însă, nici magazinul de suveniruri unde iubitorii armelor medievale pot achiziţiona o varietate de arme, de Ia praştie până la arcuri şi săgeţi, săbii, iatagane, coifuri şi armuri complete (un armament complet costa aproximativ 1.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tă lângă Muzeul ororilor şi al instrumentelor de tortură, este Casa memorială Franz Kafka. Aici găsiţi, în toate limbile pământului (inclusiv în japoneză şi chineză), ediţii complete şi fragmente din opera celebrului scriitor sau CD-uri cu lucrările sale, condensate şi povestite pentru ce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atmosfera de poveste a Castelului Praghez (10) cu străzile şi uliţele lui, cu biserici, catedrale şi galerii de artă şi ne întoarcem prin intrarea principală în Piaţa Hradcanske, la tinerii soldaţi care fac de gardă. De aici, prin strada Ke Hradu şi apoi pe Nerudova, ajungem la liniile de tramvai 12, 22, 23, 57. Urmăm linia tramvaiul pe strada Karmelitskâ şi întâlnim Biserica lisus Copilul din Cârmei (12) (cunoscută şi sub numele de Biserica Fecioarei Măria Victorioase). Aici merită tăcut un popas, în primul rând pentru frumuseţea bisericii, apoi deoarece în interiorul acesteia se află colecţia de hăinuţe cu care a fost îmbrăcată de-a lungul timpului statueta de ceară reprezentându-I pe Pruncul lisus şi, nu în ultimul rând, pentru a vedea cu câtă dragoste te pot întâmpina preoţii, sperând că te pot ajuta să-ţi găseşti linişt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tânăr ne-a dat bineţe în cehă, crezând că suntem conaţionali. I-am explicat de unde venim şi i-am spus că vorbim bine italiana. S-a bucurat nespus şi ne-a oferit gratuit câteva cărţulii de rugăciuni şi Novena la Pruncul lisus din Praga, în iimba română, precum şi felicitări reprezentându-L pe lisus Copilul. Am intrat într-o cămăruţă unde erau cărticele de acest fel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globului şi chiar în dialecte, alături de o expoziţie de statuete reprezentând u-1 pe lisus Copilul, primite de ei cadou de pretutindeni din lume. Am aflat că această devoţiune îşi are originile în Praga anului 1628, când prinţesa Polissena Lobkowitz a făcut cadou Carmelitelor de la Biserica Fecioarei Măria Victorioase (actualmente Sfânta Măria a Copilului lisus din Praga – Carmelul din Praga) (12) o mică statuetă de ceară reprezentându-L pe lisus Copilul. Statueta era îmbrăcată în veşminte croite după modelul celor de la curtea Spaniei, din secolul al XVIl-lea, şi a ajuns mai depaite să fie îmbrăcata cu haine în culori pastelate, brodate cu fir de aur. Simbolul reprezentat de îisus Copilul aduce şi azi ajutor şi sprijin celor ce îl caută cu modestie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dorinţă, tradiţia spune că o rugăciune rostită din inimă la statuia Pruncului lisus, va face ca aceasta să s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lţumit pentru momentele petrecute şi pentru cadouri, apoi am continuat drumul pe strada Ujezd până la U îanove drâhy. De aici am început să căutăm semnul de funicular pentru a ajunge la Petrin, pe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ajuns la Praga am văzut în depărtare pe deal un turn asemănător Turnului Eiffel din Paris, frumos luminat şi impunător. De aceea am zis că, oricât de târziu ar fi fost, trebuie să ne urcăm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ilet valabil şi pentru transportul în comun cu transfer, cumpărat de la cabina funicularului, am urcat până la Turnul de Veghe Petrin. Construcţia turnului, realizată ia scara de 1:5 a Turnului Eiffel din Paris, precum şi ideea realizării aparţin inginerului Frantisek Prăsii Construcţia a fost începută în 1891, la 16 martie, fiind terminată la 20 august,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ste poziţionat la altitudinea de 324 de m de la nivelul mării şi are 60 de m înălţime (Eiffel având 300 de m înălţime), cântăreşte 168 de tone, având o bază în formă octogonală cu diametrul de 20 de m. Punctul de observaţie maxim este la 50,98 de m şi poţi ajunge foarte uşor acolo urcând 299 de trepte în spirală. La sfârşitul treptelor, faci o pauză ca să-ţi recapeţi respiraţia, în cazul în care ai ajuns sus fără să mor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zilei a ll-a l 35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ne-au atenţionat localnicii, nu trebuie să pierdem unul din monumentele cu nume mai puţin promiţător: Zidul Foametei. Cum face şi el parte din Praga, cu bune şi rele, că am pornit să îl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id, sau mai precis ceea ce a mai rămas din el, se întindea pe vremuri până la malurile Vltavei şi a fost ridicat între anii 1360 şi 1362 atât spre a oferi protecţie noului centru luxos pe care dinastia de Luxemburg îl înălţa la Castelul Praghez (Hrad) f 10) în faţa duşmanilor externi, şi mai ales, împotriva propriului popor. Să nu uităm că în Evul Mediu foametea era un fapt obişnuit. Spre a ciuta ochii regelui de vederea săracilor şi spre a-i ţine pe cerşetori departe de palatele aristocraţiei, Castelul Praghez (10) era apărat de Vltava şi de Podul Carol (5), pe care nu-1 putea tiece orişicine. Ce se tăceau însă cu cei care veneau chiar de pe malul drept, chiar de la Hrad. Administraţia a găsit soluţia, construind acest zid ce proteja elita de zdrenţăroşii din afara oraşului, în plus, în zid s-au făcut găuri prin care înfometaţii primeau pâine şi pomeni de la aristocraţie: de aici denumirea atât de tristă de Zidul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în punctul cel mai înalt al Pragăi, putem admira cu uşurinţă cea mai frumoasă panoramă asupra oraşului. Cu coborâtul este mai uşor, deşi ai tentaţia să nu mai cobori, atât eşti de obosit! Dar jos vă aşteaptă o altă minune pragheză: labirintul cu oglinzi. Acesta îţi aduce aminte de copilărie: te poţi plimba în voie şi, deşi nu este mare, este foarte nostim. La sfârşit intrăm Ia sala oglinzilor deformante şi aici constatăm cât de imperfecţi suntem: ba avem corpul lung şi picioarele scurte, ba ca piticii de la circ, obezi, sau cu malformaţii ale membrelor, capul este când i ung, când scurt, aşa că în final, când ieşim, după o porţie bună de râs cu lacrimi, ne uităm unii la alţii şi ne gândim că tare urâţi ma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fugă şi suntem şi la labirintul de verdeaţă, unde te poţi rătăci chiar urmărind harta complicată, râzi că nu mai poţi ieşi şi te descoperi exact în faţa ieşirii, astfel că poţi spune „ce deştep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din nou funicularul şi ne apropiem de o altă ţintă a drumului nostru: Palatul Vit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palatului provine de la splendida grădină barocă de pe dealurile Petfin din spatele castelului. Minunata grădină are un aspect ascensional sub formă de terase. Totul este făcut după un concept arhitectural magnific imaginat de Frantisek Maximilian Kanka, ce alături de doi colegi şi prieteni, pictorul Vaclav Vavrinec şi sculptorul Mathyas Bernard, a imaginat şi supravegheat lucrarea între 1718-1723 (cei ce vin acum în Praga vor avea bucuria de a vedea grădina renovată cu mari eforturi şi se vor bucura de aspectul splendid şi curat al Palatului Vrt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impresionează azi, ca şi acum două sute de ani, prin statuile splendide, cu veşminte fluturânde. Datorită spaţiului în urcare, dau senzaţia că îşi iau zborul, iar vastele terase dau o panoramă splendidă asupra întregii construcţii. Ne mai plimbăm un pic, ne bucurăm de aerul plăcut şi de statuile minunate, de fântânile „cu apă limpede şi frumos curgătoare”, cum spune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ta! Ne ajunge, e timpul să mergem la masă şi la culcare, căci şi mâine avem program şi cine ştie ce mai vedem frumos prin plimbările noastre</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zilei a l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Republicii (1) – Piaţa Oraşului Vechi (4) – Sinagoga Nouă şi cea Veche (14), (15) – Teatrul Naţional (16) – Piaţa Carol (17) – Fortăreaţa Vyăehrad (18) – Muzeul Naţiona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nou dimineaţă şi vremea este frumoasă. Avem o zi numai bună pentru plimbare, dar şi pentru niscavai târguieli, căci acasă ne aşteaptă rudele cu daruri din vizitele noastre cosmopolite şi nu vrem să zică, Doamne fereşte, că suntem zg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Republicii (1), unde am ajuns în prima zi, o luăm pe sub Turnul Pulberăriei (2), pe strada Celetnâ (Brutăriei) şi ajungem la Piaţa Staromestske (4), la Orologiul cu apă. Ajunşi aici, pornim pe strada Paris, numită Panzska, mergem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zilei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traseului zilei a Hl-a de 10 minute şi am ajuns la Cartierul Evreiesc. Aici evreii, comercianţi cum îi ştim, au de vânzare de toate: cutii de lemn frumos sculptate pentru bijuterii, cristaluri, brelocuri, genţi. La prima vedere, preţul nu se negociază, dar pentru clienţii decişi să cumpere, aşa cum suntem noi, situaţia se schimbă. Privirea-mi este atrasă de o cutie din lemn, sculptată, cu inserţii metalice, căptuşită cu catifea roşie. Vânzătoarea îmi citeşte pe faţă regretul că nu am suficienţi bani pentru preţul cerut de ea şi mă întreabă cât ofer. Cum eu am o idee despre valoarea cutiei în România şi cum diferenţa nu este prea mare, cădem de acord: acum cuti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ste un magazin de parfumuri Rossmann, firmă pe care am văzut-o şi în Ungaria, la Budapesta, aşa că am curaj să intru. Aici găsesc, pentru cadouri, creme de faţă cu Aloe Vera şi coenzi-ma Q10, ingrediente la modă în cosmetică, săpunuri cu aromă de fructe, parfumuri bărbăteşti cu miros exotic. Cumpăr din toate, gândindu-mă la bucuria de pe faţa rudelor ş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magazinului se află strada U Stafeho Hrbitova, cu Sinagoga din Oraşul Vechi (Staronovâ Synagoga) (14),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ică datând din secolul al XHl-lea. Este monumentul cel mai remarcabil al Ghetoului Praghez, având în vecinătate vechiul cimitir în stil renascentist şi baroc. Ghetoul Praghez a păstrat din vechiul aşezământ şapte sinagogi, Primăria Evreiască şi Vechiul Cimitir Evreiesc, cel mai important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pte sinagogi sunt: Sinagoga Klatis, din 1680, având un muzeu al tradiţiilor şi obiceiurilor evreieşti, Sinagoga Spaniolă, cu istoria evreilor de la emancipare până în prezent, Sinagoga Pinkas, fondată în 1475 – astăzi Memorial a! Victimelor Nazismului, Sinagoga Maiscl, unde afli istoria evreilor în Boemia şi Moravia, fosta Sală de ceremonii, cu tradiţiile şi obiceiurile evreilor, Sinagoga Jubiliară, cea rnai recentă şi spaţioasă sinagogă din Praga, Vechiul Cimitir Evreiesc, cu mormântul Rabinului Low, Vcchca-Noua Sinagogă (15), din secolul al XHl-lea, în stil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amvaiele 17 sau 54 luate de aici, mergem pe malul Vitavei, pe bulevardul Ra inovo, trecem pe lângă Teatrul Naţional (Nârodni divadlo) (16), construcţie neorenascentistă ridicată după planurile lui J. Zitek între anii 1868-1881 şi reconstituită după un devastator incendiu, printr-o colectă naţională, cum a fost la noi prin aceeaşi perioadă, „Daţi un leu pentru Ateneul”, de către arhitectul Josef Schultz, între 1881-1883, şi coborâm la intersecţia cu strada Svobo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ăm drumul pe strada Rasinovo, trecem pe sub podul de cale ferată, pe strada Libusina şi ajungem ia Vysehrad (18), una dintre destinaţiile ce nu trebuie omisă de pe harta Pragăi. Fortăreaţa a fost ridicată la mijlocul secolului al X-lea şi, potrivit vechilor legende, castelul a fost cel mai vechi aşezământ al nobililor cehi, dintre care amintim în mod special de legendara prinţesă Libuse şi primii prinţi Premys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Vlatislav al 11-lca şi urmaşii lui au construit aici, în secolul al Xl-lea şi prima jumătate a secolului al XH-lea, numeroase părţi ale castelului. In urma asediului husit din 1420, cetatea a fost distrusă. A fost rapid reconstruită, mai impozantă şi mai frumoasă (deşi a fost vătămată în perioada războiului de 30 de ani, când multe dintre monumentele istorice din zonă,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zilei a Ili-a 39 marc vechime, au fost distruse), astfel că în 1654, VySehrad-ul (18), devenind o cetate puternică, a fost inclus în sistemul de apărare al Pragăi. Tot de atunci datează şi actualele porţi de acces Tabor şi Leopold. Cea mai veche clădire din ansamblul arhitectonic este rotonda Sfântul Martin, ridicată în şti! Roman în secolul al Xl-lea. Clădire simplă, circulară şi extrem de mică, dar cu ziduri groase ca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samblu arhitectonic se mai află şi Biserica Sfinţii Petru şi Pavel, reclădită în stil neogotic la sfârşitul secolului al XlX-Iea, având în vecinătate parcul şi cimitirul cu mormintele celor mai faimoşi reprezentanţi ai culturii cehe – Cimitirul Slavin. Cimitirul îşi are prezenta formă din 1869 şi este unul dintre cele mai importante cimitire din Praga, datând din 1260. Motoul cimitirului Slavin, gravat în piatră, este: „Prin moarte ei încă mai vorbesc”. Mai mult de 600 de personalităţi ale culturii cehe au aici locul de odihnă: compozitorii Bedfich Smetana şi Antonin Dvorâk, pictorul Aifons Mucha, scriitorul şi dramaturgul Karel Capek, laureaiul premiului Nobel Jaroslav Heyrovsky şi mulţi alţii, ale căror nume au reuşit să învingă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de sud-est a fortificaţiei, de pe vârful zidurilor de apărare cu o înălţime apreciabilă, se deschide o frumoasă panoramă a oraşului. Astăzi, fosta fortificaţie, altădată închinată zeilor războiului, slujeşte numai artelor, copiilor şi îndrăgostiţilor. Artelor, deoarece în centrul incintei un frumos donjon este destinat expoziţiilor tinerilor artişti aflaţi în căutarea afirmării. Copiilor, deoarece aerul curat, verdeaţa şi liniştea locului atrag micuţii ce vin însoţiţi de părinţi. Asediul modern nu mai include, ca pe vremuri, lănci şi berbece, ci doar sute de cărucioare ce intră triumfătoare pe porţile cetăţii, în final, vin îndrăgostiţii, mândri, ca toţi tinerii praghezi, să îşi arate sentimentele, nesfnndu-se de atingeri tandre şi săruturi pasionale. La urma urmei, şi miile de copii ce se plimbă pe aici trebuie să apară de undeva, no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pe Libusina, Vnislavova, Slavojova, Ciklova până la linia de metrou C şi luărn metroul până la staţia Muzeum. Ajunşi aici, profităm de ocazie să dăm o raită prin Piaţa Carol (Karl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ncsti) (17), a doua ca mărime în Praga. Aici vă puteţi bucura de priveliştea oferită de un parc splendid sau de un magazin de fotografii ce pune în vitrină chipul lui Hminescu, imortalizat aici, la trecerea sa pr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mai departe pe traseul nostru. Coborâm pentru a vizita Muzeul Naţional (Nârodni Muzcum) (19), situat în minunata Piaţă Wenceslas, construcţie în stil neorenascentist, ridicată între anii 1885-1890, după proiectul arhitectului J. Schulz. Nu putem rezista tentaţiei de a câa un ocol zonei, deoarece ghidurile turistice susţin că aici este cea mai mare piaţă din Praga şi a doua ca mărime după Champs-FJysees din Paris. Nu ştim dacă este adevărat, dar zona străluceşte prin sutele de magazine de bijuterii, case de schimb, hoteluri, fast-food-uri. Te afli, ca în anticul Babilon, într-un loc unde totui se vinde şi se cumpără înti-o hărmălaie extraordinară. Este locul de întâlnire cel mai cunoscut pentru praghezi. Ceea ce este pentru noi ceasui de la Universitate este pentru ei statuia sfinţilor patroni ai Cehiei din Piaţa Wenceslas. Ei spun simplu: „La statuie!” şi, deşi în Praga sunt sute de statui, toţi ştiu despre ce vorbeşti Aşa că să nu va mire nebunia din această piaţa. De altfel, Teatrul Naţional (18), est (edificiul fiind construi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e reprezintă sufletul pra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în opt denumiri dacă aţi petrecut deja trei zile în Fraga, nimic din acest oraş nu vă mai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să puteţi porni la o nouă partidă de cumpărături. Cum mergeţi pe dreapta, găsiţi uriaşul magazin Tesco, iar puţin mai departe Carrefour-ul, cunoscut nouă şi în România, unde găsiţi, ca în orice hypertnarket, un adevărat paradis întins pe patru etaje, de unde vă puteţi îmbrăca sau cumpăra produs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ircuitul nostru turistic de trei zile ia sfârşit, nu fiindcă nu am mai avea ce vizita, ci fiindcă la ora 23 ne pleacă trenul spre Bucureşti. Mai avem de făcut ultimele târguieli, aşa că trecem pe la magazinul Tesco, aflat pe bulevardul Nărodni 63-26. Tot acolo mâncăm, la una dintre cofetăriile de pe bulevard, patru prăjituri delicioase, proaspete, cu ingrediente naturale, dar cu preţuri mici, şi bem un suc de mere natural şi o cafea cu f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memoriale, biseiici minunate, teatre vechi sau noi, icstau-rante, taverne, fast~food~uri, cofetării cu alte specialităţi decât cele gustate ne aşteaptă pentru o altă vizita, PRAGA ÎN OPT DEN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matematicieni, filosofi, oameni de artă sau călători, văzând minunatul oiaş, au încercat să-i definească în câteva cuvinte frumuseţea. Aşa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de Piatră – aşa cum a denumit-o comerciantul ibrahim Jbn l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Tocius Bohenriae Domina – Praga, stăpână a întregii Boemii – aşa curn a denumii-o la 1119 celebrul cronicar ceh Co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Mater Urbium – Praga, mama tuturor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Caput Regnî – Praga, început al Imperiului -denumire dară în Evul Mediu de către Jan Pasek al Vrat; aceste cuvinte au fost înscrise în 1518 pe primăria din vechi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 Oraş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celor 100 de turnuri – aşa cum a fost denumită la începutul secolului al X-lea de către scriitorul Josef Hormazer, când matematicianul şi filosoful Bernardo Bolzano a numărat pentru prima oară turnurile din oraş şi a ajuns la 103, fără a le socot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le caselor particulare, în acea vreme numărul tuturor turnurilor din Praga fund peste 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inima Europei – Praga este situată în centrul Europei, iar paralela 50 este marcată pe pământul din faţa pieţei Oraş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Roma Nordului – dacă Roma este Oraşul celor şapte coline, Praga este Oraşul celor nouă coline: Letna, Vitkov, Opys, Vetrov, Skalka, Emauzy, Karlov, Vysehrad şi cea mai mare, Pet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1-ai numi, oraşul Praga este atât de deosebit, de plin de culoare şi artă, încât este el însuşi un muzeu în aer liber. Fiecare stradă pe care păşeşti, fiecare casă pe lângă care treci au istoria lor şi într-un loc în care veacurile au lăsat amprente atât de pline de simţire şi artă, trecerea noastră pare o clipă într-un ocean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atâta perfecţiune, fără clădiri de sticlă care nu spun nimic, fără picturi fără chip, negre sau cu vopsea aruncată aiurea pe o pânză care suportă urâtul şi diformul, fără sculpturi fără sens care lasă imaginaţia să zburde fără a ajunge la o concluzie, fără muzică lipsită de muzicalitate, mă simt bine, mă simt normal, şi îmi dau seama că viaţa praghezilor este liniştită şi frumoasă tocmai fiindcă păstrează normalitatea, muzicalitatea, perfecţiunea, lucruri pe care noi le-am distrus şi am lăsat loc urâtului, anormalului şi imperfecţiunii în viaţa noastră, ridicându-le chiar la rang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MAI Fi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 dar totuşi vă recomandăm Casa lui Mozart, locuinţa marelui geniu, de la Praga (pe strada Bertramka), unde compozitorul a locuit alături de soţii Dusek, compozitori cehi, şi unde el a compus între anii 1787 şi 1791 celebra sa operă „Don Giovanni”. Străduţele înconjurătoare sunt azi liniştite şi pline de farmec, dar pe atunci casa se afla la periferie şi era situată într-o zonă destul de rău famată, de unde compozitorul s-a inspirat pentru multe dintre personajele sale obraznice, dar vesele şi cu limba plină de cuvinte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mai fi de văzut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ără atmosfera sprinţara şi fermecătoare a Pragăi, Don Giovannî nu ar fi fost atât de fericit şi vesel</w:t>
      </w:r>
      <w:r>
        <w:rPr>
          <w:rFonts w:cs="Bookman Old Style;Times New Roman" w:ascii="Bookman Old Style;Times New Roman" w:hAnsi="Bookman Old Style;Times New Roman"/>
          <w:color w:val="000000"/>
          <w:spacing w:val="-4"/>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ai recomandăm un drum scurt până la modernul Centru de Conferinţe al Pragăi, locul de desfăşurare al summit-ului NATO unde România a fost, în final, acceptată în Alianţa Nord-Atlantică, un adevărat exemplu de arhitectură modernă demnă de secolul ai X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izită la Na Slovanech (Mănăstirea Slavonă). Aflată în reparaţii în ultimii doi ani, este acum deja renovată, plină de sculpturi şi picturi renascentiste, vastă şi în acelaşi timp sobră. Clădită de regele Carol al IV-lea în 1347, mănăstirea a devenit rapid un centru al mişcării husite. Aici s-a pictat spiendida lucrare „Răstignirea din Emmaus” şi tot aici a fost adăpostit o parte a „Evangheliarului slavon”. Clădirea a suferit iucrări extensive de renovare, aşa că, ajungând acolo vă veţi putea bucura de imaginea unei străvechi mănăstiri îmbrăcată în hai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minuna probabil, ca şi mine, dacă ajungeţi acolo, de ce chiliile sunt ocupate toate de firme, unele de mare prestigiu. Preotul mi-a răspuns că astfel mănăstirea obţine mai uşor fonduri şi în acelaşi timp conştientizează conducerea firmelor de necesitatea implicării umanitare şi îi apropie pe angajaţii acestor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ău planul, trebuie să mărturisesc</w:t>
      </w:r>
      <w:r>
        <w:rPr>
          <w:rFonts w:cs="Bookman Old Style;Times New Roman" w:ascii="Bookman Old Style;Times New Roman" w:hAnsi="Bookman Old Style;Times New Roman"/>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pere care nu ar trebui evitate mai sunt: Cartierul maltez, aflat alături de Podul Carol (5), în imediata vecinătate a centrului istoric. Zona malteză vă oferă mai multe puncte interesante: Columna malteză, înălţată în cinstea victoriei din 1566 a cavalerilor în faţa puternicei armate otomane; Basilica malteză (fondată în 1158 de către regele Vladislav I-ul) dedicată clericilor şi călugărilor militari ai ordinului, ce soseau la Praga spre a participa la lupta antiotomană a dinastiei de Habsburg. Cartierul, ce beneficia de scutiri de taxe pentru slujba militară prestată, este plin de locuinţe luxoase, curtea cavalerilor, sala de întruniri, palatul marelui maestru al ordinului (comanderia ioanit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 cu o arhitectură mediteraneană, ce se încadrează armonios în ansambl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şii ar trebui să vă poarte şi spre a doua piaţă ca dimensiuni din Fraga (dar, după părerea mea, cea mai frumoasă), Piaţa Carol (Karlovo Nâmesti) (17). Aici puteţi admira Primăria Oraşului Nou (Novo-mestskâ radnice), veche din 1367, dar cu un aspect modern şi impunător. Parcul Primăriei este de o frumuseţe 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i cavaleri de Malta a” primit în culoare indescriptibile şi administrare din partea regilor Cehiei un merită un scurt popas pe cartier întreg în centrul căruia au ridicat o bancă, spre a-1 admira, o biserică fastuoasă: Templul Maltez La numărul 402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r. Faust (Faustino dum), locul unde Necuratul a încercat vestitul pariu cu umanitatea: sufletul contra bucuriilor şi voluptăţilor vieţii. Experimentul s-a desfăşurat chiar în această piaţă şi a fost ulterior imortalizat de marele poet german Goethe în lucrarea cu acelaşi nume. Dr. Faust a reuşit să învingă minciunile demonului şi astăzi casa lui stă mărturie a pariului câştigat de bine împotriva răului. Se spune că, din când în când, Necuratul mai trece prin zonă aşteptând un alt muşteriu, un alt pariu</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veţi dec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Primăriei se află Casa Dr. Faust, Casa este frumoasă, reconstituită în 1740 în stil baroc, şi sfinţită destul de des de proprietari. Pentru că Diavolul se mai plimbă uneori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ltime recomandări: nu ocoliţi cartierele obişnuite ale Pragăi, deoarece acolo găsiţi pulsând viaţa adevărată a Cehie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şi grădinile Pragăi 45 zilele noastre, în plus, afacerile bune se fac întotdeauna aici şi tot aici sunt concentrate şi micile restaurante familiale, unde bărbatul este patronul şi casierul, doamna găteşte, iar fiica îţi zâmbeşte în timp ce aduce bucatele aburinde. Aici toţi îi cunosc pe toţi, oamenii sunt veseli şi se poate încinge şi o discuţie, dacă găsiţi o a treia limb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nu omiteţi o plimbare cu vaporaşul. Vltava este un râu rapid, mare, puternic, plin de ostrovuri unde vara muzica răsună până noaptea târziu, iar berea curge în halbe spre a ţine companie fripturilor de purcel cu dovleac (o specialitate cehă care merită gustată şi, după pricepere, şi copiată). Noaptea, oraşul luminat fantastic se dezvăluie cu o panoramă splendidă de pe bordul vaselor de croazieră, iar muzica de la bordul navelor te face să te crez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Şi GRĂDINILE PR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comandările de până acum au fost făcute în ideea unei treceri de doar trei zile prin Fraga, timp în care să vedeţi cât mai mult; un pic de istorie, un pic de natură, puţină cultură şi ceva bun de gustat, căci dragostea trece prin stomac</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Dar ce ne facem dacă turistul care a cumpărat ghidul are mai mult de trei zile de petrecut prin Praga? Ne vom face de râs, iar cititorul nostru, stăpânul nostru, va fi nemulţumit şi va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vor reveni în Praga şi pentru care timpul nu este o problemă, am pregătit un capitol în care sunt descrise câteva destinaţii mai rare, la care turistul grăbit nu are acces şi nu se poate bucura de cele câteva dintre bijuteriile pragheze ascunse ochiului muritorului de rând, păstrate de cehi doar pentru ei. Acum noi le smulgem aceste secrete şi vi Ie dezvăi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aceste locuri deosebite este Sala jocului cu mingea din complexul de la Hrad (Castelul Praghez) (10). Ghizii nu o să vă ducă pe acolo şi doar noi vă spunem ce minunăţii puteţi vedea. Sala jocului cu mingea este de fapt un castel destinat plăcerilor familiei imperiale, ridicat la 1560 de Ferdinand de Hab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tinat să adăpostească cele mai rare plante. Aici cresc arbuşti de la tropice, palmieri, cocotieri, un adevărat peisaj de junglă, alături de florile diafane ale Americii de Sud, liane, plante otrăvitoare (gurile rele spun că de aici se aprovizionau vrăjitorii pentru otrăvurile ce făcuseră casa de Habsburg faimoasă în epocă). Tot aici vă sfătuim să nu pierdeţi colecţia de lalele. In secolul al XVI-lea, datorită rarităţii, laleaua ajunsese să coste până la 50 de florini firul (3.500 de dolari, în zilele noastre) şi atunci grădinarii praghezi au învăţat să fabrice lalele de diferite culori, expunându-le la soare spre a le colora. De altfel, aici s-a născut pentru prima oară laleaua neagră, căreia Alexandre Dumas-fml i-a dedicat o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această grădină botanică regală, puteţi admira Curtea cu lei, unde odinioară erau aduse, pentru bucuria împăratului, diverse animale: lei, pantere, hiene, tigri, cele mai exotice animale posibile. Din nefericire, atât grădina imperială, cât şi Sala jocului cu mingea au fost grav distruse de-a lungul timpului, în secolul al XVIII-lea, francezii au tăiat toţi arborii grădinii, apoi aceasta a fost reconstituită în maniera engleză, populară atunci, dar mult mai severă. Mai târziu, au venit comuniştii care au preluat complexul ca vilă prezidenţială (ceea ce spune ceva despre frumuseţea locurilor), dar 1-au urâţit montând o stea şi un muncitor, realizate în stilul realismului socialist, ce se potriveau cu aspectul palatului ca nuca în perete. Din fericire, după 1990 zona a devenit din nou liberă accesului public, dar ghizii de factură veche încă o ocolesc cu teamă, amintindu-şi de vremurile comuniste, când o trecere pe aici se solda cu an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 puteţi plimba liniştit pe aleile imperiale şi, credeţi-ne, este o imagine ce nu trebu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onă, în Piaţa Loretânskâ, la numărul 173, vă va atrage atenţia o casă veche cu doar trei etaje, dar cu nenumărate motive geometrice pictate pe faţadă, cu picturi de sfinţi şi stema oraşului Hradcany. Clădirea adăpostea primăria oraşului Hradcany, înainte ca acesta să fie înghiţit de Praga şi să devină, cum este astăz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ate/e şi grădinile Pragăi 47 un cartier între atâtea altele. Clădirea impune în primul rând prin porţile de lemn masive, ce aduc aminte de momentele când primăria devenea fortăreaţă, iar acele porţi erau menite a rezista unui lung asediu. Aspectul interior este şi el rustic şi militar: săli largi, mobilier masiv, armuri, găuri pentru tunuri. Văzând cât de pregătită pentru un asalt este această clădire, te gândeşti că pe vremuri oamenii probabil erau cam insistenţi când veneau cu cereri şi pentru aprobări la primărie, de era nevoie de atâtea arme</w:t>
      </w:r>
      <w:r>
        <w:rPr>
          <w:rFonts w:cs="Bookman Old Style;Times New Roman" w:ascii="Bookman Old Style;Times New Roman" w:hAnsi="Bookman Old Style;Times New Roman"/>
          <w:color w:val="000000"/>
          <w:spacing w:val="-3"/>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ă palatul de marmură albă Thun. Deşi aspectul exterior este splendid, ai impresia că a nins în plină vară, iar albul pur şi simplu de orbeşte, înăuntru nu se găseşte nimic impresionant, aşa că vă sfătuim să aruncaţi doar o privire şi să porniţi mai departe. Lângă Hrad (Castelul Praghez) (10), se află, ascuns între păduri, cel de al doilea castel ca mărime după el, Wallenstein. A fost construit după 1620, în timpul Războiului de 30 de ani, de către cuceritorul Pragăi, generalul Albrecht von Wallenstein. Cum după cucerirea oraşului a fost instaurat un regim de teroare, execuţii şi confiscări, Wallenstein a profitat de ocazie şi timp de şapte ani (1623-1630) tot oraşul a trebuit să îşi aducă obolul la construirea palatului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 capturarea rapidă a oraşului, împăratul Ferdinand i-a oferit lui Wallenstein, om de o condiţie modestă de altfel, titlurile de prinţ şi duce şi drepturi de viaţă şi de moarte asupra întregului oraş, astfel că el a confiscat şi a distrus 23 de case, 3 grădini particulare şi o parte a zidului de apărare al cetăţii, spre a-şi putea înălţa palatul visurilor sale. Într-adevăr, Palatul Walâenstein dă măsura dorinţelor de putere şi stăpânire ale propietarului său şi i-a şi atras şi moartea, deoarece, observând măreţia palatului, împăratul de la Viena a înţeles că generalul are obiective mult mai ambiţioase decât acela de a fi un simplu general al său. Ca atare, a luat decizia execuţiei acestuia şi într-o zi de noiembrie a anului 1628, soldaţii împăratului au intrat în camera generalului, 1-au surprins dezarmat şi 1-au executat, apoi i-au aruncat trupul pe fereastră. Ceea ce este clădit pe ruina şi pe suferinţa a mii de oameni, cum fusese gloria şi palatul lui Wallenstein, nu poate să dureze prea mult. A fost doved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latul este şi astăzi una dintre cele mai frumoase clădiri pragheze, la construcţia căruia au contribuit Giovanni Pieroni, Baccio Bianco, Andrea Speza, Nicolo Sebregondi, toţi celebri arhitecţi ai Renaşterii, care au ştiut să-1 transforme într-o adevărată capodoperă de artă. Astăzi, palatul adăposteşte Senatul Cehiei, dar spaţiile interne şi mai ales splendida grădină sunt deschis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grădini, în vecinătatea Palatului Wallenstein se găseşte Palatul Lebedour (Ledebursky Palâc), construcţie renascentistă, ce grupează mai multor corpuri. Acestea sunt unite printr-una dintre cele mai frumoase grădini ale oraşului: Lebedour. Aici se concentrează cele mai frumoase poveşti de dragoste ale Pragăi. În secolul al XÂX-lea, grădina era locul preferat de întâlnire al doamnelor din înalta societate. Grădina a văzut, de-a lungul timpului, primiri regale şi mai ales logodne celebre. Familiile de vază stabileau întâlnirea tinerilor ce urmau a se căsători aici, în grădină se făceau schimbul de inele şi jurămintele, şi tot aici se primeau felicitările. Zona pare de altfel un colţişor de rai lăsat special de Dumnezeu pentru fericirea muritorilor. Contribuie la această impresie vecinătatea albă a palatului şi arborii splendid decupaţi, de un verde crud ce contrastează plăcut cu fundalul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că un amănunt: grădina Lebedour este cel mai însorit loc din Fraga, unde parcă şi în zilele cele mai întunecoase soarele găseşte o cale de a se strecura. Accesul în grădină se face pe o scară dublă, înconjurată de statui renascentiste şi de fântâni pline de apă cristalină, tăiate în form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propiere găsiţi Palatul Clam Gallas (Clam Gallasuv Palâc), în Piaţa Sf. Mariânske. Aici se găsea Biserica Fecioara Măria, care la jumătatea secolului al XVHl-lea a căzut pradă flăcărilor, în locul ei înălţându-se cel mai frumos palat baroc al Pr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Clam Gallas a fost ridicat între anii 1715-1730, în perioada în care Praga devenea un fief al dinastiei de Habsburg. Nenumăraţi nobili vienezi primeau aici concesiuni, terenuri şi funcţii, spre a întări elita cehă, mai puţin iubitoare a casei de Habsburg. Castelul Clam tăcea parte tocmai din această categorie de construcţii destinate noii elite prohabsburgice şi a fost înălţat pe model vienez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şi grădinile Pragăi ^ 49 către arhitectul Jan Bernard Fischer. In spiritul credinţei fervente austriece, arhitectul a decorat palatul cu o frumoasă frescă (unică în Fraga) reprezentând Adorarea Fecioarei, operă a pictorului italian Carlo Carlone, reprezentant al Contrareformei în pictură şi unul dintre cei mai bine cotaţi pictori a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bilii vienezi şi-au îndepiinit obligaţiile către Dumnezeu, au putut să îşi impună şi gusturile proprii în amenajarea palatului. Aceste gusturi au însemnat decoraţii somptuoase cu figuri uriaşe de atlanţi bărboşi, înarmaţi până în dinţi, ce dau un aer războinic intrării. Apoi, în interior, gustul clasic îşi spune din nou cuvântul prin atriul larg, tipic roman, cu sculpturi şi coloane masive şi portaluri, printre cele mai celebre fiind creaţia sculptorului ceh Mathyas Bernard Braun. Palatul merită vizitat şi datorită poziţiei centrale (vizavi de Biserica Sf, Nicolae). Este uşor de observat prin portalul masiv şi poarta de lemn strălucitor înconjurată de figurile chinuite ale patru sclavi ce susţin zona intrării şi blazonul familiei Clam. Puteţi să intraţi cu curaj, veţi avea ce admira, în aripa dreaptă a palatului este găzduit cel mai celebru magazin praghez de muzică clasică (imposibil să nu-1 observaţi, deoarece în fiecare dimineaţă, la ora 10 din local încep să se reverse în stradă acordurile muzicii clasice), în mod sigur veţi găsi ceva pe acolo, care să vă bucure sufletul şi să vă uşureze buzunarele (atenţie: magazin celebru, reclamă pe măsură, poziţie bună şi preţuri mai mari cu circa 25% faţă de r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trecem mai departe fără a vă sfătui să descoperiţi Praga expoziţiilor şi a muzeelor, cel mai bine reprezentată de Palatul Troia. Aici pot fi vizitate diverse expoziţii itinerante de pictură, precum şi expoziţia permanentă de pictură de secol al XlX-îea. Construită de un alt nobil vienez, Earl Sternberg, clădirea cuprinde un tezaur de preţioase picturi baroce realizate, caz rar în Praga, de un artist francez, Jean Baptiste Mathey. Picturile sale sunt considerate de cunoscători drept „incredibil de bogate”. Alături de el şi-au exersat talentul Marchetti şi fraţii Godyn. Cea mai celebră lucrare îl reprezintă pe Achile în luptă, conducând o caretă cu cai în goană spre liniile tro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atea tabloului constă în faptul că ai senzaţia că ochii lui Achile te urmăresc. O legendă (pe care ghizii o repetă cu drag vizitatorului) spune că cei găzduiţi în această încăpere nu puteau dormi în timpul nopţii din cauza impresiei zguduitoare că vor fi călcaţi de cai şi cereau gazdei să le permită să doarmă în alte camere, ma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alatului cuprinde statui splendid realizate ale zeilor Antichităţii în ipostazele cele mai celebre: Ares şi Afrodita prinşi în adulter de Hefaistos; soţul Afroditei; Palas Athena, zeiţa înţelepciunii, ieşind din creştetul tatălui său Zeus; răpirea Persefonei de către Hades; Cupidon săgetând pieptul zeilor şi al muritorilor etc. Ai impresia că toate zeităţile au părăsit Grecia şi au găsit refugiul la Praga, transformând Palatul Troia într-un îndepărtat munte Ol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spre Praga, am fost încântat de una dintre broşurile turistice care descria minunăţiile arhitecturii pragheze. Am aflat la ce să ne aşteptăm o dată ce intrăm în capitala bunului-gust, că zona oraşului ce nu trebuie dispreţuită, ci căut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lac picturile baroce, nu ocoliţi Palatul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aţele şi grădinile Pragăi 51 admirată, este Praga secolului ai XX-lea, cu palatele şi edificiile ridicate după 1918, Am aflat astfel că vom avea ocazia să admirăm noile tendinţe arhitecturale şi mai ales că ne vom putea delecta în doar câţiva kilometri cu clădiri în stil Art Nouveau, modernism, cubism, neoclasicism, fucţionalism, rondocubism. Piimbându-ne prin Praga, îe-am descoperit şi noi. Chiar în inima oraşului, în piaţa pe care am ales-o a constitui începutul fiecărei zile de descoperire a Pragăi (Piaţa Republicii), găsim deja prima clădire: Casa Municipal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unicipală (3) găsiţi una dintre cele mai luxoase săli de concerte pragheze. Seara, în zonă încep să apară personaje îmbrăcate de epocă, în stilul secolului al XVIII-lea, care vă îmbie sa intraţi la diversele concerte ce au loc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 reprezentat, încă din ultimii ani ai Imperiului Austro-Ungar, simbolul aspiraţiilor cehe către independenţă şi prestigiu. Simbolul unei mândrii regăsite, clădirea este o îmbinare stranie de stiluri: neorenascentist, neobaroc, cu influenţe franceze. Este fermecătoare capacitatea arhitecţilor de a integra construcţia nouă în ansamblul medieval, astfel încât azi mulţi turişti sunt ferm convinşi că această clădire este una dintre creaţiile secolelor de glorie XV-XVI şi o receptează ca atare, neştiind că, în fond, tânăra construcţie datează din 1890. In interior găsiţi una dintre cele mai luxoase săli de concerte pragheze: Sala Smetana. Lucru interesant, sala de concerte a fost terminată înaintea clădirii ce o adăposteşte, practic clădirea fiind concepută drept o manta protectoare peste această minune a acusticii şi arhitecturii. Turistul obişnuit nu are nici o şansă să rateze vizitarea ei, deoarece spre orele 19 zona începe să roiască de personaje de epocă, pe stilul secolului al XVIII-lea, cu peruci pudrate, mănuşi, vestoane etc., ce coboară galant din căleşti, spre a vă oferi invitaţii la concertul zilei, înăuntru te simţi precum la Concertul de An Nou de la Viena: lume bună, fracuri, smochinguri sau costume de 5.000 de dolari bucata, ţigări fine, doamne elegante. Spectacol pe scenă, spectacol în sală şi zău că nu ştiu care este mai fermecător</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 l &gt;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personală se ieagă de unul dintre personajele care răspândeau invitaţii la concert. In costumul bine întreţinut, specific unui nobii din timpul Măriei Tereza, am văzut un negru cu o perucă caraghioasă. Faţa îi era pudrată în alb, ceea ce dădea chipului o tentă şi amuzantă aşa, era îmbrăcat în costumul de epocă pe care aveai impresia că-1 va rupe în orice moment</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Nu ştiai dacă să râzi sau să plângi de bietul personaj, iar înmânarea invitaţiei însoţită de câteva cuvinte rostite cu o voce baritonală, de pe malurile Nigerului, parcă punea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unul din palatele cele mai reuşite, Palatul Lucerna este beneficiarul magiei care îl înconjoară pe fostul preşedinte ceh Vâclav Havel şi nici un ghid nu o să-ţi permită să părăseşti Praga fără să fi intrat şi să-1 fi admirat şi fără să guşti ceva în restaurantele de aici. Ce legătură are un palat cu Havel vă veţi întreba, nelămuri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lămuri abia în momentul în care, ajunşi în faţa palatului, ghidul sau orice ceh aflat prin apropiere vă va arăta cu mândrie şi o faţă radioasă o placă mare pe care scrie că această clădire a fost construită de H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tie să construiască clădiri?”, am întrebat eu şocat, crezând că am descoperit o nouă calitate a lui Havel, cea de arhitect. Nu, este vorba de bunicul preşedintelui. Aha, m-am luminat eu, bunicul preşedintelui</w:t>
      </w:r>
      <w:r>
        <w:rPr>
          <w:rFonts w:cs="Bookman Old Style;Times New Roman" w:ascii="Bookman Old Style;Times New Roman" w:hAnsi="Bookman Old Style;Times New Roman"/>
          <w:color w:val="000000"/>
          <w:spacing w:val="5"/>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ajuns aici, să aruncăm un ochi la ce a făcut „Bătrânul” Havel. Găsim înăuntru un adevărat palat-oraş, cu cinematograf, restaurant şi un pasaj care face legătura cu două străzi, dar şi cu alte palat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minune însă (cel puţin pe gustul nostru) este Palatul Koruna, splendidă clădire ce domină o parte din Vâclavske Nămeşti (Piaţa Wenceslas). Clădirea evidenţiază astăzi prin ferestrele enorme tip, prin cele trei etaje uriaşe şi prin feroneria îndrăzneaţă. Remarcabil este grupul sculptural impresionant realizat de Vojtec Sucharda. Sculptorul a realizat o rotondă uriaşă, masivă, cu creneluri şi aspect de cetate, cu o coroană simplă, în valuri, păzită de statui reprezentând doi bărbaţi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ele şi grădinile Pr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două săbii enorme şi purtând coifuri monahaie şi haine lungi. Grupul reprezintă Boemia, Moravia şi Silezia, cele trei componente ale Cehiei, totul într-o aparenţă imperială romană de o simplitate emanând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ste construită din cele mai moderne materiale aâe timpului: granit, metal, sticlă şi scări de fie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m ajuns să vorbim despre fier şi clădiri moderne, trebuie să discutăm despre câteva simboluri ale comunismului, slavă Domnului, destul de puţine în preafrumoasa Fragă, dar cu o istorie ce merită cunoscută, căci are un farmec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clădirea fostului Hotel Internaţional, acum Hotelul Inn din strada Kulova nr.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lădirii este dominat de dorinţa comuniştilor cehi de a copia cât mai multe elemente ale modelului comunist sovietic. De altfel, zona în care a fost ridicat hotelul era, în anii '50, o zonă rezidenţială pentru ofiţerii şi spionii sovietici aflaţi în misiunea de a întări comunismul în nou-achiziţionata ţară. În speranţa de a îmbunătăţi performanţele guvernul cehoslovac, s-a hotărât să se clădească zona în sti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mâni, pare o Casă a Scânteii, colorată maro şi mutată la Praga. In fond, ideea este aceeaşi: să dea un aer comun tuturor capitalelor comuniste, indiferent de specificul locului, de tradiţii şi originalitate, de altfel dispreţuite de regimul comunist. Plimbându-vă prin zonă, aveţi ocazia să vă simţiţi ca la Ulan Bator, în inima Mongoliei, la Moscova, la Taşkent ori la Bucureşti, dacă vă este cumva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lentul lor comercial deosebit, cehii au înţeles că se pot face bani frumoşi dintr-un trecut urât, drept care au transformat locul într-un „ultim vestigiu al epocii comuniste”, cum scriu provocator pliantele turistice, invitându-vă să-1 vizitaţi. La acest hotel au stat de-a lungul timpului toţi marii lideri comunişti şi spioni celebri ce porneau de aici spre Vestul „decadent”; tot aici se făceau schimburile între agenţii KGB-ului căzuţi în prizonierat şi cei de dincolo de cortina de fier, ai CIA-ului. Uneori, occidentalii erau atât de slăbiţi în urma tratamentelor aplicate în URSS,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u acolo fără ca schimbul să mai poată avea loc. De aceea, hotelul avea o reputaţie destul de sinistra şi oamenii KGR-ului obişnuiau sa glumească spunând că spionii vestici mureau din cauza serviciilor pi oaste ale hotelului, nu din cauza regimului la care fuseseră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lomânii, o importanţă o mai are şi hotelul botezat cu un nume trist pentru urechile noastre: Jalta, situat în Vâdavske Nâmesti. Hotelul a fost înălţat de regimul comunist spre a sărbători victoria URSS la negocieri împotriva SUA şi a Marii Britanii, victorie în urma căreia a putut ocupa întreaga Europă de Est, de la Bucureşti la Praga. Hotelul este funcţional şi destui de bine construit, iar după 1990 a tiecut printr-o masivă lucrare de modernizare şi renovare, ceea ce 1-a făcut mult mai atrăgător pentru turişti. Impresionează încă balcoanele vălurite, arcadele masive, articulaţiile artistic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umblăm pe străzile Pragăi în căutarea unor noi minunăţii. De data aceasta nu vom mai porni In căutarea unor clădiri, ci a urmelor lăsate în oraş de cel mai bun arhitect ceh: Joslp Plecnik. Lumea 1-a descoperit târziu, în urma unei expoziţii de la Paris găzduire de Centrul Georges Pompidou în 1980, iar din acel moment numele lui Plecnik a devenit o legendă. Primele urme ale legendei le găsim în lucrările făcute de el în cadrul Palatului Praghez (Hrad) (10) după 1920. Deşi de origine slovenă, arhitectul va deveni unul dintre cei mai cunoscuţi cehi din lume. El a fost invitat în 1920 de preşedintele de atunci al Cehoslovaciei, Thomâs Garigue Masaryck, să refacă şi să modernizeze palat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igură a adus în forma actuală cele trei grădini ale palatului (Na Baste, Na Valcch, Rajska) şi interioarele apartamentului prezidenţial, Sala Spaniolă, Librăria, Camera Femeilor e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e care le-a rezolvat au fost deosebit de dificile: diferenţe de nivel, diferenţe de etaj, respectarea spaţiilor şi vestigiilor istor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are i-a consolidat reputaţia, confirmându-i calităţile de arhitect inventiv, a fost clădirea Bisericii Prea Sfintei Inim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Nostru lisus Hristos. Iniţial, pentru alegerea proiectului s-a recurs ia un concurs, dar lucrările primite nu au extaziat juriul, care a preferat să încredinţeze comanda lui josip Plecnitk. El a dedicat un an realizării pioiectului locaşului, iar rezultatul a meritat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minteşte de construcţiile egiptene, prin dimensiunile enorme şi pi în aspectul alungit de hipogeu (mormânt egiptean). Este constituită dintr-o navă urnea, masivă, cu ferestre înalte şi mici care nu permit intrarea luminii decât de la mijlocul zilei, cu frontoane moderne şi exaescenţc aurii pe pereţii de un mov ciudat, ce intră în frumos contrast cu albui registr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biserica, înţelegi mai multe lucruri, în primul rând, că se pot depăşi barierele tiadiţlonale ale constiucţiei locaşurilor sfinte, fără a fi, în mod paradoxal, în discrepanţă faţă de aspectul praghez, tipic medieval. Privită de pe zidurile Castelului Praghez (30), biserica iese la iveală imediat întie restul clădirilor, copiind oarecum efectul piramidei din Paris. Merită să o vedeţi, iar pentru credinciosul ortodox tradiţional este o provocare, o lume ciudată ce merită evaluată şi ad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doresc să rămână cu o amintire deosebită a frumoasei Praga, Ic recomandăm să dea o raită prin galeriile de artă care ofeiă amatorilor de artă tablouri rare şi obiecte din celebra sticlă de Boemia, a căror valoare deosebită şi recunoaştere universală le transformă nu doar în cadou! Peifec</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 şi în obiecte decorative şi de prestigiu pe care le putem afiş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cădea victimă falsurilor ingenios executate şi spre a beneficia şi de piogramul de restituiie a taxei pe valoare adăugată, vă recomandam trei magazine din Praga: cel de pe strada Celetnâ nr. 5, cel de pe Parizskâ nr. 12 şi cel de pe Sirokâ nr, 7, unde puteţi găsi candelabre şi lămpi de cristal (dacă daţi comandă puteţi cere şi candelabre de dimensiuni uriaşe), figurine de cristal,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ată, sticlă modelată prin sablare cu nisip, cristal simplu, modern sculptat sau cristal prelucrat manual. Printre avantaje, putem enumera transportul gratuit până la hotel sau chiar până la domiciliu şi posibilitatea de a folosi cărţile de credit cu valabilitate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vă întoarceţi din Cehia cu instrumente muzicale precum piane (firma Petroff produce astfe! De piane din 1864 şi se laudă că produsele ei au ajuns în întreaga lume), veţi găsi aici o sumedenie de magazine de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fumător şi vă doriţi ceva care să vă aducă aminte de Praga, găsiţi zeci de magazine ce vă oferă pipe de diverse dimensiuni şi materiale (os, ceramică, lemn), tutun din toate colţurile lumii, accesorii, portţigarete (filigranate, de corn, argintate), ţigări şi ţigarete cu arome deosebite şi chiar havane originale cubaneze Cohiba, din care trage din când în când şi celebrul Fidel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magazine oferă turistului în căutare de suveniruri splendide obiecte unicat din ceramică pictată sau simplă, alb-negru sau policromă, de dimensiuni miniaturale sau uriaşe, dar întotdeauna lucrate manual de meşteri populari cunoscuţi, însoţite de certificate de originalitate, sau obiecte de preţ: inele, brăţări, cercei, lanţuri de aur, argint, platină în toate dimensiunile şi formele posibile, împodobite cu piatra preţioasă naţională a Cehiei, granatul de Boemia, cu străluciri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ţi cele mai faimoase galerii de artă din Europa Centrală. Galeria „Luna” oferă tablouri, gravuri, statui, sticlă, bijuterii cu motive lunare realizate de cei mai celebri artişti ai zilelor noastre: Jaroslav Bartos, Tomas Bim, Joiana Kimlova, Vaclâv Kiml, Rudolf Riedlbauch, Josef Palacek etc. Va stau Sa dispoziţie uriaşe cataloage ce cuprind şi alte piese din operele acestora, pe care le puteţi comanda, în Galeria „Vlasta” găsiţi alte lucrări recente, de Ia bijuterii şi tablouri ale celei mai celebre artiste a momentului, Vlasta Wasserbaue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tot ce este mai frumos şi mai bun la Galeriile de Artă Plastică din Praga: picturi deosebit de frumoase ale pictorilor cehi contemporani, îndeosebi Alexandr Onishenko şi Alexei Terenin, Praga galeriil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culpturi splendide. Deşi nu prea iubesc arta contemporană, trebuie să mărturisesc că vizita în această galerie mi-a dăruit momente plăcute şi neaşteptate. Am fost atât de plăcut impresionat, încât mi-a trecut prin minte câteva clipe să mă transform în pictor amator şi am găsit alături un magazin pentru cei cu asemenea înclinaţii: Magazinul de aur. Nu mai puţin de 1.000 de tipuri de pensule, clasate după dimensiuni şi calitatea părului, şi nenumărate culori realizate din produse naturale şi amestecate după reţetele marilor maeştri. M-am lămurit, prea gr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zona galeriilor de artă, pentru cei care apreciază lucrurile vechi şi de valoare, sunt de vizitat Art Praha, Antikva Nova şi Galeria „Pallas”, unde găsiţi mobilă renascentistă renovată de experţii muzeelor şi lucrări ale maeştrilor clasici ai picturii şi sculpturii: J. Capeck, E. Filla, A. Justiz, E Muzika, F. Dritkol, J. John, A. Vesely. Puteţi nu numai cumpăra, ci şi vinde piese de valoare, tablouri, sculpturi, în condiţii de siguranţă financiară 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stinaţie pe care o recomandăm în Praga culturii, artei şi modernismului este vestitul Teatru Lanterna Magică, care foloseşte tehnica secolului al XVIII-lea, cu jocuri de lumini, umbre şi cartoane decupate, spre a recrea pe un perete alb drame, poveşti, uneori chiar şi acte erotice. Artiştii secolului al XX-lea au preluat aceste procedee, oferind o combinaţie originală de film, balet şi lirică, toate concentrate în cinci spectacole ce au făcut înconjurul lumii, stârnind un entuziasm fără egal. Pe la Bucureşti nu au trecut şi se pare că preferă şi în anii viitori Parisul şi New York-ul, cu spectacolele: „Circul Minunilor” (creat în 1977), „Ulise – Odysseus” (1987), „Casanova” (1995), „Puzzel” (1996), „Capcana”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cum aveţi destule repere pentru a vă găsi singuri calea pe străzile Pragăi</w:t>
      </w:r>
      <w:r>
        <w:rPr>
          <w:rFonts w:cs="Bookman Old Style;Times New Roman" w:ascii="Bookman Old Style;Times New Roman" w:hAnsi="Bookman Old Style;Times New Roman"/>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CULIN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m convins deja că Praga este frumoasă, este vremea să aflaţi că ea este şi</w:t>
      </w:r>
      <w:r>
        <w:rPr>
          <w:rFonts w:cs="Bookman Old Style;Times New Roman" w:ascii="Bookman Old Style;Times New Roman" w:hAnsi="Bookman Old Style;Times New Roman"/>
          <w:color w:val="000000"/>
          <w:spacing w:val="-3"/>
          <w:sz w:val="24"/>
          <w:szCs w:val="25"/>
        </w:rPr>
        <w:t>…</w:t>
      </w:r>
      <w:r>
        <w:rPr>
          <w:rFonts w:cs="Bookman Old Style;Times New Roman" w:ascii="Bookman Old Style;Times New Roman" w:hAnsi="Bookman Old Style;Times New Roman"/>
          <w:sz w:val="24"/>
        </w:rPr>
        <w:t xml:space="preserve"> „gustoasă”. Bucătăria cehă are tot ce e mai bun, de Ia ciorbele acre ale estului şi stepei tuşeşti, până la supele grase ale Europei Centrale, dar şi berea blondă sau brună venită din vecinătatea germană. Cu un asemenea tablou şi amestec de arome, bunătăţi şi stiluri culinare, nu este de mirare că bucătăria de pe malurile Vltavei este renumită pentru savoarea şi ciudăţenia ei, iar o călătorie în Praga rară o vizită şi prin cratiţele cehilor este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eritive, un început cuminte cu o salată cu şuncă, măr şi maioneză nu ar strica, dar merge şi salată cu şuncă, paste făinoase, legume proaspete, iaurt, arome şi maioneză sau una cu boabe dulci de porumb, maioneză, legume şi şuncă. Credeţi sau nu, în Cehia găsiţi cel puţin 10 tipuri de salate-aperitiv proaspete şi delicioase aproape în orice loc. Pâinile le puteţi găsi calde şi rumene în orice magazin, dar alegerea sortimentului este dificilă: pâine cu mac, cu ceapă, cu cartofi, pâine cu seminţe de floarea-soarelui, susan, cu germeni de grâ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hi, berea este băutura preferată, A refuza invitaţia la o bere este o adevărat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culinar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ine ar merge şi puţină slăninuţă. La prima vedere, pare scăpată din incendiu, dar de fapt este doar foarte prăjită şi are un gust fraged de se topeşte în gură. Dacă vi se pare prea gras, puteţi încerca alte mezeluri sau caşcaval cu paprika, cu nuci sa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învins aperitivul, este cazul să mergeţi cu vitejie mai departe</w:t>
      </w:r>
      <w:r>
        <w:rPr>
          <w:rFonts w:cs="Bookman Old Style;Times New Roman" w:ascii="Bookman Old Style;Times New Roman" w:hAnsi="Bookman Old Style;Times New Roman"/>
          <w:color w:val="000000"/>
          <w:spacing w:val="-5"/>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imţi gustul bunătăţilor cehe, vă sfătuim să nu părăsiţi Fraga fără a gusta friptura de vacă cu frişca. Cum? Se va revolta stomacul dumneavoastră, frişca şi vită, ce mâncare mai este şi aceasta? Credeţi-ne, nu aveţi motive de îngrijorare: carnea de vită este bătută, apoi trecută prin faină şi rumenită uşor în untură. Când este mai fragedă, i se alătură la fiert şi cartofi, mazăre, fasole verde, ca să-i dea dulceaţă, şi, după ce a luat şi aroma acestora, bucătarii de pe malurile Vltavei o mai pun la chin şi într-un sos de smântână şi o servesc fierbinte, iar deasupra îi pun frişca din belşug, care o catifelează. Toate acestea te fac să chemi repede în ajutor berea, iar ospătarul te întreabă doar dacă o vrei blondă sau brună, mare sau mică, căci dacă îi ceri altceva decât bere, rişti să fii luat de guler şi condus afară din restaurant ca unui ce nu cunoşti lucrurile bune ale vieţii. Berea poate fi: Pilsner-Urquell de 12 grade, Gambrinus, Radegast, Budweiser sau multe altele, deja cunoscu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elicatesă a bucătăriei cehe este ciolanul de porc afumat (de dimensiuni enorme), care îţi este adus îa masă pe un pat de varză călită (asta-i ca la noi acasă), dar vine şi surpriza, căci pâinea este făcută din cartofi, untură de porc şi carne afumată, de nu ştii din ce să guşti înainte: din ciolanul afumat sau din pâinea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imaginaţi că ştrudelul este doar cel de la Viena, iată că, ajungând la Praga aflaţi ceva nou: ştrudelul este aici servit cu o combinaţie de frişca şi vanilie, care îl parfumează şi-1 frăgezeşte de mai ceri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am ajuns la capitolul dulciuri, prăjiturile din Praga merită toate laudele din lume. Sunt cu spumă de căpşune, fragi, caise, toate bunătăţile pământului, iar frişca nu are ni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X legătură cu „spuma de bărbierit” care ornează multe dintre prăjiturile de la noi. Nici nu ştii pe care să o alegi mai întâi: pe cea cu alune, cafea instant, fructe sau cu vanilie? Vă spun eu: pe toate. Aici cofetarii au firmă şi blazon, unii fac această meserie din generaţie în generaţie, de câteva sute de ani şi au afişat cu mândrie anul când străbunii lor au făcut primele dulciuri întru delect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bune enumerăm deliciosul Meiodovnik, cu nuci glazurate în zahăr, şi prăjiturile cu cremă de caise sau cele cu fragi bune, bune de tot. Trebuie să avertizăm cititorul că nu toate cofetăriile oferă acelaşi sortiment de prăjituri, ci, spre a atrage clientela, fiecare s-a specializat pe 10-14 tipuri de prăjituri pe care nu Ie găsiţi într-o uniformitate plictisitoare ca la noi. Fiecare cofetar le îmbunătăţeşte, inovează, mai adaugă ceva să fie mai cu moţ: de ciocolată, de migd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gerez să gustaţi prăjitura cu migdale, lăsând deoparte ideile preconcepute că migdalele sunt amare. Aflaţi acum că migdalele sunt dulci şi aromate, însă doar la Praga. Bune sunt şi îngheţatele de zmeură, caise, pepene, nuci, alune, fistic, vişine, cireşe amare, toate naturale, foarte aromate şi au spre delectare bucăţi de fructe mărunţite. Să mai adăugăm la lista deserturilor şi delicioasele napolitane Kolonâda şi considerate cu mândrie de către cehi drept prăjitura regilor prin excelenţă şi unul dintre morivele pentru care turiştii se tot reîntorc la ei. Pe cutiile lor de Kolonâda este notat cu mândrie că aceasta este napolitana originală, mama tuturor napolitanelor. Vă puteţi delecta cu cea cu aromă de vanilie, de ciocolată şi cacao. Nu vă păcăliţi cum fac mulţi turişti, care desfac pachetul şi încep să o guste. Nu! Mai înainte trebuie să o puneţi la cuptor până se rumeneşte uşor şi uniform şi abia apoi puteţi să-i gustaţi aroma ra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ubiţi berea, puteţi să vă găsiţi refugiul în vinuri. Dacă sunteţi amatori de vin roşu, vă recomandăm pe cel mai vestit, dar şi sec, vin ceh: Szent Urban, adică Sf. Urban. 11 veţi recunoaşte după chipul papei Urban, care vă îndeamnă zâmbitor la gustarea produsului. Este catifelat, fin şi bărbătesc, cu puţin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culinară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iţi vinurile dulci, aţi cam încurcat-o, fiindcă ele nu sunt prea gustate de cehi şi nici prea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 care 1-am făcut şi noi a fost să aflăm cum se spune în cehă „vin dulce”. După multe răspunsuri de genul „vin dulce nu există”, am aflat că există totuşi vin demidulce – „polo sltake” – şi am luat cam tot ce avea această etichetă. Cam slăbuţ, spunem noi, cunoscători de Busuioacă de Bohotin şi Grasă de Cot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v-am făcut poftă, primiţi şi câteva avertis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cehi au un sistem aparte de notare a comenzii. Pe o foaie se trag linii mai scurte pentru beri, mai lungi pentru felurile de mâncare, tremurate pentru ciorbe şi nu mai ştiu ce pentru restul. Aşa că nota de plată este o colecţie de linii fără noimă şi stai şi te ceartă că ai mâncat trei linii şi patru beţe şi doar un cerc şi nu nouă câte scrie acolo. Aş zice că sistemul acesta este singurul ce îţi lasă un gust rău după masa pra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evitaţi acest sistem, puteţi mânca în restaurantele de tip autoservire, unde preţul e vizibil, ştii ce ai luat, iar calitatea produselor şi originalitatea lor nu sunt cu nimic mai prejos decât în localurile mai sus-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pus ceva despre Praga culinară: merită o excursie la restaurantul „Soldat Svejk”, care vă va ilustra un drum prin Praga bucatelor tradiţionale. Aici găsiţi toate mâncările pe care scriitorul ceh Jaroslav Hasek le-a dat celebrului soldat Svejk de-a lungul periplului acestuia pe fronturi, de la porc cu găluşte la ciorbă de perişoare tradiţională, friptură cu chimio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nu ai văzut Cehia dacă nu ai trecut pe la cârciuma soldatului Svejk. Ea se poate observa uşor datorită unei pancarte enorme reprezentându-1 pe burtosul şi veselul soldat în uniforma chezaro-crăiască. Preţurile nu sunt piperate, atmosfera e plăcută, iar localul se află la doar trei minute de Piaţa Oraşului Vechi, deci nu pierdeţi nimic dacă descoperiţi că literatura poate fi comestibilă</w:t>
      </w:r>
      <w:r>
        <w:rPr>
          <w:rFonts w:cs="Bookman Old Style;Times New Roman" w:ascii="Bookman Old Style;Times New Roman" w:hAnsi="Bookman Old Style;Times New Roman"/>
          <w:color w:val="000000"/>
          <w:spacing w:val="-6"/>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ga, ca şi în orice alt oraş, fiecare ceas îţi aduce o altă atmosferă. Dimineaţa, este minunat aerul din marile grădini de la Belvedere sau Grădina Regală, căci curăţenia şi prospeţimea atmosferei te fac să îţi aduci aminte că Praga este un oraş de munte. Sirnţi acum mirosul produselor proaspete, al pâinilor fierbinţi şi aromate ce umplu spaţiul cu parf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nţelegi Oraşul de aur stând la terase şi admirând oamenii care trec prin faţa ochilor tăi. Ca într-un Babilon modern, poţi vedea asiatici, europeni din sudul continentului ori din Suedia şi Finlanda, negri cântând melodii melancolice, demne de jungla africană, ce sună ciudat şi oarecum disonant faţă de atmosfe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o dată cu umbrele înserării, apare Praga fantastică, a nopţilor ciudate şi fermecătoare. Poate este doar o opinie personală, dar Praga de noapte este partea cea mai minunată a vizită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e bucură sărbătoarea de pe străzi, mulţimea care şiroieşte în toate direcţiile şi umple străzile până la refuz cu veselie, cântece şi bucurie. O dată cu ora 20, parcă întreg oraşul s-ar mut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ântecele şi bucuria care inundă Praga în fiecare noapte transformă oraşul într-un adevăra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a Praga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 pline, lumina abundentă ce se revarsă peste clădiri, străzi, poduri, cerul înstelat – toate alcătuiesc cadrul feeric al unor plimbări de neuitat. Poţi să îţi pierzi timpul pe Podul Carol (5), iar pentru cei care iubesc spectacolele în aer liber şi dramele de tip medieval, această zonă este destinaţia ideală. Aici, dacă aveţi noroc, vă puteţi întâlni cu un remarcabil meşter păpuşar care vă pi opune o întâlnire deloc macabră cu moartea. De data aceasta, doamna cu coasa, sau mai precis domnul cu coasa, fumează ca un şarpe, cântă la pian cu o dexteritate demnă de invidiat, are un repertoriu inepuizabil de glume, uneori macabre, şi ştie să mulţumească pentru obolul aruncat, anunţându-te cu o voce cavernoasă: „Mulţumesc, voi veni mai târziu după dumneata!” „O promisiune” interesantă, care nu costă prea mult. Apoi spectrul îşi scoate pălăria şi face o reverenţă frumoasă. După un spectacol ce a smuls zeci de aplauze, păpuşarul se întinde liniştit să se odihnească după atâ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feră să admire oraşul, de la capătul Podului Carol (5) pot vedea, în lumina felinarelor, Castelul Praghez (10), Grădina Regală şi Biserica Sf. Nicolae (6). Pentru cei cu inima mai rezistentă, care iubesc spaţiile mai întunecate, o plimbare noaptea prin cartierul evreiesc şi în jurul Sinagogii Vechi este exact ceea ce îşi pot dori. Călătorii din vechime mărturiseau că aud gemete şi planşete înfundate, huruit de lanţuri şi uneori urlete disperate ce nu mai aveau nimic omenesc. Poveştile spun că cei care se aventurează noaptea aici se pot întâlni cu miticul Golem. Creaţie a rabinului de la Sinagoga Veche, alcătuit din pământ, salivă, sânge de om şi incantaţii magice, Golemul stă încă ascuns în podul sinagogii. Fără suflet, nici om, dar nici animal, el reuşeşte câteodată să evadeze şi atunci vai de cel care II întâlneşte sau aşa zice legenda. Deşi am rătăcit prin zonă, nu am auzit nici zgomotul de lanţuri, nici gemetele, dar poate voi veţi fi ma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magine a Pragăi nocturne este cea a nunţilor evreieşti ce se desfăşoară în jurul statuii lui Hus, cu o mare pasiune pentru dans şi muzică, dar şi cu strigături ce aduc aminte de dansul căluşarilor. Prezenţa evreilor hasâdici, cu zulufii lor enormi pe lângă urechi, dă nunţii un aer ciudat, ce nu merit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ultimul traseu care ar trebui observat este cel al uliţelor medievale din jurul Teatrului Vechi, unde au dirijat un Mozart, un Cari Mana von Weber şi unde au răsunai pentru întâia dată acordurile imnului naţional ceh „Unde eşti, pat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imăria Veche, pe aceste străzi întortocheate, întunecoase, unde lesne te poţi rătăci, veţi întâlni tot felul de restaurante populare cu preţuri mici, atmosferă de tavernă (zgomot, fum, bere din belşug), domnişoare blonde care nu îşi doresc decât un prieten pentru o noapte. Alegeţi dumneavoastră ce vă interesează din ceea ce am no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uteţi descoperi şi o Pragă nebună, nebună, nebună. Găsiţi această Pragă de îndată ce ieşiţi în Piaţa Wenceslas, cea mai mare piaţă din Pragă. Aici, după ora 11 noaptea apar păsările de noapte, drăguţe, insistente (nu le deranjează prezenţa soţiei, dacă încerci vechea scuză „sunt cu doamna”). Multe sunt venite şi de pe meleagurile noastre, aşa că vă puteţi înţelege la tarif fără dicţionar, La picioarele statuii sfinţilor protector? Ai Cehiei (Adalbert, Wenceslas, Prokopic, Ludmila, Agncs) este şi locul de întâlnire al îndrăgostiţilor praghezi. Aici se formează cupluri Ia minut, fiind locul unde cei (ară partener vin pentru o prietenie (ară obligaţii. Mai ieftin şi mai sigur decât anunţul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ovadă, în perioada de pregătire a summit-ului NATO ce a decis aderarea noastră, a Bulgariei şi a încă cinci ţări la NATO, soldaţii care ar fi trebuit să păzească sediul şi-au părăsit postul -preferând întâlnirile din Piaţa Wenceslas, la doar 100 de metri de locul unde se desfăşura swmmti-ul. Ziariştii cehi s-au amuzat şi au demontat capacul unuia dintre tancurile ce trebuia să păzească zona, iar a doua zi poza a apărut în toate ziarele. Dar cu Piaţa Wenceslas atât de aproape, erau oare de condamnat bieţi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acă coborâţi spre cârciuma U Rudolfino, veţi avea ocazia să întâlniţi şi travestiţi. Mulţi trecători, atraşi de frumuseţea zone! Şi de domnişoarele ce zâmbesc ispititor la fereastră, intră grăbiţi, dar pleacă şi ma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este Pragă, veşnic surprinzătoare</w:t>
      </w:r>
      <w:r>
        <w:rPr>
          <w:rFonts w:cs="Bookman Old Style;Times New Roman" w:ascii="Bookman Old Style;Times New Roman" w:hAnsi="Bookman Old Style;Times New Roman"/>
          <w:color w:val="00000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ia nu este doar Praga şl fiecare colţişor al acestei ţari ascunde adevărate comori ale artei. Tocmai de aceea Cehia este printre puţinele ţări clin lume ce beneficiază de notarea a oraşe numeroase cu picstigioasa siglă a UNESCO, aparţinând deci „patrimoniului cultural al umanităţii”, adevărate minimi arhitectonice fără de care lumea ar fi mai săracă şi mai tristă. Dacă ajungeţi la Praga şi aveţi ceva timp şi bani disponibili, vă recomandăm să vă abateţi şi prin aceste loc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ţi aceste deplasări de la Praga, veţi vedea că organizarea lor nu vă va da aproape deloc bătaie de cap. Fiind aşezată în centrul ţării, capitala are din oră în oră trenuri care leagă Praga de aceste centre ale turismului. Puteţi obţine de ia agenţii de turism praghezi, absolut gratuit, şi informaţii despre orarul autobuzelor ce unesc aceste oraşe de Praga. Dacă sunteţi cu maşina personală, veţi avea ocazia de a vă bucura de şoselele largi şi pitoreşti ale Cehiei, care vă vor purta rapid spre destinaţia dumneavoastră. Distanţele sunt mici şi niciunul dintre aceste oraşe nu este situat mai departe de două ore de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spre aceste minunăţii, să vă oferim câteva date generale despre aceste localităţi. Primele trecute pe lista UNESCO a patrimoniului mondial au fosr centrul istoric al Pragăi şi oraşele Cesky-Krumlov şi Telc, în 1992. Un monument cu sigla forului cultural pentru protecţia patrimoniului universal trebuie să îndeplinească condiţii de vechime, garanţii istorice, protecţie şi valorificare culturală si, nu în ultimul rând, originalitate. Nu trebuie sa existe în preajma lor nici un obiectiv arhitectural modern care le-ar distruge personalitatea. După diverse inspecţii ale comisiilor UNESCO, lista a fost mărită cu Biserica de pelerinaj a Sfântului Jan Nepomuk de la Zelena Hora, centrul istoric al oraşului Kutnâ Hora şi complexul de ia Lednice, castelul de Ia Kromeriz, columna de la Olomouc şi satul Holasovice. În funcţie de timpul şi de dispoziţia dumneavoastră, fiecare dintr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ar merita a fi vizitat. Cum însă de multe ori viaţa este făcută din alegeri şi renunţări, vă vom povesti ce aveţi de văzut în fiecare din aceste obiective, iar apoi aleger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rime, este al doilea oraş a! Cehiei, în acelaşi timp, este centrul regiunii Moravia, una dintre regiunile istorice a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oraş Brno este situat la răscrucea unor importante drumuri comerciale din vechime, care timp de secole au unit nordul şi sudul continentului european. E plasat într-o regiune pur şi simplu superbă, fiind înconjurat din trei părţi de dealuri împădurite, în nord, oraşul e străjuit de colinele Drahany şi de dealurile lanţului Boemia-Moravia, iar partea sudică se deschide către şesurile Mor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aşezat în bazinul râurilor Svratka şi Svitava. Acesta din urmă curge prin oraş cam 13 kilometri, formând lacul Dam Lake, o zonă populară pentru petrecerea timpului liber, situată undeva în nord-vestul localităţii. Geografic vorbind, Brno face parte din bazinul Dunării, iar din punct de vedere istoric, are multe legături cu Viena, situată cu 110 km rnai la sud. Clima este moderată, ideală pentru recreere şi viaţa de zi cu zi, iar aerul e foar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calitatea e celebră pentru târgurile sale comerciale şi pentru cursele de motociclism (Grand Prix), Brno este şi o importantă destinaţie turistică. Găseşti aici case în stil Art Nouveau, biserici gotice şi baroce, o îngheţată delicioasă, spectacole de operă la preţuri mici şi paity-uri techno şi rave, cât e vara de lungă. Dar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_,. *, </w:t>
      </w:r>
      <w:r>
        <w:rPr>
          <w:rFonts w:cs="Bookman Old Style;Times New Roman" w:ascii="Bookman Old Style;Times New Roman" w:hAnsi="Bookman Old Style;Times New Roman"/>
          <w:caps/>
          <w:sz w:val="24"/>
        </w:rPr>
        <w:t>_. v</w:t>
      </w:r>
      <w:r>
        <w:rPr>
          <w:rFonts w:cs="Bookman Old Style;Times New Roman" w:ascii="Bookman Old Style;Times New Roman" w:hAnsi="Bookman Old Style;Times New Roman"/>
          <w:sz w:val="24"/>
        </w:rPr>
        <w:t>. mai important e că aic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nca Sf. Toma: locul de odihna al</w:t>
      </w:r>
      <w:r>
        <w:rPr>
          <w:rFonts w:cs="Bookman Old Style;Times New Roman" w:ascii="Bookman Old Style;Times New Roman" w:hAnsi="Bookman Old Style;Times New Roman"/>
          <w:bCs/>
          <w:color w:val="000000"/>
          <w:spacing w:val="54"/>
          <w:w w:val="71"/>
          <w:sz w:val="24"/>
          <w:szCs w:val="23"/>
        </w:rPr>
        <w:t>…</w:t>
      </w:r>
      <w:r>
        <w:rPr>
          <w:rFonts w:cs="Bookman Old Style;Times New Roman" w:ascii="Bookman Old Style;Times New Roman" w:hAnsi="Bookman Old Style;Times New Roman"/>
          <w:sz w:val="24"/>
        </w:rPr>
        <w:t xml:space="preserve"> ^. _, „ ^ v oficialilor din Moravia şiiocul în care a cunoaşte viaţa cehilor fără a te stat Napoleon când a trecut prin Bmo înghesui printre mulţimi de turişti. (1804 şi 18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Cehie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lac mulţimile, mergi la Praga, dar dacă vrei să vezi cum trăiesc cehii, mergi neapărat la B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raşului e foarte interesantă, în jurul anului 1000 a fost întemeiată o comunitate pe râui Svratka, loc cunoscut sub numele de Stare Brno (Brno Vechi), care a şi dat numele localităţii, în secolul al Xl-Iea, prinţul Premyslid şi-a construit castelul aici. In jurul acestuia s-au dezvoltat câteva sate, lângă Brno Vechi şi în jurul zonei Horni trh (astăzi, Zeâny trh, Piaţa Tradiţiile folclorice din regiunea Moravia de plante medicinale) prezintă un interes tot mai mare pentru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lII-lea, au început să apară colonişti străini: germani, flamanzi şi valoni, care s-au aşezat în Piaţa de Jos (astăzi, Nâmesti Svobody). Un cartier evreiesc s-a format în zona străzii Masarykova de astăzi. Dezvoltarea oraşului a început graţie privilegiilor acordate în 1243 de către Vâclav I, Rege al Boemiei. Atunci, în jurul cetăţii au fost ridicate fortificaţii. Existau două biserici şi câteva mânăstiri. Castelul Spilberk a fost reconstruit în stil gotic în secolul al XlII-lea. În secolul al XlV-Iea, oraşul a devenit sediul margrafâlor (principiilor) moravieni şi s-a dezvoltat foarte mult – atunci, existau aici cam 1.000 de clădiri şi 11.000 de locuitori. Oraşul avea dreptul de a organiza târguri anuale, iar în anul 1355, Jan, secretarul primăriei, a scris un regulament care a devenit normă pentru alte câteva oraşe. Brno devenea apoi unul din centrele regiunii Moravia, alături de Olomo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aielor husite, oraşul a rămas credincios regelui Sigmund, iar husiţii 1-au ocupat în 1428 şi în 1430. Primele discuţii diplomatice au avut loc la Brno, ele conducând la semnarea Tratatului de la Basle. In 1454, regele Ladislav Pohrobek i-a expulzat pe evrei din oraş, iar aceştia s-au aşezat în zona cunoscută azi ca Strada Krenovâ. În timpul guvernării regelui Jirî de Podebrady, Brno 1-a sprijit pe adversatul acestuia, Matei Co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secolului al XVI-lea, Brno s-a îndreptat spre protestantism. Pentru a recatoliciza cetatea, noi ordine catolice au venit aici, printre care iezuiţii şi capu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de 30 de Ani, Brno a devenit singura capitală a Moraviei, iar din 1641, întrunirile regionale ale Moraviei s-au ţinut aici. După război, oraşul a devenit o fortăreaţă barocă, în 1742, prusacii au încercat în zadar să cucerească oraşul, iar poziţia acestuia a fost întărită în 1777, când aici a fost stabilită o epis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VIII-lea, s-au dezvoltat industria şi comerţul, în 1839, în Brno oprea primul tren. Odată cu dezvoltarea industrială, a crescut rolul suburbiilor, iar oraşul şi-a pierdut caracteristica de fortăreaţă; Castelul Spilberk a devenit o închisoare pentru criminali şi pentru opozanţii politici ai Imperiului Austriac. Fortificaţiile au fost distruse, fiind treptat înlocuite de zone verzi şi clădiri în stil vienez, care au format centura oraşului. Iluminatul cu gaz a fost introdus în 1847, iar tramvaiul, în 1869. La începutul secolului al XX-lea, a apărut problema naţionalistă, între cehi şi germani; majoritatea germană din administraţia orăşenească a luat sfârşit î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Republici, Brno era al doilea oraş după Praga, ca populaţie şi ca importanţă, fiind capitala provinciei Moravia. A fost înfiinţată Universitatea Masaryk în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Mondial a distrus oraşul, în timpul ocupaţiei naziste, mulţi cehi au fost executaţi aici, la Kounicove Koleje (un campus studenţesc). Rezultatul acestor atrocităţi a fost evacuarea locuitorilor germani în 1945. Perioada comunistă a însemnat o stagna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uni/e Cehiei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uristic, Brno oferă foarte multe. Centrul istoric cu numeroase^biserici şi palate, panorama deosebită de pe terasele fortăreţe! Spilberk sau din turnul primăriei Vechi, nenumăratele păduri din apropiere, un misterios mormânt capucin, muzee şi teatre, parcuri liniştite şi străzi cu forfotă. Oraşul are o tradiţie de 70 de ani de târguri şi expoziţii; spaţiul destinat acestora e un exemplu unic al stilului funcţional, care a făcut din Brno o adevărată metropolă a sudului Moraviei. Totuşi, chiar dacă Brno e un oraş modern, cu numeroase conexiuni pe sosea, calea ferată sau pe calea aerului, el este căutat de turişti mai ales ca loc de relaxare şi de odihnă. Nu trebuie să rataţi Tugendhat Villa, un memorial închinat arhitecturii moderne de către Ludwig Mies van der Rohe, inclus pe lista UNESCO a moştenirilor culturale mondiale. De asemenea, din doi în doi ani, Brno devine capitala design-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no se află la interesecţia drumurilor Dl (Praga – Brno) cu D2 (Brno – Bratislava). Ambele fac parte din autostrăzile transeuropene est-vest (Franţa – Ucraina: E50) şi nord-sud (Scandinavia – Balcani: E55, E65). E una dintre cele mai importante legături feroviare din centrul Europei, aflându-se pe direcţia Balcani – Budapesta – Praga – Berlin – Scandinavia. Porturile cele mai apropiate sunt Bratislava, Slovakia şi Viena, pe Dunăre, şi Melnik, pe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oziţionării sale între trei capitale europene – Viena, Budapesta şi Bratislava – Brno e un punct de plecare pentru numeroase programe turistice, inclusiv tururi ale regiunii viticole. Unul dintre cele mai vizitate locuri din zonă este Austerlitz, locul unde împăratul francez Napoleon Bonaparte a dus o importantă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tf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KY-KRUM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H Cesky-Krumlov este situat m partea de sud a provin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 ia şi este străbătut de răul VI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călătoria noastră în frumosul Cesky-Krumlov, în primul rând datorită traseului frumos şi peisajelor extraordinare oferite de râul VItava pe drumul înspre oraş: stânci înalte, natură sălbatică, atmosferă de poveste şi nici nu ştii când ai ajuns la ţinta călătoriei. Istoria acestor locuri ar suna cam aşa: totul a început în secolul al XHI-Iea, când pe cel mai înalt vârf stâncos a fost construit un castei, urmat de aşezarea Latrân în vecinătate şi de un oraş pe malul opus al râului. De-a lungul a trei sute de ani, din 1302 până în 1602, castelul şi oraşul au aparţinut familiei Rozmberk, familie rivală regelui şi foarte înstărită, una dintre cele mai influente familii di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esky-Krumlov atinge perioada de maximă înflorire în secolele XV-XV1, când sunt ridicate primăria, spitalul cu Biserica Sfântului Jost, un colegiu iezuit, iar vechiul castel gotic este reconstruit şi utilizat ca palat rezidenţial. Turnul cilindric a! Palatului este decorat în stil renascentist. In secolele ce au urmat, palatul a fost renovat, îmbogăţit cu picturi ilustrative şi completat cu casa de vară Belâarie şi cu o frumoasă grădină. Urmează, în 1766-1767, construcţia teatrului în stil baroc, echipat cu cele mai noi tehnologii: focuri colorate, fum, maşini zburătoare – toate aceste minuni ale vremii păstrându-se intacte până azi şi fiind unice în lume. Din fericire, acest adevărat paradis arhitectural a scăpat rară distrugeri din două războaie mondiale şi 50 de ani de dictatură comunistă şi fără a cădea victimă celei mai mari ameninţări pentru astfel de locuri rare: construcţi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găsiţi aici galerii de artă, muzee şi, cel mai interesant, ceie două turnuri ale castelului gotic care au servit drept model pentru turnul Catedralei Sf. Vitus, din Praga. Dacă nu le vizitaţi, riscaţi să fiţi certat de localnici, care vor spune că aţi bătut drumul de pomană. Cei care iubesc atmosfera oraşului Sighişoa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Ce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Festivalului Medieval pot regăsi îa Cesky-Krumlov un astfel de festival permanent, oraşul răsunând în orice clipă de muzică, concertele şi festivalurile având Ioc tot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storică a oraşului Telc, cu case în stil baroc, îşi păstrează; farmecul intact din secolul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vizitat turnurile de la Cesky-Krumlov, putem să pornim bărbăteşte spre o altă ţintă a călătoriei noastre: izolatul şi romanticul T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storică a oraşului Telc este plină de romantism şi pare un decor de poveste, în care casele în stil baroc cu arcade îşi păstrează farmecul intact din secolul al XlV-lea, Aici povestea a început cu un castel care cuprindea doar un caste! Gotic şi o capelă ridicate de Jindrich al Hradec. Apoi au fost ridicate două turnuri, un bastion şi o poartă. Castelul era situat în partea de nord a zidurilor oraşului şi constituia şi un punct strategic de apărare. Doar turnul Bisericii Sfântului Spirit a supravieţuit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Zachariâs al Hradec a moştenit Telc-ul şi, fiind un om instruit, a reconstruit castelul în stil renascentist adăugând o sală de bal, un aât paâat ce cuprindea Sălile Albastră şi Aurie, cu pereţi bogat decoraţi şi o nouă poartă, iar gărţi ale fortului gotic au fost înlocuite cu arcade renascentiste, în secolul al XlX-lea, un parc englez a fost adăugat în partea de nord a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hizii îşi completează descrierea adăugând cu mândrie şi cuvintele devenite refren în întreaga Cehie: oraşul şi-a păstrat arhitectura aproape intact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obiective înscrise în mai toate hărţile turistice, noi vă vindem şi câteva ponturi: nu părăsiţi oraşul fără a vedea o originală grădină englezească de secol XVIII (pe suratele lor englezeşti din patria-mamă s-ar putea să nu aveţi ocazia să le vedeţi, aşa că nu o pierdeţi pe aceasta, aflată la înde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ei este deosebit şi relaxarea adusă – indescriptibilă, drept care merită experienţa. Vă sfătuim să vizitaţi şi Colegiul Iezuit din oraş şi veri putea admira aici două fântâni cu sculpturi splendide, o columnă închinată Fecioarei Măria şi un muzeu de mobilier vechi, recondiţionat şi conservat într-o stare excepţională. De aici, pornim grăbiţi, căci ne aşteaptă, la doar 40 de km spre sud-est, fabulosul oraş medieval Zelena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ENA HORA j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găsim un echivalent al Meccăi din lumea arabă, acesta ar fi, pentru Cehia, Zelena 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a născut din dragostea de Dumnezeu a oamenilor, care în 1252 au chemat călugării cistercieni în această regiune, de altfel neospitalieră pe atunci, înconjurată de ape şi de păduri adânci menite a te înspăimânta: Pădurea Neagră. Aceştia au găsit locul propice pentru o aşezare închinată gloriei lui Dumnezeu pe malurile râului Sazava. Curând, iângă obştea de călugări şi-au căutat adăpost oameni care au întemeiat prima aşezare, în scurt timp, numărul locuitorilor a crescut într-atât, încât aşezarea a devenit oraş şi în 1607 a primit numele de Zdar. În 1689, mănăstirea în jurul căreia se construise oraşul a fost cuprinsă de flăcări. Dar „Fiecare înfrângere – transformată în victorie” este lozinca locuitorilor</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intre miile de arhitecţi care şi-au oferit serviciile pentru reconstrucţia oraşului a fost ales Johan Blasius Santini Aichel, un adevărat talent nedescoperit până atunci, dar devenit după acest moment celebru. Ei a refăcut biserica amestecând stilurile baroc şi gotic, arcuri şi poduri, turle şi capele suspendate. Noul aşezământ a fost închinat celui mai mare sfânt ocrotitor al Boemiei şi al Contrareformei: Jan de Nepom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a fost pus sub semnul unui pentagon reprezentând cele cinci stele ale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iar cifia cinci se regăseşte în cele cinci laturi ale complexului şi în cele cinci capele, totul fiind dominat de motiv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W^W^^^^^^ (tm) ^W^W„'„'^W^WIJ^^^^^^^^^^^^^^^^^^^B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H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NÂHORA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catolicii şi buşiţii au făcut pace – un oraş cu personalitate, ce nu merită ocoli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a aşezare minieră destinată exploatării argintului din zonă, Santini a transformat Kutnâ Hora într-un oraş cu personalitate. Paiatul Regal în stil gotic a fost reconstituit şi i s-au adăugat o Curte Italiană şi o Casă de Piatră, azi mândri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raşul s-a îmbogăţit cu pieţe în stilul Renaşterii, colegii iezuite, mănăstirea Ursulinclor şi cea închinată Fecioarei Măria, devenind unul dintre punctele centrale ale istoriei ceheAici cehii au reuşit să obţină definitiv pacea internă între husiţi şi catolici, prin înţelegerea religioasă de la Kutnâ Hora (1485). Această înţelegere punea capăt ostilităţilor prelungite dintre cele două partide religioase, ale cărei conflicte reduseseră populaţia Cehiei cu aproape 40% şi o segmentaseră într-un îndelungat război civil cu efectele cele mai dezastruoase pentru economi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nâ Hora prin C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destinaţiile obligatorii ale unui per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ie, plimbându-vă pe străzile oraşului, aveţi ocazia să vă amintiţi că localitatea aceasta a ştiut să oglindească cuvintele Evangheliei: „Binecuvântaţi făcătorii de pace!”, slăvmdu-şi astfel misiunea de oraş al credinţei nu doar prin clădiri, ci şi pri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NICE-VLAT1C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700 de ani familia de Liechtenstein a contribuit la modernizarea zonei Lednice-Vlati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spre sud, pe şoseaua ce duce spre Brno, la 100 de km de Kutnâ Hora, găsiţi una dintre cele mai splendide privelişti ale Cehiei, Lednice-Vla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uprafaţă de 185 de km pătraţi, la graniţa cu Austria, într-o mlaştină odinioară inospitalieră, a apărut una dintre minunile Cehiei de azi, un peisaj integral făurit de mâna omului. Locul a fost urbanizat şi modernizat de familia de Liechtenstein. Au apărut astfel un castel fortificat la Lednice, apoi o biserică închi-natâ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Botezătorul şi un alt castel, la Valtice, apoi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dnice-Vlatice – cel mal mare parc al Europei Centrale, astăzi devenit un paradis al t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Ce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lege cele două localităţi. Treptat, zona a fost îmbogăţită cu fântâni ornamentale, lacuri, izvoare, insule artificiale, grădini cu cei mai rari şi exotici arbori din lume, temple în stil roman, precum cel închinat lui Apolo şi cel dedicat celor trei Graţii, apeducte, turnuri, minarete în stil oriental, castele de vânătoare, mici pav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a acestor construcţii şi spaţiul relativ restrâns în care pot fi admirate, fără ca monumentele să fie discordante între ele, transformă locul într-un adevărat parc tematic care nu trebuie cu nici un chip pierdut, Să poţi să treci în câteva minute de la atmosfera şi vegetaţia Orientului în Roma antică, să treci apoi în Evul Mediu războinic şi, fără să oboseşti, să te vezi faţă în faţă cu Renaşterea italiană este o minune care doar Ia Lednice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e-am clătit ochii cu minunile de la Lednice şi ne avântăm din nou la drum. Mergem spre Brno, apoi încă 20 de km spre Olomouc şi ajungem la un alt obiectiv de preţ, castelul de Kromef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meriz este una dintre cele mai vechi aşezări urbane de pe teritoriul Ce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aici, ca şi Ia Lednice, mâna aceleiaşi ambiţioase şi harnice familii Liechtenstein, care transformă castelul regiunii dintr-o citadelă medievală dărăpănată într-un castel splendid în stilul Renaşterii, împodobindu-1 cu o enormă galerie de picturi şi o capelă, o librărie, o sală de adunare, picturi de Cronach şi van Dyck, Veronese şi Tizian, colecţii de monede, medalii, picturi, volum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de Liechtenstein au creat şi aici un paradis vegetal de 64 de hectare în stil romantic, cu colonade stil Pompei, Pavilion chinezesc, Templul antic al prieteniei şi o grădină mani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33 de metri cu galerii şi arcade populate cu statui mitologice şi case de vară In stil b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aici, cu bucuria de a fi văzut unul dintre cele mai celebre castele ale centrului Euiopci, ne îndreptăm spre ce! Mai bine conservat sat medieval, Holasovice, aflat şi ci e lista patrimoniului U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ASOVICE pe malul unui râuleţ de munte, este o frumoasă ' în ştii baroc şi clas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Holasovicc mai la urmă deoarece trebuie să mărturisesc că nu m-a impresionat în mod deosebit. Un sat de tip german, cum întâlnim des în Transilvania, mai spaţios, mai bine conservat, dar nu rădica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ste o frumoasă îmbinare de clădiri baroce şi clasice, situat pe malul unui râuleţ de munte, având aproape 20 de gospodării cu statutul de monumente istorice. Localitatea este deservită de o modestă mănăstire cistcr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hambare de grâne din epoca Renaşterii, rezervoare de apă şi chiar o staţie de pompieri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cul nu străluceşte însă şi, deşi merită văzut, celor mai strânşi la buzunar sau cu timpul mai limitat le recomandăm să citească ce am scris şi să se mulţumească cu atâta şi, vorba lui Caragiale, să mute banii dintr-un buzunar în altul şi să spună că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OMY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tca Tereza, fosâf al tt-fea şt Prânz fu set; aici se află cei mai 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ă recomandăm vestitul castel construit pe locul unei vechi fortăreţe medievale şi reconstruit în stil renascentist la 1560. Reconstrucţia a fost atât de strălucită, încât ne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ţi au venit să-i vadă frumuseţea, iar printre vizitatorii iluştri se numără: Măria Tereza, losifal II-lea, Franz l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mys) este centrul muzical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ui i s-au adăugat patru aripi uriaşe în stil baroc, a fost adusă mobilă stil Ludovic al XVI-lea, o imensă sală de teatru, grădini engleze, cascade artificiale şi decoraţii splendide reprezentând bătăliile lui Eugcniu de Savoia pentru eliberarea Ungariei de sub ocupaţia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centrul muzical al Europei Centrale, castelul găzdu-indu-1 pe compozitorul Bedrâch Smetana şi pe familia acestuia. Aici se desfăşoară anual un festival de muzică închinai iui, ce adună tot ce are Europa mai bun în materie de muzică, compoziţie şi carnete de cecuri, căci un loc poate să coste până la 1.500 de dolari. Există însă şi locuri mult mai ieftine, dar acestea nu se găsesc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MOUC,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unul din cele mai mari ale Cehiei şi capitala Moravieî, având un centra istorie la fel de foto” ca al Pragă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pecial pentru sfârşit două destinaţii: Columna din centrul oraşului Olornouc şi Karlovy Vary. Să începem Insă cu începutul, adică cu Oiomouc, Istoria localităţii începe din secolul ai X-lea, când oraşul devine centrul legăturilor economice ale Cehiei cu exteriorul. Oraşul are im centru istoric aproape la fel de mare ca acel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entrală din Qlomouc: Palatul Regal, primăria şi celebra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ăi, unde strălucesc ctitorii precum Basilica Sf. Wenceslas, ce nu trebuie omisă de pe lista obiectiveior demne de vizitat, alături de Biserica Fecioarei Măria a Zăpezilor, Biserica Sf. Mihail, Primăria cu Ceasul astronomic, Biserica Sf. Mauricius, Castelul Premislid, cea mai veche ctitorie a oraşului” şi un palat episcopal enorm construit de împăratul Franz losef în 1848. Şase fântâni stil baroc înconjoară vestita Coloană de la Olomouc, şi acestea fiind printre monumentele protejate de UNE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trebuie să ne oprim şi să vă dezvăluim câteva dintre secretele acestei coloane. Spre a vă incita, vă spunem ce a declarat pietrarul Vâclav Render în faţa comitetului municipal din Olomouc în 1715, la susţinerea proiectului său: „Voi construi o columnă fără egal în lume prin înălţime şi splendidele decoraţiuni”. Astăzi se poate spune că Văcâav şi-a ţinut cuvântul, dar din păcate nu a apucat să-şi vadă opera finalizată. La construcţia columnei şi-au adus contribuţia, după moartea sa, încă şapte aurari, decoratori, pietrari şi arhitecţi. Coloana, din piatră, cupru şi auru, înfăţişează o adevărată istorie a Cehiei şi credinţ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Ce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nivel se întâlnesc grupurile sculpturale reprezen-tându-i pe Sf. Wenceslas, Mauricius, loan de Capistriano, Anton de Padova, Florian, iar în relief – Apostolii Petru, Andrei, loan, Torna, loan Evanghelistul şi Paveî. La etajul superior se găsesc Sf. Chirii şi Methodius, Vasile, Adalbert, Jan de Nepomuc, iar în relief – Apostolii Matei, Simion, Iuda, Bartolomeu, loan cel Mic şi, în final, în zona superioară, se găsesc chipurile Credinţei, Speranţei, Milej, cele trei virtuţi, iar sus – statuile Sfinţilor Ana şi joachim, losif, Laurenţiu, loan Botezătorul. Merită dat ocol, fotografiat şi admirat, căci nu de două ori poţi vedea aşa ceva într-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ă mai rătăciţi prin oraş? Nu trebuie ocolită universitatea din oraş, cea mai veche din Cehia, fântâna lui Mercur, Mănăstirea Hradisko, Capela Sf. Sarkandei; logia renascentistă a Primăriei şi castelul Premyslid, în stil ro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găsiţi oraşul în sărbătoare, vă recomandăm să veniţi la Festivalul florilor din aprilie, Festivalul muzicii de primăvară, din mai până în iunie, Vara culturii, din iunie până în septembrie, în aceeaşi perioadă se desfăşoară şi Festivalul cântecelor, iar în septembrie – Festivalul orgilor şi din septembrie până în octombrie, Festivalul muzicii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veţi de unde alege, timp şi ban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OWV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unoscute staţiuni balneare, Karfovy Vary, devine, vara, un centru al cinematografie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vă de capitala luxului european în materie de localităţi balneare, puteţi să vă simţiţi precum s-a simţit descoperitorul localităţii, Carol al IV-lea, regele Cehiei. Legenda spune că împăratul, de neam german, al Sfântului Imperiu Roman istovise Ia o vânătoare de căprioare. Umblând, a descoperit un izvor şi după ce a gustat din apa acestuia, s-a simţit întărit şi a putut continua vânătoarea. Considerând întâmplarea un gest de la Dumnezeu, a decis să construiască acolo o biserică şi un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u226? Nătoare, spre a se bucura de pădurile dese, dealurile înalte şi vânat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ndarea din 1358 până la 1370, Carol al IV-lea a tot oferit privilegii localităţii, culminând cu acordarea de statut de oraş liber-regal. Din acel moment, localitatea s-a umplut de vile, locuinţe, palate şi biserici (precum celebra biserică Măria Magdalena, opera marelui arhitect Kilian Ignaz Dientzenhofer), devenind capitala europeană a băilor termale. Aici au venit să se bucure de atmosferă şi de efectele băilor, dar şi de combinaţiile politice, Alexandru al Il-lea şi Alexandru al HHea ai Rusiei, regele Ludwig al Havanei, G. Clemenceau din Franţa, regele Eduard al Marii Britanii, Otto von Bismarck, Wilhelm î al Germaniei şi, bineînţeles, gazda tuturor, Franz losef. Oraşul este oarecum asemănător cu Sinaia românească, prin aerul curat şi suteâe de clădiri fastuoase ce amintesc de Peleşul nostru. Nu veţi regreta o plimbar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Karlovy Vary în vremea în care regi şi împăraţi soseau aici pentru a se bucura de efectul binefăcător al apelor miner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Minunile Ce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iţi în localitate între 5 şi 14 iulie, prindeţi Festivalul de Film Internaţional, în cursui lunii iulie, Festivalul cultural al verii, iar între 7 şi 28 septembrie, Toamna compozitorului Antonân Dvorak, o altă bucurie pentru iubitorii muzicii clasice oferită în splendida atmosferă barocă din Karlovy 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spre a vă atrage, că spre Karlovy Vary există curse regulate de autocar din Praga, iar trenul ajunge după o oră de mers, deci beneficiaţi de un acces extrem de lesn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cunoscute festivaluri de film ale Estului era festivalul de la Karlovy Vary. Vechile graniţe E st-Vest au dispărut, dar acest festival a rămas unul dintre cele mai import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06:00Z</dcterms:created>
  <dc:creator>Cehia N</dc:creator>
  <dc:description/>
  <cp:keywords/>
  <dc:language>en-US</dc:language>
  <cp:lastModifiedBy>User John</cp:lastModifiedBy>
  <dcterms:modified xsi:type="dcterms:W3CDTF">2013-08-04T21:06:00Z</dcterms:modified>
  <cp:revision>2</cp:revision>
  <dc:subject/>
  <dc:title>Anton Caragea</dc:title>
</cp:coreProperties>
</file>