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senie Papacioc</w:t>
      </w:r>
    </w:p>
    <w:p>
      <w:pPr>
        <w:pStyle w:val="Heading1"/>
        <w:ind w:hanging="0"/>
        <w:rPr>
          <w:i/>
          <w:i/>
          <w:sz w:val="40"/>
        </w:rPr>
      </w:pPr>
      <w:r>
        <w:rPr>
          <w:i/>
          <w:sz w:val="40"/>
        </w:rPr>
        <w:t>Despre călugărie şi căsători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LUG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dorul de călugărie, ăsta este cel mai mare lucru, frate. Vezi, nu trebuie să te duci socotind numai că e bine. Ci dintr-o înaltă socotinţă. Trebuie să te duci dintr-o necesitate sufletească. Aşa cum, într-un fel, apar simptomele acelea de nebunie pentru Hristos. Şi cu un nebun nu te poţi înţelege. El una şi bună ştie: „Mă duc pentru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e spune, spun Evangheliile în tot felul: Cine nu ia crucea şi nu-Mi urmează şi nu lasă tată şi mamă şi soţ ori sotie, acela nu Mă iubeşte. Chiar în Evanghelia de astăzi, spunea că unii se fac pe sine fameni pentru împărăţia cerurilor. Adică, înfrânarea de la 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ă intrarea în mânăstire este intrare în cer. E o lume mai putin ca lumea. Din contră: desi călugării sunt oameni şi ei, au, însă, rânduieli unde trebuie să-şi taie voia. Şi nu e uşor, bineînţeles. Vezi, eu v-am spus de atâtea ori: dacă te duci la mânăstire nu te duci ca să găseşti neapărat mânăstirea. Să faci tu mânăstire! Să duci o viaţă aşa cum trebuie. Şi asta înseamnă că tu faci mânăstire. Sunt voturile călugăreşti, tăierea voii. Mai ales, asta trebuie să o faci cu dragoste, şi neapărat trebuie făcută. Ăsta ar putea să fie punctul care ar caracteriza viaţa unui călugăr bun – tăierea v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or veni şi restul: curăţenia şi sărăcia. Nu că n-ai voie să mânuieşti bani. Să nu te stăpânească ideea de bogăţie. Să ai un ban şi să-1 dai dincolo, e altceva. Si, de asemenea, viaţa de curăţie trebuie privită şi ea în tot felul. Trebuie tăiate imediat gândurile care vin, căci gândurile vin până la moarte. Nu ne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ă, dacă ţi-ar ajuta bunul Dumnezeu să ajungi, căci mai ai, într-un fel, o experientă duhovnicească. Dar nu te duce la mânăstire cu gândul că mai ştii ceva. Înţelegi! Acolo te duci să te smereşti, lucru pe care nu 1-ai ştiut până acum. Acolo te smereşti cu orice chip. În fata oricui. Lasă-l aşa slab cum este! Dacă el îţi porunceşte, tu asculţi. Căci tu asculţi de Hristos şi plată îţi dă Hristos. Poate că nici acela care-ţi porunceşte nusi dă seama de ce servici mare îţi face, poruncindu-ţi. Nu interesează. Merge pe un program, merge pe nu-ştiu-ce, dar tu te mânt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ă mergerea la mânăstire este cel mai de vârf lucru din Sfânta Scriptură şi asigurător pentru venirea morţii. Te scoli cu linişte, te culci cu linişte, căci e mila lui Dumnezeu cu tine. N-ai fost nepăsător şi ai plecat. Dar nu-i destul: trebuie să împlineşti nişte condiţii. Nu te duci acolo să faci ce ştii tu, să-i spui la unul şi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ă dacă ai mai citit, nu te opreşte nimeni să citeşti mai departe. Să faci ascultări oricât de neînsemnate, aşa-zise josnice. Cum zic unii: „la coada vacii”. Acestea le faci cu plăcere. Că nu vei sta într-un loc. Te vor pune la diferite ascultări. Depinde şi de mânăstirea unde te duci. Dar oriunde te-ai duce, te vei numi frate. Dar să fii călugăr. Du-te cu gândul să faci mânăstire. Dar lucrul acesta să-1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făcut când primesc ascultări la care nu mă pricep sau nu l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pui condiţii, să te duci acolo să faci unele şi unele să nu le faci. Chiar dacă nu le înţelegi, le faci aşa cum îţi spune. Căci s-a obişnuit să se dea la începători lucru de începători, e bine. Dar nu totdeauna a dat rezultate. Trebuie să-1 pui în temă cu adevărul lucrurilor celor mai înalte. Si, bineînţeles, el singur să păşească spre ele. Trebuie să-1 încunostiintezi pe începător şi despre valorile cele mari. Nu să-1 laşi: „Stai cu mama aci, până s-o coace turtica, nustiu-ce; să-ţi dea mama să mănânci!” Nu. Astea sunt lucruri mireneşti. Te duci cu gândul mântuitor cu oric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una şi bună să-ţi fie: smerenia să nu-ţi lipsească, frate, că dacă ţi-a lipsit smerenia, ţi-a lipsit harul lui Dumnezeu. Nu eu zic; şi e mare adevăr: avem nevoie de harul lui Dumnezeu cât mai mult. Şi ne dă, într-adevăr din destul dacă noi avem poziţia primirii harului. Să-ţi ajute Mai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undeva că în vremuri de ispită, într-o mânăstire de 100 de călugări, nu se ştie dacă va fi unul care se va mântui. Cum vedeţ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 părere izolată de adevărul adevărat al vieţii călugărilor. Poate să vorbească de la sine. Eu nu sunt de părerea aceasta. Poate se întâmplă să nu se mântuiască niciunul, sau să se mântuiască toţi. Dar chiar să nu se mântuiască niciunul, e mai greu de crezut. Desi, dacă a intrat o blestemăţie peste toţi, acolo, o boală, o patimă grea este posibil, dar nici chiar aşa cum spui. Pentru că un călugăr, şi dacă greşeşte, se redresează imediat. Sau mai repede decât un l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cuvânt, tot în Pateric, unde e întrebat Sfântul Ishiron: „Noi ce-am făcut?” Zice: „Noi poruncile Domnului le-am păzit”. Ceea ce înseamnă mare lucru. Cu adevărat au fost păzite. „Dar cei de după noi?” „Aceia, zice, la jumătatea lucrului nostru vor fi”. „Dar cei ai veacului din urmă, ce?” „Aceia nicidecum lucrare nu vor avea. In schimb, ei vor fi ispitiţi. Şi care din ei vor răbda până la sfârşit, mai mari decât noi şi decât părinţii noştri se vor chema în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um pot atunci să spun despre nişte călugări că nu se mântuiesc, dacă, în sfârşit, trăiesc istoric, o vreme de ispitire? E foarte greu să vorbeşti lucrul acesta. Se duc în mânăstire cu gândul, bineînţeles, al mântuirii. Greşeşte? Se ridică, pentru că au poziţia cea mai bună, ca nişte inşi care tin cuvântul cel mai de vârf al Scripturii. În sfârşit, au avut curajul şi s-au dus. Ca să spun că îşi vor pierde mântuirea, e mai greu. Şi aşa e posibil. Dar lucrul acesta nu-1 putem afirma cu siguranţ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ărinte, Stratonic, zice, în cartea Cuviosului Siluan, că monahii vor lucra la mântuirea lor în haine civile. Credeţi că e vre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nu. Mai sunt destui călugări care au fost scoşi şi au rămas prin lume, cu hotărârea să ducă o viaţă de călugărie în haine civile. N-a fost decretul? Şi erau multi pe afară, în haine civile! Chiar clerici. Erau în haine civile şi se mântuiau. Nu se pun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am trăit momentul ăsta. E posibil să fie o prigoană şi mai mare, să-i scoată în haine civile. Dar ei nu se vor lăsa de viaţa lor, de făgăduinţele lor. Şi vor tine cont şi de anumite reguli ale neputinţelor în lume. Aşadar, vor fi sinceri. Dacă vor rămâne sinceri, sigur vor fi pe poziţia făgăduinţelor mona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eric se spune că un părinte îl sfătuia pe fiul lui, că, dacă vede un ucigaş, să mintă şi să-1 ascundă. Credeţi că azi se mai poate urma sfa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alabil oricând. Însă un părinte – dacă faci caz de lucrul acesta; e un lucru spus, dar îl repet – a zis asa, ca să le poată atrage atenţia la călugări: „Dacă nu ştii să minţi, nu te mântuieşti”. Şi atunci călugării au sărit: „Cum asa, părinte? Să minţi? Că minciuna e a diavolului”. Atunci el a spus asa: „Uite, vă dau un exemplu: dacă un prigonit, pentru că a fost răufăcător, se ascunde în chilia ta, în pustie să zicem, şi vine potera după el, tu n-o să-1 dai la moarte. Spui că nu-i acolo. Nu-i acolo. Şi atunci, după ce pleacă potera, tu îi spui: „Eu la moarte nu te-am dat. Acum du-te şi răspunde de fap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acă-1 dădea la moarte, pentru lucrul acesta, diavolul, ar fi sărit pe el, zicând: „Ai dat om la moarte? Nu mă interesează! Ai dat om la moarte!” Căci avem de-a face cu un duşman foarte necinstit. Adică nu ţi-ai pus sufletul pentru fratele tău, nenorocit cum este. Şi el trebuie ajutat. Şi atunci fapta aceasta a pustnicului 1-a folosit pe acela, că era viaţa lui. Şi atunci, acela, pe undeva, în adâncul lui, lua măsuri de îndr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vă spun, chiar dacă n-ar fi aşa fapta asta, ţinând de porunca iubirii, că trebuie să-i iubim şi pe vrăjmaşi, pe răufăcători, dar ca strategie, lucrarea diavolului este foarte primejdioasă. Căci te acuză foarte putemic, fără explicaţii: „Ai dat om la moarte!” Nu puteai să spui altfel, căci cu dracul nu trebuie să ai explicaţii. la numai faptul, aşa cum este. Şi atunci trebuie ţinut cont tot de legile mari, ca să poţi să-1 tai pe acest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Pateric era un părinte la care au venit tâlharii şi el le-a dat tot ce avea, mai putin un vas. Şi când au vrut să ia şi vasul acela, i-a trântit la pământ. Cum trebuie să intervină un călugăr în situaţii din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situaţia asta a apărat un lucru sacru. O fi fost vre-un potir, ceva. Un lucru sacru, dăruit lui Dumnezeu. Şi aici, foarte bine se zice: „Dacă fratele tău îţi scoate un ochi, nu te supăra, că degeaba te superi; dacă îţi taie mâna degeaba te superi. Dar dacă se leagă de Hristos, mânie-te tare!” Adică se legase de lucrul acela, care era sacru, care era în slujba lui Dumnezeu, şi atunci, el, ca să apere adevărul, să apere pe Hristos, s-a mâniat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zicem că este un conflict. Ava Pimen, din Pateric, i-a lăsat pe fraţi să se bată până la sânge. Dar stiu de un caz când ati intervenit pentru un părinte şi 1-ati scăpat dintr-o înfruntare. Cum trebuie pusă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depinde de la caz la caz. Nu se poate exemplifica printr-un caz de generalizare. Trebuie să inter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cum, într-adevăr, am apărat un părinte de la Sihăstria – îl chema Mina – care era schimnic şi foarte trăitor, 1-am apărat în biserică, când nişte tineri îl trăgeau de camilafcă şi îl sustrăgeau de la rugăciune. Şi el se tot întorcea şi se uita. Şi când a văzut că eu îl apăr m-a ţinut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împrejurare 1-am luat de brat pe Părintele Mina, că trebuia să facem nişte procesiuni cu aghiasmă mare şi cu Sfântul Artos, peste câmpii. L-am luat de brat, că era mai bătrâior. Pe mine mă chema atunci fratele Anghel. Stareţ era Părintele Cle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dus acolo după ani de zile, când eram călugărit şi preoţit şi ne-am întâlnit prin pădure pe acolo, când mergeam cu Părintele Cleopa, cu acest părinte, Mina. Şi când 1-am văzut, îi zic: „Blagosloveşte, părinte! Mă mai pomeneşti, părinte?” „Da, măi, da. Uite, uite!” şi mi-a arătat o hârtie ruptă, tocită de atâta folosit, şi unde scria „Fratele Anghel”. Zic: „Părinte, acuma mă cheamă Arsenie”. Dar el: „Arsenie, Arsenie, Arsenie, Arsenie!” Memora, ca să mă tin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sta, Părintele Cleopa i-a spus: „Pomeneşte-mă, Părinte Mina!” şi era stareţul lui. Dar el: „Cum te cheamă?” N-a ştiut cum îl cheamă nici pe el, care era stareţ! Şi atunci a fost de uimire. Pe mine m-a ţinut minte, pentru că îi venisem în ajutor simţit, şi pe stareţul lui nu ştia cum îl cheamă? Dar era un om cu foarte mare trăire. Foarte mare tr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sta a fost o întâmplare încurajatoare şi am înţeles cât este de conştiincios şi cât este de folos; cât este de urmat pentru noi toţi, ca să ne ţinem făgăduinţele. Dacă ne angajăm într-o pomenire, trebuie să o facem. Ăsta a fost un exemplu, cel putin pentm mine, gră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spuneţi că pot să folosească călugării pe mireni, să-i sfătuiască, fără să-i judece. Ce înţelegeţi prin: „fără să-i ju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i judeca pentru faptele lor rele, până într-atât. Decât numai atât, să iasă în evidentă că nu e bine ce face, generalizând fapta lui rea. În tot cazul, să nu judece: „Vai, ticălosul, uite ce-a făcut!” înseamnă că-1 judeci şi-1 condamni. Şi asta e o greşeală. Dar când vorbeşti de greşelile cuiva, îndreptând, cu sfaturile pe care le dai, pe cineva, că „nu e bine să faceţi aşa şi asa”, dacă cineva e vizat că a făcut, tocmai el, aceste lucruri pe care le dai ca exemple, n-ai pus răutate. Şi va înţelege şi el că nu e răutate. Dar nu e bine să judeci, pe oricine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intesc, din Pateric, de un pustnic, care a zis despre unul din sat, că acela e rău. Şi el era un pustnic vechi. Şi a întrebat, când 1-a vizitat un consătean de-al lui: „Al lui cutare tot aşa rău este?” „Tot asa, părinte”. Şi a zis: „Of, of, of!” – 1-a judecat. Şi a plecat. La două zile a venit îngerul şi i-a spus: „Părinte, a murit omul acela despre care voi ati spus că e rău. Şi m-a trimis Dumnezeu să te întreb: unde să-1 ducem? În Rai sau în iad? Că tu 1-ai judecat”. Şi atunci el şi-a dat seama că 1-a judecat şi a făcut o mare greşeală. Şi toată viaţa a dus o luptă de pocăinţa mare şi cu dorinţa să-i dea Dumnezeu un semn că este iertat. Şi nu-i dăde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vezi ce-a făcut? Toată osteneala lui, în pustie, a stins-o prin judecarea altuia. Şi acela era un mirean. Şi erau fapte rele cele pe care le făcea. Dar nu trebuia să-l ju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cineva este eretic, trebuie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că este eretic, se poate vorbi pe fată, căci judeci erezia în sine. Care nu trebuie cruţata cu nimic, chiar dacă – să zicem – un episcop are o greşeală din aceasta. Trebuie înfruntat. Că nu episcop înfrunţi, ci eretic înfr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eretic, îl judeci. Au fost judecaţi toţi ereticii ca Arie, toţi aceştia care au greşit şi au fost condamnaţi de Sinoadele ecumenice şi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ortodoxă de astăzi aşteaptă mai multe sentinţe de la Sfântul Sinod. În schimb nu se citeşte cartea lui Mihai Urzică: Minuni şi false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Mihai Urzică în această carte, despre Mânăstirea Vladimireşti este un mare adevăr. Acestea sunt un mare adevăr. Noi le-am trăit şi le trăim încă, cu Vladimirestii şi cu maica Veronica. Sunt abateri foarte grave. Nu putem să stăm nepăsători. Căci dacă strici una din poruncile acestea prea mici, cum spune în Sfânta Scriptură, prea mic te vei chema în împărăţia cerurilor. Adică nu te vei putea mântui. E şi observaţia Sfântului loan Gur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ă s-au făcut abateri foarte grave la Vladimireşti. Nu mai zic că acum au intrat şi în erezii: metempsihoză, adică reîncarnare, chemarea morţilor, neascultarea de ierarh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 Isidor spunea că noaptea şi ziua îi erau lui pravilă. Chiar când era tânăr. Credeţi că chiar şi începătorii îi vor putea urma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spune acolo şi un începător citeşte, să ia aminte şi el. Sigur! Nu se va putea face. Dar e o greşeală să stai nepăsător. Vrea să spună: „Uite, ei cât făceau, cu ce râvnă nemaipomenită făceau şi eu stau nepăsător?” şi la măsura ta, încearcă şi tu! Exemplul este dat deja. Nu să fii nepăsător. Înţeleg că nu avea canon. Trezvia lui înlocuia can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hotărâre personală, în sfârşit. Cum a zis şi Sfântul Antonie cel Mare, când s-a aşezat seara la rugăciune şi a stat. şi a răsărit soarele. I-a zis soarelui: „N-am nevoie de tine! I-a spus Antonie. De ce ai apărut?” Adică se rugase toată noaptea. „N-am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ărinte spunea că era cu vasele si, când a văzut că l-a prins mânia, a aruncat vasele şi a fugit. Se poate părăsi ascultarea, când simţi că te cuprinde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pentru că patima era o mare primejdie şi atunci vasele nu contau. Ele sunt materiale, se pot face, sau poate se regăsesc. Sigur că da. Ferească Dumnezeu! Aşa de total luptau împotriva patimilor, încât nu se uitau la nimic.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rate se lupta cu duhul mândriei: „Nu cumva eşti ca Ava Antonie sau ca Ava Pamvo?” Sau azi: „Nu cumva eşti ca Părintele Cle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te poţi compara. Şi acel părinte cu viaţa mare nu se supără că e luat în comparaţie. Căci poate să fie cu viaţa mare şi să fie depăşit de unul care e necunoscut de lume. Prin trăire, prin smerenie. Da, mai ales prin smerenie. Că şi cei cu viaţa mare trebuie să fie un adânc de smerenie, o smerită smerenie continuă. Şi lucrul acesta e liber să-1 trăiască orice mic trăitor, orice mic creştin. Mic în funcţie, dar poate mare în trăire. Judecăţile lui Dumnezeu sunt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spre mândrie: Ava Pimen zicea că înconjura satul ca să nu se mândrească cu gândul. Sau alţii îi puneau ulei în mâncare. Şi asta credeţi că e o strat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arne se spune că îi puneau ulei ca să-1 smerească, să nu spună că „Noi nu mâncăm carne!” şi ca să se smerească, îi puneau. Că şi dacă îi puneau, nu era mâncător de carne. Carnea însă, n-o mănânci, dar trebuie foarte mare grijă, să n-o defaimi. Carnea şi nunta să nu le defaimi, dacă e cazul să rămâi în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Pateric se spune: „Dacă nu te vei asemăna locului, însuşi locul te va gon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i ale locului, cum se spune. Şi dacă în locul acela e o viaţă de nevoinţă, aşa trebuie să o duci, căci altfel eşti depăşit. Că dacă este un loc rău, acolo unde este un obicei împătimitor, trebuie să lupţi împotriva obiceiului care este acolo. Lar dacă nu lupţi, te vei face şi pe tine împăt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luptăm să facem pace şi ar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păcat şi de adevăr, armonia este să apărăm adevărul, nu patima. Asta nu este nearmonie, când aperi adevărul, chiar cu curaj mare. Cum se spune: „O dată rabzi, a doua oară rabzi, a treia oară fă-te sabie”. Când te faci sabie nu înseamnă că strici armonia, ci tai tocmai dezarmonia. Armonia nu poate fi decât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puteţi spune despre ne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acă nu asculţi de cei pe care i-a rânduit Dumnezeu să asculţi, este uşor de înţeles că asculţi de satana. Dacă spune: Cine ascultă de voi, de Mine ascultă, care e un lucru precizat, şi nu se ascultă de cel care are această competentă, atunci omul cu siguranţa ascultă de satana. Dar el zice: „Ba nu! Eu nu ascult de dracul!” „Ba da, asculţi! Căci starea ta de neascultare e o stare dr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mai mult, Pravila Bisericească spune că dacă se continuă cu împotrivirea fată de ascultare, îl pune în rândul păg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ovestesc despre o poziţie extremă, în care se arată cât de necesară e ascultarea. Pe un frate, pentru ascultare, îl îndemna stareţul să fure. Şi după aceea, părintele dădea pe ascuns înapoi. Până unde merge ascultarea? Încât părintele făcea lucrul acesta: îi încerca ascultarea. Însă este riscant. Dacă părintele acela a făcut-o, a făcut-o căci ştia cu cine o face. Dar e riscant să trimiţi să fure, pentru că trebuie să-1 pui în temă şi pe el, mai târziu, pentru a nu se sminti. Şi nu era nici o pagubă, pentru că dădea lucrurile înapoi. Dar, vezi, îi încerca ascul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loc spune: „Intre mai multi nu te arăta isteţ şi dascăl, ci ucenic”. Nu se contrazice cu „Să nu fie tăcerea ta paguba fr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ăseşti în anumite împrejurări unde nu e nevoie să pălăvrăgeşti. Dar te găseşti şi în împrejurări când trebuie să spui ceva: trebuie să spui adevărul, nu trebuie să-1 laşi pe fratele tău să facă un lucru care-i stricăcios. Nu e bine asa. Dacă nu vrea să se îndrepte, trebuie să înţeleagă că el va răspunde. Dacă e mult mai grav, atunci poţi să-ţi pui şi viaţa în joc, ca să nu facă ticăloş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pun ce-am mai zis: o rugăciune adâncă e o tăcere adâncă şi o tăcere adâncă e o rug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 că mare bucurie trebuie să-i fie celui căruia îi vine gândul călugăriei. Vrem să vă întrebăm despre căsătorie. Cum îi încurajaţi pe tinerii căsătoriţi? Sunt ei în lume mai putin apropiaţi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tâi de toate şi noi trăim tot în lume şi am trăit tot în lume. Şi noi chiar, care am plecat la mânăstire. Dar cum zic, ne-am creat o dragoste de Dumnezeu aşa de mare, că am căzut într-o nebunie pentru Hristos, cum am zice. Şi nu ne-a mai interesat nimic, decât să-L slăvim total, cu trupul şi cu sufletul. Dar nu discutăm acum despre rostul sau frumuseţea călugăriei, ci discutăm despr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în lume. Până te decizi care îţi este calea mântuirii, problema se pune: cum stai în lume? Te căsătoreşti, sau nu te căsătoreşti, adică te duci la mânăstire? Sunt două poziţii, căci n-ai cum altfel. Este şi a treia, dar e falsă: „Nu mă căsătoresc, dar nici la mânăstire nu mă duc!” Trăieşti amestecat şi trăieşti bălos, adică eşti ispitit din toate părţile, nici nu ştii ce vrei şi nu ai râvnă pentru viaţa duhovnicească. Dar cei mai multi se căsătoresc, după cum a lăsat Dumnezeu, şi cei mai putini se duc la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suntem 5-6.000 de călugări şi călugărite în România, cei mai numeroşi dintre toate târiie ortodoxe. Pe vremea când trăia Sfântul Calinic de la Cernica, erau 10.000. Dar s-au desfiinţat multe, cu ocazia acestor 40 de ani nenorociţi de ate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im de marea masă a creştinilor, care sunt în lume. Aceştia îşi pun problema căsătoriei, a alegerii fetei, a alegerii băiatului, cu un principiu: ori bine, ori deloc. Şi să intre într-o viaţă creştină, întru totul creştină, posibilă unei căsnicii, unei case, unei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face această căsătorie datorită acestui lucru, care de altfel îi încurajează foarte mult pe tineri: plăcerea. Asta-i o consecinţă. Vei avea plăceri, dar ăsta nu-i un scop. Eu nu mănânc pentru că e gustoasă mâncarea, ci mănânc să-mi întreţin viaţa. Plăcerea o să vină. Că te culci cu sotia, cutare. Dacă vă gândiţi la plăcerile astea, după cum multi se gândesc, se vor întâmpla. Dar nu acesta e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nuntii este ajutorul spre mântuirea reciprocă, stimularea celuilalt spre mântuire. Pentru că există o forţă ascunsă, care de multe ori nu se vede: nu ştii ce te cheamă spre ea, spre casa ta sau spre el. Asta e iubirea, care joacă un rol mântuitor şi creator,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există un punct de atracţie în căsătorie, că te înveseleşte, că prinzi puteri, nu te descurajezi, nu eşti adormit, vorbeşte de la sine. Este însăşi Taina Nuntii. Plus copiii, care joacă un rol determinativ. Până la urmă sunt nişte îngeraşi, de îţi stă mintea în loc când îi vezi mişcând şi când încep să-ţi pună întrebări. Te miri: „Cine, Doamne, le dă lor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această unitate de iubire, de dragoste, de inimă, care este în familie, asta pune în om puterea de a crea, cu ajutorul lui Dumnezeu. Deci, căsătoria înseamnă o dorinţă şi o educaţie spre mântuire, având element sigur iubirea. Dar dacă te gândeşti numai la plăceri, astea se consumă şi iubirea încetează, pentru că se vestejeşte, pentru omul care nu e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este un prilej de întărire creştină a unuia cu celălalt si, cum spun, cu adevărat, chiar dacă vine şi ca figură de stil, să umplem Raiul de copii creştini! Căsătoria face adânc Raiul de creştini. Călugăria e o altă viaţă, e o nebunie pentru Hristos, e o ducere cu totul în altă lume, prin renunţare la personalitate, la voia proprie, voia pe care ne-a dat-o Dumnezeu. Voinţa liberă, raţiunea şi afectele, toate aceste lucruri le avem ca puncte formate, de om întreg, asemenea lui Dumnezeu. Toate aceste lucruri, la călugărie trebuie să le dobori, să-ţi tai voia, să faci ce îţi zice celălalt, chiar dacă nu-ţi convine, şi să iei crucea şi să-Mi urmezi Mie! Cruce înseamnă să duci ceea ce nu-ţ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m. De ce ne numim părinţi? De ce nu ne numim maici? Maternitatea noastră, a călugărilor, e de mii de ori mai mare decât cea din lume. Pentru că omul e trup şi suflet. Şi sufletul e omul, nu trupul. Şi noi naştem fii duhovniceşti, fiind căsătoriţi cu Hristos, noi fiind miresele Lui. Noi ne numim părinţi pentru că ne naştem pe noi înşine. Eu, bunăoară, sunt părintele propriei mele naşteri. Renunţ la tot ce a fost în lume, la voinţa liberă, la raţiune, renunţ la tot. Pentru Hristos. Şi atunci eu mă nasc din nou. Şi de aceea ni se schimbă şi numele la călugărie (pe mine m-a chemat Anghel şi acum sunt Ars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ă e mult mai mare maternitatea unui călugăr decât a unuia din lume. Câţi fii duhovniceşti nu facem noi, de îi punem în situaţia de a se mântui? Câte avorturi nu oprim noi să s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fătuiţi părinţii să îşi crească copiii, ca să ajungă nişte buni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s-a discutat. Trebuie să fii un bun creştin. E discutată chestiunea. Adică să-1 educi, să fie educat creştineşte. A ieşit o fetiţă de aici, înaintea voastră, cu o doamnă mai tânără. Eu am întrebat-o dacă e măritată, căci părea prea tânără. Şi mi-a spus: „Părinte, am 7 copii”. Am întrebat-o despre avort. Şi a pus problema serios şi mi-a plăcut de ea. Avortul este unul dintre cele mai mari păcate. Pentru că copilul acela e autonom, nu are voie mama să dispună de viaţa lui. A ales Dumnezeu ca loc de formare a pruncului pântecele mamei. Ar putea cineva să-mi spună un loc mai bun ca pântecele de mamă? E o iubire şi o jertfa uri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oaicele, când întâlnesc copii de om, îi alăptează. Şi mamele lor îi ucid?! Aşa este. Fiarele acestea tin la puii lor cumplit, pe viaţă şi pe moarte. Am văzut o luptă între câinii de la o stână, de unde eram eu, de la o mânăstire şi o lupoaică cu doi pui. Şi eu, când am văzut că-i acolo o bătălie, m-am dus spre tufişul acela, în pădure, si, cu cât mă apropiam eu, cu atât mai multă îndrăzneală aveau câinii asupra ei. Eu îi strigam: „Sunt de partea ta! Nu te speria, sunt de partea ta!” Ea, însă, văzând primejdia, că mă apropiam eu, săraca, a luat un pui în gură şi a fugit. Şi unul 1-am luat eu. Şi am văzut ce iubire de mamă! Ce jertfa nemaipomenită! Orice animal, pentru orice fel de pui, chiar şi chior, şchiop, se luptă pe viaţă şi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ste un foarte mare păcat avortul. Să atragem atenţia, ca duhovnici, părinţilor că au o canonisire niţel mai mare. Oprire de la împărtăşit ani de zile, cu canon. N-am exagerat, dar n-am putut nici trece peste asta. Şi atunci, copilul ăsta, vedeţi, nu face decât ceea ce faci tu: nu mişca decât după cum vede mişcarea ta. Niciunul din părinţi nu-1 învaţa pe copil să vorbească. Şi totuşi, copilul, după doi-trei ani, începe să vorbească. De ce? Pentru că te aude pe tine. Dar şi face ceea ce faci tu. El ia tot ceea ce faci tu. Şi atunci, ia fiecare mişcare şi fiecar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rebuie să fii controlat întotdeauna, când este vorba de viaţă şi educaţia copiilor tăi. Să nu fie desfrâu, beţii, certuri, cutare. Acestea toate şi nepotrivirile au distrus familiile. Pentru că a avut dreptate Sfântul loan Scărarul când a spus că raportul între dreptate şi pace este de 2 la 8. Adică pacea e de patru ori mai mare decât dreptatea. Aplică principiul ăsta aici: „Lasă, domnule, o să plăteşti totul!… Lasă, că vedem noi cine a avut dreptate.” Dar de ce neapărat trebuie să-ţi faci dreptate când n-ajungi decât la o satisfacţie drăcească, anima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copiilor este, de fapt, aşa cum vorbeam, creşterea frăţiilor voastre cu frica de Dumnezeu. Cu orice chip trebuie băgată ideea de Dumnezeu în sufletele copiilor. Şi pe urmă cizelaţi cu adevărul de credinţă, aşa cum 1-a propovăduit Mântuitorul, cu tradiţia Bisericii, cu toate. Şi cu iubire, m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mai ales, nu cresc ciuntiţi dacă nu există ceartă sau indiferentă între soţ şi sotie. Armonie, pace creştină trebuie. Pentru că, dacă m-ar întreba cineva să-i spun, într-un singur cuvânt, ce înseamnă „cultură”, i-aş spune: „Armonie, domnule!” Dacă m-ar întreba cineva să-i spun într-un singur cuvânt ce e Biblia, i-aş spune: „Armonie, domnule!” E adevărat! Ca să fiu armonios, trebuie să renunţ la cutare, trebuie să renunţ la cutare. Să fiu pe o poziţie de iubire şi jertf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nişte prieteni, care ne sunt dragi, dar nu sunt credincioşi, cum să le vorbim despre Dumnezeu ca să-i mişcăm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 vorbi, este să duceţi o viaţă creştină, să vadă şi ei. Asta ar putea să fie predica cea mai de efect. Încolo, e inutilă o discuţie cu ei, care s-au antrenat să răspundă la întrebările propovăduitoare, bune, ale creştinilor. Ei stiu ce să răspundă. Că e mai dulce tutunul, e mai dulce beţia, e mai dulce curvia, e mai dulce pierderea de timp şi preadesfrânarea. Mai ales acum s-au creat atâtea posibilităţi de distracţie, de destindere, de pierderea sufl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tunci, dacă te văd pe tine făcând asa, te întreabă: „Ce te face pe tine să ai o aşa conduită?” şi îi zici: „Dragă, îmi pun problema mântuirii! 0 să terminăm odată!… Căci cel mai mare, cel mai greu moment din viaţa ta, va fi ziua când vei muri! Atunci se va vedea cum ai trăit!… Nu vei mai avea nici un fel de scuze. Mila încetează de la Dumnezeu. Până acolo e milă, dar de acolo începe dreptatea lui Dumnezeu, după fap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acă primeşte sfatul, să-i spuneţi: „Domnule, există judecata lui Dumnezeu. Există porunci. Să le ascultăm! S-a născut lisus Hristos; Dumnezeu fiind, a luat chip de rob numai ca să ne mântuiască pe noi, să ne scape de iad”. Va să zică, începi cu credinţă de la capăt. Dar, mai ales, să vadă faptele voastre cele bune. Căci dacă te apuci să faci chefuri, degeaba vorbeşti tu şi propovăd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se crează un moment pentru folosul tău. Să ai o poziţie folositoare. Dacă nu te ascultă, „Dixit et salvavem aneam mea”, zice latinul. „Eu am zis şi mi-am mântuit sufletul meu”. La Judecată, când te va întâlni, să nu-ţi zică că nu iai spus. Pentru că toţi cei cărora le spuneţi ceva în numele adevărului de credinţă, fraţii mei, toţi aceştia vă vor vedea pe voi odată şi le va suna în cap: „Uite, că mi s-a spus lucrul ăsta de către cutare şi n-am ţinut c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roblema e mare, problema e peste tot, problema e întinsă cu lipsa de credinţă! De asta luptăm din răsputeri. Dar mai ales asta, fraţii mei, să nu faceţi smint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ele din faptele noastre 1-ar sminti pe aproapele, ar fi mai bine să nu-i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bine să nu-i mai vorbiţi. Nici nu se pune problema. Poate nu-1 sminteşti cu vorba cât îl sminteşti cu fapta. Trebuie să vă măsuraţi mersul, să vă măsuraţi programul si, mai ales, să aveţi pace în familie, că asta vă ajută foarte mult. Vă ajută să creşteţi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m mărturisitori chiar atunci când suntem înconjuraţi de 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ţi mărturisitori peste tot. Mai ales când se cere să le spuneţi ceva. Ei, bunăoară, nu cunosc foarte multe lucruri: „Domnule, eu una stiu: mă închin în numele Tatălui, al Fiului şi al Sfântului Duh. Adică toată înălţimea, toată adâncimea şi toată lăţimea! În numele Sfântei Treimi. Mă închin la Maica Domnului, ne rugăm la Maica Domnului, ca să se roage pentm noi”. Adică, cum să nu o recunosc pe Maica Domnului? Că ei nu recunosc sfinţii şi Biserica, nu ne recunosc ierarhia preoţească, nu recunosc nimic. Asta să spui, că asta vede poporul, că tocmai asta e viaţa lui. Poporul nu ştie multă teologie. Dar ştie un lucru bun: ştie să se închine, are Pasti, are Crăciun, are Tradiţie, are posturi, are Sfânta Liturghie şi cele şapte Sfinte 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ţi în stare să luptaţi cu ei, pregătiţi-vă. Luaţi Noul Testament, notaţi-vă punctele unde atacă ei şi atacaţi şi voi. Despre Sfânta Cruce: Crucea pentru noi e biruinţa, e putere, pentru ei este ruşine şi sminteală. „Uite ce spune Sfânta Scriptură despre Maica Domnului! De acum mă vor ferici toate neamurile. Că mi-a făcut mie mărire Cel Puternic şi sfânt este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procedăm cu sectanţii, când ne atacă î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trebuie să fii şi cu putină tactică. Nu vă lansaţi într-o luptă, dacă sunteţi înconjuraţi. Căci trebuie să fii as. Eu v-am spus cum să procedaţi dacă e lume multă. Lar dacă vă atacă, puteţi să ieşiţi onorabil, zicând: „Domnule, eu mă închin, lucru pe care dumneata nu-1 faci! Toată puterea mea este în Sfânta Cruce, care este Tatăl, Fiul şi Sfântul Duh. Eu stau de vorbă cu dumneata numai cu condiţia că vrei să te lămureşti şi să faci ca mine, nu să fac eu ca tine. Atunci stau de vorbă, dacă vrei să te lămureşti. Încolo, nu putem sta de vorbă, pentru că eu cinstesc sfinţii, pe Maica Domnului şi Sfânta Cruce”. Asta este şi-i destul. Poporul asta crede. Şi pe urmă îi ia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 spun: nu staţi de vorbă cu ei! Decât atât: „Domnule, stau de vorbă cu dumneata dacă doreşti să vii la credinţa adevărată, care este asta: în numele Tatălui şi al Fiului şi al Sfântului Duh! Eşti în stare să faci lucrul ăsta? Nu-1 faci, atunci nu stăm de vorbă. Eşti un eretic! Vă amăgeşte, oameni buni!” şi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postolul Pavel spune: Cu ereticii nu staţi de vorbă! Căci sunt atât de gălăgioşi, de neruşinaţi şi interpretează şi nu-ştiu-ce. Că lumea, săraca, nevinovată, se ia după ei, că vede că au vorbit mai mult. Chiar dacă nu e adevărul. Dar precizaţi lucrurile: Crucea, Sfinţii, Sfintele 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 am avut surpriza să cunoaştem creştini, care s-au apropiat mult de Biserică, cărora le-au ieşit vorbe, că sunt sectanţi. Ce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răspundeţi: „Frate, sunt creştin ortodox. Sectarii nu se închină cum mă închin eu, cum mă vedeţi pe mine făcând. Cred în Maica Domnului că ei tot au ce au cu Maica Domnului – cred în sfinţi, cred în Sfânta Cruce”. Vorbeşti cu el şi te închini. Asta este. El o să te facă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 nebun”, dar scăpăm oamenii din nenorociri! „Nebuni, nebuni”, dar ne strălucesc ochii! La nebuni sunt ochii tul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i diavolul care vă întreabă aşa ceva. Să nu vă păcăliţi cu nici un chip. Rămâneţi nişte creştini trăitori, şi vă învaţa Dumnezeu ce să spuneţi în toate ocaziile. Oriunde ati fi. Nu putem să le luăm acum pe fiecare în parte. Aveţi Sfânta Scriptură. 0 apăraţi pe Maica Domnului cu orice chip, că e mare lucm. Foarte mare. Căci ei au ce au cu Maica Domnului, pentru că n-o suportă satana cu nici un chip. Apăraţi-o pe Maica Domnului şi rugaţi-vă ei: „Să ne fii nouă M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de trebuie să jertfim din iubirea noastră pentru iubirea aproap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de poţi. Mai departe poate Dumnezeu. Şi după cum se iveşte situaţia. Important este ca dumneavoastră să aveţi o trăire interioară, să vă fixaţi precis poziţia. Şi învăţaţi mereu. Mereu să fiţi pregătiţi, căci pot veni cu probleme, sau să vă întrebe cum explicaţi asta, ce zice Biserica despre cutare sau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birea de aproapele este mai mare decât propria mea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ceea e mântuirea. Aceea este. Cine îl iubeşte pe Dumnezeu şi nu-1 iubeşte pe aproapele, ăla e un mincinos. Aceea este mânt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a cea mai mare este să-L iubeşti pe Dumnezeu din toată inima şi din tot cugetul tău, iar porunca a doua e să-1 iubeşti pe aproapele tău ca pe tine însuti. Asta e mântuirea. Pentru că suntem în contact aici, acum. Dacă tu nu-1 iubeşti pe fratele tău pe care îl vezi, cum poţi să zici că-L iubeşti pe Dumnezeu pe care nu-L vez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 ce este de făcut când părinţii cuiva sunt atei şi nu vor să vină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veţi curajul să înfruntaţi lucrul acesta. Să nu ţineţi cont. Să mergeţi la biserică. Mântuitorul deja a spus: N-am venit să aduc pace pe pământ, ci sabie. Adică se vor certa mamă cu fiică, soacră cu noră, pentru că unii cred şi alţii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mi dau seama că nu calc po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beste-ţi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mai este poruncă: Să-ţi iubeşti părinţii, când Hristos spune: Lasă şi tata şi mamă şi soţ şi sotie şi copii, când eşti pentru Hristos, că El e mai presus de toate. Pe El trebuie să-1 iubeşti mai întâi. Pe El să-L asculţi şi pe urmă pe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ci o greşeală dacă ei se supără că tu te duci la biserică şi tu continui să te duci. De unde este obiceiul acesta ca fiul să se ducă la biserică şi părinţii să nu se ducă? În loc să fie, hai să zicem, invers. Că vorbeam de copii. Ce educaţie le-au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ers pe principiul inerţiei: 1-am născut, 1-am crescut, trebuie să-1 însor, nu-ştiu-ce. Mersi. De aici boli, de aici fel de fel de nenorociri. Şi vin târziu la tine, la moarte, când nu mai pot să caste gura să mai zică un păcat la sp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e împotrivim ispitelor de la diav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atacă permanent. Cum zice Mântuitorul: Stă ca un leu, căutând pe cine să înghită. Atacă permanent. Diavolul nu este o putere. Diavolul este un tolerat. Omul are mult mai multă putere decât el, pentru că e botezat şi are harul şi puterea lui Dumnezeu asupra lui. În plus, fată de multe alte lucruri, omul are înger păzitor, care ştie şi cunoaşte toată lucrarea diavolului asupra omului. Dar nu poate determina îngerul păzitor mântuirea omului fără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orbim milităreşte, ei sunt în ceartă permanentă. Căci, dacă e duhul răului şi duhul binelui, e întotdeauna o contradicţie între extreme. E o ceartă permanentă, dar biruie acela de partea căruia este omul. Adică tu, dacă eşti de partea diavolului cu faptele tale, el îl biruie pe îngerul păzitor şi îţi dai seama în ce umilinţă îl pui sau cât este de mare căderea ta, fie ea chiar mică. Diavolul se mulţumeşte chiar cu un vârf de deget, chiar cu un fir de păr, dacă-i dai. Mântuitorul, însă, zice: „Nu, mie să-Mi dai tot. Întreg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se mulţumeşte chiar şi numai cu un fir de păr, dacă-i dai din tine, că prin asta stăpâneşte tot. Adică răul nu are nici un fel de relaţie cu binele, cu nici un chip. Dar el a fost distrus de moartea şi învierea Mântuitorului şi i-a mai rămas, cum zic Sfinţii Părinţi, numai vârful cozii, adică o putere foarte neînsemnată, dar activă, pentru a-1 ispiti pe om, ca să-1 încunu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le şi răul sunt mereu prezente în om, datorită ispitirii. Nu totdeauna ne ispiteşte vrăjmaşul, căci ispiteşte şi neputinţa omenească. Diavolul este un tolerat, nu este o putere. Atacă permanent, dar dacă te rogi cu insistentă, nu are nici un fel de putere. Dacă te închini, închinarea şi crucea au o foarte mare putere asupra lui, pentru că zicem: „Slavă Tatălui şi Fiului şi Sfântului Duh!” Adică toată înălţimea, toată adâncimea şi toată lăţimea sunt pline de Sfânta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ă avem la îndemână foarte multe arme împotriva diavolului. Avem Sfânta Cruce la îndemână, avem credinţa, avem harul lui Dumnezeu, mai ales, care ni s-a dat la Botez, ca noi să biruim. Dar ne-a mai lăsat şi un adversar, ca să ne putem încununa, ca să luptăm cu cineva, să luptăm cu el, adică pe îngerul rău. Şi frumoasă e perioada asta de luptă! Deci să fim treji şi să cerem harul Duhului Sfânt ca să putem bi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iubim pe aproapele şi chiar pe vrăjmaş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şi vrăjmaşul e tot aproapele nostru. În sensul ăsta este poruncă, nu este o îndemnare oarecare, o sfătuire. Este o poruncă a Mântuitorului. Şi dacă este poruncă, noi trebuie să dovedim că nu este utopică. Adică se poate împlini. Problema iubirii vrăjmaşilor este o problemă la care lumea nu se prea angajează, pentru că este stăpânită mai întâi de duşmănie. Întâi vine gândul de răzbunare: „Ah, ce i-aş face!” Dar nu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Începând să faci un lucru duhovnicesc, o realizare de virtute care îţi este necesară pentru formarea ta duhovnicească, nu o vei putea împlini imediat, la nivelul momentului sau chiar la nivelul zilei. Uneori chiar nici la nivelul întregii vieţi. Lupta este permanentă, să te formezi, să te adaugi. Dar ce se întâmplă? Din momentul în care tu doreşti lucrul acesta şi pleci realmente la împlinirea lui, te ajută harul lui Dumnezeu. Dar să pleci. Dai voinţă, iei putere, zice Isaia. Nu a zice, ci a mişca înseamnă a ajunge, în măsura în care tu mergi, în măsura în care te ajută harul spre a te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acă tu pleci cu gândul curat să-i iubeşti pe vrăjmaşii tăi, te ajută într-o mare măsură harul, dar nu se poate fără mergerea ta spre aşa ceva. Tu, făcându-ţi educaţie să iubeşti pe vrăjmaşii tăi, azi, mâine, în sfârşit, ajungi la un moment dat, încât, chiar dacă nu-i iubeşti, nu-i mai urăşti; pentru că tu te sileşti să-i iubeşti şi la sfârşitul vieţii, Dumnezeu îţi dă plată că ai iubit pe vrăjmaşii tăi. Te ajută harul, că el a luptat mult pentru aşa ceva. Şi se bucură Dumnezeu că recunoaştem că nu a fost o poruncă imposibilă, uto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harul lui Dumnezeu te poate ajuta, dacă începi. Pentru că mai întâi se pune problema să nu-i urăşti pe vrăjmaşi; pe urmă să-i şi iubeşti. Dacă nu-i urăşti, eşti pe o treaptă a scării, afară din apă, afară din murdărie, din nămol. Şi eşti salvat. Şi pe urmă, dacă tu eşti salvat, pe scară fiind, te agăţi mai departe, spre iubire, înce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omul să înceapă sincer. Mai departe lucrează harul lui Dumnezeu. Cum v-am spus, dai voinţă, ie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ubeşti pe vrăjmaşi, care îţi sunt tot „aproapele”, te eliberezi de foarte multe lucruri. Să nu stai cu oamenii răi pe cap, că-ţi ocupă inima şi Hristos n-are loc în ea, pentru că e ocupată cu vrăjmaşi. Te tii cu ei acolo? Eliberează-te şi lasă-i în pace! Dar nu poţi să te eliberezi, decât dacă nu-i urăşti. Sau chiar mai departe, să-i şi iubeşti. Este un proces foarte frumos. E o luptă foarte încordată si, mai bine zis, dintre toate luptele, asta pare a fi mai rodnică. Criteriul de judecată este iubirea. „De ce n-ai iubit pe vrăjmaşii tăi?”, te va întreba Hristos. Poruncă nouă vă dau vouă, să iubiţi pe vrăjmaşi! Este poruncă! Deci trebuie atenţie,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 Hristos zice, nu zice altcineva: lubiţi pe vrăjmaşi! Voi numai în literatură ati auzit de aşa ceva. A încercat vreunul din voi, cu adevărat, să-i iubească pe vrăjmaşi? Asta nu e o utopie, fraţilor! E un lucru posibil! Dacă 1-a spus Mântuitoml,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tunci cum să facem? Trebuie să ajungem la o tactică a lucrurilor. Tu, în modul cel mai sincer, trebuie să-ţi spui: „Vreau să iubesc pe vrăjmaşi, pentru că zice Mântuitorul şi El ne va întreba dacă am greşit fată de iubire. Pentru aceasta mă va judeca. Căci criteriul de judecată care va fi pentru fiecare dintre noi şi într-o formă universală este iubirea.” Căci spune: Nu M-aţi cercetat, nu M-aţi îmbrăcat…, nu întreabă de ce am curvit sau cutare. Nu. Ne întreabă de ce n-am iubit. Căci, bineînţeles, dacă iubeşti eşti valoros. Lubirea este cununa tuturor faptelor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i să iubeşti pe vrăjmaşi. La nivelul unei zile, sau la nivelul unei vieţi întregi, să lupţi mereu să-i iubeşti, căci harul nu te lasă, pentru ca tu doreşti un lucru extraordinar de frumos, împlinirea unei mari porunci. Lumea nu contează pe ajutorul lui Dumnezeu şi asta e o mare greşeală. Te ajută Dumnezeu şi completează El mai departe ceea ce n-ai putut tu iubi. Lar tu eşti un om care te mântuieşti, iubind pe vrăjmaşi. Ai împlinit o poruncă mare 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răduieşte-te şi pune început bun, căci e posibil! Nu spune: „Mi-a zis, i-am zis şi-am să-i ma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 cum să facem ca să ne mărturisi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ă facem? Să te mărturiseşti bine, că tu ştii ce-ai făcut. Te mai ajută duhovnicul. Dar nu trebuie să te bazezi numai pe ajutorul duhovnicului. Trebuie să te sileşti tu, înaint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hârtiuţă în mână. 0 metodă care ar fi cea mai eficace este să-ţi scrii păcatul pe hârtie atunci când îl faci, zilnic. „Uite, eu am greşit aici”. Şi treci acolo. Poţi să-1 tii cu semnele tale, să nu ţi-1 cunoască nimeni. Si, o dată scris acolo, va fi spovedit sigur. Nu va fi uitat. Dar dacă nu eşti pregătit pentru spovedit şi sunt multe lucruri mărunte sau foarte importante, pe care le uiţi, nu eşti iertat. Dar dacă tu te-ai pregătit pe cât ţi-a fost cu putinţă şi ai uitat ceva, acelea sunt iertate. Pentru că tu te-ai silit” să găseşti lucrul acesta, nu te-ai dus întâmplător şi te-ai lăsat pe seama duhovnicului să te întrebe. El o să te întrebe o serie întreagă de lucruri, dar călătoria prin trecut ţi-a fost foarte dificilă poate, sau foarte va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este să-ţi scrii păcatele zilnic, când le faci. Şi să vedeţi frăţiile voastre, atunci când veţi începe să faceţi lucrul ăsta, cât va fi de greu. Nu-i convine satanei: ba ţi-ai pierdut creionul, ba stai că notez deseară, stai că notez mâine, şi uiţi. Dacă m-aţi întrebat cu adevărat, un om care vrea cu orice chip să se spovedească curat, să-şi noteze păcatul când îl face. „Uite, eu 1-am vorbit de rău pe ăla. Uite, m-am enervat. Uite, miam ieşit din fire”. Vezi, trebuie să te pregăteşti de sp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veditul, ca să poţi fi iertat, adică taina asta care se numeşte, Taina Pocăinţei, stă, mai întâi de toate, în a nu mai face păcatul. Al doilea, să-1 mărturiseşti curat. Al treilea, să te dezlege duhovnicul. Al patrulea, un canon care se dă sau nu se dă. Deci, nu mai fac! Când mă duc la spovedit, mă duc cu gândul că nu mai fac păcatul ăsta. S-ar putea să se repete, dar tu nu eşti vinovat de deliberare; n-ai deliberat ca să-1 faci. L-ai făcut fără să-ţi dai seama sau să ştii. Dar dacă îl faci chiar ştiind că-i păcat şi îl faci, sigur că este păca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se mulţumeşte cu un fir de păr, ca să te dai de partea lui. Se mulţumeşte, căci dacă te-ai supărat şi ai zis ceva unui om, nu eşti departe de a-1 lovi. Nu eşti departe nici de a-1 omorî. Pentru că ai pornit spre aşa ceva. Când e vorba să fii de partea diavolului în ce priveşte învăţăturile lui negative, el se mulţumeşte să fii de partea lui chiar cu un fir de păr. Hristos îţi zice: „Dacă vrei să fii al Meu, să-Mi fii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ştie dinainte cine se va mântui şi c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Asta e altceva, că ştie. Dar El face orice ca tu să te mântuieşti. Asta e altceva că ştie. Dumnezeu ne-a lăsat voinţa liberă. Nu merge preconceput: „Ăsta se mântuieşte, aceştia nu se mântuiesc, că vreau Eu asa!” Noi avem voinţa liberă. Lisus Hristos ştia că luda o să-L trădeze. Şi pentru asta, că era iubitor de argint, i-a dat punga, să-1 liniştească, să-1 scape de gândul ăsta de a avea. Că bogăţia nenorocită 1-a făcut să-L vândă. Dar Mântuitorul căuta să-1 scape, să-1 uşureze. Însă, a biruit mai mult diavolul, decât Mântuitorul, pe care, de fapt, L-a trădat, căci au stat alături, au mânc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 are predestinaţie. Nu există predestinaţie. El vrea să se mântuiască toată lumea. Că ştie dinainte ce se va întâmpla, asta-i altceva. Şi face orice ca tu să nu cazi în ispite. Dar te-a orientat şi pe tine. Ţi-a dat minte, ţi-a dat înţelepciune, ţi-a dat cutare. Dacă eşti într-o încurcătură, te duci şi-L întrebi. Va să zică, cunoaşte o conduită a mersului vieţii noastre. Cunoaşte, dar nu e vinovat El de pierderea vieţii noastre. Că dacă n-ar fi voinţa liberă, noi n-am avea nici un merit. Să avem meritul că de asta ne-a lăsat voinţa liberă, ca să avem şi noi meritul mântuirii noastre. Bineînţeles că cu faptele noastre nu ne putem mântui. Dar faptul că vrem să ne mântuim şi luptăm aici, ne ajută harul lui Dumnezeu: Dai voinţă, iei putere. Dar dai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al unei intuiţii de mare fineţe, dacă te găseşte moartea, bunăoară, într-o preocupare de virtute, frumoasă, în aceea te vei mântui, bineînţeles, şi în toată veşnicia ta vei evolua în sensul în care a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înţelegem aceasta: „nu este lucru mic în viaţa răul cel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clar spus. „Şarpe mic şi şarpe mare”. Adică, dacă un şarpe mic te muscă şi îţi dă o cantitate suficientă de otravă ca să mori, nu mai e nevoie de unul mare. Şi-a făcut acela mic datoria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lucru mic în viaţa răul cel mai mic” înseamnă că mereu trebuie să fim treji să nu facem răul, oricât de mic. Dar, se poate greşi. Este o greşeală, un păcat, de mai mică răspundere, pentru că nu e făcut cu voinţă. Dar dacă e făcut cu voinţa ta, atunci păcatul este mai mare, pentru că tu 1-ai făcut d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ul are douăsprezece trepte. Prima treaptă, pe care a fost ispitit şi Mântuitorul, este tolerabilă. Vine apoi şi în treapta a doua. Nu greşim grosolan. Nici în a treia nu greşim. El persistă, căci vorbim de evoluţia păcatului. Vine şi în treapta a patra. Încă nu suntem vinovaţi cu totul, dar începe să ia contur. Vine şi în treapta a cincea. Şi începi să te lupţi cu tine. În a şasea îl accepţi cu mintea. „Da, am să-1 fac”. Va să zică de aici începe vinovăţia can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nu suntem atât de vinovaţi. Că vin în gândul nostru fel de fel, astea vin de la draci. Nu trebuie să vă speriaţi. Le ardeţi cu rugăciuni: „Doamne lisuse Hristoase, Fiule al lui Dumnezeu, miluieşte-mă pe mine păcătosul!” „Doamne lisuse…”, fără agitaţi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apta a şaptea îţi dai seama că te degradezi. În a opta îl faci cu fapta, în a noua îl repeţi, în a zecea te împătimeşti, în a unsprezecea te descurajezi şi în a douăsprezecea mori. Asta este treapta evolutivă a pă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ână în treapta a şasea nu suntem vinovaţi. Pentru că până acum n-am acceptat deliberat. Până aici era amestecat. E o greşeală că s-a pierdut un timp şi n-ai tăiat de la început. Dar nu e o greşeală canonică, aceasta a gândurilor. Nu. Gândurile sunt de la draci, ca să te prindă, să te angajeze. Şi te prinde: în treapta a şasea îl accepţi, în a opta îl faci,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ăcatul mic e foarte primejdios. Mai întâi de toate nu tii cont de el, că 1-ai făcut, că îţi zice: „Ce, numai atâta? Asta o face toată lumea, îl faci şi tu…” Nu mai vorbim de reaua vorbire. Acesta e un păcat foarte mare, pentru că criteriul de judecată e iubirea. Tot ce se greşeşte fată de iubire, e un mare păcat. „Eu ţi-am spus ţie să iubeşti şi tu ai urât! Ţi-am spus să-1 vorbeşti de bine, tu 1-ai vorbit de rău! Ţi-am spus să te rogi pentru el, tu 1-ai blestemat!” Va să zică, uite un păcat mic. Dar ia uite cât e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închipuiţi-vă, frăţiile voastre, o rochie de mireasă la care se uită toată lumea cu cea mai mare grijă. Dar pe rochiţa aia de mireasă, undeva pe jos, este o picătură de murdărie. Şi cineva arată: „Uite, acolo este o picătură de murdărie”. Şi cu asta a anulat toată frumuseţea rochiei. Şi ce era acolo? Nu era o pată mare. Era o picătură. Deci „nu este lucru mic în viaţa răul cel mai mic”. Nu este moarte, dar, fiind vorba de păcat, şi ăsta e un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la Dumnezeu este foarte bine primită, când revii cu smerenie: „Uite, Doamne, sunt un netrebnic, nu merit dragostea Ta!” Lupta este din partea amândurora: a duhovnicului şi a fiului duhovnicesc, pentru a te vindeca de păcate şi să progresezi. Devii mai bun, din ce în ce mai bun, şi păcatele săvârşite, la prezenta asta sufletească continuă, îţi aduc un foarte mare avantaj: smerenia. „la uite, ce am fost eu în stare să fac! Netrebnicul de mine! Cum am putut eu să supăr pe Dumnezeu cu păcatele mele?!” Vezi, asta-i smer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m spus un lucru: Raiul e plin de păcătoşi. Pocăiţi! Toţi au făcut păcate. S-au căit şi I-a plăcut lui Dumnezeu pocăinţa lor. Păcatul, deci, îţi aduce o smerenie. De unde se înţelege că diavolul joacă un rol mântuitor indirect. El ne arată imediat neputintele. Dar noi avem puncte de reper şi ştim să ne ridicăm. El ne ajută la încun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e izbăvim de împietrire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 de împietrire e o absentă. Şi nu este permis să nu gândeşti la Dumnezeu toată ziua, toată clipa. Este Dumnezeu, care ne-a dat toate fmmusetile posibile, văzute şi nevăzute. El ne întăreşte şi spune: Fără de Mine nu puteţi face nimic. „Nu se mişca fir de păr fără voia mea. Şi atunci noi avem datoria, să-L iubim, să ne gândim la El. Lar dacă eşti împietrit, eşti împietrit ca o stâncă, ca o scândură şi nu mai ai lucrare. Nu auziţi că fără lucrarea ta, Dumnezeu nu te poate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m şti că această chemare e aut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întrebi numai raţional. Chemarea aceasta nu o poţi discuta, nu o poţi discerne. E o nebunie pentru Hristos, o dorinţă mare de a te dărui cu totul. Nimic nu poate să mă mai împiedice, nici un sentiment. Dumnezeu şi atât! Bineînţeles, lumea nu e părăsită. Din contră, e mult mai apreciată, mai iubită. Dar aceasta nu se face din raţiune, chiar o înaltă raţiune. Nu se face. Ci dintr-o necesitate sufletească. Adică este o nebunie pentru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o fată, impresionată de slujba de maici: „Care-i prima condiţie să fii maică?” Zic: „Să fii nebună!” I-am spus ca să cuprind totul şi să scap. Şi am urmărit-o şi am văzut că a înţeles. Cu nebunul nu te mai poţi împăca! La balamuc şi gata! Dacă-i nebun pentru Hristos, la mânăstire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sta nu şi-o pot pune cei tineri şi cei căsătoriţi, dar e cel mai mare lucru posibil în lume, cu creaţia omenească a lui Dumnezeu. Călugăria e mare lucru, drag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aţi un cuvânt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vă spun trei lucruri pe care să le respectaţi şi să ştiţi că sunteţi oameni care pot nădăjdui mânt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fiţi bine mărturisiţi. Vă daţi seama că asta este taina care ne mântuieşte. Căci „ce veţi dezlega voi, dezleg şi Eu!”Taina e făcută pe un temei în Sfânta Scriptură, gata! Şi păcatele astea nu se mai pomenesc nici la Judecata de apoi, nici la vămi. Va să zică, s-a terminat! Bine mărturisiţi. Că dacă eşti bine mărturisit, începi să te cercetezi: eu am înjurat, eu am gândit asa, eu am făcut aceea. Începi să te cerni şi să te subţiezi şi să te aduni şi să te dezlegi. Asa. Chiar vă rog să notaţi păcatele, când le-aţi făcut, ca să nu le uitaţi. Nu e uşor, că satana îţi pierde creionul, n-ai hârtia la tine, şi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vă mai spun? Să nu lăsaţi numai pe preot să vă întrebe. El vă întreabă după un anumit fel de a întreba. Dar tu ştii subtilitatea păcatului, sau nu-şti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ă fiţi bine mărturisiţi. Pentru că dacă eşti bine mărturisit nu mai poţi păcătui şi nădăj duiesti în mântuirea ta. Asta es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căutaţi să fiţi pomeniţi la Sfintele Liturghii. Pentru că se pune, dragii mei, în Sfântul Sânge, părticica aceea cu numele tău. Şi se spune aşa de preot: „Spală, Doamne, păcatele celor ce s-au pomenit aici, cu cinstit Sângele Tău, pentru rugăciunile sfinţilor Tăi”. Şi se pun toate de pe disc, în potirul cu Sfântul Sânge: şi vă daţi seama, unde poţi să fii, chiar dacă eşti mort,chiar dacă eşti viu eşti salvat; se pomeneşte şi pentru morţi şi pentru vii. Şi cât te costă? Căutaţi să fiţi pomeniţi la Liturghie. Fie că vă cunoaşte un preot sau vă cunoaşte duhovnicul, fie că frăţiile voastre daţi la Liturghie, dar să fiţi pomeniţi. Asta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urghia nu este o lucrare omenească, dragii mei. Nici îngerească. E direct divină! Pentru că nu poţi tu să transformi acolo. El este Cel ce este! Şi dacă ar fi cu putinţă să se deschidă cerurile şi chiar tavanul Altarului, n-ai vedea în cer mai multă lumină şi mai multă aşezare cum este în Sfântul Altar, cu îngerii, căci Hristos este cu noi. Noi chiar avem o rugăciune, când facem Vohodul: „Si fă, Doamne, să intre cu noi şi îngerii care îţi slujesc împreună cu noi!” Deci preotul are autoritate. Pentru că ei sunt acolo: o gloată de îngeri! E Hristos, ce te j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ăutaţi să fiţi pomeniţi la Litu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faceţi milostenie, pomană. Daţi de pomană. 0, dacă ati şti! Şi Vlahuţă spune: „Mila e toată Scriptura!” Cel mai mare lucru posibil ăsta este. Pentru că atunci înseamnă că iubeşti. Si, iată, înseamnă educaţie. Domnule, dacă spune: „însutit veţi primi”, nu te teme că sărăceşti. Vrei să te îmbogăţeşti? Dă! Dar ce, urmărim să ne îmbogăţim? Mă doare inima de cel sărac. Nu te doare inima de el,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surprins de un cerşetor, care era fără picioare, pe stradă. Şi ăsta aştepta să îmi vărs buzunarele, nu glumă. Dar eu n-aveam nimic. S-a întâmplat să n-am nimic. Mergeam pe jos, nu aveam bani de maşină. Şi i-am spus: „Frate, nu te supăra, n-am nimic, dar îţi dau o mână caldă!” „O, părinte, aşa ceva nu mi-a dat nimeni”. Şi-mi zic: „Am brodit-o! Am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reau să vă spun: nu fiţi nepăsători. Şi nu aşteptaţi să-i întâlniţi. Căutaţi-i. Căutaţi-i, pentru că, găsindu-i pe ei, te-ai găsit pe tine. Te-ai consemnat acolo, sus. Nu te poate uita Mântuitorul, nu te poate uita când faci o milostenie. Şi rupeţi din voi cu oric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lostenie nu înseamnă numai să laşi din traistă; ai un coleg care suferă, care nu-stiuce, care e trist: „De ce eşti trist? De ce eşti trist?” şi îl mângâi. Şi nu îl laşi deloc. Şi înseamnă că ai făcut o milostenie cu el. Şi îi dai un cuvânt de folos: „Lasă, mă, că a murit tata, lasă, dragă, că ştie Dumnezeu. Nu te omorî. Hai să fim liniştiţi, hai să-1 pomenim, să-1 ajutăm acolo (că putem să-1 ajutăm după cum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pentru că mi-aţi cerut cuvânt de folos, vă spun o istorioară. Un ucenic era supărat că părintele lui, care era pe patul de moarte, nu 1-a binecuvântat, ca şi el să se mântuiască. Cuvântul de binecuvântare, pe care îl primiseră toţi ceilalţi fraţi, era ăsta: „Mântuieşte-te!” şi i-au spus părintelui: „Uite, ucenicului nu i-ai spus cuvântul de folos”. „Chemati-1 încoace!” şi atunci i-a spus părintele, cum vă spun şi eu vouă acum: „Mântuiţi-vă! Mântuiţi-vă! Mântuiţi-v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0:00Z</dcterms:created>
  <dc:creator>Despre Calugarie Si Casatorie 101</dc:creator>
  <dc:description/>
  <cp:keywords/>
  <dc:language>en-US</dc:language>
  <cp:lastModifiedBy>User John</cp:lastModifiedBy>
  <dcterms:modified xsi:type="dcterms:W3CDTF">2013-08-05T09:30:00Z</dcterms:modified>
  <cp:revision>2</cp:revision>
  <dc:subject/>
  <dc:title>Arsenie Papacioc</dc:title>
</cp:coreProperties>
</file>