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ird T. Spalding</w:t>
      </w:r>
    </w:p>
    <w:p>
      <w:pPr>
        <w:pStyle w:val="Heading1"/>
        <w:ind w:hanging="0"/>
        <w:rPr/>
      </w:pPr>
      <w:r>
        <w:rPr>
          <w:i/>
          <w:sz w:val="40"/>
        </w:rPr>
        <w:t xml:space="preserve">Viaţa şi Învăţăturile Maeştrilor din Extremul Orient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CITITORULE, nu eşti doar un cititor, ci un prieten cu care stau fata în fata şi discut, exact aşa cum tu te confrunţi şi discuţi cu fiecare din personajele acestei cărţi. Sunt sigur că ele te cunosc şi te considera un prieten apropiat. Te înconjoară cu întreaga glorie a Divinei Lumini a Vieţii, Iubirii şi Înţelepciunii; şi astfel te ajuta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e înfăşoară în atotprezenţa Lumina Divina de Viaţă, Iubire şi Înţelepciune, pe care trebuie s-o emită şi s-o dăruiască. Te vad permanent cuprins în aceasta Omniprezenta Prezenta Divina. Ele te vad aşezat pe propriul tau tron că adevărat rege sau regina, guvernând prin şi în aceasta Prezenta Divina. Te vad cunoscând şi îndeplinindu-ţi Misiunea Divina, mereu viu, mereu pasnic şi fericit, mereu Tu cel Divin. Ele nu te vad aşa doar pe tine, ci întreaga familie umana o vad divina şi pura şi orice lucru sau forma creata o vad divina, creata după imaginea şi asemănarea divinului; nu doar un ins, o secta sau o credinţă, ci totul, cu tot c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poate aprecia mai bine pe aceşti mari oameni, decât aceia care au fost primiti în liniştea sacrelor lor camine şi gânduri. Ei TRĂIESC Adevărul, care este o parte a Universului însuşi. Viaţa poate fi, într-adevăr, urmărită îndărăt în trecutul obscur care ne aduce realizările a sute şi mii de secole anterioare. Pentru noi, viaţa este îngrădită de tot felul de limitări şi convenţii. Pentru ei, viaţa este nelimitata, neîntreruptă, nesfârşita beatitudine şi fericire; cu cât viaţa este mai lunga, cu atât bucuria este mai mare şi cu atât fiinţă este mai meritu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tre cei care ii înţeleg şi ii iubesc pe aceşti oameni nu se poate îndoi de învăţăturile lor şi nici de sinceritatea lor, după ce s-a bucurat de ospita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occidentala priveşte spre exterior şi de aceea abia atinge tivul vesmântului. Orientalul îmbraca roba, dar nu că pe un veşmânt care ar putea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 lustruieşte sticla lămpii. Orientul se îngrijeşte de flacăra care ii poate dărui mai mult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ul priveşte la exterior cu ochi plini de dorinţa, în spatele cărora se afla strălucirea viziunii spirituale, căutarea adevăratei cunoaşteri. Orientul ştie că trupul de carne trebuie iluminat de flacăra care este aprinsa mai întâi din interior şi care apoi va străluci spre exterior cu întreaga strălucire a soarelui de 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alii îşi spun materialişti. Orientalii trăiesc cu adevărat în deplinătatea spiritului. Ei considera că fiecare fiinţă trăieşte prin impulsul, indemnul, suportul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e locul sau, printre zăpezile mari din înălţimile Himalayei, în agitatele oraşe moderne sau în cele mai izolate mănă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entru lumea occidentala pare miraculos şi incredibil, pentru echilibrata gândire hindusa este rezultatul natural al acceptării şi manifestării Spiritului, ceea ce este văzut că Dumnezeu în forma manifestata. Cei care sunt pe deplin vii stiu foarte bine că exista mult mai multe lucruri decât ceea ce ajunge la cunoaşterea lor personala; de fapt, exista mai multe lucruri decât au fost visate vreodată în oric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aducem justificări pentru aceasta carte sau pentru volum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iveşti în perspectiva, cu o vedere clara, spre o împlinire, moştenirea ta divina, puterea ta de a te conduce este cea care te plasează într-o atitudine atât de receptiva, încât îţi aparţine deja abilitatea de a-ţi realiza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orbeşte astăzi prin omul-Dumnezeu, exact aşa cum a vorbit în toate epocile. Cunoaşterea transmisa de oamenii din aceasta carte nu este deloc noua, desi prezentarea ei aduce o lumina noua în lumea occiden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obiectiv al vieţii lor este să dea omenirii cunoaşterea şi iluminarea, prin cunoaşterea pura, stimulata cu iubire. Marea lor misiune este să paveze drumul spre pace şi armonie, prin marea putere a omului de a le realiza. Ei sunt cei mai mari prieteni ai adevăratei ştiinţe, religii şi filosofii; şi ei proclama deopotrivă că toţi oamenii sunt fraţi şi că Adevărul este unul. Astfel, ştiinţa devine firul aurit pe care sunt înşirate per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vremea când o mare parte a oamenilor au depăşit deja vechiul concept despre Divinitate. Ei şi-au pierdut credinţa în învăţăturile bazate numai pe a crede; au învăţat că să fii bun că să dobândeşti o recompensa cereasca după moarte este ceva fals, un ideal foar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ideea de a fi bun de dragul recompensei şi pentru privilegiul special de a canta la harpa şi de a intona psalmi pentru eternitate. Oamenii au realizat că aceasta este doar expresia interesului personal şi că este complet străină de învăţăturile Christului lui Dumnezeu, omul-Dumnezeu cel perfec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orţii este străină de telul divin (de fapt, este în directa contradicţie cu el) şi nu este în acord cu legea Cosmosului sau cu radiaţiile sale vibrante. Nu concorda nici cu învăţături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şi cimitirul se găsesc adesea în acelaşi loc. Acest lucru este o dovada directa a faptului că învăţăturile creştine nu au fost pătrunse. Omul-Christ a vorbit şi urechea care asculta a auzit: Daca un om crede în mine, el nu va muri niciodată. Omul-Dumnezeu ştie că acela care trăieşte în păcat sau înconjurat de vibraţiile vinovăţiei, moare şi pentru el plata păcatului este moartea; insa darul lui Dumnezeu pentru omul-Dumnezeu este viaţa eterna – Dumnezeu manifestat pentru omul-Dumnezeu în Împărăţia Cerurilor aici pe pământ, corpul omenesc desăvârşit în carne, când omul trăieşte cu adevărat în vibraţia lui Dumnezeu şi complet în acea gândire vib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aceasta carte L-au scos pe Dumnezeu din regatul supranaturalului şi superstiţiei şi L-au plasat în întregime în frecventele vibraţiei, ştiind ca, menţinându-şi corpurile în vibraţia divina, ei niciodată nu vor îmbătrâni şi nu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braţiile corpurilor lor sunt coborâte sau sunt lăsate să coboare, survine moartea. De fapt, aceşti oameni stiu ca, atunci când a fost comisa greşeala de a muri, corpul vibrează pe o treapta atât de joasa încât vibraţiile vieţii, emise de el, sunt efectiv expulzate din templul corpului şi ele raman încă împreună şi îşi păstrează aceeaşi forma pe care a avut-o corpul atunci când le-a emis. Aceste emanaţii au inteligenţa şi încă se rotesc în jurul unui nucleu central, sau soare, care le atrage şi le menţine laolaltă. Aceste particule emise sunt înconjurate de o emanaţie inteligenta care le ajuta să-şi păstreze forma şi din care ele vor lua substanţa necesara pentru a înalţa un alt templu. Acest lucru este în direct acord şi lucrează în deplina armonie cu inteligenţa care a fost construita în jurul corpului pe durata vieţii sale. Daca aceasta inteligentă vibrează la o frecventa joasa sau, cu alte cuvinte, este slaba, ea pierde contactul cu radiaţiile de viaţa şi energie care au fost eliberate din corp (forma din lut, după ce emanaţiile de viaţa au părăsit-o) şi aceste radiaţii, în final, se dispersează şi se întorc la sursa şi atunci are loc moartea deplina. Dar, dacăânţeligenta este puternica, vibranta şi activa, ea se mobilizează imediat pe deplin şi un corp nou este realizat instantaneu. O reînviere are loc şi prin aceasta reînviere, omul este desăvârşit în carne. Nu toţi pot auzi sau accepta o asemenea revelaţie. Cel care are urechi de auzit, să audă (Marcu 4.9). Acela a cărui înţelegere este suficient dezvoltata, este capabil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i parti ale omenirii dezvolta o ştiinţă prin care redescoperă că Dumnezeu a trăit întotdeauna în om şi cu omenirea; desi, pentru o vreme, nu L-au cunoscut pe Dumnezeu, ei doar au pierdut viziunea omului-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 cartea aceasta celor despre care am scris, că şi pe cele care au fost deja publicate. La picioarele acestor dragi şi apropiaţi prieteni îmi depun cea mai profunda veneraţie şi recunoştinţa şi nu stiu pe ce cale le-aş putea oferi tot ceea ce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sesem acolo plini de îndoială; am plecat de acolo cu cel mai mare regret, iubindu-l pe toţi, simţind că am dobândit o viziune lăuntrică mai adevărata şi mai profunda asupra ştiinţei vieţii şi a Adevăratei Tră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elor adunaţi, tovarăşii mei şi cu mine am rămas pe loc, ezitând să părăsim locul unde fusesem martori la o asemenea transformare. Cuvânţele nu pot descrie sentimentele noastre şi colosala înălţare din acele ultim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ţele TOŢI PENTRU UNUL, UNUL PENTRU TOŢI ne străluceau în minte, la fel de vii că atunci când apăruseră prima oara. Nu vorbeam, nu puteam rosti nici un cuvânt. Desi am rămas cam în aceeaşi poziţie până la răsăritul soarelui, nu simţeam că am fi fost închişi într-o încăpere. Corpurile noastre emiteau o lumina strălucitoare şi, oriunde mergeam, nu aveam senzaţia zidurilor care ne înconjurau, desi chiar înainte de aceasta experienta ne aflam într-o camera tăiată în stanca masiva. Nu părea să mai fie vreo podea sub picioarele noastre; totuşi, ne mişcăm liber în ori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ţele sunt incapabile să descrie gândurile şi senzaţiile noastre. Am mers chiar până dincolo de marginile camerei şi ale prăpastiei; nu aveam deloc senzaţia vreunei limitări. Hainele noastre şi totul împrejur părea să radieze o curata lumina alba. Chiar şi după răsărit, aceasta lumina era mai strălucitoare decât cea a soarelui. Păream a fi într-o mare sfera de lumina, priveam prin aceasta lumina de cristal şi vedeam soarele apărând în zare, învăluit în ceata. De fapt, părea chiar rece şi neprietenos, în comparaţie cu locul unde ne aflam. Desi termometrul înregistra 45 de grade sub zero şi ţinutul era acoperit cu o zăpadă care scânteia în lumina dimineţii, în locul unde ne aflam eram conştienţi de o căldură, pace şi frumuseţe care depăşeau orice exprimare. Era un moment în care gândurile nu puteau fi traduse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ici încă 3 zile şi nopţi, fara nici un gând de odihna sau revigorare. Nu am dat nici un semn de oboseala sau slăbiciune şi, privind în urma, ni se părea că trecuse doar o clipa. Totuşi, fiecare era foarte conştient de prezenta celorlalţi şi de trecerea o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existat răsărit sau apus de soare, ci doar o continua zi plina de lumina; şi nu era doar un vis confuz, ci clipe pline de realitate. Şi ce viziune a viitorului s-a deschis în fata noastră! Orizontul păru să fie împins înapoi, în eternitate; sau, aşa cum se exprimase Seful nostru, păru să se extindă într-o nesfârşită şi eterna mare de viaţa vibranta. Şi cel mai frumos lucru era că toţi puteau să înţeleagă şi să cunoască – nu numai câţiva, c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zi, Seful nostru a propus să coboram în camera documentelor că să reluam munca de traducere. De îndată ce am făcut gestul de a porni, ne-am regăsit cu toţii în ace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cât să-l las pe cititor să-şi imagineze uimirea şi bucuria noastră. Ne mutasem cu doua etaje mai jos şi coborâsem doua scări fara să facem cel mai mic efort fizic şi fara să ne dam seama cum o făcusem. Dar ne găseam în încăperea aceea, printre documentele la care lucram. Totul era scăldat în lumina, locul era cald şi primitor şi ne puteam deplasa oriunde doream, fara nici 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luat una din tăbliţe şi am aşezat-o la îndemâna că s-o studiem, contextul şi înţelesul ei ne-au apărut la perfecţie. Când am început să scriem aceste rezultate ale traducerii, cate o pagina întreagă se umplea cu textul scris chiar cu scrisul nostru. Tot ce aveam de făcut era doar să aşezăm paginile în ordinea din manuscrise. În felul acesta terminam de tradus un manuscris după altul. Pe la ora doua din acea după-amiază aveam încheiate şi legate douăsprezece manuscrise de cate 400 de pagini fiecare şi nu eram deloc obosiţi după aceasta plăcută ocupaţie. Fusesem atât de absorbiţi că nu ne dădusem seama de prezenta altora în camera, până în clipa când Seful nostru a păşit spre ei că să-l salute. Ne-am întors cu toţii şi i-am văzut pe Isus, Emil, gazda noastră şi Chander 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 la documente, pe care la început il numisem bătrânul de la documente, dar pe care acum il ştiam de tânărul. Era şi Bagget Irand şi un strain care ne-a fost prezentat că Ram Chan Rah. Mai târziu am aflat că numele lui mai uzual era Bud 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a a fost eliberata şi pregătită pentru dejun. Ne-am aşezat şi, după câteva momente de tăcere, vorb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otputernic şi Atotpătrunzător Principiu al Tatălui, care luminezi, mereu triumfator, dinlăuntrul nostru, întreaga lume şi care eşti lumina, iubirea şi frumuseţea pe care le trăim astăzi şi pe care oricând le putem trai dacădorim, ne inclinam în fata acestui altar pe care arde focul nemuritor al desăvârşitei iubiri, armonii, al adevăratei înţelepciuni, al devoţiunii nesfârşite şi al curatei smerenii. Aceasta lumina sfântă străluceşte clar, nemicsorata, dinlăuntrul sufletelor celor care s-au adunat aici, la altarul adevăratei paternităţi, filiaţii şi al devotatei fraternităţi. Aceasta lumina divina porneşte din aceşti dragi fraţi, mergând tot mai departe, până în cele mai îndepărtate locuri din întreaga lume, pentru că toţi să poată vedea marea lor lumina şi să poată trai iubirea lor nemicsorata şi nestinsa. Razele acestei atotpătrunzătoare lumini, frumuseţi şi purităţi ţâşnesc prin sufletele şi inimile receptive ale celor care s-au adunat aici, la altarul tau. Suntem conştienţi acum de aceste atotmistuitoare şi atotcuprinzătoare raze ale iubirii, le emitem şi ele transforma, unifica şi armonizează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devăratul şi curatul Christ al lui Dumnezeu, viu în fiecare şi în toţi, il salutam şi stam în fata lui că egali – una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slăvim pe Dumnezeu, Tatăl nostru, cel lăuntric ş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us îşi încheie cuvântul, ne-am ridicat cu toţii la propunerea de a reveni în încăperea unde avusese loc experienta noastră precedenta. De cum am pornit spre usa, am realizat că deja ajunses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fusesem conştienţi de deplasare, dar nu ne dădeam seama de cauza acestei locomoţii. Doar ne exprimasem dorinţa şi deja ne trezisem în camera superioara. Desi inserarea se lăsase bine, drumul nostru fusese luminat perfect şi am găsit totul lucind de aceeaşi bogata frumuseţe şi strălucire de la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şi va reaminti că aceasta camera, pe care tocmai o părăsisem, era cea în care Chander Sen revenise la noi, întors din ceea ce noi considerasem a f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amera aceasta era un sanctuar şi ni se părea plina de toate posibilităţile, un loc sfinţit unde noi înşine fusesem capabili să păşim înainte spre o desăvârşire mai mare decât cunoscusem înainte, că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până la 15 aprilie, ziua plecării noastre, nu a trecut nici o zi şi nici o noapte fara să nu ne întâlnim cu toţii pentru cel putin cate o ora. În aceasta perioada, niciodată încăperea nu şi-a mai recăpătat aparenta de stanca masiva. Totdeauna părea că puteam privi prin acei pereţi în spaţiul nesfârşit. În camera aceea, limitările conştiinţei noastre au dispărut. Acolo ni s-a deschis în fata o mare viziune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cu toţii la masa şi Isus şi-a reluat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aterializa sau a realiza ceva este nevoie de un gând bine motivat, focalizat asupra unui punct de interes sau ideal central şi voi, că şi întreaga omenire, puteţi deveni acest centru determinant. Nici un lucru nu se manifesta fara că omul să-şi fi exprimat mai înainte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omul era pe deplin conştient că el era acest centru determinant şi trăia complet conştient de moştenirea şi stăpânirea lui. El trăia conştient într-o stare pe care voi o numiţi paradis sau rai. Cu puţine excepţii, toţi şi-au pierdut acest dar divin şi astăzi marea majoritate este absolut inconştientă de aceasta calitate divina care este adevărata moştenire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mul a făcut cândva, poate realiza din nou. Acesta este principiul aflat la baza tabloului vieţii şi manifestării pe care il vedeţi pretutindeni în jur şi care cuprinde propria voastră viaţa, că şi viaţa oricărui lucru existent, căci orice lucru existent are viaţă. În scurt timp ştiinţa va va oferi largi baze pentru că să spuneţi că lucrurile nu sunt materiale, căci ştiinţa va vedea curând că toate lucrurile pot fi reduse la un singur element primar conţinând nenumărate particule universal distribuite, răspunzând la elementele vibratorii şi toate într-un echilibru perfect şi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de aici, fie şi numai din considerente matematice, că a fost necesara o mişcare definita, o acţiune iniţială, pentru a determina aceste nenumărate particule ale atotpătrunzătoarei substanţe naturale, universale, să se asocieze în forma unor obiect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utere nu s-a născut doar dinlăuntrul unei particule, ci este o putere mai mare, totuşi una cu particula şi voi, prin gândirea şi acţiunea voastră definita, cooperând cu vibraţia, daţi particulelor caracteristicile care le diferenţiază. Astfel, ştiinţa fizicii va fi forţată să înţeleagă asta, prin deducţiile necesare, astfel încât oamenii de ştiinţă vor recunoaşte prezenta unei energii care, deocamdată, nu este înţeleasa deoarece este inactiva; şi este inactiva numai pentru că nu este recuno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a va fi recunoscuta şi va deveni familiara omului şi va fi adusa în manifestare, atunci va fi pe deplin capabila să puna în evidenta anumite domenii ale acţiunii specifice a acestei energii cosmic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a limpezi imaginea a ceea ce voi vedeţi că univers material, cu toate manifestările sale diverse, într-un proces ordonat de evoluţie. Daca este ordonat, atunci fiecare faza a să trebuie să fie perfect fundamentata pentru o dezvoltare superioara în faza următoare. Daca poţi progresa în perfecta ordine şi armonie de gândire şi acţiune, atunci eşti în acord cu puterea şi aceasta putere aduce la lumina, la scara nelimitata, facultatea de a alege mijloacele necesare atingerii telului. Atunci vei distribui viaţa şi energia în acord cu ordinea recunoscuta a evoluţiei co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zulta că acesta nu este un univers material, aşa cum aţi crezut. Aceasta era doar definiţia pe care i-o dădeaţi voi. El a provenit din spirit şi este spiritual, dacăil veţi defini astfel. Acest lucru este legal, adevărat, fundamental. Daca este legal (conform unei legi), atunci este ştiinţific; dacăeste ştiinţific, atunci este înţeligent, este viaţa unita cu viaţa inteligentă. Viaţa asociata cu inteligenţa şi condusa de inteligenta devine voinţa şi, prin voinţa, devine vo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ste puterea primordiala, originara, vibranta; şi poţi pătrunde în spirit şi ii poţi folosi puterea prin simpla acceptare, sau ştiind că exista; apoi las-o să se manifeste şi întregul spirit este la dispoziţia ta. Pentru tine, el devine un izvor de viaţa perpetua şi originala, aflat chiar înlăuntru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cere ani lungi de studii, nici nu sunt necesare încercări, greutăţi şi renunţări. Cunoaşte şi accepta că aceasta vibraţie exista. Apoi las-o să curgă pr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a cu Substanţa Marii Minţi Creatoare; astfel, cunoşti existenta tuturor lucrurilor. Daca înţelegi, doar, că Principiul Divin, Marele Principiu, Principiul Binelui, Principiul-Dumnezeu este tot c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umple tot spaţiul, este totul – atunci tu eşti acel principiu; şi, aşa cum te afli treaz în postura de Christ Stăpân şi exprimi acest principiu, tu, prin propria ta gândire, vorbire şi activitate dai acestui principiu o mai mare forţă de acţiune. Astfel, încă o fiinţă îşi găseşte controlul, foloseşte puterea lui Dumnezeu şi o exprima în exterior. Pe măsură ce manifeşti aceasta putere, ea se revarsa spre tine. Cu cât dai mai mult, cu atât mai mult vine spre tine că să poţi da şi vei descoperi că izvorul ei este inepu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implica să intri într-o cămăruţă şi să te ascunzi. Asta se întâmplă exact acolo unde eşti, chiar în aşa-zisa vâltoare a vieţii, în cele mai dificile condiţii. Atunci viaţa nu mai este o vâltoare; este liniştită, pasnica şi a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exterioara devine, că niciodată, cea mai importanta activitate pe care o realizezi şi cu care te identifici. Asta se întâmplă exact acolo unde te afli, când il vezi pe Dumnezeu veghind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propiat decât respiraţia, mai unit cu tine decât mâinile sau pici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treaga acţiune a gândirii tale centrata asup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Dumnezeu? Unde este Dumnezeu, asupra căruia este centrata sau focalizata întreaga acţiune a gând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este o mare fiinţa din exteriorul tau, pe care s-o aduci înlăuntru şi apoi s-o prezinţi lumii. Dumnezeu este puterea generata şi însufleţită de activitatea propriei tale gândiri. Este adevărat că aceasta putere este înlăuntrul tau şi pretutindeni în jurul tau, dar ea este inactiva până în clipa când te gândeşti la ea şi ştii că ea exista. Atunci o vezi izvorând din tine fara limite. O prezinţi lumii şi lumea beneficiază de ceea ce ii prezinţi. Tu, tu însuţi, trebuie să exprimi desăvârşirea punând mai presus de toate forţa a tot Binele, Dumnezeu – Tatăl tau, puterea de a îndeplini, în orice gând sau gest al tau. Atunci eşti Dumnezeu, împlinind desăvârşirea. Acesta este Dumnezeu, adevăratul şi unicul Dumnezeu, exprimându-se dinlăuntru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eşti Dumnezeu Tatăl, cel care administrează, amplifica şi proiectează, realizatorul categoric şi pozitiv. Atunci legiunile vin în zbor pentru a-ţi împlini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firmi din toată inima, cu adânc respect şi profund înţeles, că Dumnezeu se afla în Templul Sfânt şi ştii că acest templu este chiar corpul tau, exact aşa cum il ai şi il arăţi astăzi şi ştii că tu, adevăratul Christ, trăieşti unit cu Dumnezeu chiar în interiorul acestui templu şi că trupul tau spiritualizat este un etern loc sfânt, un lăcaş atotcuprinzător şi complet, atunci tu eşti sursa puterii, ulciorul care conţine şi din care curge totul, prin care se revarsa acest adevărat şi divin principiu. Atunci reverşi în afara mereu mai mult din acest Dumnezeu care eşti şi pe care i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eşti, adori şi cu o iubire nemărginită, exprimi către toată omenirea ceea ce ei pot vedea că fiind Christ, omul-Dumnezeu, guvernând triumf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pui, cu cea mai mare bucurie, Oricine doreşte, să vina şi să bea cu nesaţ din apa vieţii pure. Cei ce vor face asta nu vor mai înseta. Aceasta putere pe care o foloseşti şi o exprimi este Dumnezeu. Fiul îndeplineşte de îndată ceea ce îndeplineşte Tatăl. Asta mai implica să fii modest şi să te inclini în fata acestei mari puteri. Aceasta este adevărata umilinţa, să mergi cu modestie, unit cu propria ta forţa şi putere con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tr-o consecventa contemplare, slăvire, binecuvântare şi recunoştinţa pentru aceasta putere, ii sporeşti fluxul şi, pe măsură ce faci asta, ea devine mai eficienta şi mai uşor accesibil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a spun, rugaţi-vă fara încetare. Viaţa voastră zilnica este adevărata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RECUNOSCÂND că aceasta putere exista, apoi folosind-o cu încredere absoluta, în curând devii pe deplin conştient de ea. Curând ŞTII că ea este atotcuprinzătoare, în tine şi prin tine. Daca o vei lăsa, doar, să curgă, se va grăbi spre tine în orice situaţie. Ea curge spre tine după cum tu o laşi să curgă din tine. Fii ferm precum Dumnezeu şi exprimo în afara. Acesta este Dumnezeu Tatăl tau în tine şi tu şi Tatăl tau una sunteţi. Nu servitori, ci FII, Fii ai Primei Cauze. Tot ce are EU SUNT, îţi aparţine; căci tu eşti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cel care face lucrarea, ci EU SUNT din Tatăl şi Tatăl din mine realizează marea opera. Ştiind că lucrezi unit cu Tatăl, nu exista limitări, îngrădiri; ştii că este dreptul tau divin să îndeplineşti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rmează-mă exact aşa cum eu urmez Christul, adevăratul Fiu, unicul născut al Tatălui; şi, după cum il exprim şi il manifest pe Dumnezeu, il aduc la lumina pe Dumnezeul lăuntric. Atunci se va spune că toţi sun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legământ încheiat dintotdeauna este PRIVEŞTE-L PE DUMNEZEU! Asta înseamnă să-l vezi pe Dumnezeu înălţându-se în deplina strălucire chiar înlăuntrul tau şi din tine şi la fel din toţi ceilalţi. Când il priveşti pe Dumnezeu şi nimic altceva, atunci il iubeşti şi il slujeşti numai pe Dumnezeu; cu adevărat atunci il priveşti pe Dumnezeu. Tu eşti Domnul, Legiuitorul, împărţitorul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rogi, intra în cămăruţa ta, camera secreta a propriului tau suflet. Acolo, roagă-te la Tatăl tau dinlăuntrul tau; şi Tatăl tau, care aude, te răsplăteşte deschis. Roagă-te şi mulţumeşte că eşti capabil să dai, întregii lumi, mereu mai mult di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îţi oferă asta o viziune mai înaltă şi mai măreaţă, o perspectiva mai larga, un ideal ma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scursul se sfârşi. Ne-am ridicat cu toţii de la masa şi prietenii noştri ne-au urat noapte buna şi au plecat. Am mai rămas o vreme şi am discutat despre experientele noastre, apoi ne-am hotărât să ne întoarcem la locuânţele noastre din sat. De cum ne ridicarăm, a şi apărut gândul Cum o să ne deplasam fara lumina? Şi toţi, în afara de Seful nostru, şi-au exprimat acest gând. Atunci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edea cum ni se fixează obişnuinţa şi cu cata disperare ne agăţăm de vechile idei. Iată, suntem complet scufundaţi în lumina. Ea nu s-a micşorat din cauza absentei celor pe care am ajuns să-l iubim atât de mult. Oare nu este aceasta o ocazie când putem să facem pasul înainte şi să demonstram cât de mult ne putem bizui pe noi înşine, pe abilitatea noastră de a împlini şi de a realiza lucrurile pe care le-am trăit? Haideţi să ne luam inima în dinţi şi să avem curajul de a pasi înainte spre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bazam atât de mult pe minunaţii noştri prieteni, încât acum ne doare că ne-au părăsit pentru un timp. Înţeleg, aşa cum o stiu şi ei deja, că dacănu ne putem bizui pe noi înşine în aceste lucruri mărunte, nu vom realiza niciodată lucrurile mai mari; şi nu ma îndoiesc deloc că ei au plecat tocmai pentru a ne da ocazia să demonstram ce putem face. Haideţi să fim la înălţimea situaţiei şi să o depă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m gata de plecare, cineva a sugerat să reflectam mai întâi la metoda după care vom proceda, dar Seful nostru, cu o voce ferm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a mergem, să mergem acum. După ceea ce am văzut şi trăit, trebuie să acţionăm şi să facem aceste lucruri cu hotărâre, altminteri nu meritam nici o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am pornit în jos pe scări, prin diferitele camere, prin tunel şi apoi în jos pe treptele spre sat. Pe când mergeam astfel, calea noastră era complet luminata; corpurile noastre păreau să nu aibă nici o greutate şi ne deplasam cu cea mai mare uşurinţă. Am ajuns la locuânţele noastre exultând de bucuria realizării. Din ziua aceea şi până la plecarea noastră din sat ne-am deplasat oriunde doream, fara lumina artificiala. Camerele noastre erau luminate de cum păşeam înăuntru, iar căldura şi frumuseţea lor întrecea orice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lcat aproape imediat. Nu e nevoie să mai adaug că nu ne-am trezit până târziu, a doua 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am luat micul dejun la locuinţa noastră, apoi am mers direct în camera superioara a Templului. Nu am avut nici o idee despre zidurile încăperii şi nu am manifestat nici o urma de îngrădire, aşa că ne-am deplasat liber, fara să ne gândim la efortul făcut. Când am fost gata să coboram, apoi, în camera documentelor, am şi fost acolo. Realizând asta fara prezenta prietenilor noştri, am înţeles motivul retragerii lor şi reuşita noastră ne-a încuraj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se apropia repede. Terminasem lucrul cu documentele din încăperile Templului şi începusem să întocmim desene la scara după numeroasele inscripţii şi sculpturi săpate în stâncile din exterior. Aceasta munca se desfăşura foarte bine datorita interesului nostru deplin. Într-o după-amiază, în sat sosi un mesager şi, după felul în care se adunaseră sătenii în jurul lui, am înţeles că se petrecea ceva neobişnuit. Am lăsat lucrul şi ne-am îndreptat spre sat. Ne-am întâlnit cu gazda noastră şi ni s-a spus că mesagerul adusese vestea despre o ceata de bandiţi care apăruse în valea ve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provocat o mare nelinişte printre localnici, căci satul fusese punctul cel mai vizat de asemenea raiduri, de multi ani. Circula zvonul că Templul Crucii în T era ascunzătoarea unor mari comori. Numeroasele încercări de a jefui satul eşuaseră. Bandele atribuiau aceste eşecuri, în mare măsură, rezistentei locuitorilor din valea de dedesubt. Acum, mai multe bande îşi uniseră şi îşi concentraseră forţele, aşa că vreo 4 mii de călăreţi înarmaţi făceau ravagii şi devastau valea, pentru a descuraja rezistenta localnicilor din vecinătatea Templului. Prin asta ei sperau că expediţia lor să aibă mai mul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cerea şi ajutor pentru localnicii rămaşi, căci multi fuseseră deja decimaţi şi ajunseseră la capătul puterilor. I s-a spus că în sat nu se afla nimeni care să poată fi trimis în ajutor, dar gazda noastră l-a asigurat că se putea întoarce acasă, căci consătenii lui nu aveau să păţească nimic. Ne-am continuat munca, remarcând neliniştea sătenilor; aceasta stare ni se transmisese şi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ne-am reluat lucrul, căci ardeam de nerăbdare să completam înregistrările acelor vestigii. Eram siguri că ele reconstituiau o istorie completa şi exacta şi ne dădeau şi informaţii despre locul unde puteau fi găsite alte documente. Astfel, puteam revedea istoria atât de vechii şi de luminatei civilizaţii care ocupase aceasta vasta şi, astăzi, atât de îndepărtată regiun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ijoraţi că am fi putut pierde aceste dovezi din cauza raidurilor bandiţilor. Ca şi rezultatele muncii noastre, aceasta colecţie de marturii era depozitata în camera documentelor, unde deja rezistase la mai multe raiduri similare, ale aceloraşi b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discutat cu gazda noastră despre posibilitatea de a alcătui un plan că să-l ajutam pe săteni şi ne exprimam surpriza şi îngrijorarea pentru absenta prietenilor noştri. Ni s-a spus ca, deoarece deja se făcuse prin mesager o cerere de ajutor, bandiţii aveau să fie siliţi să-şi oprească atacurile, altfel riscând să se distrug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trăsesem, în acea seara, cu convingerea că fusesem prea îngrijoraţi pentru siguranţa noastră. Ne-am trezit devreme şi ne pregăteam să ne reluam lucrul, când acelaşi mesager apăru cu vestea că atacurile asupra localnicilor din vale încetaseră şi că banda îşi concentrase toate forţele la vreo 20 de mile în josul văii, aparent pentru un ultim atac, decisiv, asupra micului nostru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azda noastră şi mica noastră echipa discutam cu mesagerul, care era înconjurat de un grup de săteni, în sat intra un călăreţ care veni direct spre noi. Pe măsură ce se apropia de noi, cum trecea pe lângă pâlcurile de localnici, se părea că era recunoscut, căci imediat localnicii se împrăştiau şi o luau la fuga înspăimântaţi. Când a fost aproape, mesagerul ii rosti numele şi, odată cu ceilalţi, se puse la adăpost, evident de teama că străinul să nu fie urmat de 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şi noi eram singurii care rămăsesem pe loc, aşteptându-l să se apropie. Călăreţul îşi opri calul şi, adresându-se foarte impetuos Sefului nostru, începu să vorbească, spunând că bandiţii erau pe deplin la curent cu faptul că eram străini şi cunoşteau misiunea noastră. Vorbea într-o limba pe care niciunul dintre noi n-o înţelegea. Ne-a înţeles nedumerirea şi a întrebat dacănu era nimeni care să ne poată fi interpret. Gazda noastră se întoarse spre el şi i se adresa, cum stătea el calare, întrebând dacăii putea fi de folos. La început el o privi că şi cum ar fi primit un zdravăn soc electric. Totuşi, îşi reveni destul de repede că să sara sprinten de pe cal. Desfăcându-şi braţele în fata ei, exclama Dumneata aici? Într-o limba pe care am înţeles-o. Apoi îşi duse mâinile la frunte şi se inclina adânc în fata ei, cerându-l iertare. Gazda noastră ii spuse să continue şi să-şi prezinte mesajul. Vedeam cum corpul i se încordase şi, pentru câteva momente, chipul i se aprinse de manie. Atât de intensa fu descărcarea ei emoţională încât, pentru o clipa, noi, că şi călăreţul, am fost complet descumpăniţi. Cuvânţele Laşule, ucigaşule, stai drept şi spune ce ai de spus! Ii ţâşniră din gura. Bărbatul căzu în genunchi. Şi iar şuierară cuvânţele: Ridicate! Eşti atât de decăzut încât nu poţi să sta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miram de groaza cumplita a banditului, căci şi noi, că şi el, eram încremeniţi, absolut incapabili să ne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a, dacăomul acela ar fi putut, ar fi dispărut urgent de acolo. Pentru moment el, că şi noi, îşi pierduse complet puterea de a vorbi sau de a acţiona, se prăbuşise la pământ, moale şi aparent lipsit de viaţă, cu ochii holbaţi şi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prima şi singura data, în experientele noastre cu aceşti oameni cu puteri superioare, când i-am văzut exprimând o emoţie atât de violenta. Am fost la fel de îngroziţi că şi banditul. Vibraţiile ne-au lovit tot atât de clar că forţa unei teribile explozii, însoţită de un soc electric care ne-a paralizat nu numai limbile, ci toţi muşchii. Este singurul mod în care pot descrie aceasta senzaţie. Venind de la un trup firav şi fragil, nu este de mirare că aceste vibraţii ne-au paralizat într-atât încât nu mai puteam acţiona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aceasta situaţie nu a durat decât câteva momente, au părut să treacă ore întregi până când tensiunea s-a relaxat. Eram încremeniţi că nişte statui; şi deodata s-au revărsat asupra noastră, în clipa aceea, valuri de mila imensa pentru bandit şi ne-am pomenit că doream să-l venim în ajutor. Aceasta era reacţia tuturor; totuşi, nu făceam altceva decât să stam şi să privim la gaz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starea ei s-a schimbat. Mai întâi păru ea însăşi surprinsa, apoi expresia i se schimba în aceeaşi blândeţe cu care eram obişnuiţi şi ne cuprinse o mare compasiune pentru fiinţa prăbuşită la pământ. Gazda noastră se apleca spre el, strângându-l mâinile în ale sale. Eram iarăşi nedumeriţi şi nu puteam decât să ne spunem: Nu se mai termina min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reveni curând, fu ajutat să se ridice în picioare şi fu aşezat, cât mai comod posibil, pe o banca din apropiere. El refuza categoric să intre în vreo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ând efectul pe care il produsese asupra noastră, gazda noastră îşi ceru scuze pentru vehementa de care dăduse dovada. Un tremur nervos ne cuprinsese şi ne-a trebuit ceva timp că să ne revenim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e-a explicat că omul acesta era seful uneia dintre cele mai cunoscute bande dintre cele care bântuiau acea regiune din Gobi. Numele lui, dacăera amintit, era rostit cu un respect plin de spaima, căci avea cel mai temerar şi neîndurător caracter. Porecla lui, tradusa literal, însemna Marele Diavol Negru ieşit din Iad. Portretul lui era păstrat în multe sate sub forma de măşti purtate de participanţii la ritualurile pentru îndepărtarea spiritului rau de sat şi de locui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se mai întâlnise cu acest om în alte doua ocazii când atacurile eşuaseră şi de fiecare data el dăduse dovada de cea mai neîmpăcata ura pentru ea şi pentru prietenii noştri în general, făcând tot posibilul să-l hartuiască şi trimiţându-le din când în când mesaje violente, pe care ei le ignoraseră complet. Apariţia lui neaşteptată, de unul singur, ii readusese gazdei noastre în minte toate neplăcerile anterioare, cu atâta tărie încât ea, pentru moment, îşi pierduse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complet în fire, ea pasi spre bandit. La apropierea ei, el schiţă o vaga încercare de a se ridica, dar abia dacăera în stare să se controleze şi să sada ma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 a fricii cumplite. Se vadea oroarea în fiecare mişcare a corpului sau, care tremura neputincios. Gazda noastră, acum calma şi lucida, fara urma de teama sau de emoţie, cu chipul, trăsăturile şi trupul că în cea mai delicata sculptura, ilustra un contrast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l restabilim pe acel om şi, desi acest gând nu a fost exprimat, gazda noastră ridica mână cerând linişte. Seful nostru a realizat că ea era cea care conducea jocul şi că orice am fi încercat noi să facem, ne-am fi plasat într-o postura comica. Ne retraserăm de lângă ei şi gazda noastră ii vorbi omului o vreme, încet şi bland, până când el fu în stare să-l răspu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el vorbi, doamna ne indemna să ne apropiem. Ne-am aşezat pe pământ în fata lor, bucuroşi să facem orice gest care putea dispersa tensiunea momentului. Banditul ne-a explicat că el insistase pe lângă şefii lui că să i se permită să vina că emisar pasnic, pentru a trata cu localnicii să le predea presupusa comoara adăpostită în Templul Crucii în T. Daca localnicii ar fi cedat comoara, bandiţii erau de acord să nu-l vatameze, să elibereze prizonierii (care pretindeau că erau vreo 3 mii la număr) şi să părăsească imediat regiunea, urmând să nu-l mai tulbure niciodată pe locuitorii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ii spuse că nu exista nici o comoara care să aibă vreo valoare pentru ei. I s-au oferit explicaţii amănunţite asupra situaţiei, împreună cu invitaţia de a-l conduce prin toate încăperile Templului sau în orice loc în care ar fi dorit să meargă. El refuza categoric aceasta propunere, spunând că se temea să nu fie reţinut că ostatic şi nici o asigurare din partea noastră nu-l putu învinge aceasta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il asigura din nou de sinceritatea noastră şi imediat el fu convins că eram cinstiţi cu el în afirmaţiile noastre. Atunci apăru, pentru el, o situaţie dificila şi îngrijorătoare. Ne spuse că el fusese instigatorul atacului, înflăcărând, în imaginaţia celorlalţi bandiţi, dorinţa de a poseda comoara şi că le prezentase un tablou mirific al fabuloasei bogăţii care ar fi intrat în stăpânirea lor dacăreuseau. De fapt, el şi tatăl sau îşi menţinuseră unita banda cu promisiunea dobândirii acestei comori. El era seful unei bande care se aliase cu alte cinci bande pentru a întreprinde acest r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licat al acestei situaţii era ca, dacăel se întorcea la banda lui cu vestea că nu exista nici o comoara, ar fi fost imediat considerat trădător şi tratat că atare. El nu putea determina banda să renunţe la atacul plănuit, din cauza zelului cu care el însuşi insistase pentru a-şi aduce camaraz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limpede, era o situaţie dificila pentru el. Spre marea noastră surpriza, gazda noastră se oferi să-l însoţească până la tabăra lor. Protestele noastre au fost imediat respinse şi ea se pregăti imediat de plecare. Ne asigura că ea nu era deloc în pericol, dar ca, dacănoi am fi insotito, prezenta noastră ar fi dat de bănuit bandiţilor şi toţi am fi riscat foarte mult. Resemnaţi, am ascultat-o. Nu aveam nimic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ăleca şi am ajutat-o pe prietena noastră să urce pe şaua care fusese aşezată, pentru ea, la spatele lui. Călărind spre ieşirea din sat, ei ne oferiră un tablou de neuitat, care va ramane pentru totdeauna în amintirile noastre – banditul, cu îndoială înscrisă în fiecare trăsătură a sa şi gazda noastră zâmbind îndărăt spre noi, cu asigurarea călduroasă că avea să se întoarcă seara. Nu ne-a mai ars de lucru tot restul zilei şi am rătăcit fara tinta prin sat până la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locuinţa noastră că să aşteptăm întoarcerea gazdei şi, intrând, am găsit masa plina cu bucate. Va puteţi imagina uimirea noastră când am văzut-o şezând în capul mesei şi salutându-ne cu radiosul ei zâmbet. Rămăsesem fara grai; cuvânţele nu ne mai veneau pe buze. Ea îşi lua un aer de distincţie afectata şi încerca să spună cu gravitate: Domnilor, un salut este suficient; la care noi ne-am inclinat şi am salutat-o bucuroşi. Apoi e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uşit deloc să-l conving, dar au fost de acord să îmi dea un răspuns în următoarele 3 zile. Eu stiu că răspunsul va fi o tentativa de atac, dar deocamdată cel putin am salvat viaţa acelei biete creaturi. Vom fi nevoiţi să ne pregătim că să rezistam asediului; nimic nu-l va face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proape toţi vedeam cum cele mai frumoase vise ale noastre şi rezultatele muncii noastre erau pe cale să se duca pe apa sâmbetei. Gazda ne câţi gândurile cele mai ascunse şi ne recita aces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i la Marea Rosie a vieţii tale, Când, orice ai face, Nu poţi ocoli, nu poţi da înapoi, Atunci nu ai alta cal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noaşte-L pe Dumnezeu cu sufletul împăcat, Şi întunericul şi furtuna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linişteş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omoleşte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ii spune sufletului tau: MERG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AIN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na s-a încheiat, ne-am ridicat de la masa, gazda noastră conducându-ne în gradina. Spre marea noastră surpriza, aici i-am găsit aşezaţi pe Isus, Emil, Jast şi Bud Rah. Ne aşezarăm alături de ei. Am simţit tăcutul nostru suspin de uşurare şi am realizat cât de mult ne obişnuisem să ne bazam pe aceşti oameni. Era că şi cum ne-am fi legat de ei cu lanţuri de otel. Am înţeles, cât de cat, că nu trebuia să facem aşa ceva. Era necesar că noi să ne jucam rolul nostru personal în marea scena a vieţii, că să nu devenim nişte biete marionete; trebuia să stam ferm pe picioarele noastre şi să ne bizuim numai pe noi înşine, altfel ei ar fi fost obligaţi să ne părăsească de tot. Mai târziu, Seful nostru avea să ne vorbească deschis pe aceasta 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că nu era prea târzie şi luciul bland al ceţoaselor culori ale amurgului impregna totul cu o lumina şi o frumuseţe pe care trebuie s-o vezi că s-o poţi preţui. Nu era nici o adiere de vânt, nici un sunet nu tulbura pacea care ne înconjura. Problema bandiţilor, care, cu putin mai devreme, crezusem că apăsă atât de greu asupra noastră, dispăru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şi pace. Era acea frumoasa senzaţie de relaxare completa, care trebuie trăită pentru a fi înţeleasa. Era că şi cum ne aflam într-un mare flux de lumina care se mişca încet; deodata ne dădurăm seama că auzeam vocea lui Isus, dar nu cu cuvinte. Singura mea explicaţie este că era, pur şi simplu, o influenta ritmica, fluenta, vibranda, care ajungea la noi în gânduri în loc de cuvinte. Efectul era mult mai puternic decât cel al cuvânţelor; ritmul şi cadenţa fiind mai presus de orice descriere. Gândurile păreau să curgă înăuntru şi să se instaleze acolo; era o experienta cu totul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păreau aceste gânduri sau idei, le stenografiam şi le-am transpus în cuvinte şi fraze, mai târziu dându-le spre aprobare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pus Iată, un Christ al lui Dumnezeu este aici, il vedeam pe omul-Dumnezeu trezit. Vad în acest trup adevăratul templu al lui Dumnezeu, instrumentul sau canalul perfect prin care Marele Principiu Creator curge şi vine la lumina cu toată libertatea; atunci, aceasta creaţie este pura că imagine, forma şi asemănare. EU SUNT DUMNEZEU. În aceasta atitudine, veghez că stăpân al oricărei situaţii, triumfatorul Christ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idealul pe care il slujesc şi ceea ce slujesc, aduc în manifestare. Nu-L pot manifesta nicicum pe Dumnezeu dacăEU SUNT nu-L înfăţişează pe Dumnezeu întregii omeniri. În aceasta atitudine, omul domina orice situaţie; Christ este triumfator, învingător. Dumnezeu şi omul păşesc mână în mână, sunt UNUL. Exista un singur Principiu, un unic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 grupul nostru reflecta o clipa şi apo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m manifesta aceasta lumina şi cum o putem ut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ven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ţi corpul să devina un generator prin care curge acest Mare Principiu Creator Radiant. Vezi acest Principiu că pe o emanaţie a toată puterea; cunoaşte că el este principiul întregii puteri; ca, asemenea unui generator electric, corpul tau va colecta şi spori aceasta energie până când o vei trimite că pe o raza alba de lumina pura, căreia nimic nu-l poate rezista şi nimic din ce ar putea fi îndreptat spre tine nu te va 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oţi emite impulsuri atât de intense de energie electrica, încât corpul celui care ar încerca să te rănească este distrus. Orice rezistenta fata de aceasta energie ii sporeşte imediat intensitatea şi viteza de acţiune. Cei care ii opun rezistenta sau încearcă să-l impună propria lor voinţă nu vor reuşi decât să-şi facă rau singuri. Daca ei nu se opun deloc acestei raze, ea îşi va revărsa puterea vindecătoare asupra lor, că şi 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aza şi puterea lui Dumnezeu, care se contopeşte cu celelalte întotdeauna, dacănu exista nici o piedica în calea revărsării ei. Ea vibrează cu cea mai înaltă vibraţie. În consecinţă, toate vibrează în armonie şi acord perfect şi nu se poate întâmpla nici un rau, dacăsunt la unison cu vibraţia lui Dumnezeu. Nimic altceva nu il vătăma pe celalalt, decât propria să rezistenta fata de vibraţia lui Dumnezeu. Vibraţia este viaţa. Nu vedeţi că întotdeauna sunteţi una cu Dumnezeu? În aceasta atitudine, este oare posibila vreo separare? Singura separare este prin rezistenta care produce diz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ti se poate întâmpla atunci când te afli pe Muntele Sfânt, Una cu Dumnezeu. Acesta nu este un privilegiu special al câtorva, ci este al tuturor: EU SUNT, marea cauza absoluta sau sursa în care orice copil este una cu Dumnezeu. Astfel, toţi trăiesc sub LEGE, cea mai înaltă acţiune vibratorie a gândului. Nici o vibraţie dizarmonica nu pătrunde în aceasta sfera, la acest tron, unde toţi îşi au patria şi căminul. Acesta este Regatul tau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ţi folosi aceasta putere pentru a returna gândurile şi dorânţele false şi vătămătoare îndreptate asupra ta. Poţi, dacădoresti, să amplifici aceasta raza de lumina Divina, să o înzestrezi cu puterea lui Dumnezeu, să măreşti şi să transformi energia pe care emiţătorul a dat-o lucrului sau condiţiei îndreptate spre tine, apoi s-o plasezi în propria ta raza pe care o trimiţi îndărăt spre emiţător cu viteza luminii. Când o trimiţi astfel îndărăt, este o raza de lumina alba pura, în locul vibraţiilor mai joase care fuseseră trimise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a ajunge la emiţător, impulsurile ei sunt atât de puternice încât pot distruge corpul celui care a pus în mişcare acele vibraţii joase. Chiar dacănu-l cunoşti pe emiţător sau locul unde se afla el, unda se va întoarce la sursa ei fara să greşească. Judecata, sau ziua culesului, a sosit. După cum dai, la fel primeşti, cu măsura cea buna (măsura lui Dumnezeu), din belşug şi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transforma şi emite puterea Divina cu o asemenea forţă încât să fie irezistibila. Acestea sunt radiaţiile sau razele de lumina pe care le vedeţi emise de corpul meu. Aceste raze sunt emise şi de corpurile voastre, desi nu la fel de puternice; dar pe măsură ce mergeţi înainte şi folosiţi aceasta putere, uniti cu Legea şi Principiul, veţi spori puterea luminii şi o veţi putea dirija conştient pentru îndeplinirea oricărei dorinţ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m-a pictat un artist la Ghetsimani, razele de lumina ieşeau din corpul meu, în loc să se pogoare din cer asupra mea. Lumina este puterea lui Dumnezeu generata înlăuntrul corpului meu, apoi emisa în afara. Aceste raze sunt emise de orice trup atunci când persoana respectiva domneşte, precum Dumnezeu, asupra moştenirii sale divine – Christul lui Dumnezeu, UNUL IN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şi poate deveni deviza ferma a umanităţii. Mai poate exista discordie intre fraţi dacăei devin acest atotcuprinzăto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plifica aceasta raza Divina prin care emiţi puterea lui Dumnezeu, înzestreaz-o cu puterea lui Dumnezeu transformata, de zeci de mii şi milioane de ori mai mare decât cea care a fost trimisa spre tine şi pe care o returnezi (in măsura în care eşti un creator); apoi las-o să curgă înapoi pe aceeaşi cale pe care au venit spre tine vibraţiile respective. Când persoana recepţionează aceasta raza şi o accepta că venind de la Dumnezeu, raul intenţionat este complet şters, iertat, uitat şi nici un rau nu poate surveni, nici pentru tine, nici pentru emiţătorul acelui gând vătămător. Amândoi sunteţi alături, una cu Dumnezeu. În locul dizarmoniei exista o perfecta armonie, sunteţi iarăş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miţătorul gândului vătămător nu accepta raza alba pe care ai emis-o cu toată puterea ei, corpul lui va fi distrus. Aceasta raza alba curata va şterge complet orice vibraţie de rau şi dizarmonie, dacăi se permite să-şi desăvârşească lucrarea. Daca i se rezista, are loc o ştergere completa a celui care se încăpăţânează în rezistenta sa. Rezistenta să aduce spre el tot principiul creator, IN MOD NEFAVORABIL, pe măsura rezistentei opuse, împătrite. Asta înseamnă o multiplicare de patru ori a forţei de rez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geţi ca, indiferent dacăemiteti binele sau raul, el se întoarce la voi împă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zi precum Domnul sau Legea care il exprima pe Dumnezeu, Binele, în locul râului, dar, chiar în aceasta atitudine, fii cu adevărat modest, NU JUDECA. Pune, în aceasta raza alba pura, toată iubirea pe care o ai şi ai grija să fie, ceea ce generezi şi emiţi, iubirea curata a lui Dumnezeu. Daca realizezi asta, legiuni întregi sunt la dispoziţia ta. Ramai deschis şi umil, dorind să urmezi lumina. Ceea ce urmezi este lumina pura a lui Dumnezeu; şi aceasta lumina este iubire, puritate şi frumuseţe, eterne ş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pul tau exista 7 centri care pot fi folosiţi că reflectori sau emiţători. Poţi determina aceşti centri să strălucească cu o putere mult mai mare decât orice lumina artificiala şi, când vrei să emiţi aceasta lumina, ea străluceşte cu intensitate sporita şi va ajunge mai departe decât orice unda electrica pe care ai putea s-o proie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ând aceşti centri că să lumineze simultan, eşti complet înconjurat de o armura pe care nimic nu o poate pen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emiţi aceasta curata raza alba a lui Dumnezeu cu atâta energie încât corpul tau să strălucească mai intens decât lumina soarelui la amiaza. Atunci il întruchipezi pe Domnul Creaţiei, Domnul Tuturor Lucrurilor. Stai în lumina, adevărat şi triumfator, totuşi pasnic, iubitor, cu Dumnezeu întronat în corpul tau şi acest corp este frumos, spiritual şi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ram cuprinşi de aceste vibraţii, lumina emisa de corpurile lui Isus şi ale celor din grupul sau era tot mai greu de privit; era aceeaşi strălucire vibranta care penetra totul, că un aur lichid. Vederii noastre, totul ii apărea nedefinit, iar pentru toate celelalte simţuri totul era solid, că de piatra. Vibraţiile reve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poţi să-ţi faci corpul complet invizibil pentru vederea materiala, focalizând toată gândirea ta asupra curatei raze albe a lui Dumnezeu şi lăsând-o să emane din cei 7 centri reflectori, pusi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ţi acţiona prin oricare dintre aceste raze pentru a prezenta orice imagine doreşti celor care ar dori să-ţi facă rau. Poţi urma aceasta raza cu viteza luminii şi poţi merge oriunde doreşti, instantaneu. Corpul tau devine invizibil pentru cei care nu vad prin şi dincolo de ceea ce este material. Ei îşi vor da seama că este un lucru pe care nu-l înţeleg; de aceea, vor deveni receptivi la orice imagine pe care vei dori să le-o transmiţi. Ceea ce ei nu înţeleg li se va părea misterios sau supranatural, iar percepţia dezvoltata prin suspiciune şi superstiţie ii face să se insele uşor. Astfel, revărsând iubire asupra celor care ar vrea să-ţi facă rau, energia eliberata de ei se întoarc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âului pe care il emit ei dezvăluie omul neevoluat din acela care se lupta cu ceea ce considera a-l fi inamic, dar în realitate ei se lupta cu imaginea râului din ei înşişi. Aceste imagini ii transforma pe cei mai buni prieteni în duşmani şi ii stârnesc pe fraţi contra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ceşti bandiţi se vor încăpăţâna să-şi continue atacul sau raidul, se vor distruge unii pe alţii. Acum ei au ocazia să plece din regiune şi să-l lase pe localnici în pace, sau să revină şi să se distrugă singuri. Nimeni nu poate încerca să-şi distrugă fratele fara să implice acelaşi destin pentru sine însuşi. Nu facem decât să trimitem spre ei curata raza alba a iubirii lui Dumnezeu şi dacăei ii vor opune ura, răutatea şi dorinţa de răzbunare, vor transforma aceasta raza într-o flacără care ii va mistui. Nu trebuie să va temeţi. Noi oferim doar iubire şi nu avem puterea de a-l obliga s-o accepte. Daca bandiţii vin cu iubire, nu mai este nici un conflict. Cauza noastră este dinainte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ineva ne anunţă că se apropia de sat un mesager. Am ieşit să-l întâmpinăm. El ne spuse că bandiţii îşi încetaseră hărţuielile, că îşi aşezaseră tabăra, pasnic, la vreo 20 de mile de Templul Crucii în T şi că nu mai făcuseră nici un rau localnicilor sau avutului acestora după cererea de ajutor, dar că ii reţineau încă pe prizonieri că ostatici, că să se asigure că nu li se va opune vreo rezistenta. Ne mai spuse că se zvonea insistent că banda avea să atace satul nostru peste o zi sau doua, dacănu li se dădea comoara pâ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ne adusese şi salutari din partea localnicilor. Fiecare era gata să-şi dea viaţa că să apere satul. I s-a spus că acest sacrificiu nu era necesar şi că putea să plece îndărăt cu mulţumirile şi recunoştinţa cea mai profunda a sătenilor pentru ajutorul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ne-am reluat lucrul cu un zel reînnoit, după ce ne alungasem din minte orice teama. În dimineaţa următoare lucram la câteva figuri săpate în peretele stâncos al can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atenţia ne-a fost atrasa de santinela satului, aşezată de cealaltă parte a canionului, de unde vedea o privelişte mult mai larga. Prin binoclu, vedeam cum face semne spre sat. Curând, sătenii prinseră să alerge încoace şi încolo, în mod limpede căutând refugiu în marile grote săpate în pereţii muntelui. Toţi localnicii erau foarte ag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atent, auzirăm vuietul confuz al bandei care se apropia. Cineva din echipa noastră se catara mai sus, într-un loc de unde avea o perspectiva mai ampla asupra situaţiei. Ne spuse, strigând, că vedea norul de praf stârnit de călăreţi, înaintând spre intrarea în canion. Am ascuns echipamentul într-o crevasa adâncă, apoi ne-am alăturat camaradului nostru şi ne-am plasat cu toţii printre piscurile şi stâncile de pe care puteam observa mişcările bandei. La intrarea în canion, banda se opri; cincizeci de călăreţi porniră în avangarda, apoi întreaga banda pătrunse în canion, biciuindu-şi şi îmboldindu-şi caii într-un galop nebunesc. Vuietul şi tropotul copitelor pe terenul stâncos, amestecat cu strigate de ameninţare, formau o larma indescriptibila. Chiar dacălucrurile nu erau atât de tragice, aceasta masa compacta de călăreţi dând navala inspira multa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noastră era foarte avantajoasa, căci pereţii canionului erau atât de abrupţi încât puteam vedea ceata de bandiţi chiar de deasupra, pe când înainta cu forţă irezistibila a unui val oce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ata de intruşi deja trecuse de poziţia noastră şi se apropiau repede primii din grosul cetei. Pentru o clipa, ne-am îndreptat binoclurile spre sat şi am văzut că se stârnis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grupului nostru, care lucra pe pragul stâncos, îşi lăsa lucrul şi privi spre banda care se apropia. L-am văzut întorcându-se şi privind prin usa care dădea spre intrarea în camera centrala 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oclurile noastre s-au fixat, toate, asupra figurii lui Isus, când El ieşi pe usa aceea şi înaintă pe pragul de piatra, mergând până la marginea lui şi rămânând o clipa că suspendat în aer, oferind o imagine magn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ul acesta se afla la vreo 800 de picioare mai sus fata de locul unde stăteam noi şi la aproape 3 mile distanta. Instantaneu ne-am dat seama că Isus vorbea, şi, după un moment, am auzit şi cuvânţele, clare şi distincte. Tovarăşul nostru de pe prag se aşeză şi începu să ia note stenografice, ceea ce am făcut şi eu. Comparaţia ulterioara a notelor luate a arătat că auzisem cuvânţele Sale foarte clar, peste larma bandei care înainta. Ni s-a spus că El nu-Şi ridicase glasul peste nivelul natural al vocii Sale bine mod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sus începu să vorbească, o linişte perfecta se aşternu asupra întregului sat şi a locuitorilor lui. Iată cuvânţele, traduse în engleza chiar de Isus. Dorinţa mea cea mai fierbinte va fi mereu să nu le uit niciodată, chiar şi dacăas trai zec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tau singur în marea Ta linişte, Doamne, Tata al meu, din inima mea izvoraşte o lumina pura care umple fiecare atom al fiinţei mele cu imensa ei strălucire. Viaţa, Iubire, Putere, Puritate, Frumuseţe, Perfecţiune, se înalţa în adevărata lor splendoare înlăuntrul meu. Privind adânc în esenţa acestei lumini, vad o alt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da, dulce, alba-aurie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rbind, generând şi emiţând focul mângâietor al Celei Mai Mari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u acum că sunt Dumnezeu şi una cu tot universul lui Dumnezeu. Vorbesc în taina cu Dumnezeu Tatăl meu şi sunt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T I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aceasta linişte deplina se desfăşoară cea mai mare lucrare a lui Dumnezeu. Iarăşi, sunt netulburat şi o linişte desăvârşită este pretutindeni în jurul meu. Acum strălucirea acestei lumini se răspândeşte în vastul univers al lui Dumnezeu şi stiu că viaţa conştientă a lui Dumnezeu este pretutindeni. Din nou o spun fara teama, Eu sunt Dumnezeu; sunt liniştit şi nete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înalt pe Christ înlăuntrul meu şi intonez cantarea Divina. În armonia muzicii mele, canta inspiraţia. Mereu mai tare, înlăuntrul meu, Marea Mama canta despre viaţa cea noua. Cu fiecare zi mai tare şi mai clar, inspiraţia îmi înalta gândirea conştientă până când ea se acordează cu ritmul Divin. Iarăşi înalt Christul din mine şi ascult atent că să aud voioasa muzica. Nota mea fundamentala este armonia, iar tema cântecului meu este Dumnezeu şi Dumnezeu îşi pune pecetea pe Adevărul cânte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I CUM MA NASC A DOUA OARA, IATĂ UN 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ea lumina a Spiritului Tau, sunt liber; Doamne, Tata al meu, pecetea Ta este pusa pe fruntea mea.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 sus lumina ta, Doamne, Tata al meu. Iarăşi,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us termina de vorbit, o raza orbitoare de lumina alba pura ţâşni din plexul solar al trupului Sau. Acest fascicul de lumina se întinse asupra canionului până la punctul în care valea făcea o cotitura brusca la stânga, chiar în fata locului unde ajunseseră călăreţii car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ul unde se termina aceasta raza alba, instantaneu păru că se înălţase o mare bariera, că un zid de piatra; şi din ea ţâşneau scântei, că nişte săgeţ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opriră atât de brusc din goana lor nebuneasca, încât multi călăreţi căzură din sa. Multi rămâneau o clipa cabraţi, cu capul şi picioarele în aer, apoi se întorceau şi o rupeau la fuga în josul canionului, complet scăpaţi de sub control. Când ajungeau în primele rânduri ale cetei, călăreţii rămaşi în să se luptau zadarnic să-şi tina caii în frau. Ca şi caii fara călăreţi şi aceştia se prăbuşeau în fruntea cetei. Asta se întâmpla în primele rânduri ale bandei, în timp ce călăreţii din spate, nerealizand pericolul, veneau şi ii împingeau pe cei din fata, până când canionul de sub noi fu plin de o grămadă furioasa de oameni ş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fu linişte deplina, cu excepţia strigatelor sălbatice ale oamenilor îngroziţi şi ale cailor înnebuniţi, din locul unde avangarda în deruta se ciocnise cu restul bandei. Acolo se petrecu o scena teribila. Caii fara stăpân, complet scăpaţi din frau, se prăbuşeau cât erau de lungi în primele rânduri, dezechilibrând tot mai multi călăreţi; şi aceştia, nestăpânindu-şi strigatele, sporeau confuzia. Caii începură să dea îndărăt, să cada şi să necheze, cum fac animalele înnebunite în momentele de spaima violenta şi necontrolata. Panica se transmise în toată mulţimea din canionul de sub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văzurăm oamenii scoţându-şi săbiile scurte şi alergând în deruta în toate direcţiile; alţii îşi scoaseră armele de foc şi începură să traga în oameni şi cai, încercând să-şi croiască drum că să scape. În curând, totul deveni o bătălie pentru supravieţuire. Se încheie cu o goana nebuna spre libertate a celor care erau destul de norocoşi că să scape din învălmăşeală, părăsind defileul presărat cu grămezi de oameni şi cai, morţi ş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răbit să le dam tot ajutorul răniţilor. Toţi localnicii şi prietenii noştri ni s-au alăturat. Au fost trimişi emisari în împrejurimi, după ajutoare. Am trudit din greu toată noaptea, până a doua zi la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i scoteam pe răniţi din cumplitul dezastru, Isus şi prietenii noştri ii luau în primire. După ce i s-au acordat îngrijiri şi ultimului om, ne-am întors acasă pentru micul dejun. Spre marea noastră surpriza, intrând în casa, l-am găsit pe Banditul cel Negru discutând cu Emil. Era pentru prima data când ne dădeam seama că Emil fusese prezent. El văzu privirile noastre mirat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rămână de discuta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mesei, am ieşit afara cu Seful nostru şi el ne-a spus că Emil şi el veniseră în ajutorul banditului, care fusese rănit serios şi zăcea imobilizat sub calul sau. Ei il eliberaseră şi il aduseseră în acest loc, unde fusese primit cu toată atenţia; apoi o chemaseră pe gazda noastră şi i-l dăduseră ei în grija. După ce ii fuseseră tămăduite rănile, banditul o întrebase dacăea ii putea cere Dumnezeului ei să-l arate şi lui ce ar putea face că să fie că ea. O mai rugase să-l înveţe să se roage. Ea il întrebase dacădorea să fie întreg şi sănătos şi el răspunsese Da, exact că tine. Ea ii răspunse: Acum, că ai cerut să fii întreg, rugăciunea ta este împlinită; acum eşti perfect întreg. Omul căzuse apoi într-un somn adânc. La miezul nopţii, când Seful nostru trecuse să-l vadă, constatase că rănile ii erau complet închise şi că nu mai rămăsese nici o zgârietură. Omul s-a ridicat, s-a îmbrăcat şi s-a oferit să ajute în munca de îngrijire a ră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pe multi, care credeam că tocmai aveau să părăsească lumea aceasta, complet refăcuţi. Unii se crispau atât de îngroziţi la apropierea prietenilor noştri, încât a trebuit să-l despărţim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nca de tămăduire s-a încheiat, Cel Negru, cum l-am numit noi, merse printre camarazii sai răniţi, făcând tot posibilul că să le alunge temerile. Multi erau că nişte animale prinse în cursa, temându-se că ii aştepta o moarte teribila, sub tortura, căci aceasta era pedeapsa care ii aştepta după legea tarii atunci când erau capturaţi. Aceasta credinţă era atât de adânc săpată în mintea lor, încât nu erau capabili să răspundă cumva la toată bunătatea care li se arata. Se temeau că erau ajutaţi să se puna pe picioare pentru că torturile să durez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toţi au fost vindecaţi de rănile lor, desi câţiva au zăcut luni de zile, evident crezând că astfel amânau ziua to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Negru i-a organizat pe toţi răniţii care i s-au alăturat, într-o grupa de apărare împotriva altor atacuri şi i-a atras în ea şi pe multi dintre localnici. Din momentul acela, după cum am aflat mai târziu, cetele de bandiţi n-au mai încercat niciodată să atace reg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oua din expediţiile noastre au trecut prin aceasta zona în drum spre Gobi. Omul acesta şi cei care il urmaseră le-au condus în siguranţă prin regiunea aceasta şi prin cea vecina, pe o distanta de peste 400 de mile şi niciunul dintre ei nu a acceptat vreo răsplată pentru acest serviciu. Ni s-a spus, de multe ori, că el devenise o mare putere a binelui în regiune, petrecându-şi viaţa în serviciul oamenilor, fara nici o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a zilei următoare, răniţii fuseseră îngrijiţi cu toţii şi am făcut o ultima inspecţie pentru a vedea dacănu mai era vreun rănit în viaţa prin defileu. Revenind spre casa pentru prânz şi odihna atât de dorita, cineva din grup a dat glas gândului care de ore întregi ne stăruia în minte: De ce acest teribil dezastru, aceasta distruger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ătrunşi de oboseala până în măduva oaselor şi eram complet uluiţi din cauza socului. Greul muncii de recuperare a raniţilor, mai ales în primele ore, căzuse pe umerii echipei noastre, căci localnicii fuseseră atât de terorizaţi de aceşti bandiţi, încât au fost foarte greu de convins să le dea ajutor, chiar şi după ce eliberasem multi răniţi de sub caii prăb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nu vedeau nici un motiv pentru a salva vieţile celor care intenţionaseră să le ia lor viaţă. Multi dintre ei aveau o profunda aversiune fata de atingerea oricărui corp mort. Daca nu ar fi fost prietenii noştri, localnicii ar fi părăsit imediat scena evenimentelor, fara să se mai întoarcă. Astfel încât eram frânţi de oboseala şi deprimaţi, la capătul celei mai teribile experiente di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ne-am spălat şi ne-am aşezat la masa complet lipsiţi de vlaga. În scurt timp începu să apară mâncarea. Eram numai noi, fara Seful nostru, care ii însoţea pe câţiva dintre prieteni şi pe Lin Chu, Cel Negru, într-o plimbare în josul văii. După masa ne-am retras în camerele noastre că să ne odihnim şi niciunul din echipa nu s-a sculat până a doua zi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 îmbrăcăm, cineva a propus să mergem direct în sanctuarul nostru – aşa numeam camera superioara a Templului. Am părăsit casa şi am pornit spre Templu, în mers obişnuit. Ajunsesem la scara care ducea la intrarea în tunel când cineva din grup, care era mai în fata, se opri cu piciorul pe prima treapt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noi? Acum o zi-două eram în al şaptelea cer de încântare, mergând dântr-un loc în altul după dorinţa şi îndeplinind în 3 luni lucrări care ne aşteptasem să ne ia ani de zile. Mâncarea apare singura pe masa noastră şi asta fara nici cel mai mic efort din partea noastră. Acum, deodata, am căzut iar în vechile noastre obiceiuri. As vrea să stiu, de ce aceasta cădere subita? Vad o singura explicaţie. Fiecare dintre noi a acceptat starea data de experienta prin care am trecut. Iată ce ne împiedica acum şi eu unul am terminat cu asta, nu-mi aparţine nicicum. Nu este starea mea decât dacăo servesc, dacăo păstrez şi n-o las să se duca. Am terminat comple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m şi il priveam, ne-am dat seama deodata că a dispărut. Pentru o clipa am rămas uimiţi de realizarea lui; totuşi, niciunul dintre noi nu reuşea să abandoneze ceea ce ne apăsă, cu toate că ştiam foarte bine că era vorba de o situaţie care nu ne privea câtuşi de putin. În consecinţă, am fost nevoiţi să urcam pe scara, să mergem prin tunel, apoi în sus prin diferitele încăperi, că să ajungem la tinta noastră. Când am ajuns, tovarăşul nostru era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m despre aceasta reuşită, apărură Isus, alti prieteni şi Seful nostru. Ei păşiră în camera prin usa care se deschidea spre pragul stâncos. Ne-am aşezat şi Isus încep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ti cei care declara că ei sunt fii ai lui Dumnezeu şi că ei au tot ce are Tatăl. Ei au, într-adevăr, tot ce are Tatăl, dar aceasta afirmaţie nu devine un fapt împlinit decât atunci când ei au curajul să facă pasul următor şi să se vadă pe sine că Dumnezeu – una cu tot ce este Dumnezeu; atunci ei ajung la împlinire. Când cineva, în limitata gândire materiala, il vede pe Christ manifestat, atunci acea individualitate subtila revarsa lumina. Acela care il păstrează pe Christ în minte, vede cu o viziune mai subtila, mai clara şi mai extinsa. Acesta îşi vede corpul sau superior vibrând la un nivel mai înalt decât corpul limitat, pe care de asemenea i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gândeşte că sunt doua corpuri. Mai gândeşte că acel Christ este al altcuiva. Ele sunt doua numai în aparenta, pentru că el nu crede că el este Christ. Dar să ne imaginam că se declara Christ şi accepta asta că pe un fapt real; în clipa aceea, cele doua se contopesc şi el l-a adus pe Christ în manifestare. Atunci Christ se înalta triumfator. Acum să-l lăsăm să meargă un pas mai mult şi să declare că este Christul lui Dumnezeu cel care se înalta şi în momentul acela el este Christul lui Dumnezeu. Atunci Fiul lui Dumnezeu este una cu Dumnezeu Tatăl şi merge direct spre Tatăl. Apoi el trebuie să facă încă un pas. Este cel mai mare şi cere cea mai mare hotărâre, căci orice teama, gând muritor şi limitare trebuie şterse: el trebuie să meargă direct la originea Divina, Tatăl şi să declare ferm şi să cunoască în mod pozitiv, fara teama, prejudecata, superstiţie sau credinţa artificiala, că el este Dumnezeu; că el este în întregime contopit sau unit cu Dumnezeu; că el este Iubire, Înţelepciune, Înţelegere; că este substanţa; că el este orice atribut al lui Dumnezeu Tatăl, sursa, Principiul. El trebuie să accepte asta cu toată modestia – că unul care il exprima pe Dumnezeu. Prântr-un asemenea om, fiecare dintre atributele lui Dumnezeu se revărsa asupra întregii lumi. Pentru acela, nimic nu este imposibil. Numai prântr-un asemenea om se poate exprima Dumnezeu. Când te contopeşti cu Dumnezeu, nimic nu îţi este imposibil. Nu numai că ai tot ce are Tatăl, dar eşti şi tot ce este Tatăl. Tu eşti trinitatea, treimea. Eşti omul-Christ, Christul lui Dumnezeu, DUMNEZEU, toate trei în UNUL. Spiritul Sfânt sălăşluieşte în tine. Spiritul Eului Întreg în acţiune creativa locuieşte în tine. Când accepţi asta, atunci tu, că şi toţi ceilalţi, veţi canta imn de slava puterii numelui lui Christ; nu a numelui persoanei Isus, ci a lui Christ. Îngerii se vor inclina; aduci la lumina diadema regala şi Il încoronezi pe Christ că Domn al tuturor. Nu încoronezi persoana lui Isus, ci Christul; şi Christ merita cea mai magnifica dintre toate diademele regale în coroana Christica. Nu exista diademe prea mari sau prea divine pentru coroana Christului triumfator. Înţelegeţi că oricine vrea, poate ajunge aici. Mergi înainte şi devii Christul triumfator. Oricine vrea, să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i Dumnezeu, te vezi pe tine însuţi că Dumnezeu. Il vezi pe Dumnezeu manifestat aşa cum te manifeşti tu. Dumnezeu nu poate fi bigot, lăudăros sau egoist. Nici Christ, sau omul-Dumnezeu, imaginea şi asemănarea lui Dumnezeu, nu poate fi astfel. Poţi fi chiar Dumnezeu şi acesta este omul-Dumnezeu. EU SUNT este în Tatăl şi Tatăl este în mine sunt cuvinte adevărate. EU SUNT şi Tatăl meu sunt UNA cu toată modestia şi cu Măreţia Atotputernica. Dumnezeu şi întreaga omenire unita sunt Atotputernicul – Omnipoten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născut în gândirea ta eronata va fi înălţat în slava, căci orice gând de eroare este şters. Ceea ce a născut imaginea lucrurilor materiale trebuie şi ajunge să exprime imaginea divina atunci când pui mai presus de orice aceasta imagine id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pun că acum, în momentul acesta, aveţi cea mai mare ocazie să păşiţi înainte, în afara acestui haos exterior, în marea pace şi binecuvântare a lui Dumnezeu şi să va înveşmântaţi în lumina lui Dumnezeu. Cu toată modestia, puneţi coroana lui Christ pe capul vostru şi dacăvoi înşivă n-o faceţi, nimeni altul nu o poate face în 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ţi-vă şi fiţi o parte din marele tron alb, sursa lucrurilor. Deveniţi una cu aceia care au ajuns la cele mai mari realizări în felul acesta; fiţi nu doar una cu Dumnezeu, ci fiţi Dumnezeu, efectiv DUMNEZEU. Atunci eşti capabil şi reuşeşti să exprimi atributele divine în fata întregii lumi. Cum ar putea energia Divina să fie exprimata altfel decât prin om? Pe tot pământul nu exista alt organism care să poată vibra la o asemenea frecventa; şi, în consecinţă, el este atât de superior organizat încât percepe, apoi generează şi transforma aceasta energie suprema, care il face pe om capabil să-L exprime pe Dumnezeu în fata lumii întregi. Cum s-ar putea face asta altfel decât prin corpul cel mai superior organizat şi perfecţionat pe care il avem atunci când avem un control deplin asupra acestui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rol înseamnă o viaţa de complet şi desăvârşit Maestru, Mesia, Discipol. Ai controlul acestui corp şi eşti în armonie perfecta cu el numai atunci când te înalţi la o perfecta dominare şi stăpânire a tuturor atributelor Sfintei Treimi: Omul – EU SUNT, Christ, Christul lui Dumnezeu; apoi, combinându-le pe acestea trei cu cel mai înalt, Dumnezeu – t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te pe tine, omul de astăzi (toată omenirea) extinzându-ţi viziunea şi percepând adevărul despre voi înşivă, adevărul că exista o viaţa mai înaltă şi mai buna pentru voi decât obişnuinţa vieţii materiale. Percepi asta pe măsură ce urmezi calea drept-folosita (calea cea dreapta), în armonie şi real acord, cu cele mai înalte idealuri pe care le poţi exprima, le poţi urmări, sau le manifeşti cu iubire, profund respect şi dev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tu, omule, devii omul-Christ, singurul fiu născut al lui Dumnezeu. Următorul pas: devii Christul lui Dumnezeu văzând omul-Christ că fiind Christul lui Dumnezeu. Ai unit omul-Christ cu Christul lui Dumnezeu; apoi, că să mergi direct la sursa, trebuie să le iei că fiind acestea Unul, Dumnezeu Tatăl. Deci ai adus omul-EU SUNT în omul-Christ; apoi ai transformat acest om-Christ în Christul lui Dumnezeu, sau Domnul Dumnezeu. Aceştia, care păreau doi, au devenit UN Dumnezeu. Dumnezeu, Tatăl tuturor. Nici un lucru nu va fi imposibil pentru tine dacănu deviezi de la aceasta cale a justei utilizări. Pe aceasta cale trebuie să fii absolut lipsit de teama şi sincer, indiferent de ce ar spune lumea întreagă. Înălţându-ţi şi cunoscându-ţi stăpânirea şi mintea unita, eşti una cu Tatăl, abundentul şi atotprezentul Principiu Suprem al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lumina, Biblia voastră nu reprezintă altceva decât o mare descriere alegorica a dezvoltării şi desăvârşirii spirituale a omului, dacăea este corect înţeleasa şi folo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e lumina, pictata că pogorându-se din ceruri asupra mea, de fapt este proiectata în exterior din trupul meu. Este adevărat că este o lumina din cer, căci cerul este pretutindeni în jurul nostru şi este vibraţia luminii. Adevăratul centru sau punct de început al cerului este chiar înlăuntrul trupului meu. De aceea, aceasta lumina cereasca trebuie să provină chiar de la mine. Propriul meu EU SUNT trebuie să permită acestei esenţe luminoase să vina înăuntru; apoi eu trebuie să generez şi să transform aceasta energie luminoasa astfel încât ea să poată fi emisa în afara cu orice densitate dorita de Dumnezeu, de EU SUNT. Când acest lucru este făcut, nimic nu poate rezista puterii acestei lumini pure. Acestea sunt razele de lumina pe care le vedeţi emise de corpul meu în portretul cu mine în Gradina Ghetsimani. Razele de lumina ieşeau din corpul meu, în loc să coboare din ceruri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ţi transforma puterea lui Dumnezeu şi o poţi emite cu o asemenea forţă încât este irezistibila. Este puterea lui Dumnezeu, recunoscuta peste tot în jurul tau, lăsată să pătrundă înlăuntrul tau, amplificata şi transformata în trupul tau, apoi emisa prin centrii refle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unt realizate repede de toţi cei care se ridica ferm în atitudinea lui Dumnezeu, la moştenirea lor divina, Christul lui Dumnezeu, toţi că Unul. Aceasta este deviza divina şi definitorie pentru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apropie omenirea mai mult de aceasta mare raza tămăduitoare, cu atât mai repede vor dispare discordia şi dizar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trăiţi liber în aceasta vibraţie luminoasa care este lumina lumii întregi şi dacătoti tind spre ea, veţi ajunge mereu mai aproape de adevăratul cămin al omului. Astfel descoperiţi că EU SUNT este lumina lumii întregi. Cu Dumnezeu, aveţi abundenta. Înălţaţi acest puternic EU SUNT al lui Dumnezeu. Înălţaţi acest trup la Dumnezeu şi atunci toţi sunteţi încoronaţi Domni ai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ingur îţi aşezi coroana pe cap. Nimeni nu poate face asta în locu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otiv pentru care am insistat să redau atât de amănunţit experientele acestor câteva zile, în legătură cu bandiţii, este că să prezint cât mai concludent puterea unui singur om, aflat cu totul în dreptul sau divin de dominare şi stăpânire, acea putere de a transforma energia şi elanul generate şi emise de o masiva gloata de nelegiuiţi, pentru a proteja perfect persoana să şi întreaga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rotecţie a fost realizata numai pentru că energia şi impulsul bandiţilor au fost atât de mari încât atunci când au fost amplificate, intensificate şi returnate, i-au făcut pe aceia care doreau să distrugă, să se întoarcă unii împotriva altora şi să se distrugă ei înşişi. S-a asigurat şi protecţia întregii regiuni pe multe mile de jur împrejur, desi locuitorii fuseseră copleşiţi de bandiţi, fiind de peste 3 ori mai putini la număr şi neavând arme pentru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ulburarea şi socul zilelor precedente s-au stins, am revenit la munca noastră cu un interes reînnoit. Pastele se apropia repede şi doream să ne terminam lucrările din aceasta localitate că să ne întoarcem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lucrarea noastră s-a desfăşurat rapid până la sfârşit. Ultimele amănunte ale pregătirilor de plecare au fost încheiate în ajunul Paştelui. Ziua de Paste a fost rezervata pentru odihna şi relaxare de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Templu, cu mult înaintea zorilor, l-am găsit pe Chander Sen şezând în gradina. S-a ridicat şi a venit cu noi, spunând că aveam să ne întâlnim cu Seful nostru în Sanctuar. El ne-a sugerat să ne întoarcem în India prin Lhasa, de acolo spre Muktinath, prin trecătoarea transhimalayana spre Kandernath şi apoi prin Darjeeling. Ajunşi la baza scării care ducea la intrarea Templului, ne-am oprit să privim zorii care mi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er Sen îşi puse o mână pe scara şi ramase că pregătit să urce spre intrarea tunelului. În poziţia aceasta,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nu conţine în ea întunericul, căci ea străluceşte din întuneric. Când Isus a înţeles că avea să fie trădat de Iuda, El a spus: Acum Fiul omului este slăvit şi Dumnezeu este slăvit în Fiul omului. Maestrul nu voia să se subînţeleagă Iuda m-a vândut; El nu se referea deloc la Iuda. El subînţelegea şi avea în vedere numai Plenitudinea slăvitului Christ al lui Dumnezeu revărsata prin Sine. Vedem astfel că perfecta acţiune subtila rezolva orice dizarmonie în felul ei propriu. Acum puteţi spune: Christ, ieşi la lumina mereu mai limpede, atât de limpede încât eşti una cu mine. Caci într-adevăr, suntem un singur trup, un singur suflet, un singur spirit; un unic principiu, întreg şi complet. Voi sunteţi EU SUNT, la fel şi eu, împreună suntem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şi termina discursul, deja eram în Sanctuarul nostru, camera centrala a Crucii în T. De-abia ne aşezasem, când Isus şi alti câţiva, inclusiv Seful nostru, intrară pe usa care dădea spre terasa de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u intrat, o mare izbucnire de lumina umplu încăperea. Ne-am salutat şi am fost prezentaţi străinului care intrase cu ei. Părea să fie un bărbat în vârstă, totuşi plin de viaţă. Ni s-a spus că era unul dintre acei Muni care aveau în grija peşterile de lângă Hastinapur. Se întorcea spre regiunea aceea şi avea să ne însoţească. Il cunoscuse pe marele Rishi (înţelept) Vegas şi se întâlnise şi cu Rishi Agastya, a cărui sihăstrie se afla în aceeaşi zona minunata şi izolata de lume. Am fost foarte bucuroşi de şansa care ni se o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mat un cerc şi, cu ambele palme aşezate pe masa, am rămas pentru scurt timp într-o linişte deplina. Desi nimeni nu scotea o vorba, camera era plina de o emisie ciudata, pulsând şi vibranta. Era o senzaţie complet diferita de tot ce întâlnisem până atunci şi la început păru să ne copleşească. Stâncile pulsau şi vibrau cu note muzicale pline de rezonanta. Asta a durat numai câteva clipe. Când tăcerea a fost rupta, ni s-a spus că în dimineaţa aceea aveam să vedem crearea universului în imagini. Aceste imagini aveau să ne arate ceea ce s-a întâmplat când universul nostru a luat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terasa şi ne-am oprit pe marginea ei. Mai era o ora până la răsăritul soarelui. Pacea deplinei tăceri ne-a învăluit. Era vremea potrivita pentru o renaştere. Priveam departe, adânc în spaţiul infinit, cu sufletele dornice şi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i-ul încep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doar doua lucruri pe lume: pe de o parte, ceea ce exista încă dinainte că să se afirme conştiinţa, ceea ce exista şi va exista mereu; pe de alta parte, lucrurile pe care le-a gândit şi le va gândi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existat înainte de naşterea conştiinţei, este etern; ceea ce gândeşte omenirea este schimbător şi inconstant; ceea ce a fost înainte de începuturile conştiinţei, este Adevărul; ceea ce cred oamenii că este adevărul, este adevărul pentru ei. Când Legea Adevărului pătrunde în conştiinţă, ea şterge tot ceea ce oamenii gândeau greş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 secolele şi se da la o parte valul material prin procesul evoluţiei, în mintea oamenilor apar gânduri care ii readuc spre Adevăr sau, cum spunem noi, spre realitatea cosmica originara; şi aceste gânduri care umplu memoria trecutului, confruntate cu faptele prezentului şi ameliorate de profeţiile viitorului, marchează clar calea conştiinţei unei rase evoluând spre unitate. Astfel, rasa umana este mereu chemata înapoi, spre principiul iniţial al existentei sale. Prin aceasta revenire şi repetare, omenirii i se arata eternitatea Creaţiei, că şi a întregii umanităţi; dar fiînţele umane sunt într-o continua schimbare şi se afla sub manifestarea Legii numita acţiune şi reacţiune. Când omenirea merge suficient de departe în crearea propriilor sale creaturi, Marea Lege Absoluta a Adevărului o ia de mână că s-o duca în fata planului original. Astfel, vedem că legea cosmica nu permite niciodată că viaţa să se desfăşoare prea departe într-o extrema. Aceasta lege este totdeauna polarizata în echilibru şi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idolilor şi crezurilor, omenirea va ajunge la uniunea completa cu Realităţile Absolute. Toate lucrurile care nu sunt în uniune şi acord perfect cu realitatea cosmica actuala, trebuie să se şteargă de la sine atunci când Legea Absoluta a Adevărului capătă putere în conştiinţa umana. Gândurile oamenilor sunt întotdeauna astfel construite încât, atunci când soseşte Adevărul, ei să se elibereze de creaţiile lor imperfecte, născute doar din semiadev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Cosmica Absoluta trebuie îndeplinită complet. Prin gând, cuvânt sau acţiune, Legea Realităţii este destinata să-l conducă pe oameni spre ea însăşi. Strămoşii ne-au transmis că orice arbore pe care Tatăl Ceresc nu l-a sădit înlăuntrul vostru va fi dezrădăcinat. Nu fiţi orbii care ii conduc pe orbi. Daca un orb conduce alt orb, nu vor cădea ei în aceeaşi gr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repede sfârşitul ciclului în care orbii întregii rase umane i-au condus pe orbi într-un haos de ignoranta, superstiţie şi iluzie creat de aceia care cred în ceea ce gândesc fiînţele umane, mai degrabă decât în ceea ce este adevărat şi real. Civilizaţia care s-a ridicat pe baza iluziilor şi superstiţiilor secolelor recente se afunda singura în haos. În agonia şi tragedia creaţiilor sale eronate, o noua conştiinţă a rasei umane se dezvolta rapid. De fapt, usa este larg deschisa pentru noua ei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alta cale decât de a merge, de pe un plan al conştiinţei, pe o treapta mai înaltă şi mai avansata a actualului plan cosmic. Singura condiţie interzisa în vibraţia marelui cosmos este acea calitate a gândirii care face că rasa umana să se fixeze atât de solid în ceea ce crede încât, dacăea se agata cu disperare de vechile sale iluzii şi nu renunţa la ele, nu va putea să intre nicicum în vastul spatiu al gândirii universale. Cei care sunt prea absorbiţi în conştiinţa lor personala trebuie să-şi continue drumul până la epuizarea credânţelor şi experientelor lor, până când nu mai pot continua; atunci, de la sine, Legea Absoluta oferă un sprijin progresiv, prin boala, suferinţa şi pierderi, până când omul se satura şi revine pentru a descoperi raul ideii false dinlăuntr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 rasa sau o naţiune refuza să renunţe la lucrurile create de o parte a gândirii omeneşti şi să accepte ceea ce exista cu adevărat, Legea îşi ia mâinile de pe ea, permiţând vibraţiilor acumulate prin emiterea acestei condiţii să se reflecte înapoi asupra acelei rase prin raza de lumina. Atunci, prin război, conflicte, discordie şi moarte venite din toate părţile, acea rasa sau naţiune este desfiinţată, pentru a fi plasata într-o alta situaţie în care să evolueze prin creaţie. Astfel, ea poate s-o ia de la început, într-un nou contact cu ceea ce era înainte de începuturile conştiinţei umane. Civilizaţia de astăzi se apropie rapid de un mare moment de reconstrucţie. Toate lucrurile care par stabile şi bine fundamentate vor fi curând supuse unei răsturnări. Orice copac care nu a fost sădit prin Adevăr va fi smuls din rădăcini. Se apropie o prăbuşire completa, de dimensiune cosmica, a actualelor instituţii sociale, politice, financiare şi religioase, care vor elibera locul pentru noua era, pentru că omenirea să poată veni în contact mai strâns cu ceea ce este şi a fost stabilit înainte că actuala conştiinţă omeneasca să ascundă şi să dea la o parte totul. Adevărul aşteaptă cu o bunăvoinţă atenta, iubitoare şi strălucitoare, până când omul înţelege că el poate îmbrăţişă şi poate deveni conştiinţa a tot ceea ce a existat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face un pas înainte de la poveştile copilăriei generaţiilor precedente şi creaţiile lor nu mai au nici o valabilitate pentru individualitatea elevata şi discernământul spiritual al conştiinţei generaţiei care este pe cale să vina. Se apropie sfârşitul iluziilor, tradiţiilor şi superstiţiilor. La fel se întâmpla şi cu civilizaţia clădită pe ele. Vechii idoli nu mai sunt buni decât pentru infantila conştiinţa care se apropie de un impas. Mirajul lor a condus la prăbuşirea lor, căci s-au dovedit a fi doar povesti, ticluite de o cârmuire sau de o preoţime, pe post de doica pentru adormit copiii plângăcioşi ai unei rase în creştere. Cei care au văzut în perspectiva nu au plans şi astfel nu au fost adormiţi. Multi dintre aceştia au înţeles că poveştile acestea nu erau adevărate şi multi au ieşit ferm în fata pentru a înlătura neadevărul; căci ei vedeau, direct prin Absolut, ceea ce a existat dintotdeauna şi întotdeauna a fost înţeles şi contactat de unii oameni. Din aceştia se va ridica o noua şi mai vitalizanta conştiinţa, complet treaza şi gata să înlăture idolii pe care omul i-a clădit pentru semenii sai, pentru a face loc noilor idealuri, care de fapt sunt la fel de vechi că şi zorii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cere, din partea celor care instruiesc, conduc sau inspira conştiinţa rasei umane, că ei să acţioneze pe un plan de contact real şi viu, atât de înalt încât să nu încapă greşeală sau contradicţie şi pe un plan al interpretării atât de simple, încât să nu se poată înţelege greşit. Tigrul înaltei inteligente şi spiritualităţi, care se trezeşte, va refuza să mai doarmă, căci deja a fost deziluzionat de rămăşiţele trecutului şi a fost dezamăgit de tortura încrederii rau plasate. Va fi necesara o gândire mai puternica şi mai plina de viaţă, cu o instrucţie bazata pe Adevăr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asculta acum, în pofida secolelor petrecute în tradiţia credânţelor lor limitate, străvechiul mesaj care lucrează la aducerea pe lume a noului-nascut în inimile şi vieţile oamenilor. Acest mesaj vechi şi nou este sunetul de trâmbita care se aude peste vocile preoţimii îngrădite în dogme. Este mai puternic decât larma bătăliei; este mai sonor şi mai clar decât conflictele mocnite ale minciunilor financiare, industriale, politice ş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ândirii conservatoare şi habotnice a unei parti a omenirii, ideile tradiţionale şi idolatre despre Dumnezeu, Christ şi om, despre sine, despre viaţa şi moarte, toate trebuie să dispară; şi, cu eliberarea completa de aceste idei preconcepute, trebuie să fie înlăturat şi lăsat în urma tot ce s-a construit pe ba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ul acestei noi ere se iveşte o salvare, mântuire, care are un înţeles complet nou. Aceasta noua umanitate, născută dântr-o viziune mai clara şi o percepţie mai limpede, este mântuită prin revelaţia profunda care izvorăşte din toate rasele şi din toate popoarele. Aceasta lumina este viaţa Unica, care este în tot şi prin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aselor îngrădite în iluzie, în ciuda dependentei şi servituţii lor, apare la orizont o perspectiva mai măreaţă şi mai nobila asupra lui Dumnezeu, asupra Christului omului şi asupra Christului Divin, asupra Sinelui şi chiar asupra morţii; un alt ciclu spiritual începe pentru întreaga lume. O alta era a Rasei de Cristal se naşte din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ate ori un popor sau o naţiune il gândeşte pe Dumnezeu că fiind Absolutul, acel popor sau naţiune este Dumnezeu, căci Dumnezeu se stabileşte în mijlocul sau. Iubind, slujind şi respectând acel ideal, ei devin cu adevărat Dumnezeu. La împlinirea timpului, ei şi-au dobândit moştenirea care le fusese dinainte stabilita în Spirit. Ori de cate ori un individ se gândeşte la Dumnezeu, el este Dumnezeu, Dumnezeu locuieşte în el. A inspira omenirii viaţa, înseamnă acelaşi lucru, Dumnezeu. Cu aceasta măreaţă înţelegere a revelaţiei cosmice, oamenii Il descoperă pe Dumnezeu exact aşa cum a fost El înainte să fi început să se manifeste conştiinţa omeneasca – acelaşi ieri, astăzi şi pur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încet în om, din cioburile ortodoxiei, adevăratul templu nefăcut de mâini, etern în ceruri. O măreaţă rasa noua de gânditori iese în fata, cu o putere herculeana. În curând, asupra pământului se vor abate valurile care vor matura ruinele iluziilor răspândite pe căile celor încărcaţi cu povara 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este deja îndeplinită. Sute de milioane de oameni sunt redaţi libertăţii, cu inima, sufletul, trupul şi instinctul – libere. Ei sunt pulsul viu al unei rase încă nenăscute care este aceeaşi moştenitoare a vremurilor. Ii vad păşind de-a lungul timpurilor, mergând mână în mână cu Dumnezeu. Mari valuri de înţelepciune se revarsa spre ei dinspre eternele ţărmuri ale infinitului. Ei îndrăznesc să păşească înainte şi să se declare pe sine că parte din Dumnezeu cel veşnic, eternul 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i omul, pentru eternitate, Una cu viaţa eterna. Ei îndrăznesc să păşească înainte şi să declare spre ceruri că multe din cele scrise de om sunt minciuni şi au fost scrise într-o cumplita 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oua conştiinţă palpitând este creasta valului care se sprijină pe noua conştiinţă a rasei umane. Aceasta conştiinţă il vede pe om însuşi că fiind cea mai înaltă expresie de pe aceasta planeta şi una cu Dumnezeu prin intermediul vieţii sale; şi vede că toate resursele sale ii parvin chiar prin aceasta viaţă. Aceasta rasa ştie că omul poate trai conştient într-un univers perfect, cu fiinţe perfecte şi în acord perfect cu situaţii şi condiţii perfecte, cu siguranţă absoluta că nu exista nici o eroare în marele plan Spiritual al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 vede pe Dumnezeu că Spirit Cosmic care penetrează totul; atunci, gândind cu toată subtilitatea minţii, el nu va ezita să revadă principiile fundamentale care l-au plasat acolo unde este şi l-au făcut ceea ce este. Astfel, el ajunge să fie iarăşi una cu sursa sa. El ştie că aceasta sursa este partea mereu tăcută a minţii sale Divine, contopita şi unificata conştient în gândire cu Mintea Infi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oua rasa înţelege ca, dincolo de soare sau umbra, fara regrete, adevăratul deziderat al sufletului pentru Iubire şi Pace reala este Adevărul alcătuit din Dumnezeu şi om. Aceasta rasa nu va ezita să smulgă vesmânţele strâmte ale iluziei de pe întreaga rasa omeneasca. Spectrul livid care de secole a înlănţuit picioarele omului slab, egoist şi plin de îndoieli, prin propria lui ignoranta, va fi complet înlăturat. Acesta va descoperi că a înlăturat propriile sale gânduri de limitare, prin sinele sau adevărat, complet trezit. El s-a ridicat de la om la omul-Dumnezeu,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a odihna, pe când primele raze de soare apăreau departe, la orizont, Muni-ul se ridic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sunt aceia care au învăţat multe lucruri pe care Tatăl le are în vedere pentru întreaga omenire. Ei înţeleg cu puterea de comprehensiune a aceluia care pătrunde Spiritul; astfel, lumea întreagă este cuprinsa în viziunea lor. Ei vad ce simte umanitatea. Astfel sunt capabili să ajute omenirea în împlinirea dorânţelor ei. Ei aud, de asemenea, mii de sunete insesizabile în mod obişnuit, cum ar fi cântecul pasarii-colibri, piuitul puiului de măcăleandru, târâitul greierului, sunete care ating 50 de mii de vibraţii pe secunda şi multe alte sunete muzicale aflate cu mult peste pragul auz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apabili şi să simtă, să controleze şi să emită sunete imposibil de auzit care pot trezi sentimente precum iubirea, pacea, armonia şi perfecţiunea, de care beneficiază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braţiile sentimentelor de abundenta şi mare bucurie pot fi amplificate şi emise de ei, astfel încât ele înconjura şi interpenetrează toată omenirea cu o asemenea putere ca, dacădoreste, orice individ din familia umana le poate avea. Când conştientizează existenta acestei condiţii, fiecare individ uman cooperează amplificând şi emiţând aceste vibraţii; atunci, singurul lucru de care are nevoie omenirea se cristalizează în jurul şi printre indivizii sau membrii ei. Dorânţele lor sunt îndeplinite. Când vibraţiile necesare sunt activate, indivizii umani nu pot să nu observe prezenta lor. În felul acesta, toate dorânţele perfecte ale omenirii sunt cristalizate în forma lor efec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ul ocean al spaţiului creativ, nelimitat, viu al lui Dumnezeu este limpede precum cristalul; şi este, totuşi, plin de o energie vibranta, radianta; şi aceasta energie este cunoscuta că fiind substanţă fluida în care toate substanţele sau elementele se găsesc dizolvate sau suspendate într-o relaţie armonioasa, gata să răspundă la nivelul vibratoriu care le va permite să capete forma. Când influenta vibratorie corespunzătoare este activata prin gândurile individului uman cooperând cu întregul, atunci elementele, neavând alta cale, dau buzna şi umplu tiparul construit de dorinţa. Aceasta este legea absoluta şi nimeni nu poate sta în ca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Se aude o orga, cântând cu note foarte grave. Acum să coboram, mai întâi, aceste note astfel încât să nu mai poată fi auzite de noi. Sentimentul sau emoţia pe care ne-a provocat-o sunetul, încă se mai menţine, nu-l aşa? Vibraţia continua că şi la început, chiar dacăeste imperceptibila. Acum să ridicam aceste note tot mai sus pe scara muzicala, până când devin iarăşi de neauzit. Sentimentul sau emoţia se păstrează; vibraţia mai înaltă continua că şi cealaltă. Ştim că niciuna dintre aceste influente nu încetează, chiar dacăau ieşit din domeniul auzului urechii noastr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eea ce noi denumim Spirit. Când fizicul pierde controlul, Spiritul preia controlul; şi acel control este mult mai clar, căci are o gama mult mai larga de vibraţii decât fizicul limitat şi este mult mai susceptibil să controleze influentele şi vibraţiile gândirii, din moment ce gândirea este mult mai apropiata şi mai corelata cu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ul este limitat la corp şi nu se extinde în afara lui sau peste posibilităţile lui. De asemenea, fizicul e limitat complet la acţiunile corpului, dar nu şi la reacţiile lui. Când ajungem la reacţii ale corpului, suntem Spirit, dacădefinim asta că Spirit; astfel puteţi înţelege cât de limitat este corp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nu numai că penetrează fiecare atom al aşa-numitului fizic, dar interpenetrează şi cea mai minuscula particula a oricărei substanţe, fie ea solida sau gazoasa. De fapt, substanţa îşi ia diferitele sale structuri din forţa care a modelat tiparul. Substanţa nu poate lua altfel diferitele sale forme. Omul este singurul proiectant şi coordonator al acestor variate tipare pe care le umple substanţa. Daţi-mi voie să fac o paranteza pentru o scurta explicaţie. Vedeţi marele Soare central al universului nostru, Sistemul Solar, strălucind în toată splendoarea lui minunata şi, pe măsură ce orizontul se retrage treptat şi descoperă vederii noastre o noua zi, o noua epoca, un nou Paste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şa-numit univers al nostru, care se roteşte în jurul Soarelui central, nu este decât unul dintre cele 91 de universuri care se rotesc în jurul unui soare central. Acest soare este de 91 de mii de ori mai mare decât masa însumată a tuturor celor 91 de universuri. Acest nucleu central este atât de imens încât fiecare dintre cele 91 de universuri care se rotesc în jurul lui, într-o perfecta ordine şi armonie, este tot atât de mic pe lângă el, cum este o minuscula particula care se roteşte rapid în jurul soarelui central al unui atom, în jurul nucleului – cum ii spun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univers ii trebuiesc 26.800 de ani pentru a parcurge un ciclu întreg pe orbita să în jurul acestui mare soare central. El se mişcă într-o corespondenta perfecta cu o precesie completa a Stelei Polare. Va îndoiţi oare că exista o putere divina pozitiva, controlând totul? Sa revenim la observa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i atent. Se formează o imagine şi pe film apare discul globului alb al soarelui. O pata de roşu se formează pe discul alb. Acum priviti şi mai atent şi veţi vedea cum un minuscul punct de lumina alba pura a ţâşnit afara din discul cel roşu. Aceasta nu este o raza de lumina. Este o particula mobila de lumina pura, scânteia vieţii, emisa şi înzestrată cu ceea ce trebuie să nască. Pentru voi este doar un punct neînsemnat de lumina şi totuşi este colosal pentru aceia care il pot vedea mai îndeaproape. Cât de ciudat vi se pare! Peste foarte putin timp, veţi privi prântr-un instrument care va ajuta ochii voştri să vadă asemenea lucruri. Acesta va revela omenirii multe alte minun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milioane de ani, marele Soare central a atras spre sine fluxurile pulsatorii, totuşi armonioase, de energie pe care trebuia să le emită sau să le expulzeze în toate direcţiile. Observaţi cum o mare nebuloasa gazoasa s-a desprins din Soare. Aţi văzut în aceste imagini naşterea planetei Neptun, care acum este o imensa masa de particule microcosmice şi atomi care au fost expulzaţi din Soarele-sursa cu o mare forţă şi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este nebulos şi greu de distins, punctul de lumina care a apărut înainte să fi avut loc expulzarea finala este nucleul central care are puterea de a atrage spre sine şi de a menţine reunite cele mai mici particule, că şi pe acelea de dimensiuni mai mari, născute din soarele-pa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ostru gând este că a avut loc o explozie şi că particulele din Soare au fost aruncate în spatiu. Staţi putin şi observaţi ce s-a petrecut în realitate. Oare de ce particulele şi gazele se aduna la un loc şi formează o structura circulara clara? Datorita Legii inteligente aflate în spatele lor şi care le conduce, în ordine şi armonie perfecta. Aceasta este dovada că nu este vorba de nici un accident, ci de o perfecta ordine şi succesiune a unor procese guvernate de Lege, Legea care nu dispar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lumina sau nucleu central este scânteia centrala sau fiul, Christul Omenirii, în jurul căruia gravitează toată omenirea. Este forţa absoluta a Spiritului. Aceasta Lege domneşte asupra oricărei parti a omenirii. Scânteia centrala este un punct de lumina alba pura, Christul care a penetrat într-o prima celula. Apoi ea se extinde, se divide şi transmite acea lumina unei alte celule, care s-a născut din diviziunea să şi este menţinută la un loc prântr-o forţa de coeziune şi de coexistenta, numita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rticule sunt alimentate şi menţinute împreună, exact aşa cum o mama îşi hrăneşte şi îşi tine la san copilul. Este vorba, de fapt, de un copil al Soarelui, care conţine înlăuntrul sau nucleul Soarelui central. Acel nucleu este după imaginea şi asemănarea parânţelui care tocmai i-a dat naştere. De îndată ce a ieşit din parânţele sau, acest nucleu central are aceeaşi putere de atragere, de consolidare şi de păstrare a energiei radiante vibratorii care il înconjoară şi care ii este necesara pentru viaţa şi creşterea sa. În final, ea îşi stabileşte cea mai larga orbita din Univer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ivit Neptun şi scânteia să iniţială a început să capteze energie, mai ales de la parânţele sau, Soarele, atunci atomul a început să-şi construiască forma; adică a început să se modeleze în forma care fusese proiectata pentru el dinainte de naşterea sa. A ocupat ceea ce este cunoscut sub numele de orbita-leagan, cea din interiorul actualei orbite a lui Mercur. Pe aceasta orbita, copilul este capabil să-şi primească substanţa de la parânţele sau cu mult mai mult succes, căci este mult mai aproape de acesta. Pe măsură ce prelua substanţa de la parânţele sau, el începea să-şi solidifice forma. În loc să rămână doar sub forma de vapori într-o stare ceţoasă, elementele chimice au început să se separe şi să se solidifice. Rezultantele solide ale proceselor chimice au început să se unească şi a început să se formeze, sub acţiunea temperaturii şi presiunii ridicate, structura minerala. Pe măsură ce aceasta substanţă semilichida devenea mai densa, ea a început să se răcească la suprafaţa şi a format o crusta. Aceasta crusta a devenit mai grea şi mai densa, atât prin procesul răcirii, cât şi prin asimilarea de particule pe care le primea la exteriorul crustei. Când aceasta crusta a ajuns să fie suficient de solida că să menţină la un loc întreaga masa de substanţă în rotaţie, aceasta masa a devenit prima structura de roci a planetei, cu un miez topit, semilichid, în centru. Apoi, din gazele şi vaporii rezultaţi, începu să apară apa, că produs al combinării acestor gaze. Nebulozitatea fu atunci pe măsura numelui planetei. Aceasta evolua repede spre o stare în care devenea capabila să susţină viaţa; totuşi, trebuiau să mai treacă eoni în care să-şi adauge substanţa din exterior, particula cu particula. Răcirea continua a masei centrale a adus-o mereu mai aproape de perfecţiune, înainte ca, la suprafaţă, condiţiile atmosferice, chimice, să fie gata să dea naştere la organisme vii şi să le întreţină acestor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faza, Soarele-parinte începu să dea naştere unui alt atom. Când expulzarea acestuia a fost realizata, se născuse Uranus. Surplusul de forţa generat prin aceasta expulzare l-a aruncat pe Neptun de pe orbita să de leagăn, mai mica, pe o alta orbita mai larga. El a fost silit să ocupe orbita actualmente ocupata de Mercur, pentru a face loc pe orbita-leagan copilului nou-născut, Uranus, astfel încât şi acesta să poată primi hrana de la parânţele sau până când structura să nebuloasa avea să devina o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se stabilizează din nou şi totul merge bine pentru o lunga perioada de timp. Neptun, primul născut, creste şi se apropie de starea în care poate întreţine viaţa. De fapt, forme amiboidale apar în apa să salcie, tulbure, sau în marile interioare. Atunci un alt atom este gata să apară şi se naşte Saturn. Forţa suplimentara emisa în clipa expulzării sale il alunga pe Uranus de pe orbita-leagan şi il trimite pe Neptun pe orbita ocupata acum de planeta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tun se răcise acum suficient şi suprafaţa lui ajunsese într-un stadiu în care era capabil să susţină viaţa. Pe aceasta planeta, pe orbita pe care o ocupa atunci, condiţiile pentru întreţinerea şi susţinerea vieţii umane, de care se bucura astăzi Pământul, ajunseseră la faza în care elementul de viaţa umana se putea ataşa amibelor evoluate necesare pentru a susţine şi manifesta forma u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intrat în existenta prima rasa umana, nu amiba animala, ci amiba umana, amiba de un tip şi o caracteristica speciala, dotata cu inteligenţa prin care era capabila şi a reuşit, să-şi accelereze procesul evoluţiei. Pe aceasta planeta, condiţiile erau perfecte pentru dezvoltarea omului şi aceasta dezvoltare s-a derulat cu pasi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organisme animale inferioare; viaţa animala încă nu se dezvoltase. Planeta era ocupata de fiinţe umane superioare care s-au dezvoltat rapid într-o rasa perfecta, capabila să se susţină şi să se alimenteze singura direct din substanţa Cosmica sau Fluida. Ei ar fi numiţi zei pe pământul actual. Multe legende şi mituri de astăzi au apărut odată cu ei sau au fost create în jurul acestor oameni. Ei erau exact că Principiul care ii adusese la viaţă. Aceasta rasa, prin abilitatea să de a exprima frumuseţea şi desăvârşirea, a început să se înconjure cu condiţii frumoase şi desăvârşite; de fapt, ei au făcut din planeta un paradis al frumuseţii şi perfe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nţionase că aceasta rasa să păstreze pentru totdeauna aceste condiţii perfecte, pe care le realizaseră prin controlul absolut asupra tuturor elementelor. Când ei îşi exprimau o dorinţa, aceasta se îndeplinea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l trecea, unii au început să dea dovada de inactivitate şi egoism în încercarea de a-şi depăşi semenii. Acest lucru a adus divizări şi divizările au dat naştere la egoism şi lăcomie, care au provocat disensiuni. Timpul care ar fi trebuit folosit pentru creaţie în progres şi în serviciul tuturor era irosit în dispute şi controverse. În loc să se menţină aproape de sursa lor, ei se îndepărtau şi se separau tot mai mult, până când toţi, cu puţine excepţii, au pierdut ceea ce era înalt şi nobil. Toţi, cu câteva excepţii, au renunţat la siguranţa şi protecţia avuta. Acest lucru a declanşat un vârtej de jur împrejuru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ăstreze modelul divin perfect, în care ar fi putut să realizeze un univers complet al atributelor divine pe planete divine, ei s-au abătut atât de mult încât, atunci când a avut loc următoarea expulzare, ea a fost colosala; când nebuloasa gazoasa s-a stabilizat, planeta rezultata avea o masa mai mare decât toate celelalte, apărute înainte, la un loc. aşa a apărut planeta Jupiter. Excesul de energie degajata a fost atât de gigantic încât l-a aruncat pe Saturn, de pe orbita-leagan, pe orbita ocupata acum de Mercur. Socul a fost atât de teribil şi sistemul solar a fost atât de zguduit, încât mari cantităţi de asteroizi s-au format, s-au structurat şi s-au aliniat în jurul lui Saturn. Fiind de o polaritate diferita, ei nu se puteau contopi cu Saturn; aşa că au rămas independenţi şi singura lor alternativa a fost să se înşire în jurul lui Saturn, într-o centura de asteroizi. De obicei sunt denumiţi inelele lui Saturn. Unii dintre aceşti asteroizi sunt tot atât de mari cât o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forţă l-a împins pe Neptun, cel mare şi frumos, pe orbita ocupata astăzi de Pământ. Toată splendoarea lui, cu tot cu minunaţii sai locuitori, cu excepţia câtorva, a fost ştearsă. Cei rămaşi nu-şi abandonaseră niciodată moştenirea divina şi îşi construiseră astfel corpurile încât au rămas în siguranţă în radiaţia Sferei Spiritului, care este pretutindeni în jur şi interpenetrează cele 91 de universuri care exi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i au fost capabili să-şi păstreze identitatea şi cunoaşterea şi să o exprime, astfel încât să nu iasă din existenta. Acestea sunt idealurile prin care trăim astăzi. Ne consideram înrudiţi cu aceşti oameni. Ei alcătuiesc rădăcina rasei umane. Prin ei, idealurile omenirii au fost păstrate şi Divinitatea omului a fost men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urmat multe milioane de eoni, pentru că nebuloasa gazoasa al lui Jupiter să ia forma de planeta. Dimensiunile sale sunt atât de uriaşe, încât ea nu s-a răcit decât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 iarăşi în zbor şi soarele este gata să dea naştere celei de-a cincea nebuloase; şi Marte, planeta rosie că sângele, vine pe lume. Odată cu aceasta expulzare, vedem un fenomen care se petrece pe imensul Jupiter. O enorma pata rosie a crescut deodata pe suprafaţa lui şi el elimina o mare porţiune din substanţa sa; a dat naştere unui satelit care este numit luna. Aceste doua expulzări generează un asemenea exces de forţă, încât giganticul Jupiter este împins de pe orbita-leagan şi se face loc pentru planeta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iaşul Jupiter şi-a ocupat aceasta orbita, vârtejul nebuloasei sale nu a fost deloc capabil să menţină în jurul sau marea masa de particule generate din momentul naşterii sale. Aceste particule au fost aruncate atât de departe, încât au căzut sub influenta lui Neptun, Uranus, Saturn şi Marte; dar, fiind de polaritate diferita, ele nu puteau fi asimilate de aceste planete. Ele au devenit asteroizi distincţi, fara polaritatea planetara; astfel că ei nu pot ocupa poziţii de planete şi nici nu se pot roti în ordine şi la unison în jurul Soarelui central. În consecinţă, ei zboară prin spatiu în mari roiuri de meteoriţi, fara nici o ritmicitate a mişcării, gonind cu o viteza înfricoşătoare, că să se izbească şi să se îngroape în suprafaţa celorlalte planete sau că să se facă praf şi pulbere în urma imp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articule minuscule sunt purtate de goana lor nebuna prin spatiu până când, treptat, se întorc îndărăt la masa fluida, unde pot fi iarăşi preluate şi asimilate de marele Soare central, pentru a fi expulzate din nou în nebuloasele de la naşterea altor planete sau at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rmează izbucnirea care da naştere nebuloasei ce va constitui în final pământul nostru. Marte este împins de pe orbita-leagan şi pământul nostru ii ia locul. Astfel, fiecare planeta este trimisa pe o orbita exterioara, pentru a face loc noului-nascut. Apoi se naşte Venus. În acelaşi mod, pământul şi toate celelalte planete sau atomi sunt împinse pe orbite mai extinse, pentru a face loc în leagăn noului-nascut, planeta sau atom. Apoi Mercur se naşte, împingând celelalte planete sau atomi pe alte orbite mai largi, completând numărul planetelor vizibile astăzi pentru astronomie, toate fiind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unt noua, căci orbita-leagan nu este ocupata de Mercur. Este ocupata de ultima nebuloasa, copil al Soarelui, dar aceasta nebuloasa nu are o forma stabilizata că să poată fi văzută. Ea este acolo, fara îndoială şi influenta ei se simte. Astfel, universul din care face parte pământul nostru conţine noua planete sau atomi, cu cele noua orbite ale lor, pe care şi le urmează cu o precizie matematica în jurul Soarelui sau nucleului central. Acesta este filmul creării lor, în ordinea în care au luat el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întâmplă cu Neptun, planeta împinsă la cea mai mare distanta de Soare, cu orbita cea mai larga. Ea a ajuns la maturitate, dar şi la limitele vitezei sale. A primit toată lumina pe care o putea asimila şi este gata să devina soare. Ea intra în declin pe măsură ce o noua nebuloasa începe să se formeze şi Soarele se pregăteşte să dea naştere celei de-a zecea nebuloase. Înainte să aibă loc aceasta expulzare, Neptun a ajuns la limita vitezei sale de mişcare în jurul Soarelui central; ea zboară în spatiu şi explodează, apoi se întoarce în fluid. De acolo ea poate fi preluata din nou de Soarele central, pentru a-l adauga acestuia energie, astfel încât noi planete şi atomi să poată fi fo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din care face parte pământul nostru nu pot exista decât noua planete sau particule rotindu-se în jurul Soarelui central la un moment dat. Acesta este un ciclu constant al naşterii, consolidării, apoi al expansiunii, al atingerii limitelor de viteza, al zborului în spatiu, al exploziei, dezintegrării şi al reasimilarii de către Soare pentru a continua cu o nou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oarele reconstituie din fluid ceea ce va trimite în afara pentru că să devina iarăşi fluid. Este o reînnoire continua, o regenerare prântr-o noua naştere. Fara acest proces, marele soare central al celor 91 de universuri, la fel că şi sorii centrali ai celor 91 de universuri, s-ar fi epuizat demult şi cu toţii s-ar fi întors în Infinitul în care exista toate subst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Inteligenta, care penetrează toate emanaţiile şi tot spaţiul, cheama universurile în existenta şi le lansează în mersul lor înainte. Soarele sau nucleul central niciodată nu îmbătrâneşte şi nu moare. El accepta, absoarbe, menţine şi consolidează, apoi da naştere atomului; totuşi, niciodată nu se micşorează, căci permanent el primeşte şi absoarbe în sine ceea ce emite. Astfel, regenerarea şi renaşterea continua tot timpul. Universurile se formează, se extind şi înapoiază ceea ce au primit. Este un ciclu al evoluţiei, de la inferior spre superior, mereu mai departe, spre o realizare mai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ia celor 91 de universuri din care face parte pământul nostru, cu galaxia să de planete şi atomi, nu este decât o galaxie dântr-un univers şi mai extins, de 91 de galaxii care se rotesc în jurul unui şi mai mare nucleu sau soare central, care are o masa de 91 de mii de ori mai mare decât prima galaxie menţionată. Aceasta condiţie continua să se repete de 91 de ori, aproape la infinit; întregul alcătuieşte marele şi infinitul Cosmos, galaxiile cuprinse în Calea Lactee, cum ii spuneţi voi. Acest Cosmos este adesea numit Raza Energiei Atomice, sursa energiei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de un nor de stele din care ar face parte Soarele nostru. Este o nebuloasa născută sau expulzata din marele soare sau nucleu central sus-amintit. Soarele, aşa cum il vedeţi localizat în aceasta nebuloasa, nu este decât o parte a razelor de lumina provenite din acel soare; aceste raze particulare se refracta sub un unghi sub care sunt concentrate, apoi sunt reflectate, până când, astfel refractate şi distorsionate, alcătuiesc imaginea soarelui şi il plasează într-o poziţie falsa. Aceste raze sunt reflectate îndărăt atât de distinct încât voi credeţi că priviti soarele. În aceeaşi maniera, multe alte planete sau atomi sunt deformate de acest fenomen. Desi par să fie multe, sunt mult mai puţine; totuşi, numărul lor este actualmente socotit de ordinul mili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aproape la aceste imagini, veţi vedea că aceste nebuloase, sau sorii lor nu sunt în forma de discuri, ci globulare şi sferice, turtite la poli, exact că şi Pământul. Privindu-le, se observa marea zona polara aplatiz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norma a marelui soare Cosmic exercita un efect atât de profund asupra razelor de lumina, încât ele sunt reflectate de jur împrejurul Cosmosului. Ele sunt profund afectate şi reflectate şi la venirea în contact cu radiaţiile Atomice şi Cosmice şi particulele lor sunt deviate atât de mult încât mii de imagini de planete şi stele sunt reflectări ale aceluiaşi grup. Astfel, mii de planete şi stele apar în locuri eronate şi multe alte mii de imagini sunt reflectate din nou. Când privim prin univers, imaginile apar de ambele parti şi vedem lumina născută cu sute de milioane de ani în urma, care a făcut ocolul complet al Cosmosului. Astfel, avem doua imagini în loc d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imagini este a planetei aşa cum era cu sute de mii de ani în urma, pe când cealaltă este de acum sute de milioane de ani. Asta se întâmpla în toată marea ordine Cosmica. În multe cazuri privim, acum, departe în trecut şi putem vedea şi în viitor, prin aceleaşi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conexiune invizibila, că gândirea sau bătăile inimii amplificate de miliarde de ori, prin care iese la lumina ordinea spirituala care controlează toate universurile. Aceste mari impulsuri vii sau bătăi de inima se exprima prin inteligenţă care pătrunde Fluidul ce înconjoară Cosmosul şi care este contrapartea lui spirituala. Aceste gigantice bătăi de inima sunt acelea care trimit curenţii vieţii în fiecare atom al întregului Cosmos şi menţin mişcarea într-o ordine şi un ritm desăvârşit. În infinita vastitate a Cosmosului nu pot exista celule bolnave sau discordante, căci o singura celula bolnava sau dizarmonica le-ar perturba pe toate celelalte. Atunci ar rezulta, pentru o vreme, haos. Asta se refera şi la organismul uman atunci când este perturbat de gânduri dizarm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ontrol central s-a ivit cuvântul Divinitate. Pulsul individului uman corespunde cu aceasta bătaie de inima, desi în mini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ovine din ea şi este o contraparte a ei, a inteligenţei care controlează toată sursa fluidului. El co-exista cu sursa şi primeşte totul direct din marele rezervor fluid, aşa cum şi marele soare central se hrăneşte din aceeaşi sursa, dar într-un grad mult mai mare din cauza uniunii sale cu inteligenţa care dirijează s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nitatea umanităţii, este un univers divin bine organizat, desi infinit de mic în comparaţie cu marele ansamblu de universuri. Totuşi, omul, că unitate a umanităţii, când îşi asuma şi devine responsabil de divinitatea să reala, este cel mai important, căci el tine de marea inteligenta care este în fruntea întregului plan divin al tuturor universurilor şi il controlează. Astfel, chiar dacătoate universurile ar fi distruse, omul, în cooperare completa cu inteligenţa primordiala care întrepătrunde şi umple toate emanaţiile din Fluid, până la cele mai inferioare, formele fizice, poate reconstrui toate universurile. Daca ar surveni o asemenea catastrofa, omul nu numai că are puterea, ci este însăşi puterea care il dizolva înapoi în inteligenţa primordiala, unde nu exista distrugere. Când liniştea domneşte iarăşi şi armonia este reinstaurata, pentru om nu mai contează, când a revenit în inteligenţa primordiala, cate miliarde de ere trec pentru a reface perfecţiunea iniţială că să poată fi reluat întregul proces de la început. Atunci omul îşi păstrează unitatea cu infinitul şi îşi permite să aştepte momentul potrivit pentru a readuce în existenta universurile. Atunci, păstrând cunoaşterea experientelor precedente, el este mai bine înzestrat pentru manifestarea unor condiţii mai desăvârşite şi mai trainice. În felul acesta, omul nu poate da greş niciodată, căci este mai hotărât decât oricine; şi ratarea nu este înscrisă în viziunea sau în conşti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ezimalul devine infinitul tuturor formelor. Când înţeleptul spune Eu sunt nemuritor, fara vârstă, etern; nu exista nici un lucru în viaţa sau în lumina, care să nu fiu, el priveşte înlăuntru şi vede aceasta viziune. El este adevărată divinitate. Ascensiunea ii aparţin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torul se opri, ne-am dat seama că trecuse bine de amiaza. Stăteam acolo fara nici o vorba, răpiţi, copleşiţi de viziunea care ni se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ispăruse orizontul? Il uitasem cu totul; eram în infinit şi din infinit. Infinitul ne stătea la dispoziţie, că să-l atingem şi să il acceptam. Puteam noi, oare, să pătrundem măreţia a ceea ce eram, a acelui moment şi importanta locului nostru în marele plan al Cosmosului? Nu încă, dragi prieteni, nu încă. Avea să accepte lumea aceste lucruri? Nu ştiam. Privisem departe, în trecut. Nu ştim ce urma să aducă viitorul până când nu aveam să dovedim asta prin viaţa noastră actuala. Ce fusese timp de milioane de ani în urma,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rivi înainte spre aceasta realizare, ştiind că viitorul se întinde pe tot atâtea milioane de ani, cate văzusem descrise înaintea noastră. Renunţasem la vechile noastre credinţe, le uitasem complet şi priveam înainte spre orice realizare, nu cu speranţa, ci ştiind. Vechile credinţe, unde erau ele? Dispăruseră, se risipiseră că o ceata. Cosmosul ni se dezvăluia, limpede precum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ştienţi că soarele lumina, dar în spatele luminii sale era o strălucire atât de cristalina, încât soarele părea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notiţele şi am pornit spre intrarea în sanctuarul nostru. De cum am avut impulsul de a pasi, deja călătoream pe raze de lumina. aşa am intrat în încăpere; totuşi, nu erau nici un fel de ziduri împrejmuitoare. Cosmosul încă ne impresiona şi ne fermeca. Era posibil că noi să fim o parte intrinseca a acestei imensităţi? Imensitatea se inclina în fata măreţiei a ceea ce ne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şi am lăsat liniştea să ne pătrundă deplin. Nu se rostea nici un cuvânt. Nu am fost conştienţi nici de trecerea timpului, până când cineva a anunţat că masa era servita. Mâncarea abia dacăne făcea placere atunci, căci orele pe care tocmai le petrecusem aveau să dea tonul întregii noastre vieţi, mai departe. Când ne-am ridicat de la masa şi am ieşit pe terasa, soarele atingea iarăşi orizontul şi dispă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elişte se întindea în fata noastră! Nu era vorba de apusul de soare; era eternitatea, care noua ne oferise doar un scurt capitol, dar iată că prietenii noştri dragi trăiau cu ea capitol după capitol. Va uimeşte că sunt nemuritori? Va uimeşte că ii numim Maeştri? Ei nu făcuseră nici o aluzie la aşa ceva. Ii întreb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va numim Ma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or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lor, noi nu suntem decât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a frumuseţe, cata simplitate! De ce n-am putea fi şi noi de o aşa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pregăteam să plecam de pe terasa, în loc să coboram pe scări, cum ne aşteptam, am păşit spre margine. Nici n-am ajuns bine la marginea terasei, că deja ne găseam în gradina locuinţei noastre. Nimeni din grupul nostru nu-şi dăduse seama de ceea ce se întâmplase. Nu cunoşteam mersul prin aer sau orice fel de asemenea deplasare. Dar deja eram atât de obişnuiţi cu surprizele, încât pur şi simplu am accepta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adina ne-am dus în sat şi am aflat că totul era pregătit pentru o plecare devreme şi că un număr de săteni porniseră să taie o poteca prin zăpada care încă acoperea trecătoarea din munte, într-un strat de 10-l2 picioare. Trecătoarea se găsea la vreo 50 de mile de sat şi la o altitudine de 12 mii de picioare deasupra nivelului m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regiunii este foarte dura şi dificila pentru călători. Se obişnuieşte să se bătătorească o poteca prin zăpadă cu o zi înainte de folosirea ei, pentru că zăpadă să îngheţe şi astfel să suporte greutatea oamenilor şi 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cu mult înaintea zorilor şi am văzut că fiecare detaliu era pus la punct. Jast şi Muni-ul aveau să ne însoţească. Întregul sat se adunase că să ne ureze drum bun. Cu toţii regretam că eram nevoiţi să plecam din acest loc unde petrecusem doua ierni. Ne ataşasem profund de fiecare dintre cei de acolo şi ştiam că sentimentul era reciproc. Erau oameni simpli şi buni. Ca să-şi arate afecţiunea, multi dintre ei au mers cu noi vreo 5-6 mile. Apoi ne-am salutat pentru ultima oara şi am pornit la drum spre India. Până când aveam să ajungem iarăşi să vedem coastele sudice ale Himalayei, aveau să mai treacă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m cu grosul caravanei, ne-am dat seama că ne deplasam fara nici un efort. Uneori zăream un anumit punct al cărării, în fata noastră, că într-o viziune; în clipa în care punctul devenea clar, eram deja acolo, uneori la mile întregi înaintea carav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amiezii am găsit focuri aprinse şi o masa pregătită de către trei dintre săteni, care veniseră anume pentru asta. După prânz, ei s-au întors în sat. Ni s-a spus că ei merseseră înaintea noastră pentru că poteca prin zăpadă spre vârf să fie mai uşor de străbătut. Tabăra noastră era, de asemenea, gata instalata. Am găsit totul pregătit şi asta până când am traversat trecătoarea şi am coborât în valea râului Giama-nu-chu; acolo am ajuns din urma echipa de săteni care ne preceda. Ei porniseră la acest drum greu că să ne asigure o călătorie uşoară prin sălbatică regiune muntoasa. Aici ne-au părăsit, căci prin vale se putea călător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t am introdus aceste amănunte, că să arat, la modul general, ospitalitatea acestor oameni simpli şi blânzi de-a lungul întregii noastre călătorii spre Lhasa. Rareori am avut de-a face cu firea cruda, austera a tibetanilor, despre care le place atâtora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 lungul văii râului Giama-nu-chu, apoi am urcat pe un afluent al lui spre pasul Tonjnor Jung, de acolo am coborât pe un afluent al fluviului Tsan-Pu, sau Brahmaputra, spre Lhasa, unde ne aştepta o primire căld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ă zărim oraşul, am simţit că ne apropiam de un oraş al lui Tao. Va puteţi imagina cum stăteam în fata unei asemenea aşezări, privind în jurul nostru. Palatul marelui Dalai-Lama, cârmuitorul întregului Tibet, se înalta că o minunata bijuterie a oraşului. În vreme ce oraşul este capitala temporala a Tibetului, cârmuitorul profund spiritual este Buddha cel Viu. Se crede că el exercita conducerea spirituala, din misteriosul centru ascuns numit Shamballa, oraşul celest. Sa vizitam acest loc, era una din speranţele noastre cele mai vii. Se bănuia că era adânc îngropat sub nisipurile din G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oraş, însoţiţi de escorta noastră şi am fost conduşi la locuânţele unde ni se asigurase găzduirea. O mulţime de oameni ne-au dat târcoale ore întregi că să ne privească, căci oamenii albi vizitaseră rareori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vitaţi să mergem la Lamaserie a doua zi la ora zece şi ni s-a spus că nu trebuia decât să ne formulam dorânţele, căci tuturor le făcea o mare bucurie să ne servească. Oriunde mergeam, aveam o escorta şi o garda stătea la usa noastră pentru a-l opri pe curioşi, căci locuitorii din Lhasa au obiceiul să intre unii în locuânţele altora fara să se anunţe. Noi eram o întâmplare rara în viaţa lor şi nu le puteam lua în nume de rau dacăâşi manifestau curiozitatea. Daca vreunul dintre noi ieşea singur, ei se îmbulzeau în jurul lui cu intenţia evidenta de a se asigura dacăeram reali şi uneori o asemenea cercetare se dovedea stânjenitoare pentru cel care făcea obiec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e-am trezit devreme, complet revigoraţi şi pregătiţi să mergem la Lamaserie, unde aveam să-l întâlnim pe Marele Preot, care venise cu numai doua zile înaintea noastră. Pe când ieşeam din oraş cu garda noastră, toţi locuitorii se opreau, parca să ne dea o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propiat de Lamaserie, Marele Preot ne-a ieşit în întâmpinare şi, spre surpriza noastră, Emil şi mama să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tâlnire minunata. Preotul părea iar un băieţandru, spunând că îşi dorise să-l vadă pe Emil sau pe unul dintre prietenii noştri. El simţise că greşea în multe lucruri şi dorea să discute cu ei pentru a dobândi o înţelegere mai comp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l ne-a dat şi primele vesti despre căsuţa care fusese ridicata în satul în care lucrasem. Am văzut că vorbea fluent engleza şi era foarte dornic să înveţe. Am mers la Lamaserie, unde ne-am instalat comod cu toţii. Întorcându-se spre mama lui Emil, Preo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este demonstrarea Principiului activ al lui Dumnezeu, Tatăl meu. Întotdeauna ea este activitatea constructiva. Niciodată nu este prea mult sau prea putin din activitatea şi manifestarea perfecta a lui Dumnezeu; şi Dumnezeu niciodată nu ratează, niciodată nu este inactiv. Principiul Divin lucrează întotdeauna constructiv. Sunt hotărât să ma trezesc şi să fiu în perfecta armonie cu Principiul activ al lui Dumnezeu şi num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ma lui Emil ii continua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ergi mai departe şi să spui la fel de ferm: Revărs aceasta flacără divina în tine, corp fizic al meu şi eşti transmutat în substanţă pura pe care o vede numai Dumnezeu, Princ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accepţi şi să-ţi extinzi conştiinţa până la conştiinţa lui Dumnezeu; şi tu, tu însuţi, exulţi în Dumnezeu. Efectiv devii Dumnezeu, una cu Cel Preaînalt. Omul aparţine acestei stări înalte. Aici omul este una cu esenţa tuturor lucrurilor; el este cu adevărat Dumnezeu. Aici nu poate exista nici o divizare. Nu vedeţi că omul însuşi este capabil să devina Dumnezeu sau demon? Nu înţelegeţi că adevărata sfera vibrationala a omului este întreaga sfera vibratorie a lui Dumnezeu, dacăomul trăieşte în aceasta sfera? Este singura sfera ştiinţifică, singurul loc al omului şi singurul loc unde el il poate manifesta pe Dumnezeu şi poate să fie una cu Dumnezeu. Un asemenea om este, desigur, mai presus de concepţia pământenilor desp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ţi, atunci, că aparţineţi şi sunteţi din Împărăţia lui Dumnezeu şi nu din cea a vreunui demon care a fost creat chiar de propria imaginaţie a omului? Apoi, nu este un fapt, perfect ştiinţific şi logic, că omul este şi poate fi Dumnezeu, sau se poate imagina pe sine în afara Împărăţiei lui Dumnezeu şi astfel, îşi poate crea un regat demonic care i se poate părea real? Va las pe voi să judecaţi. Este singura chestiune prin care omenirea se ridica sau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singura alegere, un singur scop, un singur adevăr şi o singura ştiinţă; şi aceasta va face liberi. Deveniţi Dumnezeu sau slugi, după cum a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 putin şi reflectaţi la plenitudinea lui Dumnezeu, sau Cauza Prima, fara început sau sfârşit, cu un scop universal şi înconjuraţi-vă cu asta. Pe măsură ce deveniţi fideli şi slujiţi numai şi numai acestui lucru care este UN SINGUR DUMNEZEU, O UNICA PREZENTA ATOTPUTE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descoperi că vibraţiile corpului vostru se schimba de la cele umane, la vibraţia Divina sau Primara. aşa cum gândeşti, trăieşti, acţionezi şi devii una cu aceasta vibraţie, aşa slujeşti; şi ceea ce slujeşti şi idealizezi, devii. Este valabil cu şi pentru întreaga omenire. Exista un singur Dumnezeu, un singur Christ, o Unitate, Un Om; o familie Unica, toţi sunt fraţi şi surori, toţi sun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poate fi manifestat că o persoana sau că o imagine personala, ci că o universalitate atotcuprinzătoare, interpenetrând toate lucrurile. În clipa când personifici, idolatrizezi. Atunci ai un idol gol; ţi-ai pierdut idealul. Acest ideal nu este un mântuitor mort ori un Dumnezeu mort. Ca să-l faci pe Dumnezeu viu şi dătător de viaţa pentru tine, trebuie să gândeşti şi să ştii că tu eşti Dumnezeu. Acest lucru este mai viu şi mai dătător de viaţa decât orice. Este ştiinţa divina a fiinţei tale. Atunci tu, Christul, mântuitorul, devii viu şi una cu tine însuţi. Tu eşti acela. Aceasta devine forţa motrice a întregii tale vieţi. Te mântuieşti pe tine însuţi, cel adevărat; eşti una cu Dumnezeu, cu adevărat Dumnezeu. Respectând, iubind şi slujind acest lucru, devine idealul tau – Dumnezeu înlăuntrul tau şi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cuţia a alunecat spre posibilitatea de a merge în Shamballa. Preotul întreba dacăel ar putea să meargă acolo. I se răspunse ca, dacăputea să-şi lase deoparte corpul şi apoi să-l refacă la loc, atunci putea să meargă fara nici o greutate şi că grupul lor avea să meargă acolo în seara aceea. S-a convenit că ei să se întâlnească la locuinţa noastră, la lăsatul serii şi Seful nostru avea să meargă cu ei. S-au adunat imediat după ce ne-am întors acasă. După o scurta discuţie, au ieşit pe usa şi nu i-am mai văzut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ne-am ocupat cu întocmirea de desene la scara în Lamaserie. Într-o zi scotoceam prin unul din subsolurile vechii Lamaserii. După ce am dat la o parte o cantitate apreciabila de moloz, am dat peste o veche placheta de marmura sculptata. Am scos-o la lumina şi am curăţat-o. Când am terminat-o de curăţat, frumuseţea imaginii şi precizia execuţiei detaliilor ne-a surprins pe toţi. I-a uimit chiar şi pe acei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ma bătrân ne-a spus ca, pe vremea când era băiat, ajunsese chela (ucenic) al unuia din Marii Lama din conducerea foarte vechii Lamaserii. Pe vremea aceea, placheta era păstrată într-o nisa din zid şi stăpânul lui insista că ei să o vadă în prima zi de Luni din fiecare luna, la ora noua dimineaţă. Ne-a spus ca, ajungând la nisa unde se afla placheta şi rămânând nemişcaţi vreo 3-4 minute, o voce începea să cânte istoria acestei plachete şi marile lucruri pe care le reprezentau incrust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povestea că aceasta era una din cele doua plachete care fuseseră sculptate că să amintească despre o mare civilizaţie alba care existase şi înflorise pe o mare porţiune din ceea ce este cunoscut că fiind continentul America, cu sute de mii de ani în urma. Duplicatul, sau placheta g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ântecul – exista şi putea fi găsit în locurile unde fuseseră realizate, că dovada a faptului că a existat o asemenea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atele aşa cum apăreau ele în cântec. După mai multi ani, lucram chiar în regiunea descrisa şi am găsit placheta-pereche îngropată într-un zid uriaş, în locul indicat de cântec. Zidul s-a dovedit a fi al unui vechi templu din America Centrala, acum în ruine. Astfel se arata cum, prin legenda şi prin cântec, adevăruri curate sunt aduse l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care l-am arătat pentru placheta şi legenda povestita de cântec ne-au deschis accesul spre alte documente şi informaţii ce aveau să ne fie de un ajutor inestimabil în cercetările noastre ulterioare. Întâmplarea aceasta a fost şi factorul care avea să ne deschidă uşile spre documentele aflate în Palatul lui Dalai Lama, Buddha cel Viu, că şi către cele aflate în Lamaserie şi care erau păstrate de sute de secole. Multe dintre aceste documente, că şi importanta lor, erau complet necunoscute celor care le păzeau. Prin legenda din cântec ajunsesem la ele, desi, cu excepţia acelei plachete, celelalte s-au dovedit a fi copii. Erau nişte copii îngrijit făcute şi, mai târziu, ne-au indicat calea spre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preocupaţi de aceste lucrări încât nu ne-am dat seama că prietenii noştri şi Seful îşi prelungiseră lipsa. Ne gândeam prea putin la asta, căci în aceasta tara îndepărtată puteau apare situaţii neprevăzute care provocau întârzieri necontrolabile. În timpul acesta, localnicii se obişnuiseră, într-o anumită măsură, cu noi, iar noi ne adaptasem la obiceiurile şi condi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făcuse loc prieteniei, din ambele parti şi ajunsesem să circulam nestingheriţi. În dimineaţa celei de-a douăsprezecea zile, pe când ne pregăteam să mergem la Lamaserie, am auzit larma afara şi, ieşind să vedem ce era, am constatat că prietenii noştri se întorseseră. Călătoria lor fusese reuşită şi exista un loc numit Shamballa. Ni s-a spus ca, în mare parte, frumuseţea şi splendoarea artei şi culturii acelui loc se păstrau în forma originala şi că măreţia lor era mai presus de oric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amiaza am fost anunţaţi că Preaînaltul Dalai-Lama dorea să ne primească la Palat. Marele Preot veni la locuinţa noastră în seara aceea că să ne instruiască în privinţa ceremonialului. Era entuziasmat că audienta ne fusese acordata fara întârzierile obişnuite. Ne-a spus că ni se acordase acest privilegiu imediat după sosirea unui mesager din Shamballa, care o informase pe Înălţimea Sa despre vizita recenta. I se mai spusese Înălţimii Sale şi despre experientele noastre din satul în care fusese ridicata căs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ocupaţi să facem o impresie cât mai buna, căci aveam să cerem permisiunea şi ajutorul pentru a ne desfăşura munca de cercetare în toată tara. Ni s-a mai spus că Bogodo Lama, sau Guvernatorul provinciei, avea să sosească înainte de amiaza şi trimisese vorba prântr-un mesager că avea să ne ajute pe cât putea. Aceasta era, într-adevăr, o surpriza. Era foarte evident că ziua următoare avea să fie o zi însemnată pentru mica noastră echipa. Ne-am sculat devreme şi am ieşit împreună cu grupul de primire, că să-l întâmpinăm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foarte incantat de acest gest şi ne-a invitat să revenim la el acasă că oaspeţi ai sai. Am acceptat invitaţia şi, ajungând odată cu Guvernatorul, am fost conduşi în camerele de oaspeţi ale Palatului. De acolo am mers direct în locul unde aveau să aibă loc primele saluturi ceremoniale, preliminariile primirii noastr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trei Lama stăteau aşezaţi pe jilţuri înalte, acoperite cu tapiserii, în timp ce alţii, de rang mai mic, şedeau în postura de Samadhi, pe podea. Doi Lama în largi robe roşii stăteau în picioare pe nişte bănci înalte şi dirijau cantările. Prietenul nostru, Marele Preot sau Abate, şedea pe un tron străjuit de o umbrela rituala, aşteptându-l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urte din incinta Lamaseriei era decorata cât se poate de frumos pentru acest moment. Tablourile reprezentau scene care avuseseră loc în 1417. În aceste scene apărea Tsongkappa, pe altarul de piatra al Mănăstirii sale. După ce vorbise mulţimii despre măreţia realizărilor omului, el s-a transfigurat şi a dispărut cu corp cu tot. Apoi s-a întors şi a fondat Ordinul Galben sau Biserica Fundamentala Reformata a Tibetului, al carei centru este Lh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intra Guvernatorul, cu suita sa şi înainta drept spre tronul de pe care cobora Abatele. Împreună, au rămas în picioare că să ne primească şi să ne conducă în sala de audienta a lui Dalai-Lama. Marea sala era decorata cu magnifice tapiserii de mătase aplicate pe pereţi şi cu furnir galben, lă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şi de însoţitorii noştri, am îngenuncheat în fata Înălţimii Sale pentru o clipa, apoi ne-am ridicat şi am fost invitaţi să luam loc. Abatele, că reprezentant al nostru, anunţa scopul vizitei noastre. Înălţimea Sa se ridica şi ne invita să ne apropiem. Un asistent de-al sau ne arata unde să ne aşezăm în fata tronului. Abatele şi Marele Preot se aşezară, fiecare, la cate un capăt al randului astfel format de noi, Înălţimea Sa coborând apoi de pe tron şi stand în fata noastră. Din mâinile unuia dintre asistenţi primi un sceptru şi, venind spre noi, ne atinse uşor cu el, pe frunte, pe fiecare. Cu Marele Preot că interpret, el ne ura bun venit în Tibet, spunând că era onorat să-l fim oaspeţi cât timp stăteam în oraş şi că ne puteam considera oaspeţi de onoare ai tarii şi poporului sau, oricât de mult timp am fi vrut să rămânem şi oricând am fi dorit să revenim în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multe întrebări şi ni s-a spus că aveam să primim răspunsul lui a doua zi. Am fost invitaţi să vedem documentele şi tăbliţele din criptele palatului. El chema un asistent şi ii dădu câteva ordine care nu ne-au fost traduse, dar ni s-a spus că aveam să umblam prin palat cu toată libertatea, fara restricţii. Înălţimea Sa ne binecuvânta şi, după ce ne strânse mâinile cordial, tuturor, am fost conduşi în camerele noastre, însoţiţi de Abate şi de Marele Preot. Ei ne-au întrebat dacăputeau intra, căci aveau multe lucruri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ncep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u întâmplat multe lucruri remarcabile de când aţi venit la noi în sat. Am revăzut câteva dintre tăbliţele aflate în vechea noastră mănăstire şi am constatat că toate se refera la străvechea civilizaţie care s-a dezvoltat în Gobi. Noi gândim că toate civilizaţiile şi credânţele religioase au venit din aceeaşi sursa şi, desi nu cunoaştem originea şi vechimea inscripţiilor, suntem foarte mulţumiţi de faptul că ele conţin cuvânţele unui popor care a trăit cu multe mii de ani în urma. Avem aici un scurt rezumat al unei traduceri care ne-a fost făcută de un Lama rătăcitor de-al lui Kisu Abu şi, cu permisiunea voastră, il vo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 deplin conştienţi de faptul că ideile noastre religioase de astăzi au apărut cu vreo 5 mii de ani în urma, că ele sunt numai un amestec – că să spunem aşa – al ideilor şi credânţelor oamenilor care trăiau atunci. Unele sunt mituri, altele sunt legende şi altele au un caracter pur şi simplu inspirat; totuşi, niciuna dintre ele nu ţinteşte spre cea mai înaltă desăvârşire posibila, cea a Christului lui Dumnezeu că fiind o parte a desăvârşirii individuale, sau spre posibilităţile de a atinge acest tel prin trăirea vieţii care exprima acest ideal. Cum a fost posibil să pierdem din vedere aceste lucruri când au fost atâta vreme în mijlocul nostru? Acum pot vedea deja că Buddha şi toţi cei mari şi iluminaţi, asta ne-au învăţat. Dar cum de ne-a scăpat atâta vreme adevărată însemnătate a învăţăturilor lor, trăind atât de aproap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iubitul nostru Tsongkappa a ajuns la acest nivel prin viaţa pe care a trăit-o. Stiu că şi alţii, că şi preaiubitul pe care l-aţi întâlnit astăzi, au ajuns foarte departe în aceasta desăvârşire. L-am văzut venind şi plecând după dorinţa; totuşi, poporul este oprimat de preoţi, primitiv şi în mizerie. De ce se ascund aceste lucruri? De ce poporul nu este învăţat să aplice marea şi unica lege, să exprime aceasta lege? Înţeleg ca, în acea civilizaţie timpurie, fiecare individ ştia efectiv să fie şi să trăiască unit cu aceasta lege, în aceasta condiţie perfecta. Orice alta manifestare este datorata numai omului şi este rezultatul ignorării legii perfecte. Nu se poate spune că aceasta lege nu este suficient de consolidata că să fie data întregii familii umane. Daca ar fi aşa, atunci ea nu ar mai fi o lege, ci doar o parte a legii, ceea ce ar reduce-o la nimic altceva decât o manifestare a legii. Orice lucru care este doar o parte a unui întreg este doar o manifestare a întregului, luata din acesta şi consolidata în sine, până când devine un atom izolat, fara nici o polaritate şi fara nici o legătură cu sursa sa. Acesta continua să zboare prin spatiu, aparent pe o orbita, dar de fapt rătăcind, căci nu are o orbita proprie. Cel mult gravitează în jurul sursei sale, dar niciodată nu devine una cu s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astăzi mii de exemple ale acestui fenomen în sistemul nostru solar, în special în regiunea dintre Jupiter şi Marte. În aceasta zona exista mii de mici corpuri care par să fie ataşate Soarelui, prin faptul că par să urmeze o traiectorie în jurul lui. De fapt urmăresc orbita parânţelui lor, Jupiter, din cauza atracţiei lui fata de ele şi din cauza diferitei polarităţi fata de Soare, sursa lor reala. Ele au fost expulzate odată cu Jupiter. Niciodată nu s-au contopit cu Jupiter; totuşi, continua să zboare alături de Jupiter, ignorând complet Soarele, adevărata lor sursa. Este de vina Jupiter, în acest caz? Este de vina Soarele, parânţele lor real? Sau este de vina fiecare minuscul atom?! Oare nu este la fel şi cu omenirea? Este de vina Tatăl? Este vina celor care au cea mai înaltă înţelepciune, sau este vina celor care au mai putina înţelegere? Vina trebuie să fie numai a celor mai putin înţelepţi, căci ei refuza să devina una cu ceea ce este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Emil,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a, până să va întâlnesc pe voi, numai eu eram de vina că ma agăţam de cele mărunte, când lucrurile mari ma înconjurau complet. Dar să revenim la traducere, căci prin ea am ajuns la răscruc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auza, sau Principiul Director, l-a văzut pe fiul sau Christ, omul perfect. El a spus: ‘Acesta este Domnul Dumnezeu, Legea Fiinţei Mele, căreia i-am dat stăpânire peste cer şi pământ şi peste tot ce este în ele; şi acest perfect Unul nu are nevoie să fie limitat de nici o concepţie materiala, căci Idealul meu Perfect se ridica mai presus de orice limitare şi are aceeaşi putere şi stăpânire pe care o am Eu. Astfel, Eu vorbesc prin Domnul Dumnezeu al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ţi dau nici o alta porunca decât aceea ca, dacăvei coopera cu Mine în Voinţa Creaţiei Divine, nu vei mai avea nevoie de nici o alta porunca şi nu vei mai pune chipuri cioplite mai presus de Mine sau de tine însuţi. Astfel, nu vei mai apela la dumnezei imaginaţi, ci vei şti că tu eşti Dumnezeul prin care Eu ma bucur şi că ai aceeaşi stăpânire pe care o am Eu. Acum ridicate la mine, fiule; uneşte-te cu mine şi Eu Sunt tu însuţi şi împreună suntem Dumnezeu. Trupul tau este Trupul lui Dumnezeu, cel ideal, care exista şi a existat înainte că rasa umana să fi fost proiectata în forma. Este fiinţa omenirii, creaţia lui Dumnezeu. Toată omenirea, orice om are aceasta forma şi imagine perfecta dacăva accepta, doar, aceasta imagine adevărată. Acesta este templul lui Dumnezeu, care aparţine omului şi este pe de-a-ntregul pen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vei face nici un chip cioplit şi nici o imagine a ceea ce este în cer sau pe pământ, sau în apele pământului. Nu vei modela nici o substanţă în vreo imagine sau vreun idol; căci toată substanţa creatoare este la dispoziţia ta, din abundenta. Nu te vei închina în fata nici unui lucru creat, nici nu-l vei sluji; şi astfel nici un lucru nu va fi gelos şi nu va exista nici un păcat şi nici o nedreptate care să se răsfrângă asupra copiilor tai din orice generaţie; căci vei veghea, privind mereu atent la cauza şi, de aceea, idealul acelei cauze nu se va diminua. Astfel vei da dovada de aceeaşi iubire pe care o manifest 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onora aceasta Cauza sau Principiu Director, ştiind că este Tatăl şi Mama ta şi zilele tale vor fi mai multe decât firele de nisip de pe plaja marii, care sunt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dori să răneşti, să distrugi sau să ucizi, căci creaturile sunt creaţiile tale; sunt fiii tai, fraţii tai şi ii vei iubi aşa cum te iu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comite adulter, căci orice lucru pe care il vei face altora, il vei face de fapt tatălui tau, mamei tale, fratelui tau, surorii tale, sau celor iubiţi de tine; căci ei sunt iubiţi de Cauza la fel cum te iubeşte Cauz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fura, căci nu furi decât de la Cauza; şi dacăfuri de la Cauza, furi de la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depune falsa mărturie împotriva nici unei creaţii, căci, dacăfaci asta, depui mărturie împotriva Cauzei care eşt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râvni la nici un lucru, căci, dacăfaci asta, râvneşti numai la Cauza care eşti tu însuţi; menţinându-te unit cu Cauza, ai ceea ce este perfect şi este cu adevărat a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nu vei fauri chipuri din argint sau din aur că să le slujeşti ci, văzându-te pe tine însuţi identificat cu toate lucrurile pure, vei fi totdeauna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te vei teme, căci nici un Dumnezeu, în afara de tine însuţi, nu va veni să te judece; căci vei şti că ea, Cauza – nu personala, ci impersonala – este pentru toţi şi ii cuprinde în întregim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i ridica un altar şi pe altarul acela vei aprinde şi vei pastra mereu viu focul nemuritor, nu al zeilor, ci al Principiul Director care este Dumnezeu. Te vei percepe pe tine însuţi, Christul, cel perfect, singurul născut din Adevăratul Principiu, Adevărata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pe deplin aceasta, poţi exprima cuvântul (DUMNEZEU) şi cuvântul devine vizibil. Eşti creativ şi eşti Creatorul, de jur împrejur, deasupra, dedesubt, înlăuntru, Una cu Divinul Principiu-Cauza Director,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ile asculta de vocea lui Dumnezeu, vocea liniştită a lui DUMNEZEU vorbind prin om. Astfel, când vorbeşte omul, Dumnezeu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ceasta am obţinut ceea ce a urmat, ceea ce mi-a dat o viziune mult mai limpede. Mi-a arătat şi că trebuie să fiu ferm în orice gând, cuvânt sau fapta şi că trebuie să trăiesc unit cu acest principiu clar. Descriind ceva mai întâi, prin gând, cuvânt şi fapta, acum descopăr că sunt efectiv acel lucru. Am luat forma idealului pe care l-am 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întunecat ceas, stiu că Dumnezeu este. În momentele când mi-e teama, ma încred cu mai multa hotărâre în Dumnezeu, Tatăl meu, chiar dinlăuntrul meu. Raman liniştit cu aceasta siguranţă, ştiind pe deplin că totul este bine şi că perfecţiunea mea este acum completa şi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recunosc pe Dumnezeu că mintea atotcuprinzătoare, Tatăl meu şi stiu pe deplin că omul este Christul lui Dumnezeu, imaginea şi asemănarea lui Dumnezeu, Tatăl meu; sursa şi Eu sunte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dar sigur, ziua viziunii spirituale absolute se apropie. Ea soseşte în momentul în care eu o recunosc. Este aici acum, deplina şi completa. Slăvesc şi binecuvântez viziunea spirituala absoluta. Îţi mulţumesc, Tata, că idealul meu cel mai înalt se împlin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ând, totdeauna trebuie să fiu conştient că lucrez în acord cu legea conştientă şi infailibila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cuvânţele: îţi dăruiesc pacea mea, îţi dăruiesc iubirea mea, îţi dăruiesc ceea ce lumea nu-ţi dăr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şi înţelesul cuvânţelor: Clădiţi-mi un templu lăuntric, pentru că EU SUNT să poată locui în el printre voi. Atunci EU SUNT este Dumnezeul vostru şi voi sunteţi precum EU SUNT. Asta nu se refera la nici o biserica şi la nici o organizaţie bisericeasca. În adevăratul templu al păcii, dinlăuntrul omului, locuieşte, de fapt, Dumnezeu, sursa tuturor lucrurilor. Oamenii au construit un lăcaş de închinăciune în care să se poată reuni pentru a sluji adevăratului ideal, EU SUNT, cel lăuntric, acest templu interior, în care Dumnezeu şi omul vad totul. Curând au ajuns să slujească lăcaşului însuşi şi a fost creat idolul gol, biserica aşa cum exist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măresc adevăratul ideal, îmi aud propria mea voce lăuntrică Divina; şi revelaţia acestei voci îmi asigura sprijin, inspiraţie şi îndrumare în lucrarea mea în viaţă. „Şi atunci când doi sau trei se aduna în numele meu, EU SUNT întotdeauna în mijlocul lor”. Cât de adevărate sunt aceste cuvinte, căci EU SUNT este totdeauna înlăuntr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reau să progresez, trebuie să lucrez şi să persev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ă nu şovăi şi să nu ma descurajez. Sunt Christul, idealul lui Dumnezeu, prin care Tatăl se bucura, singurul născut al lui Dumnezeu,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ul copil, cel care ştie, înţelege şi cooperează cu Tatăl; singurul vlăstar pe care il cunoaşte Dumnezeu – şi Dumnezeu cunoaşte totul – căci totul poate declara: ESTE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e când il aşteptam pe Abate, un mesager ne-a anunţat că eram aşteptaţi să aparem în fata lui Dalai-Lama la ora doua după-amiază. aşa că ne-am dus să il căutăm pe Abate şi l-am găsit în clipa când ieşea din camera de aud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figura radioasa, căci ţinea în mână autorizaţia noastră de a intra nestingheriţi în tara. După ce a citit ordinul pe care ni-l adusese mesagerul,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ste un ordin, ci doar o cerere. Sunteţi convocaţi că să vi se înmâneze aceasta autor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m adunaţi toţi, s-a propus să mergem imediat că să vedem documentele. aşa că am pornit, în grup. Când am ajuns, ne aştepta o mare surpriza. Erau mii de tăbliţe din lut şi inscripţii pe foi de arama şi de bronz şi la fel de frumoase plăcute sculptate din marmura subţire. Pentru că era pentru prima data când intram în contact cu acest lot de scrieri, am decis să le cerceta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ne-a spus că el nu studiase aceste tăbliţe, dar i se spusese că erau de origine Persana şi avea să caute un Lama care le cunoştea. aşa că a plecat, iar noi am început să le cercetam. Caracterele nu erau cunoscute de nimeni din gru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ţele erau făcute din cate doua placi de marmura alba curata, fiecare cam de un sfert de ţol grosime, lipite una peste alta cu un ciment pe care nu l-am putut identifica. Muchiile erau frumos rotunjite şi fiecare plăcuţă avea de jur-împrejur un chenar lat de doi ţoli, cu figuri sculptate în relief. Multe dintre aceste figuri erau incrustate cu aur curat, în timp ce titlurile, toate, erau scrise cu aur, fara a fi în relief. Tabletele erau grupate şi numerotate cu grija, fiecare grup având n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erau reprezentate de ghirlande de flori împletite cu cârcei de viţă-de-vie şi frunze. Daca aveam de citit o data că 1 Ianuarie 1894, prima luna a anului ar fi fost reprezentata de lujerul unei flori încă neîmbobocite, incrustata cu jad. Prima zi a lunii ar fi fost reprezentata prin floarea cu boboc, incrustata cu aur. Cifra 1 din 1894 ar fi fost întruchipată de floarea deschisa într-atât încât să descopere pistilul. Petalele florii erau incrustate cu lapislazuli, pistilul fiind incrustat cu aur şi cu un mic diamant fixat în aur. Cifra 8 era floarea complet deschisa, cu 8 stamine la vedere, fiecare stamina fiind incrustata cu aur în jurul pistilului, cu un mic diamant plasat în aur. Cifra 9 era reprezentata de un trandafir cu 9 petale, complet deschis – o petala era din lapislazuli, una din jad şi alta din calcedonie şi ordinea aceasta se repeta de 3 ori, ceea ce arata că era atinsa limita cifrelor. Erau folosite astfel cifrele de la 0 la 9, apoi ele se repetau. Cifra 4 era un crin pe cale să se deschidă, arătând pistilul şi 3 stamine. Cupa crinului era o incrustaţie în jad de culoare deschisa, staminele erau dântr-un opal roşu împodobit de 4 diamante mici, iar pistilul era din lapislazuli, cu 4 diamant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ocupat de text era încadrat de o ghirlanda subţire, incrustata cu aur, frunzele fiind din jad verde şi toate acestea erau desăvârşit lucrate, până la cel mai mic detaliu. Fiecare plăcuţă era o adevărată bijuterie. Aspectul plăcutelor şi metoda de datare indicau o epoca Atlanta timpurie. Fiecare dintre ele ar fi meritat un preţ regesc, dacăar fi fost puse în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isam astfel, veniră Abatele şi Marele Preot, însoţiţi de bătrânul Lama care avea grija de plăcute. Am fost atât de captivaţi de povestirile lui, încât Abatele a trebuit să ne atragă atenţia că se apropia clipa apariţiei noastre în fata lui Dalai-Lama şi că trebuia să ne îmbrăcăm în rob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ele noastre, am găsit robe pregătite pentru fiecare dintre noi, dar habar n-aveam cum să le îmbrăcăm. Timpul trecea atât de repede că ne-am hotărât să ne luam inima în dinţi şi le-am pus pe noi alandala, cum am putut. Mai târziu am constatat că unii şi le puseseră pe dos, iar alţii le aveau cu fata la spate şi putini reuşiseră să le îmbrace aşa cum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amera de audiente, l-am aşteptat pe Dalai-Lama să traverseze holul împreună cu garda lui, că să intre în camera pe uşile cele mari. Eram siguri că am văzut un surâs înflorind pe fata lui. Apoi am aşteptat să se deschidă usa laterala, ceea ce reprezenta invitaţia să intram în camera. Curând, usa se deschise şi am fost introduşi înăuntru, unde am găsit cele mai minunate decoraţiuni interioare pe care le-a văzut echip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camerei se termina cu un mare dom în centru. În acest dom erau trei deschideri largi, prin care pătrundeau fascicule largi de raze solare, luminând încăperea cu o strălucire şi o splendoare prea măreaţa că să poată fi desc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complet acoperiţi cu tapiserii în fir de aur, împodobite cu figuri făcute din fire de argint. În centrul încăperii, pe un podium acoperit cu o ţesătură din fire de aur, şedea Dalai-Lama, înveşmântat într-o roba făcută din fire aurite, tivita cu purpura şi cu fir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duşi în fata lui Dalai-Lama de Abate şi de Marele Preot şi, că şi mai înainte, ei au stat la capetele randului format de noi. După câteva cuvinte de salut, Dalai-Lama cobori de pe podium şi se opri în fata noastră. Îşi ridica mâinile; am îngenuncheat şi am primit binecuvân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e-am ridicat, el pasi spre Seful nostru şi, punându-l o broşă pe piept, spuse, prântr-un interpret. Aceasta va va permite, ţie şi tovarăşilor tai, să mergeţi liber prin aceasta tara. Puteţi veni şi pleca după dorinţa şi va înmânez aceasta pecete care va conferă calitatea de cetăţeni ai Tibetului. Va acord titlul de Domn al Marelui G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merse în lungul randului pe care il formam şi puse cate o broşă mai mica, dar asemănătoare, pe pieptul fiecărui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ţi asta că pe un semn al stimei mele. Va va permite accesul în toată tara Tibetului. Este permisul vostru de libera trecere, oriunde ve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din mână Abatelui, sulul de hârtie care conţinea autorizaţia şi il înmâna Sefului nostru. Broşele erau minunat lucrate din aur filigranat, purtând cea mai fidela imagine a lui Dalai-Lama, săpată în relief în jad şi fixata în centru, că medalion. Ni s-a părut o bijuterie nepreţuită. Dalai-Lama şi toată lucrarea erau gratia întruchipată. Tot ce am putut spune a fos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a bătrânul Lama care avea grija de documente şi am fost informaţi că aveam să cinam împreună cu Dalai-Lama. După încheierea cinei, conversaţia luneca spre remarcabilele plăcute. Dalai-Lama, că şi bătrânul Lama, vorbind prin interpret, ne-au povestit în amănunt istoria plăcutelor şi am notat totul cu gr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ste plăcuţe au fost descoperite de un călugăr budist rătăcitor în criptele aflate sub ruinele unui vechi templu din Persia. Acest călugăr a declarat că fusese condus spre ele de un cântec suav pe care il auzise venind din ruine, pe când stătea în Samadhi. Cântecul era atât de dulce şi vocea era atât de clara, încât în final a devenit curios, mergând în direcţia din care veneau şi a ajuns într-o cripta din ruine. Vocea părea să vina de dedesubt. După o scurta cercetare, nu a găsit nici o deschizătură; dar era hotărât să găsească sursa acelei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şte unelte improvizate, începu să sape printre dărâmături şi descoperi o lespede care părea să fie doar o porţiune din podeaua vechii cripte. Inima lui se scufunda în disperare, căci pentru o clipa se gândi că fusese deviat de la calea cea dreapta, de cântecul venit di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e din acel loc, statu câteva momente în meditaţie şi, în acest timp, vocea deveni mai clara şi mai limpede, îndemnându-l în final să continue. Cu un efort supraomenesc, el reuşi să ridice marea lespede. Aceasta i-a descoperit o deschizătură care ducea în jos. De cum pasi prin deschizătura într-un coridor, acesta fu luminat de o forţă nevăzută. În fata lui scânteia o lumina strălucitoare. El a urmat lumina, care l-a condus spre intrarea într-o grota larga, închisă cu uşi mari de piatra. În timp ce stătea în fata uşii, balamalele începură să scârţâie şi marile lespezi de piatra se dădură încet la o parte, descoperindu-l o alta deschidere prin care el intra. De cum trecu pragul, vocea răsună limpede şi dulce, că şi cum posesorul ei ar fi fost în acea incinta. Lumina, care se oprise la uşi, se muta în centrul marii grote, luminând-o în întregime. Acolo, în nişe, în pereţii imensei grote, acoperite cu praful adunat de secole, se aflau plăc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rceta câteva, realizând frumuseţea şi valoarea lor, apoi se hotărî să aştepte până când putea lua legătura cu doi sau trei dintre tovarăşii lui de încredere, că să discute cu ei despre mutarea plăcutelor într-un loc sigur. Ieşi din grota, puse la loc lespedea şi o acoperi din nou cu moloz; apoi porni în căutarea unor tovarăşi care să-l creadă povestea şi care să aibă tăria şi bunăvoinţa să-l ajute în realizarea planulu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ăutare a durat mai mult de trei ani. Toţi aceia cărora le istorisea povestea lui il credeau nebun de-a binelea. În cele din urma, într-o zi când peregrina, se întâlni cu trei călugări pe care ii cunoscuse într-o călătorie asemănătoare şi le spuse povestea lui. La început, ei au fost foarte sceptici, dar în aceeaşi seara, exact la ora noua, în timp ce şedeau în jurul focului, vocea începu să cânte despre acele scrieri. A doua zi, cei patru ii părăsiră pe ceilalţi şi porniră spre ruine. Din clipa aceea, în fiecare seara la ora noua, vocea canta. Când erau obosiţi şi deprimaţi, vocea canta şi ma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ălătoriei, pe când se apropiau de ruine, cu un ceas înainte de amiaza, o forma că de copil apăru în fata lor şi începu să cânte, arătându-le drumul spre ruine. Când au ajuns, lespedea era data la o parte şi ei au pătruns imediat în cripta. De cum s-au apropiat de ele, uşile s-au deschis şi ei au intrat în grota. O scurta examinare i-a convins pe călugări de valoarea şi autenticitatea descoperirii. Au fost atât de captivaţi de ea, încât nu au dormit trei zile şi trei nopţi. S-au grăbit cu toţii spre un sat aflat la 70 de mile distanta, că să facă rost de cămile şi de provizii care să le permită să transporte plăcutele într-un loc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a au procurat 12 cămile, le-au încărcat şi apoi s-au întors. Plăcuţele au fost împachetate în aşa fel încât să nu aibă de suferit. Făcând rost de încă trei cămile, ei au pornit într-o lunga călătorie, prin Persia şi Afghanistan, spre Peshawar. Lângă Peshawar, ei şi-au ascuns poverile într-o peşteră izolata, unde acestea au rămas timp de 5 ani. Unul dintre călugări stătea permanent în Samadhi în fata peşterii, că să păzească plăcutele. De la Peshawar, acestea au fost mutate la Lahnda, în Punjab. Aici ele au rămas vreme de zece ani. Apoi, în etape scurte, au fost aduse aici şi depozitate în palatul Marelui Lama. Totul a durat peste patruzeci de ani. Din acest palat, ele urmau să fie duse în Shamballa. Cu alte cuvinte, noi le găsisem pe când erau în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faza a povestirii, un asistent aduse în camera patru plăcute şi le puse cu grija pe suportul care servea drept masa şi în jurul căruia eram aşezaţi, astfel încât să le avem în fata. De îndată ce acele ceasornicului indicară ora noua, se auzi o voce cântând ritmat, infinit de dulce, totuşi foarte înaltă, că un glas de copil. Iată cuvânţele traduse în engleza, pe cât de fidel le putem 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exista un Spirit înţeligent, atotcunoscător, că aceasta inteligentă este Divina şi infinita şi penetrează toate lucrurile, asta nu se poate nega. Deoarece aceasta inteligentă penetrează toate lucrurile, ea este infinita şi este sursa tuturor lucrurilor. Este Divina şi Divinitatea ei a pus în forma, gândita sau vizibila, faptul sau adevărul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numi acest Spirit înţeligent, infinit de înţelept, Dumnezeu sau Binele, sau cum doriţi, căci omul trebuie să aibă un nume pentru orice lucru. Odată ce a numit un lucru, el are puterea să-l aducă în existenta. Daca omul numeşte ceva cu respect sincer, devoţiune şi proslăvire, el poate şi ajunge să devina ceea ce a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ţi vedea că omul, după alegerea sa, poate deveni Dumnezeu sau animal. El devine idealul pe care îşi propune să-l urmeze. Cu acest mod de a gândi, este uşor de înţeles că omul este fie singurul Fiu născut al lui Dumnezeu, fie singurul fiu născut al animalului. Astfel, după alegerea sa, omul poate deveni raul sau diavolul, dacăpastreaza în viziunea să raul; sau poate deveni Dumnezeu, dacăil păstrează în viziun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fara forma, Spiritul înţeligent, infinit de înţelept, era tăcut şi contemplativ; totuşi, inteligenţa exista şi se înţelegea pe sine că producătorul – că şi spectatorul – tuturor lucrurilor însufleţite sau neînsufleţite. În aceasta stare liniştită, Spiritul atotcunoscător, înţeligent a văzut că nu apărea nici o schimbare; şi reuşind să genereze sau să materializeze Universul, aceasta inteligentă a construit o imagine a ceea ce trebuia să fie Universul. Neavând altceva de urmat decât imaginea perfecta sau planul Divin, Universul a căpătat imediat forma dictata de aceasta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Ideal Divin s-a extins până când a ajuns la vizibilitate perfecta. Este Universul pe care il vedem astăzi şi care merge înainte după planul perfect care i-a fost tr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nteligenta este şi a fost întotdeauna observatorul şi dirijorul acestui perfect plan Ideal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nteligenta a ştiut că era necesar să aducă în manifestare forma însufleţita şi să o înzestreze cu toate potenţialităţile prin care se putea exprima complet. Aceasta este ceea ce este cunoscut că omul nemuritor. Acest Ideal Divin, care se diferenţiază în toate fazele şi direcţiile, este astăzi nemurirea fiecărui om. Acest om fiind creat în Idealul Divin al Spiritului, Inteligenta atotcunoscătoare, el a fost considerat Fiu al Principiului, cu stăpânire asupra oricărui atribut şi asupra oricărei condiţii. Fiu înseamnă a fi unit şi nu a fi servitor. Trebuia că acest Fiu să fie pe deplin liber să aleagă şi să nu ajungă în nici un fel un sclav sau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deal nemuritor trebuie să includă întotdeauna o porţiune sau o scânteie din focul central al celui care l-a proiectat sau l-a adus în existenta. Aceasta proiecţie a fost prima celula care, în cele din urma, a devenit corpul omenesc şi care este scânteia vieţii, trăind etern şi niciodată murind. Aceasta celula este, că nume, Christ. Aceasta celula, divizata şi repetata de multe milioane de ori, păstrează imaginea Spiritului Divin proiectat şi implantat în ea şi nu poate fi pervertita de gândirea omului. Astfel, omul este întotdeauna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elula îşi proiectează divinitatea în orice celula creata prin multiplicarea sa, în afara cazului când este pervertita de gândirea omului. Ansamblul acestor celule, în cele din urma, îşi constituie un container, sau un înveliş, care este numit corpul omenesc. Spiritul sau esenţă, încă în forma nemodificata, are inteligenţă necesara pentru a vedea toate schimbările din jurul sau. Rămânând mereu la cel mai înalt nivel al sau de conducere, omul este Spirit şi Spiritul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ne superior trebuie gândit, apreciat, slujit şi binecuvântat că fiind înlăuntrul om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ă existe credinţa că el este acolo. Acest lucru aduce cunoaşterea faptului că el exista în om; atunci binecuvântările şi mulţumirile date il aduc la vedere. Omul este chiar lucrul acesta. Aceasta este calea dobândirii întregii cuno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la început, pare să fie observatorul, pentru că el este ansamblul celor mai delicate celule; şi aceste celule mai întâi accepta vibraţiile şi le amplifica astfel încât ele să poată fi percepute de om. Apoi acestea sunt selectate şi trimise spre toate celelalte organe; şi fiecare, dacăeste menţinută în armonia divina, merge exact la organul căruia i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rgan şi centru nervos este locul sau centrul amplificator destinat centralizării omului adevărat. Când ele sunt armonizate şi coordonate, omul se înalţa în toată stăpânirea şi puterea sa. Atunci el aduce la lumina Duhul Sfânt, întreaga înţelepciune, Spiritul înţeligent în acţiune creatoare. Atunci sufletul şi trupul sunt unite în acelaşi focar. Nimeni nu reuşeşte nimic decât dacăaduce în acest centru unic, conştient sau inconştient, toate facultăţile sale. Acesta este locul puterii, Christ dinlăuntrul omului, locul unde omul este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ar putea un om să trăiască discordia, dizarmonia, păcatul sau boala, dacănu le-ar idealiza şi aduce în manifestare el însuşi? Daca el se considera ferm, oricând şi etern, că fiind Spiritul înţeligent şi nu ştie nimic altceva, el nu poate fi conştient de altceva inferior. Cu acest ideal superior menţinut permanent în apele limpezi ale gândirii inteligente a omului, el devine Dumnezeu. El este sigur că vocea interioara ii raspunde de fiecare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voinţei sta dorinţa. Voinţa, în starea ei adevărată, este o forţa pura, lipsita de culoare şi este pusa în acţiune de dorinţa. Daca voinţei nu i se da nici o culoare şi nici o direcţie, ea ramane inactiva. Puneţi dorinţa în armonie cu forţa voinţei şi voinţa va trece imediat la acţiune şi va chema legiuni întregi sub comanda ei – singura cerinţa fiind că aceasta comanda să respecte ordinea Di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iriade de lumi. Exista, gândita, una singura din care ele au evoluat. Legea ei este ordinea care nu poate fi încălcată. Creaturile ei sunt libere să aleagă. Numai ele pot crea dezordine, ceea ce înseamnă durere şi suferinţa, ura şi teama. Toate acestea, doar creaturile le pot manif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incipiu se manifesta că Lumina Aurita. Nu este undeva departe, ci este chiar în tine însuţi. Menţine-te în strălucirea lui şi vei vedea limpede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 toată fiinţa ta, cunoaşte un lucru: că propria ta gândire, când se înalta, este una cu acea gândire care a adus la lumina l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neagra dezordine şi de şuvoiul de mizerie umana, trebuie să se ridice ordinea care este pacea. Când omul va învăţa că el este una cu gândul care, el însuşi, este toată frumuseţea, toată puterea şi toată liniştea, el va şti că fratele lui nu-l poate jefui de dorinţa inimii sale. Atunci el va sta în Lumina şi se va înconjura cu propri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e, lăsa să treacă prin mintea ta numai imaginea dorinţei tale, care este Adevăr. Meditează numai asupra dorinţei adevărate a inimii tale, ştiind că ea nu face rau nici unui om şi este cea mai nobila. Aceasta este legea prin care aduci în manifestare dorinţa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pe acela care ridica mână spre a-l trăsni pe fratele sau, să-şi amintească faptul că fulgerul va trece chiar prin sufletul şi trup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ulterioare vor putea să dovedească faptul că aceste plăcuţe sunt copii făcute pentru a proteja originalele. Daca sunt copii, ele trebuie să fi fost făcute în Epoca Indo-Ariana timpurie. După cate se cunosc, nu exista nimic asemănător cu ele astăzi. Din ce sursa ar fi putut apărea ele, dacănu din cea Unica? De aceea au putut fi repetate, în vers şi cântec, de multe mi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mule! Unde ţi-e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ternita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ţi-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init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şi mereu, Tot ce ai ma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antau cele patru plăcute aşezate în fata noastră, fiecare din ele valorând o avere princ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cititorii îmi vor ierta libertatea pe care mi-am luat-o deviind de la subiectul principal. Acest lucru mi s-a părut necesar pentru a va prezenta, într-un mod cât mai concis, câteva dintre numeroasele şi larg răspânditele locuri unde au fost descoperite documente şi inscripţii care se refera direct la vechile civilizaţii, la artele şi cultura lor, precum şi ideile şi motivele determinante care au menţinut acele civilizaţii la nivelul unor realizări foart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rupuri de oameni încă urmăresc atingerea acestor realizări superioare. Aceste grupuri, într-o anumită măsură, prin prezentarea realizărilor lor, devin un far călăuzitor pentru rasa umana aflata în mers spre un punct mai înalt al progresului civilizaţiei. Inca mai trebuie arătat că greşelile câtorva, acceptate de majoritate, pot copleşi şi conduce masele la uitare pentru o mare durata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noastră, prezentul conţine tot viitorul; numai realizările prezentului dau forma viitorului. Astfel, umanitatea are o singura cale: dacăprezentul este făcut perfect, atunci şi viitorul va fi perfect. Nu este vorba de perfecţiunea prezenta AMÂNATĂ până la o perfecţiune viitoare; ci este perfecţiunea prezenta conştientă, care generează conştiinţa viitorulu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mergeam, găseam un popor care, cândva, trăia complet în prezent. Tot viitorul era în acord complet cu realizările prezentului, astfel că viitorul nu putea lua o alta direcţie. După cum spune porunca: Sa nu-ţi faci griji pentru viitor. Toate preceptele lor se rezumau in: Trăieşte sincer în prezent şi viitorul va trebui să fie ceea ce este prez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ul lor, cântecele lor, rugă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ele scrise pe rotile de rugăciune – ilustrează aceasta idee. Dansul diavolului, la care Tibetanii participau atât de bucuroşi, a fost născocit pentru a respinge raul care distrusese concepţia sau conştiinţa rasei lor. Prin obişnuinţa, el a degenerat într-o biata ceremonie pentru alungarea spiritelor rele. Poporul a devenit atât de preocupat de spirite, încât a uitat de spiritul atotcuprinzător. Aceasta degenerare nu se restrânge la o singura rasa sau credinţa, ci la toate rasele şi credânţele. Dansul original ilustra frumuseţea şi puritatea atât de profund înrădăcinate, încât nici măcar o sugestie spre rau nu le putea af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şi poveştile cu spiriduşi din marea de nisip – cum este numita, în China, regiunea Gobi. În multe locuri se auzeau voci ciudate; de multe ori ne-am auzit chemaţi pe nume. Am auzit larma făcută de mari mulţimi de oameni, care păreau că se afla lângă noi. Adesea auzeam diverse instrumente muzicale acompaniind voci dulci care cantau. Am văzut multe miraje şi am auzit zgomotul nisipurilor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iguri că straturile de aer, la o anumită distanta deasupra desertului, sunt atât de limpezi încât, în anumite momente, când toate condiţiile sunt în acord armonios, ele acţionează că panouri sonore care reflecta vibraţiile emise cândva, demult. Credem că în felul acesta sunt reproduse întâmplările medievale, datorita vibraţiilor care au fost emise. Astfel, straturile de aer devin membrane sonore care culeg şi reflecta vibraţiile, exact la fel cum culeg şi emit vibraţiile unui m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devenisem atât de captivaţi de munca noastră, încât parca aveam aripi. Lucrând sub îndrumarea bătrânului Lama, am copiat şi am desenat la scara multe plăcute, că şi alte inscri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lecării noastre sosi, limpede şi luminoasa. Prezentasem mulţumirile noastre tuturor celor din palatul lui Dalai-Lama; dar străzile erau înţesate de oameni, foarte nerăbdători să ne ureze drum bun. Peste tot, mâini se legănau în semn de rămas bun, sau ne ofereau înscrisuri cu rugăciuni pentru siguranţa noastră pe drum. O delegaţie a mers în fata noastră pe mile întregi, cu roti de rugăciuni instalate pe prăjini înalte şi rostind rugăciuni. Cincizeci de persoane ne-au însoţit până la Shigatze, spre izvoarele fluviului Brahmaputra. Apropiindu-ne de acest oraş, al doilea din Tibet, ne apăru în fata marea Lamaserie Tashi-lunpo, situata la o mila de oraş. O delegaţie din aceasta Lamaserie ne întâmpină la 3 mile distanta de ea şi ne invita să fim oaspeţii Lamaseriei pe durata şederii noastre. Ni s-a făcut o primire cordiala, din toate punctel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intrat în Lamaserie, am simţit calmul şi pacea care umpleau încăperile ei, că o prezenta măreaţă. Într-adevăr, era un loc ideal că să ne odihnim înainte să ne reluam călătoria spre Lacul Dolma şi spre Sansrawar. Eram şi nerăbdători să examinam documentele acestei mănăstiri. De acolo doream să mergem mai departe cât mai rapid posibil, căci era stabilit să ne întâlnim cu Maestrul Bhagavanzi la Templul Pora-tat-s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seara cu Lamasii, am discutat despre multe temple frumoase. Conversaţia a lunecat apoi spre diferenţele dintre credânţele religioase. Un Lama foarte bătrâ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asii şi Yoghinii nu împărtăşesc aceleaşi credinţe. Yoghinul nu poate crede că învăţăturile unui singur om pot fi totul; el considera că orice fiinţă umana are acces la toată cunoaşterea prin sine însăşi, în vreme ce Lamasii sunt adepţii lui Buddha şi numai ai lui. După toate probabilităţile, fiecare fiinţă umana îşi va dezvolta şi realiza potenţialitatea. Un creştin va atinge conştiinţa Christica, un budist va atinge desăvârşirea lui Buddha şi aşa mai departe. Fiecare are dumnezeul lui şi peste tot se spune că Dumnezeu l-a făcut pe om după chipul lui. Toate naţiunile şi toate popoarele au dumnezeii lor,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un dumnezeu al focului, alţii au un dumnezeu al recoltei şi aşa mai departe. Fiecare pretinde că are un Dumnezeu mai bun decât al fratelui sau. Cum să înţeleg că Dumnezeu l-a făcut pe om după chipul lui, când, văzând atâţia dumnezei diferiţi, as spune mai degrabă că fiecare om şi-a făcut Dumnezeul după imaginea sa,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aici şase Lamaşi aflaţi în fruntea unui grup de asceţi cunoscuţi sub numele de Lamaşi rătăcitori, care merg încolo şi încoace fara nici un fel de bagaje. Ei niciodată nu cerşesc, nu cer ajutor şi nu accepta mâncare sau bani de la nimeni. Ei sunt permanent în legătură unii cu alţii şi cu cei şase de la mănăstire. Exista trei ramuri ale acestui ordin, fiecare având cate un sef, deci sunt în total noua capi ai ordinului. Cei trei capi ai celor trei ramuri se puteau afla în trei tari diferite. Fiecare dintre cei care peregrinează păstrează legătura directa cu seful ramurii în care lucrează; seful ramurii menţine legătura cu cei şase. Metoda folosita de ei pentru a comunica, noi o numim transferul gândirii, în lipsa unui nume mai bun, dar ştim că este o forţă mult mai subtila şi mult mai concreta. Ei o numesc Atma, sufletul conversând cu sufletul, fara să folosească vreun medium. Am cunoscut şase dintre aceşti Lamaşi şi am luat prânzul cu ei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ama ne-a informat că avea să ne însoţească la templul Pora-tat-sanga atunci când vom termina lucrul. Am acceptat oferta lui, căci era prieten cu Muni-ul care ne era ghid şi interpret. Amândoi ne-au ajutat pe toate căile în munca de la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discuţii, bătrânul Lama 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camarazii voştri care au plecat vara trecuta vor sosi la Calcutta astăzi la ora unu şi jumătate; şi, dacăvreti să comunicaţi cu ei, o put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ful nostru scrise un mesaj, indicându-le să meargă direct la Darjeeling şi să se ocupe de o anumită problema, aşteptând sosirea noastră pe 24 August. A datat nota, a făcut o copie după ea şi i-a dat lui Lama originalul. Lama a citit nota, a împăturit cu grija hârtia şi a pus-o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varăşii noştri s-au întâlnit cu noi la Darjeeling pe 24 August. Ei ne-au arătat un mesaj scris care le fusese înmânat la mai putin de 20 de minute de la sosirea lor în Calcutta. Bănuiseră că aducătorul era un curier care fusese trimis de departe cu mesajul. Acum aveam dovada concreta a abilitaţilor unora dintre aceşti Lama. Daca aceasta abilitate putea fi extinsa într-o direcţie, de ce nu s-ar fi putut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răbdători să ajungem la Pora-tat-sanga, căci multa lume avea să se adune la templu în acest anotimp, un moment foarte favorabil pentru o asemenea vizita. Am mers pe drumul prin Gyantze şi ni s-a spus că vom găsi un chela foarte deosebit, care era cunoscut de toţi sub numele de chela care rade. Rasul şi cântecul lui l-au trecut pe el şi pe tovarăşii lui peste multe locuri dificile, multi fiind vindecaţi de cânte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intrat în curtea Lamaseriei, un individ înalt, foarte simpatic, s-a apropiat de noi şi ne-a urat un bun-venit din inima, spunând că sperau să locuim la Lamaserie pe durata şederii noastre în sat. I-am spus că ne grăbeam să urcam, dimineaţa, spre trecătoarea P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el – înţelegem că mergeţi spre Pora-tat-sanga. Eu ma întorc într-acolo maine dimineaţă şi voi fi incantat să merg cu voi, dacădor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şi, râzând din inima, el ne-a condus la locuinţa noastră din sala mare a Lamaseriei. După ce ne-am instalat, el ne ura noapte buna şi pleca spunând că aveam să ne revedem în zori. În timp ce se îndepărta, el canta cu o voce bine modulata. Acesta era chela care rade. Dimineaţa devreme am fost treziţi de cântecul lui, prin care ne anunţă că micul nostru dejun er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rămas bun de la Lamaşi, am primit binecuvântările lor şi am fost gata de plecare la drum spre trecătoarea Phari. Acest drum trecea peste piscurile Phari şi Kang La. În general, era un urcuş dificil, dar în locurile mai dure chela mergea în fata cu râsete şi cântec. În locurile cele mai grele, vocea lui răsuna şi parca ne înalţă peste ele fara nici un efort. Am ajuns în vârful trecătorii la ora 3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noastră, în locul unor munţi sălbatici, am descoperit o vale frumoasa întinzându-se în fata noastră. Aceasta vale este numita Chubi. Desi se afla la 16 mii de picioare deasupra nivelului marii, ambele laturi ale văii sunt acoperite de minunate păduri ai căror arbori, frunzoşi şi masivi, sunt foarte luxurianţi. În fata noastră vedeam sate cu temple frumoase. Nu am mers prin vale, ci am luat-o pe o cale mai scurta, prin Tachi-cho-jong, apoi spre Pora-tat-sanga. Şi aceasta cale s-a dovedit a fi buna. Nu mersesem decât putin, când am intrat într-o frumoasa pădure, plina de pâraiaşe. Am văzut aici o abundenta de păsări cântătoare şi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nostru loc de popas a fost la Maha Muni. Templul de aici, că o fortăreaţă, ne-a intrigat; şi aici, că pretutindeni, am fost primiti cu toată inima. Mai-marii locului ne-au spus că era inutil să ne roage să rămânem mai mult, căci Maestrul Puriji trecuse chiar înaintea noastră spre Templul Pora-tat-sanga, unde deja se adunau multi Yoghini, Saddhu şi Guru; şi că puteam avea o buna companie în ultima zi a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pelerinii se adunaseră, nerăbdători să pornească la drum că să-l întâlnească pe marele Maestru Puriji. Toţi erau dornici să vadă Pora-tat-sanga – cum s-au exprimat ei, o bijuterie aşezată pe un prag de st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semeţ templu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ămânem noi la Maha Muni când acest mare om a apărut chiar în fata noastră? Canta chela care 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amai cu bine, Maha Muni, te iubim şi ne vom întoarce la tandrele tale îmbrăţişări. E irezistibila călătoria spre Pora-tat-s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ravana porni. Marele Everest stătea în fata noastră, înălţându-se în lumina răsăritului care se apropia, golaş şi alb în roba să de cristal curat. Ne ispitea să mai facem câţiva pasi şi să întindem mâinile că să-l atingem tivul vesmântului. Dar când mai făceam câţiva pasi, trupul lui rămânea tot departe. Chomolhari, vecinul sau apropiat, înalt de 24 de mii de picioare, pe care le depăşisem, acum părea un pigmeu fata de monstrul di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poteca de pe flancurile lui era stâncoasă şi periculoasa, dar acum ne chinuiam cu o poteca pe care am mers, în cea mai mare parte, pe mâini şi genunchi. Totuşi, cântecul şi rasul lui chela ne-au purtat înainte că pe nişt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ntuziasmul nostru, uitasem pericolele. Păream să trecem peste aceste locuri într-o clipita. Soarele, risipind iluzia că puteam atinge măreţul Everest la pasul următor, ne revela splendori a căror descriere în cuvinte ar fi doar o parodie. Turnuri şi mari temple naturale, încoronate cu cristal, erau peste tot; chiar Everestul, Marele Everest, stătea în f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în lumina lunii, odată cu prima lumina a zorilor care înmugureau, când primele raze ale soarelui ii sărutau fruntea neteda; apoi cu razele pline ale soarelui de amiaza întinzându-se asupra lui; şi iarăşi, când soarele cobora treptat şi ii ura noapte-buna, scăldându-l în glorie cu ultimele raze, amurgul înălţând spre cer o aureola peste creasta lui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cititorule, poţi oare să nu înţelegi de ce poteca din acele zile nu a fost nici lunga, nici obositoare? Am străbătut-o pe toată într-o clipa. Vibraţiile de vigoare, pace, putere şi armonie care sunt permanent emise din temple nu slujesc decât la a-l chema pe călători spre aceste piscuri. Va miraţi că munţii Himalaya nu produc nici o teama omului? Va miraţi că poeţii niciodată nu obosesc să le cânte mă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a, la căderea nopţii, cărările fuseseră învinse toate şi ne-am oprit gâfâind pe o stanca plata că o masa, de o lăţime consider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in fata noastră se aflau multe temple, dar bijuteria Pora-tat-sanga se înălţa la doua mii de picioare deasupra noastră, scăldată într-o lumina orbitoare. Părea că un bec uriaş aşezat într-o crăpătură din peretele vertical de stanca; lumina să ilumina stâncile şi templele de jur împre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amfiteatrul de pe stanca unde ne găseam, era o mare mulţime de bărbaţi şi femei. Spre surpriza noastră, am descoperit că femeile nu erau oprite să ia parte la acest pelerinaj; putea veni oricin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ăiseră marii Rishi (Înţelepţi). De-a lungul acestei poteci trecuse Înţeleptul Niri. De trei ori, cei cinci fraţi trecuseră pe cărare, o data singuri, o data cu marea lor mama şi încă o data cu marea şi buna Darupati, mândria şi splendoarea întregii feminităţi. Acum stătea aici Yoghinul Santi, cel mare, cel pur, dar umil, în Samadh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ot găsi toţi aceşti oameni hrana şi adăpos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aceţi griji pentru hrana sau adăpost, canta chela care rade. Aici este o abundenta de hrana, adăpost şi vesmint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cu toţii, se auzi vocea lui chela, în tonurile cele mai dulci. Nu se aşezaseră bine toţi, că apărură mari vase aburinde cu hrana. Yoghinul Santi se ridica şi începu să împartă hrana în jurul sau, ajutat de chela şi de alţii. Când foamea le-a fost potolita, toţi s-au ridicat şi au fost conduşi, pe grupuri, în templele învecinate, că să-şi petreacă acolo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spre care am fost conduşi de chela era pe un prag neted, vertical, de piatra, la vreo 75 de picioare deasupra locului unde stăteam noi şi ceilalţi. Apropiindu-ne, am observat un stâlp lung, cu baza aşezată pe stanca pe care stăteam şi cu vârful sprijinit de platforma stâncii de deasupra. Cum nu părea să existe vreo alta cale de acces, ne-am adunat la baza lui şi priveam în sus. Stand noi aşa, alte grupuri ni s-au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temple erau construite în nişele formate de alte praguri, chiar deasupra primei platforme. Pentru o clipa, singura noastră speranţă de adăpost pentru noapte păru să depindă de abilitatea noastră de a ne catara pe acel stâlp. Atunci chel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ocea lui, cântecul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iubitule, prin tine căutam adăpost în aceasta noapte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toţi cei din jur rămaseră liniştiţi pentru o clipa. Într-un singur glas, ei rostiră aceste cuvinte, cu o putere dinamiz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uterea Divina, 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a, toţi se găseau pe pragul de stanca şi noi, împreună cu ceilalţi, ne-am continuat drumul spre templele unde eram conduşi. Când am ajuns la templele unde fusesem repartizaţi, orice urma de oboseala dispăruse. În noaptea aceea am dormit că nişte prunci. Vibraţiile de putere emise de grupul acela ar fi putut mişca munţii din loc, dacăar fi fost astfel diri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la ora patru, am fost treziţi de vocea lui chela, răsunând tare ş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se trezeşte; la fel trebuie să se trezească şi copiii naturii. Soseşte dimineaţa unei noi zile. Libertatea zilei va aşteaptă. 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platforma de care stătuse sprijinit vârful stâlpului în seara dinainte şi, spre surpriza noastră, am descoperit că stâlpul fusese înlocuit de o scara săpată în piatra. Pe când coboram, ne întrebam dacăvisasem în noaptea prece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a ne aştepta la baza scării şi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ţi visat. Scările au fost imaginate în noaptea aceasta. Maestrul Puriji le-a pus aici în folosul tuturor; astfel ca, vedeţi, este un vis care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ua săptămâni ale şederii noastre în acest loc am fost serviţi cu hrana calda. N-am văzut niciodată să fi fost preparata undeva, totuşi eram serviţi din abu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a şi un altul au început să urce spre Pora-tat-sanga. La început se urca pe trepte tăiate direct în piatra; apoi erau scânduri fixate peste fisurile care se căscau în canioane adânci dedesubt. O parte a urcuşului era realizata cu ajutorul funiilor bine fixate în crăpăturile de deasupra. Desi cei doi au încercat vreme de doua ore, ei n-au reuşit să se apropie de cel de-al doilea prag, aflat la vreo 500 de picioare de locul de unde porniseră. Au hotărât că erau nevoiţi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ă ezitau, Yoghinul Santi, ştiind situaţia lor, le-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ob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dar stâncile ne ti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u ceea ce constataseră multi, că este mai uşor să urci un perete abrupt de stanca, decât să-l co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ce n-aţi ramane acolo? Glumi Yoghinul. O să venim maine cu mâncarea; poate până atunci o să puteţi urca până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avertizat să stea cât se poate de liniştiţi, căci realiza situaţia dificila în care se aflau. După 3 ore de îndrumări atente, au ajuns iarăşi la noi. Cu un oftat, Yoghinul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ade entuziasmul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priviră lung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Maestrul Puriji sta acolo, probabil e ghinionul nostru că stam aici. Cărarea aceea e prea dificil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aceţi griji, spuse Yoghinul, cineva mai înalt decât voi va avea grija de asta. Acum odihniţi-vă. Aţi porni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au întrebat când aveam să-l putem vedea pe Marele Maestru. Yoghi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inunat că putuse fi construit un templu în poziţia pe care o ocupa Pora-tat-s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Puriji veni şi discuta cu noi în timpul cinei. I s-a povestit despre eşecul încercării de a urca spre templu. Maestrul spuse că ei reuşiseră pentru că făcuseră o a dou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4 în seara următoare, ne-am strâns cu toţii dedesubtul templului. Yoghinul Santi s-a aşezat în Samadhi. Trei din grup au mers pe o stanca plata, foarte întinsă şi s-au aşezat că pentru rugăciune. În foarte scurt timp, stanca începu să se ridice şi ei au fost purtaţi spre templul de p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Yoghinul Santi spuse către chela şi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ei nerăbdători şi se aşezară pe stanc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stanca începu să se mişte încet şi cu toţii au fost transportaţi spre acoperişul templului. Apoi veni randul nostru. Am fost rugaţi să stam grupaţi; apoi toţi se ridicară în picioare, cei de la templu înaintară pe acoperiş şi începură să cânte A-U-M. În mai putin timp decât e necesar că să povestim, stăteam pe acoperişul templului. În câteva momente, cu toţii eram adunaţi la cel mai înalt templu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şezat, Maestrul Puriji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printre voi câţiva care nu au fost niciodată martori la levitaţia corpurilor şi se minunează. Daţi-mi voie să va spun că nu este vorba de nici o minune, ci este o putere care aparţine omului. Noi o consideram asociata cu ştiinţa vechii Yoga. În trecut multi oameni o foloseau şi nu o considerau miraculoasa. Gautama Buddha vizita multe locuri îndepărtate prin levitaţia corpului sau fizic. Am văzut mii de oameni care au realizat desăvârşirea şi exista mult mai mari dovezi de putere decât ceea ce veţi vedea, dovezi ale unor forte irezistibile, capabile să mute munţii din loc atunci când sunt controlat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ugaţi şi cântaţi pentru libertate şi pentru eliberarea de orice limitare şi teama, dar dacănu aţi uitat şi nu aţi iertat limitarea, atunci v-aţi amintit-o foarte bine şi aţi uitat de libertate. Un sistem de Yoga pura este un mesaj de deplina libertate către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a dau o explicaţie despre A-U-M. În engleza se foloseşte forma mai scurta OM. Corect, în limba Hindi, este A-U-M. De aceea, vom vorbi din acest 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 este un sunet gutural. Pronunţându-l, observaţi că porneşte din gat. Pentru a pronunţa ‘U’, buzele trebuie împinse înainte. ‘M’, observaţi, se formează prin apăsarea buzelor una de alta, producând un ton rezonant că bâzâitul unei albine. De aici veţi înţelege că sacrul cuvânt AUM este fundamental, înţeligent, atotcuprinzător, infinit. Universul lui include toate numele şi 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forma este pieritoare, dar concretul sau realul de dinainte că forma să fi fost exprimata, ceea ce este numit Spirit, este nepieritor; din acest motiv, noi numim aceasta realitate nepieritoare: 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ddhu îşi învaţă ucenicii astfel: ‘Tat-manu-asi’. Când ucenicii realizează ce înseamnă asta, prin meditaţie profunda şi Adevăr absolut, ei răspund doar ‘Su-ham’. În traducere, Învăţătorul le spune discipolilor sai: ‘Tu eşti Dumnezeu’ şi ei răspund ‘Aceast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ivim mai atent afirmaţia lui şi răspunsul dat de ucenici când ei îşi realizează Divinitatea, ‘Su-ham’. El conţine doua consoane şi trei vocale: cele doua consoane s şi h şi cele trei vocale a, u şi m, care este o silabica med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anele nu pot fi pronunţate decât însoţite de vocale. Astfel, în domeniul sunetului, consoanele reprezintă ceea ce este pieritor, iar vocalele, ceea ce e nepieritor. De aceea, s şi h sunt supuse pieirii. Ramane A-U-M şi forma AUM este e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ăutător al Adevărului, AUM este marele DUMNEZEU. Cei înţelepţi îşi ating obiectivele susţinuţi de AUM. Cel care contempla prima parte a lui AUM, ‘A’, il contempla pe Dumnezeu în faza să de veghe. Cel care meditează asupra lui ‘U’, a doua parte a lui AUM, obţine viziunea lumii interioare şi este din Spirit. Cel care meditează asupra lui ‘M’, a treia parte a lui AUM, il vede pe Dumnezeu în sine însuşi, devine iluminat şi este imediat eliberat. Meditaţia asupra lui AUM, sinele cel mai înalt, cuprind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departe, în marele cosmos alb de lumina. Acolo se afla cineva înveşmântat într-o simpla roba din cea mai pura lumina, înfăşurată în jurul lui, bunăvoinţa luminii pure radiind din înfăţişarea lui. De pretutindeni din jurul lui vine o voce şi prin acea voce răsuna cuvânţ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u pentru eternitate’. El vine tot mai aproape. Vocea vorbeşte iar: ‘În aceasta zi şi în acest ceas îţi este data ţie păstorirea întregii omeniri, care nu are început, nici sfârşit! Este punctul focal al radiaţiilor de lumina pura, concentrate pentru a arata întregii omeniri originea să în Divinitate. Acesta nu este simbolul vreunui ordin sau al vreunei fraţii; este simbolul omenirii în puritatea să primara, înainte de apariţia vreunei fraternităţi. Condiţia primara încă nu a vorbit; ea este cu mult înainte că pământul să prindă viaţa în marea să nebuloasa, cu mult înainte că acest pământ să dobândească aceasta orbita şi să atragă ceea ce i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iecţia primei fiinţe umane, care trebuie să domneasca, cu putere deplina, asupra oricărei forte care a legat atomii din nebuloasa pământului într-un corp. Ascultaţi. Vocea dimprejurul lui vorbeşte. Porunca este ‘Sa fie Lumina’. Orbitoarele raze albe ţâşnesc, fiinţa le aduce într-un punct focal, nebuloasa pământului izbucneşte şi acel punct focal este soarele central al nebuloasei. Pe măsură ce nucleul central îşi aduna la un loc atomii, aceştia primesc mai multa lumina. În spatele acestei fiinţe exista o dirijare conştientă care proiectează razele de lumina spre punctul f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inţa vorbeşte şi ii auzim cuvânţele. Ele sunt formate din litere de lumina aurie pura; le pot citi. ‘Vin din marele cosmos al luminii că să te privesc, o, Pământ! Cheama spre tine particulele. În fiecare particula, proiectează viaţa care este viaţa eterna, Lumina care este marele Principiu al Vieţii, Tatăl, radiaţia vieţii depline; şi declar despre tin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ad fiinţa făcând un semn. Împreună cu ea sunt alte fiinţe şi, din mijlocul lor, cineva vorbeşte: ‘Cine este preaiubitul care se înălţa din Tatăl, cosmosul luminii?’. Vocea dimprejur vorbeşte iar, în şoaptă: ‘Sunt eu însumi, adus în forma pentru a primi în stăpânire, căci am domnia şi prin mine însumi se manifesta stăpânirea mea’. Iată, este Krishna, Hristos, Christ, toţi trei în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vorbeşte din nou şi raspunde: ‘EU SUNT şi voi toţi sunteţi CEEA CE SUNT’. Vocea continua: ‘Priveste dincolo de mine; vocea lui Dumnezeu vorbeşte prin mine. EU SUNT Dumnezeu şi voi sunteţi Dumnezeu. Orice suflet, în puritatea să originara, este Dumnezeu’. Privitorii tăcuţi din jur aud vocea care vorbeşte prin acea fiinţă, spunând: ‘Iata, omul este Dumnezeu şi iarăşi, Christul lui Dumnezeu apare din marele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de emoţie, nici de infatuare; este o imagine clara, calma a omului, ridicându-se din Dumnezeu în putere şi stăpânire deplina. Este puterea întregii omeniri; nici un om nu este exclus de la ea. În spatele fiinţei este o radiaţie orbitoare de lumina alba, de cristal pur. Ea a izvorât din lumina alba pura, este formata din lumina alba pura; de aceea, omul este LUMINA ALBA PURA. Lumina alba pura este viaţa Divina, viaţa lui Dumnezeu. Prin om, razele pure ale vieţii Divine doar emana sau se manifesta. Daca ne fixam sau ne focalizam idealul prin contemplaţie, viziunea dobândeşte viaţa, vine tot mai aproape, până când viziunea şi forma sunt unite şi se exprima prin noi înşine şi devin una cu noi; atunci noi devenim ‘ACEASTA’. De aceea, spunem întregii omeniri: ‘EU SUNT VOI ÎNŞIVĂ, exprimându-L pe Dumnezeu’. Când adevărata mama înţelege asta în momentul concepţiei, atunci are loc imaculata concepţie; atunci nu mai exista renaştere. Aceasta este feminitatea, bărbăţia, umanul; umanul este Dumnezeu – adevărată Divinitate a întregii omeniri. Aceasta este Atma, sufletul cuprins în bărbat ş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putere a femeii este coexistenta, coordonata cu aceasta imagine. Unul, Unicul, este idealul masculin şi feminin. Împreună, sunt Darupati, mândria maternităţii, idealul feminin, eternul din omenire manifestat că ajutor şi tovarăş; de multe ori e sortit să se înalţe ea singura în perspectiva, dar împreună în ansamblul planului Cosmic. În adevărata să putere, femeia îşi oferă trupul pe altarul naşterii, pentru a fi folosit la aducerea pe lume şi hrănirea copilului-Christ. Aceasta este adevărata concepţie imaculata şi, atunci când este realizata cu adevărat în gândire, cuvânt şi fapta, copilul nu este conceput în păcat şi nu este născut în nelegiuire, ci este pur, sacru şi sfânt, conceput de Dumnezeu, născut de Dumnezeu, imaginea Christului lui Dumnezeu. Un astfel de copil niciodată nu va avea nevoie să treacă prin a doua naştere. Numai din cauza gândurilor de ordin fizic, copilul este născut fizic şi astfel poate să-şi asume ideile fizice de păcat şi discordie ale bătrânilor şi părinţilor. Numai asta face necesara re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ii permite Christului să se înalţe dinlăuntrul ei, nu numai că ea este Christ, ci şi copilul este Christ şi este precum Isus. Atunci ea vede Christul lui Dumnezeu în f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manul, ceea ce a unit sau alăturat bărbatul şi femeia, masculinul şi femininul, îşi trimite adevărata să chemare, atunci trupul imaculat al femeii este gata pentru acel lucru imaculat – concepţia Copilului Christ – că să-l aducă pe lume. Acest trup a fost pregătit şi proiectat pentru femeie cu mult înainte că lumea să fie proiectata în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Puriji se opri din vorbit. El ne invita să-l însoţim la o peşteră mare unde mai multi Yoghini şedeau în Sama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templu şi în aceasta peşteră vreme de noua zile. Multi dintre Yoghini trăiau acolo de ani de zile şi, atunci când ei ies din izolarea lor, fac lucruri minunate în mijlocul pop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spus ca, după ce avea să se încheie întrunirea, o parte din pelerini aveau să se întoarcă în India pe la Lacul Sansrawar şi prin Muktinath. Apoi, de la Muktinath, aveam să mergem foarte lejer până la Darjeeling. Era o veste buna şi eram în culmea fericirii la gândul că aveam să călătorim cu aceşti mar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de la o peşteră la alta şi am vorbit cu multi Yoghini şi Saddhu; şi, spre surpriza noastră, am aflat că multi dintre ei stăteau acolo şi vara şi iarna. Când am întrebat dacănu erau stânjeniţi de zăpadă, ei ne-au spus că nu cădea deloc zăpadă în vecinătatea lor şi nu erau nici furtuni sau c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trecut repede şi am ajuns în prag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plecării noastre, comunitatea a fost trezita la ora 3 de cântecul lui chela. Ne-am dat seama că se petrecea ceva foarte neobişnuit, căci ne chema pe toţi să ieşim repede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templu, lumina dinspre Pora-tat-sanga era atât de strălucitoare încât am fost orbiţi cu toţii. Chela stătea pe muchea templului şi ne-a cerut să privim în tăcere. Am văzut sute de corpuri, stand cu braţe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a fost întreruptă de cuvânţele: Glorie, Glorie, Glorie, Maestrul Puriji canta. Mii de voci s-au alăturat. Ecoul crea efectul că păreau multe mii de voci. În liniştea dimineţii, se putea auzi fiecare cuvânt. Iată cuvâ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r putea exista un Dumnezeu al Hinduşilor, un Dumnezeu al Mongolilor, un Dumnezeu al Evreilor şi un Dumnezeu al Creştinilor? Exista un unic Principiu Universal, Director, Prim, Infinit şi Divin. Lumina centrala a acestui principiu este numita Dumnezeu. Dumnezeu trebuie să cuprindă totul. Dumnezeu cuprinde totul. Totul este Dumnezeu. Desigur, asta nu înseamnă un Dumnezeu doar al unuia şi nu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spre Dumnezeu, vorbim despre unul şi despre toţi, pentru toţi, în toţi, prin toţi şi al tuturor. Daca Hindusul îşi numeşte Dumnezeul şi spune că un altul nu exista, atunci gândirea lui este divizata. Daca Mongolul îşi numeşte Dumnezeul şi spune că un altul nu exista, atunci gândirea lui este divizata. Daca Evreul îşi numeşte Dumnezeul şi spune că un altul nu exista, atunci gândirea lui este divizata. Daca Creştinul îşi numeşte Dumnezeul şi spune că un altul nu exista, atunci gândirea lui este divizata. O casa divizata în sine este în ruine şi trebuie să se prăbuşească. Unita, ea se menţine pururea. Alegeţi cui veţi sluji. Divizarea înseamnă prăbuşire şi moarte. Unitatea în Principiul Tata-Mama înseamnă progres etern, glori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M, A-U-M, 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UM păru să reverbereze în jurul lumii întregi. Am putut auzi ecourile reverberaţiilor lui AUM timp de cel putin 10 minute, că şi cum ar fi sunat gongul templului. Uneori, chiar rocile păreau să rostească AUM. În timp ce reverberaţiile au încetau treptat, toţi s-au strâns în marele amfiteatru de piatra de dedesubtul nostru şi noi ne-am alăturat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şezat alături de grupul nostru, Yoghinul Santi şi-a ridicat braţele deasupra capului şi, la unison, toţi au cantat AUM, că mai înainte. Din nou stâncile parura să vibreze. Aceasta a durat până când s-a încheiat servir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ridicat, toţi au rămas tăcuţi pentru o clipa. Atunci chela a ca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uram rămas bun; şi va lăsăm cele mai mari binecuvântări ale noastre, plecând din compania voastră atât de minunata. Ne permiteţi să va cerem favoarea unui bun-venit la întoarcere? Ezitam să plecam şi ştim că inimile noastre şi ochii noştri plini de dor vor ţinti spre reîntoarcerea noastră. Va uram rămas bun. Cele mai bogate binecuvântări ale tuturor lucrurilor sfinte să se reverse 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a venit, că prântr-o singur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lor, niciodată nu suntem despărţiţi, desi puteţi crede că spaţiul ne desparte. Nu este aşa; distanta nu are nici o putere de a despărţi, căci Dumnezeu şi voi înşivă penetraţi tot spaţiul. Nu trebuie nici măcar să ne spunem la revedere, căci va vedem tot timpul, fata în fata. Voi nu plecaţi şi nu veniţi, ci sunteţi tot timpul aici. Nu exista timp, plecare, trecere; aici este prezentul, că şi viitorul. Unde am putea fi, dacănu în Dumnezeu, toţi laolaltă? Nu plecaţi, nici nu veniţi şi sunteţi aici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ltimele cuvinte pluteau spre noi, eram deja departe pe poteca. În timp ce paşii ne purtau pe drumul de întoarcere, noi eram încă acolo. Nu era nici o plecare şi nu simţeam deloc că părăseam, într-adevăr, sacrul lo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chela a ras şi a cantat. Din nou, cântecele şi glumele sale ne-au purtat efectiv peste locurile cele mai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iarăşi la Maha Muni cel tăcut, la ora doua în acea după-amiază. În loc să ne oprim peste noapte, ne-am continuat drumul şi, desi am călătorit timp de 16 ore şi am parcurs peste 70 de mile, nu am fost obosiţi. aşa am ajuns la Sansrawar. Aici am fost conduşi la un frumos templu de lângă lac, unde ne-am odihnit timp de doua zile înainte să ne avântăm prin pasul Transhimalayan. Acest loc pare vecin cu paradisul. Lacul se întinde, că o bijuterie, într-un măreţ decor montan. Păsările canta în pomii aflaţi peste to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uiau cei mai multi din grupul cu care eram. Noi aveam să mergem spre Muktinath cu Yoghinul Santi, echipa noastră fiind însoţită de chela care rade. Auzisem adesea despre dificultăţile acestei traversări dar, desi am călătorit multe zile, am întâmpinat foarte puţine greutăţi şi am ajuns în Muktinath la timp. Acolo am fost întâmpinaţi iarăşi de Emil şi de câţiva dintre priet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ţele nu pot exprima bucuria pe care am trăit-o la aceasta întâlnire. Călătorisem mult şi ne obişnuisem cu o mare ospitalitate şi generozitate; dar aici am trăit emoţia unei adevărate întoarcer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în timp ce povesteam câteva din întâmplările noastre, Em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ţi de ce Tibetanii, la altitudini de 21 de mii de picioare, nu par să aibă probleme, chiar cu poveri grele în spate. Acum ştiţi cum urca ei muntele Everest, după cum susţin. Ei merg pe creasta Dumnezeului Munţilor, cum numesc ei muntele Everest. Ei depăşesc, sau se ridica mai presus de dumnezeul munţilor, la fel cum depăşesc dumnezeul oricărei greutăţi. Cu alte cuvinte, ei renunţă la greutate; atunci greutatea nu exista. Nu poţi pune o povara pe umărul – şi cu atât mai putin pe trupul – adevăratului om-Dumnezeu. Acum puteţi înţelege adevărul cuvânţelor lui Isus: Veniţi la mine, toţi cei împovăraţi şi va voi da liniştea. Afirmaţia originala era: EU SUNT va da liniştea. Când te odihneşti în EU SUNT, schimbi dumnezeul poverii cu DUMNEZEU, care este linişte şi pace. Ai urcat mai presus de dumnezeul poverii, la Tatăl liniştii; de aceea nu porţi nici o povara. Dumnezeu Tatăl este puterea omului de a gândi just şi direct, în oric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 biet vierme din ţărâna, nu este în conştiinţa lui Dumnezeu; acesta este omul care se exprima doar în conştiinţa vierm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tragi la o tinta şi vrei să nimereşti centrul, trebuie să-ţi concentrezi toată atenţia asupra centrului tintei; apoi, cu voinţă complet concentrata, nu trebuie să mai vezi nimic altceva decât tinta. Când ai atins tinta, l-ai manifestat sau realizat pe Dumnezeu, într-o anumi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idealul tau divin, punctul focal asupra căruia se concentrează orice gândire şi acţiune. În felul acesta aduci la lumina omul spiritual divin, Christul lui Dumnezeu, cuvântul incarnat. Carnea este Dumnezeu, după cum şi Dumnezeu este de jur împrejurul cărnii. Fa că tot ce ai subiectiv să fie obiectiv, lucrând binevoitor şi atotcunoscător cu Dumnezeu, Principiul. Mergi drept spre obiectivul tau; fa că acest obiectiv să fie viaţa spirituala divina care este Dumnezeu dinlăuntrul tau şi pe care Dumnezeu o vede astfel pentru toţi. Nimeni nu realizează niciodată nimic decât daca, cu toată voinţa să pe deplin concentrata, îşi menţine obiectivul (Dumnezeu) exact în fata oglinzii pure a forţei sale mentale. Acea forţă a gândirii este el însuşi acţionând că Dumnezeu, cerându-şi singur că atenţia să-l fie atât de profund concentrata asupra obiectivului sau (Dumnezeu), încât acesta (Dumnezeu) să fie realizat instantaneu. În clipa când Dumnezeu este luat că obiectiv, prezintă tiparul sau modelul pe care il doreşti completat şi va fi realizat instantaneu. Daca acest lucru nu ar fi un fapt absolut, atunci nu ai putea să ai idee de dorinţa ta. Când dorinţa ta este emisa în felul acesta, ea este divina. Cu divinitatea ta permanent avuta în vedere, dorinţa ta este conceputa în ordinea divina. Sta exclusiv în puterea ta să spui când să se îndeplinească. Eşti, totdeauna, cel care comanda. Ai toată puterea să rosteşti cuvântul cu autoritate. Pentru toate lucrurile exterioare, comanda ta este pace deplina. Acum poţi să spui, hotărât şi cunoscător: Nu exista putere mai mare decât Christul dinlăuntrul meu. Rostesc cuvântul meu Christic; el împlineşte instantaneu orice lucru. Nu exista forţa conducătoare mai mare decât cuvântul meu Christic. Il slăvesc, il binecuvântez şi il rostesc cu abundenta, armonie şi perfecţiune. Mai întâi ai rostit cuvântul (Dumnezeu) care reprezintă adevărata ta dorinţa. Nu reveni niciodată la cerere (aceasta atitudine subînţelege îndoială); ci mergi mai departe, aminteşte-ţi ce ai făcut. Ai exprimat cuvântul tau Christic; ai comanda. Lucrarea este încheiată şi completa; este în ordinea di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Doamne, pentru viaţa şi Lumina Abundenta, deplina şi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fecta, nelimitata bogăţie şi putere, Pentru nestânjenit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dacădoi îşi unesc forţă spirituala, ei pot cuceri lumea, desi fiecare singur nu poate face nimic. Aceştia doi sunt Dumnezeu şi tu, uniti într-un singur tel. Daca alţii se vor uni cu tine cu aceeaşi sinceritate a idealului, puterea ta sporeşte cu împătritul numărului de persoane. Astfel, orice persoana care devine una cu Dumnezeu şi se uneşte cu tine, face că puterea să crească de 4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doi dintre voi se unesc cu Dumnezeu în orice lucru pe care l-ar cere, Tatăl meu le da acel lucru. Dumnezeul meu devine Dumnezeul vostru şi suntem împreună. Împreună cu Dumnezeu, omul învinge ceea ce nu este după chip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 cămăruţa ta (sinele tau Divin), închide usa pentru oricine altcineva, închide-ţi ochii exteriori, vezi numai adevăratul tau sine Divin. În tăcere, te-ai pus într-o stare de receptivitate spiritu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ivin este punctul unic. Eu sunt una cu Energia vieţii Universale. Ea curge prin mine acum. O stiu, o simt. Ii mulţumesc lui Dumnezeu, Tatăl meu, că am puterea să îndeplinesc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rugaţi la Dumnezeu, cu EU SUNT în contact direct cu întreaga Energie a vieţii Universale, atunci o folosiţi într-o măsură nelimitata. Dumnezeu este numele pe care voi il daţi Spiritului înţeligent, care deţine întreaga înţelepciune şi acest spirit este înlăuntrul că şi înafara oricărei fiinţe umane. Este necesar să-L lăsaţi pe Dumnezeu să se manifeste prin voi spre exprimarea Sa exterioara. De aceea, nu este necesar să căutaţi cunoaştere şi ajutor din surse exterioare, când ştiţi că sursa oricărei cunoaşteri, spiritul întregii cunoaşteri, adevărul înţelegerii este latent înlăuntrul vostru. De ce să cauţi cunoaşterea în exterior, când Dumnezeu, Spiritul Universal, este înlăuntru? Prin aceasta înţelegere, poţi apela la principiu când realizezi orice lucru, ştii că Dumnezeu dinlăuntrul tau este cel mai mare dintre învă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alizezi că toată puterea pe care o stăpâneşti este, mai întâi, atrasa spre tine, apoi amplificata înlăuntrul corpului tau şi apoi emisa pentru a îndeplini tot ceea ce doreşti să aduci la îndeplinire. Aceasta este Dumnezeu emanând din tine; nu un dumnezeu personal, ci un atotcuprinzător Dumnezeu dinlăuntrul tau. Când Il laşi pe Dumnezeu să se manifeste dinlăuntrul tau, eşti conectat cu Dumnezeu, căci Dumnezeu interpenetrează toate lucrurile. Slujind Dumnezeul lăuntric şi văzându-L pe Dumnezeu manifestându-Se din tine, Il slujeşti pe Dumnezeu, Divinitatea dinlăuntrul întregii familii umane. A sluji o zeitate exterioara înseamnă să ajungi la idolatrie. A sluji Dumnezeul lăuntric şi a-L vedea pe Dumnezeu manifestându-Se dinlăuntrul tau spre exterior, spre întreaga lume, înseamnă să realizezi şi să fii în contact conştient cu radiaţiile vieţii şi luminii lui Dumnezeu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orpului tau nu poate exista nici o zeitate care să nu fie înlăuntrul corpului tau, căci totul vibrează sau emite energie. Astfel, aceste vibraţii curg prin trupul tau, că şi în jurul lui şi vibraţiile Zeităţii cuprind fiecare atom al corpului tau, la fel că şi întreaga masa a Universului. În acest fel, il plasezi pe Dumnezeu pretutindeni, înaintea, înlăuntrul, împrejurul tuturor lucrurilor, învăluind şi cuprinzând totul. Nu exista nici o fărâmă de spatiu prin care să nu curgă energia radianta a luminii ş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u-şi discursul, Emil spuse că aveam să-l revedem la Hardwar şi ne ura noapte 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Hardwar, la vreo zi de drum de oraş, ne oprirăm la casa unui american pe care l-am numit Weldon. El ne-a primit cu toată inima şi a insistat să rămânem la el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don, un scriitor bine cunoscut, care trăia în India de multi ani, ne simpatiza şi era profund interesat de cercetările noastre. El ceruse de câteva ori să însoţească echipa noastră, dar împrejurările fuseseră de aşa natura încât nu-l putusem lua cu noi. A doua zi, pe când şedeam în gradina lui, povestind experientele noastre, Weldon remarca la un moment dat că el niciodată nu acceptase pe deplin autenticitatea istoriei şi vieţii omului numit Isus din Nazareth. El studiase cu atenţie scrieri importante, dar toate i se păruseră neclare şi lipsite de concluzii certe. În cele din urma era deznădăjduit, căci în mintea lui erau grave îndoieli despre existenta unui asemenea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ful nostru il întreba daca, pus fata în fata cu acel om, credea că L-ar fi recunoscut şi cum L-ar fi recunoscut. Weldo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tins un subiect constituind cel mai mare ideal care m-a condus toată viaţa. Nu bănuiţi interesul deosebit cu care am căutat mereu un semn efectiv al faptului că acest om a existat cu adevărat în carne şi oase pe acest pământ. Cu fiecare an, îndoielile mele au sporit, până când am renunţat să mai sper a găsi vreodată o dovada căreia să-l pot acorda toată încrederea. Totuşi, întotdeauna a mai rămas, undeva în mine, ceva ce as putea defini că o vaga idee sau o raza de speranţă că undeva, cândva, dacăm-aş putea întâlni cu acest om, fata în fata, fara vreo sugestie din vreo sursa exterioara, L-aş recunoaşte categoric. Instinctiv, acest lucru creste în fata mea; şi va spun – nu am mai spus-o nimănui – că stiu că L-aş recunoaşte. Acesta este simţământul cel mai sincer pe care l-am trăit vreodată şi – ma veţi ierta pentru rep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spun odată, stiu că L-aş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e când ne pregăteam de culcare, Seful nostru veni la noi şi 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u toţii conversaţia din după-amiaza de azi, despre Isus. Aţi recunoscut sinceritatea prietenului nostru. Să-l invitam să vina cu noi? Nu ştim şi nu avem cum să aflam dacăacest om, cunoscut că Isus din Nazareth, se va găsi la destinaţia noastră. Nu-l putem cunoaşte mişcările; de fapt, tot ce ştim este că a fost acolo. Daca il invitam pe Weldon să vina cu noi şi omul nu este acolo, nu-l va dezamăgi asta şi mai tare, fara nici o utilitate? Weldon pare dornic să vina cu noi; din moment ce niciunul dintre noi nu ştie dacăIsus va fi acolo, nu-l vom sugera asta în nici un fel lui Weldon. aşa încât cred că este un moment potrivi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acord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Seful nostru l-a invitat pe Weldon să ne însoţească. Instantaneu, fata acestuia s-a luminat. După un moment de reflecţie, ne-a spus că avea o întâlnire în miercurea următoare şi că până atunci trebuia să vina înapoi. Cum era joi, avea la dispoziţie 6 zile. Seful nostru a apreciat că era un răstimp suficient; aşa că am decis să pornim în după-amiaza aceea. Am călătorit bine şi am ajuns la destinaţie înainte de amiaza zil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sosit, am observat un grup de 12 persoane şezând laolaltă în gradina casei în care urmam să fim găzduiţi. Apropiindu-ne, s-au ridicat cu toţii şi stăpânul casei a venit înaintea noastră că să ne salute. În grup l-am văzut pe Isus. Înainte că vreunul să spună vreun cuvânt sau să sugereze ceva, Weldon se desprinse dintre noi, cu ambele braţe întinse şi cu o exclamaţie de bucurie alerga înainte, că să-l strângă mâinile lui Isu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cunosc, te recunosc! Acesta e cel mai divin moment din toat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alizat ce se petrecuse, o bucurie divina ne străbătu, căci trăiam încântarea prietenului nostru. Am înaintat şi am schimbat saluturi, în timp ce Weldon era prezentat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prânz, în timp ce şedeam în gradina, Weldon ii spus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ne vorbeşti? Am aşteptat aceasta clipa o viaţ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 pentru câteva clipe, apoi Isus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ştea acestui ceas, as vrea să ştiţi că Tatăl căruia Ii vorbesc şi care sălăşluieşte în mine, este acelaşi iubitor Tata care locuieşte în toţi şi căruia toţi Ii pot vorbi şi pe care toţi Il pot cunoaşte la fel de intim că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are de nemaipomenita glorie atinge corzile care vibrează cu o viaţa pura şi divina. Este atât de pura încât liniştea aflata în aşteptare se opreşte şi asculta cu atenţie; degetele Celui mare şi ştiutor din tine însuţi îţi ating mână cu o nesfârşită blândeţe; iar vocea, că întotdeauna, îţi povesteşte despre marea şi minunata iubire a Tatălui. Vocea ta îţi spune: ‘Stiu că eşti cu mine şi împreună suntem Dumnezeu’. Acum se înalta Christul lui Dumnezeu. Nu vreţi să ştergeţi orice limitare şi să va ridicaţi cu mine în spirit? Nu au fost date idei mai înalte decât acestea pe care vi le dau. Nu contează dacăoamenii spun că aşa ceva nu se poate. Tu, fiecare dintre voi, se poate înălţa că Maestru Divin, biruitor şi în deplina putere, exact aşa cum m-aţi văzut pe mine biruind. A sosit clipa; ideea pura de desăvârşire pe care aţi trimis-o spre Stăpânul Divin a ajuns să dea roade în propriul vostru trup şi sufletul a preluat comanda complet. Cu mine va înălţaţi spre înălţim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am aceste trupuri până când radiaţia lor strălucitoare devine o raza orbitoare de lumina alba, pura şi împreună ne întoarcem la Tatăl din care au pornit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atăl nostru, este emisie de lumina pura şi din aceasta lumina vibranta au apărut toate; în aceasta vibraţie, totul este unit cu Dumnezeu. În aceste emanaţii vibrante de lumina, orice conştiinţă materiala este ştearsă şi vedem creaţiile proiectate din non-forma în forma, toate lucrurile renăscând instantaneu. În cosmosul primar, fluidul sau substanţa Divina, exista toate lucrurile şi, datorita acestei existente, vibraţiile sunt atât de înalte încât nimeni nu le percepe. Pentru cine nu este înălţat în spirit că mine, este necesar să-şi ridice vibraţiile corpului până la vibraţiile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m vedea creaţia continuând tot timpul, căci creaţia este cauzata de radiaţia de vibraţii de lumina cosmica, generate în marele Cosmos; şi aceasta radiaţie este marea viaţa universala, sau energia luminoasa care susţine totul şi este numita Tatăl vibraţiei sau al radiaţiei. Este Tatăl radiaţiei deoarece radiaţia lui va anihila orice alta radiaţie sau vibraţie. De fapt, doar le aşează deoparte pentru că alte forme să le poată lu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upul nostru vibrează în ton cu vibraţiile Spiritului, suntem vibraţie de lumina, cea mai mare dintre toate vibraţiile, Dumnezeu-Tatăl tuturor vibr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va dovedi că aceste raze cosmice constituie un bombardament atât de teribil încât sunt distructive pentru aşa-zisa materie. Aceste raze sunt din sursa tuturor energiilor, Tatăl tuturor elementelor, sursa din care au apărut toate elementele. Nu este o distrugere, ci o transmutare din aşa-zisa materie în forma spiritu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va şti că aceste raze cosmice au o atât de teribila putere de pătrundere, încât ele penetrează orice corp, nimicind eventual inima sau nucleul aşa-numitului atom, transmutandu-l în atomi ai altor substanţe şi astfel creând alte elemente, de ordin superior; şi în felul acesta creaţia avansează spre o emisie superioara de lumina, ea însăşi fiind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adiaţii, care au o atât de teribila putere de penetrare, sunt imediat diferenţiate de alte radiaţii venind dinspre pământ sau din sistemul solar şi au un control complet asupra tuturor acestor radiaţii sau vibraţii. În curând se va cunoaşte că aceste radiaţii vin dântr-o sursa universala, nevăzută şi că pământul este continuu supus unui teribil bombardament al acestor raze, care sunt atât de puternice încât schimba sau transmuta atomii unui element în particulele infinitezimale ale altui element. Se va descoperi, de asemenea, că atunci când aceasta raza cosmica loveşte nucleul unui atom, il distruge. Ea desface atomul în particulele minuscule ale unei alte substanţe, provocând transmutaţia de la un element inferior la unul superior. Astfel, aceste radiaţii nu distrug materia; ele o transmuta de la elemente inferioare la c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aterial la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lement superior este aşa cum dictează omul; este superior în măsura în care el il numeşte şi il foloseşte pentru un tel superior. Când omul se înalţa în vibraţia spirituala, el poate determina şi regla în întregime aceste raze şi modul lor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omul aflat în vibraţia spirituala, transmutaţia continua tot timpul, pretutindeni în jurul lui. Transmutaţia este doar creaţia în sensul cel mai înalt. Astfel, toate sunt create acolo unde se afla. Creaţia nu încetează; este continua,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ile de radiaţie din Cosmos sunt alcătuite din lumina şi sunt compuse din aşanumite proiectile de lumina care ţâşnesc din Cosmos. Acest Univers mai mare este de jur împrejur, cuprinzând şi înconjurând toate universurile, în aşa fel încât stelele absorb şi aduc în soarele lui central toată energia disipata din universuri, care aici este conservata, concentrata şi regenerata. Acest soare central devine atât de plin de energie vibranta, pulsatorie şi aceasta energie ajunge atât de condensata, încât aşa-numitele proiectile-particule de lumina sunt lansate cu o asemenea forţă ca, atunci când se ciocnesc cu nucleul altui atom, acel atom este sfărâmat, dar nu distrus. Particulele lui sunt transmutate în particulele altor elemente care, în final, sunt asimilate în elementul căruia ii aparţin; atunci acest element se trezeşt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energia eliberata de aşa-numitul bombardament al proiectilelor de lumina; şi acea parte absorbita de particulele eliberate este numita viaţa particulei, sau a întregului element; în timp ce partea de energie eliberata dar neabsorbita că viaţa, se întoarce sau este atrasa înapoi în Cosmos, de unde venise. Ea este iarăşi concentrata şi condensata până când, din nou, poate fi lansata spre a lovi şi sfărâma alti atomi, astfel creând particule care vor crea atomii altui e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reaţia este continua, nesfârşită; ea se extinde şi se concentrează, apoi, prin reducerea vibraţiilor, se condensează în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nergie inteligenta, radi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umnezeu, controlând universul din jurul nostru, că şi universul corpurilor noastre, care sunt spirituale şi nu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ransmutaţie nu este dezintegrare. Inteligenta le dirijează astfel, încât numai puţine din aceste proiectile de lumina lovesc nucleele altor atomi, cu o frecventa în completa conformitate cu legea, astfel încât nici o manifestare să nu fie dezechilib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nit cu aceasta inteligentă suprema, poate, în mod organizat, să amplifice aceasta influenta, astfel încât nevoile sale să fie îndeplinite instantaneu. Astfel, omul grăbeşte lentul proces al naturii. El nu se opune naturii; ci lucrează cu natura la o vibraţie mai înaltă decât cea la care lucrează natura în ordinea inferioara a concepţiei. Ridicaţi-vă ochii şi priviti pe campuri; sunt albe deja, gata pentru seceriş (Evanghelia după Ioan, 4.35). Totul este vibraţie şi corespunde planului sau campului asupra căruia acţionează vibraţia. Planurile sau campurile despre care vorbesc nu au nici o legătură cu benzile sau straturile care înconjura pământul. Aceste straturi sau învelişuri concentrice sunt benzi de ionizare care îmbraca pământul şi reflecta îndărăt vibraţiile originare de pe pământ, dar nu opresc şi nu anihilează razele de lumina Cosmica. Prin ele continua tot timpul transmutaţia şi creaţia. Chiar trupurile noastre sunt transmutate de la o condiţie inferioara la una superioara şi devenim dirijori conştienţi ai schimbării păstrându-ne gândurile, astfel şi trupurile, în rezonanta conştientă cu vibraţiile mai înalte. Astfel, acordam în mod conştient corpul la o frecventa mai înaltă de vibraţie şi devenim acea vib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aceasta aşteaptă maestrul. aşa cum eşti acum, tu eşti maestrul, guvernezi peste toate condiţiile. Acum ştii că gloria şi conştiinţa creaţiei Divine este mult mai presus de orice gândire mater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este numai pentru a controla pe deplin toate activităţile exterioare ale gândirii, minţii şi trupului, păstrând mai presus de orice gândul de a cultiva obişnuinţa perfecţiunii, deprinderea lui Dumnezeu, comportamentul Christului lui Dumnezeu. Fa asta oriunde te afli, ori de cate ori îţi aminteşti, în ceasurile tale de lucru sau de odihna. Vezi aceasta prezenta perfecta înlăuntrul tau. Deprinde-te să vezi aceasta prezenta perfecta că fiind sinele tau real, aceasta prezenta de Christ Divin. Apoi mergi putin mai departe. Vezi o Divina Lumina Alba, orbitoare în puritatea şi strălucirea ei, radiind chiar din centrul fiinţei tale. Vezi-o izbucnind cu atâta strălucire şi slava încât să emane din fiecare celula, fibra, ţesut, muşchi şi organ al trupului tau. Acum vezi-l pe adevăratul Christ Divin înălţându-se triumfator, pur, perfect şi etern. Nu Christul meu, ci propriul tau – adevărat – Christ al lui Dumnezeu, singurul născut al Tatălui tau Dumnezeu, singurul adevărat fiu al lui Dumnezeu, Divinitatea triumfătoare şi atotbiruitoare. Păşeşte înainte şi proclama acest drept divin al tau şi va fi a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ate ori spui ‘Dumnezeu’, să ştii bine că tu il reprezinţi pe Dumnezeu; şi vei face lumii un serviciu mai mare decât reprezentându-mă pe mine că fiind Christul lui Dumnezeu. Este mult mai măreţ şi mai nobil să va consideraţi pe voi înşivă Christul lui Dumnezeu, în fata lumii voi înşivă exprimându-L pe Dumnezeu şi considerându-L a fi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şezaţi şi va rugaţi la mine, că eu să intervin pentru voi. Este minunat că ma reprezentaţi pe mine că fiind Christul lui Dumnezeu şi că recunoaşteţi calităţile Divine ilustrate prin mine, atâta vreme cât nu faceţi un idol, o imagine din mine, la care apoi să va rugaţi. În momentul în care faceţi un chip cioplit al meu şi va rugaţi la acel chip, ma denaturaţi pe mine şi pe voi înşivă. Este bine să vezi idealul pe care eu sau oricare altul l-am ilustrat şi apoi să-l faci propriul tau ideal. Atunci nu mai suntem rupţi sau despărţiţi de Dumnezeu; astfel, omul cucereşte lumea. Nu vedeţi înaltul lucru care trebuie îndeplinit, înălţându-vă să fiţi UNA cu no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eţi cultiva acest lucru cu iubire, respect şi devoţiune, va deveni o deprindere şi curând va va aparţine cu totul, va fi viaţa şi existenta voastră zilnica. În scurt timp, manifestaţi Divinitatea. Sunteţi, încă o data, Christul Divin, primul născut al lui Dumnezeu. Sunteţi Una cu Spiritul, Energia Primara. Efectiv simţiţi, vedeţi şi păstraţi aceasta Mare Lumina; acceptaţi, declaraţi şi recunoaşteţi ferm că va aparţine; şi, în scurt timp, corpurile voastre vor emite aceast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epoca şi în orice condiţii, în toată imensitatea cosmosului, a existat aceasta lumina suprema; ea este pretutindeni. Aceasta lumina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lucru este înţeles, suntem iluminaţi cu privire la el. S-a făcut lumina în concepţia noastră conştientă. În curând, LUMINA vieţii se va face văzută ochiului care priveşte, aşa cum a fost văzută de toţi cei mari. Desi puteţi să nu o vedeţi, aceasta lumina este reala şi este viaţa, radiind din cor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Weldon a întrebat dacăputeam discuta despre câteva din învăţăturile Bibliei; şi Isus a consimţit imediat. Ne-am ridicat şi am ieşit cu toţii din gradina. Weldon exc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Voi i-aţi întâlnit aici pe aceşti oameni, iar eu am trăit în vecinătatea lor şi nu i-am recunoscut niciodată. Ziua de azi mi-a adus o adevărată revelaţie. O noua lume, o noua lumina, o noua viaţa se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l-a recunoscut pe Isus.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inunaţi că l-am recunoscut pe acest om pentru ceea ce este. Nu stiu de unde il stiu. Il cunosc şi nimic nu poate tulbura aceasta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mintit ca, dacăvoia să nu-şi rateze întâlnirea, trebuia să plece în ziua de luni şi pentru că doi din grupul nostru aveau să plece în aceeaşi zi la Darjeeling, aveau să-l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lec? A răspuns. Deja am trimis un mesager, că să rog pe altcineva să meargă în locul meu. Raman aici. Încercaţi, numai, să ma exp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foarte instructiva, în care ne-am plimbat prin împrejurimi, vizitând multe locuri interesante, la ora 8 ne-am întors acasă şi i-am găsit pe prietenii noştri strânşi în gra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a discuţie pe teme generale, vorbi Isus, spunând că îşi dădea seama că Weldon era nelămurit. Continu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oi vorbi exact aşa cum as dori să va vorbiţi voi înşivă. Daca veţi face că aceste cuvinte să devina reale, sau le veţi face o parte din voi înşivă, atunci nu veţi mai avea nevoie de altele. Aceste explicaţii nu trebuie nicicum folosite că formule. Ucenicii le pot folosi că să-şi aducă gândurile în acord cu Principiul Divin sau, cum spun multi, ‘să-şi concentreze gândurile spre un singur punct’. Noi folosim termenul DUMNEZEU cât de des se poate, repetându-l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bine cunoscut ca, cu cât spui sau foloseşti mai des cuvântul DUMNEZEU, ştiind că reprezintă cel mai înalt principiu lăuntric şi care curge prin tine, cu atât vei dobândi un beneficiu mai mare din asta. Daţi-mi voie s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noastră este că ‘Nu poţi să spui DUMNEZEU sau să foloseşti acest num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L pe Dumnezeu că Principiu Creator curgând prin tine; concentrează şi energizeaza acest principiu şi emite-l cu mai multa influenta dinamica. Din cauza faptului că permanent el curge prin tine, că şi împrejurul tau, eşti capabil să-l dai un impuls mai puternic emiţându-l cu toată forţa fiinţei tale, propulsându-l în afara. Corpul omului este mediul prin care aceasta forţa este transformata şi i se sporeşte impulsul, pentru a face o lucrare mai mare şi pentru a fi emisa într-o forma amplif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forţă cu mult mai mare se adauga acestui principiu prin faptul că milioane de oameni ii măresc radiaţiile şi le emit; totuşi, un singur om, înălţându-se în putere deplina, poate cuceri lumea. aşa că înţelegeţi ce ar putea realiz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oloseşti mai mult acest nume, ştiind că el este Principiul Dumnezeului lăuntric pe care l-ai stabilit în tine, cu atât este mai înaltă frecventa vibraţiilor corpului tau. Aceste vibraţii devin corelate şi răspund vibraţiilor Divine pe care le reprezintă şi le degaja cuvântul ‘Dumnezeu’. Spui DUMNEZEU o data, cu înţelegerea semnificaţiei lui şi corpul tau nu se va mai întoarce niciodată la aceeaşi frecventa vibratorie, la care a renunţat în clipa când ai folosit cuvântul. Cu aceasta idee în minte, faceţi că aceste afirmaţii să fie ale voastre, proprii; puneţi-le în propriile voastre cuvinte, dacăasa doriţi. Ele sunt de la voi înşivă şi nu de la vreo sursa exterioara. Încercaţi o vreme şi veţi vedea ce vor face pentru voi. Amintiţi-vă ca, ori de cate ori gândiţi ‘DUMNEZEU’, sunteţi Planul Divin al lui Dumnezeu. Acestea nu sunt cuvânţele mele, ci sunt cuvânţele voastre venind de la Christul lui Dumnezeu, voi înşivă. Ţineţi minte că Isus omul a devenit Christ pentru că a exprimat lumina, care este viaţa pura, sa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atăl meu, Principiul Divin curgând prin mine, este totul; şi tot ce este Dumnezeu, EU SUNT. Eu sunt Christul lui Dumnezeu, omul-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ste Dumnezeu Tatăl meu, este pentru folosinţa omului-Dumnezeu; astfel, EU SUNT este îndreptăţit să folosească orice substanţă. De fapt, Dumnezeu Tatăl meu ii oferă omului-Dumnezeu orice substanţă într-o măsură nelimitata. Principiul Dumnezeu este Tatăl meu; EU SUNT Christul lui Dumnezeu; amândoi în unire întreagă şi deplina. Tot ce are Dumnezeu, Christul lui Dumneze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am cuvântul DUMNEZEU. De ce are acest cuvânt atât de multa putere? Datorita vibraţiilor eliberate când cuvântul este rostit – ele sunt cele mai înalte, sunt Cosmosul, sunt vibraţiile cele mai puternice. Ele sosesc pe Raza Cosmica şi determina cel mai înalt camp de radiaţie. Acest camp este atotcuprinzător, atotpătrunzător, atotprezent şi cârmuieşte toată masa substanţei. Aceste radiaţii sunt elementele care guvernează toate energiile şi aceasta vibraţie este vehicolul care poarta lumin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a cârmuitoare din spatele acestei radiaţii este ceea ce noi numim DUMNEZEU şi, prin radiaţia sa, inteligenta penetrează totul. Din acest camp de radiaţie emana şi lumina şi viaţa. Când omul accepta aceste lucruri, el le uneşte în trupul sau; ele sunt una. Acest trup raspunde imediat la vibraţia luminii şi este vibraţia lui Dumnezeu; trupul radiază lumina. Astfel, cel care se înalta că Dumnezeu este adesea invizibil pentru cel care funcţionează la un nivel vibratoriu inferior. Acesta este motivul pentru care cuvântul DUMNEZEU este atât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susţinerii date de cuvântul DUMNEZEU şi-a păstrat Biblia voastră o asemenea influenta şi longevitate. Gândiţi-vă la numărul de repetări ale acestui cuvânt scris şi astfel rostit, în aceasta mare carte. Vedeţi diferitele fluxuri de radiaţie a luminii şi astfel, de lumina şi energie, care se degaja din fiecare cuvânt, scris sau pronunţat. Fiecare cuvânt îşi poarta vibraţiile până în adâncul sufletului celui care rosteşte, aude sau vede cuvântul DUMNEZEU; şi după cum raspunde sufletul la aceasta vibraţie, cartea din care au fost emise aceste radiaţii este înălţata şi exaltata în măsura în care sufletul este exaltat de vibraţii. Astfel, cărţii i se da viaţă, putere şi nemurire. În realitate, cuvântul DUMNEZEU este cel care a realizat asta. Deci puteţi spune că ea, cartea, este cuvântul lui Dumnezeu în sens spiritual şi nu în sensul literal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i tratează Biblia literal, în loc să dea atenţie adevăratei sale valori spirituale. Aceasta lacuna a conştiinţei contează mai putin, căci vibraţiile spirituale ii ocolesc pe aceia care au aceasta atitudine a gândirii. Atunci când ei gândesc sau rostesc DUMNEZEU, aceste vibraţii cântăresc prea mult pentru înţelegerea lor incomp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ea Bibliei este cea care a reprezentat un adevărat obstacol pentru denigratorii şi criticii ei. Ateul nu reuşeşte deloc să-şi explice de ce cuvântul DUMNEZEU elimina şi biruieşte pe deplin cuvântul ‘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cuvântul ‘Dumnezeu’, cu concentrare, o vreme şi apoi încercaţi să rezonaţi în trupul vostru cu vibraţia cuvântului ‘Rau’. Daca încă nu aţi experimentat asta, va fi pentru voi o revelaţie. Multi savanţi declara că ipoteza teista este imposibila. Nu-l luaţi în seama, căci lucrurile pe care ei le declarau imposibile ieri, astăzi sunt înde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că a sosit marea clipa că să mergeţi în casa voastră, să o puneţi în ordine şi să aflaţi ce poate face pentru voi Cuvântul DUMNEZEU? Reflectaţi atent o clipa, încercaţi şi vedeţi dacănu va va determina să renunţaţi la orice discriminare şi cearta. Rostiţi DUMNEZEU cu tot sufletul şi simţiţi bucuria care va face să-l trataţi pe fratele vostru mai bland şi să va purtaţi cu el mai drept. Puneţi-L pe Dumnezeu înaintea voastră şi atunci ceata erelor demult uitate se va împrăştia că o şuviţă de fum. Intelectul poate fi nemulţumit de asta. Dar nu luaţi în seama înţelectul; el a greşit de multe ori. Fiţi fermi cu cuvântul ‘Dumnezeu’ dominând înlăuntrul vostru şi lumea întreagă, plina de rivalităţi şi confuzii, nu va va putea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cunoşti categoric că DUMNEZEU sau vibraţia suprema exista şi că este TOATĂ PUTEREA, atunci o poţi folosi pentru a îndeplini TOATE LUCRURILE. Cu ea, te poţi transporta dântr-un loc în altul. Daca te afli undeva şi este nevoie să fii altundeva, aminteşte-ţi că ego-ul este cel care te tine pe loc şi nu DUMNEZEU. Daca ramai acolo unde eşti, foloseşti în mod limitat puterea lui Dumnezeu. Abandonează ego-ul, şterge limitarea, exprima comanda că tu eşti Christul lui Dumnezeu, una cu vibraţia şi puterea lui Dumnezeu. În clipa când stabileşti ferm că eşti vibraţia lui Dumnezeu, te vei găsi la destinaţie. Doar gândindu-te la un lucru, nu il îndeplineşti. TREBUIE SA ŞTII şi SA FACI; apoi să iubeşti şi să slujeşti sursa sau principiul suficient de mult că să il îndepli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arata calea prin gândire; dar este nevoie de comanda efectiva a Christului lui Dumnezeu, că eşti acea vibraţie. În momentul în care permiţi acestei vibraţii să preia în întregime comanda, atunci TE RIDICI şi ÎNDEPLINEŞTI. CUNOAŞTEREA prin iubire şi slujire devine îndeplinire. Faptul că tu nu eşti conştient de aceste radiaţii nu afectează existenta lor. Prin credinţa în existenta lor, apoi cunoscând că ele exista, devii conştient de existenta lor; atunci le poţ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primi o vibraţie şi eşti în ton cu acel camp vibrational, atunci eşti invizibil pentru lucrurile care se exprima într-un camp vibratoriu inferior. Astfel, dacătrupul tau vibrează cu viteza luminii, eşti invizibil pentru cei care nu pot vedea lumina. Lumina este Viaţa; deci, dacătraiesti în întregime în vibraţiile luminii, trupul tau este viaţa pura. Lumina, Viaţa, este Dumnezeu. Astfel, toţi sunt DUMNEZEU atunci când trăiesc în vibr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nu-ţi va mai fi luminator ziua, nici luna nu te va mai lumina cu strălucirea ei; ci Domnul va fi pentru totdeauna lumina ta şi Dumnezeul tau va fi slava ta (Isaia, 60.19). Domnul, Christul lui Dumnezeu, nu mai are nevoie de lumina atunci când vibraţiile trupului sau sunt la unison cu vibraţiile lui Dumnezeu. Trupul sau este lumina, mai curata decât cea a soarelui la amiaza. Domnul (sau legea lui) Dumnezeu, exprimând viaţa pura (lumina) prin Isus sau om, devine Christ pe pământ. Fiecare om devine Christ atunci când legea lui Dumnezeu (Domnul Dumnezeu) este înţeleasa şi trăită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U SUNT lumina lumii: cel care ma va urma nu va umbla prin întuneric, ci va avea lumina vietii’. De aceea, Fariseii i-au spus: ‘Tu aduci mărturie despre tine însuţi; mărturia ta nu este buna’. Isus le-a răspuns: ‘Desi aduc mărturie despre mine însumi, totuşi mărturia mea este adevărată: căci eu stiu de unde vin şi încotro merg; dar voi nu puteţi spune nici de unde vin, nici încotro ma duc. Voi judecaţi după înfăţişare; eu nu judec pe nimeni. Şi totuşi, dacăjudec, judecata mea este adevărată: căci eu nu sunt singur, ci sunt împreună cu Tatăl care m-a trimis. Este scris în legea voastră că mărturia a doi martori este buna. Eu sunt cel care aduce mărturie despre mine însumi şi Tatăl care m-a trimis mărturiseşte despre mine’. Atunci ei au spus: ‘Unde este Tatăl tau?’. Isus a răspuns: ‘Voi nu ma cunoaşteţi nici pe mine, nici pe Tatăl meu; căci dacăm-aţi cunoaşte pe mine, L-aţi cunoaşte şi pe Tatăl meu’. (Evanghelia după Ioan, 8.12-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ea să mergi prin întuneric dacămergi mână în mână cu Dumnezeu? Daca laşi să triumfe Dumnezeu, atunci lucrările şi realizările tale sunt eterne. Te-ai născut odată cu aceste vibraţii şi atâta vreme cât trăieşti sincer în aceasta lumina, niciodată nu vei pieri şi nu te vei schimba – aceste vibraţii dureaz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au trăit vieţi nobile şi au înfăptuit lucruri măreţe, toate prin vibraţiile lui Dumnezeu. Astfel, ei au puterea de a crea coborând aceste vibraţii şi permiţând substanţei fluide să se consolideze în forma. Substanţa fluida este acea substanţă care conţine toate elementele. Oamenii de ştiinţă vor descoperi că toate elementele pot fi reduse la aceasta condiţie fluida sau de vapori. În aceasta stare, toate substanţele vibrează sau radiază la aceeaşi frecventa vibratorie. Deci, coborând vibraţiile până la nivelul la care particulele elementului se asociază sau se leagă împreună, poţi produce elementul dorit. Aici joaca un rol important radiaţiile Cosmice. Aici are loc transmu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oameni cu suflete mari au trăit şi lucrările lor s-au pierdut odată cu ei, din cauza că nu au fost conştienţi de puterea care ii susţinea. Ei, că şi alţii, nu au fost conştienţi de lucrările lor şi astfel ele au fost uitate. Daca ei ar fi recunoscut aceasta putere şi apoi, prin gândire şi acţiune ferma, îşi consolidau aceste fapte, realizările lor ar fi rămas în picioare că un munte care nu poate fi uitat; la fel că munţii de realizări care stau în fata omenirii de astăzi, precum – de pilda – Marea Piramida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ult mai măreţ să trăieşti viaţa lui Christ? Nu merita să faceţi din asta idealul vostru? Nu şterge asta complet lucrurile mărunte ale vieţii? Nu vedeţi realizările celor care au îndrăznit să păşească înainte şi să trăiască viaţa lui Christ? Îndeplinind aceasta, sunteţi pe Muntele Transfigurării. Legea omului şi profeţia dispar şi ramane numai Christul triumfator, dar nu singur. Tu poţi face asta şi toţi o pot face, dacăo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 că tu şi Tatăl sunteţi Unul. Aceasta este mărturia celor doi, stand în picioare împreună că o singura lege şi aceasta mărturie ESTE ADEVĂRATĂ. Astfel ca, dacăjudeci, judecata ta este adevărată. Daca mărturiseşti despre aceasta origine, mărturia ta este adevărată. Pentru că îţi ştii originea comuna cu Tatăl, niciodată nu pieri, întotdeauna il cunoşti pe Tatăl. Daca ei l-ar fi cunoscut pe acela care este Tatăl meu, m-ar fi cunoscut pe mine, căci vibraţiile noastre ar fi fost în acord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e când le vorbea în templu, striga: ‘Ma cunoaşteţi şi ştiţi de unde sunt: şi nu am venit de la mine însumi, ci acela care m-a trimis este adevărat şi voi nu-l cunoaşteţi. Dar eu il cunosc: căci vin de la el şi el m-a trimis. Atunci ei au încercat să-l prindă; dar nimeni n-a putut să-l atingă, căci nu sosise ceasul lui. Şi multi au crezut în el şi ziceau: ‘Când va veni Christosul, oare va face mai multe minuni decât face omul acesta?’ Apoi Isus spunea: ‘Mai sunt cu voi putina vreme şi apoi ma duc la cel care m-a trimis. Ma veţi caută şi nu ma veţi găsi; şi unde sunt eu, voi nu puteţi veni’. (Evanghelia după Ioan, 7.28-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spiritualul şi materialul sunt contopite în Christ. Spiritul ştie, ‘Eu nu vin de la mine însumi, ci vin de la Tatal’. Templul (trupul) trebuie să devina un canal curat prin care Christul să strălucească. Când Christul este înălţat în individ, atunci el va face minuni mai mari decât cele pe care le-am făcut eu. Căutând, veţi găsi Christul în mine şi Christul în voi, fraţi cu toţii. Ceasul vostru va veni atunci când Christ va va apare fiecăruia că individ; atunci va veţi ridica la conştiinţa lui Christ şi il veţi slavi pe Tatăl aşa cum L-am slăv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cris (in Evanghelia după Matei, 27.46) că ultimele mele cuvinte pe cruce au fo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eu, Dumnezeul meu, de ce m-ai părăsit?’. Aceasta este o traducere complet greşită. Cuvânţele adevărate au fost: ‘Dumnezeul meu, Dumnezeul meu, Tu niciodată nu m-ai părăsit pe mine sau pe vreunul din copiii Tai, căci copiii Tai pot veni la Tine aşa cum am venit eu. Ei îmi pot vedea viaţa aşa cum am trăit-o. Astfel, trăind o asemenea viaţă, ei il încorporează pe Christ şi devin Una cu Tine, Dumneze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existat nici un gând de dezamăgire sau separare. Christul lui Dumnezeu se înalta ferm, cu mult înainte de ceasul acela. Să-mi fi ars trupul, l-aş fi refăcut din aceleaşi particule care ar fi fost eliberate într-o asemenea distrugere. Să-mi fi sfărâmat fiecare particula din trup, el ar fi putut fi reasamblat instantaneu; n-ar fi fost nici 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astfel alcătuit încât atunci când el se ridica la înţelegerea Christului lui Dumnezeu, el eliberează atât de multa energie inteligenta şi acea energie il impregnează atât de complet, încât şi dacătrupul ar fi dezintegrat şi elementele vieţii ar fi separate de particule, acest înţeligent principiu al vieţii ar putea reasambla şi consolida aceleaşi particule în aceeaşi forma în care el se manifestase. Tiparul sau modelul exista; este făcut din şi în substanţă care nu poate fi distrusa. Ar trebui doar reasamblată substanţă şi umplut tiparul, impregnat cu acelaşi element al vieţii şi aţi avea modelul sau imaginea perfect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edeţi cum crucificarea nu m-a rănit; i-a rănit numai pe aceia care au încercat să lovească în Principiul Christic. A fost un exemplu de împlinire a legii Marelui Principiu, o cale pe care toată omenirea o poate urma. Urmând-o astfel, toţi pot deveni Christul lui Dumnezeu, idealul lor concretizat într-o forma nepieritoare. Acest trup nici măcar nu a fost distrus. Vibraţiile lui erau atât de înalte încât bietul act de a-l ţintui şi a-l ridica pe cruce a fost doar un simbol al faptului că aceia care ma crucificau au epuizat orice limitare pe care materialul o putea impune trupului. Era necesar, pentru a completa îndeplinirea limitării materiale, să fie plasat trupul în mormânt şi să fie rostogolita o piatra mare pentru a închide complet mormântul. De aici striga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ea ce este muritor s-a sfârşit, este realizata nemurirea. Deci este imposibil de închis trupul omului, chiar şi într-un mormânt acoperit de o stanca. Stanca putea fi dezintegrata pentru a elibera un asemenea trup, dacăar fi fost necesar. Astfel, înţelegeţi că întreaga scena a fost un simbol al moştenir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truniri au continuat câteva zile. S-a stabilit că Gordon Weldon şi cu mine să rămânem cu aceşti oameni, în timp ce Seful şi ceilalţi aveau să se întoarcă la Darjeeling, unde echipa noastră îşi stabilise cartierul general, pentru a completa şi pune în ordine datele pe care le adun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ne-am instalat mai temeinic, căci aici urma să locuim până când avea să revină Seful nostru, în decembrie. Locuinţa noastră era pe creasta unui deal care pătrundea în vale dântr-un pinten al principalului corp muntos şi se găsea la înălţimea de circa 500 de picioare deasupra fundului văii. Poziţia era foarte avantajoasa pentru o tabără, căci puteam ajunge uşor în multe locuri pe care am fi dorit să le viz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ă era în mijlocul unei păduri de arbori înalţi, solizi. Terenul se inclina treptat dinspre culme spre tabăra, dând impresia că eram instalaţi în centrul unui amfiteatru, cu valea – că un imens tablou mural – închizând ultima latura. Dincolo de acest tablou şi deasupra lui, soarele cobora într-o mare de aur lichid. În fiecare seara, aceasta culoare se reflecta pe suprafaţa inclinata a dealului care servea drept suport amfiteatrului nostru, scăldându-l creasta într-o mare de culori scânteietoare, că într-un halou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 în tăcere, în timp ce ultimele raze ale soarelui dispăreau la orizont, îţi puteai imagina o Fiinţă uriaşă cu braţele desfăcute, întinse la nivelul umerilor, cu o roba din aur curat căzând strâns împrejur în falduri foarte artistice şi cu o aura de lumina alba pura strălucind pe mi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a, pe când şedeam lângă focul de tabără, chiar înainte de apusul soarelui, soarele apăru strălucind cu cea mai minunata lumina; neobişnuitul fenomen era atât de evident, încât toţi membrii grupului nostru erau fascinaţi. Cineva atrase atenţia unui Sanyazi, care sosise doar de câteva clipe, că soarele încerca să se depăşească pe sine înainte să ne ureze noapte 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evesteşte un eveniment fericit, răspunse acel Sanyazi. Un grup de suflete mari, însoţind pe cineva foarte înalt, se va reuni aici în curând. Tăcere, va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o linişte că de pe alta lume se aşternu asupra scenei. Deodata, o voce cereasca izbucni în acea linişte, în cel mai melodios şi angelic ritm. Apoi se auziră mii de pasarele-Kokila, cu un tril înalt, încântător, contopindu-se atât de armonios cu vocea şi cu cântecul, încât puteai fi convins că era un cor ceresc. Draga cititorule, dacăai fi asistat la scena şi ai fi auzit cântecul, stiu că ai scuza aceste super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timp, ciripitul păsărilor înceta, dar cântecul continua mai măreţ că niciodată. Atunci, pe panta dealului apărură doua îngereşti figuri feminine, înveşmântate în scânteietoare falduri argintii, care dădeau vaga impresie a unor misterioase forme fermecate. Trăsăturile lor erau atât de frumoase, încât puteai spune: Cum le-ar putea descrie săracele noastr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ă şi Sanyazi-ul, stăteam fascinaţi, cu răsuflarea tăiată. Deodata, mii de voci s-au unit în cor; apoi au început să se înfiripe forme care încercuiau cele doua figuri din centru. Cântecul înceta la fel de brusc cum începuse, iar figurile dispărură. Domni o linişte absoluta şi o forma uriaşa apăru că mai înainte, dar într-un tablou măreţ de culori strălucitoare. aşa cum se topesc razele soarelui care apune, forma se micşora treptat, până când în fata noastră statu un trup omenesc bine alcătuit, cu o fata perfect simetrica şi cu un par unduitor, fara asemuire. Era înveşmântat într-o scânteietoare roba alba, care cădea de pe umerii sai în falduri artistic aranjate; în jurul taliei avea o cingătoare lata, alba-argintie, poala robei abia atingând iarba în timp ce el înainta spre noi cu pasi fermi. Un zeu grec n-ar fi putut arata ma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el se opr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cesar să fim prezentaţi; nu avem nevoie să fim formali. Va salut că pe adevăraţi fraţi. Îmi întind mână şi strang tot mână mea. As ezita să ma îmbrăţişez pe mine însumi? În nici un caz, căci va iubesc că pe mine însumi. Uniti cu Principiul lui Dumnezeu, iubim întreaga lume. Sunt aşa cum sunteţi, fara nume, fara vârstă, etern. Împreună, în adevărata modestie, suntem în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se o clipa tăcut. Instantaneu, straiul sau se schimba şi statu în fata noastră îmbrăcat că şi noi, iar lângă el se afla un tigru impunător. Era un animal frumos, a cărui blana părea un puf de mătase în lumina amurgului. O teama de o clipa ne cuprinse, căci fusesem atât de atenţi la ce se petrecea încât nu observasem prezenta tigrului. Imediat, fiara se ghemui. La o comanda a musafirului nostru, ea se ridica, înainta şi îşi puse botul în mâinile întinse ale acestuia. Unda de teama dispăru, lăsându-ne liniştiţi. Oaspetele nostru se aşeză în fata focului, iar noi ne-am strâns în jurul lui. Tigrul merse la o oarecare distanta şi se întinse pe iarba, cât era d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e nostr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a bucur o vreme de ospitalitatea voastră şi, dacănu va stingheresc, voi ramane cu voi până la m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pezit cu toţii deodata să-l strângem mână, atât de dornici eram să-l arătăm cât de binevenit era. El ne mulţumi şi începu să n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a temeţi de nici un animal. Daca nu va temeţi de animale, ele nu va vor rani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un corp inert, întins pe pământ în fata unui sat, pentru protecţia locuitorilor. Pentru populaţie, acesta este doar un simbol fizic. Corpul este expus, nemişcat şi la cheremul fiarelor; desi inactiv, el ramane nevătămat şi oamenii observa acest fapt. Astfel, ei îşi pierd orice teama fata de animale. În clipa când şi-au pierdut teama, vibraţiile de teama nu mai sunt emise; şi animalul, nereuşind să mai simtă vibraţii de teama, nu va mai vedea oamenii că pe ceva cu care să se hrănească, nu mai mult de cum vede iarba, copacii sau colibele din jur, care nu emit nici un fel de vibraţii de teama. Animalul poate să treacă exact prin acelaşi sat unde anterior îşi alesese pe cineva cu care să se hrănească, acela emiţând cea mai mare teama. Aţi observat asta. Aţi observat chiar acelaşi animal păşind peste trupul întins pe pământ, mergând drept în sat şi căutându-l pe acela care se temea de el. Aţi mai observat acelaşi animal trecând exact printre doi copilaşi, la mai putin de 20 de picioare de fiecare dintre ei şi atacând o persoana mai în vârstă, care se temea de el. Copiii nu erau destul de mari că să cunoască frica; de aceea, animalul nu i-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stor întâmplări ne reveni în minte şi am realizat că nu reflectasem destul de profund la teama, că să-l desluşim semnificaţia mai adâncă. El continu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 orice animal şi el trebuie să va răspundă cu iubire; dacăel rezista la iubire, atunci se va distruge singur înainte să va poată rani. Animalul este mult mai conştient de aceasta lege decâ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spre tigru,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l arătăm dragoste fratelui nostru de aici şi să observam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propunerea cum am putut mai bine. Imediat, tigrul se rostogoli, sari în picioare şi veni spre noi, în fiecare mişcare dând dovada de cea mai mare bucurie. Atunci Rishi re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e animal că de un duşman şi veţi avea de înfruntat un duşman; apropiaţi-vă de el că de un frate şi veţi avea un prieten şi un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i-ul care ne însoţise de la Templul Crucii în T, din Tibet, se ridica, anunţând că avea să ne părăsească, deoarece trebuia să se întoarcă la Hardwar pentru a se pune în serviciul pelerinilor care aveau să se adune pentru mella (marea adunare). Salutând, el pleca. Desi fusese foarte tăcut, ne bucurasem de camaraderia lui inexprimabila. Sunt multi că el în aceasta tara întinsă; nu au nevoie să rostească o vorba, dar îţi dai seama de măreţia fi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ni-ul pleca, ne-am aşezat, dar abia ne liniştisem că sosiră în tabăra Emil, Jast şi Chander Sen. După un schimb de saluturi, ne-am aşezat şi am pus la punct un itinerar pentru a străbate o mare parte din regiune. Când totul a fost stabilit, Emil ne-a relatat multe dintre interesantele legende legate de locurile pe care aveam să le vizitam. Dintre acestea va povestesc doar una, care este legata de districtul în care aveam tabăra şi care avea o foarte interesanta şi strânsă conexiune cu Maha Kumba mella, marea adunare care are loc în acest district o data la 12 ani. La aceasta adunare şi la locurile sacre din district vin, în fiecare an, mai multi pelerini decât în orice alta parte. Se strang în jur de 500 de mii de oameni la o astfel de mella. Cum evenimentul din acest sezon era de cea mai mare importanta, era de aşteptat că acest număr să sporească, tot cu sute de mii. Apropierea evenimentului deja se simţ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sigura hrana gratuita pentru toţi pelerinii, pe toată durata adunării. Hardwar este cunoscut că Marele Loc Sfânt. La Brindavan a trăit Sri Krishni şi în aceasta vale a crescut el până la vârsta bărbăţiei. Zona este aproape un paradis. Este căminul pasarilor-Kokila, cele cu cântec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regiune se găsesc pietrele împodobite care au apărut acolo unde au căzut picăturile din nectarul nemuririi vărsate din cupa lui Amri, nectar care fusese cules din mare după bătălia dintre Devas (zei) şi Asura (demon) – cu alte cuvinte, dintre spiritualitate şi materialitatea grosiera. Aceasta se refera la timpurile când India se trezea la marea importanta a vieţii spirituale. Aceasta cupa cu nectar era atât de preţioasă, încât a avut loc o a doua bătălie pentru stăpânirea ei. Atât de grăbit era zeul să se îndepărteze de demon, încât din cupa s-au vărsat câteva picături; şi acolo unde au căzut ele, s-au înălţat aceste pietre de hotar incru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legenda care ascunde un profund înţeles spiritual. Se va vedea mai departe că semnificaţia acestor legende este permanenta, nemuritoare şi pro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prin acest district, vizitând multe temple, însoţindu-l pe Marele Rishi. În decembrie s-a întors Seful nostru şi am călătorit spre sud, spre Muntele Abu. De acolo ne-am întors la Brindavan şi Hardwar şi din nou am vizitat multe temple, unde ni s-a acordat şansa celei mai intime şi cordiale apropieri de viaţa acestor oameni. Aceste relaţii strânse, învăţături şi evenimente nu pot fi povestite. Singura restricţie care ni s-a pus a fost cererea ca, dacădoream să facem publice aceste lucruri, să o facem personal, vorbind oamenilor. De fapt, ni s-a cerut că ele să nu fie scrise, ci să fie transmise oral numai celor care le c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cestei imense mulţimi de oameni sfinţi şi de credincioşi este o experienta de neuitat. În aceasta mulţime de oameni nu exista graba, învălmăşeala sau îmbulzeala, toţi străbătând aceeaşi cale direct spre un anumit punct, cu un anumit tel. Se poate vedea pretutindeni bunăvoinţă şi bunătate şi se poate auzi numele Preaînaltului, sau Atotputernicului, aflat pe buzele tuturor, cu cea mai adâncă veneraţie. Este un ecou spiritual venit prin lungul culoar pe care occidentalii il numesc Timp. Acesta nu are importanta în vasta viziune a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uteţi închipui un mare concurs, cu vreo 4-5 sute de mii de oameni; nu ai cum să-l n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şedeam în fata focului nostru de tabără în seara zilei dinaintea marii procesiuni, Rishi ne-a explicat sensul acestui mare eveniment. Aproape toate aceste adunări din India au un înţeles mult mai profund decât par să arate sau decât ar dezvălui lege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Rishi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s: Ochiul nu a văzut, urechea nu a auzit şi nici inima omului nu a simţit lucrurile pe care Dumnezeu le-a pregătit pentru cei care Il iubesc (Prima epistola către Corinteni, 2.29). Ar trebui citit: Pentru cei care Il iubesc şi manifesta Chris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ini înţeleg Principiul vieţii sau telul Vieţii. Principiul Înţelepciunii este acela aflat în legea tuturor lucrurilor şi este lucrul principal. De aceea este adevărat proverbul: Din toate puterile caută să obţii înţelegerea. La baza oricărui lucru sta scopul înţelegerii lui conştiente de către om. Acesta e lucrul care s-a manifestat atât de eficient pentru Solomon. El a cerut să-l fie dat fundamentul înţelepciunii şi să aibă o inima plina de înţelepciune. Aceasta i-a deschis un asemenea izvor de înţelepciune şi l-a condus la o asemenea putere, încât în jurul lui s-au strâns toată bogăţia şi gloria prin care s-a făcut cunoscut că Regele a o mie de realizări minunate. La asta se referea, simbolic, expresia cele o mie de sotii ale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Solomon, o sotie era simbolul unei mari realizări, al unei înţelepciuni atotcunoscătoare, care întrezărea toată istoria Universului şi legătura ei explicita cu Omenirea în fiecare din indivizii ei. Când Solomon ajungea la aceste realizări pentru poporul sau şi le folosea în beneficiul acestuia, ele adăugau la total încă trei mii şi cântecele sale erau o mie cinci. Şi Dumnezeu i-a dat lui Solomon înţelepciune şi cunoaştere peste măsură şi o inima larga, cât nisipurile de pe malul marii (Cartea I-a a Regilor, 4.2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nu a fost rege în sensul literal sau temporal al termenului; el era rege peste sine însuşi şi peste propria să viaţă. Acest regat il avea. De pe acel tron, el împărţea iubire, înţelegere, înţelepciune, dreptate şi abundenta tuturor celor care ii cereau sfatu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toată omenirea cerea acestea, iar el, că răspuns, a primit iubire, înţelegere, înţelepciune, dreptate şi abundenta de o mie de ori. Desi Solomon ii guverna cu un brat de fier, acesta era simbolul legii care niciodată nu greşeşte. Chiar dacăceea ce ar fi emis el era amplificat de milioane de ori şi se întorcea cu aceeaşi putere, Regatul lui Solomon, de-ar fi fost chiar tot pământul, tot n-ar fi putut cuprinde bogăţia recompensei Legii sau Domnului care cunoştea comoara Christului Divin, atunci când el asculta porunca în lumina căreia Ego-ul trebuia să se trezească şi să se supună lui Dumnezeu, Princ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fara nici un gând de primire şi nu veţi putea cuprinde răsplata. În primul rand daţi iubire lui Dumnezeu, apoi pământului întreg. Când aceasta iubire se întoarce, ea a înconjurat tot pământul şi s-a amplificat de milioane de ori, căci a străbătut gândurile a milioane de oameni şi fiecare a sporit-o de nenumărate ori. Când ea se întoarce, mai exista, oare, loc pe pământ pentru bogăţi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ta eliberează pământul, iar rezultatul este cerul. Armonia domneşte, suverana. Solomon şi-a impus să facă asta cu înţelegere, înţelepciune, dreptate, abundenta şi cu mare bucurie. Ce s-a întâmplat? Pământul nu mai cuprindea toată bogăţia; nu mai era pământ, ci erau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iraţi că oamenii din vremea lui Solomon il considerau un mare Rege, sau Dumnezeu? Ei se închinau şi ii slujeau lui Solomon, crezând că el le putea oferi orice lucru trebuincios. Aici greşeau; ei nu realizau că Solomon era exemplul pe care trebuiau să-l urmeze. Dumnezeu i-a spus lui Solomon: Nu va mai fi nimeni că tine pe pământ. Nu mai putea fi nimeni că el pe pământ, căci el renunţase la averea pământească; ii aparţinea starea cereasca şi în ea îşi conducea poporul regeste, precum Solomon. El Il exprima pe Dumnezeu, moştenirea omului, pe care trebuiau s-o urmăreas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un asemenea Rege să-l condamne pe unul din regii sai la moarte, când, făcând asta, el s-ar fi condamnat pe sine însuşi la aceeaşi moarte, multiplicata de milioane de ori? Un asemenea Rege guverna drept – nu numai peste alti regi, ci împreună cu ei şi nu era nevoie să afişeze nici o pompa sau slava. Nu trebuia nici măcar să-şi arate coroana – toată lumea ii cunoştea coroana. Un asemenea Rege este un adevărat cârmuitor, nu pentru câţiva, ci împreună cu fiecare individ – toţi cârmuiesc alături de el. Acesta este omul domnind suveran împreună cu Dumnezeu. Aceasta este Casa lui Israel, atunci când casa devine arborele, rădăcina, ramura, lăstarul, frunza, floarea şi parfumul acelei flori, adevăratul spirit al tuturor r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rasa a locuit pe acest pământ şi o astfel de rasa il va locui din nou. Va spun, nu trebuie să şovăiţi; cerul este aici, dacăfiecare ins va face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oamenii refuza să asculte aceasta chemare, ei vor pleca şi vor reveni prin naştere la viaţă, cu toate încercările şi greutăţile ei; apoi iarăşi vor trece prin moarte, până când ultima lecţie va fi învăţată – aceea despre faptul că întreaga familie omeneasca este clădită pe stanca percepţiei spirituale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asemenea rasa nu poate exista moartea şi nu mai poate reapare; de aceea, nu mai exista Karma. Karma este doar răsplata pentru manifestarea discordiei şi dizarmoniei. Înlocuiţi răsplata cu renunţarea şi veţi corecta cauza Karmei, căci ea exista numai în minţile celor dornici să manifeste Karma. Ştergeţi cauza, sau înlocuiţi-o cu o condiţie superioara şi atunci condiţia inferioara va fi ştearsă. Aţi ridicat vibraţiile corpului vostru deasupra celor care permit existenta K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anulează nicidecum Karma; nici nu o distruge, nici nu o şterge. Moartea amplifica şi sporeşte Karma, îngrămădind-o în valuri mari peste fiecare individ uman. În momentul în care renunţi la moarte şi renaştere, te eliberezi de moarte şi Karma; ambele sunt şterse. Daca sunt şterse, atunci sunt uitate; şi dacăsunt uitate, sunt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 acest stadiu, nu poate fi perceputa permanenta absoluta a vieţii, astfel conceputa şi manifestata, atunci exista, pentru greşeala morţii, un ultim remediu numit rei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carnarea este doar un far călăuzitor pe drumul orb al morţii. Când acest far luminează, moartea poate fi depăşită prin etape succesive de experiente pământeşti. Atunci, prin lecţiile pe care ni le oferă aceste experiente, ajungem să realizam renunţarea la condiţiile artificiale ale credânţelor sau dogmelor care ne-au fost impuse. Atunci putem pasi iarăşi în slava deplina a lui Dumnezeu, în lumina care străluceşte la fel de puternic şi care a părut slabita doar din cauza că noi rătăceam departe de Casa Tatălui, casa adevăratului nostru sine, neumbrit de artificialele crezuri şi super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apropiem iarăşi de Casa, lumina străluceşte tot mai tare cu fiecare pas; iar când intram, găsim casa plina de lumina şi de aceeaşi căldură şi frumuseţe care doar păruseră diminuate în viziunea noastră. Acolo regăsim liniştea, pacea şi odihna; şi în ele putem petrece în voie. Aceleaşi lucru ne-ar fi aparţinut şi dacăam fi intrat în Casa înainte să rătăcim limitaţi de crezuri şi superstiţii. La capătul drumului, totul este uitat şi iertat, aşa cum ar fi putut fi şi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 şi vezi mântuirea în Domnul din tine. Fii pe deplin liniştit în planul fizic şi vezi mântuirea completa pe care ţi-o poate da Domnul, Christul Divin, înălţându-se că adevăratul tau sine. Astfel, am perceput şi enunţat legea de care s-a folosit Avraam, cu mult timp în urma. Este la fel de valabila astăzi, că şi atunci. Manifestările îşi iau forma după cum sunt concepute în gând, cuvânt sau acţiune, conform credinţei tale. Daca gândul nu este bun, remediul este: Schimbă-ţi gândul. Cheama lucrurile care nu sunt, că şi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ulte greşeli în traducerea textelor originale din componenta Bibliei voastre, că şi multe profeţii false. Multe dintre ele au fost făcute din neînţelegerea caracterelor şi simbolurilor cu care au avut de-a face tra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cuzabile, căci traducătorii au fost conştiincioşi şi lucrările lor au fost îndeplinite după cât de capabili au fost să le înţeleagă. Totuşi, cele mai multe au fost neadevăruri crase, introduse deliberat că să mistifice, să inducă în eroare şi să corupă evanghelia originala a Casei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iniţial era Is-Rael, însemnând Rasa de Cristal, sau rasa alba pura, prima rasa care a populat pământul, izvorul sau rădăcina din care au răsărit toate celelalte rase. Aceasta rasa era denumita şi rasa de lumina pura, căci rasa, în multe situaţii, înseamnă raza sau flux. Din rasa aceasta s-a născut rasa A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acestei falsificări a Bibliei s-a produs în primele doua secole după Isus şi atacul a fost îndreptat îndeosebi împotriva cărţilor lui Daniel, Ezra şi Neemia. Aceste deformări au fost extinse şi asupra lucrărilor mai timpurii ale lui Iosif, că şi asupra altor cărţi. Ele demonstrau limpede că erau intenţionat săvârşite pentru a ascunde informaţiile bine cunoscute care existau în vremea aceea şi întâmplările care se petrecuseră înainte de acea perioada. Aceste falsificări erau comise şi pentru a distruge sistemul cronologic foarte clar şi istoria transmisa de Israeliţi din vremurile începuturilor conştiinţei. Mii de povestiri false despre evenimente adevărate au fost scrise şi au substituit originalele şi multe informaţii istorice corecte au fost deformate sau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Ariana, o ramura directa a acestei rase, folosea acelaşi sistem cronologic, pe care il păstrase în forma originala. Cu acest sistem, toate falsurile şi substituirile pot fi uşor urmărite. Astfel, suntem în posesia adevăratei şi completei cronologii Ebraice. Ştim că aceste falsuri s-au extins până la Solomon şi soţiile sale, că şi asupra multor altora din Casa celor Zece Triburi ale lui Israel, conducători, învăţători şi sfe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mpărţirea acestei Case a celor Zece Triburi în doua, regatul original a fost cunoscut că Regatul sau Casa lui Israel. Celalalt a fost cunoscut că tribul lui Iuda. Desi se numea tribul lui Israel, nu erau toţi cu adevărat Israeliţi. A spune că Avraam, Isaac şi Iacob erau Iudei, este nu doar o eroare comuna, ci o mistificare; căci numai descendenţii lui Iuda şi ai celor de după el au fost numiţi, după numele lui, Iudei. Termenul Iudeu nu a fost niciodată aplicat Casei celor Zece Triburi ale lui Israel şi nici celor 12 triburi ale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iţii nu au fost Iudei, dar Iudeii sunt un trib al poporului Isra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bul lui Iuda a părăsit Palestina şi a fost dus în captivitate, lor li s-a aplicat termenul de Iudei. Cei cunoscuţi astăzi că Iudei sunt rămăşiţele tribului lui Iuda care s-au întors în Palestina după ce au fost eliberaţi din captivitate. Multi dintre ei îşi amestecaseră sângele cu popoarele dimprejur. Cei care îşi spun astăzi Iudei au, mai putin de o treime, sângele adevăratului trib a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loc în care Iudeii au convieţuit şi s-au însoţit cu Israeliţii sau cu Arienii, ei au înflorit; şi acestor popoare le datorează ei vigoarea naţiei lor. Pe măsură ce trece timpul, Iudeii vor vedea că spre aceste popoare se vor întoarce pentru a cere protecţie şi sprijin şi că este de datoria lor să îşi tina casa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arte din tribul lui Iuda care i-a însoţit pe Israeliţi în migraţiile lor prin Europa nu face parte din poporul cunoscut sub numele de Iudei. Aceia nu pot fi deosebiţi deloc de ceilalţi Israeliţi care s-au stabilit în Insulele Britanice sau în alte parti şi de-a lungul ţărmurilor Marii Mediterane, căci prin convieţuirea şi amestecul cu vecinii, ei au pierdut caracteristicile tribului lor. Eu vin din aceasta rasa; de aceea 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ii sunt cu noi; le putem trasa istoria pas cu pas, în lungul timpului, de la Casa lui Iuda până la tribul lui Iuda şi apoi până în prezent. Ei reprezintă unul din semnele vii ale marii rase care a ajutat la menţinerea idealului Divin, până când toate rasele revin la o singura rasa, având Christul lui Dumnezeu că factor conducător în fiecare individ al rasei, aşa cum era înainte că marea rasa să înceapă să se divizeze şi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să urmărim migraţia Israeliţilor pornind din Ierusalim. Urmele celor care s-au aşezat în Insulele Britanice sunt uşor de identificat. De pilda, cei din tribul lui Dan. Numele şi istoria lor, că şi locurile unde s-au stabilit, ii identifica. Fluviul Danubius (Dunărea de azi), denumit după tribul lor, este astăzi un culoar deschis prin care, după separarea triburilor, diviziuni din aceste triburi au ajuns ulterior în Britania sub numele de Dani, Iuţi, Picti, că şi sub alte nume. Astfel, ei au ajuns în Scandinavia, Irlanda, Scotia şi în alte regiuni şi sub aceste nume diverse, au venit în Britania şi de aici în America. Ajunşi în America, ei au ajuns acasă. În aceasta patrie a lor de origine, şi-au pierdut repede identitatea de trib şi şi-au schimbat limbile într-o limba unica, exact limba pe care o vorbiser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ei rătăciseră departe de casa, dar acum iată-l din nou acasă, în patrie; şi aceasta patrie se întinde până în America de Sud, Australia, Noua Zeelandă şi Insulele Marilor din Sud şi chiar până la Japonia şi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şi Chinezii au migrat foarte putin. Ei sunt diviziuni ale unei rase pline de viaţa care a migrat din patria-mamă Mu, cu mult înainte de catastrofa care a dus la scufundarea acestui continent. Ei erau numiţi Uiguri, sau triburi rătăcitoare şi sunt strămoşii marilor popoare Mongole. În aceasta patrie-mama, rasa alba atinsese cel mai înalt nivel de civilizaţie. Ei foloseau energie emisa şi radianta şi eliberau energia atomului pentru lucrări utile. Dezvoltaseră şi levitaţia; astfel se deplasau de la un loc la altul. Filosofia lor era complet lipsita de culte păgâne, crezuri, dogme şi superstiţii. Ei slujeau adevăratul Principiu care curge prin toată omenirea, omul la fel de divin 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nul-Lsraelit este simbolul guvernării şi culturii individuale şi înţelepte. De la aceasta rasa a venit Biblia şi acestei rase i-au fost adresate înaltele ei pre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ul din om era idealul lor. Era torta care împrăştia lumina, mereu aprinsa, era vârful sceptrului. Pentru a susţine aceasta flacără şi a-l spori mereu strălucirea, acest om nu trebuie să-şi uite niciodată preceptele, care au fost înscrise nu doar într-o singura Biblie, ci în 12 Bib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distrugerea şi falsificarea, poporul acela a alcătuit 12 Biblii similare, săpate în piatra şi le-a plasat în toată Patria-Mamă. Pentru a le reuni sub o singura conducere, făcând astfel nepieritoare preceptele lor, ei au construit Marea Piramida; aceasta dovedea că fundamentul civilizaţiei, Christul, era solid fixat pe pământ printre oameni şi nu putea fi denaturat sau şters. El va dura etern, nu doar că un far care tine sus lumina, ci şi că un reflector pentru aceasta lumina. Nu numai că reflecta lumina, ci exprima şi des-repetata porunca: Daca Omenirea şi-a pierdut lumina, mergi înlăuntru; acolo vei găsi înscrise preceptele care vor reînnoi lumina, astfel încât ea să poată străluci din tine, oaia pierduta care rătăcea far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Dumnezeu, toţi cei care rătăcesc fara lumina (viaţa) sunt oi care s-au îndepărtat de turma. Turma este întotdeauna în locul de care aparţii şi unde poţi să revii. Christ, pastorul, aşteaptă ţinând sus torta aprinsa, pentru cei care se reîntorc. Desi ea a fost ascunsa de-a lungul vremurilor, întotdeauna se afla acolo pentru aceia care vin să caut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ma expresie din Cosmos. Vocea, cuvântul lui Dumnezeu se exprima. Iată LUMINA. SA FIE LUMINA şi vibraţia a izbucnit; cu aceste vibraţii a venit VIAŢA. Faptul că viaţa nu este niciodată despărţită de Dumnezeu, este demonstrat de Marea Piramida care, cu fundaţia să bine fixata în pământ, îşi înălţă capul neîncoronat sp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va accepta aceasta adevărată moştenire, Christul şi faptul că acest Christ al lui Dumnezeu este eul sau adevărat în deplina să putere, atunci coroana sau piatra unghiulara va fi plasata la locul ei; atunci ea va fi o eterna mărturie a faptului că omul nu se va mai rătăci niciodată de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iramida este o Biblie în piatra, o indestructibila arhiva de documente descriind evenimentele legate de realizările şi rătăcirile poporului ales al lui Dumnezeu. Aceasta nu înseamnă un singur popor, ci orice popor care accepta lumina Christica. Şi nici nu-l da acelui popor dreptul să acţioneze şi să fie inferior stării Christice. Este o mărturie, că nu cumva umanitatea sau indivizii ei să rătăcească departe şi să uite, micşorând aceasta Lumina adevărată, că din mijlocul ei va trebui să se ridice Unul pe deplin hotărât să ilustreze Christul şi, ţinând sus torta strălucind de lumina, să conducă aşa cum Christul lăuntric trebuie să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acuri, civilizaţia a decăzut. De fapt, marea rasa a mers atât de multa vreme pe cărarea întunecată, încât se părea că ea avea să-şi piardă identitatea şi să revină cu totul la sălbăticie şi barbarie. S-a recunoscut că doar câţiva păstrau ferm conceptele pure care aparţinuseră omenirii şi că aceşti câţiva trebuiau să se retragă în singurătate, pentru a le fi mai uşor să se unească, să concentreze şi să emită lumina pentru protecţia întregii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grup au fost răspândite învăţături despre faptul că lumea avea nevoie de un Mântuitor, un om – Dumnezeu, care putea şi avea să se ridice şi, prin gândire, cuvânt şi fapta, avea să instruiască omenirea şi să-l arate, mai întâi prin indivizii ei, apoi în masa, că şi în ei trăia Christul şi că era la fel de viu că întotdeauna, desi in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hristica a fost ascunsa de oameni din cauza ignorantei lor şi din cauza refuzului de a trai o viaţa de Christ. Prin cuvântul rostit, prin profeţii şi prevestiri ale grupurilor şi indivizilor, omenirii i s-a declarat că Preaînaltul trimisese un Mântuitor, care iarăşi avea să trăiască cu adevărat în cele mai înalte concepţii ale umanităţii şi că acest Mântuitor avea să apară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o hotărâre a Celui Preaînalt pe care Divinitatea a transmis-o prântr-un grup de indivizi umani. Aceşti indivizi înţeleseseră ca, pentru a atrage oamenii spre Mântuitorul care avea să vina printre ei, era necesar să se fixeze un moment pentru venirea Lui şi că toţi trebuiau instruiţi despre maniera şi scopul în care avea să vina, fixând chiar şi data exacta a crucif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fost necesar nu numai pentru a da învăţăturilor Sale mai multa greutate şi viabilitate, ci şi pentru a aduce ideile omenirii înapoi la un punct focal sau central, căci majoritatea rătăceau complet după zei străini. Omenirea o luase razna atât de tare, încât era iminenta moartea spirituala. Astfel, s-a prezis că trupul acestui Mesia sau Mântuitor avea să fie ucis şi avea să fie pus într-un mormânt săpat în stanca, iar apoi avea să urmeze o reînviere deplina. Astfel, oamenilor li se demonstra iarăşi că ei puteau, din fii ai oamenilor, să redevină Fii ai lui Dumnezeu – Christul Divin, care trăieşte pururea unit cu Dumnezeu, Una cu Dumnezeu. Astfel, trăind viaţa lui Dumnezeu, omul niciodată nu avea să mai trăiască în haos; pacea şi bunăvoinţa aveau să domneasca pe Pământ. S-a mai scris că aceasta stare a existat înaintea tuturor lucrurilor şi că El avea să-l înveţe pe oameni despre adevărata lor moştenire. Deci El a existat şi a fost Cel Ascuns din vremurile vechi; şi prin preceptele pe care le-a dat, El a făcut să se reverse izvorul providenţei Divine şi roadele coapte ale pământului, care erau pentru că omul să le folosească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feţii au fost denaturate şi falsificate înainte de venirea lui Isus; şi aceasta denaturare s-a extins până astăzi, făcându-l pe multi să creadă că elementele de baza ale Creştinismului au fost împrumutate din religiile anterioare, în loc că ei să ştie că acesta dintotdeauna a susţinut şi îndeplinit cel mai înalt ideal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amei, acela care avea să aducă pe lume şi să hrănească acest Copil Christ şi trupul tatălui, care avea să vegheze că protector fizic, au fost pregătite, de asemenea, pentru aceasta naştere imaculata, fiecare fiind desăvârşit, desi uniti că unul, pentru a veghea asupra acestui copil care avea să crească până la maturitate printre cei pe care el avea să-l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Maria, iar tatăl era Iosif, ambii fiind descendenţi ai lui David, un adevărat purtător de lumina şi din seminţia lui Avraam, Abraham – adică Ah Brahm, purtătorul luminii desăvârşite a marelui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omului coborâseră atât de mult pe scara vibrationala, încât trupurile lor erau sub nivelul regnului animal. Ridicându-se şi prezentându-L pe demult uitatul Christ, Isus ştia perfect că ei aveau să încerce să-l distrugă trupul, într-un mod mai sălbatic decât ar fi făcut-o animalele. Daca percepţiile oamenilor nu sunt conduse de lumina Christica, ei vor decade mai jos decât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că trebuia să fie atât de ferm unit cu Christ, în puterea Lui, încât ei să nu-L poată atinge decât la alegerea Lui. Astfel, şi-a ales acest rol fara nici o teama. Cel care alegea un asemenea rol trebuia să fie modest, umil, ştiind perfect că acesta era rolul pe care toţi aveau să-l urmeze în viaţa lor Chri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dunare – mella – întăreşte ideea aceasta. Puteţi observa influenta tăcută exercitata prin mii de suflete modeste adunate aici. Puteţi s-o apreciaţi pe deplin dacăpuneti la baza deducţiilor voastre faptul că un singur om, fiind ferm în Divinitatea sa, cucereşte lumea şi nu mai exista moarte pentru el. La asta, adăugaţi influenta altuia care este la fel de puternic şi influenta ambilor va fi de 4 ori mai mare decât a fiecăruia singur. Apoi multiplicaţi totul cu numărul celor adunaţi aici şi veţi putea realiza puterea care radiază spre întreaga lume, din mulţi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semenea centru de energie, funcţionând din plin, întreaga lume este renăscuta, revitalizata şi reînnoita instantaneu, indiferent dacăindivizii îşi dau seama de asta sau nu. O asemenea mulţime s-a întrunit, în diferite locuri din lume, la fiecare 12 ani, din vremuri străvechi, cu mult înainte că Neptun să arunce mantia divina. Numărul celor adunaţi era mai mic la început, dar vibraţiile emise de aceste grupuri i-au atras şi pe alţii, fara să se rosteasc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grup de la începuturi a crescut până la o mulţime; apoi cineva din acea mulţime a format un alt grup şi aşa mai departe, până când s-au format 12 grupuri noi; şi acesta este al 12-lea, sau ultimul grup, în total fiind 13 grupuri. Acest grup s-a întrunit pentru a le consolida şi uni pe cele 12 cu primul grup, rezultând 13 grupuri unite în unul singur, desi ele se reunesc, că şi grupurile iniţiale, în locuri diferite, pentru a uşura accesul la locurile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constituit nici un fel de organizare şi nici nu exista reguli sau legi care să trebuiască respectate. Totul este organizat după felul în care se organizează fiecare individ înlăuntrul sau, şi, prin aceasta organizare lăuntrică, el este atras spre unul din grupuri. Locurile de adunare ale grupurilor nu au fost niciodată anunţate public maselor, ceea ce dovedeşte că nu a existat nici o încercare de a le orga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care se întruneşte maine la ora 12 va consolida deplin toate grupurile de după primul grup, cele 12 construind o piramida care va simboliza împlinirea idealului Christic în om, iar al 13-lea constituind coroana sau piatra din capul unghiului. Toate cele 13 grupuri se vor reuni, că grupuri distincte, exact în aceleaşi locuri că înainte; totuşi, reunirea tuturor grupurilor într-unul singur va avea loc în aşa fel încât fiecare să vina în contact cu grupul din frunte şi asta se va întâmpla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întrunirea pentru a lega cele 13 grupuri în unul singur, 12 indivizi, cate unul din fiecare din cele 12 grupuri, vor porni să ajute la formarea altor 12 grupuri. Înmulţiţi cu 12 şi va da 144 de grupuri. Când aceste grupuri vor spori că număr de indivizi, ele vor da naştere unor alte ramuri de cate 12 grupuri. O asemenea piramida, formata din grupuri ordonate după numărul 12, se va extinde până când va cuprind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diţie necesara pentru că să faci parte din aceste grupuri este ca, mai întâi, să-ţi propui şi să exprimi idealul Christic, apoi să prezinţi lumii Christul, în gând, cuvânt şi fapta. Atunci eşti una cu tot acest mare grup şi acolo unde te întâlneşti cu Dumnezeu, acolo se vor întâlni şi ei cu tine, în căminul tau, în propriul tau sanctuar, fie el în cea mai izolata parte a lumii, pe vârf de munte sau în aglomeratele centre comerciale. Sa fii Una cu Dumnezeu este întotdeauna factorul determinant. În clipa în care îţi înalţi gândirea la Christ, trupul tau raspunde la vibraţia lui Christ; atunci tu răspunzi la aceeaşi influenta vibratorie care emana din aceasta mulţime de oameni şi energia multiplicata prin numărul lor îmbraca idealul tau Christic şi il transmite în toată lumea; iar influenta ta este purtata mai departe, combinata cu a întregului într-un uriaş val al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oc să rămână în izolarea lor iniţială, aceste precepte vor deveni larg cunoscute. Un asemenea grup nu are nevoie de un alt conducător decât Marea Divinitate a întregii rase umane; nu este necesara nici o forma, nici o secta, nici un crez arti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 că tu eşti Christ şi comanda eului să trăiască, într-adevăr, după concepţia să ideala în gândire, cuvânt şi fapta; astfel il concepi şi il manifeşti pe Christ. Odată stabilite aceste vibraţii, ele niciodată nu sunt diminuate, nici dacăindividul nu este conştient de existenta lor; dar dacăperseverezi, devii conştient de aceste vibraţii – ceea ce este o experienta mult mai deosebita decât ar putea fi oricare alta. Astfel, punctul focal care a fost stabilit, este adevărat şi nu poate fi şters niciodată; şi spre acest punct trebuie să vina fiecare individ. Pentru un asemenea om este deschisa marea perspectiva asupra întregului Univers şi nu exista nici un fel de restricţii care să fie impuse individului. Perspectiva impusa de viziunea umana poate fi în afara acestor vibraţii, dar ea poate fi adusa în interiorul nivelului vibratoriu al acestei viziuni universale. Înlăuntrul razei vibratorii impuse de viziunea umana se poate să nu para a exista nimic individual, dar fiecare individ este aici şi il recunoaştem. Voi, care aţi umblat şi aţi călătorit atât, uneori aţi întrezărit acest lucru, altfel nu v-aţi afl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tfel de omenire unita, ar mai putea avea loc bătălia lui Gog şi Magog, acel Armageddon? Ar putea manifestările artificiale ale legilor să constituie o forţă care să încalce Legea lui Dumnezeu, care cârmuieşte şi se asociază cu orice forţă? Este suficient că un singur om-Dumnezeu să spună NU şi aşa va fi, căci toate sunt la unison şi răspund la unison. Nici o forţă nu are nevoie să fie manifestata. Forţa de a rani, pe care o emit aceia aflaţi într-o vibraţie mai joasa, poate fi concentrata şi întoarsă spre ei prin adevărata iubire şi binecuvântare. Daca ei rezista, nu vor reuşi decât să se distrugă singuri; iar cei care răspund prin forţa iubirii nu au nevoie să ridic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uri se înalta precum Marea Piramida, indestructibila în decursul secolelor, că o mărturie, în piatra, pentru omenire, a faptului ca, în om, Christul era pe deplin instalat cu mult înainte de sosirea omului, iar omul şi Christ nu s-au despărţit niciodată de Divinitate. Faptul că Marea Piramida este o asemenea mărturie este pe deplin dovedit de vârsta ei şi de puritatea formei, construcţiei şi valorii sale înţelectuale. De milenii, ea a fost denumita şi cunoscuta că Marea Piramida. Toată informaţia ştiinţifică cuprinsa în enorma ei construcţie nu a fost pusa acolo pentru progresul ştiinţei, căci oamenii trebuie să fie deja bine avansaţi în ştiinţa pentru a interpreta aceasta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i vechime şi minunata ei structura au scos-o în evidenta că o mare enigma pentru umanitate. Înlăuntrul construcţiei sale este expus secretul Universului; fiecare linie a ei este trasata în termeni precişi şi cu metodele ştiinţei exacte. Acest lucru a fost proiectat şi lucrează mai departe pentru desăvârşirea omului prin înălţarea să în calitate de Christ al lui Dumnezeu, complet contopit cu Dumnezeu. Apogeul acestei desăvârşiri va plasa piatra unghiulara pe Marea Pira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ţeleptul încheia, un număr de oameni veni spre tabăra noastră şi Isus se găsea în acest grup. Ii observasem când se adunau pe o coasta a dealului, la scurta distanta de tabără, dar am presupus că se reuneau pentru o conferinţă restrânsă, căci asemenea întruniri erau vizibile peste tot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ră, Weldon se ridica, pasi spre ei şi strânse amândouă mâinile lui Isus. Nu era nevoie de nici o prezentare, căci toţi erau prieteni apropiaţi ai lui Rishi şi ai lui Isus. Cât despre noi, ne simţeam că minusculi atomi, gata să prindem rădăcini în orice crăpătură unde solul s-ar fi dovedit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cu toţii în jurul focului. Weldon il întreba pe Isus dacădorea să ne vorbească despre Biblie. Aceasta întrebare a fost aprobata de toţi cu însufleţire şi Isus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e amintim rugăciunea lui David din al 23-lea Psalm: Domnul este pastorul meu, nu voi duce lipsa de nimic. Observaţi că nu era o rugăciune pentru a solicita ceva. Nu vedeţi că adevărata semnificaţie implica faptul că marele Principiu Unic ne conduce pe calea pe care trebuie să mergem, sau că Marele Principiu merge înaintea noastră pe cale, largind trecerile strâmte? Acest Principiu ne pregăteşte cărarea aşa cum face un pastor pentru oile care au încredere în el şi depind de el; astfel că putem spune: Acolo unde Tatăl Nostru conduce, nu am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astor ştie unde se găseşte orice lucru care este bun pentru oile lui; deci putem spune: nu voi duce lipsa de nimic. Ca şi David, putem spune: nu-mi poate lipsi nimic, căci EU SUNT este ferit de orice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evoie a naturii noastre fizice este satisfăcută. Nu numai că vom fi bine hrăniţi, că purtaţi pe păşuni verzi, ci chiar va fi o adevărată abundenta. Avem deplina asigurare că orice dorinţa este imediat îndeplinită şi satisfăcută. Putem renunţa la orice sentiment de oboseala şi putem spune, că David: El m-a purtat pe păşuni verzi, el m-a condus la ape liniştite. Albastrul tăcutelor lor adâncimi ne da o mare pace a minţii şi constiînţele noastre frământate sunt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upul şi mintea împăcate, inspiraţia cereasca a celui mai înalt Principiu inunda sufletele noastre cu lumina pura a vieţii şi puterii. Lumina dinlăuntrul nostru străluceşte cu slava Domnului meu, legea în care toţi sunt unul. Aceasta lumina radianta a spiritului ne reînnoieşte înţelegerea; suntem treziţi la fiinţa noastră adevărată, astfel încât ne recunoaştem pe noi înşine uniti cu Infinitul şi fiecare este trimis din acest Principiu că să manifeste perfecţiunea Principiului-Tata. În liniştea calma a sufletelor noastre, am revenit la eurile noastre pure şi ştim că suntem întregul; astfel, El îmi înviorează sufletul. Chiar dacăar fi să trec prin valea umbrei morţii, nu ma tem de nici un rau. Primind din plin darurile acestui Principiu Divin, de ce ne-am mai putea teme? Aici ne odihnim naturile fizice, Dumnezeu ne linişteşte minţile, Dumnezeu ne luminează spre a sluji; de aceea, cu aceasta perfecta pregătire interioara, ce încercări exterioare ne-ar mai putea face să ne fie teama că vreun rau ne-ar putea rani? Dumnezeul este în inima fiecăruia dintre noi; Pentru fiecare, el este un ajutor atotprezent în momente dificile. În El trăim, ne mişcăm şi avem fiinţa noastră. Spunem într-un glas: Totul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ecare poate să spună: Iubirea lui Dumnezeu ma conduce direct spre turma. Mi se arata calea cea dreapta şi sunt chemat când ma îndepărtez de turma. Puterea iubirii Divine ma atrage spre binele meu; astfel, tot ce m-ar putea rani este înlătura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dată cu David, fiecare poate spune: Caci tu eşti cu mine, toiagul şi nuiaua ta ma înt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mându-vă aceasta munca şi percepând adevărurile sau faptele ştiinţifice fundamentale care formează substratul întregii vieţi şi al caii de a ajunge la ea, voi faceţi primul pas, iar bucuria şi iluminarea sunt mult mai presus de orice lucru pe care l-aţi mai trăit, astfel încât decideţi să continuaţi lucrarea. Apoi îndoielile, temerile şi descurajările sunt lăsate să se strecoare înlăuntru şi progresul vostru pare să întârzie. Luptaţi mai întâi pe o cale, apoi pe alta şi păreţi să pierdeţi teren. Truda omului pentru a se desăvârşi pare să fie atât de grea, că începeţi să va uitaţi la eşecurile celor din ju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spune ca, pretutindeni în jurul vostru, copiii lui Dumnezeu mor şi că nimeni din generaţia voastră nu a îndeplinit idealul de nesfârşită şi eterna viaţa, pace, armonie şi perfecţiune, pe care l-am ilustrat eu. Veţi spune că desăvârşirea trebuie să vina după moarte; şi astfel renunţaţi şi găsiţi, pentru un timp, că este mai uşor să va lăsaţi purtaţi de valul omenesc în sensul de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conştiinţa rasei da îndărăt; un altul care a avut o mare iluminare spirituala şi ar fi putut să reuşească, a eşuat, iar conştiinţa rasei înlănţuite cunoaşte un nou impas pentru omenire. Generaţie după generaţie depune eforturi mai mari şi mai tenace. Sa ne miram că natura umana devine slaba şi supusa ispitei? Sa ne miram că fiecare, la randul lui, cara mereu aceeaşi piatra de moara, orbul conducându-l pe orb, mereu cufundaţi într-o uitare a eternului? Şi să ne miram că în marele vârtej, nu doar trupul este constrâns la degenerare şi distrugere, dar şi sufletul este îngropat intre nedomolitele pietre de moara ale greşelilor şi interpretăr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realiza, că mine şi că multi alţii, că este mult mai uşor să-ţi rezolvi problema ta personala într-o singura experienta pământească, decât să continui să acumulezi o conştiinţă de rasa a binelui şi râului, care curând devine o cochilie groasa; aceasta a crescut, adăugându-se strat peste strat cu fiecare experienta trăită, până când este nevoie de o forţă supraomeneasca şi de lovituri de târnăcop pentru a sparge crusta şi a elibera eul vostr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când spargeţi cochilia şi eliberaţi adevăratul vostru sine, veţi continua să fiţi prins în acelaşi vârtej. Puteţi lucra până când va veţi elibera sinele suficient de mult că să aruncaţi o privire asupra marii privelişti a orizontului. Aici iar încetaţi lupta, viziunea voastră mentala este clara, dar trupul vostru este încă prins în cochilie. Înţelegeţi că noul-născut, cu capul ieşind din cochilie, trebuie să-şi continue strădania. El trebuie să se elibereze complet din vechea să cochilie sau stare, că să poată trece la viaţa noua, pe care o simţise şi o percepuse de îndată ce a deschis o breşă în crusta care închidea germenul din care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ţi să înţelegeţi pe deplin că eu, copil lucrând cu tatăl meu la masa de dulgherie, am simţit că exista o viaţa superioara pentru copilul lui Dumnezeu numit fiinţa umana, în loc să te naşti pentru o scurta existenta umana în timpul căreia să fii înlănţuit de pietrele de moara ale legilor făcute de om, ale superstiţiilor şi convenţiilor şi astfel să te chinui într-o asemenea existenta vreme de 70 de ani, apoi să pleci spre un paradis şi spre o glorioasa recompensa cu cântece de harpa şi psalmi, care n-ar putea avea nici o existenta logica decât în minţile credule ale celor convinşi de preoţimea din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ţi să înţelegeţi limpede ca, după aceasta mare trezire sau realizare dinlăuntrul meu, a fost nevoie de zile şi nopţi lungi de munca în izolare şi tăcere, de unul singur, înlăuntrul meu, cu mine însumi. Apoi, când egoul a fost biruit, a fost nevoie de încercările mai mari şi mai amare ale contactului personal cu cei pe care ii iubeam atât de mult şi cărora doream să le arat lumina pe care o percepusem; ştiam că era lumina care arde atât de strălucitor pentru a lumina calea fiecărui copil al lui Dumnezeu care este creat sau vin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ţi să înţelegeţi pe deplin marea ispita care mi se oferea, să fiu dulgherul care puteam fi şi să trăiesc astfel scurta frântură de viaţa atribuita omului de ierarhie şi ortodoxie, în loc să-mi asum viaţa a carei percepere abia o întrezăream, dar care îmi permitea să vad dincolo de malul şi pulberea superstiţiei, discordiei şi ne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ţi curând să pricepeţi suferinţa trupeasca, insultele degradante aruncate asupra mea de propriul meu neam, că să nu mai vorbim de cei cărora am încercat să le arat lumina pe care o percepusem. Aţi înţeles că acestea aveau nevoie de o voinţă mai puternica decât a mea, care să ma susţină printre aceste probe. Cât de puţine ştiţi despre aceste încercări şi lupte, ispite şi provocări, care m-au aşteptat! Cum, uneori, luptam mai departe cu pumnii strânşi şi cu dinţii încleştaţi, văzând şi ştiind că lumina era acolo; desi părea să fie doar o ultima licărire şi, uneori, se părea că şi ultima raza dispăruse, lăsând în loc o umbra. Chiar şi atunci, ceva din mine a păstrat mereu, cu tărie şi fermitate, ideea ca, în spatele umbrei, lumina era la fel de strălucitoare că întotdeauna. Am continuat şi am înlăturat umbra şi am găsit lumina arzând, chiar mai strălucitoare după temporara ei diminuare – chiar şi atunci când umbra s-a dovedit a fi crucea, căci am văzut, dincolo de ea, trezirea finala, într-o triumfătoare dimineaţa, care depăşeşte înţelegerea omului muritor, încă scufundat în teama, îndoieli şi superstiţii. Chemarea acestei percepţii a fost cea care m-a condus, m-a determinat să beau până la fund cupa, până când am înţeles pe deplin ceea ce stiu acum, după experienta şi contactul efectiv cu aceste lucruri de care am vorbit: faptul că numai omul, prin libera voinţă a lui Dumnezeu, combinata cu propria să gândire libera şi cu propria să motivaţie curata, poate să-şi dovedească singur că Dumnezeu este divin; şi că omul, adevăratul Sau fiu, născut în imaginea şi asemănarea lui Dumnezeu, este la fel de divin că şi Tatăl; şi că aceasta divinitate este adevăratul Christ pe care fiecare om il vede şi il percepe şi este chiar în om, în el însuşi şi în toţi copi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hrist adevărat este lumina care luminează orice copil venit pe lume. Este Christul lui Dumnezeu-Tatăl nostru, în care, prin care şi de la care avem infinita viaţa, lumina, iubire şi o adevărată fraternitate – adevărata Paternitate şi adevărata Filiaţie a lui Dumnezeu şi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ei înţelegeri efective a Adevărului, nu aveţi nevoie de rege, regina, coroana, papa sau preot. Tu însuţi, dacăai percepţia corecta, eşti regele, regina, papa, preotul; şi nimeni altul nu decide, decât tu şi Dumnezeu. Îţi extinzi aceasta percepţie adevărată pentru a cuprinde întregul Univers de forme şi imagini; şi cu abilitatea ta creatoare dăruită de Dumnezeu, le înconjori pe toate cu perfecţiunea în care Dumnezeu le vede înconj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3: 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rya înseamnă cultivat, rafinat,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yavarta a fost o tara în care oamenii acordau cea mai mare atenţie culturii şi civiliza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ya-bhava era vechiul nume al celei mai înalte vir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ya-marga era calea vieţii pline de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cepte au fost abandonate din timpur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antica, cultura era mult mai umanista, existând ideea unor oameni mari pentru o patrie mare; astfel că descoperim un popor mare, o frăţie desăvârşită, adevărata iubire şi respect pentru fiecare individ uman, suflete cu adevărat modeste, ştiind că toţi sunt Dumnezeu. Acesta nu putea deveni, nicicum, un subiect de conflicte şi controverse; el trebuia să fie factorul dominant în relaţia să esenţială de construire a adevăratei conştiinţ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nii visau şi filosofau; dar visele lor erau cât se poate de reale. Ei nu doar visau la Dumnezeu, ci ştiau că Dumnezeu era efectiv întronat în inimile şi vieţile tuturor oamenilor, că adevăr şi frumuseţe a fiecărui individ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vreun om înţeligent care să nu aibă o astfel de filosofie, un asemenea punct de vedere sau o asemenea atitudine fata de lume? Ce atitudine mai buna ar putea exista, decât să vezi lumea prin ochii omului-Dumnezeu? Oare nu prin aceasta atitudine poate întreaga omenire să trăiască o viaţa mai bogata şi mai armon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Arian este: Înălţaţi bărbatul şi femeia şi veţi eleva umanitatea voastră. Prin asta, evitaţi aşa-numitele păcate împotriva trupului. Prin îndeplinirea acestui ideal, realizaţi suprema şansa a acestui pelerinaj terestru şi, cu un just simt al măsurii, bogatele puteri ale tinereţii sunt oferite că o jertfa pe Altarul Mamei. Astfel, găsiţi cheia împărăţiei cerurilor chiar înlăuntrul sufletului vostru, exact că acum mii sau milioane de ani, sau că în anii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oate fi îndeplinit aici şi acum; sau puteţi cobori prin materialitate şi prin păienjenişul ei de cărări, eventual până când veţi atinge aceeaşi alba lumina centrala care este tot Spiritul, Christ din fiecare, adevărul manifestat prin voi. Acesta este telul oricărei rase, al oricărei credinţe, al oricărei religii, calitatea de Tata şi Mama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tinsa auto-guvernarea, Maestrul din voi va conduce mere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rian a îngrijit cultura Ariana. Femeia Ariana a fost cel mai mare protector al acestei culturi. De-a lungul tuturor epocilor, ea a alimentat viaţa morala, sociala şi politica; intuiţiile şi misterul atracţiei sale au constituit întotdeauna punctul forte al idealului 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 cerut să-l fie adus un învăţător Indian, cunoscător al vechilor învăţături şi al culturii Indiei – un învăţător care, în cel mai nobil sens, putea fi numit un om adevărat, puternic că fizic, rafinat din punct de vedere înţelectual ş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lui Dumnezeu este că rugăciunea să fie mereu îndeplinită. Va spun, cereţi şi vi se va da, căutaţi şi veţi găsi, bateţi şi vi se va deschide. Caci oricine cere, primeşte; şi cel care caută, găseşte; iar celui care bate, i s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Christ va avertizează: Atunci când Principiul spune ‘Da’, refuzaţi să vi-l asumaţi pe ‘Nu’. Nu nu-şi are originea în Dumnezeu, ci în propria noastră renunţare de a crede în promisiunea lui Dumnezeu. Promisiunea făcută omului de Dumnezeu nu eşuează niciodată, dar ce putini rezista la încercarea cunoaşterii ei! Cât de putini pot întâmpina fiecare încercare cunoscându-L pe Dumnezeu, până când Christul Divin este eliberat înlăunt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invitaţie de a-L recunoaşte consecvent pe Dumnezeu, o chemare la fermitate şi persever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lui Dumnezeu este întotdeauna alături de ai sai, cei care sunt gata să primească înţelepciunea cea mai înaltă. Chiar când cer să fie scăpaţi de duşmanii lor, ei stiu că aceasta este numai pentru purificarea şi iluminarea lor ulterioara. Astfel, ei realizează că duşmanul este un prieten, căci ii incita la continua căutare a Principiului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este: Principiul nu poate încălca propria să lege. Cerem tăria de a şterge orice gând rau legat de faptul că Legea ar putea fi încălcată sau că ar putea exista vreo putere care să se poată opune Puterii lui Dumnezeu. Pentru că Dumnezeu este toată Puterea, Dumnezeu trebuie să răspundă ce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ESTE SINGURUL CUVÂNT, EL NU POATE DA GREŞ.</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2:00Z</dcterms:created>
  <dc:creator>Viata Si Invataturile Maestrilor Din Extremul Orient V3 04</dc:creator>
  <dc:description/>
  <cp:keywords/>
  <dc:language>en-US</dc:language>
  <cp:lastModifiedBy>User John</cp:lastModifiedBy>
  <dcterms:modified xsi:type="dcterms:W3CDTF">2013-08-05T17:32:00Z</dcterms:modified>
  <cp:revision>2</cp:revision>
  <dc:subject/>
  <dc:title>Baird T. Spalding</dc:title>
</cp:coreProperties>
</file>