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RBARA McCAULEY</w:t>
      </w:r>
    </w:p>
    <w:p>
      <w:pPr>
        <w:pStyle w:val="Heading1"/>
        <w:ind w:hanging="0"/>
        <w:rPr>
          <w:i/>
          <w:i/>
          <w:sz w:val="40"/>
        </w:rPr>
      </w:pPr>
      <w:r>
        <w:rPr>
          <w:i/>
          <w:sz w:val="40"/>
        </w:rPr>
        <w:t>Nopţi de foc</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i bătea cu putere, avea palmele um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ascuns şi într-o gaură de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avea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ndu-se de o boxă, Rachel trase aer în piept şi se forţă să numere până la zece. Din fericire, simţea un miros familiar, de fân şi de cai, dându-i curajul de a nu face cale întoarsă. În spatele ei necheză o iapă şi îşi trecu capul peste stinghia boxei, căutând parcă o mângâiere. Zâmbind, Rachel alintă cu vârful degetelor botul ei mătă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la numai câţiva metri, se afla poate răspunsul la problema care o obseda: Cord Cantr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închişi, tânăra femeie căuta o soluţie de ultim moment… dar, era în zadar. Luase totul în consideraţie, încercase totul. Oricât de disperată ar fi părut., această încercare reprezenta ultima ei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riză călduţă pătrundea în grajdul deschis, aducând spre ea zgomotele obişnuite ale oricărei ferme: duduitul îndepărtat al unui tractor, lătratul unui câine, vocea unui bărbat, atât de dulce şi calmă, încât abia se au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zând parcă la ceea ce dorea tânăra să audă, vocea liniştitoare, joasă şi gravă se auzi dintr-odată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frumoaso, e bine. – nu-i aşa? Nu-ţi fie teamă, n-o să-ţi fac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ându-se neatent cu coama iepei, Rachel închise ochii şi se lăsă în voia vocii aspre a necunoscutului. O voce care evoca nopţi calde şi senzuale, cearşafuri mototolit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brusc ochii. Doamne! Ce i se în tâmpla? Cu o mână tremurătoare îşi şterse fruntea îmbrobodită de sudoare. Nervii îi jucau feste, îşi spuse Rachel suflecându-şi mânecile cămăşii subţiri de bumbac. Asta era: o problemă de nervi. Îşi mai recapitulă încă odată micul discurs pregătit cu grijă. Trebuia să se arate cât mai calmă şi cât mai hotărâtă. Apoi, trăgându-şi cu hotărâre umerii înapoi se îndreptă spre bărbatul aşezat tot cu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puţin deoparte, în afara privirii antrenorului, ca să nu-l deranjeze în plină treabă. Calul, o iapă tânără, de doi ani era viforoasă şi tresărea de fiecare dată când pătura îi atingea spinarea. Era un exemplar foarte frumos, poate prea în vârstă pentru un asemenea antrenament, dar proprietarii de cai pur-sânge întârziau adesea cu dr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eşti o fată bună, reluă vocea stăpânită a dres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bind frâul, puse pătura pe iapă şi o lăsă acolo. Calul se cabra, dar bărbatul îl ţinu. Cu putere, mângâindu-i coama cu afecţiune. Atunci, Rachel îl privi mai atent pe Cord Cantrell: era înalt, subţire, cu umerii laţi, cu picioarele lungi şi musculoase. Un bărbat frumos,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ă, Rachel se întoarse şi văzu un cow-boy cărunt traversând în goană locul de dre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ăptămâna asta să ţesali iapa şi tu nici măcar nu te-ai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tă, iapa se trase înapoi şi fugi spre cealaltă margine a ţarcului. Cord îşi înăbuşi o înjurătură şi se întoar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tat prea multă vreme liberă, Tom – spuse el despărţind puţin cuvintele pentru a se face mai bine înţeles. Dacă vrei să faci din ea un cal bun, ai nevoie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răbesc. Pentru mine iepşoara asta nu valorează nimic în starea asta, în care e acum. Ori o dresezi imediat, ori dă-o lui Jim. El ştie să obţină rezultate rapide şi asta m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Jim”? Chipul lui Cord se împi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oloseşti cravaşa cu iapa asta, o vei pierde. Nu va mai folosi câţiva ani la nimic şi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de ceea ce se va întâmpla peste câţiva ani. Eu vreau să vând calul acum. Nu pot hrăni nici un animal şi nici un angajat nerentabil. Gândeşte-te la asta, Cantr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îndepărta deja, sub privirea furioasă a lui Cord. Cu pumnii strânşi, acesta îşi stăpânea cu greu furia. Apoi se întoarse şi tânăra îi văzu chipul crispându-se. Se îndreptă spre ea cu pasul uşor, fără să-i de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ită, Rachel se întoarse în grajd. Mai bine să nu jignească mândria lui Cord, arătându-i că fusese martoră la in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şteptă să o depăşească, cu câţiva metri şi îl ch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ntr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opri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umpănită de tonul acesta mânios, Rachel rămase mută, cu inima bătând şi cu un nod în gât. Apoi Cord se îmblânzi, ca şi cum şi-ar fi dat seama că agresase o vizitatoare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 murmură el, după un lung oftat. Vă pot fi de folos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edea pentru prima dată de aproape. Ochii lui albaştri mai luceau încă de mânie şi fruntea adânc brăzdată îi dădeau o expresie sev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ică da, se bâlbâi ea, făcând un pas înaint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in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aleg între „da” ş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imţi că se înroşeşte făr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spun că aşa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se apropie şi o observă ma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etiţo, şi eu sper, spuse el cu o voce voit insinu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nţepeni şi ridică bărbia. Nu cumva să interpreteze altfel scopul viz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propun o afacere, declară ea insistând pe cuvântul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fel de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tânăra îşi regretă iniţiativa. Într-adevăr, ce căuta ea aici? Dar, din păcate, era prea târziu să fugă, micul discurs pregătit se risipi şi rămase din el doar concl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ntrell, ridicând ochii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vrea să mă luaţi de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nu înţelesese bine! Ba da. Ea vorbise foarte limpede, fără nici un echivoc. Era, fără îndoială,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a bună, de altfel! Un cadou frumos de ziua lui. Russ şi Eranek îl tachinau destul că avea aproape 32 de ani şi că era celibatar în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rd privise bine în jur şi nu văzuse nimic, căci se aşteptă să apară nişte bărbaţi, râzând, satisfăcuţi de gluma lor. Uitându-se din nou la fată, observă hotărârea ei şi scânteia care-i sclipea în ochii verzi-cenuşii. Rasă bună! Era, într-adevăr, foarte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mpinse pălăria pe spate. Acum era rândul său să-şi folosească umorul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te voi lua de nevastă, dragă, spuse destul de tare, ca să fie auzit de cei care trăgeau cu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ituaţia îi plăcea din ce în ce mai tare. Fata era foarte seducătoare, cu pantalonul său blue jeans bine strâns pe picioarele lungi şi fine, cu cămaşa roz deschisă larg pe pielea albă a decolt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urmă el pe un ton detaşat, am putea începe luna de miere imediat. Şi se apropie foarte mult de Rachel,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işte fân în grajd. Am putea face un pat pentru îndrăgostiţi,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ată, fata înţepeni. Oricum nu s-ar fi putut mişca fără să-l atingă pe Cord. Şi ştia din instinct că acest contact ar fi fost primejdios. Nici n-o atinsese încă şi trupul ei fremăta fără voie, picioarele se îngreunaseră parcă şi inima îi bătea. Ca să nu mai vorbim de emoţia ciudată care o cuprindea, la ideea că ar putea să ajungă în fân, în braţele acestui bărbat… Trebuia să se retragă cât mai u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ntrell, spuse” ea făcându-i semn să dea înapoi. Vă rog, d-le Cantr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u mai respira şi ochii îi exprimau acum o dorinţă reală. În sfârşit, s-a îndepărtat. Dar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zolată, se scuză ea făcând câţiva paşi într-o parte. Ar fi trebuit să mă explic mai întâi… Eram atât de nervoasă, în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îi aruncă o privire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trimis Ru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ss? Nu cunosc nici un Russ. Şi nu m-a trimis nimeni. Am venit cu adevărat să vă cer să mă luaţi de nevastă… Vă rog, ascul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 nemulţumit. Cord îşi încrucişă braţele şi se sprijini de bo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umai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in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că încercarea mea poate părea ridicolă, spuse Rachel, trecându-şi mâna prin păr, dar, dacă nu-mi găsesc repede un soţ, voi fi obligată să-mi vând fe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lua un aer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niciodată să se vorbească de o lege care poate obliga o femeie să se mărite, doar ca să aibă o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serioasă, domnule Cantrell, preciză femeia, cu o voce a cărei fermitate o surprinse chiar pe ea. Şi vă asigur că propunerea mea merită efortul de a fi ascul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privi mai atent femeia superbă care-i stătea în faţă. O privire strălucitoare, obrajii îmbujoraţi, gura tentantă, corpul suplu şi zve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u mă îndoiesc nici o clipă că propunerea dvs. Valorează oboseala de a fi ascultată, conchise pe un ton mal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de mânie trecu prin ochii lui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un animal care poate fi preţuit şi vândut, d-le Cantrell, spuse ea rece. Vreau doar să mă mărit, ca să-mi pot păstra ferma. Peste un an vom divorţa şi fiecare va merge pe drumul său. În aşteptare, veţi beneficia de un loc de muncă unde nimeni nu vă va spune cum să vă ocupaţi de un cal, adăugă ea cu perfi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sistase la discuţia cu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rmă ea, vă voi dărui vreo mie de acri la Abilene. Soţul meu mi le-a lăsat. Eu nu l-am folosit dar, dacă sunteţi interesat, vă puteţi instala acolo propria fermă. Dacă nu doriţi, îl veţi putea vinde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e de acri? Dacă-l interesau? Nu cred că exista nici un dresor de cai, are să nu viseze să aibă propria fermă, să fie propriul său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când spuneţi „să vă păstraţi ferm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Michael, a murit acum doi ani, într-un accident de avion. A făcut un testament care stipulează că gestiunea financiară şi administrativă a bunurilor lăsate, inclusiv ferma, va fi asigurată de fratele său Earl până mă voi recăs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Îmi cereţi să vă iau în căsătorie şi îmi spuneţi că n-am dreptul să întreb de ce. În acest caz îmi rămâne doar să vă salut, doamnă. Sunt încântat că am făcut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îi întoarse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opri o clipă, înainte de a se întoarce, cu mâinile în şolduri. Rachel scoase un oftat. El avea dreptate, ştia, dar situaţia era atât de umil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voia să hotărască totul, începu, adunându-şi tot curajul. Pentru el şi pentru toţi cei din jur, adăugă ea cu un zâmbet amar. Voia să facă bine, desigur, dar nu i-a venit niciodată ideea că eram capabilă să mă descurc singură. Se gândea mereu să mă protejeze, să se ocup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r fi crezut că aş putea conduce singură ferma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ma T.? repetă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o cunoştea. Cord îşi aminti chiar că auzise de moartea proprietarului, cu doi ani în urmă. Acum îi venea în minte şi numele: Stephens, Michael Steph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 soţul dvs. Dacă am memoria bună, lucra în. Industria petrolieră, şi a cumpărat ferma ca să v-o ofere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i povestea pe care a spus-o ziariştilor, dar ferma, de fapt, făcea parte dintr-o societate pe care el a răscumpărat-o. Întotdeauna a vrut s-o revândă. Aştepta doar un cumpă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poartă şi respiră aerul călduţ al acestui început de aprilie. Era doar zece şi jumătate, iar căldura promitea să devină înăbuş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viaţa am trăit în apartamente, mari şi triste… Tatăl meu m-a aruncat în cursa lui pentru reuşită profesională. Eu am prevăzut că Michael o să-mi impună acelaşi stil de viaţă. În doi ani de căsătorie, am locuit în cinci case şi patru state diferite… Şi atunci, prima dată când am pus piciorul pe pământul fermei T., cam la şase luni de la moartea soţului meu m-am îndrăgostit imediat. Am avut imediat senzaţia că sun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şi încrucişă braţele, fără a-şi desprinde privirea de cea a lui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plăcut să ne instalăm aici, dar Michael a spus că nu era practic pentru el. Închiriase deja un apartament la Dallas. M-am resemnat să locuiesc la fermă doar în timpul week-endului, când venea el să-şi supravegheze „investiţia”. Apoi a murit şi Earl a rămas stupefiat că m-am mutat în această fermă. Pretindea că nu este un loc civilizat… A insistat să o vând, dar am refuzat. De atunci, cearta dintre noi n-a mai 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ea uşor pentru o femeie să conducă o fermă, recunoscu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râse cu un râs senzual, care-i dădu lui Cord fri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pentru o orăşeancă, răsfăţată, nu-i aşa? Am auzit adesea fraza asta, credeţi-mă. În final, n-a făcut decât să-mi întărească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Cord începea să pri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e calc de a-mi spune că vreţi să vă căsătoriţi cu un necunoscut ca să scăpaţi de cumnatul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roşi puternic dar susţinu, totuşi, privirea interloc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rl' se ocupă de doi ani cu distrugerea fermei. Cumpără fân de proastă calitate, îşi plăteşte muncitorii cu întârziere şi refuză să facă reparaţiile indispensabile. În plus, este un prost administrator Dresorul meu m-a părăsit săptămâna trecută, când Earl i-a spus că-i va micşora leafa. Dacă nu-l înlocuiesc. Puţinii clienţi pe care-i mai am vor pleca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rl ştia foarte bine că nici o fermă nu se putea descurca fără un dresor. Fără a-l fi întâlnit niciodată, Cord avea de pe acum părerea formată în privinţa lui Ea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ma mi-a dat un sens vieţii, continua Rachel aplecându-se, pentru a strânge un pumn de fân. Simt pentru prima dată o responsabilitate. Mi-e greu să vă explic sentimentele mole dar pot să afirm că, în sfârşit, ştiu ce înseamnă a fi „an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titudinea lui Rachel ceva îi spunea lui Cord că nu minte. Totuşi, înţelegea cu greu că o femeie atât de frumoasă poate alege o viaţă atât de 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milia dvs.? De ce nu-i cereţi să v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Rachel se înăs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mi-a spus că va fi foarte bucuros să mă primească în Germania, când mi-o veni mintea la cap. Până atunci trebuie să mă descurc… N-a înţeles că exact asta voiam şi eu: să mă descurc. Ş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scutură din cap. Unele lucruri îi scăpa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Nu văd dificultatea de a vă găsi un soţ. De ce îmi faceţi propunerea asta mie, 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i fi eu disperată, dar simţ practic am. Am dat unui detectiv sarcina de a face o listă a tuturor dresorilor celibatari care mi-ar conveni. Numele dvs. Figura în capul listei. Acum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nul femeii, căsătoria asta părea mei mult o închisoare, decât un eveniment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tot aşa o judeca şi Cord? Şi chiar m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se gândi serios. Timp de un an să fie propriul său stăpân, să se ocupe de cai aşa cum ştia al. Şi apoi… Posibilitatea de a avea propria ferm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numai pentru un an, căsătoria rămânea căsătorie. O privi pe tânăra femeie şi îşi simţi trupul încordându-se. Desigur, avea nevoie de o femeie şi cea din faţa lui era frumoasă. Dar dorinţa nu avea să-l facă să-şi piardă raţiunea şi Rachel era inclusă în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tephens, spuse ol scoţându-şi pălăria ca să-şi treacă o mână prin păr, căsătoria nu prea e făcută pentru mine. Vă apreciez propunerea, dar cred că trebuie s-o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vă înţeleg perfect, domnule Cantrell, răspunse ea cu o voce seacă, dar fără mânie. Vă mulţumesc pentru că m-aţi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gându-şi o mână în buzunar, scoase o carte de vizită pe care i-o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schimbaţi părerea, mă găsiţi aici până când voi… încheia afa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se gândi, brusc, că ea va vizita ferma vecină şi va face aceeaşi propunere viitorului dresor. Ideea îi displăcea, fără să şti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amnă Stephens, strigă fugind după ea, în timp ce ea se îndepă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ata să urce în maşină, dar s-a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numiţi? Adică, vreau să spun, pre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spuse ea urcând la v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surâse pentru ultima dată. Desigur, pentru a-i demonstra că nu-i purta pică, ci că afacerile sunt afaceri şi atât. Şi totuşi, el ar fi jurat că acest surâs promite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 putea s-o înnebunească pe Rachel! Câteva minute încă şi va rămâne fără unghii! Măcar de-ar telefona mai repede dresorul de la ferma lui Roc – Luke Harding – al doilea de pe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tâlnirea cu Cord, prefera să prevină, înainte de a-şi face apariţia inopinată într-o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intirea întâmplărilor de dimineaţă o cuprinse un sentiment de ruşine. Încă se întreba cum reuşise să plece cu atâta calm, când de abia o duceau picioarele. Expresia lui Cord, când îl ceruse în căsătorie îi rămăsese întipărită î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se ca pe o nebună. Şi de ce ar fi gândit altfel? Doar o extravaganţă ar mai fi obligat-o să aştepte apelul unui bărbat care ar fi putut s-o respingă în acelaşi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unca părul pe spate cu un suspin: Iată unde o adusese Earl! Să bată câmpii, căutând un cow-boy dispus să o ia de nevastă! Cum se putea sfârşi un proiect atât de stupid? Şi mai ales, cum ar fi putut ghici că primul bărbat căruia i se adresase o va impresiona astfel? Se topise când auzise şoaptele lui Cord la ureche. |şi amintea de mirosul lui de fân şi piper. În clipa aceea, inima îi bătea atât de tare, încât Cord ar fi putut-o auzi. Da, desigur, îi simţise tulburarea. Probabil că un bărbat cum era Cord Cantrell nu-şi ignora puterea de seducţie exercitată asupra femeilor… Şi totuşi, era mulţumită că fusese respinsă de Cord. Nu era bărbatul potrivit pentru ea. Cei doi ani de viaţă comună cu Michael Stephens o învăţaseră destule despre bărbaţi. La 22 de ani, când Rachel abia îşi terminase studiile fusese impresionată de prestanţa şi situaţia lui Michael. O vrăjiseră farmecul, bunăvoinţa lui şi se îndrăgostise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ul căsătoriei, înţelesese, însă, că banii şi puterea vor fi întotdeauna prioritare pentru soţul ei. Îşi descoperise şi ea gustul pentru autoritate. Se îndoia că Michael ar fi acceptat vreodată ca ea să aibă o opinie personală sau să vrea să locuiască în altă parte decât acolo unde hotăra el. Părinţii o educaseră ca pe o fiică supusă. Şi ca atare, ea fusese o soţie ascul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ai era aceeaşi femeie. Moartea accidentală a lui Michael o zguduise, dar o şi maturizase. Această independentă survenită brusc ar fi speriat-o mai înainte. Mai târziu. Începuse să iubească această nouă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în mod vizibil cu totul alt om, Cord Cantrell avea unele puncte comune cu Michael. De pildă, dorinţa de a-i face pe ceilalţi – oameni sau animale – să se subjuge voinţei lor. Da. Gândind mai bine, avea noroc că el a refuzat s-o ia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ria telefonului o făcu să tresară. Trebuia să fie Luke Harding. Ezită o clipă. Mai putea oare înfrunta o situaţie la fel de umilitoare? La al cincilea semnal, ridică totuşi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Stephens? – întrebă o voce necunoscută. O vagă decepţie o cuprinse fără voie. Sperase un moment că este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uke Harding, de la ferma lui Roc. Mi-aţi lăsat un mesaj,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rămase o clipă mută, incapabilă să spună ceva. Nu, era imposibil, nu putea relua experienţa… Apoi se răzgândi: nu avea nimic de pierdut, ci totul de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 vrea să vă întâlnesc, d-le Harding. E puţin mai complicat să mă explic prin telefon „dar aş vrea să vă propun cev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amnă. Voi fi încântat să vă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spune de barul Galben, în faţa hotelului Mave… pe la ora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Po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nunţă la intrare, ca să vi se spună unde mă găsiţi, spuse ea înainte de a pune receptorul în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ngi din nou în pat. Acoperindu-şi chipul cu mâinile. Era a doua oară într-o singură zi, când se simţea ridicolă. Amintirea respiraţiei lui Cantrell pe chipul ei, atunci când evocase posibilitatea de a se tolăni cu el în fânul proaspăt îi dădu un frison prelun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Trebuie să înceteze de a se mai gândi la Cantrell ăsta! Cum ar fi putut petrece un an în apropierea lui fără a fi în acelaşi pat, când zece minute fuseseră de ajuns ca s-o facă să-şi piard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ai şase ore de la plecarea lui Rachel, Cord ştia ce citise în privirea ei: speranţa unei răsturnări de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hotărât, se opri brusc în faţa căsuţei sale. Apoi îşi scutură capul cu un hohot scurt. Nu, era imposibil! De ce ar fi dorit tânăra ca el să se răzgândească? Erau destui alţi candidaţi specialişti în dresură, la fel de calificaţi c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 însă că detectivul angajat de-d-na Stephens şi-a făcut bine ancheta. Ce s-ar întâmpla cu Rachel dacă o nimerea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ându-şi sprâncenele, intră în salon. De fapt, ce se va întâmpla cu ea nu-l prive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î că o bere rece îi va schimba gândurile şi se îndreptă spre frigider. De altfel, Rachel părea perfect capabilă să-şi rezolve singură probl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lat confortabil într-un fotoliu de piele, bău o înghiţitură bună de bere şi închise ochii. O revăzu imediat pe Rachel: silueta ei feminină, ochii mari, timizi şi sălbatici în acelaşi timp. Conta oare pe el? Ridică ochii spre pendulă. Era ora cinci. Femeia a avut la dispoziţie întreaga zi pentru a-l întâlni pe următorul de pe listă, ca să-i facă aceeaşi propunere. Şi-o fi găsit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se aşeză lângă fereastră şi ridică perdeaua pentru a observa spaţiul de antrenament. Patronul lui dresa un cal încăpăţânat. Plesnitura cravaşei pe spatele animalului îi făcu rău: era ca şi cum ai fi lovit un om! Pentru a scăpa de acest trist spectacol ieşi din cameră, cu intenţia de a face un duş. Acolo îşi scoase ha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te de vizită căzută jos îi atrase atenţia. Provenea de la Hotel Mave. Alături de adresă, Rachel îşi scrisese numele şi număr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anţa din barul Galben era destul de atrăgătoare. Dacă judecai după clienţii aşezaţi în jurul tejghelei, era un loc de întâlnire populară, la care participau orăşenii, ca şi fermierii din jur. În atmosferă era fum şi tonomatul difuza melodii din folclorul local. Mirosul de frigărui şi de pui fript o făcură să-i lase gur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ecată, Rachel îşi spuse numele la tejghea şi o urmă pe chelneriţa care o conduse spre o masă din colţ. Apoi, instalată pe o banchetă reîncepu inspecţia sălii, evitând totuşi să încrucişeze privirile prea insistente. Nu-i displăcea totuşi să fie privită aşa. Jignită de refuzul lui Cord, ea dorise să-şi apere amorul propriu, făcându-şi o apariţie cât mai avantajoasă. Arătând foarte bine, cu părul desfăcut şi proaspăt spălat, se îngrijise foarte atent de machiaj şi purta o rochie… poate prea mulată pe corp. „Şi doar i-am spus vânză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gândea bine, nu vânzătoarea care o convinsese era de vină, ci propria sa natură rebelă. Ideea că Michael ar fi dezaprobat această rochie o hotărâse imediat pe Rachel! Alegerea tinerei femei a fost confirmată de afirmaţia vânzătoarei că rochia asta l-ar seduce pe cel mai exigent dintr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urma să afle curând dacă pronosticul fusese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Steph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Toată siguranţa ei zburase chiar în momentul în care bărbatul i se adresase. Nu, cu siguranţă nu mai trebuia să-şi reînnoiască încercarea. Chiar dacă bărbatul ar fi seducător şi ar avea surâsul plin de farmec. Nici gând să reîn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a întinzând mâna. Puteţi să-mi spuneţi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să-l invite la cină, să-i explice că făcuse o greşeală, pentru a-i mulţumi apoi că i-a consacrat puţin din timpul lui. Da, aşa trebuia să proc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Harding, începu ea, înţeleg că povestea mea o să vi se pară stranie,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Rachel,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la auzul acestei voci grave, devenită acum familiară: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ar am întârziat, declară el aşezându-se lângă ea. M-a oprit din drum o mică problemă la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stupefiată. În întârziere? Despre ce vorbea şi ce făcea aici? Şi de ce-i spunea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rd îi întindea acum mâna lui Hard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să mi-l prezinţi pe Luke… Cum merg treburile la ferma lui Roc, Lu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se bosumflă. Nimic surprinzător în faptul că Luke şi Cord se cunoşteau. Dar ea nu se aşteptase să se afle în acelaşi timp alături de primii doi bărbaţi de pe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ce mă plânge, răspunse Luke, vizibil intrigat şi curios să afle mai mult despre legătura dintre Cantrell şi Rachel. Dar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dau o ştire de ultimă oră: la ferma mea se caută un dresor. Mi-am dat demisia azi dup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isia? Rachel îl privi pe Cord stupefiată. Nici nu-şi depăşise surpriza de a-l vedea aici şi o uimea din nou. De ce demisionase? Doar dacă… Nu, nu putea fi din cauza ei. Îi respinsese sec of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ăsta, ce făcea aici? Şi pentru Dumnezeu, de ce era atât de fericită să-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minute i-a ascultat pe cei doi evocând amintiri comune. Evident, lucraseră împreună pe timpuri, undeva în Wyom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timpul conversaţiei, Cord nu o mai privise, dar ea… ea nu-l putea părăsi din ochi. O fascina: pielea lui bronzată, cicatricea care-i brăzda mâna dreaptă, micile riduri caro se săpau la fiecare surâs, toate îi plă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fumul mai adăuga ceva farmecului viril care o tulbura nespus. Genunchiul ei îl atinse întâmplător pe cel al lui Cord şi îşi simţi trupul luând foc. Chinuită, stătea lipită de zid şi încerca să-şi regăsească suflul. Ca să-şi ascundă jena îi adresă un surâs binevoitor lui Lu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 care îl amuză pe Cord, dar îl umplu şi de gelozie. Rachel nu era aţâţătoare, dar rochia şi valul bogat al părului ei ar fi atras atenţia oricărui bărbat. De altfel, Dumnezeu ştie câte eforturi trebuia să facă pentru ca să nu-i arate cât de mult îl atrage! Şi, judecând după privirea plină de interes a lui Luke, trebuia să intervină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Luke, spuse el pentru a-l aduce la ordine pe prietenul său, care începuse să se cam piardă în ochii frumoşi ai lui Rachel, calul pe care l-ai cumpărat de curând va câştiga anul ăsta premiul de la Fort W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şansa lui, răspunse Luke, modest, dar foarte mândru să dezvolte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iunea reuşise! Cord îşi reveni din t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 bucurat prea repede, iată că Rachel intră în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Cord, sper că nu te superi dacă mă laşi să vorbesc o clipă, între patru ochi, cu dl. Hard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bil stânjenit, Luke îl privi pe Cord ca şi cum i-ar fi cerut aprobarea. Dresorii aveau un anume simţ al proprietăţii, fie că era vorba de cai, fie de femeile lor, iar Cord îl făcuse deja să înţeleagă destul de clar pe amicul său, că Rachel nu era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doamnă Stephens, răspunse Luke ridicându-se, dar mă tem că va trebui să vă telefonez din, nou. Mi-am amintit de o întâlnire urgentă. Scuzaţi-mă,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ţanc, zise Cord trecându-şi un braţ peste umerii lui Rachel. Rachel ţi-a spus nou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 să ne căsăto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uluită pentru a scoate vreun sunet, Rachel privea cum Luke îl felicită cu căldură pe Cord şi apoi se înclină în faţa ei, pentru a-şi lua rămas bun. Aşteptă să părăsească sala pentru a se smulge energic din mâinile lui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uă un aer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Eram în timpul unei întâlniri şi m-ai întrerupt. Vreau să ştiu de ce m-ai oprit şi mai ales de ce i-ai spus lui Harding că ne vom căsători. Ai uitat că mi-ai refuzat propunerea? Dl. Hard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 o pentru tine, termină Cord în locul ei, încrucişându-şi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imţi brusc nevoia să-l sfideze pe Cord şi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ding corespunde totuşi, perfect, criteriilor mele, spuse ea cu aroganţă. Şi de fapt, ce t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luă un aer deta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 datoria. Cu Luke n-ar merge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cine mă iei, d-le Cantrell? Nu caut dragostea, ci un soţ; dacă vrei – un simplu partener. Pentru un an. Când o să vreau un soţ adevărat, o să am grijă de ce îmi convine sau nu. Pentru moment, Luke Harding mi s-a părut foarte, foarte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Cord se îngustară uşor, dar Rachel nu-i dăd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omnule Cantrell, continuă ea, ai compromis o afacere promiţătoare. Am avut o excelentă ocazie de a încheia o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hei o afacere! repetă Cord râzând. Aşa e considerată căsătoria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cald al lui Cord făcu asupra ei un efect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de faţă, da, spuse ea, îndepărtându-se uşor din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figurează pe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Pe o rază de câţiva kilometri de aici nu există nici un dresor pe care să nu-l cunosc. Ştiu lucruri care poate au scăpat detecti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o izbi pe Rachel şi avu o ezitare. Desigur, nu apelase la un detectiv pentru a se asigura de mortalitatea candidaţilor, dar cum să verifici că anchetatorul însuşi nu se înşelase? Cu regret, scoase lista din poş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ea, dregându-şi vocea, mai este şi Pete Wilk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ferma Jensen… E competent. Dar şi tatăl a patr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ei stat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tăcu. Detectivul nu menţionase acest a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şi Wes Smith, de la ferma 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fic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tatornic. Pe distanţă de trei leghe nu e nici o femeie pe care să n-o fi frecven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şi muşcă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 Atwood d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Cord îi smulse lista din mâini,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 Atwood folosesc cravaşa din păcate, spuse el, crispându-se brusc. Cu femeia sau cu calul, nu le pasă… Ce detectiv ai angajat? Nu cumva era senil sau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onată de izbucnire, Rachel simţi o nelinişte bruscă. Totuşi, îşi reveni şi ridică bărbia cu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eşti pe listă, Cord. Ce am de aflat despr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fixă cu inten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bărbaţii au un chip ascuns, Rachel. Nu mă deosebesc nici eu de alţii. Vrei să-ţi salvezi ferma? Pot să te ajut. Şi trebuie să mă crezi, dacă-ţi promit că n-am să te jignesc şi nici nu te voi mai deran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tiva îi spunea lui Rachel că acest Cord Cantrell era, fără îndoială, cel mai rău soţ pe care l-ar putea angaja. Se temea. Nu că ar fi fost beţiv sau păcătos. Nu. Se temea de ea însăşi. De fiorul care o străbătea, la cea mai mică atingere, la cea mai mică privire a lui. Nu ştia cum să se controleze în faţa acest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ai schimbat părerea? întrebă ea, cât de calm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i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atât de frumoasă nu face asemenea propuneri, Rachel. Am venit imediat după ce mi-am adunat gândurile. Nu erai la hotel, dar ţi-am văzut maşina şi nu mă îndoiam că eşti p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nu se putu împiedica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ord, ce problemă mi-ar pune Hard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lipseşte spiritul de decizie. Rachel nu-l putu împiedica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tale nu-ţi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Se poate cont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ă iei în căsătorie, exact asta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oferta rămâne va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susţinu privirea cu o aprobar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w-b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ridică paharul să cioc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mai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puterile pe care mi le dă legea, vă declar uniţi prin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îl privi cu un aer neîncrezător pe primar. Căsătorit! Încă şocat, îşi coborî ochii şi văzu mâna lui Rachel într-a lui, O verighetă nouă îi strălucea pe ine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Dintr-odată se simţi amen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ărutaţi mireasa? sugeră primarul privindu-l pe deasupra ochel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şi sărute nevasta? Uf! Avea impresia că este un adolescent la prima întâlnire. O privi din nou pe Rachel. Cu tocuri înalte, îmbrăcată într-un taior alb, clasic, o încarna pe femeia modernă, sigură de sine şi obişnuită cu reuşita. Ţinuta asta se potrivea de minune cu întâlnirea lor profesională, admise. Cord, filosof. Oare nu-şi scosese şi el din dulap, de circumstanţă, unicul lui costum şic? Dacă nu era decât un mariaj de convenienţă, de ce se simţea atât de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ei, şi Rachel era teribil de nervoasă şi abia îndrăznea să-l privească pe noul său soţ. Ar fi trebuit să renunţe în ultimul moment la această iniţiativă originală, la care o împinseseră tocmai ezitările lui Cord. Şi apoi, timpul zburase, sosise ziua nunţii şi, surprinsă că şi-a văzut „logodnicul” apărând la primărie la timp, s-a emoţionat. Tulburarea i-a crescut când i-a strecurat un inel de aur pe deget. Această atenţie a mişcat-o şi în acelaşi timp a încurcat-o: ea nici măcar nu visase să-i cumpere o verig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cumpănise şi costumul elegant pe care-l purta Cord. Astfel îmbrăcat, îl credeai mai mult un om de afaceri, decât un cow-boy epuizat de muncile grele ale câmpului. De fapt, îl prefera în cămaşă şi jeans. Seducător şi sălbatic, aşa cum se cunosc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rutaţi pe mireasă? repetă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a da,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loarea bruscă a lui Rachel îl opri pe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nevoie de aer, murmură ea, cu jumătate de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ăduitor, primarul surâse cu gentileţe, înainte ca tânăra soţie să se întoarcă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nu-i lăsase mâna. Aştepta să iasă din sală pentru a se opri şi o obligă să-l priveasc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ă Cantrell, zise cu un surâs,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antrell”. De acum, se numea Rachel Cantrell. Doamna Cord Cantrell. Din nou începu totul să se învârtească în jur şi Cord fu nevoit s-o susţină, pentru că se clătina. Apoi o aşeză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repetă el,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i se întunec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şti însăr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gur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şi trecu o mână pest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nervozitatea, explică ea, puţin confuză. În momente ca astea, simt o slăbiciune la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o privi o clipă, gând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n-ai 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 băut puţină cafea de dimineaţ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am presupus… Câte ore ai dormit zil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oarmă? Făcu un efort să-şi amintească. A aţipit doar de câtev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no, zise el luând-o de braţ. Alături este un mie restaurant, îţi dau de mâncare şi pe urmă te aşez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ţep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o înţelegere, Cord, spuse ea încercând să se desprindă. Nu profita de oboseala mea, ca să schimbi condiţiile înţele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lui Cord trecu exasperarea. Şi el era, evident, la fel de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ai încredere în mine! protestă el oftând. Rachel, draga mea, spuse coborând vocea şi desenând cu degetul conturul buzelor ei, dacă într-o zi va trebui să intrăm în acelaşi pat, n-o să te duc acolo trăgându-te de păr. N-am obiceiul să iau cu forţa ce-mi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categorică a lui Cord o lăsă mută. În ce aventură in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trezit, se făcuse întuneric. Dezorientată, Rachel clipi de câteva ori, încercând să înţeleagă unde se află. Memoria îi reveni brusc: căsătoria, o masă neaşteptată alături de Cord, atenţiile cu care o înconjurase când o adusese la hotel, insistând să se culce în pat, tonul mai mult patern, decât conjugal, pentru care îi era recunoscătoare. Căci ea presimţea cu nelinişte că era de ajuns un gest, un surâs, o privire, ca să o facă să ce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era întunericul atât de profund? Sculându-se din pat, văzu perdelele trase şi privi ceasul de pe nop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8! Dormise şapt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ngoasa aşteptării dinaintea căsătoriei îi pusese rezistenţa la încercare dar… totuşi! Siesta asta prelungită îi făcuse să întârzie şi acum n-ar mai ajunge la Sweetwater înainte de căderea nopţii. De ce n-a trezit-o Cord? O trecu un fior, gândindu-se că poate el nu revenise. Apucând perna, o strânse în braţe şi merse spr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f! Camioneta lui Cord era parcată lângă a ei şi de ea era ataşată o furgonetă. Închizând ochii, Rachel suspină uş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tare, încât Cord aşezat pe canapea, o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ai? Că am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Mi-a fost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şi strânse din nou perna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ord se aşezase într-un fotoliu şi silueta sa se detaşa, ca o umbră chinezească într-un unghi al camerei. Se schimbase şi purta acum un jeans şi o cămaşă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răspuns, insis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deea mi-a trecut prin minte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porni să aprindă lampa, dar Cord o făcu să-şi schimbe hotărârea cu vin gest şi se apropie de ea. Ar fi trebuit să fie speriată, singură într-o cameră de hotel, cu un bărbat necunoscut. Totuşi, nu se temea. Îşi simţea doar inima bătând tare în piept, simţea căldura mâinii lui Cord pe mâ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am gândit la asta, Rachel, admise el, aş minţi dacă aş spune că mă bucură această căsătorie. Sunt… nu sunt de loc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surpriza în ochii încă somnoroşi ai tinerei. Privi spre cele două mâini unite: verigheta strălucea în pen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r fi trebuit-să fugă. S-ar fi simţit liber cu bagajul făcut şi cu caii urcaţi în furgonetă. Fusese puternică dorinţa de a pleca spre nord, poate spre Montana. Apoi se gândise la Rachel, care dormea liniştită în camera de hotel. Ea avea încredere în. El şi îi aştepta întoarcerea. Şi a luat-o spr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i poţi răzgândi, spuse ea încet, nu vreai' să-ţi impun acest… aranjament, dacă nu-ţi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suavă, puţin rătăcită, îl tulbură. Lăsându-i mâna, se duse să aprindă lumina, pentru a rupe această intimitate care-i înceţoşa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o înţelegere, spuse el cu fermitate. Nu vom reveni asupra acestei probleme, draga mea. Nu se spune: „Cum îţi aşterni, aşa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igur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inspiră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reluă ca cu timiditate, privindu-şi inelarul, aş vrea să-ţi mulţumesc pentru verighetă. Nu mă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părut serios fără verighetă. Doar nu vrei să provocăm bârfe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am fi riscat nimic, dar presupun că este mai bine să ne dovedim prudenţi… Spune-mi de ce nu m-ai trezit? La ora asta puteam f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Cuvinte pe care Cord nu avea obiceiul să le audă. Îl străbătu un tremur. Apropiindu-se de fereastră îşi privi camioneta din pa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r fi trezit nici un bombardament, Rachel. Am făcut destul zgomot ca să scol şi un mort, dar tu nu te-ai 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a fost lungă şi pentru mine, doream să mănânc puţin şi să dorm. Am anunţat deja la recepţie că mai păstrăm camerele încă o noapte. Va fi bine şi dacă plecăm mâine dimineaţă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privea patul dublu.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vrei. Eu am dormit destul şi îţi pot lăsa patul. Mă instalez în fotoliu şi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nu mai văzuse de mult o femeie roşind şi spectacolul îl încânta. Privi spre patul desfăcut şi imaginea unei tinere femei îmbrăcată în mătase şi dantelă, ca o adevărată mireasă, aprinse în el un incendiu. Cum să-ţi găseşti somnul în patul acesta care păstra amprenta, căldura şi parfumul unui trup atât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ofertă, dar trebuie să mă duc să leg caii în spatele hotelului. Voi dormi în camio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i-ai lăsat la fermă? Puteam trece să-i luăm mâin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preferat să evit acest ocol. Patronul este foarte nemulţumit de demisia mea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ai spuse şi că patronul înnebunise de furie nu numai la vestea demisiei, dar şi când l-a văzut pe Cord rupând toate cravaşele existente la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ce să mergem să mâncăm? adaugă el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O să mă îngraş dacă o să continui să mă îndopi aşa, glumi ea, făcându-şi ordine în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proiecta doar s-o „îndoape”. Ea îi inspira proiecte mult mai pasionate… Totuşi, încheiaseră un pact. Şi pentru a-i modifica regulile, trebuia să fie de acord ambel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şi făcu bagajele dimineaţa devreme, în timp ce Cord făcea duş. Dormise prost, neliniştită de ce avea să spună la fermă, explicând căsătoria asta pripită. Se simţea obosită şi nervoasă. Desigur, ştiuse că problema se va pune când se va întoarce, dar momentul se apropia şi ea era în pană de explicaţii. Ar fi putut spune că a fost să angajeze un nou dresor la Dallas. Dar cum justifica şi faptul că l-a luat de bărbat? Cel mai bine era să rămână încă evazivă…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ar sugera o dragoste la prim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Earl, era în California pentru opt zile. Dar va trece pe la fermă până îşi va relua apartamentul luxos din Forth Worth şi Rachel nu ştia. Cum va reacţiona la vestea căsătoriei. Un lucru era clar: că nu o va felic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capul spre baie, cu un suspin. Zgomotul duşului îi evocă imediat imaginea corpului unui bărbat şi inima o luă ra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trebuia să admită faptul că era atrasă de Cord. Ce femeie n-ar fi atrasă? Deci nu se punea problema să angajeze cu el relaţii personale. „Unirea'* lor trebuia să rămână un parteneriat profesional, care-i lăsa independenţa lui Rachel şi lui – mână liberă. Era în joc soarta fe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Cord urma să plece într-un an şi ea n-avea deloc gustul aventurii. De la moartea lui Michael nu lipsiseră ocaziile, dar Rachel nu voia ceva trecător. Nici o căsătorie care să-i taie aripile. Nu, cu siguranţă, nu dorea ca sentimentele să-i complice viaţa. În orice caz, nu înainte ca ferma să funcţioneze aşa cum voi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poate s-ar gândi la dragoste şi chiar să întemeieze o familie. Un asemenea gând o făcu să surâdă: o fermă ca a ei era făcută chiar pentru a găzdui o droaie de copilaşi… în aşteptare, dacă păstrau relaţii cordiale nu era nici un motiv ca ea şi Cord să nu se înţeleagă bine, în timpul acestei coabitări forţate. Şi casa era destul de mare ca ei să se poată evita şi astfel să înăbuşe atracţia care-i împingea unul spre celălalt. În plus, amândoi ar fi absorbiţi de muncă şi desigur s-ar vedea puţin. Da, un an va trec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duşului se oprise acum şi Cord fluiera vesel în timp ce se ştergea. Apoi, deodată deschise uşa şi îşi strecură capul prin deschiz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astă de dinţi? întrebă el. Pe a mea am ui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superb şi Rachel preferă să nu-i încrucişeze privirea. Apucă tubul de pastă şi-l aruncă, puţin la întâmplare. Cord îl prinse din zbor. Ea aşteptă să închidă uşa şi oftă. Îi ceruse pasta de dinţi cu atâta naturaleţe, de parcă ar fi fost cu adevărat căsătoriţi. Ideea o tulbura fără voie. Nervii îi jucau renghiuri… Din fericire, în curând se va urca fiecare în maşina lui ca să se întoarcă la fermă! Asta-i lăsa un răgaz de trei ore. Şi se va gândi la modul în care îşi va anunţa căs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oră erau pe drum. O scurtă oprire ca să adape caii şi să ia o masă uşoară şi, după trei ore de la plecare maşinile intrau, una după alta, pe drumul prăfuit ce ducea la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b</w:t>
      </w:r>
      <w:r>
        <w:rPr>
          <w:rFonts w:cs="Bookman Old Style;Cushing Hv BT" w:ascii="Bookman Old Style;Cushing Hv BT" w:hAnsi="Bookman Old Style;Cushing Hv BT"/>
          <w:sz w:val="24"/>
        </w:rPr>
        <w:t>a vederea ei, un sentiment adânc de fericire o cuprinse pe Rachel. Acum era sigură de faptul că făcuse ceea ce trebuia. Orice s-ar fi întâmplat, a-şi păstra ferma era lucrul cel mai important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euşind să-şi reţină emoţia, opri maşina şi alergă spre cea a lui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cow-boy, spuse ea, deschizând portiera înainte ca el să fi întrerupt măcar contactul. O să-ţi arăt ce înseamnă o adevărată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ei îl surprinse pe Cord. O văzuse mereu rezervată şi nu-şi imaginase că şi-ar putea arăta emoţiile astfel. Încă un lucru care-i plăcea la ea… în ciuda oboselii drumului atât de lung, avea o privire strălucitoare, obrajii roşii de emoţie, iar surâsul atât de comunicativ, încât începu şi el să zâmbească, fericit dinainte de a descoperi proprietatea alătur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superb? spuse ea arătându-i peisajul cu un gest larg ş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rumos, desigur, dar foarte „asemănător cu toate fermele cunoscute de Cord. Poate că Rachel nu umblase prea mult. Pentru ea totul er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ău,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aruncă o privire i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mult decât atât, replică ea cu o voce vibrantă care-l frapă pe Cord. E ferma mea. Şi din momentul în care mă voi debarasa de tutela lui Earl, nimeni n-o să-mi spună cum să mă ocup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pe călcâie, se urcă în camionetă şi demară, făcând să scrâşnească pietrişul sub ochii stupefiaţi ai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uscă a înţepat-o?” Scuturând din cap, luă şi el volanul şi-şi urmă nevasta. Va înţelege el vreodată femeile? Femeile? Pentru moment se punea problema de a o înţelege mai întâi p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ătase neobişnuit de calmă în timpul micului dejun, cerându-i simplu s-o lase să facă prezentările şi să explice ea însăşi cum e cu nunta. ŞI fusese de acord şi o putea înţelege. În primul rând, că adusese cu ea un străin. Şi totuşi, simţea că o enervează ceva. Ceva încă nede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erseră vreo cinci sute de metri, înainte de a vedea o casă în stil spaniol, cu acoperişul de ţiglă roşie şi un portic alb. Era o casă joasă, înconjurată pe toată lungimea de stejari şi de o pajişte bine întreţinută. În spate se zăreau grajdurile şi cele două manejuri, ca şi câteva mici dependinţe în care locuia, probabil, perso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şi scoase o mână din geamul deschis şi îi făcu semn lui Cord să parc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un moment, spuse ea ajungându-l din urmă. După asta o să-ţi arăt grajdurile şi o să-ţi instalăm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l urca scările pridvorului în urma ei, atenţia i-a fost atrasă de un coş decorativ cu flori galbene. Se gândi că ajunsese într-o casă adevărată, o casă adevărată aşa cum o vi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şii, Rachel se întoarse cu un zâmbet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ipsa mea s-a ocupat de casă Judy, soţia administratorului. Dar acum sunt sigură, s-a dus acasă pentru masa de prânz. Vom fi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nunţă pe Cord că, pentru moment, nu aveau nimic de explicat. De fapt, el avea impresia că Rachel se oprise acasă pentru a-şi aduna curajul în vederea confruntării cu personalul de la graj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a deschidea uşa, Cord avu un impuls brusc. Fără a-i lăsa timp să reacţioneze, o ridic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exclamă ea, surprinsă.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urâse. Rachel făcuse och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 tradiţia: trec pragul cu soţia mea în braţe, strigă el cu voioşie, deschizând uşa cu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râse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într-adevăr, nu trebuie, nu e ca ş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ărut o făcu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nu se mai putea mişca. Buzele lui Cord le luaseră în posesie pe ale sale atât de brusc, cu o asemenea intensitate, încât ea rămăsese ca paralizată. Dar curând, un val de senzaţii contradictorii o cuprinse, un val format din surpriză, excitare şi teamă. Trecuse atâta timp de când nu o mai luase în braţe vreun bărbat, atât de mult timp… Cum să lupţi împotriva emoţiei care-i făcea inima să palpite şi o făcea să-şi îmbrăţişeze parte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hise uşa cu piciorul, înainte de a o lăsa jos, uşurel, făcând să alunece corpul ei pe lângă al lui. Nu mai putea nega evidenţa: de la prima întâlnire, ea ghicise că legătura lor va fi sălbatică, pasionată… şi irezis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ind-o de uşă, Cord o îmbrăţişa, regăsindu-i gura cu ardoare. Niciodată nu fusese astfel sărutată. Niciodată un bărbat nu îi mai comunicase dorinţa atât de violent. Şi nici ea nu se mai abandonase atât de mult, iar această emoţie o speria şi o copleşea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rd era surprins. N-ar fi îndrăznit să-şi imagineze ca ea să-i răspundă cu atâta blândeţe şi ardoare amestecate. Încă un sărut şi şi-ar pierd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totuşi,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bser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în cadrul unei uşi, la câţiva metri de ei se afla un bărbat înalt, cu părul des şi negru, încruntat şi cu braţele încrucişate. Atitudinea lui voit intimidantă ar fi putut lăsa să crezi că el era proprietarul locului şi-al lui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înţelese imediat: nu era nevoie să-i fie prezentat necunoscutul ca să ştie că e vorba de Earl, cumnatul lui Rachel, cel care o incitase fără voie să-şi caute un soţ. Avar în privinţa fermei, părea mult mai generos în ceea ce îl privea: o dovedeau costumul elegant şi diamantul mare pe care-l purta pe mâna dreaptă. Preţul pietrei preţioase ar fi ajuns să plătească timp de cinci ani furajul şi hrana pentru întreaga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rl! exclamă, nervoasă, Rachel. Te credeam în Califor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 replică el fără a-l părăsi din ochi pe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care se lăsă i se păru tinerei femei o veşnicie. Totul se desfăşura prea repede. Ea nu-şi revenise încă din emoţiile determinate de sărutul lui Cord şi acum Earl era aici, iar ea trebuia să-i anunţe căsătoria. Să-i impună hotărâ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şi umerii, ea arboră un surâs deschis şi-l luă pe Cord de t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rl, aş vrea să ţi-l prezint pe Cord Cantrell, spuse ea forţându-se să-şi controleze vocea.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fu imediat. Surprins mai întâi, Earl lăsă foarte repede să-i izbucnească 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căsători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ţi! Lipsesc o săptămână şi t&gt;u te măriţi! Cu om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deveni rigid şi Rachel încercă să calmeze j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rl. Spuse ea, nu e necesar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îi tăie el vorba, aş vrea să-ţi vorbesc un moment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epărtă fără a mai aştepta vre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ulţumită, femeia îşi strânse buzele. Era clar că Earl nu se îndoia vreo clipă că ea îl va urma. De fapt nu aşa făcuse întotdeauna? Închizând ochii, scoase un suspin lung. Oricum, poate că era mai bine să accepte această discuţie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ucigătoare a lui Cord nu prevestea nimic bun şi ea nu ţinea să asiste la înfruntarea a două f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 ce ea se pregătea să plece, Cord o reţinu cu un gest autoritar al bra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eph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rl se întoarse brusc, cu privirea încru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ţi vrea să vă spuneţi, urmă Cord cu privirea de gheaţă, puteţi vorbi în prez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ncercă să protesteze, dar se răzgândi. Cum ar fi putut lăsa impresia unui cuplu fericit, dacă ea începea să se interpună? Dar, Doamne! de ce bărbaţii vor întotdeauna să domin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rl reveni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rapid, domnule, spuse, cu un aer furibund. Ai cerut-o de nevastă înainte, sau după ce ai aflat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işcat la început, Cord lăsă încet să-i cadă braţul care o ţinea pa Rachel şi făcu un pas înainte. Femeia strânse din dinţi: o înfuria să fie miza luptei pentru putere dintre cei doi bărbaţi. Îi ceruse totuşi lui Cord să o lase pe ea să anunţe noutăţile în felul său, dar, nu, arogantul ăsta trebuia să facă de ca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te rog, spuse ea sperând să ia din nou situaţia în mâin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Cord nu o mai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Rachel? Află că e soţia mea. Cred că era mai bine să-ţi reaminteşti, înainte de a continua conversa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rl se adresă atunci lui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mi reproşezi că mă vezi surprins, Rachel. Fac parte din familia ta de suficient de multă vreme ca să fiu stupefiat de ştirea asta. Şi ştii că, de la moartea lui Michael, bunăstarea ta este unica mea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starea ei? Ei, nu! Earl se îngrijea doar de el însuşi, de averea lui. Dar ştia să schimbe tactica: atunci când intimidarea nu mai mergea, făcea apel la sentimente. Cu siguranţă nu va întârzia să intoneze cupletul cunoscut: „Nu fac decât ceea ce ar fi făcut Michael în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preciez solicitudinea, Earl, spuse ea pe un ton afectat şi regret că n-am putut să te previn… totul s-a petrecut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scuza, îl simţi pe Cord cabrând. Cantrell făcea într-adevăr din această întâlnire o afacere personală. Trebuia să evite înfru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dragul meu, spuse ea, cu cel mai deschis surâs, ştiu că trebuie să-ţi instalezi caii. Poate că ar trebui să te ocupi de ei, în timp ce eu discut puţin cu Earl? Sam, administratorul meu… al nostru, îţi va arăta grajdurile, iar eu vă voi ajunge din urmă în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raga mea… pot merge foarte bine să mă alătur angajaţ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notă în tăcere reacţia lui Cord. Nu dorise să aibă aerul de a-i da un ordin, dar el aşa perce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pându-şi degetele pe umărul ei, o trase spre el pentru a o săruta pe frunte. Pe urmă îşi luă pălăria şi îl salută rece pe Ea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ephens, spuse el, punându-şi pălăria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l privi cum închide uşa după el. Ar fi dorit să-l urmeze, să-i explice, dar Earl o luase deja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întrebă. Eşti puţin cam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năbuşi un râs nervos. Se căsătorise cu un om pe care-l cunoştea abia de patru zile, ca să scape de autoritatea cumnatului şi acesta o întreba dacă-i merg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ul e în ordine… Sunt puţin cam obosită, asta-i tot, spuse ea privind spre uşa pe care tocmai ieşise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rl o obligă atunci să-l priveasc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spuse, cu un aer sever, vreau să-mi spui adevărul. De ce te-ai măritat cu om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furios, Cord îşi parcă şi camioneta şi furgonetă alături de grajd. De ce intervenise, el care-i promisese cu câteva ore înainte lui Rachel să stea în defensivă? Şi totuşi, ea abia deschisese gura, că el n-a putut să se oprească de a intra î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iţiativa lui merita o dojană. Politicoasă, desigur, dar totuşi o dojana. Ca şi cum ar fi fost un simplu angajat care şi-a uitat cond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u asta era realitatea? Nu uitase el totul, când a sărutat-o pe Rach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u-l pe Earl când intraseră în casă, o sărutase pe Rachel pentru a o împiedica să vorbească şi să-şi dezvăluie involuntar secretele. Dar acest sărut, de o nespusă savoare transformase o simplă stratagemă într-un moment pasional. Fără voie, Earl îl făcuse să descopere un adevăr crud: Rachel îi plăcea enorm şi trebuia să lupte împotriva lui însuşi pentru a păstra di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te ajut cu ceva, cow-b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tresări la sunetul vocii cam brutale care îl interpela. Un bătrân cu chipul trudit apăruse lângă cam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tu eşti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l privi atent pe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şi te ajut, numai să nu vrei să împrumuţ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coborî zâmbind din maşină şi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Cantrell. Rachel a spus să mă adresez dvs. Ca să-mi instalez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ridică sprâncenele stufoase şi-i strânse mâna noulu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ngaja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străin numele dvs</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eluă Sam, urmându-l pe Cord spre uşa furgonetei. Acum ştiu. N-aţi reuşit să câştigaţi anul trecut la rodeo, la Forth Worth. V-am văzut călare pe calul acela roib… Cum se n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ana Mo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Montana Moon, strigă Sam surâzând. Călăreaţi calul ăla ca însuşi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zat de comparaţie, Cord sări zâmbind în remorcă şi petrecu un laţ în jurul gâtului calului, ca să-l scoat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l frumos, spuse Sam apucând laţul cu un aer plin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rd scoase la lumină achiziţia cea mai. Recentă: o iapă numită Sassafras Lady, pe care o numea simplu „Lady”. Odată caii spălaţi, Sam îi duse la manej pentru ca să se dezmorţească şi îi arătă lui Cord cele două boxe pe care le putea folosi. Îl ajută să umple staulele cu fân proaspăt, tot povestind despre competiţia de anul trecut, când apăru Rachel. Părea obosită şi încordată. Trebuia oare să-l atace din nou pe Earl? Nu. Rachel dorise să rezolve totul în felul ei. Perfect. Ea era pat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Sam duse mâna la p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vă revăd, doamnă Stephens. Îl ajutam pe Cord să pregătească boxele în timp ce caii se dezmor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ţi prevăzut, nimic pentru a-l găzdui, aş fi bucuros să-i ofer ospitalitatea. Judy şi cu mine avem o cameră liberă, de când le-aţi dat locuinţă copi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să fie bucuros să dea cuiva găzduire? Cum de reuşise Cord să-i facă o impresie atât de bună într-un timp atât de scurt? Dar oare nu fusese chiar ea plăcut impresionată, de la prima lor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ropunerea lui Sam demonstra că soţul ei nu anunţase încă nimic. Evident contrariat de a fi fost îndepărtat de la discuţia cu Earl, alesese tăcerea. Rachel suspină. Ce importanţă avea? Dacă se putuse explica în faţa lui Earl, va supravieţui şi unei conversaţii cu Sam… Şi dacă Sam era la curent, toată lumea va afla curând, la o sută de kilometri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am, domnul Cantrell se va instala în casă, spuse ea susţinând privirea grea a lui Cord… şi va trebui să te obişnuieşti să-mi spui „doamnă Cantrell”. Cord şi cu mine ne-am căsători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ămase mut. Apoi ochii i se holbară în timp ce întindea un deget acuzator spre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m-aţi lăsat să pălăvrăgesc cu dvs., ca şi cum aţi fi fost un simplu angajat, domnule Cantrell! se indign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mă numesc Cord şi nu vreau să mă consideri altfel decât ca pe un co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i arăt ferma soţului meu, Sam. Vrei să-l rogi pe Parker să cureţe un colţ pentru ca să hrănim caii lui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fac chiar eu, spuse vesel Sam, ieşind din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minuni într-o singură zi! gândi Rachel în faţa entuziasmului bătrânului. Mai întâi – Sam bucuros să primească un necunoscut, apoi – Sam – zgârcit la vorbă şi acelaşi Sam, bucuros să îndeplinească o sarcină nu prea onorantă. Se petrecea, cu siguranţă, ceva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ând din cap, se întoarse spre Cord. El întindea paie într-o bo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onvin boxele astea? întrebă ea pentru a sparge gh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foarte preocupat. Exasperată, luă şi ea o furcă să-l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despre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el nu vedea că încerca să se scuze? Nu, sigur, era închis în amorul propriu! Se ridică, cu 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vrei să ştii ce s-a întâmplat cu Ea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crispat, dar continuând să-şi vadă de treabă, impertur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îmi văd de treb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runcând furca la pământ, Rachel îşi puse mâinile în şo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ord, ştiu că orgoliul tău a suferit şi sunt dezolată, Dar azi am avut destul de-a face cu aroganţa şi încăpăţânarea. Când te vei hotărî să-mi vorbeşti, mă găseşti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i-ar fi închipuit că un om se poate deplasa atât de repede! Înainte de a fi avut răgaz să se întoarcă, el o şi apucase de mâini şi o sili să-l priveasc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vorbeşti! Foarte bine! spuse el, cu privirea furibundă. Ara să-ţi spun ce-mi displace, doamnă Cantrell. O fi sau nu o căsătorie adevărată, eşti totuşi nevasta mea. Asta înseamnă ceva pentru mine. Ideea să te las singură cu individul ăsta odios mi-a dat dorinţa de a lovi, şi în special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rcă să se desprindă, dar ez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eşti furios pentru că… pentru că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ugat să plec? termină el fraza. Dar asta m-a înfuriat… dar ştiam că se va întâmpla aşa. Mi-ai cerut să te las să te descurci şi am acceptat… până când l-am văzut pe Ea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i nu-i era deloc greu să înţeleagă exasperarea pe care o putuse declanşa cumn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am şi vrut să te îndepărtez, preciză ea. O sclipire din ochii tăi m-a făcut să mă tem că-l vei face praf pe Earl. Şi, deşi ideea nu-mi displăcea, trebuie să rămân prudentă până când îmi voi relua controlul asupra bunurilor mele. Dacă-l enervez, va lăsa lucrurile să treneze. Şi eu nu-mi pot permite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nstatase că ea are dreptate. Nu avea destui cai, ca să câştige suficient. Aşternuturile de paie erau de proastă calitate şi clădirile aveau nevoie de reparaţii. Dar el nu înţelegea încă de ce erau toate astea atât de importante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ţi cumperi altă fermă, dacă asta nu este rentabilă. Odată scăpată de Earl, vei putea trăi und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clopoţel în depărtare. Rachel întoarse capul, cu un zâmbet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y îl cheamă pe Sam şi pe cei doi fii la masă, explică ea cu o privire blândă… Asta e ferma mea. Ţin la ea, Cord. Vreau să-mi cresc aici copiii, să le ofer tot ce n-am avut eu, tot ceea ce nu se poate cumpăra. Un cămin, o casă adevărată, nu un apartament luxos, cu pereţi reci şi camer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intea lui Cord trecu o imagine: Rachel în picioare, în pridvor, agitând un clopoţel şi surâzând apoi unui băieţel brun care venea în fug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ltat de sentimente pe care le credea definitiv uitate şi le înăbuşi imediat. Imaginea dispăru, dar nu şi realitatea. Pielea tinerei femei era moale sub degetele lui. O căldură plăcută îl cuprindea încet, în timp ce o dorinţă violentă de a o lua în braţe îl copleşea. Când şi-a ridicat ochii spre el, i-a citit în privire o dorinţă egală cu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spuse ea cu o voce voalată, aş vrea să-mi da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 se supune, se aplecă mai tare spre chi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aceeaşi impresie adineaori, când te-am trecut pragul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a nu uitase acel sărut. Şi cu siguranţă nu-l va uita. Dar nu trebuia să se mai lase cuprinsă de slăbiciun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ram de acord, spuse ea sperând să fie înţeleasă, dintr-o frântură de cuvânt. Contrac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zând, el se apropie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că n-am calcu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sărutat ca să te fac să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simţea nevoia de a reîncepe. Fără nici o raţiune sau pretext. Dorinţa de a-şi cufunda mâinile în părul ei şi de-a o săruta până va ajunge să cunoască şi ea aceeaşi suferinţă plăcută. Totuşi, găsind în sine o voinţă neaşteptată, o lăsă şi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seama că există cineva, din momentul în care am intrat în casă. Urma să mă trădezi. Am reacţionat instinctiv, dar numai de dragul de a fi de folos, te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entru a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imţi un frison la amintirea sărutului şi a felului cum a răspuns. A sărutat-o doar ca s-o facă să tacă? Se înroşi ca un bu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viitoare va fi altfel,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să te sărut din nou, îi murmură el la ureche, atât de aproape încât îi simţi suflarea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stim şi delicios de tulb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prinse în joc şi-l apucă pe Cord de încheieturile mâ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izonierul meu, cow-boy. Să vedem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se trezi pe spate, cu braţele fixate pe pat, atât de brusc, încât fraza rămase în suspen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nu reuşea să scape de cumnatul ei! Pretextând dorinţa de a face cunoştinţă cu Cord, Earl insistase să ia cina cu proaspeţii miri. Deşi nu-i scăpau motivele reale, ea nu s-a putut eschiva. Şi, după cum prevăzuse. Earl profitase de masă pentru a-l cântări pe Cord şi pentru a încerca să-l iscodească despre viaţa lui şi despre felul în care o întâlnise pe Rachel. Noroc că, în prealabil, cei doi îşi acordaseră vi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aruncă încă o dată un ochi discret spre ceas. Dacă Earl nu pleca repede, va dormi aici, în loc să se întoarcă la Dallas. Obsedată de idee, puse repede în funcţiune râşniţa de cafea. Earl ceruse o cafea tare pentru a porni la drum şi ea dublase aproape doza obişnuită. O ceaşcă i-ar fi ajuns şi ar fi pleca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ea se întorcea la cei doi, cu o t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a, anul trecut., explica Earl, am investit în societatea aceea de produse chimice care va fi în curând o adevărată mină de aur. Michael se interesase de ea înainte de acciden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opos de investiţii, îl întrerupse Rachel aşezându-se, mă întrebam când voi primi cecul meu lunar. Iar am întârziat cu plata împrumutului şi potcovarul trebuie să vină săptămâ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ghiţitură de cafea l-a făcut pe Earl să tuşească. A trebuit să aştepte să-şi reia suflul ca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imis un cec înainte de a pleca în California. Nu l-ai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O fi uitat secretara! E greu să găseşti o secretară bună în vremurile astea. Îţi promit că rezolv mâine. Cu asta încep când ajung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i auzis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in eu să-l iau, sugeră ea. Va fi şi o ocazie bună ca să discutăm gestiunea bunurilor mele. Vreau să te eliberez cât mai repede de pov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astă, Rachel. Ştii că nu am făcut niciodată mofturi când m-am ocupat de afacerile tale. De altfel, ele sunt cam complicate şi ţie ţi-ar fi fost greu să te descurci singură. De asta Michael mi-a încredinţat gest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făcu un efort pentru a-şi păstra zâmb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puse ea fără a-l scăpa din privire pe Earl, am hotărât să vând totul. În afară de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rl înghiţea cu greu ultimul strop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i alt sortiment de cafea, Rachel? N-am băut niciodată una atât de tare, făcu el privindu-şi cu un aer bizar cea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Earl, eu sunt de vină, interveni Cord. Rachel a tăcut-o aşa cum îmi place mie. Dacă vrei, pot să-ţi aduc puţin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ă, Rachel îl văzu pe Cord bându-şi ostentativ ceaşca dintr-o sorbitură. Nu reuşi să-şi ascundă un zâmbet. Cum el continua să bea, Earl schiţă o strâmbătură înainte de a-şi îndrepta din nou atenţia cumn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explicat că banii tăi sunt investiţi în bunuri imobiliare. Ar fi stupid, să vinzi acum, când preţurile au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stupid sau nu, eu aşa am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insistă Earl cu un ton protector, ai pierde mult cu operaţia asta. Dimpotrivă, dacă te-ai decide să vinzi ferma, am eu un cumpărător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se cris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vorbit despre asta, Earl. Nu voi vinde ferma. Nu-mi pasă ce pierd în altă parte. Pentru mine ferma este singură care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risipeşti o bună parte din moştenire ca să păstrezi o fermă în ruină care te va costa bani serioşi, spuse pe un ton devenit brusc mânios. Remarcabil simţ al afacerilor! De asta s-a lăsat Michael pe mâna mea! Dacă nu veghează nimeni asupra ta, vei fi în curând ru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veghează cineva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Cord lovise ca o pleznitură de b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drept, se lăsă încet pe spătarul sca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re pe mine, Stephens, îţi sugerez să nu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uel tăcut îi opuse din nou pe cei doi bărbaţi. Timp de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în sfârşit Earl, cu chipul crispat. Dar, cu tot respectul ce vi-l datorez, ce ştiţi dvs. Despre afaceri? Mi se pare că antrenarea cailor nu duce direct în lumea marii fin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dar ştiu destul de multe ca să folosesc serviciile unor profesionişti, când este necesar. Nu e greu să deschizi un anuar. Ştiu că „avocat” începe cu litera „a” şi „contabil” cu liter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rl se în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ameninţare, Cantr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îl asigură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a nu se amesteca, această conversaţie urma să ia o întorsătură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ştie doar că doresc să mă ocup de afacerile mele. Ţi-aş fi recunoscătoare, Earl, dacă ai aduna toate actele pentru mine. Acum, dacă m-am măritat, nu are rost să prelungim această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încep procedura chiar de la întoarcerea mea acasă. Şi e mai bine să plec imediat, ca să fiu mâine în formă. Am o întâlnire dimineaţă la prima or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îndepărtat îl întrerupse brusc, un t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 seara asta!” gemu Rachel, alergând spre fereastră. Ajunse chiar la timp ca să vadă un fulger străpungând întunericul. Al doilea tunet făcu ferestrele să vibreze. Apoi vântul începu să zgâlţâie po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tuna nu e departe, spuse dintr-odată Earl. Judecând după ton, nici el nu era mai puţin contrariat decâ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ar deranja să mă găzduiţi în noap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deranjeze! Şi cum încă! Nu putea să rămână aici. Era imposibil! Rachel îi aruncă lui Cord o privire disperată, clar găsi la el doar un chip amuzat. Şi el ajunsese la aceleaşi concluzii ca şi ea: în seara asta vor fi nevoiţi să doarmă în aceeaşi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urtună spectaculoasă. Rachel respira adânc, umplându-şi plămânii cu aerul umed şi proaspăt, încărcat de parfumuri. În alte împrejurări, ea ar fi privit-o cu entuziasm. Pentru că pământul avea nevoie de apă şi pentru că încercase întotdeauna un sentiment de fericire şi de linişte profundă, fiind acasă, la adăpost, în timpul unei furt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privirea spre uşa care dădea către curtea interioară. În cadrul ei, în picioare, Cord stătea cu spatele spre ea, cu braţele încrucişate, privind fix în noaptea tex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luminată doar de mica veioză pe care o aprinsese ea când intrase, după ce l-a instalat pe Earl în camera de oaspeţi. Dacă ar fi fost singură, ar fi rămas în întuneric şi-ar fi contemplat ore întregi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se auzea lovind în streşinile ce înconjurau curtea interioară. Fascinată, Rachel îl privea pe Cord, care se expunea rafalelor de vânt cald. Fulgerele îi conturau silueta înaltă în contre-j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uperb. Îi amintea de acei cai sălbatici, care sunt pentru prima dată închişi. Şi totuşi, ea nu încerca nici o satisfacţie că i-ar fi pus laţul de gât. Desigur, căsătoria urma să-i rezolve o serie de probleme, dar ea avea totuşi impresia neplăcută că se născuseră altele, poate şi mai ameninţătoare decât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gravă a lui Cord o făcu să tr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bine pe Ea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unea oare această întrebare? Şi pe tonul acesta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l cunosc bine… repetă ea maş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e ştii exact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pu să-şi desfacă valizele şi scoase o cămaşă roz. Cea pe care o purtase în ziua când îl cunoscuse pe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ste unicul frate al lui Michael, mai mare decât el cu trei ani. Şi-a luat diploma la o mică universitate din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plecase de la fereastră şi se sprijinea acum de o co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rl şi Michael erau asoc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nu putea ghici ceea ce părea de neconceput în presupunerea lui! Cei doi fraţi erau incapabili, şi unul şi celălalt, de a-şi împărţi responsabilităţile. Mai degrabă s-ar fi sfâşiat unul pe altul, decât să-şi cedeze o parte din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arl riscă mult, e prea agresiv în afaceri, explică ea scuturând din cap. Michael era foarte prudent. Unii spuneau „calculat”… Era un om chibzuit. Când avea în cap o afacere, nimeni nu putea să-l întoarcă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şi tu una din aceste afaceri,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sese un punct sensibil. Fetişcana înşelată de altă dată nu-şi imaginase că o căsătorie se poate perfecta ca o afacere. Dar acum… la 27 de ani, nu mai putea fi păcălită de aparenţe. Înţelesese prea târziu că Michael nu făcuse decât un fel de contract pentru a lua în căsătorie o femeie drăguţă, din înalta societate. Trăgând mult aer în piept, înfruntă privirea atentă a lui 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ost „una dintr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reluă ea cu un fals ton uşuratic, aranjându-şi hainele. Earl ducea o viaţă prea agitată, ca să ne putem vedea prea des. Călătorea cu amanta din acel moment, sau cu ultima secretară. Abia după moartea lui Michael s-a arătat interesat de afacerile mele. I.- ai auzit, el consideră ferma o investiţie proastă, de care ar trebui să mă debarasez, pentru a-mi plasa banii într-un mod mai efic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ocietatea de produse chimice,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dădu seama acum de ce Cord o întrebase cât de bine îşi cunoştea cumnatul. O tristă intu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i trece prin gând că Earl este necinstit, răspunsul este „nu”. Nu are nici un motiv să mă fure… Michael şi el au moştenit o avere mare, la moartea părinţilor. Pe urmă, Earl a primit jumătate din bunurile deţinute de Michael. Dividendele mele reprezintă prea puţin în comparaţie cu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jenată de privirea sceptică pe care o simţea apăsând-o,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foloseşti baia, în timp ce eu termin de desfăcut v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ăcu un pas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un pas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era aproape de tot, mirosea plăcut a ploaie şi a iarbă udă. El sau furtuna încărcaseră atât de mult acrul de electricitate? Care o făcea să simtă frisoane în tot corpul? Când el se îndepărtă, ea scoase un suspin. Decepţionată şi totuşi mulţumită. Câtă nevoie avea de a-l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pat frumos, spuse el, lăsându-se dintr-odată să cadă pe plapumă şi lovind spătarul de aramă de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Earl este în camera ală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iute, Cord îşi scoase o cizmă care căzu pe jos cu un zgomot 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l îl amuza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nu-l deranjăm, zise ea, înco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izmă ateriza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ă simt mai bine… exclamă Cord ridicând vocea, în timp ce începuse să sară pe pat, astfel încât barele de aramă loveau z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Cord, opreşte-te, murmură ea, surâzând fără să vrea în faţa privirii lui mali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aruncă un surâs sfi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ş opri,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zi un cow-boy de un metru optzeci sărind în pat ca un puşti era prea caraghios ca să nu-ţi vină să râzi. Dar ea redeveni reped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se o mână pe umăr ca să-l imobilizeze. Ca şi cum ai încerca să opreşti potopul! Cord sărea din ce în ce mai tare şi capul patului se lovea de „zid cu izbituri su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entuziasmul tău, iubito, spuse el adresându-se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sperată, Rachel luă o pernă şi o aruncă în capul bărbatului. Se pregătea să reînceapă, când el o apucă de încheietura mâinii şi o rostogoli pe plapumă cu 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place? termină fraza Cord în locul ei, cu o privire răzb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rea femeii dansa o flacără. Avea obrajii roşii şi buzele întredeschise. Surprins de dorinţă, rămase câteva secunde, fără s-o piardă din ochi. Apoi se dezlănţui incend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mţea lângă el atât de dulce, atât de caldă. Şi atât de fragilă… Exact genul de femeie care dă unui bărbat dorinţa de a o proteja… sau de a-i satisface orice capriciu. Nu avea decât să-i ceară ceva şi el s-ar fi supus.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şeză uşor buzele acolo unde îi înmugureau sânii, smulgându-i un suspin voluptuos, care-l duse pe culmea em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achel,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dorise atât de mult o femeie. Răscolit, îşi lăsă mâinile să alunece pe braţele ei, temându-se ca ea să nu-l respingă, dacă i-ar fi redat libertatea. Dar ea nu făcu nimic. Dimpotrivă, îşi strecură mâinile în păr şi se strânse mai aproape. Cu ochii închişi, se abandona senzaţiilor minunate care se năşteau în ea. Cu un geamăt uşor, culegea mângâierile lui Cord care-i acoperea gâtul cu sărutări uşoare, încercând prin stofa cămăşii punctul ferm al s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mătând, ea îşi redeschise pleoapele şi întâlni privirea lui aprinsă. Avea o expresie sălbatică, superbă, ca el însuşi. Şi deodată Rachel îşi aminti că el nu era dintre cei care prind rădăcini acolo unde sunt. Legaţi. Nu se putea dărui unei fiinţe atât de libere, care n-ar fi rămas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ajunge, spuse ea dintr-o ră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âse uşor apăsându-şi buzele pe tâmp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Cord, dar chiar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mâna lui Rachel, îi răsuci verigheta pe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ăsătoriţi,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e mişca, încercând să-şi calmeze bătăile puternice a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 suntem cu adevărat căsătoriţi, îi reaminti ea, privindu-l. Aş minţi dacă aş spune că nu-mi placi, dar nu vreau o legătură scurtă. Ar complica lucrurile şi prefer să fim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 Bombănind, Cord îi dăd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Rachel, după sărutul pe care mi l-ai dat! De două ori astăzi… Poţi să-mi spui că o să rezistăm un an, dacă noi nu ne putem controla nici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tă cu justeţea întrebării, femeia roş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reuşim, asta-i tot, spuse ea ridicându-se şi trăgându-şi părul spre spate. Am ajuns la o înţelegere şi o să fac aşa încât s-o respectăm. Pot dormi pe jos în seara asta. Mâine te voi instala în camera lui Ea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să, se duse să deschidă o comodă de stejar, de unde scoase o cuvertură. Cord se ridică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teaua asta este prea moale pentru mine, spuse pe un ton brutal, luând cuvertura pe care ea se pregătea să o întindă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nu eşti obligat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prefer pe jos şi gata! protestă el, aşternându-şi cuvertura şi perna în faţa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r face rău un pic de răcoare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câteva clipe cu regret, înainte de a se întoarce să continue cu desfăcutul vali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Earl o observa în timp ce ea îşi înclina capul şi îşi îndepărta cu un gest graţios valul de păr auriu. Mai păstra încă pe buze gustul săruturilor şi trebui să facă apel la toată voinţa sa pentru a nu-i fur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Rachel şi-a închis valiza şi a pus-o la picioarele patului. Apoi, fără a-şi privi soţul. Îşi luă obiectele de toaletă şi se îndreptă spre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o secundă, dar nu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ercat niciodată să forţez o femeie. Poţi dormi liniştită şi astă seară şi în toate celelalte s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a se hotărâse să-l privească, citi în ochii ei verzi-cenuşii uşurare şi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însă tot ar trebui să mă laşi să fac,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înainte, să mă laşi să fac eu cafeaua. N-aş supravieţui un an celei pe care o fac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zbucni în râs şi se închise în baie, în timp ce el începea să se dezbrace. Lungindu-se pe jos, dădu doi pumni în pernă. De-ar reuşi cântecul ploii şi răcoarea să-i domolească focul care-i mai clocotea în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ea se trezi leneşă, fericită că şi-a regăsit patul după mai multe zile de absenţă. Un vânt uşor se strecura prin uşa deschisă şi ea se cufundă în salteaua de puf închizând ochii, ca să-i apere de soare. Soarele! Se trezi brusc. Doamne! Cât era oare ceasul? Luând deşteptătorul, exclamă: ora 7! Dormise mult mai mult ca de obicei. În ajun, când îşi pusese capul pe pernă şi auzise răsuflarea regulată a lui Cord era convinsă că nu va închide ochii toată noaptea. Era de altfel ultimul gând de care-şi a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spre geam şi constată că pledul lui Cord era împăturit cu grijă. Cu siguranţă, plecase şi Earl. Cu atât mai bine. Nu avea nevoie în dimineaţa asta să stea de vorbă cu cumnatul său. Urma să-l cheme mai târziu, să discute despre moştenire, dar acum trebuia să se ocupe de cai, înainte de a se face prea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junge în bucătărie, verifică totuşi dacă maşina lui Earl nu mai era în faţ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ă din prag de aroma de cafea, zâmbi când văzu ibricul plin. Cord Cantrell era om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ceaşcă în mână, porni spre grajduri. În depărtare Parker, cel mai tânăr angajat, plimba caii lui Cord. Ridică o mână ca să-l salute, când îi atrase atenţia zgomotul unui motor, Diesel. Oprindu-se, îşi puse o mână streaşină la ochi ca să privească drumul. De ce s-a oprit în faţa grajdului camionul ăsta de 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e o greşeală, se gândi ea, grăbindu-se spre camion. Ca să o repare înainte de a descărca animalele. Prea târziu! Un bărbat deschisese deja uşa din spate şi dădea drumul unei cirezi de vite cu strigăte de încur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şi fii lui, Dave şi Clint aşteptau descărcarea anim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stătea cu spatele şi mugetele vacilor îl împiedicau să audă. Atunci îl auzi pe Cord discutând cu şof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mai strigă ea încă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capul, el zâmbi şi îşi flutură mâna, înainte de a-şi continua conversaţia. Iritată, se îndrept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bă ea arătând spre vaci cu mâna în care mai ţinea încă ceaşca de cafea pe jumătate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vaci,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se deja în mână bonul pe care i-l întindea şoferul ca să-l sem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strâns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ce cau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comandat acum două zile, explică eJ so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ucă de mânecă şi îl trase puţin deoparte, în timp ce şoferul urca în camion cu o privire intri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eu n-am posibilitatea de a creşte vaci. Credeam că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cumpărăm, le închiriem… spuse el, întrerupt de zgomotul făcut de uşa cam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De ce să închiriem v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 să le mâncăm, Rachel. Le folosim ca să dresăm caii, să lucreze cu ele. Asta-i meseria mea, Rachel. Dresez şi cresc cai destinaţi să conducă cirezile de vaci… Nu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a cu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privind cire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rei sau patru duzini de capete. Cât urma să o coste închirie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un dresor este lin dr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de umeri ca să o poată privi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vacile vor fi rentabile. Nu avem decât să ne facem o client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ar fi atât de simplu! protestă ea desprinzându-se repede. Ne trebuie timp ca să ne facem o clientelă. În aşteptare, unde găsesc eu bani de închi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ronumele acesta răsuna neplăcut în urechile lui Cord. „Noi” era mai potrivit pentru un cuplu de căsătoriţi. Trăsăturile lui se cr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scătorul de vite mi-e prieten. Ştie de ce sunt în stare. Va trebui doar să avem grijă ca vitele să câştige în greutate înainte de următorul turneu. Ai destulă păşune, ca să nu avem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puse mâinile în şol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ştiu că trebuia să-ţi vorbesc mai înainte de ast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furibundă, şi Rachel îşi puse mâinile în şol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făcut-o, dacă prietenul tău Earl nu s-ar fi amestecat între noi chiar de la sosire, explică el netulburat. Aş fi avut cu totul altceva în minte şi ieri şi az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o făcut pe Rachel să roşească dar, pentru a-şi ascunde jena, îl privi pe Cord cu insolenţă. În sfârşit, îşi împinse pălăria pe spate cu un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putem câştiga bani uşor învăţându-i pe cai să lucreze cu vacile. Trebuie doar să ai încredere în mine. Şi în decembrie, când va avea loc concursul la Forth Worth,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concurs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se organizează de trei ani. Un fel de demonstraţie a felului în care caii păzesc cirezile de v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curat cu Montana anul trecut şi anul acesta voi reîncepe cu 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ochii pentru că îl auzise pe Sam chem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am să-ţi explic totul în amănunt. Am promis băieţilor de aici să le arăt de ce este în stare Montana. Vei putea asista la spectacol, dacă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îi fură un sărut înainte de a porni spre ţarc. Parker îl şi încălecase pe Montana pentru a-l aduce stăpânului său. Iar Rachel îl urma cu paşi mari, împinsă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ile erau nervoase, constată în timp ce se apropia. Cord încălecă plin de agilitate şi pătrunse în ţarc. Aşezat în faţa animalelor, în colţul cel mai îndepărtat, le observă atent înainte de a-şi deschide drum printre ele. Până când două dintre ele se desprinseră. Apoi, dând calului un ordin imperceptibil, îl conduse spre cea mai impunătoare v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iată că a fost despărţită de restul cirezii, vaca o luă la fugă, oprită în elan de Montana, care-i tăie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era în admiraţie. Fiecare mişcare a vacii era urmată de una a calului, ca un fel de joc de eschive lente, abile şi subtile chemări la ordine pe care, uniţi, calul şi călăreţul le executau pentru a impune vitelor leg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echilibrată, ezitând în privinţa direcţiei pe care trebuia s-a ia, vaca se imobiliză supravegheată de Montana, cu toţi muşchii încordaţi de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conducea „dansul” cu o uşurinţă impresionantă. Evident, era în apele lui şi domina situaţia. Subjugată de atâta siguranţă de sine, Rachel îşi dădu seama că abia îşi ţinuse răsuflarea în timpul demonstraţiei. Aplauzele asistenţei o aduseră la realitate. Acum, Cord se îndrepta spre ea cu un surâs sclip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ţ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prea impresionată pentru a-şi tempera rea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niciodată ceva atât de neverosimil şi atât de frumos, zise ea cu o voce su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era în al nouălea cer. Sărind de pe cal întinse o mână spre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puse el luând-o de braţ, ca să o facă să coboare de pe bariera pe care stătea cocoţată. E rândul tă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zis că aerul uluit al lui Rachel îl amuz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cerci măcar, Rachel. De fapt e ferma ta şi trebuie să fii prima care face experienţa ast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i lăsa timp de reacţie, o prinse de talie şi o aşeză în şa. Apoi, surd la protestele ei, ajustă repede scările la înălţimea femeii, în timp ce Sam şi fiii săi îl încurajau cu strigă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n-am să reuşesc, spuse ea desfăcându-şi un picior ca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reaşeză piciorul în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ă călăreşt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a laţul ăsta şi izolează o v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al al lui Cord, calul porni la trap, obligând-o pe Rachel să apuce oblâncul şeii. Cu inima bătând îşi făcu drum printre vaci rugându-se să nu o ucidă ridicolul. Patru vaci o luară spr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upă-te de cea mică şi neagră, d-na Cantrell, strigă Sam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zori calul, cu o apăsare a muşchiului piciorului îl făcu să se întoarcă spre stânga şi apoi îl îmboldi ca să-l facă să avanseze, izolând vaca de restul cir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ânarea ei fu salutată cu aplauze. Încercarea se transformase în demonstraţie de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achel ştia că-i mai rămânea de trecut etapa următoare: să aducă vaca înapoi în mijlocul cir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calul şi vaca ajunseră faţă în faţă, mâinile îi începură să tremure. Ce trebui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na luă iniţiativa şi o blocă pe vacă în momentul când se pregătea să fugă. Luată pe nepregătite, Rachel se agăţă de armătura şeii pentru ca să împiedice vaca să se deplaseze cum voi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rfect, dragă,. O încurajă Cord. N-o lăsa să-ţi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alte aplauze. Concentrată, atentă, Rachel simţi că începe să-i placă jocul. Niciodată nu şi-ar fi imaginat că poate fi atât de amuzant. În sfârşit, vaca se întoarse în mijlocul cir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era bucuroasă şi surâzătoare când reveni la Cord. Privirea stăpânului lui Montana sclipea de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temeai că n-o să reuşeşti! exclamă el scuturând din cap, în timp ce ea cobora de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că voi fi cucerită de la prima încerca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i cu un aer co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trimit vacil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cu o condiţie, spuse ea, întinzându-i l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anunţi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antrell, apreciez dorinţa dvs. De a trata cu banca noastră dar, aşa cum v-am explicat la ultima dvs. Vizită, posibilităţile noastre de împrumut sunt acum foarte limitate. Nu vă mai putem cre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herul, un om slăbuţ şi cărunt, îmbrăcat cu un costum prea mare, împinse dosarul spre Rachel. Ea ar fi preferat să se prezinte în faţa lui altfel decât în jeans şi în cizme, dar lucrase toată dimineaţa şi nu mai avusese timp să se schimbe, ca să vină în oraş. În plus, n-ar fi vrut să ghicească soţul ei unde s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askin, reluă ea cu un surâs politicos şi împingând din nou dosarul spre el, dacă binevoiţi să priviţi ultimele cifre, sunt sigură că veţi găsi rezultate încurajatoare. În numai cinc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ăsătoria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la căsătorie, ferma T a primit opt cai noi pentru dresură şi manejul a câştigat şase clienţi. Această creştere necesită bani pentru hrană şi mână de lucru suplimentară. Ca să nu mai vorbesc de reparaţiile la uşi şi la acoperişul graj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kin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indicatorii economici anunţă o criză în următoarele luni, doamnă Cantrell. Rezervăm împrumuturile noastre numai pentru clienţii solvabili în mod sigur. Nu putem paria pe un viitor nesigur. Datoria dvs. Este de pe acum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suficienţă! Tipul nici măcar nu-şi aruncase o privire pe dosa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askin, reluă ea fără a se despărţi de zâmbetul obişnuit, de îndată ce îmi voi recupera gestiunea moştenirii voi avea cu ce să plătesc toate datoriile, ca şi acest împru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ştenirea dvs.! De curând am vorbit cu cumnatul dvs. M-a informat că fondurile erau imobilizate pe o durată nede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şi strânse mâna pe braţul foto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rl nu răspunsese la nici un apel de la ultima sa vizită şi secretara susţinea că lipseşte pentru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tephens nu are nici o legătură cu aceste fonduri, domnule. Sunt liberă să dispun de ele cum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rivi cu sceptic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bucuros să vă deschid un cont dacă doriţi să faceţi un transfer de fo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precis că ea nu era în măsură să facă ceea ce îi suger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incident tehnic mă împiedică să fac transferul imediat, dar sunt sigură că afacerea va fi rezolvată în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Vă păstrez deci dosarul până atunci! Aştept să vă deschideţi un cont… „Iar eu îl voi deschide în altă parte, idiotule” v se gândi ea în timp ce se ridica să plece. Michael. Earl, Raskin… deci nici un bărbat nu-i acorda încredere? Cât timp le trebuia ca s-o lase să se ocupe singură de afacerile ei? Singură. Dar va pune mâna pe bani. Nu ştia încă în ce mod, dar îi va obţine, în aşteptare, nu-i rămânea decât să-şi îmblânzească creditorii, sperând într-o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îşi privi ceasul. La sosire îl lăsase pe Cord la frizer şi îşi dăduseră întâlnire la restaurantul cel mai apropiat. Mai avea la dispoziţie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spuse ea şi se îndrepta în grabă spre. Un magazin Avea exact timpul de a face o ultimă cursă despre care nu voia să-i vorbească lui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fiul meu cel mare nu se teme să-şi mânjească mâinile cu ulei. Este mecanicul oraşului, e gata să vă ser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zerul şterse spuma de ras de pe bărbia lui Cord, înainte de a re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i spuneţi lui Rachel că am piesa pe care mi-a comandat-o pentru tractor şi carburatorul pentru cam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îi propusese deja să înlocuiască aceste piese, dar ea îl refuzase ener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spun, răspunse el în timp ce frizerul îi lua prosopul de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unteţi din Montana. Am şi eu un frate la Missoula, cunoaşteţi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nu-şi amintea să fi menţionat locul de unde venea, dar îşi aminti brusc că Sam fusese în oraş în urmă cu două zile… Mulţumit, îşi trecu, zâmbind, o mână prin păr. Îi plăcea grozav noua tu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ssoula? Am fost odată sau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raş frumos, dar ning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să, frizerul îi întinse o cutie de bomb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şi una roşie pentru Rachel. Am mereu o rezervă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puse bomboana în buzunarul cămăşii şi se uită la ceasul de pe perete. Trebuia să găsească de făcut ceva în cele douăzeci de minute care-l despărţeau de întâlnirea cu Rachel. Ea avea de făcut câteva cumpărături şi din tonul vocii înţelesese că ea nu dorea să fie înso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ea îl evita de cincisprezece zile, culcându-se mereu înaintea lui şi făcea în aşa fel încât să nu-l întâlneasc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parţinea doar în timpul cursului de dresură pe care i-l ţinea zilnic, fie dimineaţa devreme, înainte de primul client, sau seara, după ce termina munca la fermă. Atunci o avea numa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lăcea să constate că aştepta cu nerăbdare acele momente. Ce batjocură să fii bărbatul lui Rachel şi să te mulţumeşti cu câteva întâlniri! Dar eleva era talentată, vioaie şi încăpăţânată, iar lui îi plăcea nespus s-o vadă lucrând. Pentru nimic în lume n-ar fi renunţat la or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prăvălia frizerului şi începu să se plimbe imaginându-şi ochii sclipitori ai lui Rachel când încăleca. I-ar fi plăcut să vadă aceeaşi fericire şi în ochii ei, când o privea el, soţul de operetă, amantul interzis. Şi ce chip va avea ea în braţele lui, în momentul în care ea însăşi i s-ar dărui din proprie iniţiativă, pentru o noapte de dragoste? Nu înceta să viseze la toate astea. O văzu dintr-odată la câţiva paşi în faţa lui. Mergea repede şi el slăbi pasul ca s-o poată observa, să-i admire silueta atât de subţire şi totuşi atât de feminină. Îşi ţinu răsuflarea o clipă, surprins încă odată de efectul pe care-l avea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se opri în faţa unui bazar, aruncă o scurtă privire în jur şi intră. Cord ezită. Bine! În fond, nimic nu-i împiedica să ia masa mai devreme, dacă ea îşi terminase cumpăr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cald azi. Prea cald ca să-i pui pe cai la muncă. În felul ăsta aveau tot timpul în faţa lor pentru masă. Poate chiar s-ar putea plimba prin oraş sau prin împrejurimi. Ba chiar de ce n-ar face. Mai bine un picnic? La sosire observase un lac ale cărui maluri umbroase păreau foarte ispititoare. Ideea de a petrece un timp singur cu Rachel îl făcu să grăbească pasul. Era de ajuns să cumpere nişte sandwich-uri şi poate o cutie de prăjituri. Dar visurile sale fură întrerupte de ce observă când ajunse în bazar: Rachel se sprijinea foarte familiar cu mâna pe braţul unui bărbat, un zdrahon cu o statură impresionantă, lângă care ea surâdea alin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o fixă câteva minute, complet dezorientat. Intuiţia îi spunea că nu era vorba decât de o întâlnire nevinovată, fără importanţă. Dar îşi schimbă părerea când, după co-l remarcă, Rachel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pumnii strânşi, pierzându-şi cumpătul. Se îndreaptă spre ea cu un aer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O strigă fără a-l pierde din ochi pe cel cu care vorb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ă mai întâi, apoi stânjenită, bărbatul se îndepărtă puţin şi tuşi, în timp ce Rachel încercă să-şi ascundă j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ţi-l prezint pe Rick Stockton, un prieten. Rick, el este soţul meu,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k mişcă simplu din cap în semn de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dat seama că a şi venit ora mesei, spuse Rachel pe un ton pe care l-ar fi dorit mai relax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se înfuriase. O mânie care semăna ciudat cu… gelozia, un sentiment nou pentru el şi împotriva căruia nu avea cum să lupte. Nu avea nici un drept asupra lui Rachel, dar cum urma să trăiască alături de o femeie frumoasă şi senzuală pe care n-o putea atinge, dar care cocheta cu alţii? Îi era imposibil să suporte situaţia asta de echilibru ins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că te-ai ocupat de comanda mea, Rick, spuse Rachel şi se aplecă pentru a lua un săculeţ de hârtie cafenie din spatele tejghelei. Ne socotim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acum? interveni Cord apropi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achel făcu un pas înainte pentru a-i bara tre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protestă Rick cu vin surâs de împru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ţeapănă, Rachel pornise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se hotărî s-o urmeze, nu fără a arunca o ultimă privire ameninţătoare spre bănuitul ri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jumătatea drumului spre restaurant o apucă pe Rachel de braţ şi o obligă să-l priveasc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susţinu privirea fără să cl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gândise niciodată că ar fi putut fi mincinoasă, ascunsă, Dar poate că s-a înşelat totuşi şi această perspectivă îi făcu stomacul g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inceră cu mine, Rachel. Te-am surprins făcând ochi dulci unui bărbat şi vreau să ştiu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mi-a fost impresia când v-am văzut alături, spuse Cord, învingându-şi dorinţa de a sparg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nimic, repetă Rachel cu o voce foarte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aveai nevoie de un bărbat, de ce nu te-ai măritat cu găliganul ăla? Ba înţeleg. Nu e dresor de cai! Te descurci mai bine financiar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ă imediat aceste cuvinte. Furios, nu măsurase impresia făcută de ce spunea. Expresia mânioasă a lui Rachel îl făcu să se înmoaie şi, încurcat tăcu în timp ce ea îşi căuta comportamentul cel mai potrivit. Apoi ea îi aruncă punga de hârtie pe care o ţin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o, ordonă cu o voce înghe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jenit, Cord se supuse şi descoperi o cutie mare cât mâna lui, învelită într-o hârtie decorată cu… desenul unei vaci albe. Avu o presimţire groaz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ulţi ani, pros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o clipă şi-şi aduse aminte că era într-adevăr aniversarea lui. Nimeni nu i-o mai amintise de ani de zile, dar de unde ştia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desfăcut cu grijă ambalajul, a ridicat capacul cutiei. Într-un pătrat de ţesătură albă se găsea o cataramă de argint pentru centură, reprezentând un cal aşezat în faţa unui grup de vaci. Îşi trecu pe piele suprafaţa sclipitoare, rece şi fină a cataramei şi o emoţie puternică îi strânse inima… Doamne, ce va spune lui Rachel? Şi ea unde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găsi la restaurant. Se aşeză lângă ea, îi luă mâna şi îi strânse bine degetele, pentru a o împiedica să şi-o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am nici o scuză, ce-ai zice să mă legi de bara de protecţie a maşinii şi mă duci târâş la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ei trecu umbra unui zâmbet. Încurajat, Cord îşi strecură o mână în buzunar şi scoase bomboana roşie dată de friz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prost, Cantrell. Rick este un prieten şi atât. Dacă nu, sigur că l-aş fi luat d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i dreptate şi te rog să mă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ntoarse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ai că este ziu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când ne-am întâlnit ai făcut o aluzie. Şi pe urmă, am aruncat o privire pe certificatele de căsătorie, ca să aflu data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de emoţionat; Cord duse mâna lui Rachel la buz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grozav cad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i bătea inima! De la sărutul de neuitat din prima seară, Rachel făcuse totul ca să evite să rămână singură cu Cord. Rezultatul? Cel mai uşor contact… o simplă privire şi frumoasele ei hotărâri se risip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buzele lui Cord lipite de mâna ei îi clădeau dorinţa nestăpânită de a-l mângâia. Şi totuşi îşi retra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modelul cataramei într-un catalog iar Rick a comandat-o, explică ea, luptând mereu împotriva em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răvăşit ca să vorbească, Cord în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achel. Trebuie să-ţi tragi abdomenul şi să strângi bine muşchii din spate. Aşa, bine, 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tă la sfaturile lui Cord, Rachel se forţa să-şi menţină ţinuta. Ea şi Montana erau în. Faţa unei vaci, în faza de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lăsa să fugă, strigă Parker din spatele barierei de unde privea l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 făcu un pas ca să se în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n-o lăsa, reluă Cord. Coboară mâna cu laţul şi ajută-te cu coap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ăritură, vaca reuşi să scape. Înciudată, Rachel se întoarse spre Cord care îi surâdea, călărind o i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concent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ări de pe cal, scuturând din cap. Era a treia vacă pe care o scăpase în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bine ast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o douăzeci de minute, lucrau la lumina electrică sub catifeaua cerului în noaptea în care bătea o briză proaspătă. Un miros amestecat de praf şi de ierburi stăpânea a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şi şi el calul. Cord se îndreptă spre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su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ceea ce s-ar putea aranja cu bani”, gândi ea întorcându-se cu spatele spre Cord ca să-l ducă pe Montana în bo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iau locul şi să mă ocup eu de cai, Cord? propuse Pa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Rachel zâmbind tânărului care luase hăţ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îl admira foarte mult pe Cord şi Rachel era nevoită să îl aprobe. În şase săptămâni, Cord făcuse minuni. Paiele şi fânul erau de cea mai bună calitate şi ferma dispunea de un număr suficient de cai ca să plătească şi chiriile şi sala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merge, Rachel? insistă 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ar puţin cam obosită. Cred că trebuie să mă întorc acas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pas, el îi ţin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râncenele încruntate, ea îşi îndepărtă părul d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sunt puţin ob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eplică el sec, mă duc să-mi văd de trea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ea îl reţ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mi pare rău. Ai dreptate, ceva nu merge. Închise ochii şi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ătesc o poliţă peste o lună şi nu ştiu de unde să ia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mă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Dacă nu plătesc, dobânzile şi penalizările vor creşte din nou. Am destule datorii pe care nu le voi putea plăti, dacă nu-mi capăt moşte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propus să iei un avocat. Ne vom bate împotr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să folosesc banii tăi pentru a duce lupte personale, Cord. Earl nu va putea să dea mereu înapoi şi eu am să mă descurc, aşteptând să ce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independenţa asta sălbatică nu-i făcea nici un serviciu! Earl profita de scrupulele Cumnatei sale pentru a se ascunde în faţa a tot felul de formalităţi legale, fără ca să existe vreun mijloc de a-l atinge sau a-l face să renunţe l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pentru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mai târziu, poate că exista totuşi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urăm la Amarillo peste tre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ridică o sprânceană: ea îl anunţa că risca să-şi piardă ferma şi el vorbea de con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spuse ea, pe un ton lipsit de amabilitate. Distracţi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depărtase deja, dar el o rech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Premiul pus în joc este de 10000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bine: zece mii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a asta i-ar fi ajuns să-şi plătească poliţa şi reparaţia acoperişulu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i câştiga concursul, banii vor fi ai tăi. Cord, eu nu-i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i câştiga, vor fi banii fermei, obiec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s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o privi atunci cu un aer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e înscriem şi pe tine. Pentru amatori, premiul este de cinci mii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Îţi apreciez încrederea, dar eu nu am nivelul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competiţia ţine de starea ta de spirit, de voinţă. De cal şi de călăreţ. Ai o tehnică bună, dar trebuie să mai lucrezi pentru anumite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idică bărbia cu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să o vadă stârnită şi reluându-şi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xplică,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 mai puţin ca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r trebui s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pui în locul calului şi al vacii, spuse el, chircindu-se în faţa ei, cu o privire maliţioasă. Ia uită-te, imaginează-ţi o clipă că sunt o v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nu se putu împiedica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u sunt calu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cal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voi să plece, dar el o împiedică, făcând o săr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te mai gândeşti. Merită cinci mii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zită un moment, privi în jurul ci ca să se asigure că nu-i vede nimeni. De fapt, ce-ar fi fost rău dacă s-ar fi pretat la jocul lui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u-se şi ea, îşi puse mâinile pe genunchi şi îşi privi drept în faţă partenerul, care zâmbea cu no aer sigur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şti pe cal, trebuie să-l simţi, să te mişti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simţi că palmele îi transpiră brusc şi bătăile inimii se accelerează. Cord o fixa intens şi duelul care se juca acolo depăşea cu mult simulacrul demonst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trebuie să anticipezi ce voi face. Ce voi face, ca să te iau prin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fixă şi ca, pierzându-se în albastrul metalic al ochilor lui. Dintr-odată, sări şi, ca un fulger, se aşeză în faţa lui. La stânga, la dreapta, la stânga. Era doar la câţiva centimetri de ea, cu privirea adâncă, pătrunzătoare, şi strălucind de excitare. Iar excitaţia era contag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hiţă o mişcare la stânga… ca să-şi înşele adversarul şi să sară în dreapta, dar Rachel anticipa din ce în ce mai bine intenţ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sibilă, concentrată, încordată la maximum nu-i scăpa niciuna din mişcările lui Cord. Pârul zburlit flutura în vânt, avea obrajii în flăcări şi ochii exprimau o încrâncenare, o patimă care îl răvăşea, îl înneb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limbarea în oraş, el făcuse în aşa fel ca să păstreze distanţa faţă de ea. Era mai bine aşa, ştia, dar asta nu împiedica să crească în el frustrarea şi sufe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făcea să-şi piardă capul, îi inspira vise nebu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ndonezi? spuse ea cu ochii strălucind mal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dulce, el mimă că porneşte spre dreapta. Şi deodată sări înainte, o luă de talie şi o ridică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colul vine întotdeauna de unde nu te aştepţi, dragă, spuse el cu o voce insinu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egulamentar. Dă-m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gândeşti ca un om. Animalelor nu le pasă de principii, îşi ascultă doar instinctul. Instinctul de supravieţuire. Gândeşte-te doar la câştig, la supravieţuirea fe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acord, admise ea. Am înţeles. Şi acum lasă-m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se supuse, dar fără a-i da drumul din îmbrăţişare. Prizonieră a acestor braţe de oţel, Rachel simţi că slăbeşte. Spusese că animalele nu sunt interesate de principii, nu-şi ascultă decât instinctul… Buzele lui le atingeau aproape pe ale ei şi ea ardea de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prinse buzele, Cord se aştepta şi la un refuz. Dar nu… ea îi înapoia sărutul înfierbântată,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euşise să lupte atâta vreme împotriva unei asemenea fericiri? Pierdută, îşi regăsi suflul pentru o clipă, pentru a murmura numele lui Cord, mirându-se de dorinţa care-i altera propria voce şi o făcea să tremure. Nu dorea decât să-l atingă pe Cord, să-l strângă mai aproape de ea; voia să se elibereze ca să-l îmbrăţişeze şi mai strâns. El nu-i înţelese in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spinge, Rachel, şuşoti el cu vocea răguşită. Lasă-mă să te mai săru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respingă? Doamne, oare el nu vedea, nu ghicea tot ce se petrece cu ea? Era pe punctul să-i explice, când o voce întrerupse intim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l-am instalat pe Montana la… Vai de m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ulţumit că fusese inoportun, Parker se întoarse mormăind o scuză. Cord o lăsă imediat pe Rachel care nu-şi revenis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se el abţinându-se cu greu. Mi-am pierdut o clipă sângel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de ce să regrete. Nu trebuia să te scuzi când ofereai unei femei atâta pasiune şi fericire. Rachel îşi ascunse decepţia glum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tu ai spus că pericolul e imprevizibil! Ai demonstrat-o chi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achel! Nu te-am sărutat ca să apăr o te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uită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Cord se întu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a îşi impuse să nu se mai gândească decât la f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pune-mi, schimbă ea tonul cu cel aşteptat de la stăpâna fermei T., crezi într-adevăr că am putea câştiga con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surprins de această bruscă schimbare de subiect, Cord nu reuşi decât să aprob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unde ne înscr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nicul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pe Mark Holden, concurând pe calul Little Leroy, pentru ferma Tully. Bravo, Mark! A obţinut 22 de puncte în concursul de amatori de la Abilene. E greu de învins! Salutându-şi spectatorii cu o amplă mişcare de pălărie, Holden ieşi din arenă însoţit de aplauze şi strigăte. Apoi, crainicul îl anunţă pe următorul concurent. Rachel se ridică în şa, închise ochii şi trase mult aer în piept. După acesta venea rândul ei să concu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spiră încet şi deschise ochii. Cord o observa cu un aer îngrijorat. Îi pusese o mână pe coapsă şi această apăsare tandră începuse s-o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act ca ieri şi alal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lele astea două. Te-au adus la finala de azi. N-ai motive să te nelinişteşti. Ajunge să faci ce-ai făcut ieri şi alal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aş putea face nimic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scoase un mic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laxează-te. Intră în arenă şi arată tuturor de ce e în stare cal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i venea să creadă că ajunsese până în finală. Când în urmă cu două zile îşi rezervaseră apartamentul la hotel era departe de a-şi imagina că va trece de prima 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e uşor să vorbeşti, Cord, spuse ea punându-şi pălăria de cow-boy cu un gest nervos. Ai ajuns în finala profesioniştilor ca şi cum ai trece pri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verifică atent pintenii călăr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âştigat încă, Rachel, şi nici tu n-ai pierdu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scutură din cap,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depăşesc eu 222 de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ând 223 de puncte, răspunse Cord apăsându-i mâna. Ce te-am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îi insufla forţă, îi dădea încredere. Ea se ridi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âştiga este o stare de spirit, recită ea cu o voce ma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Şi acum, e rând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anunţă sfârşitul demonstraţiei candidatului precedent, dar şi scorul 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ă ca moartea, Rachel îşi îndemnă calul cu pintenii, ca să intre în ar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ontana, e rândul nostru,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ăsă instinctul s-o conducă, în cele două minute şi jumătate care urmară. Apoi sună din nou trompeta şi crainicul o felicită, înainte de a face o pauză şi de a comunica punctajul: 2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pefiată, Rachel îşi ridică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ase! Câştig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trecut de gardul arenei, simţi că două mâini puternice o cup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o în braţe, o întoarse spre el. S-o sărute. Zăpăcită îl apucă de gât ca să-şi regăsească echilibrul. Emoţia victoriei o făcea să tremure. Îl îmbrăţişa pe Cord cu putere, în timp ce gura lui o lua în stăpânire şi o dorinţă violentă îi despărţea de res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ăruseră şi admiratorii care veneau s-o felicite pentru demonstraţie, iar pe Cord pentru talentul de antrenor. Ar fi trebuit să fie ameţită de complimente da-r nu avea decât o dorinţă: să dispară şi să fie singură cu Cord. O clipă doar, ochii li s-au întâlnit, pentru a schimba o privire complice, dar apoi Rachel a fost înghiţită de mulţime, mitraliată &lt;lin toate direcţiile, fotografiată cu Montana şi în final, filmată de televiziunea locală pentru un scurt inter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şi soarta îi oferiseră lui Rachel destule ocazii de a străluci. Dar nici o emoţie, niciodată, nu se apropiase de intensitatea fericirii oferită de acest succes într-o primă întrecere. Râse când Cord îi făcu cu ochiul vorbind cu un coleg. Viaţa nu putea fi ma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flat-o puţin mai târziu. Când Cord obţinu premiul în competiţia profesion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chestra cânta muzică din Middle West. Bolta cerească sclipea de milioane de stele. În scara asta Rachel făcuse o nouă descoperire: entuziasmul, veselia cu care participau cow-boy-i la o ser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ufletul la gură, ridică un deget ca să refuze o nouă invitaţie la dans şi se aşeză în sfârşit pe o bancă, sub un stejar. De la victoria din această după amiază fusese atrasă într-un vârtej şi savura acest moment d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i de dolari! Ideea o făcu să zâmbească. Nu era un premiu atât de important ca al lui Cord, dar ajungea pentru plata următoarei poliţe. Acoperişul grajdului, camionul şi gardurile vor mai aştepta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uncă privirea în mulţime, căutând o pălărie albă şi o siluetă mai înaltă decât media. Un grup de cow-boy din Pipe Creek îl răpise mai devreme pe. Cord. Era atât de frumos în ţinuta de sărbătoare încât ea şi-ar fi dorit să nu i-l răpească nimeni, nici o clipă, mai ales după ce văzuse atâtea priviri de femei care-l însoţeau peste tot! Desigur, el nu era cu adevărat soţul ei, dar femeile adunate aici astă seară nu aveau de unde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o clipă. Ce s-ar întâmpla cu ea, dacă el ar pleca? Era un călăreţ fără pereche, cel mai bun antrenor pe care-l cunoscuse şi ar lipsi tuturor, la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ănui atât cât i-ar fi lipsi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să depindă cam mult de el şi asta nu-i convenea. Totuşi, prezenţa lui Cord o liniştea şi o umplea de o fericire necunoscută până atunci. Îi inspira chiar nişte sentimente pe care nu îndrăznea să le numească şi cărora prefera să nu le dea importanţă. Dar erau real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imeni nu l-ar putea înlocui pe Cord, acceptă ea suspinând. Inima îi spunea acelaşi lucru, ca şi raţiunea. Dar momentul despărţirii va veni destul de curând. În această seară, însă, ea voia să creadă că el nu v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zări, aşezat la celălalt capăt al ringului şi îşi făcu drum spre ea. Dansaseră de câteva ori împreună, dar pe urmă el nu-şi putuse scurta discuţia cu un antrenor din Pipe Creek. Acum n-o va mai părăsi toat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osebit de frumoasă astă seară, cu rochia de culoare turcoise, înnodată pe umeri. El o observa, subjugat de graţia fiecărui gest al ei. Era atât de tentantă, încât Cord nu avea decât o dorinţă: să o răpească şi să o poarte în braţe cu grijă, până la hotel… Apoi i-ar scoate rochia şi ar aşeza-o pe pat pentru a o iubi până la epu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ând împotriva emoţiei, îndepărtă decis aceste gânduri. Promisese să nu o forţeze cu nimic. Şi totuşi, promisiunea se arătase mai greu de ţinut decât crezuse. Ştiind-o pe Rachel în camera ei, de cealaltă parte a zidului, înnebunea pe jumătate. Şi ultimele două nopţi fuseseră deosebit de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regăsise şi stătea în picioare în faţa ei, atât de aproape, că-i respira parfumul. Rachel avea ochii închişi, obrajii roşii din cauza dansului şi buzele întredeschise. Îşi încrucişă mâinile pentru a se abţine să n-o ia în braţe. Trebuia să-i vorbească despre toate astea. Doar nu era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eschise ochii şi „el fu trecut de un fior. În privirea oferită deasupra lui era atâta pasiune, o intensitate care i-au risipit orice grijă, orice nelinişte. Înnecat aproape în adâncul ochilor tinerei, avu impresia că se pierde complet… Atunci îi luă mâna ca s-o ducă pe r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sta, Rachel nu va mai dansa cu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se abandonă în braţele care o strângeau, fără a se mai gândi, gustând bucuria de a da frâu liber emo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ar fi vrut s-o strângă şi mai tare. Corpurile lor se mişcau în ritmul muzicii, iar degetele lui Rachel pe ceafa lui însemnau cea mai dulce mângâiere. Ardea de dorinţă! Şi ştia că o singură noapte nu va ajunge să stingă acest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murmură el sărutându-i pleoapel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Pasiunea o făcea să-i sclipească ochii. Se pregătea să-l urmeze când, dintr-odată, muzica se opri, înlocuită de un semnal puţin romantic, dat de t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6 momentul când începeau diverse jocuri şi pantomime. Rachel şi Cord nu vor scăpa. Doi bărbaţi deghizaţi în şerifi din Far West – se îndreptau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şi doamna Cantrell? întrebă a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spină Cord, dezolat că trebuie să ia parte la această comedie tradi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iful îşi drese gâtle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restaţ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dădu re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t de vite. Trebuie să vă ducem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un decor de carton, care reprezenta înch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acă nu vă plăteşte cineva cau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ocmai acum?” Resemnat, Cord îşi întinse mâinile ca să i se pună cătuşele, schimbă o scurtă privire cu Rachel, pe care al doilea pungaş o ducea în strigătele mulţimii şi se lăsă dus şi ei de vâl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strecură cheia în uşă. De când el şi Rachel deveniseră punctele de atracţie ale mulţimii, începuseră să creadă că nu vor mai scăpa. Chiar după deschiderea închisorii. Totuşi, Cord trebuia să recunoască faptul că se distraser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prinse lumina îi făcu loc lui Rachel să intre. Ea fredona şi animaţia serii o făcea să-i strălucească ochii încă. Dimineaţa se vor întoarce la fermă şi el ştia că odată ajunşi se va refugia din nou în spatele barierei pe care ea o ridicase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oare să i-o reproşeze? Rachel avusese parte de mai mulţi bărbaţi care luaseră hotărâri în locul ei. Merita mai mult decât atât. Merita un soţ care să fie lângă ea mai mult de un an, pentru toată viaţa. Se gândi apoi şi la propria viaţă, la toate acele zile de rătăcire, la nopţile de singurătate. Dacă ar exista o şansă, cât d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w-boy-i nu erau soţi buni. Mama lui Cord nu i-o repetase ani de zile tatălui său? Viaţa nu-i dovedise de-a lungul anilor, că dresorii de cai nu se gândeau decât la calul următor, la viitorul concurs? Ar fi încercat foarte repede dorinţa de a pleca., Chiar dacă o dorea foarte tare pe Rachel, ideea de a se instala undeva, de a avea copii şi ore fixe îl speria mai tare decât înfruntarea celui mai puternic taur de pe pământ. Gândul de a întemeia un cămin, unul adevărat, aşa cum visa Rachel nu era pentru el decât o viziune trecătoare. În seara asta în care ea îl privise cu ochii plini de dragoste, înţelesese că nu voia s-o rănească. Şi dacă trebuie să lupte disperat ca să-şi reprime dorinţa în timpul acestui an, ei bine, o v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ând Rachel îi puse mâna pe braţ, hotărârea lui se risipi ca printr-o vr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etrecut o seară minunată,. Cord, îţi mulţumesc, spuse ea ridicându-se pe vârfuri ca să-l sărute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urâse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observă o clipă, înainte de a-i înapoia zâmb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cum intră în cameră şi închide uşa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era în pat… Ultimul loc unde avea el chef să se duc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zgomot în spate îi atrase dintr-odată atenţia. Se întoarse imediat şi crezu că i se va opri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se Rachel într-un capot de mătase verde, a cărui despicătură lăsa să se vadă un picior delicat, ispititor. Se apropia zâmbind, cu un pahar de whisky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poate ţi-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tinse mâna, acoperind-o cu a sa pe cea a lui Rachel, în timp ce îi privea chipul cu intensitate. Veşmântul îi scotea în evidenţă verdele din ochi şi buzele erau întredeschise, ca şi cum îl invitau să le ia în stăpâ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draga mea, spuse el cu o voce aspră, dacă nu pleci imediat, capotul tău va deveni doar o amintire. Nu mai poţi să-mi sc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satisfăcut lumină chipul lui Rachel. Ea bău o înghiţitură de whi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nici nu-şi dorea mai mult. Desfăcu, eu un gest, cordonul capotului şi ţesătura alunecă pe pielea ei mătăs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tresări când Cord o trase lângă el. Desigur, ştia cât de mult o doreşte, dar nu se aştepta să fie atât de puternic. Cu puţin timp înainte, dansând, ea ghicise că se vor iubi în această seară şi aşteptarea era dulce. Dar, pentru că el nu risca să iacă primul pas, ea se ofe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uă el iniţiativa Unirea celor două corpuri îi arăta lui Rachel cât de intensă era dorinţa lui Cord şi o amplifica pe a sa cu fiecare secundă. Ea se întinse spre el, chemându-l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zând la chemare, Cord o luă pe Rachel în braţe şi o duse în camera sa. O întinse pe pat, apoi îi luă gura într-un sărut fierbinte, posesiv, ca şi cum s-ar fi temut să nu i-o fur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timp ce el îi descoperea sânii, făcuţi parcă pe potriva mâinilor sale şi îi mângâia, ea îl îmbrăţişă. Rachel se temu că leşină când buzele lui Cord îi părăsiră gura pentru a luneca pe gât, atingându-i cu o îndrăzneală delicioasă sânii, desenând arabescuri de foc pe pielea ei care frem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nu sperase niciodată ca ea să-l dorească atât de mult… Dar iată că ea îl dezbrăca, plină de febră şi nerăbdare, îi lăsa mâinile să alunece de-a lungul şoldurilor. Pierdută, se cambra în întâmpinarea lui, adăugând o rugăciune arzătoare în întâmpinarea mângâierilor lui. Lui i-ar fi plăcut să prelungească acest joc, să lungească timpul descoperirilor, să savureze mai mult creşterea plăcerii… dar simţea deja că nu mai rezistă. Aşteptase atâtea săptămâni să se realizeze visul inaccesibil pe care îl trăia în prezent, încât acum era incapabil să mai reziste furtunii care se dezlănţuis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nemaireuşind să reziste, el cedă invitaţiei tandre a tinerei femei. Ea îl primea cu un strigăt de fericire, adaptându-se imediat ritmului imprimat de el. Un ritm din ce în ce mai nebun, până când extazul i-a surprins şi a izbucnit în ei cu violenţa unui torent neîmblâ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se trezi încet. Un soare strălucitor îi încălzea umerii goi. Fericit, o luă pe Rachel în braţe şi ea se lipi de el, cu spatele lipit de bustul lui, cu un aer copleşit care îl făcu să zâmbească. O sărută pe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şopti ea cu o voce slabă, dar care acc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el fără a se între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reţinu suflarea o clipă, pentru a simţi mai bine blândeţea gu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dea afară în curând, spuse ea. E aproape ora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 Mă întreb cine va reuşi să mă facă să părăsesc patul în care sun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i. Mângâierile lui Cord îi dădeau f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o să fiu în stare să mă scol, şopti ea întorcându-se spre el. O să te saturi vreodată. D-le Cantr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îşi luă timp, suspendă trecerea timpului, încercă să eternizeze fericirea. Voia să privească în voie obrajii îmbujoraţi ai iubitei, pielea aurită de razele soarelui de după amiază, pleoapele închise şi genele coborâte în aşteptarea plăcerii, îşi muşcă buzele, îşi înăbuşi un geamăt. Corpul ei se încorda ca un arc sub mângâierile savante ale lui Cord. Şi dintr-odată, el se năpusti asupra ei cu pa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cele două corpuri se acordară, se confundară şi unirea lor a fost la fel de tandră pe cât fusese de sălbatică î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revenit la realitate, Cord s-a ridicat în coate, Rachel îl fixa, cu privirea încă voa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 spuse ea c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Cord era o sclipire maliţioasă. Dar Rachel nu mai aşteaptă să cadă prizonieră în braţele lui, se ridică şi se aşeză pe marginea patului. Trăise cea mai extraordinară noapte din viaţa ei. Emoţionată încă, îşi strânse încet cearşafurile şi veşmintele căzute pe jos şi îşi trecu visătoare o mână prin părul zbur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runcă o privire spre corpul gol întins lângă ea şi se simţi cuprinsă de timiditate. Apoi, întorcându-şi capul, îşi căută cu privirea capotul. Tresări când simţi mâna lui Cord obligând-o să se aşeze din nou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evita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u-i un deget sub bărbie, era obligată să-l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fii stânjenită că ai petrecut o noapte cu mine… Am aşteptat amândoi clipa asta şi ştiam că este inev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coborî capul, susţinând privirea lui Cord. Bineînţeles, el avea dreptate. Deşi refuzase ideea, ştiuse dintotdeauna că lucrurile se vor petrec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asta a fost deosebită pentru mine, spuse Cord luând cu delicateţe în mâini chipul lui Rachel. Eşti deosebită, eşt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sărută cu atâta blândeţe, încât lui Rachel îi veniră lacrimi în ochi. Ea ştia că această noapte nu-i va fi de ajuns. O singură noapte nu era suficientă. Mai ales după ce cunoscuse atâta fericire, înţelegea acum de ce luptase până acum. Ştia ce se va întâmpla dacă va coborî garda. Va avea nevoie. De Cord. Va depind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îl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ase spre ea. Va avea destul timp să se gândească la asta. Mai târziu, când vor fi nevoiţi să părăsească acest univers de vis şi să se afle faţă în faţă cu realitatea rece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era ucigătoare. Rachel îşi suflecă mânecile şi îşi puse mănuşile de lucru. Apoi, cu o lopată în mână, se îndreptă spre primul grajd. Cald sau nu, caii aveau nevoie de un aşternut proas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firesc, ar fi trebuit să termine treaba asta mai devreme, dar ea dormise târziu dimineaţa. Zâmbi la amintirea nopţii pasionate pe care o petrecuse cu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fruntea maşinal. Trecuse o lună de la concurs şi Cord îşi adusese încetul cu încetul toate lucrurile în camera ei… până când nu s-a pus problema unde se culc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la o parte orice legătură afectivă şi orice promisiune, Cord şi ea ajunseseră la un acord tacit. Lucrau împreună toată ziua, mâncau împreună şi împărţeau acelaşi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e ce n-ar profita de fericirea pe care o împărtăşeau împreună, atât timp cât Cord era acolo? După aceea, Cord va avea pământul lui, ea – ferma şi viaţa va continua. Obosită, îşi rezemă o clipă faţa de mânerul lopeţii şi în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ostenită ca să-şi mai facă probleme… Simţea în piept un fel de menghină. Scoţându-şi o mănuşă, îşi şterse pe furiş o lacrimă. Ce se întâmpla? Doar era o femeie matură. Ştia ce se poate întâmpla, primindu-l în fiecare noapte pe Cord. De fapt nu era aşa. Nimic nu ar fi putut-o pregăti pentru o asemenea întorsătură. Niciodată nu şi-ar fi imaginat că se va îndrăgosti atât de grav, atât de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trebuia să facă faţă. Îndreptându-se, îşi puse din nou mănuşa şi se obligă să gândească concret. Aveau destui cai luaţi în pensiune pentru a plăti ratele împrumutului şi salariile angajaţilor. Câştigul obţinut din victorie acoperise creşterea impozitelor şi reparaţia tractorului. Nu mai rămânea decât să găsească bani pentru a repara acoperişurile şi gardul din sudul proprietăţii… să schimbe carburatorul de la cam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buşindu-şi un suspin, ea îşi reluă treaba. Asta e, camionul o să mai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săptămâni va reintra în posesia bunurilor personale. Cord insista în mod regulat ca să recurgă la serviciile unui avocat, dar ea refuza mereu. Dacă ar fi acceptat banii lui Cord ar fi însemnat să-i dea dreptul de a-şi băga nasul în afacerile ei. Dar niciodată vreun bărbat nu va mai avea această putere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rerupse pentru a-şi recăpăta suflul. Căldura asta umedă era înfi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cald pentru acest gen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tresări la auzul vocii lui Cord. Când ea ieşise, el se pregătea să iasă în oraş şi deci nu se aştepta să-l vad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ultima grămadă de bălegar în roabă şi se întoarse. De ce avea aerul atât d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căutată din partea domnului Raskin, spuse el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lăsă lopata. Fixase o întâlnire cu bancherul pentru a doua zi, dar nu-i vorbise lui Cord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ea reluându-şi treaba. O să-l chem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cesar… a anulat întâlnirea. Spune că a revăzut dosarul şi regretă că nu-ţi mai poate acorda un împru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l informase pe Cord imbecilul de Ras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nimic, Rachel? întrebă Cord agresiv. Chiar nu reuşeşti să-mi vorbeşti despre problemele tale şi să mă laşi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să-mi împrumuţ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ochii lui Cord trecu un fulger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ai nevoie! Ce crezi că simt eu văzând că mergi la bancă fără mine? Că nu vrei nici măcar să mă laşi să repar un camion care riscă să se strice dintr-o clipă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 tonul. Telefonul bancherului îl enervase rău. Rachel începea să-l exaspereze cu blestemata ei independenţă. Era prea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zolată că te-ai înfuriat, Cord, spuse Rachel cu o voce impasibilă. Dar cheltuielile fermei mă privesc numai pe mine. Înţelege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o naibii de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femeii cobori parcă o m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i de gând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pentru Dumnezeu! Nu asta voiam să spun. Credeam că între noi este mai mult decât o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lui Rachel începu să bată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liniştit pentru tine, pentru fermă. Vreau să te ajut. Aminteşte-ţi că suntem parte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el era neliniştit. Dar nici un cuvânt de dragoste. Erau „parteneri”! Înăbuşindu-şi suferinţa, Rachel îşi reluă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untem parteneri. Dar nu vreau să împrumut bani de la tine, Cord. Să rămâne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ă-se naibii! Cord scrâşni din dinţi şi o privi cum mânuieşte lopata cu greutate. Mărirea volumului de muncă pe care o cerea grija şi gestiunea cailor începea să marcheze vizibil rezistenţa lui Rachel. Avea cearcăne la ochi şi Cord îi remarcase lipsa de forţă la ultimul antren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supraaprecia forţele şi refuza să-l asculte, când o sfătuia să-şi mai modereze efortul. Era clar, avea acces în camera ci, dar nu şi în inima ei… Crezuse un moment că-i va fi de ajuns să împartă cu Rachel patul. Dar în mod ciudat, se înşelase. Asta îl uimea şi îl înfuria. Voia mai mult, dar nu avea dreptul să ceară, pentru că ştia că nu va putea oferi în schimb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Rachel părea că vrea să se spetească. Era stacojie la faţă şi hainele îi erau umede de transpiraţie. Strângându-şi pumnii, se întoarse să-l cheme pe Pa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ăţă, te rog, grajdul ăsta pentru doamna Cantrell, îi ceru el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ncercă să protesteze, dar el îi tăi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în oraş şi o să aduc un carburator. Chiar dacă îţi place, chiar dacă nu, aruncă el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oasă, ea îl privi îndepărtându-se. Nu voia să înceapă o ceartă în faţa lui Parker, dar Cord nu pierdea nimic dacă ma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arker, spuse ea, întinzând lopata cu un zâmbet forţat. Mă duc să inspectez sudul fermei ca să văd cum arată gardul stricat. Mă întorc peste vre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încercări nereuşite de a face camionul să pornească îi smulseră o exclamaţie contrariată, în sfârşit, motorul se puse în funcţiune. Îşi ridică bărbia plină de mândrie. Orice ar zice Cord, până la urmă camionul ăsta nu mergea aşa d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moment, era în pană. Blocat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şi ochii, îşi încruntă sprâncenele, uitându-se spre cer. Atmosfera devenise sufocantă şi norii grei se adunau, ameninţător, la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ar fi putut întoarce la fermă pe jos. Dar urma să plouă şi ar fi ajuns udă leoarcă. Mai bine să mai aştepte puţin şi să se adăpostească în cabina camionului. Rabla asta ar fi ajutat măcar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o linişte stranie se lăsă în jurul ei. Nici un zgomot, nici o mişcare! Alertată, ea aşteptă, pândind un semn, un ind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ţelese imediat. Aerul căpătase culoarea galbenă. La orizont, o coloană albă se ridica departe, între pământ şi cerul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ornadă! Venea spre ea o torn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avea o presimţire sumbră. Ajunsese aproape de oraş când se hotărî brusc să se întoarcă în scopul de a avea cu Rachel o explicaţie şi a o obliga să accepte să-i vină în ajutor. Cu sau fără voia ci, era hotărât să angajeze un avocat ca să se bată cu Earl. Dacă nu, se va bate ei însuşi. Şi cu pu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Rachel era încăpăţânată. Dar asta făcea duelul şi mai palpitant. Şi-o imagina greu îmblânzită, dar cu atât mai bine. Ziua nu se gândea decât la munca ei şi se arăta încăpăţânată ca un catâr. Noaptea însă, era frumoasă şi liberă, ca un cal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it, Cord acceleră… Rachel muncea la fel de greu ca un bărbat. Dar, când se lăsa noaptea, devenea mai senzuală decât orice altă femeie. Îl făcea să-şi dorească lucruri pe care le respinsese întotdeauna, lucruri care îl îngroz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recă ceafa uşor, ca pentru a risipi răul care urca în el, şi începea să-i cuprindă pieptul. Ceva nu era în regulă. Simţea. Era sigur.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rau doar impresii. Se certase cu Rachel. Se făcuse atât de cald şi umed, încât respira cu greutate… Chiar era greu de respirat! Observând orizontul, observă norii groşi şi culoarea aerului… Mai văzuse asta undeva, cu doi ani în urmă, la Abi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ucă brusc panica. Apăsând acceleratorul la maximum şi deschise radioul. „Pentru că tornada afectează regiunea Sweetwater, locuitorii sunt chemaţi să se adăpostească la loc sigur. Coloana se deplasează spre sud-vest cu viteza de 40 kilometri pe oră. Iată lista adăposturilor dispon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r de praf însoţea acum drumul camionetei pe drumul spre fermă. Cerul devenea din ce în ce mai negru, din ce în ce mai ameninţător, dar nu se vedea încă nici o coloană de vânt. Poate, îi va cruţa torn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ndu-se în faţa grajdurilor, Cord sări din maşină sub privirea uimită a lui Pa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Rachel? întrebă el alergând spre ham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îşi şterse maşinal mâinile de pantal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să vadă gardul care trebuie r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nu-şi putu reţine o înjur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ă făcând o întoarcere de jumătate de 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plecat spre gardul din sud,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Parker, s-a anunţat o tornadă şi s-ar putea ca Rachel să fie pe drum. Gândeşte-te bine şi aminteşte-ţi ce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puternic le atrase atenţia. Un tunet enorm, înspăimântător. Când ridicară capul, văzură în depărtare o coloană înaltă, învârtej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şi spune-i lui Sam şi familiei lui să se adăpostească şi rămâi cu ei. Mă duc s-o caut pe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 Parker încuviinţă şi fugi, în timp ce Cord se urca în camionetă. Demară apoi pe capacele roţilor, cu mâinile crispate pe volan. În câteva minute, tornada va atinge sudul fermei. Începuse cursa contra cronome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nada se apropia inexorabil. Cerul era negru şi vântul urla. Rachel rămăsese pe loc, cu inima bătând. Coloana se învolbura între pământ şi cer, iar ea nu-şi putea lua ochii de la acest spectacol grandios, ireal, de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un vis şi pericolul se îndrepta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umnezeu, nu era timp de contemplaţie! Căută cu privirea disperată un adăpost, dar se afla la mai mult de un kilometru de fermă, pe un teren net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o clipă la camion, dar îndepărtă repede ideea. Camionul n-ar fi pornit şi, oricum, nu era un adăpost destul d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urile pomilor începeau să se învârtejească în jurul ei şi să se agaţe d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fugă repede. Dar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lătina pe picioare, de parcă ar fi fost ţintuită de pământ. Un iepure ţâşni şi Rachel îl văzu dispărând într-un şanţ, la câţiva metr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se apropia mugind, o torţă furioasă de aer, fluierând şi răsucindu-se peste câmpie. Vântul, se intensifica şi vuietul lui devenea asur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după viteza tornadei, femeii nu-i mai rămânea mai mult de un minut ca să se adăpo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gându-se în sfârşit din năuceală, îşi adună întreaga energic pentru a alerga, mai repede decât s-ar fi crezut în stare vreodată. Acum vântul urla şi cerul bubuia înspăimântător. Se aruncă peste marginea şanţului cu capul înainte şi ateriză greu. Apoi, fără a da atenţie durerii ascuţite care-i traversa fruntea, se rostogoli ca un ghem printre pietre şi mără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era asurzitor. Un urlet lugubru, care o îngheţa în întregime. Nori de praf o obligau să închidă ochii, când coloana trecu abia la vreo sută de metri de ş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chise ochii îi scăpă un strigăt: ridicat de vânt ca un pai, camionul său fusese deplasat la mai mulţi metri şi zăcea acum răsturnat pe o parte, ca o jucărie stricată. Tornada îşi urma drumul, lăsând în urmă un peisaj dezolant. Se îndrepta acum spre fermă. Rachel spuse în tăcere o scurtă rugăciune pentru toţi cei care se afl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rd? Un suspin îi blocă gâtul. Înspăimântată se gândi că poate fusese cruţat de tornadă. Aşa trebui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âmba de durere. Braţul îi sângera. Pantalonul era rupt la genunchi şi dedesubt pielea era sfâşiată. Dar evitase ceea ce era mai rău! Nu-i mai rămânea decât să aştepte să-şi revină puţin şi să se întoarcă pe jos la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brusc, cerul se sfâşie, lăsând să cadă o ploaie tor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eaua deasă a ploii făcea ştergătoarele inutile. Cord văzuse tornada îndreptându-se spre fermă, dar era obsedat de o singură imagine: Rachel, singură în faţa tornadei şi apoi sub potop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trase atenţia dintr-odată o maşină oprită: camionul lui Rachel! Văzu cu groază camionul ei răsturnat. O clipă îşi imagină în interiorul maşinii trupul fragil al lui Rachel, zdrobit ca acela al unei păpuşi de porţelan. Apoi, strigându-ă numele, sări din camioneta sa oprită şi fugi să deschidă uşa cam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ina era goală. Uşurat, Cord îşi ridică ochii spre cer, cu o mulţumire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er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ur. Dar ploaia era atât de puternică, încât era greu să vad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ăcu nişte paşi „şovăitori, urlând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tro să mai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şi-ar fi pierdut calmul de dimineaţă, ar fi avut mintea mai limpede pentru a observa semnele ce anunţau pericolul. Ar fi regăsit-o la timp. Dacă i se întâmplas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a era salvată. El o dorea. Chiar dacă refuzase până acum să accepte idea, Rachel era foarte preţioasă pentru el. Nu putea să o piardă. Nu o va pi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igă din nou, iar şi iar. Sub potop, noroiul îi îngreuna cizmele la fiecare pas, în timp ce încerca disperat să distingă o formă prin ecranul de ploaie. Şi dintr-odată, auzi un sunet… o voce în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păruse dintr-un şanţ, făcându-i semn. Cord alergă, o luă în braţe în clipa în care ea se poticni în faţa lui. Era udă leoarcă, rebegită, plină de noroi şi totuşi niciodată nu i se păruse atât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ne? strigă el ca să poată acoperi zgomotul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ăcu semn cu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coate-mă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o o duse până la camionetă. O înveli într-o cuvertură, se instală la volan şi puse în funcţie încălzirea. Calmată, Rachel îşi închise ochii şi îşi rezemă capul de umă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camio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zbucnire a furtunii scutură camioneta, proiectând-o pe Rachel spre cealaltă extremitate a scaunului. Şiroind încă de apă. Cord se aplecă spre ea pentru a-i pune centura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gândi la rabla aia. Singurul lucru care contează este că eşti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mea cu adevărat pentru ea.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spaima care făcea încă să vibreze vocea lui Cord, lacrimile ţâşniră din ochii ei. Acum el conducea, dar ploaia era atât de puternică încât abia vedeau la un metru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veli în cuve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ţi spun doar că a făcut iar pană. De aceea m-am trezit bloca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înjură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ţi iau cheile şi să le a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mai prot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ord, n-ar fi trebuit să mai conduc rab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lăsă capul pe spetează cu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sunt uneori… încăpăţâ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a un catâ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gerezi, cow-b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junşi la fermă, Rachel puse o mână pe clanţa porti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duc să-i văd pe Sam şi Judy, ca să mă asigur că totul e în ordine. Şi anim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o lu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uci nicăieri. O să telefonăm de acasă şi dacă firul e tăiat, mă duc eu să-i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i că eşti încăpăţânată? Ţi-am spus adineaori, că ai „cap de catâr”! Măcar acum taci şi fă ce-ţi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posomori, dar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eză pe un taburet ca să deschidă robinetul du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te repede sub duş, ordonă el după ce potrivi temperatura apei ca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scutură capul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ainte de a vorbi cu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scoase un suspin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l caut pe Sam. Dar te sfătuiesc să nu ieş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strânse cuvertura, în jurul corpului, fără a răspunde. După două minute, când se întoarse, Cord o găsi to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e bine, spuse el cu un aer liniştitor. Şi animalele. Acum, adaugă el sărutând-o pe obraz, ajută-mă să-ţi scot hainele astea 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clipă, era dezbrăcată. Cord o duse sub duş şi ea se rezemă de dalele băii, închizându-şi ochii pentru a savura blândeţea apei calde pe trupul epu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reveni peste o clipă. Când o luă în braţe, Rachel îşi lăsă obrazul pe bustul lui gol, fericit să se lase în voia mângâierilor lui, care o linişteau t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era să laşi pe cineva să se ocup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nu cunoscuse până atunci tandreţea. Mama ei era mereu ocupată, iar Michael… nu era genul de om care să se poar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rd opri apa şi o frecţionă cu putere înainte de a se usca şi el. În fine, o aduse în* cameră şi o aşeză uşurel pe pat. Văzând-o că îşi ascunde o strâmbătură de durere,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r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Mă doare mâna şi mă arde gen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specţia lui Cord se dovedi că avea câteva vânătăi pe picioare, nişte julituri pe umeri, coate şi pe un genunchi. Dar când i-a pus mâna pe braţul drept, Rachel a tre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gam după un iepure, glumi ea privindu-şi braţul care începea să se um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întrebătoare a lui Cord o făcură s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mi găsesc un adăpost, relua ea suspinând. Nu era decât un şanţ şi am sărit acolo fără să ştiu ce era înăuntru. M-am lovit de un piet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se duse să-şi pună un halat şi îl luă şi pe al ei. Dar se opr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o auzi pe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egetele crispate pe halat, respira parfumul ei, în timp ce afară furtuna ciocănea încă în jgheaburile de la curtea interioară. Furtuna asta semăna cu cea dinlăuntrul lui. Niciodată nu simţise o asemenea emoţie, atât de dureroasă, intensă,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cet şi o privi pe Rachel, aşezată pe marginea patului, cu părul ud. Era atât de fragilă, de delicată… vocea lui deveni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reluă el cu vocea răguşită, cu degetele strânse pe ţesătura halatului. Puteai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ă de emoţia care pătrundea în vocea lui, Rachel îl fixă. Avea o privire intensă. Şi îndurerată, plină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murit, spuse ea încet.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se duse în întâmpinarea lui Cord şi când o înlănţui, avu o tres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murmură ea, cu un sărut pus pe pieptul lui, ia-m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ânse lângă el. Îmbrăţişarea era dulce, plină de tand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ţi-am văzut camionul răsturnat, am crezut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bine. N-am decât nişte vânătăi, asta-i tot, spuse ea mângâ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lăsă capul pe gâ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avem câteva vână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şi stăpânea emoţia cu greu. În ciuda nopţilor petrecute împreună de o lună, nu-şi vorbiseră niciodată despre sentimentele lor. Până atunci, Cord îi spusese doar ce credea el despre căsătorie şi despre legăturile pe care le refuza. Poate că acesta era drumul spre marea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ar exprima mai bine prin corpurile lor, decât prin cuvinte. Dacă ea îl iubea, trebuia să-l înţeleagă, să-l simtă. Sentimentele lui erau prea puternice ca ea să nu le gh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între mâini chi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eşte-mă, Cord, spuse ea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te doresc la fel de mul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îl întrerupse cu un sărut. Hai să facem dragoste.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ostogoliră pe pat, sărutându-se îndelung, cu pasiune. Rachel voia o dăruire totală, o jertfă absolută, trup şi suflet. Se lăsă să alunece pe trupul iubitului, cercetându-l languros cu buzele umede şi cu degetele ei de zână. Gâtul, pieptul, apoi pântecul, şol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măta auzindu-l cum geme uşor, şi se pierdu când îl auzi rostindu-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dicându-se, îl călăuzi. Cu ochii închişi, răvăşită de o plăcere subită, suspină la rândul ei sub mângâierile mâinilor care-i înveleau sânii, sub forţa bărbatului care o frângea sub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rând îi cuprinse ext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şită, invadată de un sentiment de plenitudine necunoscut până atunci, Rachel simţi că i se umezesc ochii. Ar fi vrut să-şi reţină lacrimile care spuneau mai mult despre fericirea ei decât cea mai dulce mărturisire. Dar când Cord îi spuse să se adăpostească sub umărul lui, Rachel trebui să-şi dezvăluie em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când Cord o prinse cu tandreţe în braţe, lacrimile ţâş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înapoi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tresări. Îl credea pe Cord afară, inspectând stricăciunile după furtună.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singură aici, spuse în timp ce îşi închidea contura panta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schiţă şi el un surâs înainte de a se încru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promis că rămâi azi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ână pe pieptul lui, îşi trecu celălalt braţ în jurul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peram să rămâ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rase spre el ca să o sărute fierbinte, cu 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onată, se strânse la pieptul lui. Nu se va sătura niciodată de prez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seră târziu în ajun, unul în braţele celuilalt, în timp ce furtuna se zbuciuma afară. Dimineaţa, la trezire, cerul era senin şi în aer plutea un parfum greu de pământ umed. Înăbuşindu-şi dorinţa, se smulse din braţele lui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târziu, Cantrell, acum m-am îm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aranja, spuse el ducând-o înapoi spr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dimineaţa m-am gândit la tine, dezbrăcată,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 să văd eu însămi cum a rezistat ferma. Spărtura din acoperişul hambarului cred că a lăsat să treacă tor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rămase o clipă tăcut înainte de a 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ţi faci griji pentru spărtur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Furtuna a provocat cu siguranţă daun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mbarul nu mai are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nţepeni. Ce spunea? Nu putea să glumească. Totuşi, privirea sumbră a lui Cord îl convinse repede de contrariu. Luându-i mâna, el îşi încrucişă degetele cu a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rnada l-a spulberat complet. Dar pereţii sunt neatinşi, cu tot ce era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şi ţinu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ma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estul este ne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 ea să înlocuiască acoperişul şi camionul? Încă un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ntiment profund de frustrare o copleşi. Ea avea bani. Dar reaua voinţă a lui Earl o împiedica să-i recupereze. Ducă-se dracului el şi puterea lui arbitrară! Şi ducă-se şi Michael tot acolo, pentru că el îi dăduse aceast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ridică brusc capul şi-l privi în faţă pe 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d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mi-ai spus nimic! protestă ea respingându-l cu nerv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Ai suferit un şoc puternic. Trebuia să te odihneşti. De altfel ce-ai fi putut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pregătea să-şi încalţe cizmele, când ameţeala o făcu să cadă. Cord o prinse imediat d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la asta mă gândeam, spuse el cu o voce seacă, ducând-o spre pat ca să o oblige să se aşeze din nou. Abia te ţii pe picioare. N-ai nimic de făcut, dacă te dai jos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abă cu ferma. Tot ce se întâmplă acolo mă priveşte. Doar n-oi fi în stare să mă mişc, doar pentru că sunt puţin obosită şi cu febră mus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a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unci, de ce nu mi-ai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am să te neliniştesc în plus. M-am gândit că aşa trebuie să proce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de tot! După toate lunile astea de luptă pentru a-şi păstra ferma, de măcinat grijile pentru bani, se simţea gata să explo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rebuia să procedezi”! Şi Michael era Convins că face cum trebuie, încredinţându-i bunurile mele lui Earl. Earl spune că face şi el cum trebuie, refuzând să-mi dea ceea ce îmi aparţine. Imbecilul de Raskin mi-a spus că într-o zi o să-i mulţumesc pentru că mi-a refuzat împrum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să fiu comparat cu ei! răspunse Cord, încordat, controlându-şi prost f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e compar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păs spre el,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mi-ai vorbit despre starea de spirit. Ei bine, m-am săturat de starea de spirit masculină, de această convingere ridicolă că am nevoie de protecţie. E fals! Sunt perfect în stare să mă ocup singur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îşi încrucişă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amintesc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jignise şi acum regreta. Dar când va înţelege oare prin ce trecea ea? Totuşi, trebuia să facă un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te în locul meu. Cord, reluă cu o voce mai blândă. În situaţia mea, tu ai rămâne liniştit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îmi cunosc limitele, Cord. Nu voi trece de ele. Şi chiar dacă aş face-o, nu mă priveşte decâ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ţinu răsuflarea, observând chipul crispat şi buzele strânse ale lui Cord. El nu va încerca s-o înţeleagă. Şi dacă el nu încerca, orice speranţă era pierdută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 un lung interval de tăcere. Apoi Cord inspiră adânc şi o luă în braţe pe Rachel, strângând-o cu forţă la piept. Eliberată îşi închise ochii ca şi cum i se luase o greutate de pe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şcă buzele. Nu era momentul ideal să abordeze subiectul, dar n-avea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erea mâinilor lui Cord nu o lăsa să se concen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m… când va avea loc următorul con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a viitoare, la Abilen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ridică uşor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premiul este important şi dacă am puţin noroc, poate aş putea plăti reparaţia acoperişului cu banii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unecă şi o lăsă di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gic, nu poţi concura. Trebuie să te refaci mai întâi. Dar eu mă pot înscrie. Premiul este important şi sunt sigur că va aco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discutat asta, Cord. Nu pot accepta ba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Cord sclipeau de mânie. Dar ea nu se lăsa intimi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puse ea înfruntându-i privirea, lasă-mă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uviinţă, împotriva vo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achel, încearcă… Dar dacă nu reuşeşti, o să asculţi sf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ieşi din sala cu duşuri de pe platoul târgului, cu un prosop umed pe faţă, mutându-şi pălăria spre frunte, ca să încerce să-şi ascundă mina proastă. Azi avea loc al treilea tur al concursului. Până acum, se mulţumise să-şi asigure numărul de puncte necesar ca să rămână în concurs. De data asta. Un punctaj bun trebuia s-o ducă în f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se o clipă într-o oglindă, se încruntă. Era mai palidă ca de obicei şi se simţea puţin slăbită. Măcar de n-ar observa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a! Din momentul tornadei, Cord nu înceta să o supravegheze, să aibă grijă să nu se prăbuşească. Se împotrivea participării ei la concurs şi poate că avea dreptate. Desigur, nu o mai supărau rănile, dar era mai puţin rezistentă, avusese şi câteva ameţeli în săptămâ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drăznise să-i spună lui Cord. Era destulă tensiune între ei. O tensiune care nu ceda decât seara, în pat, în aşternutul în care se spulberau toate certurile. Or, ea simţea în fiecare fibră a fiinţei graba disperată cu care Cord făcea dragoste. Ca şi cum s-ar fi temut că nu se va sătura niciodată de ea. Doar dacă nu cumva încerca, dimpotrivă, să facă asta pentru a reuşi să o uite mai repede… când urm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tornadă, nu mai vorbiseră niciodată despre viitor şi nici despre sentimentele pe care le avea pentru ea. Cum ar fi reuşit să se refacă şi să-şi urmeze drumul ca înainte? Fără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măgea crezând că va reuşi. Plecarea lui Cord o făcea să sufere. Trebuia să învingă această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e la duşuri, îl găsi pe Cord sprijinit de zid, cu braţele încrucişate. O frapă imediat aerul lui neliniştit. Fără îndoială, urma să-i dea o lecţie, îi merse în întâmpinare cu un pas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arătă spre ar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 să se aşeze în primul rând, ca să te vad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râse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mi strige sfaturi,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zâmbi, înainte de a-i împinge pălăria spre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e-ai simţit rău, nu-i aşa? întrebă cu o voce plină de te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Ştii că păţesc aşa întotdeauna, înainte de con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văzut niciodată atât de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bine, poţi f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aruncă ochii pe ceas, apoi întoarse capul spre Montana care era legat la câţiva metr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mentul să încalec. Montana e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ai mult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reacţiona, în ciuda migrenei care-i bătea în 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văţat tu că „a câştiga e o stare de spirit”? N-ar trebui să-mi doreşti noroc în loc să cauţi să mă faci să-mi pierd încrederea? spuse ea, îndreptându-se spre Mon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nu eşti în formă, Rachel, insis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mă laşi să-mi încerc n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e vrei, replică el cu forţă, dar eu n-am să te încurajez să-ţi rupi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şi puse piciorul în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caraghios! Mă simt foarte bine. În ultimele două zile m-am comportat foarte bine, nu? De ce ar fi az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lui Cord se înd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O ştiu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u-se spre el, îl sărută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ă grija ta, Cord, sincer. Dar mă sim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etul cornului anunţă sfârşitul probei la călăreţul precedent. Rachel îşi aranja pălăria şi dădu pinteni calului ca să intre în arenă. Apoi respiră adânc şi clipi pentru a înlătura voalul care-i întuneca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u inima bătând, aşteptă să fie chemată. Atunci, înaintând hotărâtă spre cireadă, o despărţi în două, înainte de a alege o vacă neagră, mai nervoasă decât celelalte. Apoi îl întoarse repede pe Montana spr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vaca o luă spre dreapta, urmată de Mon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le salutară viteza manevrei. Dar Rachel abia le auzea. Cu capul brusc golit, simţi că alunecă de pe cal şi încearcă să se agaţe de şa. Dar mâinile sale, lipsite de forţă, refuzau să i se su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pierdu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alergii deja spre ea strigându-i numele, înnebunit de ideea că vaca speriată ar fi putut-o călca în picioare. Apoi, urmându-şi reflexul, agită braţele în faţa vacii pentru ca să o facă să fugă, se aplecă, o luă în braţe pe Rachel, o scoase din arenă şi o aşeză pe un covor de muşchi, la umbra unui ste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clipă apăru Sam, însoţit de câţiva spectatori îngrij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lipi, auzindu-ş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egetele tremurânde, Cord îi îndepărtă şuviţele de păr de pe frunte, descoperindu-i paloarea şi umezeala pi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vino-ţi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îi întinse un prosop ud pe care-l apăsă pe fruntea ei. Deschizându-şi ochii, ea gemu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cruntă, cu un aer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prostii… 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să zicem că ai adormit, chiar în mijlocul demonst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i capul, luă paharul pe care i-l întindea Sam, ca să-i dea de băut. Dar ea nu luă decât o înghiţitură şi-l îndepărtă. Apoi se aşeză şi duse o mână tremurătoare la frunte şi în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omentul potrivit să glumeşti, Cantrell, murmură ea cu o voce su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ntru tine nu-i momentul să te arăţi aşa de încăpăţânată. Culcă-te şi aşteaptă infirm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irmierul! Pentru o simplă ameţeală! N-am nevoie de infirm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fi având nevoie de ceva?” Puteai să te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lui Cord se transformă în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de gând să vorbeşti aşa, femeie, te leg şi te arunc în remorca în care stă Mon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că-te imediat şi după ce te va examina infirmierul, Sam te va duce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otel! dar nu vreau să lipsesc de la participarea ta la con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se întoarse spre Sam cu un aer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vrei să te duci să cauţi o frânghie în remo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oasă, Rachel se mulţumi să-şi strângă buzele şi să întoarcă ostentativ capul, lung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secundă sosi infirm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e în ordine, co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se ridică, abordând un aer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rd nu-i dăde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zut săptămâna trecută, spuse Cord. Poate avea vreo legătură cu starea ei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u, dacă nu s-a lovit la cap. Cred că este mai de grabă victima căldurii şi a unei nervozităţi speciale. Dar poate că n-ar fi inutil să facă nişte examene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om face, promise Cord. Sam, nu te superi dacă o conduci pe Rachel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zită înainte de a lua mâna pe care i-o întindea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orbi mai târziu despre asta, Cord, murmură ea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înce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cont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i aruncă o privire ucigaşă înainte de a pleca, urmată de Sam, care zâmbea. Apoi Cord scoase un lung suspin obosit… Dacă era nevoie, chiar ar fi legat-o! Cineva trebuia să o oblige să se gândească şi să-şi dea seama cât de mult rău îşi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ea dormea mai puţin şi muncea mai mult. În plus, se istovea pentru viitorul fe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refuza ajut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e întreba Cord, frustrat. De ce îi era atât de greu să-i accepte sprijinul? De fapt, era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ra cu adevărat. Rachel îi spusese clar, de la început, ca nu voia sau că nu avea nevoie de un soţ. Doar pentru a-şi recupera bunurile. Iar căsătoria nici măcar nu-i permisese să-şi atingă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ăsta, la ce era el bun în afară de a petrece nopţi minunate şi a pune caii la treabă? Poate că ar fi trebuit s-o lase să se mărite cu altcineva? Dar o dorise, chiar din clipa în care o văzuse pe Rachel. Poate că, la început, încercase doar o dorinţă fizică, dar acum era vorba de cu totul altceva. Dorea într-adevăr să împartă viaţa cu ea, ca un adevărat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gând, scutură din cap. Nu se văzuse niciodată însurat şi cu copii. Viaţa la o fermă era grea, cu multe ore de muncă şi cu o rentabilitate nesigură. Nu uitase niciodată tristeţea mamei sale, orele lungi de tăcere, lacrimile ei de singurătate. Nu se gândise niciodată să impună vreunei femei Acest gen de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achel nu era ca mama lui. Ea iubea pământul, pământul ei şi el începea să înţeleagă această patimă. Ferma T. Şi Rachel îi cuceriseră inima şi acum îi erau la fel de necesare ca aerul. Voia s-o ajute să-şi păstreze ferma, să lucreze cu ea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ine încerca să păcălească? Rachel nu avea aceeaşi dorinţă. Se îndrăgostise de o femeie care nu voia decât să dovedească lumii întregi că putea să se dispenseze de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ăgostise! Ia te uită! Cantrell, îndrăgostit! Era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nu. Şi i-ar fi trebuit câtva timp ca să se familiarizeze cu ideea, să se convingă de faptul că ea i se potrivea cu adevărat. Trebuia să discute serios cu Rachel. El îi promisese să încerce soluţia ei, dar eşu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omentul să rezolve lucrurile în fe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îţi mulţumesc mult că m-ai adus, dar n-are rost să mai rămâi. Ştiu că ai venit să vezi performanţa lui Cord şi eu n-am nevoie de infirm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măsura cu paşi mari terasa care se afla deasupra piscinei hotelului. Răcirea uşoară a aerului îi făcea bine şi se simţea mult mai uşurată decât în ultimel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şi întinse picioarel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eranjează deloc să rămân, Rachel, spuse el liniştit. Fii sigură că apreciez la fel spectacolul pe care-l am aici, ca şi pe cel pe care-l dă soţul tău în luptă cu v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i urmări privirea. Mai multe tinere dezbrăcate cu îndrăzneală. Erau lungite pe şezlongurile care mărgineau piscina. Cu sprâncenele încruntate ea se opri o clipă, cu mâinile în şo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r fi ruşine! Ce-ar spune Judy dacă te-ar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vreme cât inima mea îi aparţine, sunt sigur că s-ar amuza de lucrurile astea. A privi nu înseamnă a atinge şi mă cunoaşte destul de bine ca să nu dea importanţă flea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e greu să distingi ce e important, de ce nu e… în ultima vreme am fost cam… st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ut să faci prea multe. Lucrurile ar fi mai simple dacă ai lăsa pe cei care te iubesc să te ajute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nu mă certa şi tu, protestă Rachel cu un suspin. Credeam că tu ai înţeles ce înseamnă ferm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foarte bine. Mai mult decâ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se aşeză lângă ea şi îi caut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Cord vrea să te ajute. În mod sincer. Şi disperat. E soţul tău, ar trebui să te gândeşti şi să-i accepţi sprij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oftă. Sam era de doi ani prietenul ei. În cine putea să aibă încredere, dacă nu în el? Ezit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ce dacă ai afla că eu şi Cord nu suntem căsătoriţi cu adevărat? răbufni ca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idică uimit 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i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oi suntem căsătoriţi legal, se corija ea imediat. Dar nu aşa, ca tine şi Judy. Când a murit Michael, a menţionat în testament că moştenirea mea trebuie să fie administrată de Earl până în momentul când mă voi recăs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 să se asigure că se va ocupa de mine un bărbat, să vegheze ca să nu mă ru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u să fii uşuratică? izbucni Sam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mi place să-ţi aud părerea… clar Michael n-a văzut niciodată în mine decât o femeie frivolă, vulnerabilă, incapabilă să ia hotărâri decât eventual în problema culorii ojei de ung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ici măcar nu foloseşt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ele băneşti au continuat să se acumuleze, reluă Rachel zâmbind. Şi când a plecat şi ultimul dresor am fost disperată. Am pus un detectiv să facă o listă cu toţi bărbaţii pe care i-aş fi putut lua în căsătorie şi Cord era primul. I-am cerut să mă ia de nevastă şi să lucreze pentru mine un an ca dresor, aşteptând să divorţăm apoi şi să-i cedez în schimb o mie de acri de pământ. După care urma să ne regăsim fiecare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s-ar mai fi putut elibera de Cord? Ar fi putut să-i uite vreodată ochii albaştri, blândeţea mâinilor lui mângâindu-i pielea… Va trăi mereu în sufletul ei. Chiar după plec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 fi putut să-şi imagineze asta? şopti Sam scuturându-şi din cap. Că te-ai măritat ca să salvezi ferma? Parcă am fi într-un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se încruntă. Sam primea noutatea cu un calm surpri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 fi crezut asta? repetă el scărpinându-se în cap cu un aer visător. Şi acum, care 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 începu ea cu o voce amară. În toată viaţa mea, începând cu tatăl meu, un bărbat a vrut să mă protejeze de pericolele teribile care ameninţă o femeie în această lume rea. Michael a crezut întotdeauna în datoria sa de bărbat care mă pune la adăpost de relele existenţei şi cum Earl încearcă să mă constrângă să vând ferma, refuzând să-mi înapoieze ce-mi aparţine. Ultimul lucru de care am nevoie acum este un bărbat care să vrea să mă protejeze şi care să-mi spună cum să-mi conduc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ecu un frison. Apoi, dintr-odată, atenţia îi fu atrasă de zgomotul uşii şi când se întoarse, întâlni privirea rece a lui 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cum s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interveni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u-şi pălăria şi-o pus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 supăraţi, cred că am să mă apropii de piscină… s-a schimbat pei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Sam, se lăsă o tăcere prelun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fu prima care o 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mi pare rău că a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a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vu brusc intuiţia că el nu vorbea despre con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toată convorb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te-am lăsat să acţionezi după voia ta, pentru că aşa ne-am înţeles înainte de căsătorie. Dar lucrurile s-au schimbat acum. Poate am intrat prea mult în pielea personajului de soţ. Poate că, orgoliul meu refuză să continue să mă vadă dus de nas chiar aşa. Sau poate grija pe care ţi-o port îmi interzice să stau mult timp cu mâinile legate, lăsându-te să-ţi faci rău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la pana de camion şi la faptul că erai cât pe ce să 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şi la felul cum ai leşinat în plin concurs. Ştiam, dar ştiai şi tu că nu erai în stare să călăreşti. Dar ai ţinut morţiş să concurezi, din pur spirit de contradicţie, numai pentru că eu nu eram de acord. Câte vaci trebuie să te calce în picioare ca să-ţi intre puţin bun simţ în scăfârlia ta zăpăcită? Ai dus până la limită micul tău scenariu cu independenţa faţă de bărbaţi. Vrei să iei tu hotărâri? Ei bine, ia-o pe asta: sau rămân şi facem totul cum vreau eu, sau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lece Cord? Disperată, Rachel ar fi vrut să-i întindă o mână, dar ceva o reţinu. Cord voia să o intimideze, să o oblige să se supună. Dar ea nu va mai accepta asta din partea nici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de la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exact prin „să facem cum vrei tu?” întrebă ea, încrucişându-şi braţele ca să nu se vadă cum tremură. Ce aştepţi de la mine? Supunere totală, un cec în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Cord se întu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singura modalitate de a te împiedica să gre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spuse ea cu sarcasm. Uitasem că eroii din poveşti sunt întotdeauna bărbaţi puternici şi curajoşi, care le salvează pe femeile plăpânde şi neputincioase… Trebuie să cad la picioarele tale să-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bărbia, neţinând seama de nodul care i se pusese în gât şi-i făce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ţi-o spun, Cantrell, n-am nevoie de un sal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îi înfruntă privirea cu pumnii strâ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Rachel, deci te-ai hotărât. Cunosc unul sau doi dresări care nu vor decât să schimbe ferma. Am să ţi-i trimit ca să a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ura mândria care o împiedica să-l reţină pe Cord şi să accepte condiţiile lui ca să rămână. Dar nu putea. Nu putea să-l roage să rămână, să se prosterneze în faţa lui. După o asemenea umilinţă, cum ar fi îndrăznit să se mai privească în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ocupa de asta, spuse ea sec. Mi-am păstrat l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rece trecu prin ochii lui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O să-ţi dau de ştire unde să-mi trimiţi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arse fără a mai scoate nici o vorbă. Apoi Rachel îl auzi cum deschide şi închide la loc un sertar. Nu era adevărat… nu putea fi adevărat. „Te iubesc, Cord. Nu vezi nimic? Te rog, nu pleca”… Zgomotul uşii trântite o făcu să dea drumul lacrimilor. Apoi, cum picioarele refuzau s-o mai susţină, căzu pe podeaua terasei murmurând numele lui Cord printre lacrimi. Nu fusese niciodată atât de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neaori, Cord avusese dreptate. Pierduseră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e-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ă, cu inima bătând, Rachel îl privi pe doctor cu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că sunteţi însărcinată, repetă el cu un zâmbet. N-aţi aflat acum trei zile, când v-aţi dus să luaţi rezultatul anali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rcinată? Cum se putuse întâmpla asta, când şi ea şi Cord luaseră mereu toate măsurile de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dată, însă… O singură dată. Dar fusese convinsă că nu va păţi nimic în momen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nu ştia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egă înce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făcut analizele pentru că eram puţin obosită şi aveam ameţeli. Dar am crezut că e doar surmen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ochii medicului trecu o umbră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nteţi surme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şi înăbuşi dorinţa de a râde isteric. De ce? După grijile financiare, plecarea lui Cord, cu opt zile mai devreme nu îi îmbunătăţiseră starea sănătăţii. De atunci, Parker antrena caii cum putea, în timp ce Sam şi ceilalţi îl ajutau să se ocupe de restul. Ea însăşi muncea zilnic până la epuizarea totală a forţelor şi se prăbuşea seara în pat, plângând până când adormea. Iată de ce era surme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utea explica asta do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am lipseşte personalul acum. Pe deasupra, tornada mi-a stricat camionul şi mi-a smuls acoperişul de la ham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Rachel.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ei se plecă. La ţară, toată lumea era la curent cu toate. În curând, toţi vor afla că bărbatul ei plecase. Dintr-odată se simţi epuizată Nu mai putea să-şi ascundă tristeţea, obosise muncind şi sacrificându-se. Şi pentru ce toate astea? Ca să rămână singură în pat, cu stomacul mereu crispat. Fără Cord, nimic nu mai avea preţ în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Ce cuvânt minunat! Un sentiment nou creştea în ea încet, irezistibil. Îşi dorise dintotdeauna un copil, dar se gândise să mai aştepte încă vreo câţiva ani până la întemeierea unei familii. Niciodată nu crezuse că se va întâmpla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imptomele de sarcină fuseseră mai mult decât evidente, dar ea le ignorase, de teama de a admite cât de mult îşi dorea o familie adevărată. Fără pactul acela prostesc, fără nimic altceva între ea şi Cord decât dragostea lor şi dorinţa de a împărtăşi bucuriile şi grijile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responsab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nu dăduse tovarăşului său nici cea mai mică şansă de a împărţi cu ea altceva decât patul. El dorise să o ajute, dar ea se făcuse că nu vede, încăpăţânată să dovedească faptul că nu are nevoie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er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ât îi lipsea Cord! Unde era acum? Ce făcea? Un sentiment de singurătate profundă o cuprinse privind scaunul gol, alături de ea. Încercă să-şi imagineze reacţia pe care ar fi avut-o Cord aflând de viitoarea naştere. Ar fi fost fericit? Nici măcar nu ştia ce părere are el despre copii, dacă îi iubea. Niciodată nu vorbiseră despre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spre dragoste nu vorbiseră… îl auzea şi acum spunându-i că a câştiga este o stare de spirit. Închise ochii, ascultându-şi durerea care-i sfâşia sufletul. Îl pierduse pe omul iubit şi era distrusă. De doi ani se zbătea să-şi păstreze ferma, să aibă în sfârşit un cămin în care ar fi putut înjgheba o familie. Acum, fără Cord, nici nu mai avea importanţă unde loc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ingurul care conta era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lângă ea, doctorul Roberts o bătea uşurel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realitate, îşi dădu seama că avea obrajii plini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că acest copil nu-ţi face plăcere,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şterse obrajii râzând uş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oresc acest copil mai mult ca orice, doctore. Nu ştiţi ce fericit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reluă el cu un ton vesel, îţi prescriu un regim adecvat. Acest mic Cantrell va trebui să fie cel mai frumos copil din Sweetwa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i. Şi totuşi fu cuprinsă de un sentiment de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incisprezece zile am avut un şoc puternic în timpul tornadei şi săptămâna trecută am căzut de pe cal.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priveşte-mă şi ascultă. Copilul e foarte bine. Copiii sunt mai rezistenţi decât crezi. Dar încearcă totuşi să mai eviţi furtunile şi caii câteva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mai liniştită acum, îl văzu pe doctor că umblă într-un se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un minut, o să-ţi dau o listă da precauţii necesare în starea ta… stai s-o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să, ea se aşeză din nou. Dar nu era în stare să stea liniştită. Totuşi, ar fi fost mai bine să-şi uite problemele pentru moment şi să se concentreze asupra copilului care urma să vină. Trebuia să se gândească la o mulţime de amănunte concrete, ca să-l primească. De-abia aştepta să vadă şi reacţia lui Judy care va fi încântată, necăjită cum era că fiii ei nu-i dăruiseră încă nepoţi, Sam plecase să-şi vadă un frate la Dallas şi va afla vestea abia mâine. Dar când va afla el, se gândi ea zâmbind, va şti toată lumea, va fi la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 afară de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într-un efort inutil de a lupta împotriva durerii. Chiar dacă nu o iubea, avea dreptul să ştie. Doar era şi copilul lui. Dar nu putea suporta ideea că el s-ar întoarce doar din cauza copilului. Sau venea înapoi pentru că o iubea sau era de preferat să nu se mai întoarcă. Oricât de mare ar fi fost iubirea ei pentru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ând, luă hârtia pe care-i-o întindea doctorul şi făcu un efort să zâmbească. Nici măcar nu ştia unde se află Cord şi cum să-l găsească. Avea nevoie de puţin timp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bătea insistent la uşa camerei de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încercă să deschidă un ochi, dar acest efort îi smulse o strâmbătură de durere. Simţea un fel de lovituri de ciocan în cap. Avea gura coclită, obrajii iritaţi de ceva moale şi aspru în acelaşi timp. Ridicând capul scoase un geamăt, simţind loviturile dublate în 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eschise pleoapele… dormea într-un fotoliu, lungit pe burtă, cu genunchii pe podea. În poziţia asta era imposibil să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acă nu crai bea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zând ochii din nou îşi lăsă din nou capul să cadă pe fotoliu. Era prea înţepenit ca să se poată mişca. Nu va ajunge niciodată la uşă. Nici tâ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cu greu, se întoarse şi se încruntă când observă că e îmbrăcat. În primele nopţi de la plecarea de la fermă nu fusese în stare nici măcar să se dezbrace la culcare! Dar în fiecare seară bea câte un pic mai mult, ca să-şi liniştească durerea şi să înece în alcool imaginea obsedantă a lui Rachel, goală în patul lor. În patul ei, se corectă el, cu amărăciune. El era în ferma ei, împărtăşea vi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cum să ajungă la sticla cu whisky pusă pe noptieră, când se deschise brusc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Cord, te-ai trezit? Eu sunt, Sam, spuse bătrânul strecurându-şi capul prin uşa între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Ce naiba făcea aici? Îndreptându-se. Cord încercă să se aşeze ca să-şi regăsească un pic din demnitate. Dar capul i se clătina şi închise ochi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oc impresionat, Sam se aşeză în faţa lui, cu o pungă de hârti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nişte prăjiturele o să-ţi facă plăcere, spuse el cu simp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a era una din ultimele preocupări ale lui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mi văd un prieten. Vrei puţină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 propunere tentantă. Mormăind o mulţumire, Cord deschise ochii şi întinse mâna să apuce paharul de carton întins de Sam. Apoi, ridicându-şi capul cu greu, înghiţi jumătate din cafea dintr-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aruncă o privire spre sticla de whisky înainte de a^şi întoarce ochii spre chipul descompus al lui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o noapt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îşi trecu mâna pe faţa nebărbi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m-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eşti înscris la un concurs care va avea loc aici poimâine. Doream să mă opresc să te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ă vizita ta, Sam, dar n-o să mă întorc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teme, nu mă amestec în ceea ce nu mă priveşte. Pur şi simplu credeam că ai poate nevoie de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ul, zise Cord arătând sticla de whi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 meu spunea mereu că nu e o soluţie a problemei, cea care creează alt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 tău n-ar fi luat-o pe Rachel de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e o femeie cu voinţă. Dar e o Calitate pe care o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acă e vorba totuşi de voinţă. Dar nu când devine încăpăţânare pro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gând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mi-a povestit că v-aţi căsătorit ca să poată salva ferma, spuse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păcat că v-aţi chinuit atâta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degeaba, protestă Cord cu energie. Rachel avea nevoie de un bărbat ca să-şi recapete averea. Acum are un soţ. N-are importanţă dacă trăieşte sau nu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riscă iarăşi să piardă fe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se aşeză în sfârşit normal, cu chipul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ermit să se întâmple aşa ceva, spuse imediat. Ea nu vrea ajutorul meu, dar îl va avea totuşi, dacă este necesar. Am şi plătit pe cineva să refacă acoperişul hambarului şi Joe trebuie să-mi aducă factura pentru reparaţia camionului. Şi dacă nu-şi găseşte un dresor în opt zile, îi recomand eu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arl? El poate încerca din nou să-i forţeze mâna ca să vândă fe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cup şi de problema asta. În curând n-q să-i mai facă nici un fel d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ridică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ai făcut vre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e? repetă Cord eu un mic hohot de râs. Dacă te temi de violenţă, nu. Nu că mi-ar fi displăcut o soluţie violentă, dar nu va fi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se că te-ai gândit la toate. În afară de un singur det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achel nu te-ai gândit. Ea te iubeşte, Cord. Asta cum o aranj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ubea Rachel? Era ridicol. El scuturi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iubeşte un singur lucru: ferma ei! Uitasem: şi libertatea de a lua hotărâri singură. Un om mândru nu poate suporta asta la nesfârşit, Sam. Nu mă pot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bătrâne. Faci cum crezi că trebuie. Acum o să mă întorc la fermă. E miercuri şi joi Judy îmi face mâncarea pref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m se întorsese ca să plece, Cord se reţinu cu greu să-i ceară să mai aştepte. Dar era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mi răspunzi la o întrebare, adăugă Sam. Ce-ai face dacă Rachel ar fi…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deja uşa şi o trase după el fără a mai aştepta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trebare! Amuzant totuşi. Cord se lăsă în fotoliu. Rachel era încăpăţânată, nervoasă şi imprevizibilă. Unii dresori foloseau cravaşa cu caii de felul ăsta. Dar el detesta biciul, care rănea animalele, le răpea person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achel ar fi fost un cal? N-ar fi încercat niciodată să-i distrugă felul de a fi mândru, prin forţă! I-ar fi vorbit, l-ar fi mângâiat, până şi-ar fi câştigat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r f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atât de brusc, încât cafeaua îi stropi pantalonii, dar nu era atent. Ultimatumul dat lui Rachel semăna în mod straniu cu o lovitură de cravaşă. Încercase să-i înmoaie voinţa cu forţa. Tresări la amintirea cuvintelor pe care le folosise: „în felul meu, nu cum vrei tu”… Apoi îşi trecu, oftând, o mână prin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orise ca Rachel să aibă încredere, să-l lase să aibă grijă de ea, dar nu ştiuse să câştige această încredere permiţându-i să aleag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avea dreptate. Rezolvările care nasc noi probleme nu sunt adevărate sol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cu greu ca să intre în baie. Acolo, spectacolul feţei buhăite văzută în oglindă îl făcu să se strâ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unde era s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e momentul să devii rezo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raţele încrucişate, Earl o privea. Pregătită deja pentru predica pe care urma să i-o ţină, femeia rămase tăcută. În mod evident, Earl era în legătură cu dl. Raskin şi vestea plecării lui Cord începuse să se răspândească în oraş. Era exact ce aştepta Earl, ca să-şi facă apariţia. Totuşi, se gândi ea, cu uşurare, nu aflase încă despre viitorul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săşi aflase noutatea abia cu o zi în urmă şi Earl trebuia să mai aştepte puţin ca să afle vestea. De altfel ea nu avea de gând să i-o anunţe. Asta nu-l p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moartea lui Michael, n-ai mai fost cu adevărat tu însăţi, reluă Earl cu acelaşi ton protector. De aceea am fost atât de reţinut în problema de a-ţi reda gestiunea averii. Mă temeam să nu faci vreo prostie pe care s-o regreţ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ncepea să regrete că l-a primit pe Earl, ca să-i audă lecţia de morală. Mai bine-l trimitea la naiba! Dar era prea obosită, prea incapabilă să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am un cumpărător pentru fermă. De ce nu mă laşi să-l chem? Tu ai putea să te întorci la Dallas, să-ţi reîntâlneşti prietenii. Am un mare apartament liber, într-unul din imobilele melc. Pot să-ţi înlesnesc cumpărarea lui. Viaţa ta ar fi mult mai uşoar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ară? Pe Rachel o trecu un frison. Viaţa fără Cord ar fi lucrul cel mai greu pe care ar fi trebuit să-l înfrunte. O susţinea o singură perspectivă: viitoarea naştere 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nchise ochii şi clătină slab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heamă-l pe cl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ce risca dacă asculta, pur şi simplu, o ofertă de cum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Earl fu luminat de satisfacţia victoriei. Se uită repede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ce să bem mai întâi un pahar, ca să sărbătorim hotărârea asta înţel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şi ciocneşti cu şarpele ăsta ven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mi-e puţin rău de la stomac, prefer să evit bău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rl se duse spre bar ridic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fost întotdeauna sensibilă, Rachel. N-am înţeles niciodată de ce vrei să-ţi însuşeşti această sarcină grea a unei ferme în para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şi muşcă buzele ca să nu ţipe. Earl nu era în stare să înţeleagă că poţi iubi atât de mult încât să sacrifici totul. N-ar fi avut de gând niciodată să vândă ferma, dacă n-ar fi apărut copilul. Dar ştia că, fără Cord, nu va mai putea suporta toate grijile pe care i le pricinuia ferma. Şi nu voia să pună în primejdie sănătatea copilului, nici măcar pentru a salva ferma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 mai conta ferma acum? Fără Cord nu mai însemna nimic. Liniştea şi singurătatea de aici o înăbuşeau. Totul îi reamintea prezenţa lui. Îl revedea mereu dresând un cal, descărcând o nouă cireadă de vaci, râzând cu Sam şi cu ceilalţi. În fiecare seară îl căuta în pat dar el nu era acolo, chiar dacă lucrurile lui mai erau încă în dulap şi pe măsuţa din sala de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verigheta pe deget şi acest simplu gest îi aduse lacrimi în ochi. Chiar dacă ar şterge toate urmele trecerii lui Cord, el va rămâne mereu prezent în sufletul ei! Nu va reuşi să-l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 Earl se aşezas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ţi spun ce rău îmi pare că ai dat greş cu om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hicit ce greu e pentru tine să-ţi dai seama că a plecat pentru că n-a reuşit să pună mâna pe av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surprinsă ca să-i poată răspunde, Rachel îl privi o clipă pe Earl în tăcere. Apoi o cuprinse mânia, din ce în ce mai tare, cu fiecar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Rachel, continuă Earl luându-i mâna, toată lumea greşeşte. Dumnezeu ştie ce mi s-a întâmplat. Am avut pe rând trei soţii care nu se gândeau decât la banii mei. Nu ai de ce să te jenezi, eu sunt acum aici. Te voi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nterzic să te atingi de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şi Earl tresăriră. Vocea lui Cord era primejdios de calmă şi fermă. În picioare în cadrul uşii, îi privea cu ochii sclipind de o mâni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mâna lui Rachel, Earl se ridică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trell, zvonurile spuneau că ai plecat din oraş, se bâlbâ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roştii cred în zvonuri, Steph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cameră, îşi puse vesta şi un pachet pe un scaun şi se întoarse spre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ă de uimire, Rachel se mulţumi să dea din cap. Era la fel de frumos. Părea puţin cam obosit, cu cearcăne, dar era totuşi bărbatul pe care îl iubea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aici? spuse Cord privindu-l pe Earl cu sev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s-a hotărât să vândă fe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Eşti un…! Nu-ţi ajunge că ai escrocat-o pe Rachel, vrei s-o deposedezi acum de singurul lucru care are importanţă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la ce spui, Cantrell, dacă nu vrei să te dau în judecată pentru calom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abia îşi reţinu un strigăt când îl văzu pe Cord cum îl apucă pe Earl de gu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hai să mergem chiar acum. Vom vedea ce va spune judecătorul când o să-i. Spun cum ai deturnat banii lui Rachel ca să-ţi salvezi societatea de la fa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rd îi dădu drumul atât de brusc, încât Earl se împiedică şi începu să-şi frece obrazul de parcă ar îi fost lovit. Era palici şi o spaimă subită îi tulbură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rl îi deturnase banii? Ce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întrebă ea cu o voce tremur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se întoarse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Rachel, n-am vrut să fiu atât de bru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Earl? Mi-ai folosit moştenirea în scopur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oar temporar, Rachel. Era vorba doar de un împrumut. Urma să-ţi dau bani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petit luni de zile, mi-am făcut sânge rău ca să-mi pot plăti facturile şi în timpul ăsta tu te foloseai de ba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Earl cu pumnii strâ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dintotdeauna că eşti un monstru de orgoliu şi de aroganţă, dar nu-mi imaginam că eşti şi hoţ. E de necrezut. Earl. Propriul tău frate îţi încredinţează bunurile mele pentru a le proteja, iar tu, tu mă 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furat! Ţi-am spus că mă pregăteam să-ţi dau bani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voiai să faci? interveni Cord. Banca ţi-a ipotecat societatea şi ţi-a luat toate bunurile. Singurele lucruri pe care nu le-au putut lua au fost puţinul care rămâne din capitalul lui Rachel şi ferma. Probabil ai jubilat când ea ţi-a spus că voia să o vândă. Ai fi reuşit să-i iei şi banii din vânz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lui Earl apăru pa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din investiţiile mele au sfârşit prost. Dar urma să-mi recuperez banii. Oricând se va putea. Rachel, lasă-mi.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de aici! ordonă ea, rece. Avocatul meu va lua legătura cu tine. Şi poţi fi sigur că n-o să-mi mai furi nici un băn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rl o privi o secundă, fără să se mişte. Apoi îşi îndreptă umerii aruncându-i lui Cord o privire ucigaşă. Feste o secundă, uşa se trântea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rămase nemişcată câteva secunde, cu ochii pierduţi în gol. Se simţea ciudat de golită de orice gând. Capitalul ei… Cum putuse fi atât de proastă? Apoi se întoarse încet spre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ştiai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nişte bănuieli la un moment dat, dar nu am avut confirmarea decât ieri. Cerusem unui prieten să se informeze. Când mi-a spus că banca i-a ridicat bunurile lui Earl, m-am dus la banca ta şi am cerut să văd lista retragerilor de fonduri efectuate de un an încoace. Se efectuaseră mai multe viramente în favoarea unei societăţi obscure. După ce am strâns toate informaţiile, am aflat că Earl era principalul acţionar al acelei societăţi. Nu mai avea decât să transfere banii societăţii în contul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făcut toate astea fără să-mi spui nimic, fără ca măcar să discută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 Rachel, am făcut-o doar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să mă salvezi? Dispari o săptămână fără ca să-mi dai nici o veste, cât de mică, apoi vii pe neaşteptate. Să mă salvezi şi să-mi spui să mă calmez… Cord Cantrell, n-aş avea să-ţi spun decât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faţa lui Cord crispând u-se de parcă se pregătea să primească o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rmură ea, surâzându-i când observă ce efect a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şteptase atât de mult la reproşuri, încât i-au trebuit câteva secunde pentru a înţelege ce a auzit, „Mulţumesc”. Deci nu era supărată pe el. Trase adânc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ât ar fi vrut s-o ia în braţe. Era atât de frumoasă! Nespus de frumoasă şi feminină, în rochia simplă de bumbac roz! Şi totuşi, se schimbase. Poate că era chiar mai seducătoare, mai senzuală. Nu-şi dădea seama din c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tu, Rachel? întrebă el dându-se puţin înapoi, de teamă că nu va rezista la dorinţa de a o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i”? După o săptămână de absenţă, asta era tot ce găsise să-i spună? Rachel avu impresia că inima i se frânge, văzându-l cum se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 de ce s-a întâmplat. Am cerut băncii să facă un recurs pentru tin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i să-mi telefonezi, totuşi. Cord. De ce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părea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l-am întâlnit ieri pe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înlemni. Oare Cord aflase? Oare Judy îi transmisese prin telefon lui Sam vestea pe care i-o dăduse? Îngheţată la ideea că el ar fi putut reveni din cauza copilului, îşi încrucişă braţele şi rezistă la privirea intensă a lui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îşi băgă mâinile în buzunar. Rachel nu-i făcea de loc uşoară întoarcerea! Era atât de distantă… Desigur, nu se despărţiseră în cei mai buni termeni, dar el era totuşi soţul ei şi trebuia să discute cu ea, fie că voia, fi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el pe un ton contrariat, a spus nişte lucruri care m-au făcut să înţeleg ce prost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făcu din nou un pas spre ea. Dar îşi reprimă dorinţa de a o îmbrăţişa, de teamă să nu fie resp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t lăsa singură, Rachel, mai ales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tia. În ochii lui Rachel apărură lacrimi. Sperase atât de mult ca el să revină numai pentru că o iubea, pentru că avea nevoie de ea! I se părea insuportabilă ideea de a ţine un bărbat lângă ea printr-o căsătorie şi printr-un copil pe care nu le dorise. O apăsa o decepţie îngrozitoare. Îşi scutură capul, tremurând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rebuie să te nelinişteşti, că mă laşi singură, Cord. Totul va merge bine. O să vând totuşi ferma şi asta îmi va permite să trăiesc cu copilul şi să iau noi hotărâ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ridică 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exclamă el, uluit. C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Rachel fu cea care şi-a exprimat surp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u nu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u? De unde să ştiu? Când aveai de gând să-mi spui? Poate că voiai să te descurci singură şi cu asta, conform sacrosanctei tale independ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Rachel arunca fulgere. Cum îndrăznea el să reacţioneze aşa, ca şi cum el ar fi fost cel abandonat? Parcurgând distanţa care îi separa, Rachel îşi încrucişa braţele cu un aer indig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abia ieri. Pe deasupra, nu eu am plecat de la fermă acum o săptămână, Cantrell. Poate că ţi-aş fi telefonat, dacă aveai grijă să-mi laşi un număr unde să te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 a şaisprezecea aniversare a copilului? Încerci să mă înlături, Rachel dar eu nu mă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aşi! repetă ea îndreptând un deget spre pieptul lui. Şi de ce te-ai întors? Ca să mă intimidezi? Ca să mă hărţuieşti şi să mă obligi să fac „cum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ca să-ţi recuperezi lucrurile şi să plec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mă aperi de Earl şi de mine îns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i spună. Oricare va fi motivul întoarcerii lui, Rachel trebuia să-l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Cord? strigă ea cu inima plină de speranţă amestecată cu teamă. De ce te-a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e iubesc, fir-a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era cea mai romantică declaraţie de dragoste, dar era cea mai minunată pe care ea o auzis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zând de bucurie, se aruncă de gâtul lui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o să înnebunesc săptămâna asta fără tine, şopti el îngropându-şi faţa în pă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era că l-a regăsit! Nu-l va mai lăsa să plec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pilaş! murmură el cu blândeţe. Copil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d, nu mă strânge aşa de tare, nu mai pot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rtă-mă, spuse el desfăcându-se din îmbrăţişare. Şi când se va naşte?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l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terea e prevăzută pentru martie. Şi cum s-a întâmplat, cred că şti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spun cum de a fost posibil? Noi am luat toate precau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excepţie. Prima dată. Credeam că nu e nici un risc, dar acum sunt fericită că m-am înşelat, spuse ea mângâindu-l pe Cord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luă mâna şi o duse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 vorbind despre greşeli şi eu am făcut una, când le-am obligat să faci cum vreau eu. Orgoliul meu suferea, pentru că aveam ca stăpână o femeie – soţia mea – şi trebuia să o las să hotărască ea în toate. Acum am înţeles cât de important era pentru tine să-ţi urmezi drumul în libertate îmi pare rău că am încercat să-ţi tai ari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am înşelat, Cord. Îmi era atât de teamă că voi fi din nou manipulată, comandată! N-am putut vedea cât erai de diferit în raport cu Michael. Acum ştiu că n-ai fi vrut niciodată să iei conducerea vieţii mele, ci doar să o împăr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zâmbet, Cord îi arată atunci un pachet pus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spuse el întinzându-l lui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asă, Rachel deschise punga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i bătu şi mai tare când descoperi cadoul lui Cord. Un clopot. Un clopot din acelea care erau făcute să sune la ferme, ca să adune familia în jur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plini de lacrimi, se lipi de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Cord Cantr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resie de fericire curată lumină chipul lui Cord. Apoi o sărută dulce pe Rachel, înainte de a-i strecura un deget sub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mâne un. Singur punct, Rachel, un punct pe care aş vrea să-l lămurim, spuse el pe un ton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ii soţia mea? Soţia mea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a îl îmbrăţişa, plină de dragoste şi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redeam că n-o să mă mai ceri niciodată de nevas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50:00Z</dcterms:created>
  <dc:creator>Nopti De Foc 1.0 n.</dc:creator>
  <dc:description/>
  <cp:keywords/>
  <dc:language>en-US</dc:language>
  <cp:lastModifiedBy>User John</cp:lastModifiedBy>
  <dcterms:modified xsi:type="dcterms:W3CDTF">2013-08-05T17:50:00Z</dcterms:modified>
  <cp:revision>2</cp:revision>
  <dc:subject/>
  <dc:title>Barbara Mccauley</dc:title>
</cp:coreProperties>
</file>