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Barbu Ştefănescu Delavrancea</w:t>
      </w:r>
    </w:p>
    <w:p>
      <w:pPr>
        <w:pStyle w:val="Heading1"/>
        <w:ind w:hanging="0"/>
        <w:rPr>
          <w:i/>
          <w:i/>
          <w:sz w:val="40"/>
        </w:rPr>
      </w:pPr>
      <w:r>
        <w:rPr>
          <w:i/>
          <w:sz w:val="40"/>
        </w:rPr>
        <w:t>Op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ediţie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cronologic.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S DE SOAR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FORUL.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AFĂRUL.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ĂNICA.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 critice.28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S DE SOARE — 1504 Dramă în 4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EL MARE BOG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T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LNICUL TO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JUR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ARB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DRAG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ALE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GRUM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Ş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C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NEG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TEFUL, fost pârcă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HRĂMAN, fost pârcă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NICUL 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CERUL HRINC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ŞUL CHIRAC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CERUL MOGH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NICUL DRĂ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TNICERUL STA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TORUL IERONIMO DA CES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TORUL Ş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TORUL KLINGENSP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LEA MOGH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ET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fata pârcălabului Dajbog, Ş 14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CA, fata comisului Huru, Ş 14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ŞA, fata pârcălabului Oană, Ş 14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CA, fata pârcălabului Gherman, Ş 14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CA, fata hatmanului Arb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UŢA, fata pârcălabului To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ANA, fata vornicului D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 fata pârcălabului Drag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NDRA, fata pârcălabului Ale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ŢA, fata pârcălabului Iv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A, fata pârcălabului Ş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fata pârcălabului Ivaş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 fata pârcălabului Grum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IŞOARA, fata pârcălabului Ier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i, copii de casă, aprozi, hotnogi, hânsari1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ânsar, hinsar – nume dat unora dintre căpitanii care stăteau în frun-tea celor 13 căpitani din care se compunea armataţării în vecheaMoldo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o aripă a castelului din Suceava, cu ferestre cu gratii de fier, sfârşindu-se cu o terasă pusă pe tălpi de piatră. O uşă dă pe terasă. Mai departe se vede turnul castelului. În dreapta, o poartă. Ceva mai în fund, un puţ cu două roate şi cu un colac de piatră. O albie cu apă de nălbit. Lângă puţ, o salcie pletoasă. Ograda domnească, cu arbori şi copaci bătrâni, înconjurată cu ziduri vechi. Jeţuri, scobite în piatră, la umbra copacilor. În fund, o parte din oraşul Suceava şi valea râului Suceava şerpuind dinspre munte. E o zi de toamnă. Vântul suflă. Frunzele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REVECA, BĂLAŞA, ILINCA, ILEANA, DOMNICA, ANCUJA, OLEANA, FIRA, LISANDRA, JOIŢA, HERA, NEAGA, STĂNIŞOARA, OANA, DOCHIA şi ŢUGULEA MOGH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idicarea cortinei toate lucrează.) IRINA: Cum,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 Ei, aşa. Zic, se duse, se duse, până dete d-un bal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ŢĂ: Mai încet, Hera. Dai peste ţeava. De un ce, Zam-firo? Şi tu, Lisandra, bate mai domol. Na! Iar ai încurcat fi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NDRA: De un balaur. Staţi. A sărit tindechea1. ILEANA: Cu gândul la Orhei. D-a mai sări o dată, să ştii că rămâi, ca mine, fată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ndeche – stinghie îngustă de fier sau de lemn, cu zimţi la ambele capete, care se aşază la războiul de ţesut pentru a ţine pânza bine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CA: Ba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Ba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ŞA: Ca voi.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CA: Dumnezeu să ţie pe pârcălabul Alexa din Or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A: Lasă focului basmul. La noapte. Vântul se umflă. Frunzele cad. Va fi numa bine: noapte, vijelie, basm, şi eu să mă ghemuiesc lângă dada I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d toaca şi clopo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CA: Mamă Dochio, e vremea la toacă. Adu bostanul fiert şi fagurii de miere şi ulciorul cu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HIA: S-aducă mama, bunica maic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către Ţugulea): Şi tu? Ce stai ca un ţap logodit? Eşti mândru. Ai sabie. Şi ce-ai să fac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LEA (face cu mâna ca şi cum ar tăi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Măă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LEA: H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LEA: Iacă ş-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O! Bătu-te-ar potca1! (II mângâie.) S-ajuţi mamei Dochii. Dar, vezi, ţine-ţi firea, nu-ţi pune mintea cu bos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LEA: Apoi. Dă. Maică, maică!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 Cele de sus, afară de ŢUGULEA şi DO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NDRA: Am ţesut bine, dadă Reveca? REVECA: Nu bate într-o parte. Apucă spata drept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tcă – belea, vra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UŢA: D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CA: Mai bine. Nu strânge cârligele. Aşa. Mâi-nile-n voie. ca şi cum te-ai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CA: Verdele ăsta, ori ăsta, dadă Rey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CA: Priveşte firea. Aci, şcoala şi învăţătura. Primăvara toate sunt proaspete, dar nu depline, vara toate coapte şi vii, toamna toate pălesc, prind un fel de rugină, se învechesc. Şi nimic murdar. D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IŞOARA: Uf! Doamn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CA: Ce, moţato? Ţi s-a urât? Binişor. Ghergheful e de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ŢA: Iaca şi barba părintelui Ivaşcu din Ho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Ba părul tău de oaie c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 Am isprăvit. Nu mai am ţ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ŞA: Da, dar pe dinafară cine-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 Numai la două. Le desfac şi l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ANA: E bine, Rev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CA: A! O minune! Ai zice că de când te-ai născut ţii furca-n brâu. Da. Da. Inul curge din caier pe fus ca un fir de păr. Nici o gâlcă. Deştele tale mulg caierul, şi caierul se topeşte, şi fusul zbârnâie şi pluteşte parc-ar avea aripi. O! Ciută zglobie, tu ai să ţii casa c-un fus. Dar tu, Oană, ce ispravă mi-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Mai am puţintel şi le nălbesc. Prea multe. Şi nu mă plâns că sunt prea multe, dar pentru că sunt multe mă pui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CA: Mă băiete – că porţi părul bălan ca plăieşii – ce spui? C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Nu vedeţi ce de fâşii? Şi încă trei cămăşi de in, d-ale doamnei, să le rup pentru slăvitul domn ă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CA: Fa Oană, ţie ţi-e 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ŞA: Fa Oană, ţie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ŞA: Fa Oană, pe tine te ţine degeaba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Fa Onişor, cin’ ţi-a dat ţie betele astea de argi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ANA: Slăv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CA: Daţi pace fetei. Ce e, Oană, cu gând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Ce să fie? Prea multe fâşii.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CA: Nu-i trebuie? De ce te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Da. Îi trebuie. Dar de ce aşa de multe? Şi buna doamnă, când mi le-a dat, mi-a zis: „Până diseară să le faci. Şi mai lungi, Oană, mai lungi.” Şi-a oftat. Şi, plecând, am văzut-o făcându-şi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ăcându-şi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Da. Mie îmi miroase 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CA: Război. Că de mult nu fusese. Aproape de doi ani. Şi se-mplinesc douăzeci de ani de când pârcălabii Gh-erman – bietul tata – şi Oană, tovarăşul lui, picară din turnul Cetăţii-Albe. Şi-a zis Oană lui Gherman: „Scapă tu!”. Şi-a răspuns Gherman lui Oană: „Ba tu!”. Şi s-au grijit amândoi, şi şi-au iertat păcatele unul altuia. Şi-a zis Oană lui Gherman: „Ţie-1 Dumnezeu pe Ştefan!”. Şi-a zis Gherman lui Oană: „Amin!”. Ş-au pierit ei cu toţi a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Sunt douăzeci şi şapte de ani încheiaţi de când pieri floarea Moldovei la Războieni. Trosnea cetatea ridi-cată-n pripă de slăvitul nostru voievod. Flăcările se-nălţau până la cer. Şi el ţipa: „Nu vă lăsaţi!”. Şi pârcălabul Da-jbog, bietul tata, i-a zis: „Nu ne-om lăsa, dar du-te”. Şi comisul Huru, şi postelnicul Hrâncu îl târâră afară din lupta, rupându-i vestmintele de pe el, şi i-au zis: „Du-te, că Moldova nu piere, d-om pieri noi”. Şi s-au stins şi Hrâncu, şi Huru, şi Dajbog, cu toţi boierii mari şi mici, bătrâni şi tineri, până la unul, că Mohamed, văzându-i, a şoptit lăcrimând: „Oh! Ţara aceasta nu va fi a mea!”. Şi sfântul s-a dus ş-a adunat plăieşii, şi-a adulmecat pe Mohamed lovindu-1 de dinapoi şi din lături pân’ 1-a trecut Dunărea. Şi-a pus piatra săpată unde a stat bătălia, mărturisind lumii: „Aici, eu am fost frânt, să cunoască şi să ştie toată suflarea din ţară că a fost cu voinţa lui Dumnezeu ca să mă pedepsească pentru păcatele mele, şi lăudat să fie numele lui în veacul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CA: In patruzeci şi şase de ani, treizeci şi trei de bătălii, două fără izbândă şi treizeci şi una de biruinţi! El să trăiască, şi Moldovei 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Va trăi cât Matusalem,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CA: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NDRA: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Ţ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 E înzăo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A: Când s-a născut, 1-a scăldat în sânge de şerp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Şi de vultur. Să se strecoare şi să se înal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HIA aduce, p-un cârpător1, bostanul spart în bucăţi. Ies aburi. ŢUGULEA, pe două tăvi de argint, faguri de miere, pere şi stru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se duce cu un vraf de fâşii la puţ şi le-aşează în albie. ŢUGULEA: Loc, loc. struguri mascaţi. Parcă ar fi lacrimi. Şi faguri cu miros de sulcină. Şi pere ca. REVECA: Cum? ŢUGULEA: Iac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CA: De unde ştii? Şterge-te la nas. Uf! Şi ai şi sabie. Multe urzici ai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LEA: Sunt moldovean. Ţugulea al lui Moghilă. Să nu râzi de mine. Măria-sa doamna m-a pus să-nvăţ slujbă domnească. Pân’ la sabie. REVECA: Sât!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rpftor – fund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vine de la dreapta din ogradă. Mustăţile şi părul, aproape albe. C-o mână ţine pe DOAMNA MARJA, cu alta o sabie dreaptă cu mânerul cruce. La câţiva paşi, câţiva curteni şi aprozi în haine împodo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e e tăcerea aceasta, fetelor? Parcă sunteţi pui de găină când trece uleiul. Parcă sunteţi un stol de vrăbii încremenite în stuhăraia din iazuri când aude chiotul. Parcă sunteţi nişte flori de luncă când n-adie vântul. Smerite? Mie nu-mi plac oamenii smeriţi. Veniţi să vă blagoslovesc. (Fetele se apropie sfioase.) împrejurul meu. Aşa. Aşa. ca ierburile crude de pe bătrânul turn al Sucevei. Da. Da. Sărută mai bine, nu te sfii, Ilinco. Mai bine, fata pârcălabului Dajbog. Da. Da. pe rând. Ileana, erai mica când pieri Hrâncu. Şi tu, Oleană, ai să vezi pe tat-tău Duma. (Toate sărută mâna domnului. Ţugulea nu se mişcă, încremenit.) Dar tu? Tu eşti stană de piatră? Ai sabie? A? Bine. Din moşoroi, Moghilă. (Vede pe Oana înlemnită cu fâşiile în mâini.) Dar tu? Băbătie! Ce speli? Ştii tu pentru cine năl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Pentru preaslăvitul nostru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entru preaslăvitul nostru stăpân. Pentru osul lui! De câte ori îmi înfăş pulpa dreaptă zic doamnei: „Oana, piciorul meu. Piciorul meu, vrednic ca Oana.” (Scapă sabia într-adins.) Oană. (Oana ridică sabia, i-o dă şi dă să-i sărute mâna, dar n-o ajunge.) Să mă cobor la tine, ori să te-nalţi la mine? Priveşte drept în dreptul ochilor mei. A! Tu plângi, Oană? Şi de ce? Aide. Vino încoace. Bătrâna mea prietenă. Pe creştetul tău să cadă sărutatul voievodului ca ploaia peste holdele verzi. (O sărută în creştet.) Destul aţi lucrat. (Face semn să se ducă. Fetele se duc binişor şi în ordine.) Apune soarele pe după trâmbele fumurii. Să lucrăm şi noi. (Se uită lung după ele, mai ales după 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JA: Seamănă cu măria-ta. Ca două picătur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Una care pică acum şi alta care a picat odinioară. Abur. Risipit. Pe una o văd.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 ŞTEFAN şi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JA: Stăpânul meu, toamna a sosit, soarele apune trist şi, în urma lui, o baltă de sânge. Vremea o să se strice. Ploi subţiri care pătrund. Frig. Viscol. Rămâi, sfântul meu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trăgându-se pe un jeţ): Te rogi ca un copil. Întâiaşi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JA: întâiaşi dată. (Ii ia mâinile amândouă.) Ah! Moldovo, căci nu ţi-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J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De tine şi de Moldova. De una fără alta, nu. Nu-mi stă-n putinţă. Domnul care desparte ce e al lui de ce e a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ĂRIA: Dar nu vezi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ă sunt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ĂRI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ă sun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ĂRIA: Nu. Nu.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di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ĂRIA: Abia te văzu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Mario, Mario, ce bolnav? Ce picior? Uită-te la mine. Aşa priveşte un om bolnav? Şi nu merg bine? (Face câţiva paşi, apăsând ceva mai adânc pe piciorul drept.) Ieri nu-mi zâmbişi când încălecai pe Voit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ĂRIA: Da. Păreai un arhang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JA: Rămâi, stăpâne! Îngrijeşti de Moldova îngrijind de sănăta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o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ĂRIA: Iarnă. Vis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h! Po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ĂRIA: Să înceapă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Iarnă e aici (aratăpărul), şi niciodată primăvara nu va mai sosi. Iarna, călăreţi moldoveni străbat codrii, s-amestecă cu viforul şi cad asupra cetăţilor şi turnurile lor se năruie. Viforul are ochi! Şi pe când ai noştri deschid pârtii prin nămeţi, leşii se cocoloşesc la Halici, la Lew, care pe unde ap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ĂRIA: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 Doamnele nu sunt femei. Femei sunt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ĂRIA: Nu, măria-ta. (Su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şa da, Mario! Râsul tău. Erai de paisprezece ani când mi-ai râs întâi. Ah! Munteanco! Nu-mi strica socotelile. Mai târziu oi fi ori n-oi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ĂRIA: O!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De douăzeci de ani turcii stăpânesc Chilia şi Cetatea-Albă, că leşii n-au ţinut învoiala. Atins la miazăzi, poporul ăsta trebuie să se ridice la miazănoapte. Sunt vro şase ani. Ioan Albert. Iagelonul. % Craiul Poloniei. Ca un hoţoman năvăleşte în Moldova. II izbesc la Cosmin, în Dumbrava-Roşie, şi-1 duc învins, bolnav, umilit, până aproape de Lew. Doborâi trufia Iagelonului. A îngenuncheat la Co-lomeia Ştefan în faţa Poloniei, îngenunche Polonia în faţa lui Ştefan! Pui stăpânire pe Pocuţia. Primesc judecata craiului Ungariei, a lui Vladislav, a frăţâne-său. Să aleagă el hotarele şi să ne facă lege. Şi la ziua pusă, împuterniciţii lui nu vin. Şi tocmai acum îmi da de veste Ion Grumază, pârcălabul din Cernăuţi, că leşii se arată pe sub poalele Haliciului. Apoi nu, Mario, nu se poate, trebuie să stăpânim Pocuţia, că această bucată de pământ e mai mult moldovenească ca leşească, ş-o ţinem zălog pe bani buni din punga strămoşilor, ş-o avem cu armele noastre, şi Ştefan n-a mur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TEAN: Măria-ta, pârcăla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face semn să vie): Mario. Lasă.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ăria iese pe uşa din stânga.)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hatmanul ARBORE, pârcălabul NEGRILĂ, pârcălabul DRAGOŞ, pârcălabul ALEXA, pârcălabul COSTEA, pârcălabul ŞANDRU, fostul pârcălab bătrânul HRĂMAN, vornicul JUR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ntră pe poarta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Bine aţi venit, boieri d-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ă trăieşti,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u toţii. (Dă mâna pârcălabilor şi ei i-o sărută.) A! Şi moş Hrăman! Gata! Venişi! E nuntă! Pe frunte semn. La ceafă semn. Umărul drept mai jos. Mâna stângă ca un arc. Deştele zdrobite. Abia te mai ţii. Ce mai vrei, bătrâne? N-ai văzut de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ĂMAN: Nu mi-e dat să vreau sau să nu vreau. Voinţa măriei-tale, voinţa ţării. De vrea pace, pace, de vrea război, război. De n-aş fi venit, n-aş fi vrut ce vrea măria-ta. Ş-apoi asta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E, cum stau hotarele, pârcălabi, că după cum închideţi ochii aşa doarme şi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NEGRILĂ: Eu lăsa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To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NEGRILĂ: Da, la Hoţin. Bine. Litvanii şi ruşii ^unt „ cu minte de când i-ai cuminţit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ALEXA: Din turnul de la Orhei nici un semn de ropot. Senin cât bate ochiul. Ai liniştit pustietăţile d-a lungul Nistrului. Ş-apoi am lăsa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e pârcălabul Iv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ALEXA: De trei ori a cetit cartea măriei-tale, Atot i „se părea că-1 chemj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COSTEA: In Soroca ne-ntărim mereu, şi bunăA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ŞANDRU: Romăşcanii, ce ară şi seamănă toamna, seceră şi treieră vara. Se-mbogăţesc, dar nu se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başă – agent de poliţie, primar d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i. Din Crăciuna, veşti bune. Nimic d-a lungul Milcovului. Aşa îmi scrie staroste^ Bu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JURJ: în Ţara-de-Jos, tihnă. Negoţul se petrece fără cârcotă. În Chilia şi Cetatea-Albă – că de prin partea locului viu – numai doi subaşi1 cu roatele de turci, cât sji păzească ce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DRAGOŞ: Ungurii mai mult ar asculta de cuvântul măriei-tale ca de cuvântul craiului lor. Şi pârcălabii din Cicei şi Cetatea-de-Baltă, ca la ei acasă în milocul un-gur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Da, pace de jur mprejurul ţării, ca şi înlăuntrul ei. Da. (trage sabia pe jumătate) se mişcă şi stă cumpănă la odihna ţării. Dar i-a venit iar rândul. Gata,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ARBOR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TEAN: Măria-sa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sus. BOGDAN, bătrânul logofăt TĂUT, bătrânul postelnic ŞTEFUL, pârcălabul GRUMAZĂ, clucerul HRINCOVICI, vameşul CHIRACOLA, postelnicul TOADER, paharnicul ULEA, stolnicul DRĂGAN, jitnicerul STAVĂR, clucerul MOGHILĂ, PETRU RAREŞ, mai mulţi căpitani, hânsa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ă trăieşti,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u toţii, boieri d-voastră! (Se repede spre Bogdan, şqhioapătă şi se opreşte.) Ah! Am să te îndrept eu! (îmbrăţişează pe Bogdan.) Măria-sa vodă Bogdan! De pe drumuri. Însemnat în bătălii înainte d-a domni singur. Fireşte că singur. Aşa se cuvine unui fecior de domn moldovean. Eşti mai răsări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Cin’ să te-ajungă pe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Tu! Şi să mă-ntreci. Tu, sfios ca o fecioară, nu eşti sfios când drumul calului şi sabia vâjâie şi luminează ca fulgerul. Da, da. Ce e, Grumază, pe la Cernăuţi şi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GRUMAZĂ: Bine-ar fi. Ce zici, ducere Hrin-c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CERUL HRINCOVICI: Pocuţia aşa ş-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ocuţia numai aş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CERUL HRINCOVICI: Că leşii se trag la judecată la căpitănia Haliciului, rusnecii şi moldovenii se supun legilor ţ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Dar vă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ŞUL CHIRACOLA: Unii plătesc, alţii zic c-au plătit card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CERUL MOGHILĂ: Alea-s vămile văzdu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ardinal, iagelqn, bolnav, trufaş, leah. Ce nu e din câte n-ar trebui să fie? Şi nimic din câte ar trebui să fie. Şi tu, Tăut? Şi tu, Ştefule? O! Prietenii mei, cu bărbile până în pământ, nămeţi nenvinşi de oameni, albiţi de griji şi d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TĂUT: Cu tinereţea,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QSTELNICUL ŞTEFUL: Aşa, bat-o pu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HRĂMAN: Vărul Tăut zise o vorbă. Că de la Dumneze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ostelnice Toader, ce ştiri de pe unde-ai umblat? Ai adus? Ai vorbit cu dogele? Te-a blagoslovit sfântul d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LNICUL TOADER: Adus, măria-ta. Om iscusit şi cu ştiinţă. Venezia, ca şi cum ai visa. Noul doge se logodea cu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CERUL MOGHILĂ: Frumoasă mi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runca inelul în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CERUL MOGHILĂ: Bună de strâns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LNICUL TOADER: Şi numele tău cinstit şi lă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Ştiu. Dar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LNICUL TOADE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CERUL MOGHILĂ: Ce e cu banii ceia? Cam de mult îi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Negustori, Moghilă. Nu mi-au dat ei nici la Baia, nici la Podu-înalt, nici la Războieni, dovedind lumii că nu sunt omul lui Matiaş. Acum la. (Se priveşte.) Negustorii au dreptate! Ei,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LNICUL TOADER: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Blagosloveniile urmaşului lui Sân-Petru, mie, sabia lui Christos. Doamne, iartă-mă. Şi cum îl cheamă pe dof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LNICUL TOADER: Jeronimo da Ce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CERUL MOGHILĂ: După nume trebuie să aibă o barbă cât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LNICUL TOADER: Ras şi cu plet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cum la ale noastre. Boieri, ştiţi că Alexandru al Poloniei iar a cerut zi, zi peste zi, lege peste lege, că n-ar fi fost faţă. Iar să ne judece frăţâne-său Vladislav. La 2 noiembrie. Degeaba s-a pus. Iacob de Buczacz, omul cardinalului, n-are să vie, ca şi omul lui Ion Albert. Noi s-aşteptăm în Cernăuţi cu 5.000 de oaste aleasă. Toţi călări. Soseşte, bine; nu? O plimbare-n toată Pocuţia ş-o raită până la Haliciu, şi poate şi mai sus. Ş-apoi se va şti cine e pârcălab acolo şi cine nu e, cui se cuvine adunarea vămilor şi cu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fară de paharnicul Ulea, de stolnicul Drăgan şi de jitnicerul Stavăr): Da,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Nu, măria-ta? (Apucă pe paharnicul Ulea de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NICUL ULEA: Am so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e-ai so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NICUL ULEA: Că. cu sănătatea măriei-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e? Boieri, cine e mai bolnav din no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CERUL MOGHILĂ: Aci (arată piciorul), oleacă măria-ta. Aci (arată la cap) să se-ngrijească vărul 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Ei, nu uiţi că am tăiat pe din două moşiile Gădinţii, Storpul şi Madravilele, după dreptate, jumătate ţie şi jumătate răzăşilor. Şi te-am făcut paharnic, şi ţi-am dat viaţa mea pe mâna ta. Tustrei ţineaţi ochii în pământ, ştiind că mie nu-mi plac oamenii care se uită în jos. Frunţile sus. Aşa, că sus e luna, stelele, soarele şi cerul. de sus ne vine harul. de sus, cearta. Şi sus e mântuirea şi iertarea păcatelor noastre. (S-aud cântări nedesluşite din depărtări. A început să se coboare întunecimea.) Ai aprins focurile, Arb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ARBORE: De trei nopţi 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Ia? Rareş, repezi. (Rareş se duce-n fugă. Se urcă p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Ş (de pe zid): Abia se văd. Vin. Din Scheia. Din Lisaura. Din Ciritei. d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Oh! Săracii! Săracii mei ş-ai voştri. Săraci şi voi şi eu. Ce bogată e Moldova! (Ştefan şi boierii se reped la zidul care înconjoară ograda, afară de paharnicul Ulea, stolnicul Drăgan şi jitnicerul Sta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NICUL ULEA (încet): 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NICUL DRĂGAN: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NICUL ULEA: Nu mai e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TNICERUL STAVĂR: Dar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NICUL ULEA: Umbra marelui Ştefan. (Tustrei se duc şi s-amestecă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GRUMAZĂ (de pe zid): Ca nişte nori albi ce se târâi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ARBORE: Ca nişte turme de berb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ĂMAN: Parc-aud ceva. Dar nu-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ULj Parcă văd ceva. Dar nu-i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TAUT: Nu-i aud şi nu-i văd. Dar îi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I-aud şi-i văd, îi văd şi-i aud. O! Cum se varsă apele în Şiret, aşa vin şuvoaiele în Suceava la chemarea voievodului lor! Auziţi? „Sub poale de codru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ĂMAN: încep să-i ş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UL: încep să-i şi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trage sabia şi face semn în depărtare): O! Mai sunteţi? Să nu mai sece izvo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tablou ca în actul întâi, cu deosebire că e vară şi arborii încărcaţi cu fructe, unele coapte, altele pârguite, altele verzi. S-aud păsările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ĂRIA, IRINA, REVECA, ILEANA, BĂLAŞA, HERA, OLEANA, OANA, ŢUGULEA, MOGHILĂ, DO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ĂRIA: O, fetele mele iubite, mai lăsaţi lucrul. De-o lună Ştefan nu dă semn de viaţă. Ce-a putut să i se întâmple? Dar ce n-a putut? Bolnav. Abia se sculă din pat, şi porni cu iarna-n cap.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Frumoasa me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JA: Până acum o lună primeam veşti peste veşti. Bine. Sănătos. Zdravăn. Aşează ţara. Întocmeşte Pocuţia. va sosi. Biruitor ca totdeauna. Îmi creştea inima. Şi de (înnumără pe deşte). Da. de treizeci de zi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Frumoasa me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JA: S-a dus frumuseţea. Uită-te la părul meu. S-a lăţit şuviţa albă cu două deşte de când nici o veste. Auziţi cum cântă de te slăvesc. Sunt aceleaşi. Cântaţi, păsări ale cerului, nepăsătoare la durerile noastre. A căzut omătul, a suflat vântul de primăvară, au încolţit mugurii, a dat frunza, au spuzit florile, a legat iarăşi rodul. Şi toate numai pentru voi. Partea noastră? Răbdări şi lacrimi. De ce omul n-a fi putând a fire ca stejarul? Iarna să-1 scuture, vara să-i puie la loc mândreţea şi bărb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CA: Ce nu se schimbă, stăpâna mea a bună! Frunzele cresc şi nu sunt aceleaşi. Stejarul are şi el o margine. Grâul e tot grâu, dar nu mai e acelaşi. Doar glasurile rămân la păsări; ele se duc, altele vin. Şi noi trăim cu părerea că numai omul îmbătrâneşte, se scutură şi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ĂRIA: Da, Reveca, gânduri, nimicuri. Să-1 văd pe viteazul meu. Să-i fac patul. Să-1 culc. „Adormi, măria-ta, n-a fost nimic, O gâză bate în geamuri”. Ce somn uşor în grijile grele. I, muiere rea! Uitasem pe Bogdan, odorul meu. Pe urmele tată-său calcă. Păcat că şi-a pierdut ochiul. Eu am doi. La ce-mi slujeşte? Şi cu unul v-aş vedea pe lângă mine. Am două picioare zdravene. Să împart: un ochi lui Bogdan, un picior lui Ştefan. Aş în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 Şi eu. Când m-ar lăsa doamna. Ce-aş mai să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ĂRIA: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ANA: Şi eu, când vrea doamna, cu cine aş mai umb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ĂRIA: Tu. O! Muşatină! Aş lua de la mine şi-aş da la 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Ţie Domnul pe domnii noştr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ĂRIA: Numele Tatălui. Ş-al Fiului. Ş-al Sfântului Duh. Amin. Ţug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LEA: Porunc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ĂRI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LEA: Da.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JA (făcându-se supărată): Sabia. cu care te-am înci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LEA: Da,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JA (pare necăjită): Şi de ce n-o mai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LEA: Ele ştiu. Să spuie Băl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ŞA: Şotii, măria-ta. Zice c-aş fi zis eu că de ce nici la 14 ani, aproape împliniţi, nu s-a dus la război cu tat-său Moşoroi, asta, Mogh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LEA: Ai zis, aţi zis, ai râs, aţi râs, şi ştiaţi bine c-am dat în genunchi la măria-sa Bogdan şi la tătuca. Şi ei au râs, dar nu ca d-voastră. cu moşoroi. cu vătrar. cu potcă. Şi câte şi mai câte. C-am zis: săracul de mine, n-o mai port. Şi n-o mai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JA (ascunzându-şi surâsul): Altă dată să mi le spu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LEA: Iacă l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JA: Mă băietane, pune sabia, că va sosi şi ceasul tău. Şi s-o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CA: Până când ţara va avea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LEA: 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JA (către Reveca): Inimos şi mucalit ca tat-său. Ţugulea, să dai ajutor Dochiei. Mamă Doc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HIA: La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ĂRIA: A fiert grâul cu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HIA: Iacă-1 aduc. Acuşi. (Dochia şi Ţugulea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ĂRIA: Oană, Oană, ce robo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Spăl,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ĂRIA: Ce speli, 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Pentru împăratul nost’. Să fie gata pân-o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ĂRIA: N-ai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Isprăvit. Le-am luat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ĂRIA: Cum îţi zice el, 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Băbătie,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ĂRIA: De ce, 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Fiindcă aşa-i place,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ĂRIA: Dar ţie cum îţi place, 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Cum îi place şi lui,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ĂRIA: Şi cum te mai alintă, 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Dă,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ĂRIA: Dă. Cum, 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Cum,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JA: A! Nu vrei să spui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Cum să nu, măria-ta. Până acum doi ani mă suia pe genunchiul drept. ba nu, p-ăl stâng, şi mă juca şi zicea: Oană, Oană, bărlaoană, Onoi, bârloi, Oi, moi.” De doi ani îmi zice: „Băbătie, cum o mai duci cu bătrâneţile?” „Bine”, zic. „Ai zis bine? Nu, rău, că sunt rele, bată-le focul”. Aşa,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JA (luând la o parte pe Irina): Ce vrei, Iri-no. Om de război. Trei luni acasă şi nouă pretutindeni, numai ac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Sufletul măriei-tale ca chipul măriei-tale. Maica Domnului, adusă de la Roma de postelnicul Purc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JA: Soţie de domn şi mumă de domn, da Maica Domnului nu, I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Buu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e sus. DOCHIA intră aducând p-o tavă de porţelan albă cu margini albastre grâul fiert. ŢUGULEA MOGHILA încins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Cine să guste întâi,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ĂRIA: Il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CA: Buuun,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HIA: Grâul, spălat în zece ape, uscat, frecat, dezghio-cat, puţintică miere şi scorţişoară. Talgerele, boier Ţug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LEA: Iacătă-le. Cel cu aur al măriei-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uând din grâu, scapă talgerul şi-l sparge): Ah! Semn rău! Mă gândii la Ştefan, la piciorul lui, la bătrâneţea lui. Ia!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V Cele de sus. CLUCERUL MOGHILĂ vine într-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ĂRIA: Ah! Moghilă! Ce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CERUL MOGHILĂ: Sărutăm dreapta, bine. Vine. Ce păcatele sufl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ĂRIA: Spune deg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CERUL MOGHILĂ: Spui îndată, acuşica. Cât ai bea o oca de vin, şi e aici. M-a trimis înainte să vă spui. Calul mi-a şchiopat, c-aş fi fos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ĂRIA: Mai iute, Moghilă,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CERUL MOGHILĂ: Nu e nici biruit, nic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ĂRIA: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CERUL MOGHILĂ: Biruitor şi cu rana veche ceva mai înrăită ca-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ĂRI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CERUL MOGHILĂ: Şi ceva mai potolită ca acum şapte zile. Bogdan, slava Domnului. Mă, Ţugulea taichii. Acum pe şart,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ĂRIA: Da „, da, Mogh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CERUL MOGHILA: Mătura tot înaintea lui. Şi toţi îi jurară credinţă, şi moldoveni, şi rusneci, şi Ieşi. Să fi văzut, doamnă, p-ai craiului Lixandru. „in eternitate fidelitas, nos et descendentes nobis”1. Se muie gerul. Se topiră zăpezile. Se umflară apele. El porunci să stăm pe loc. Se retraseră apele. Să mergem înainte, până sub Halici. Acolo se deschide o vale lărguţă. Întâi sta Luca Arbore, peste o mie de călăreţi. Mai departe, el, cu altă mie. Şi în fund, Bogdan, cu trei mii, pitulat într-un zăvoi care închide valea despre răsărit. Caii noştri odihniţi şi iuţi. Ne pomenirăm cu patru inşi c-un ştergar alb în vârful suliţei. Luca Arbore le deschise drum până la el. Aci descălecară. Scoaseră căciulile încondurate, îi sărutară mâinile şi-i dădură o carte ca din partea î.p.s. cardinalului. Şi văzurăm pe domn ţa pământul, că pământul nu l-ar fi încăput. Atât le zise: „încălecaţi, şi haiti!”. Veniseră potolit şi se duceau într-o prăfăraie. Să tot fi trecut ca de când am început, şi se porniră lungi şiruri de călăreţi. Leşii! Când să se ciocnească cu Luca Arbore, moldovenii se desfac în două, şi apucară unii într-o parte şi alţii într-alta. Duşmanii se reped. El. Face faţa dos şiAdosul faţă, şi-o ia la fugă stăpânită, ceva mai iute ca leşii. În apropierea zăvoiului se desfac în două, unii într-o parte şi alţii într-alta. Până să se oprească leşii, înfierbântaţi ca de biruinţă, s-aruncară valurile lui Bogdan chiuind şi-i izbiră. Luca Arbore îi ia pe la spate, iar din coaste îi fulgeră a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ĂRIA: Ei, ş-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CERUL MOGHILA: Prinşi de toate părţile, azvârliră armele jos. Şi curse sânge până la ţurloaiele cailor. Straşnic răcnea leul Moldovei, că auia valea şi codrii. Şi vitejii crezură că urlă a război. Şi el, pasămite, îi ţinea ae rău. Aşa se stinse ca la jumătate din Ieşi, până prinseră de veste care era poţunca domnului. Omul în frământarea luptei nu mai e om. II loveşti, nu-1 doare. Cade şi alţii îl calea, nu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edinţă veşnică, noi şi urmaşii noştr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e pierde ca în genunea morţii! Numai după ce încetează bătălia. Oh! Doamnă! Se ridică de pe câmp atâta jale, că nu poţi. Şi curg lacrimile, şi plângi fără să ştii pe cine. Dădu poruncă să alegem şi să îngropăm pe morţii noştri. Puţini picară, dar mari suflete. Ca Ia două sute. Aci închiseră ochii postelnicul Şteful şi pârcălabul Hrăman. Că le zise milostivul: „Staţi, moşilor, că nu e de voi!” Ei, aş! Apoi intrarăm în Halici cu vro trei mii de prinşi. Aci le dădu drumul şi le zise: „Spuneţi cardinalului să aibă pe suflet sufletele morţilor din valea Haliciului”. Şi înapoindu-le cartea le zise: „Asta s-o scrie popilor, iar nu domnilor, şi nu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ĂRIA: Ei, ş-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CERUL MOGHILĂ: Apoi porunci halicenilor să-i care piatră. Şi cioplirăm cu toţii, vro două săptămâni, bourii Moldovei. Şi eu cioplii, măria-ta, că domnul, văzându-mă, nu-şi putu ţine râsul şi zise: „Meştere Moghilă, capul bourului tău ca coada lui Voitiş al meu. Mai grea dalta ca sabia, Mogh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ĂRIA: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CERUL MOGHILĂ: Apoi făcurăm moşoroaie şi pietruirăm Pocuţia cu bourii noştri, adânci d-un stânjen, ducând dâră oablă din apa Nistrului până-An muntele ăl mare ce stă ca şira spinării la apusul Moldovei. In sus al lor, în jos, de sub pădurea de fagi a Haliciului, al nostru.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ĂRIA: Ş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CERUL MOGHILĂ: Şi, după ce aşeză ţara, lăsă pârcălab pe Hrincovici şi vameş pe Chiracola. Şi ne înşiruirăm călări şi plecarăm înapoi cu voievozii noştri înainte. Şi începurăm să cântăm: „Doină, 4oină, nu te duce de la mine, doină, nu fugi de bine, doină”. Într-o zi – Duminica Rusaliilor – sta soarele să scapete, ajunserăm p-o cărăruie de piatră. O ploiţă caldă stropise fâşia de drum. Voitiş, înr-un ceas rău, alunecă de picioarele de dindărăt. Domnul îi puse pintenii. Calul sări şi căzu, apucându-i piciorul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ĂRIA (cu spaimă): Cel cu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CERUL MOGHIL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ĂRIA: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CERUL MOGHILĂ: In stânga prăpastie, în dreapta piept de munte. Voitiş tremura. Când l-am scos, sângele pătrunsese prin legături. L-am dus pe mâini. El atât a zis: Unde e aţa mai subţire, acolo se rupe”. Doftorul Cesena aci. Până a doua zi piciorul se făcu butuc. Boli, aiuri – ierte-mă Dumnezeu – se făcu mai bine, şi de şapte zil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ĂRIA: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CERUL MOGHILĂ (auzind buciumele): Dar iată-1! Răsare soarele, şi încălzeşte şi pe boieri şi pe oase goale, fără deosebire, că nimeni nu s-a plâns de judecăţile lui în vreme de pace, ori că-n războaie n-a sărit unde a fost mai greu, însufleţind pe cei cu inima scăzută. Doamnă, să plece fetele. (Doamna face semn fetelor să s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furişându-se): Să nu-1 văd? Mai bine oarbă decât să nu-1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după colacul de piatră al pu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lb ca zăpada, vine rezemat la braţul doftorului CESENA, BOGDAN, logofătul TĂUT, vornicul JURJ, hatmanul ARBORE, postelnicul TOADER, pârcălabii COŞTEA, DRAGOŞ, ALEXA, ŞAND-RU, paharnicul ULEA, stolnicul DRĂGAN, jitnicerul STAVĂR şi mai mulţi curteni, căpitani de oaste, copii de casă, hotnogi, hânsa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intră prin poarta turnului din dreapta cu tot alaiul): Staţi, copii! Opriţi unde am văzut pe doamna! DOAMNA MARJA: Măria-ta! (I s-aruncă-n braţe.) ŞTEFAN: Ea, ca cea dintâi rândunică, îmi vesteşte primăvara. Cătaţi sub piciorul drept, şi de-ţi găsi cărbune, să-1 beau în paharul meu de sărbătoare, că e bun de friguri; de-ţi găsi plumb, să-1 topim, să-1 turnăm într-o cană cu apă neîncepută, şi, din ce se va închega, voi vedea ce va veni ma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e pe o laiţă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ĂRIA (îngenunchind): Ţi-e cald, măria-ta? Ai căldură. Nădu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Vrei să-mi fie frig? Cesena, cum e mai bine: cald ori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O DA CESENA: Mai bine cald ca frig, ma preferisco recorito senza sentir ilfreddo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Cărbune,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 e negru, dar mai negre sunt sprâncenele doamnei. Cine-ar avea inima aşa de mică şi aşa de neagră ca să ţie pică domnului lui? Mario! Fii mândră de Bogdan al nostru. Io, Ştefan voievod, m-am pus la porunca lui, ca şi portarul Sucevei, ş-a biruit tocmai cum aş fi biruit şi eu. Nu e aşa, boieri? Nu eAaşa, paharnice Ulea?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JA: II uitasem pe el, măria-ta. Bogdane! (Bogdan dă-n genunchi lângă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ă-mi dea vin de Cotnar. Vreau să beau în sănătatea doamnei ş-a fi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ENA: Vin, pentru ce vin? Non, serenissim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Rareş! (Rareş se duce repedepe uşa depe terasă.) Doftore, te-am ascultat pană azi. Mi-e sete. Nu vezi pe cine am la genunchii mei? Pe muma care a purtat în pântecele ei pe domnul de mâine al Moldovei. Voitiş? E bine? El nu are abur, ci suflet. Să-1 plimbe în fiece zi până m-oi întrema. (Rareş vine cu trei pahare, două de argint şi unul de alabastru, frumos lucrat, ca un potir. Ştefan fărâmă între deşte cărbunele şi-l pune în paharul de alabastru. Doamna^i Bogdan iau paharele de argint. Ştefan ridică pe al său.) In sănătatea. Ah! (Lasă pahar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ĂRIA: Ce te doare, păca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Nimic pe domnul Moldovei. Ce e durerea? Şi toate pe Ştefan Muşatin, fiul lui Bogdan şi nepotul lui Alexandru cel Bun. Dă de duşcă, Bogdane. (Ştefan soarbe paharul.)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ENA: Să ne odihnim, serenis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ă te odihneşti, doftore. In Italia se odihnesc mult principii. Îî! Ce-o fi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ENA: Odihnă, serenis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Mă voi odihni, dar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ĂRIA: Te rog.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Mă rogi? Neadormitul Ştefan a ajuns lăuza Moldovei. Moghilă, să-mi aduci pricinile ce-a judecat Bogdan şi-a rămas fără pecetea domnească. O! (Ştefan iese la braţul doftorului Cesena şi la al Măriei pe uşa de pe terasă, urmat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nicul ULEA, stolnicul DRĂGAN şi jitnicerul STAVĂR rămân. OANA priveşte în toate părţile, vrea să se ducă şi se teme să n-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NICUL ULEA: în curând scaunul Moldovei e văduv. Piciorul lui Ştefan obrinteşte. Încheieturile lui sunt prinse. Bietul domn! Mare a fost. Că de mărimea lui nu mai sufla nici un boier. Ei, ce zi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NICUL DRĂGAN: Ce să zicem? Bogdan? De viteaz n-are cum mai fi. Dar cred că după datină ar avea drept Ştefăniţă, din Ţarigrad, fiul răposatului Alexandru, feciorul cel mai mare al lui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TNICERUL STAVĂR: Ş-apoi domn schilod cine a mai văzut? Chior? Treacă-meargă. Dar orb? Că n-are un ochi deloc. 11-a scos cu suliţa un călăreţ teuton la Cosmin. O! Să-1 fi văzut cu ochiul scurs pe obraz, ca un ou cu puiul prins spart de-o cloşcă nedibace, cum răgea snopind pe duşmani. ai fi zis că vedea mai bine cu un ochi decât cu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NICUL ULEA: Ţara are nevoie de tihnă. Cu Bogdan, iar răzb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NICUL DRĂGAN: Ştefăniţă e nevârstnic. Vom alcătui o epit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TNICERUL ŞTAVAR: Din cei mai de seamă boieri. Hatmanul Arbore, pârcălabul Grumază şi d-ta, paharnice 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fer să mă rfcoresc fără să simt frigul (it.). 1Nu, prealuminate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NICUL ULEA: Sâât! Nimic lui Arbore. Până n-o închide ochii şoimanul, să nu vorbim decât boierilor cu meteahnă. Din sfatul domnesc. Lui Gavril Lepădatu şi comisului Roată. Atât. Ochiul vulturului bătrân clipeşte încă. Vărsa văpăi, mă frigea privirea lui. Sââât! (Tustrei ies pe poarta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I OANA singură, apoi PETRU RA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O! Doamne, Doamne! Să schimbe ei ursita? Cine să închidă ochii? Domnul cel sfânt? N-are sfârşit cel care are milă de toţi! (Dă să iasă pe după castel şi se întoarce la glasul lui Ra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ieşind din castel): Ce, fugi, 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Nu, Ra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De ce-ţi sunt ochii roşii? Ai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Ba da. Ochii tăi sunt tul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Ce ochi să rămâie senini când ai bunului Ştefan 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El are nouă suflete, Oană. Ploile, zăpezile, zbuciumul şi drumul lung şi greu. Olecuţă de odihnă, şi se întremează zmeu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Da, Rareş,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Şi se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Bine? Bine să-i dea Dumneze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Şi ţie, 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Şi d-tale, Ra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Şi nouă,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Şi, Rareş,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Dă-mi o mână, 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Aşa, că mi-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Ce râzi? Nu ţi-am ma. 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Ba mi-ai spus. de câte ori. In urmă m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Şi dreapta mi-e dragă, şi stânga mi-e dragă, şi amândoi ochii cu lumini adânci, şi părul tău rotunjit pe spate şi învoit ca un fum auriu, şi gura ta cu buze ca măceşea, şi mijlocul tău ca trestia de baltă, şi mersul tău uşor ca de presură, şi toată fii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O! Rareş. (Râde.) Şi toată fiinţa mea.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Toată fiinţa ta mi-e dragă, că te iubesc, 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Cum, Rareş?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întruna te-am visat, Oană. Şi te-am văzut întruna la război. Când porneam cercetaşii, când mă băteam, când mă culcam, când mă sculam, călare, pe jos, la şipote, în codru, neostiat1 în faţa och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Ca p-o soră, Ra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Nu ca p-o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Şi de când, Ra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De când împlinişi 14 ani. De pe la P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Mi-eşti drag, Rareş,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Nu ţii minte când mă ridicai în braţe să rup para cea mai coaptă, când te căţărai în vârful copacilor ca să-mi dai pui de stăn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Da. Şi te săr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Da, şi mă sărutai. Ş-acum. na. Sărută.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Nu, Oană, n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Dar cum, Rareş, cum? Ca p-o miluită fără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Ca p-o pripăşită la curtea doamnei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Ah!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Ca p-o pasăre pribeagă? Şi nu uita că tu eşti boier, Ra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Ce boier? Al Măriei ş-al lui Rareş, pescarul din Hâr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Eşti căpitan de oaste şi prieten al domnului Bog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Sunt ce sunt, şi fără tine mai bine să nu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Doamne, Rareş. Dar tu mi-eşti ca un frate. Eu mireasă? N-ai nici cui să mă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Stăpânului a toate, ca unui drept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A! Nu, Rareş, nu! Nu simţ nimic în mine. Mi-eşti drag ca un frate, dar nu te iubesc. Şi domnul 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Domnul e bun, milostiv şi îndurător. (O sărută pe amândoi obrajii şi plea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Ciudat! Dar să nu uit pe paharnicul Ulea! (Iese prin stânga pe după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u piciorul înfăşurat, iese şchiopătând puţin la braţul DOAMNEI MĂRIA, IERONIMO DA CES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e aşează pe laiţa de piatră de sub copacul din mijloc): Aşa. Aer, doftore, aer. Cosi, serenissime. Non, serenissime. si, serenissime1. Pentru o zgaibă. Parc-aş f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ENA: Serenissime,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ENA: Parole non pi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Non piu. Ca un mort. Uf! Când voi avea nevoie de d-ta, doftore, te chem. (Doftorul se duce î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ĂRIA: Ascult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Eu? S-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ĂRIA: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N-am ascultat de tătari, de Ieşi, de unguri, de turci. Şi s-ascult d-un venezian. 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ĂRIA: De când ai început să vorbeşti, a crescut căldura. (îipipăi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ostiat – neostenit, necon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Şi va veni^-un doftor de la Niiremberg şi altul de Ia Mengli-Ghirai. Îmi scrie că ştie şi toaca-n cer. Un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ĂRIA: Mai puţin,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uţin, puţin. Toţi doftorii la capul unu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TEAN: Măria-ta, foaia judec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ĂRIA: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lucerul Moghilă?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X ŞTEFAN, DOAMNA MĂRIA, clucerul MOGH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CERUL MOGHILĂ: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Judecăţile dezl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CERUL MOGHILĂ (citeşte): Oancea cu văduva lui Isaia pentru o fâşie de moşie. Prigonitorul pierde. Pan Mirăuţ nu dă depline socoteli ipitropisiţilor săi nepoţi. E osândit să le plătească 100 de galbeni genovezi şi să nu mai ipitropisească pe vreunul din neamul lui au din prietenii lui. Obştea răzăşilor Pătrăşcani pentru 12.000 de fălci, cu munte, cu stâni, cu ţărcători şi cu ocini. Judecata, peste altă zi ne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CERUL MOGHILĂ: Prealuminatul Bogdan s-a făgăduit că va merge însuşi la faţ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CERUL MOGHILĂ: Vornicul Duma, fiul lui Vlaicu, vărul măriei-tale, cu şapte sate omeneşti pentru robire de mori. Vornicul Duma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in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CERUL MOGHILĂ: Vărul mărie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şa, prealuminate. Nu, prealuminate. Da, prealuminate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CERUL MOGHILĂ: Pârcălabul Ieremia cu popa Frusănel pentru vaduri de pive. Frusănel rămâne pe pan Ieremia. Hatmanul Dugea cu satele ruseşti de lângă Roman pentru vro 3A000 de stânjeni. Hatmanul rămâne pe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I. î. î. rău. Bine a judecat, dar rau. Ştiu. Spune-i lui Bogdan să taie din moşia mea Trifeşti 3.000 de stânjeni şi să dea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ĂRIA (la urechea lui Moghilă): Scu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CERUL MOGHILĂ: Să nu ies eu scurtat,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CERUL MOGHILA: Cele criminaliceşti. Din douăzeci de pricini, două mai însemnate. Un nărăvit hoţ, tăierea mâinilor. Un ucigaş, zobirea capului cu buzduganul. Toate au fost prefirate cu de-amărunţul de înţeleptul Bogdan-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Bogdan. Război şi dreptate. Război împotriva oricărui duşman şi dreptate faţă de oricine. de neamurile tale. de tine chiar, deşi după legea pământului nu se cuvine să judeci. Domn d-ai fi. Să stai d-oparte. Alţii să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ĂRIA: Măria-t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Dacă Cesena ar avea chipul Măriei ori Măria ştiinţa lui Cesena, m-aş vindeca într-o clipă şi m-aş îmbolnăvi în cealaltă. Adu mâna, Mario. Mai am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ĂRIA: Nu,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tunci? Ce mai e, Mogh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CERUL MOGHILA: Pricinile de ju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Le pui zi peste. Azi e 30 iunie. Peste trei zile. (Clucerul Moghilă iese pe poart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DOAMNA MĂRIA, OANA. UN CURTEAN: Oana,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ci o vorbă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Oana? Să intre. (Oana intră.) A! Băbătie. Cum o duci cu bătrâneţile? Vino încoa. Aci. Jos. Mai aproape. (Oana îi sărută mâinile şi le-aduce la frunte.) O plută bătrână şi scorboroşită lângă un brăduţ verde, stufos şi drept! Cine te-aduse pe tine pe tărâmul ăsta? Şi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Măria-ta. De unde?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Nu mai am căldură. Sunt bine. Uite, Mario. De unde? Nu ştii. Ia uită-te la mine. Aşa. Tu ai ceva în capul ăsta. Mi-ascunzi ceva. Vrei să-mi spui şi te op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Aş vrea,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Aş vrea,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Ra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tresare): Ra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Da, Rareş, nu ţi-a mai prins vro stăncuţă. Da. Da. S-a făcut mare. E căpitan. Se bate cu leşii şi se bate zdravăn. O s-ajungă hatman. Căci n-am avut parte de copii! Alexandru. Iliaş. Petru. Cât să lungesc pomelnicul? Şi Olena, după fiul nebunului de cuscru al Moscovei. Ii moare bărbatul. Ea şi fiul ei închişi într-un turn. Şi eu? Doar cu Bog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ĂRIA (arătându-i pe furiş pe Oana): Să nu mâniem p-Ăl-de-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Da. Partea mea a fost să sărut ce este al meu ca şi cum n-ar fi al meu, să fur mângâierile, şi mângâiere să nu am. Ce-ai vrea să-mi spui, 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Aş vrea, măria-t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Aş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Doamnă. Să ştii că fetişcana asta s-ascund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ĂRIA: Da, Oană? Vă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cuprinzând, genunchii doamnei): Iartă-mă, doamnă! (Doamna Măria o mângâie pe păr, surâde şi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I ŞTEFAN, OANA, mai târziu doftorul CES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Mai aproape. Mai.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Sosişi, măria-ta. Tare mi-era dor. Mă dădui după colacul fântânii. Ş-auzi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Tot ş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tunci nici tot, nici nimic. (0 mâng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Nu. Porni alaiul domnesc şi trei boieri răm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Trei b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Da. Paharnicul Ulea, stolnicul Drăgan şi jitnicer-ul Sta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harnicul 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Vo/biră şi-i auzii. O urzeală,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Nu,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a: Atunci, împotriv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împotriva lui Bog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are în sus):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ENA (intrând repede pe uşa de pe terasă): Basta, sene-rissim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une mâna pe sabie): Ieşi! (Iese.) Dă-nainte, 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Vor s-aleagă domn pe nepotul măriei-tale, pe Ştefan, fiul răposatului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Şi-n locul cui s-aleagji domn? Nu este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După ce nu va mai fi. Uşi cuprinde capul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Nici n-au treierat grâul din care să-mi fiarbă colivă şi mi-o şi-mpart! (Ca şi cum ar vorbi singur.) Patruzeci şi şapte de ani am dus ţara cu noroc. (Scuturându-se.) Am s-o duc şi când voi muri şi după ce vor pecetlui piatra pe dasupra mea! Oană, bine-ai făcut. Să n-afle doamna. Iţi poruncesc să nu mai ştii ni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Da. Ca şi cum ar fi fost aici şi c-o lingură aşAfi luat. Şi-aş fi aruncat în foc. A ars. Şi-apoi, nimic. (îşi scutură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 Aşa. Aşa. Du-te. (Oanase duce pe uşa dg. pe terasă.) O! Ce păcat că nu i-am mărturisit de unde e! (II trec lacrimile.) De! Nu fi muiere! (Bate în palme. Un curtean intră din dreapta.) Moghilă. Să vie îndată. (Din întâmplare găseşte o oglindă veneziană.) Grozav am îmbătr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II ŞTEFAN, clucerul MOGHILĂ, venind pe poarta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Moghilă, laşă închină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CERUL MOGHILĂ: Să-mi spuie popa, nu te mai închina. Bine ori rău. Dar să iasă din icoana la care te închini o mână care să te ia de păr.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oftă de glumă. Să glumim, ducere Mogh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CERUL MOGHILĂ: Să glu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h! Nu e nimic. Unde-au ajuns slovenii cu letopise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CERUL MOGHILĂ: Abia la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La c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CERUL MOGHILĂ: La bătălia de la Cos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e spui? Abia vro 39 de ani din viaţa mea. Şi ma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CERIJL MOGHILĂ: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ncă 39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CERUL MOGHILĂ: Dacă jumătatea d-a doua n-a fi ceva mai lungă ca cea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O! Ho! Ho! Slovenii s-au pripit la scris. N-au greşit. Presimţind că-n a doua jumătate. Cam grea răsuflarea de câteva zile. Moghilă, ce face Voitiş. Bidiviul care m-a purtat în spinare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CERUL MOGHILĂ: Ar face bine dacă n-ar fi pus picioarel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M-a lăs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CERUL MOGHILĂ: S-a dus bietul Voitiş. Cum ajunse în grajdul de piatră pică d-a-n picioarele, căscă gura, mai suflă o dat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şa se cade să moară un domn. D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CERUL MOGHILĂ: Calul domnului, rn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Da, calul domnului. Ştefan fără picioare şi fără cal. O! Şi cum mă ducea la izbândă. ca un vifor năpustit în valea Sucevei! Sem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CERUL MOGHILĂ: Ei, 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emn rău, Moghilă! Ce va să zică să mori de m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CERUL MOGHILĂ: Să mori în pa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Nu, Moghilă. Dumnezeu a dat omului simţurile prin care veghează sufletul. La o cârnire a vieţii simţurile, unul câte unul, încep să se întunece. O sită se coboară pe ochi, vezi turbure, nu mai vezi. Se vătuieşţe auzul. S-a dus ascuţimea lui. „Aud.? Ce zici?” Nu mai aude. Şi când cercetaşii nu mai veghează, sufletul părăseşte stârvul acesta. Asta e să mori de moarte bună. Eu aud şi văd ca la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CERUL MOGHILĂ: N-aveam dreptate? Istoria a ajuns la jumătatea vieţii mărie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şa ar fi de n-ar fi şi pieiri năprasnice. Nu de sabie, nu de apă, nu de foc, ci când piei ca mine. Nimic. (Se sprijină pe Moghilă.). Cu sufletul întreg, cu dragoste pentru toată ţara cu tot cuprinsul ei. Oh! Ascultă, Moghilă. Vorba de pe urmă a lui Ştefan e lege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CERUL MOGHILĂ: Sfântă ca sfânta cumincătură din sfântul po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Şi vouă, bo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CERUL MOGHILĂ: Boieri, curteni, răzăşi, ţărani, una în faţ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ă strângi pe boierii şi pe ostaşii ce-au mai rămas în Suceava, mâine, întâi de iulie, zi în care. Nimic. (Se sprijină pe Moghilă.). Eşti tu credincios, Mogh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CERUL MOGHILĂ: Ca-n faţa lui Dumnezeu şi a Domnului nostru Isus Christos.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Nu jura. Că n-are să afle nimeni din ce-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prealuminate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CERUL MOGHIL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Mâine sui în scaunul Moldovei pe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CERUL MOGHILĂ: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CERUL MOGHILĂ: Doamne. Facă-se vo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m îmbătrânit. O! Îndoială! Şi aş putea să scap. Dar sufletul nu vrea şi trupul nu mai poate. (Trage sabia pe jumătate.) Nu. Nu mă mai ascultă. Degeaba o port. (Se reazemă pe Moghilă.). Şi poate să dau ochi cu Al-de-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tronului. De jur împrejur, câte două rânduri de jeţuri în stil bisericesc. În dreapta, lângă tron, un jeţ mai înalt cu stema Moldovei. Pe pereţi se văd portretele străbunilor. În fund, în dreapta şi în stânga tronului, două intrări. Pe laturea din stânga, planul al doilea, o uşă. Ferestre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torul IERONIMO DA SECENA, doftorul IOHAN KLINGENSPORN, doftorul ŞMIL. Fiecare păstrează puţin accent în vorbire, iar CESENA vorbeşte pe jumătate itali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TORUL CESENA: Rămâi ca marm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TORUL KLINGENSPORN: Multă lume grijit la Niirem-berg, dar ca palatinul n-am aflat. Aşa de bolnav şi aşa de tare. Iessus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TORUL ŞMIL: Oţelit. În aer, în luptă. Pe trupul dumnealui numai crestături. Am milă, n-am ştiinţă. Rana de la picior îi otrăveşte trupul dumnealui. Şi Mengli-Ghirai e tare, dar un guturai şi la pat. Atunci să vedeţi. „Unde e Şmilică? Şmilică, ai mâncat? Şmilică, ce, tu eşti supărat?” „N-am nimic.” „Vezi, eu am, Şmilică.” In viteazul ăsta, o putere care scapă medicinii. O voinţă care a voit slobod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TORUL CESENA: L-am văzut, amestecat cu nemţii. Gemea codrii deJreddo. El ajuta şi încuraja pe toţi. Cu miei ochii. Come unfulmine dai cello nella batagtia da Halicio. E ammalato Dio Santo!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TORUL ŞMIL: Klingensporn, ce zici de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TORUL KLINGENSPORN: Ai dreptate. Peste şaptezeci de ani. Hâ. Să i-o ardem cu fierul 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TORUL ŞMIL: Ei! Prin câte focuri a trecut dumnealui. Să treacă şi prin ăsta. O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TORUL CESENA: Să-l încredinţăm că e durere grozavă. „Serenissime, machedolore”. „Iovoglio”. Hostu-diato questo uomo maraviglioso.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TORUL ŞMIL: Sââât.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sus. ŞTEFAN intră pe uşa din stânga şi mai îmbătrânit, cu piciorul înfăşurat, la braţul DOAMNEI MARJA. Doamna, îmbrăcată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Doftori. Prieteni. Sunteţi bine? O! Ce plecăciuni! Mă prind că Şmil a măturat duşumeaua cu fruntea. Nu, Şmil. Mie nu-mi plac toate câte îi plac bunului meu prieten Mengli-Ghirai. Niţică ştiinţă. Mario. Mar-lo. Ce tresari. (La doftori). Am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TORUL ŞMIL: Oleacă,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TORUL ŞMIL: Arzi? 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Dacă nu ard, ce vă-ngrijiţi? Cine nu arde nu se sfâr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TORUL KLINGENSPORN: Mai mult odihnă,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De mâine încolo, pace cu ştiinţa. Mă voi odihni. Aşa. Întins. Nemişcat ca un mort. Nimic, Mario. Până mâine, trebile ţării. Ma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ĂRIA: Ce porunceşte preaslăyitul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Mai puţin ca o porunca şi mai mult decât o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ĂRIA: Ascult, Ştef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şa. Aşa, dragă. Ah! E demult de atunci. Prea eşti întunecată în straiele astea. Vreau ceva ma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ĂRIA: Mă duc şi mă întorc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doftorul IERONIMO DA CESENA, doftorul KLINGENSPORN, doftorul Ş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răsucind sabia): Cârjea mea, Ş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TORUL ŞMIL: Cârjea? N-aş vrea să iasă cârje di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Niciodată n-am scos-o împotriva unui om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TORUL ŞMIL: Niciodată n-am dorit să fiu mai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u un surâs trist): Eşti cum eşti, cum ai ieşit din părinţii tăi. Şi cârjea mea e cum e, cum a ieşit din mâna genov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TORUL ŞMIL: O! Biata mamă, tare a ţipat înainte să mă sc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e de ţipete până să scoată oţelul acesta, ce de lovituri, Şmil, privind la fiecare lovitură o parte din soarta e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TORUL ŞMIL: Putea genovezii s-o bată cât ar fi voit, dacă nu te-ai fi bătut şi n-ai fi bătut măria-ta cu ea. Asta e adevărata ei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 Ştii tu, Şmil, că tu eşti ca sab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TORUL ŞMIL: Ca sabia? Eu?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a şi ea, eşti foarte ascuţit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TORUL ŞMIL: Ea taie totdeauna, eu vindec când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ând poţi, Şmil, dar când nu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TORUL ŞMIl: Vindecă Dumnezeu unde nu put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Dumnezeu. Şmil, din două picioare bolnave tu poţi face numai unul, dar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TORUL ŞMIL: Asta? Nu,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Dar din doi oameni sănătoşi ai putea să faci un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TORUL ŞMIL: Din doi oameni sănătoşi? Aş face şi doi bolnavi dacă m-ar lăs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răsuflând adânc): Ah. Răsuflarea.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TORUL CESENA: Non, serenissime, qui1. (Arată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unându-se pe un jeţ cu stemă): II simt mai puţin. (Se întinde.) La braţul doamnei am venit până aici. Nu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TORUL KLINGENSPORN: Te simţi mai bin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unt mai rău, ho! Ho! Nu mai pricep. Sunt mai rău când sunt mai bine, mai bine când aş fi mai rău şi bine de tot când aş pune mâinile pe piept. Signore, dă-mi braţul. Î-î-î-î. Cu trei nu se poate să scap. (Se duce în dreptul portretului lui Alexandru cel Bun.) Acesta fu un om şi nu mai e de mult. Şmil, cum ţ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TORUL ŞMIL: Parcă surâde. Bun şi 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De unde ştii? Tu n-ai auzit de el. Poate că nici tat-tău nu se născuse pe când dom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TORUL ŞMIL: Ce poate fi rău în cast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i! Nimic. Şi dacă mâna ta cea dreaptă te sminteşte, taie-o pe ea şi-o leapădă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TORUL ŞMIL: Da, în foc, dar nu s-o 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e, Şmil, tu să îndrepţi Evangh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TORUL ŞMIL: Eu să-ndrept? Nu îndrept nimic,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 un fulger din cer în bătălia de la Halici. +i bolnav, Doamne sfinte!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aluminate, dar ce durere”. „Vreau”. Am studiat pe acest om minunat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ept piciorul Domnului la al căruia nume se închină stăpânul meu. Am cerca. Dar sunt dureri. Grozave dureri. O! Brr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e dureri, AŞ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TORUL ŞMIL: In loc să faci un foc mare, să tai piciorul şi să-l lepezi în foc, mai bine ar fi să iei tăria focului şi să arzi răul care se întinde. Brrr. Grozave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Brrr! Grozave dureri. Şi se sfârşeşte. O! Ho! Ho! Prieteni şi vă e milă? Ardeţi stricăciunea după acest stârv care a fost odinioară nebiruitul Ştefan! Puneţi foc pretutindeni, ş-aici. Ş-aici. Ş-aici. Până-ţi preface în scrum trecuta mărire de o clipă ce-a strălucit în faţa atâtor orbi, domnii creştinătăţii! Şmil. A! Şmil. Puteai să-mi spui d-a dreptul. Pe cuconi să-l momeşti, dar nu pe Ştefan. Ardeţi degrab’ şi fără milă! (Le face semn să se ducă.) Să vedem dacă bătrâneţile mele s-or mai aprinde de foc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TEAN: Petru Rareş (Ştefan îi face semn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V ŞTEFAN, PETRU RAREŞ şi mai în urmă DOAMNA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e vrei, Ra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Doresc domnului nostru atotputernic sănătate şi vo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Doreşti? Te cred. Domnului nostru. Hâ. Atotputernic când îi doreşti sănătatea pe care nu o are? Ce te sfieşti ca o fecioară când dă cu ochii întâiaşi dată de ce-l e drag? Rareş. de la cine-ai învăţat tu să ţii ochii în pământ? De la mine? Sau de la tătâne-tău Rareş? Da. Socul e plăcut. O fi dând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Stăpâne, n-am învăţat ştiinţa ierburilor, dar, pe cât mă taie capul, socul n-a dat niciodată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Dacă te-ar tăia capul cum taie braţul tău, dintr-un pescar ar ieşi preţ de ce-au prins toţi pescarii de la începutul lumii şi până s-ar sfârşi şi peşti şi pescari. Oh! Cine vine? Mi s-a 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Ce să fi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Rareş, tu nu eşti un băiat cuminte. Pentru ce Oana. (Rareş tresare.) Da. Oana mi s-a plâns că nu-l prinzi pui de sălbătăciuni. De ce? Te-ai făcut mare. O s-ajungi ha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l mângâie): Oh! Prostule. Ce te-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Daca n-ai fi venit, n-ai fi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Iartă-mă, doamn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 Ha! Ba vezi c-o să mă îndrăgost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E fa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Buna şi frumoasă,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a pita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Bună. Săracă. Şi fără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 Fără părinţi? Atunci cum s-a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Necunoscuţi,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i dreptate, că tu cu tat-său d-ai vorbi nu l-ai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Iubesc pe Oana,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um? N-am auzit. O! Ho! Ho! Cu bătrâneţile. Da, Oana e fată bună şi frumoasă şi cuminte. Piciorul meu ştie şi Dumnezeu şi eu. Săracă şi fără părinţi. Tu ştii. Dumnezeu n-a aflat. Şi eu mă îndoiesc. Tu mi-o peţeşti mie ca p-un copil. Şi e copil, mititica. Biiine. Dar ei. 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Da,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Că mă iubeşte ca p-un frate, dar că nu simte nimic. C-aş fi boier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prealuminate, aici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ş, aş, aş! (Doamna intră pe uşa din stânga.) Doamnă. Ce frumos eşti îmbrăcată. Rareş tocmai îmi povestea că iubeşte. Pe cine,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Pe 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ĂRIA: Pe Oana? Dar e un copil. Şi sărac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Un copil. Nici tu nu era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ĂRIA (speriată): Ştefane! Măria-ta! (II trage d-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i face semn de înţelegere): Nu-ţi zisei d-asta, ci d-astălaltă. Asta mă doare. Eu nu mă opui. Aş vrea să văd pe Oana alături de tine, s-o îngrijeşti, s-o aperi, să aibă şi ea acelaşi nume ca ţine. Când o zice cineva Oana să se gândească la Petru şi mai sus. Rareş, dar şi tu eşti un copil. Abia să fi împlinit douăzeci şi unu de ani. Ei, tu ştii din cine te-ai născut. Şi eu. Ia unul din caii mei, care ţi-o plăcea, fie şi pe Voit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ĂRIA: Voit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Ştiu. Să nu încaleci pe Voitiş, ci să iei alt cal care să te ducă ca vântul pe faţa pământului. Să nu ocoleşti nici deal, nici vale, nici munte, nici iaz, nici codri. Până în Hârlău. Şi să-l spui Rareşoaiei aşa: „Mamă, mie mi-a venit ceasul, vreau să mă însor şi mireasa mea e bună, frumoasă, fără părinţi, este Oana de la curtea Măriei a bietului domn al Moldovei”. Şi ce-o chizbui ea să vii să-mi spui. Că despre mine, vă blagoslovesc p-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ă te văd. (Rareş dă să iasă repede şi se încurcă.) Nu p-acolo, Rareş, că n-o să ieşi prin zid! (Rareş iese înfiţgă.) Patima, Mario. Şst copil mi-aduce aminte vremile vechi. Iuâ. Nimic. Trecător. Rău am făcut. I-am crescut în neştiinţă. Va afla tot. Săracul Petru. Să-l privim când pleacă. (Se duc la fereastr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ĂRIA: Să-l pri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Da, a luat pe Dereş*. Pune şeaua. Strânge chinga să crape calul. Sus. (S-aude un tropot de cal.) De când sunt n-am văzut un călăreţ care să-nghită depăr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ultă sănătate Răreşoaii. O! Iartă-mă, doamnă. O biată bătrână, bătrână. Pe după deal. la vale. ca o mogâldeaţă. Abia se mai vede. Nu se mai vede! Oh! Sângele Muşatinilor n-are astâmpăr, fierbe, năvăleşte ca haiturile de la munte! Mario, o să vie boierii. Să ne-mbrăcăm de sărbătoare. Bogdan nu vrea. Opinteli zadarnice. Io, Ştefan voievod,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JA: Să zic nu, m-aş uni cu duşmanii ţării împotriva copilului meu, să zic da, aş ţine cu copilul împotriva tatălui. Se năruie un tron din slava lui trecută şi un altul se ridică în strălucirea lui viitoare. Plâng pe unul, binecuvântez pe celălalt. Între aste două măriri inima mea de femeie nu găseşte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Ştefan a trăit, Bogdan începe!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 Stolnicul DRĂGAN şi jitnicerul STAVĂR intră pr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NICUL DRĂGAN: Văzuşi pe paharnicul 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TNICERUL STAVĂR: Da, acum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NICUL DRĂGAN: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TNICERUL STAVĂR: Şi mai dâr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NICUL DRĂGAN: A vorbi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TNICERUL STAVĂR: Da, cu cinci boieri mari, afară de cei doi din Sfatul dom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NICUL DRĂGAN: Ei,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TNICERUL STĂVAR: Strună. Şi Ştefan din ce în ce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NICUL DRĂGAN: Aşa s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TNICERUL STAVĂR: Vor să-l a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NICUL DRĂGAN: S-a mai vorbit ş-alt’ dată, dar cum e el, ba azi, ba mâine, cu judecăţile, cu războaiele, cu trimeşii de la unguri, de la ţarul Ivan, de la Ieşi, de la Mengli-Ghirai, de la turci, de la munteni, a dat zi după zi, an după an, până l-a prididit b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TNICERUL STAVĂR: Poi de l-o arde, cum e el de bolnav şi d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NICUL DRĂGAN: Şi de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TNICERUL STAVĂR: S-a dus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NICUL DRAGAN: Vecinica lui p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TNICERUL STAVĂR: Dumnezeu să-l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NICUL DRĂGAN: A fost bun. Nu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TNICERUL STAVĂR: Ş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NICUL DRĂGAN: Cu ţar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TNICERUL STAVĂR: Pe noi ne-a cam scu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NICUL DRAGAN: Boier, răzăş, ţăran supus, era totuna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TNICERUL STĂVAR: Moşiile le împărţea numai la os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NICUL DRĂGAN: Din supuşi îi făcea răzăşi, din răzăşi boieri sa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TNICERUL STĂVAR: Ce era boerul de sfat, Cosma Şerpe? Nimic. Un răzăş. După Bătălia de la Cosmin, îl boieri, ş-acum e în divanul ţ£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NICUL DRAGAN: Şi cu munteanca 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TNICERUL STAVĂR: Jupânesele noastre, rar poftite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NICUL DRAGAN: Că de doi ani, de când l-a înteţit boala,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TNICERUL STĂVAR: Ca o călugăriţă. cu fetele, toată ziu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NICUL DRĂGAN: De Rareş.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TNICERUL STAVĂR: Harnic flăcău. Bun de războaie. Portarul Arbore şti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NICUL DRAGAN: He! Ba vezi că nu. Cu el a petrecut Ştefan în Hârlău. ^n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TNICERUL STĂVAR: La frumoasa pesc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NICUL DRĂGAN: Păi Ra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TNICERUL STAVĂR: Aşa s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NICUL DRAGAN: Arbore ştie bine. La naştere l-ar fi înf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TNICERUL STAVĂ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NICUL DRĂGAN: pe spata dreaptă c-un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TNICERUL STAVĂR: Rareş o fi şt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NICUL DRĂGAN: Nu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TNICERUL STAVĂR: Rareş plecă mai adineauri. Unde-o f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NICUL DRĂGAN: Se ducea p-un dereş de nu i se vedeau picioarele. Unde? Nu ştiu. Ulea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TNICERUL STAVĂR: Nu crez, poate da, poate nu. Mi-a zis să ne uităm bine la Ştefan, că el e cam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NICUL DRĂGAN: H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TNICERUL STĂVAR: Ai auzit c-ast-noapte o bufniţă a ţipat toată noaptea p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NICUL DRĂGA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TNICERUL STAVĂR: Buha. Ţipă, ţipă până desţjre ziuă. Când să zboare, o mâţă neagră haţ, ş-o mancă. Mâţa se spăla pe bot. Un vultur căzu săgeată şi înhăţă pe mâţă. Pe vultur îl săgeta un curtean şi alergând după vultur, curteanul căzu într-o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NICUL DRĂGAN: Ce-o mai fi ş-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TNICERUL STAVĂR: Şi azi-dimineaţă o vacă, din vitele domneşti, a sângerat îm şistar, pe când o mul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NICUL DRĂGAN: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tnicerul Stavăr: Luna s-a arătat c-un cearcăn roşu; câinii au urlat; o femeie a născut un copil cu picioarele de 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NICUL DRĂGAN: Urâte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TNICERUL STAVĂR: Ş-acum priveşte. (Se uită pe fereastra din dreap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NICUL DRĂGAN: Acuşica era senin, fără pic de nori şi deodată se bolovăniră nori negri cum e catranul, că se-ntunecă ca noaptea. Şi colo, departe, departe, de unde izvorăşte Suceava, cerul e roşu parc-ar arde o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TNICERUL STĂVAR: Priveşte. Vezi tu un nor. ca un balaur? Cu cap, cu gura căscată, cu aripile întinse. Cum se repede să înghită p-un moşneag cu plete lungi. Vezi? Aci. Aci. Ha. Haiti. S-a topit moşneagul. Cin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reş – cal cu părul roşu amestecat c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sus. Hatmanul LUCA ARBORE, postelnicul TOADER, vornicul JURJ, pârcălabii COSTEA, DRAGOŞ, ŞANDRU şi ALEXA vin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ARBORE: Bună ziua, frate Drăgan, bună ziua, Sta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NICUL DRĂGAN: Bună să-ţi fi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TNICERUL STAVĂR: Ca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LNICUL TOADER (se uită pe fereastră): Bună, bună şi nu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COSTEA: Ce? Inima lui Arb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LNICUL TOADER: Aş. Ziua de azi. Se zice că ziua bună se cunoaşte de dimineaţă. Până mai adineaurea senin şi deodată s-a întunecat că abia se mai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DRAGOŞ: Era să plec la Neamţu. M-ar fi murat caj&gt;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ŞANDRU: înhămase la olac1, când mă vesti Mogh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JURJ: Ce sărbătoare să fi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ARBORE: Nic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JURJ: Moghilă mi-a zis să mă îmbrac ca d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ALEXA: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NICUL DRĂGAN: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ŞANDRU: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ARBORE: Cine ştie ce vrea domnul, ţie-l Dumnezeu să-l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LNICUL TOADER: Că mult 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DRAGOŞ: Şi vit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ŞANDRU: Şi nepărti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DRAGOŞ: Şi 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JURJ: Ce e al lui e-al ţării. Ce e-al ţării 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LNICUL TOADER: Drepte ş-a făcut cărările lui. Şi bolnav, că mai bine aş fi fos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ÎNUL ARBORE (imitând pe Ştefan): „Nimic. Mar-lo. Ce tresari”. Miti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NICUL DRAGAN: Că parcă n-ar mai f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ARBORE: Cum n-ar mai fi el? Dar cine vrei să fie? Cine-ar răbda cum rabdă el? Cine nu s-ar odihni în locul lui? Şi cine n-ar umplea lumea cu vaietele? S-a plâns cuiva, Dră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NICUL DRĂGAN: O vorbă, hat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ARBORE: O vorbă neghi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NICUL DRĂGAN: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ARBORE: N-ar mai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LNICUL TOADER: Pace,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I Cei de sus. Clucerul MOGHILĂ intră, răsuflând repede, pr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CERUL MOGHILĂ: Ei, asta nu înţeleg! Să mă tai şi să mă presari cu sare pe crestături şi to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LNICUL TOADER: Ce, Moghilă, ce nu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CERUL MOGHILĂ: Da’ d-ta, că eşti tobă de învăţătur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LNICUL TOADER: Ce, mă omule, ce să-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CERUL MOGHILĂ: Ai dreptate, că nu e de-nţeles. Mă duc la el. Se plimbă prin casă. Cum mă văzu, zbughea în pat. Şi „aoleo, păcatele mele. Ce am. Ce am.” Iacă nunţeleg ş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oierii se uită cruciş la Mogh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LNICUL TOADER (surâzând): Păi nici eu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CERUL MOGHILĂ: Nu spu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LNICUL TOADER: Moghilă, vino-ţi în fire! Ce-ai spus? Cine a zis, ş-a făcut, ş-a d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CERUL MOGHILĂ: Nu vă spusei? Adevărat. Capul meu ăl zăpăcit. Paharnicul Ulea,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Paharnicul 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CERUL MOGHILĂ: Spus din fir-a-păr. Cum Şl-de-sus vrea. El aş. „ce am. Ce am”. Dar mort d-ai fi şi la aşa poruncă ar trebui să te scoli şi să umbli ca-n ziua d-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ARBORE: Sââ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intră la braţul DOAMNEI MĂRIA, îmbrăcat în zale de argint c-o mantie de postav roşu blănită cu cacom. * Galben la faţă şi cu cearcăne la ochi. Şchioapătă. Doftorul IERONIMO DA CESENA, doftorul KLINGENSPORN, doftorul ŞMIL. Vin pe uşa d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unt între două săbii. Doamna, ş-asta. Amândouă m-au slujit cu credinţă. P-amândouă mi-am pus nădejdea. (Schimburi de-nchinăciuni.) Vedeţi cum mă sprijin. Ş-amândouă mă ţin. Una d-ar fi ceva mai slabă, m-aş prăvăli de pe scaunul Moldovei drept la Mănăstirea Putnei, în rândul strămoşilor. O! Lasă, Şmil, n-ai grije. (Se uită printre boieri.) Voi fi al vostru. (Caută cu ochii.) Da. Şmil, da. Ai zi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TORUL ŞMIL: Eu? Nu,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rcă vedeam bine. (Se freacă la ochi. Către un curtean.) Să vie boierii. Între ei nu era. Drăgan, mai încoa, Stavăr, mai aproape. (Caută cu ochii.) Paharnicul Ulea n-a venit? Moghilă. (Boierii se uită înc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CERUL MOGHILă: Aici,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N-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CERUL MOGHILĂ: Fost,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 plecat. Ti-am spus să te duc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CERUL MOGHILA: îndată.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Nu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CERUL MOGHILĂ: Găsit, măria-ta. E cam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e? E bolnavior, bietul paharnic. Qine să-mi guste vinul de Cotnar.? Îl doare capul. Oh-ho! Îl doare. II doare. Şi ce-l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CERUL MOGHILĂ: Ce că-l ia cu frig, că-l ia cu călduri şi stă ghemuit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II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CERUAL MOGHILĂ: De cap nu mi-a vorbit,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II doare capul! La cap e stricăciunea. Nu e la locul lui. Hatmane Arbore, să vie şi ostaşii. Nimic, doamnă. Ce fulgere. Qa afară. Mogh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CERUL MOGHILĂ: Ascult,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scultă, până mai ai când. Du-te la paharnicul Ulea. Sade lângă castel. Cine mă iubeşte e-aproape de mine. Nu e aşa, stolnice Dră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NICUL DRĂGAN: Da, măr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Du-te de-l spune că eu şi jitnicerul Stavăr dorim să-l vedem. Nu doreşti, Stavăr? (Boierii să uită uni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TNICERUL STĂVAR: Cum zici,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Dar tu cum zici? (Lui Moghilă.) Că e rău să puie pe Drăgan şi pe Stavăr împotrivă cu vorba lor şi vorbele lor împotrivă cu ei înşişi. (Joc de priviri între boieri.) Că Ştefan n-ar sta la îndoială de ceea ce ar trebui să hotărască dacă sufletul lui ar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CERUL MOGHILĂ: Preaslăvit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N-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CERUL MOGHILĂ: Iaca sabia. Ţaie-mă, omoar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şa de curat? (Jocul privirilor se înteţeşte.) Nimeni din voi n-a. Cum să pricepeţi ceea ce nu e de priceput? După patruzeci şi şapte de ani de domnie. A! Si-gnore, să mă reazim de braţul tău. Mogh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CERUL MOGHILĂ (tresărind): Aci,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e strigi aşa de tare? Du-te şi-l spune să vie până să nu viu eu! (Moghilă se duce repede. Din partea dreaptă intră Sfatul ţării, se închină şi s-aşează în jeţuri.) Ce de judecăţi am vânturat împreună. (Intră ostaşi prin partea stângă din fund.) Ce de bătălii. (La sfetnici.) Senini şi fără interes. (La ostaşi.) Cu patimă şi cu interes. Şi toat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lac – caruţă de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ţintă. Signore, treci de partea astălaltă. (Intră paharnicul Ulea şi clucerul Moghilă prin dreapta.) A! Pahar-nice. Scumpa dumneavoastră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NICUL ULEA: Abia mă ţin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chimbă-le cu ale mele. Fii, mă omule, tânăr, voinic, ca un brad, fii ca mine. Ei, oleacă suflarea. Oleacă piciorul. Oleacă de căldură. Oleacă încheieturile. Dar încolo. Aproape nimic. (încearcă sabia.) Nu vrea să iasă. Nu vreau să vrea să iasă. Şi de ce-aş vrea? (Către Ulea.) Să spui feciorului tău să nu stea cu capul în jos. Signore, mutate în partea astălaltă. (Bogdan vine din fund trist, îmbrăcat în zale de sus până jos, cu mai mulţi ostaşi.) Pe cine zăresc? Pe tine te mai aşteptam. (Ştefan se suie în jeţul cu stemă din dreapta tronului. Bogdan da să-l sărute mâna. Ştefan îl opreşte.) Prea e caldă şi năduşită. Aşteaptă să se răcească. (Către doamnă şi Bogdan.) Ce tresăriţi? Da, văz o doamnă care se plimbă pe lângă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ĂRIA (îndurerată): Nu e nimeni,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Nimeni. (Doftorul Şmil se pleacă la urechea domnului, îi şopteşte ceva.) N-ai grije. Voi fi al tău sau al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TORUL ŞMIL: Al doamnei? Al doamnei Măria,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e ridică din jeţ): Măria şi Moldova e totuna. Ostaşi, boieri, curteni, v-am adunat aci să staţi mărturie după ce n-oi mai fi. Sunt patruzeci şi şapte de ani. Mulţi şi puţini. de când Moldova îmi ieşi înainte cu mitropolit, episcopi, egumeni, boierii răzăşi şi ţărani, în Câmpul de la Direptate şi cum vru Moldova aşa vrusei şi eu. Că vru ea un domn drept şi n-am despuiat pe unii ca să îmbogăţesc pe alţii. Că vru ea un domn treaz, şi-am vegheat ca să-şi odihnească sufletul ei ostenit. Că vru ea ca numele ei să-l ştie şi să-l cinstească cu toţii şi numele ei trecu graniţa, de la Cafăa până la Roma, ca o minune a Domnului nostru Isus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ARBORE: Numele tău,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Nu. Nu! Eu am fost biruit la Războieni şi la Chilia, Moldova a biruit pretutindenea! Am fost norocul, a fost tăria! Sunt bătrân. (Se întoarce şipriveşte grupul unde stau paharnicul Ulea, stolnicul Drăgan şi Jitnicerul Sta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Oh! Pădure tânără! Unde sunt moşii voştri? Presăraţi. la Orbie, la Chilia, la Baia, la Lipnic, la Soci, pe Teleajen, la Racova, la Războieni. Unde sunt părinţii voştri? La Cetatea-Albă, la Cătlăbugi, la Scheia, la Cosmin, la Lenţeşti. Unde sunt. Bătrânul Manuil şi Goian şi Ştibor şi Cânde şi Dobrul şi Juga şi Gangur şi Gotcă şi Mihai Spătarul şi Ilea Huru comisul şi Dajbog pârcălabul şi Oană şi Gherman şi fiara paloşului. Boldur? Pământ! Şi pe oasele lor s-a aşezat şi stă tot pământul Moldovei ca pe umerii unor uriaşi! (Se opreşte ostenit.) Suflarea. Bătrâneţea. (Săgetează cu privirile grupul lui Ulea.) C-am cercat să unesc Apusul într-un gând, că zic că sunt creştini şi trimeşii mei au bătut din poartă în poartă, rugându-se mai mult pentru ei ca pentru noi, să lase războaiele de zaviste şi să se ridice împotriva primejdiei obşteşti a creştinătăţii. Le trebuia un om? Era. A fost. Acum e bolnav. Văzând că rămâi cu făgăduielile, am căutat să unesc Răsăritul. (Fulgeră, plouă repede.) Ş-am trimes la unguri, la Ieşi, la litvani, la ruşi, la tătari. Au făcutA cărări bătând drumurile pustii oamenii mei şi degeaba. Învoieli cu peceţi-n calapoade, iscălituri fudule. Şi praful s-a ales de învoieli. Vladislav, un molâu, un întristat; Alexandru, un fudul, un iagelon, o slugă a popii de la Roma; Ivan, un năuc, căzut în copilărie. (Un tunet urmat imediat de un trăsnet.) Când voi fi în faţa lui, voi îndrăzni să-l zic: „Doamne, tu singur ştii ce-a fost pe inima mea, că-n tine am crezut, că nici o deşărtăciune nu s-a lipit de sufletul meu, că am stat zid neclintit în faţa păgânilor. Dar toţi m-au părăsit. Doamne, osândeşţe-mă după păcatele mele, ci nu mă osândi de pacea cu turcii spre mântuirea sărmanului meu popor!” (Fulgere şi tunete.) Bogdane, turcii sunt mai credincioşi ca creştinii cuvântului dat. Ţineţi minte cuvintele lui Ştefan, care v-a fost baci până la adânci bătrâneţe. Că Moldova n-a fost a strămoşilor mei, n-a fost a mea şi nu e a voastră, ci a urmaşilor voştri ş-a urmaşilor urmaşilor voştri în veacul vecilor. Ah! Nimic. Bătrân, bolnav şi neputincios. Mantia asta e prea grea. S-o poarte altcineva mai tânăr. (Mişcare în mulţime. Mirare.) Bogdane! (l-opunepe umeri.) Şi voi, mărturie a ceea ce aţi văzut, spuneţi ţării (tunetele se înteţesc) că voinţa mea e să se ungă Bogdan de când sunt în viaţă. Că voinţa mea ş-a ei a fost pururea una. (Capetele boierilor se pleacă în semn de ascultare.) Signore, dă-mi mâna. (Ştefan trage pe Bogdan spre tronul Moldovei.) Bqgdane. Vino. Suie-te. Aşează-te. Pune coroana. Bine. (Ingenunche.) Doamne, binecuvântează. (Dă să-l sărute mâna.) Ah! (Se rostogoleşte de pe treptele tronului în braţele Măriei ş-a doftorului Ces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Ştef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TORUL ŞMIL: Altfel nu s-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ARBO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CERUL MOGHILA: Cine să moară? Soarele nostru n-a apus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om – hermin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ă a castelului. În fund, un pat de stejar cu perdele de in. Perdelele acoperă patul. Lângă pat, o piele de urs şi două de lup. O masă. Pe masă, felurite doftorii şi paharul de alabastru. În fundul patului Domnul nostru Isus Christos pe cruce. O uşă de paraclis. Un iconostas, în stânga, o uşă cu trei trepte şi o fereastră care se deschide în curtea castelului. Intrare în dreapta. Se crapă de ziuă. La început s-aud păsările cântând. Un scaun cu stema Moldovei în plan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ĂRIA, IRINA, REVECA, 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Culcă-te, frumoasă doamnă, n-ai închis ochi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CA: Măcar un ceas,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ĂRIA: Să-l fi văzut, o! Irino! Cu ce foc vorbea ascunzându-şi durerile. Părea un sfânt! Că câtă lepădare de sine şi-a scos mantia domnească şi-a pus-o pe umerii lui Bogdan. A târât pe Bogdan pe tron, a îngenuncheat, a dat să-l sărute mâna. Şi s-a rostogoli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Osteneala,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CA: De când se-ntoarse din pustia de Po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ĂRIA: Sât. Să nu te auză că vor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se duce în vârful picioarelor la pat): Doarme domnul,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E zobit de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CA: A adormit? Se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ĂRIA: Să te-auză Maica Domnului! (S-aude gemând. Doamna Măria se duce binişor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ĂRIA: Doarme, bogdapr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Odihnă sufletului fără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JA: De două nopţi n-a dormit aşa de liniştit. Cum aţipea, lega vorbe fără şir cu unele gânduri întunecate. „A! Paharnice, vrei ipitropie la scaunul Moldovei”. Şi ieri, toată vremea cu ochii la paharnicul Ulea. O fi ceva. C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CA: Nu e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Ca omul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JA (se duce la fereastră): Şi ce bucurie! Păsările au început cu limbuţia lor. Cucul s-aude cântând. Soarele răsare aurind munţii. Cerul senin. Şi Ştefan zace. Ce nepăsare! (Plânge 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Culcă-te, frumoas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CA: Ei,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ĂRIA: Fie. In odaia d-alături. Rămâi tu, Oană. Cum s-o scula să-mi dai de vest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ĂRIA: Mititica, cum se cunoaşte că n-a dormit. (Ies pe uşa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 OANA, ŞTEFAN, într-un vestmânt de boran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Dă-l, Doamne, somn dulce şi mai dulce, ca la un copil de ţâţă scăldat şi primenit! Ce zile posomorâte şi ce nopţi lungi. Toată nopticica m-am rugat. Să vedem ce face. (Se duce binişor la pat şi desface perdelil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e, te-ai speriat, Oană? Dă perdelil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Credeam că dormi, doamne, credeam că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Vino-ncoa. Aşaaa. (Oana îngenunche lângă pat.) Aş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Credeam că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Dormii, ş-am să dorm, ş-am să dorm.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Acum ieşi. Nu crez să-şi fi scos haina. (Se scoală.) Mi-a zis s-o 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Lasă, Oană, pe biata doamnă sAă se întinză oleacă. Pe doftori până i-am făcut să iasă. In curând au de lucru. Oană, ţie nu-ţi place să vorb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Nu, băbătie, nu aşa. Ac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Cum vrei,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Vreau să vorbim. Mul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Cum vrea măria-ta, aşa vreau şi eu. Voinţa măriei-tale nu-mi dă pas să voiesc altfel. Şi mi-e aşa de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e ţi-e aşa de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Când simţ că-ţi fac plăcere. Când îmi zici cum îmi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Băbătie? Oh!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e? Boala mea? Nu, n-am să mai bolesc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um de ce? Nu vrei să-mi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O! Ba da! Dar măria-ta ai zis tocmai de la lin-gurea. „n-am să mai bolesc multă vreme.” că. (Oana se şterg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Mie nu-mi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Nici mie. Iacă aşa, ca o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 î. Să te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Aş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Să te faci la loc, să-ncalici pe Voit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Da, da, pe Voit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Şi să te duci, să te duci şi să te-ntorci iarăşi biruitor ca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ă mă duc, să mă duc şi să mă-ntorc iar pe Voit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Iar. In fiece zi de la Dumnezeu, noi, fetele, vorbim de biruinţele măriei-tale, parcă am spune nişte basm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Da, da. Mâna şi piciorul ăsta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Nu zice aşa, măria-ta. De multe ori mă gândesc că de ce nu fusei eu un băiat. Nu m-aş fi dezlipit de măria-ta. P-un cal ca un zmeu. C-un paloş ca o limbă de foc. Şi mi-ai fi zis: „Ioane. Vezi bulucul1 cela? Să nu mai fie!” Şi unde m-aş fi săltat în scări şi m-aş fi făcut nevăzut şi m-aş fi întors năduşală şi sânge şi aş fi zis: „Nu mai sunt, măria-ta!”. Ba uneori visez.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Oană, ce suflet e-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Se vede că tata – cine-o fi fost – a fost os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e scoală într-o rână): Da. Şi ce os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L-a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Fireşte! Era un om. de măsura mea. Cu mustăţi aduse. Tocmai ca mine. Cu părul alb. Asta. Nu. cu părul cărunt şi-l purta lunguieţ.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Bietul tata! Şi cum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Rănit la picior. ca şi mine. Ce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Nu fulgeră,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a şi mine. Dă-mi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Mă duc s-aduc proaspătă de la izvor. (Iese pr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Şstor copii nu le-am spus. Păcat! Şi mi-e aşa de dragă ca ochii din cap. I. Şi poate să mă duc călare pe Voitiş. E sângele meu în ea. Să-l mărturisesc barim ca-n vis, până mai e vreme. (Se aude Oana suind repede scările.) In inima mea, ca o dulce moleşeală. (Oana vine c-un urcior de argint. Ia paharul de alabastru şi toarnă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Ce rece şi limpe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Limpede ca privirile tale, ca sufletul tău, ca vorbele tale. Numai că privirile, sufletul şi vorbele tale sunt calde ca lumina soarelu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O!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Dar nu bea repede. E pre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Nu. (Ştefan bea şi începe să caşte.) Mi-e somn. Îmi cad pleoapele. Oană. (Oana vrea să tragă perdelele.) Nu. Parcă aş fi un osândit. Doftorii se vede vă mi-au dat un aromitor. Du-te la fereastră, Oană. (Cască.) Deschide fereastra. Aerul bun, dimineaţa. Soarbe-l pe gură. Răsuflă bine. (Cască, se face că adoarme, apoi începe să vorbească ca-n vis, rar şi cu glasul schimbat.) O! Ce?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sare de la geamuri):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e valea unde se-ntinde umbra norilor ca un oghia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A adormit? Aşa de repede? Ca un copil la sânul mă-sei. Vi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Zidăria cenuşie. Departe. Castelul meu din Hâr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L-am turburat cu vorba mea, ca o seacă. Ce să fac? II iubesc aşa de mult. Aş vrea să fiu pielea de urs pe care calcă, vesmintele cu care se-mbracă, sabia de care nu se de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E de mult. Nu. Răreşoaia. Cânta de te slăvea cântece bătrâneşti. Tot am uitat. Peste câteva luni născu o fată. Da. Eu. Ştefan. Tatăl bun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De multe ori visezi ce cu gândul n-ai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La doi ani o iau ş-o aduc la curte. Mărturisesc doamnei. Cum e ea bună. O creşte ş-o îngrigeşte ca pe copi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Ce Dumnezeu! (Să uită lung la Ştefan). Răsuflarea grea.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N-a înţeles. De unde? Se face mare. Ochii verzi, părul rotunjit pe spate şi galben ca spicul copt. 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Poruncă, măria-ta! O! Cum mi se bătu, inima! Îmi vine să-l deştept. Mâinile mi s-ar topi ca ceara. In vis multe spun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Mângâierea mea. Rodul meu din urmă. Visul meu. Căci nu i-am spus. Poate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se închină): Ferească Maica Domnului de jaful tătarilor şi de moartea voievod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e umărul stâng are un luceafăr. Semn că 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Doamne! Doarme. Visul lui mă arde. Mâna dreaptă îmi furnică. Ochii verzi, părul rotunjit, doi ani, creşte la castel, nu i-am spus. E vis? N-am voinţă. Şi-n vis vorba lui e poruncă. Să caut. Să mă uit. Ah! Rupeţi-vă, încheietori, dacă nu vă desfaceţi. Oh! D-aia îl iubeam, nu ca roabă, ci ca copil! (Ş-acoperă ochii şi plânge 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I. î.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Ce,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h! Ce vis frumos. Ş-odată într-unui urât! Cum mi se bate inima. Ap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Apă, doamne! Bea apă, să-ţi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Oană, Oană! Vino încoa, aici. (Ii ia capul în mâini, o priveşte ţintă şi lung ş-o sărută de mai multe ori, pe păr, pe obraji, pe frunte.) Ai înţeles, 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Da, maria-ta! (îi curg lacră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Nu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Nu plâng. Sunt fericită şi nefericită. Fericită de vis, nefricită ca suferi aş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TEAN: Rareş vrea să intre cu d-a sila.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I ŞTEFAN, OANA şi PETRU RAREŞ, prăfuit şi nor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vine din stânga):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O! Rareş, eşti ca un câine scăpat din jujău. O! 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M-a dus iubirea ca vântul şi m-a întors grijea ca gândul. Am trecut râuri iazuri, mocirle, viroage. N-am ocolit nici deal, nici vale. Mi-a plesnit calul, am prins altul. Al cui o fi? Nu ştiu. Ş-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Tot, măria-ta! Oană, să mă iubeşti ca p-un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Cum ţi-am spus, Ra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C-a p-un frate bun, din aceeaşi mamă şi din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Din aceeaş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Da, frate. (Se îmbrăţiş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Două ramuri ale aceluiaşi stejar bătrân! Rareş, grozav te aşteptam. 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Nimic. (lui Rareş) Na. Ia cartea asta. Bag-o în sân. Ia seama la pecetie. Pune caii la un olac. Alege unul bine ferecat. Şi la drum. Zi şi noapte. Schimbă caii din popas în popas. Şi să nu te opreşti decât în Ţarigrad. Acolo s-o dai în mână marelui vizir. Şi să vesteşti tuturora – să nu uiţi pe Ştefanei al răposatului Alexandru – că ieri am pus pe Bogdan în scaunul Moldovei şi azi, 2 iulie, se strâng glasurile ţării să-l aleagă şi mitropolitul Gheorghe să-l 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De ce te uiţ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Nu vezi suflarea mea? Nu simţi încheieturile mele? Cum să le simţi. Ai! Ai auzit pe Ştefan văietându-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Nu,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L-ai văzut vrodată lungit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Nu,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Mi-a venit veleatul. O tărie mai am: să nu-mi ascunz sfârşitul. (Oana plânge năbuşit.) Ah! Oană, Oană. Vino încoa. Trăieşte trăieşte moş Ştefan. Rareş, ca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Ca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V ŞTEFAN, OANA, un PIET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TEAN: Meşterul piet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ine? Să intre. Piatra care s-acopere ce a mai rămas din deşărtăciun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Deşertăciun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Deşărt ca merticul cu boabe când ai golit mer-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se sileşte ca să-l înţeleagă): Când ai golit mer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N-ar fi totuna. Sunt deşert, dar de deşertăciuni niciodată n-am fost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PIETRAR: Doamne, iacă ce-am făcut! (Desfăşură un perg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uluc – ceată de oameni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PIETRAR: Din câte mi-ai spus,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lovele prea mari şi prea mic che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PIETRAR: Să sporesc che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iatra e mărginită de. (Ş-arată.) Dacă sporeşti chenarul în măsura slovelor ca să măreşti. (pe furiş de Oana) tocmai când. ai! Se micşorează. Să se ducă din el ceea ce a fost silnic cuprins şi abia aşteptată să izbucnească slobod. El. ai.! Dar nu eu. Dacă măreşti piatra, se supără cei din dreapta şi cei din stânga. Acolo sunt toţi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Cine se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Meştere, păstrează măsura. N-am vrut un lucru uimitor, ci cumpănit. Nu-ţi dau pe mână sufletul, ci trupul. (Meşterul pietrar iese pr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um? Să-l dau lui să-mi împodobeasc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Sufletul? Dar ce om ar mai născoci când Dumnezeu n-a mai avut ce d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Taci. Simt ce e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 ŞTEFAN, DOAMNA MĂRIA, îmbrăcată în alb şi 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ĂRIA (vine din dreapta): De mult te-ai deşteptat? M-ai păgubit într-o clipă cu ce nu mi-ar da vea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are veacuri, buna mea Mărie? Ale trecute sau ale ce vor veni? Din ale trecute ai ieşit, nu puteai pierde din ceea ce n-ai învăţat. Cele viitoare? Care înţelept nu va zice cu ecleziasticul: „o sută de ani ca ziua de ieri?” Oană. Un pahar de apă. O. o. o! Aşa-mi placi, M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ĂRIA: Ce te-a durut,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e mine? Tot. Pe mi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ĂRIA: Ţi-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ĂRIA: Ţi-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ĂRIA: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a doi oameni care ar ieşi din acelaşi om. Unul rănit, celălalt mândru. Mi-e milă de cel rănit, mă duc după cel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sus. Hatmanul ARBORE, postelnicul TOADER vin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ARBORE: Ce mai faci,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e mai face paharnicul 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ARBORE: El?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devărat? E mai bolnav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LNICUL TOADER: Mai mult s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Ieri? Nu se făcea, se pregătea să facă. Umbla încet să nu-l simtă nimenea. Cum vi se pare vor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ARBORE: Nu i s-aude glasul. Şopteşte, nu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Şi ce şop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ARBORE: Nim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Nimi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Dar ce şopteşte, 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Ştiu eu,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Fireşte că tu nu ştii, cum e firesc să ştie portarul Suce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ARBORE: Ce să ştiu,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Luaţi seama la Ulea, la Drăgan şi la Stavăr. Bogdan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LNICUL TOADER: împotriva voinţei lui, ceea ce i-a poruncit măria-ta. Scrise lui Vladis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Eu nu dau porunci dom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ĂRIA: Dar fi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hial – plap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ână ieri, el asculta, de ieri încoa eu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LNICUL TOADER: Au să vie doftorii,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ARBORE: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O să s-adune ţara şi voi slujiţi domnului, nu omului, lui Bogdan, nu lui Ştefan. Să nu se ţeasă vro ur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ARBORE: împotriva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mpotriva voinţei mele de când eram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ARBORE: Voinţa ta, doamne? Ca apele Ceahlăului când se umflă primăvara. Ce zăgaz n-ar rupe? Cine să puie pie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Ulea. Drăgan. Sta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ARBORE: Dar n-a ruginit sabia care a slujit lui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Ho! Domol, Arbore. Domol. Vârâţi-vă printre cei ce se adună şi spuneţi că voinţa mea e să nu curgă sângele pe locaşul meu ohavnic.1(Ies Arbore şi Toaderpn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lui Arbore): Temeţi-vă de oamenii care şop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DOAMNA MĂRIA, OANA, clucerul MOGHILĂ, doftorul CESENA, doftorul KLINGENSPORN şi doftorul ŞMIl cu nişte legături în mână. Toţi intră pr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unteţi câteşitrei? Să cunoaşte că v-aţi culcat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TORUL ŞMIL: Şi după ce s-ar cunoaşte,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Ochii traşi. O! O! O! Şmil. Parcă un zugrav ţi-ar fi încondeiat chipul. Ca un muc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TORUL ŞMIL: Ca un mucenic? Eu? Ca un muc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CERUL MOGHILă: La măria-ta, nu s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Nu se mai cunoaşte. Nu te gândi la zilele d-acuşi, ci la întruchipările de mai 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CERUL MOGHILă: Totdeauna, ai fost ca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cu, ca niciodată. Şmil, dar ce sunt faş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TORUL ŞMIL: Astea? Pentru un copil sau pentru un om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 Pentru un bătrân căzut în copilări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TORUL ŞMIL: Care bătrân? Car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Ho! Şmil. Uită-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TORUL ŞMIL: Iacă m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Şi nu-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TORUL ŞMIL: Ce să vă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N-ai dormit bine, Ş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nemaiputându-se stăpâni, cade în genunchi):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Iacă bătrânul. Iacă şi copilul. Un copil parcă ar fi al meu. Parcă. (îi bagă mâna prin păr.) De mătase. Învoit. ca un fum cald prin care ar trece raze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Şi ce vor doftorii,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Vor să te sărut. (O sărută.) Nu-l aşa Ş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TORUL ŞMIL: S-q săruţi? La asta mă gâ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Mario. Oană. (oftează lung). Ieşiţi. Vă ch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ĂRIA: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Cum oftă, milos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lucerul MOGHILă, doftorul KLINGENSPORN, doftorul Ş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TORUL CESENA: Şi, ilustris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TORUL ŞMIL: Gata? Aproape gata. Dacă mi-ai da voie. Să stai aşa. cu faţa în jos. Aşa. Şi dacă mi-ai da voie, să trec pe sub măria-ta faş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O! Ho! Ho! Dacă mi-ai da voie, ş-un laţ de gât. Glumiţi, Ş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TORUL ŞMIL: Să glumim? E vreme de glumă? Şi cu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Desfă, Şmil! Ştefan al Moldovei n-are neypie să fie legat! (Doftorul Klingensporn aduce un mangal. In foc, fiare cu mânerul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TORUL ŞMIL: Să fie legat? Dar când vom trece cu para focului în sus şi în jos, ca să ardem bine. Cum să nu sară-n sus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Vreau! (Doftorul Şmil îi desface legăturile. Ştefan îşi întoarce privirile spre icoană.) Vedeţi? Nici o legătură. A răbdat piroanele. A ridicat ochii-n sus şi-a zis „Iartă-l pe ei, Doamne, că nu ştiu ce fac!” Şi el a răbdat pentru alţii şi eu să nu rabd pentru mine? (Se închină, apoi se aşează cu faţ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CERUL MOGHILĂ: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ide! (Scena se petrece după per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TORUL KLINGENSPORN: Acum încleşteaz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n torturi): Otce naş ije esi na nebesch.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carele eşti în ceruri, sfinţească-se numele tău. Vie împărăţia ta. Fie voia ta. Precum în cer şi pre pământ. Pâinea noastră cea spre fiinţă dă-ne-o nouă astăzi. Şi ne iartă nouă datoriile noastre, precum şi noi iertăm datornicilor noştri. Şi nu ne duce pre noi întru ispită. ci ne izbăveşte de cel viclean. Că a ta este împărăţia şi puterea. Şi mărirea. Şi mărirea. Şi slava în veci. Şi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CERUL MOGHILĂ: O! Părint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Şi ne izbăveşte de cel v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TORUL ŞMIL: O! Minuna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TORUL CESENA: Gesu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e aude ca din depărtare): Petru Aron. la Răuseni. Întinse cursă fratelui său, tatălui meu Bogdan. Şi când îl străpunse, Bogdan îi zise. Câine, ce-ai făcut pe fratele tău. Şi când îşi dete sufletul strigă. A! A! O!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sus, DOAMNA MĂRIA, OANA, IRINA, REVECA vin din dreapta. La intrarea din stânga apare o clipă paharnicul ULEA Şi stolnicul DRĂ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ĂRIA: Ştefan. Ce e, Şte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Măria-ta. Ce e,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NICUL ULEA: Ca şi mort.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ĂRIA: E cald. (Ii pipăie mâinile şi le sărută.) N-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doftorilor): Nu e aşa că nu moare, că nu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TORUL ŞMIL: Nu moare. Are atâtea puteri. Aşa un suflet,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ĂRIA: Cum îi picură năduşelile pe pernă. Ce mult a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ca şi Irina, la iconostas, zic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TORUL ŞMIL (lui Klingensporn): Ai ars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TORUL KLINGENSPORN: Tot ce era de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TORUL ŞMIL: Scapă. (Doftorul Klingensporn şi doftorul Cesena dau din cap.)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TORUL CESENA: Şi, sig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TORUL ŞMIL: Când s-o deştepta. Oleacă de vin. (Oana se repede şi aduce vin.) Aşa, un vin tare, să puie la imm&gt;O’FTORUL KLINGENSPORN: Şi linişte, linişte. Dumnezeu va face şi min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turnând vin în paharul de alabastru, îi tremură mâna): E cotnar. D-ăl care-l place măriei-sale. (S-aude tumultul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ĂRIA: Tocmai acum? Mâine nu s-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CERUL MOGHILĂ: Cum? Să ieşim din cuvântul lui?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ĂRIA: C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CERUL MOGHILă (ascultă): Nu s-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n toropeală): Mai repede. Arde. O! O!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TORUL ŞMIL: Unde e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Iacă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e mişcă): Ce foc! O! O! (Tumultul s-aude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ĂRIA: Foc ne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e întoarce, deschide ochii, se uită la toţi): Măria. Oana. Şmil. N-am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ĂRIA: Nu. Nu. (Plânge şi-l sărut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tunci, de ce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TORUL ŞMIL: Măria-ta, niţel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Şmil. (Un zâmbet dureros. Soarbe vinul.) Aaah! Dar ce mă arde aşa? Că bine ziceţi. Ce e focul ăsta pe lângă focul de pe inima mea. Ia! (S-aude tumultul mai limpede.) Ce? N-auz bine? Ba, auz. C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CERLTL MOGHILĂ: Aleg pe Bogdan, măr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I. î. î. Parcă ş-un alt nume. Nu strigă toţi la fel. Cine să trăiască? (Se scoală pe jumătate.) Cine să trăiască? Ştefan? Eu? Fiul cui? Nepotul cui. Moghilă, vezi ce strigă. (Moghilă se duce la fereastră şi se întoarce schimbat la faţă.) Spune-mi vorba care ar ucide pe oricare altul în locul me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CERUL MOGHILĂ: Nedesluşit. Mă repez să aflu. (Iese repede pr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TORUL KLINGENSPORN: Oric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TORUL ŞMIL: 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ĂRIA: Auzi,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N-auz. S-a potolit. Iar încep? A. a. a. a! (S-aude glasul lui Ulea cerând domn pe Ştefăniţă.) Daţi-mi. Ah! Da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TORUL ŞMIL: Ce faci. (Toţi îl înconjoară d-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TORUL CESEN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ĂR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A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C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TORUL KLINGENSPORN: 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Toţi, duşmani? Şi tu, Oană? (S-aude din nou strigând pe Ştefăniţă. Se ridic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ĂRIA: Nu. Nu t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Tu să schimbi ce-mi este scris. Oană! Sabia. Sabia. C-am să judec! (Oana îi dă sabia.) Ştefan, nu Ştefăniţă. Viu, viu, numaidecât! O! Ho! Ho! Să se împlinească legea! (Ştefan pleacă repede şi, şchiopătând mai greu, iese pr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JA (târându-se în genunchi): Ah! Nu! Nu te duce! (Se ridică în picioare şi fuge la fereastră.) A! Se duce ca un vifor. Ca un taur îndârjit în mijlocul mi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TORUL ŞMIL: S-a sfârşi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ĂRIA: A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N-a 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ĂRIA: Da. Păcăt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Un munte i-ar fi sta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ĂRIA: Spune ppporului ceva. (S-aude: „Să trăiască Bogdan!”) Se cutremură. Se întoarce. Vine. (Toate izbucnesc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e opreşte pe treptele intrării, cu părul în neorânduială, tulburat, ca un halucinat. De pe sabie curge sângele. Toţi fac câţiva paşi spre el şi se opresc încremeniţi de durere şi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O! Cine vrea pe Ştefăniţă, nepotul răposatului domn al Moldovei? Cine a zis că sunt bătrân şi bolnav? Pe Ulea l-am măsurat cu privirea. Murise înainte d-a-l izbi! Picăturile astea sunt calde. In fiece ostaş e o fiară! Iată-l. Pândeşte călare. Calul îi tremură şi joacă. Bagă pintenii pân’ la rădăcină. Chiuie de-nfioară valea Racovăţului. Unde e mai greu, acolo cade. Un leu în mijlocul dihorilor. Zboară capetele până nu mai simte mâna din umăr. Când mă văzu, îşi cuprinse faţa cu amândouă mâinele şi eu cu amândouă o învârtii şi trecu prin el ca printr-un aluat ce se dospeşte. Dumnezeu să-l ierte. Dumnezeu? Dar cine e de vină? Io, Ştefan voievod, am suit pe Bogdan pe tron. Io, Ştefan voievod, i-am aşezat cu mâna mea coroana strămoşilor mei. El fu de faţă şi văzu ce vreau eu şi tot sfatul şi toată ostăşimea. Sufletu-mi nu vrea şi ca un scos din fire se aruncă în sabia mea. Cine e de vină? Se cutremura Moldova şi-o prăpastie se deschise. Şi cu acest sfânt oţel oprii cutremurul şŢ umplui prăpastia! (S-aude: „Să trăiască domnul Bogdani’”) I. î. î. Da.! S-a împlinit legea! (Scoboară treptele şi aruncă sabia.) Ţi-ai împlinit menirea ca şi mine! Măria. Oana. Răsuflarea. (Cadepe braţele lor şi-l duc pe scaunul cu stemă.) Deschideţi geamurile. Apă. (Oana îi dă apă în paharul de alabas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ĂRIA (covârşită de durere): Măria-ta, să te odih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Mă voi o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ĂRIA: Bogdan e domn. Uită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Voi uita tot. Nu-mi voi aduce aminte de nimic. (Suflă greu. Pipăie pe Măria şi pe Oana.) Să dăruiţi paharul acesta Mânăstirei Putna. Nu vine.?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ĂRIA: Cin’ să vie,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Nu, doamna aceea înfăşurată în negru. Ea o să vie mai degrab’ decât am dori-o. Poftim. Te-am privit d-atâtea ori în faţă. Nu mi-e frică de tine. (Sughiţa.) A! Ci vin o dată, Bogdane, că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de la intrare: „Să trăiască vodă Bogdan!” Năvălesc Bogdan, hatmanul Arbore şi toţi ceilalţi pârcălabi şi Sfatul domnesc, ostaşi, popor şi cad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A!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E. (Sughiţă.) E. mă-ri-a-ta! Frig. Frig. (Se uită la doamnă, apoi se uită lung la Oana.) Mai bine. (Sughiţă.) Mă. Voi. Odihni. (Se întinde în şira spinării. Face cruce.) O. o. o. Moldova. (Ii cade capul pe pieptul Oanei.) (Din mulţime s-aude un geamăt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F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27) Dramă în IV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ARB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TROTUĂ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CĂRĂ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NICUL SĂCU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LNICUL COSMA ŞE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TERNICUL IER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PE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CO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BAL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TARUL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UL TOMA CĂŢ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VEL-LOGOFĂTULI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VEL-POSTELNICUL LUCA CÂR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VEL-VISTIERNICUL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Ă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LUI ARB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LEA MOGH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IRM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R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de casă, aprozi, vânători, bătă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atăl nostru carele eşti în ceruri (slav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sin Suceava. Un pridvor. O scară se coboară de la pridvor în ogradă. Copaci crescuţi în sălbăticie. Castelul are înfăţişare de părăsit şi ograda de părăginită. Câteva laiţe de piatră acoperite cu muşchi şi cu iederă. Supt pridvor, un gâr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 DOAMNA TANA, OANA şi NICULINA, în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INA: Fetele, domniţă? Stau, cum au apucat. Triste ca noaptea în iatacul lor. Ţin pe Sfânta Vineri de azi, c-ar f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C-ar fi f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INA: Eydochiţa a lui Secueanu a lucrat în ziua de Sfânta Vineri şi i s-a stropit faţa cu pestrui galbene; iar Sâl-ca, a lui Isac, bogată şi frumoasă, n-a ţinut credinţele străvechi şi-a rămas nemă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Şi-a rămas nemăritată. O f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INA: De,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O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INA: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Şi-a rămas nemăritată. Bine ar fi fost să fi lucrat şi eu la sărbătorile legate. Pestru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IN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Ca partea de la soare a unei caise, aşa sunt obrajii tăi şi tot aşa de mirositori. Mi-aduc aminte ca acum când veni Ştefăniţă, prăfuit şi cu vestmintele rupte, la castelul din Hârlău. Date cu ochii de mine şi-mi zise: „Oană, tu te închini la soare?” „La sfântul soare?” „Ei, da, la sfântul soare. Dar nu la soarele de iarnă, care pare ca un taler spălăcit, ci la soarele de cuptor, care coace fâneţile şi grâul şi roadele.” „Cum să nu, măria-ta!” „Iacă, ţi l-am adus, pârjolind ţara Munteniei.” Şi răsărişi în prag ca o minune. Erai cum eşti: ‘naltă, subţire şi cu cosiţele ca flacăra focului. Şi ţineai ochii-n jos. Şi-o lumină tremura în jurul capului. Şi de un an de zile eşti soarele meu ăl cald şi ăl bun. Doamna Tana: Şi-a rămas nemă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La ce te gândeşti,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Iar, măria-ta? Niculina, du-te şi spune fetelor să lucreze – cine o vrea – în ziua de Sfânta Vineri. (Niculina se închină şi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 DOAMNA TANA şi OANA se coboar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în acest castel învechit toate mi se par noi. Sălciile-l plâng şi ulmii bătrâni îl cântă. Povesteşte-mi, Oană, de sfântul, că tare mi-e dor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Da, cuibul vulturului, în părăsire. Câţiva ostaşi, în metereze. Bine că mai poposi Ştefăniţă şi p-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Cum era la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Micşor, dar trezea codrii cu chiotul luiA. Când păşea se cutremurau oţelele pe el. Parcă-l văz. II am în ochi, în inimă, în suflet. II simţ în mâini. Aşa scutura pletele albe. Aşa răsucea mustaţa. Aşa aducea pahar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După biru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Da şi toată viaţa, căci toată şi pe toţi a bi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Cum avea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Ochii? Ca solzul de peşte. Şi de se mânia, i s-aprindeau ca para. Şi fulgera cu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Pe tine te-a iubit, 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Da, da, Dumnezeu să-l odihnească în sânul lui Abraam! De mă gândesc, simt ca doi cărbuni în amândoi obrajii. Şi i-aud sărut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Te mâng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O, mă alinta. Şi umbla binişor-binişor cu mine, cu mâinile lui înăsprite de mânerul paloşului şi de frâiele lui Voitiş. Odată veni, numa-n zale şi după zale picura sânge, ne cuprinse pe doamna Măria şi pe mine şi ne ridică în sus şi zise: „Mario, aşa bătrân cum sunt, am învins, având d-a dreapta pe arhanghelul Mihail şi din faţă pe Domnul nostru Isus Christos”. Şi castelul a sunat de vorbele lui. Era după Cos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După Cosmin! Oh! Ce zile mari! Ferice de cei care le-au apucat! Şi mai ferice de tin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înainte să-şi dea duhul mi-a mărturisit ca şi cum ar fi fost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Şi tu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Am plâns. Am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Aş fi vrut să nu mai fiu decât să-l pie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Să fie pierdut, vouă şi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Ce e bun de la el e, şi-a stat şi supt fratele meu Bogdan şi stă şi supt nepo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Da, st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Plăieşii îl aşteaptă să vie iarăşi. O veni, n-o veni.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Cu cine semă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Cu mine, bietul tata, bunul tata, sfântul tata! Dar ş-aducea şi cu Ştefănică. Rotunjor în obraji, bălai, cu nasu-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La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Stătu potrivit. Lat în 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La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Iute la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La por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Chibzuit, meşter şi năpraznic la război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A, nu, nu la suflet, 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Eu nu sunt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sărutând pe doamna Tana): O! Da! Da! Tânără ş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De un an m-a luat şi de şease luni patul meu nu mai e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A, Tana, griji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Nopţile albe! In castelul de la Iaşi, l-am văzut pe după gât cu Vochiţa a comisului Staur. Mi-a trebuit să-l înfrunt până s-o izgonesc din casa dom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Cu vremea se cuminţeşt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Vremea poate orice, dar nu poate schimba o pisică într-un câine credincios. Că de când veni contele Irmsky, ma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Contele Irmsky? H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Ia-l sabia şi pune-l fuste. Să juri că 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Subţire în talie, să-l frângi şi gros în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In şolduri? Un spion plătit şi de Sigismund şi de Ştefăniţă. Eh! Dar tu, Oană, cum o duci cu Cătă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Viteaz în războaie şi blând la casă. Paisprezece ani, ca ziua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O! Ştefăniţă! Vârtej fără înţeles! Te-l fi coborând tu din sfântul voievod? Maică a Domnului, iartă-mă! (S-aude Ştefăniţă ţipând ş-un glas potolit întrerupând când şi când.) Auzi? Şcolarul şi dascălul, copilul şi părintele, furia şi înţelepciunea. Cine va birui? A! Şi cum strigă! La scocul morilor vuietul apelor n-ar năpădi mai vijelios. Şi moara nu se bizuie pe zgomot, ci pe mişcarea orânduită a bucăţilor ei şi macină. Lui ia-l urletul şi nu-l mai rămâ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A, nu fi nedreaptă. Ştefăniţă vorbeş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Ce uşor e sa pai când eşti stăpân! De se încurcă, toţi zic: „N-a vrut să spuie. Ce bine se stăpâneşte!” De bate câmpii, toţi zic: „Ce sus s-a ridicat!” De se mânie, ca fiara sălbatică, toţi zic: „E ca un râu prăvălit din munte!” Eu avui norrcul să fi fost fata lui Neagoe Basa-rab. Cum înşiri mărgăritarele pe un fir alb de mătase, aşa curgeau vorbele lui: vorba şi învăţătura. Şi acum nenorocul s-auz pe domnul meu ca pe Ignatie robul, robul meu, când zice „cea” în loc de „hăis” şi „hăis” în loc de „cea”. Boii trag zăpăcit şi carul mai mult merge prin şanţ ca pe apa drumului. Vezi, Oană, cum se-ntunecă? Mâine va fi iar lumină. Doar negura deasă de pe minţile lui Ştefăniţă nu se ridi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Nedreptatea să mi-o baţi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Şi nu-l descos. Ei, d-aş st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L-am crescut în braţe, doamnă. Oh! Şi ce drăguţ era! Părul îi curgea inele aurii. Gura ca o răsură. Ochii ca două afine. Şi mânuţele lui, albe şi grase, cu gropiţe, la fitece deşt, se desfăceau ca două ar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E lujer din vrejul cel sfânt! Mi-e nepot şi mi-e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Ţi-e drag şi ţi-e nepot. O fi ştiind el de mătuş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E stăpânul meu şi ce vre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Oana! Mi-e drag, Oană. Mi-e drag încă! Dar să nu dea Dumnezeu să piară şi această picătură de iubire care mi-a mai rămas. (S-aude Ştefăniţă făcând zgomot.) Ia!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I DOAMNA TANA, OANA, ŞTEFĂNIŢĂ şi ARB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vine repede în balcon şi coboară scara; după el, Arb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A! Nu! A! Nu! Nu se poate! Nu vreau să ştiu de Polonia şi de Sigismund! Mai mult preţuieşte o. ş-un tâlhar! A! Doamna! Nu e aş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N-am auzit ce-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Să mai spui o dată? Doreşti ca Polonia să fie de două ori şi Sigismund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Polonia este destul de mare aşa cum este şi Sigismund destul de puternic atât cât este. (Arbore se pleacă şi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Ce te pleci, Arbore? Arborii se pleacă numai de vijelie. Doamnă. (îi întinde mâna. Tana dă să i-o sărute. Ştefăniţă o re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ŢANA: Voiam să fac ce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Destul c-ai v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M-am deprins de la părinţi să fac ceea ce voiesc, dacă ceea ce voiesc se cade să voiesc. (Arbore se plea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ŢA: Ce te pleci, Arbore? Să nu rămâi ca salcia, cu pletele în jos. 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de mâna. Oana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încet): Neamul Muşatinilor a fost bun. De ce supăraşipe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DE CASĂ: Doamn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ŢANA (lui Ştefăniţ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Omul nu trăieşte numai cu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ŢANA: După ma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Mâine plec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ŢANA: Iar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printre dinţi): Zi unui copil de casă să-ţi ţie d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ŢANA: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Ce? (Doamna Tana şi Oana pleacă. Doamna Tana, când ajunge în pridvor, se uită lung înapoi. Ştefăniţă o priveşte cu braţele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Era să fie călugăriţă. Miroase a tămâie. (Bate-n palme. Un copil de casă.) Să vie şi ceilalţi b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LUCA ARBORE, logofătul TROTUŞANU, vornicul PETRE CĂRĂBĂŢ, paharnicul SĂCUEANU, vistiernicul IEREMIA, vistiernicul SIMA, pârcălabul CONDREA, postelnicul COSMA ŞEARPE, bivel-logofătul ISAC, bivel-posţelnicul LUCA CÂRJE, comisul CĂŢELEANU şi CĂTĂ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Boieri, Arbore vrea să înnoim prietenia cu Sigismund tocmai când mă pregăteam să intru în Podolia şi Pocuţia, să pârjolesc pe una şi să păstrez pe cealaltă. Ce ziceţi? De ce tăceţi? Spuneţi o vorbă! Voi sunteţi Sfatul? Pe voi se razimă ţara şi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TROTUŞANU: Da,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Pe nişte 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CĂRĂBĂŢ: La câte sfaturi am luat şi eu parte, domnul îşi spunea părerea la urmă. Părerea lui fiind hotărâtoare, clacă şi-o spune, de ce-am ma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Vornice, nu ridica capul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CĂRĂBĂŢ: Am învăţat de la Ştefan cel Mare şi de la viteazul Bogdan, bunicul şi părintele mării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Căci nu pustii Moldova tătarii de Perecop decât să-l fi bătut tu! Te-a slujit norocul şi de-atunci ajunseşi 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CARABAŢ: Apoi m-oi trage de la sfat,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Ba nu, să rămâi! Închipuiţi-vă că Sigismund mi-ar fi drag ca sarea-n ochi şi Polonia ca jeraticul pe pielea goală. Că eu n-aş fi Ştefăniţă-vodă, că aş fi nedrept, zadarnic, netrebnic şi nebun. Că n-aş pricepe folosul obştesc. Că ţara ar fi în primejdie. Că eu aş fi murit şi aş sta întins p-o năsălie şi la capul meu aţi sfătui ce e de făcutA „ Ei, ce-aţi plănui? Cu cine? Cu turcii or cu leşii? Începeţi şi aduceţi-vă aminte că pe unde iese vorba iese ş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se uită unii la alţii. Arbore face semn să înceapă comisul Căţă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UL CĂŢĂLEANU: De, măria-ta, eu să zic cum zice hatmanul Arbore, c-a văzut multe, a păţit multe şi-a învăţat şi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Hâ! Hâ!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LNICUL ŞEARPE: Ştefan cel Mare bătu pe Ieşi în codrii Comisului, pradă Polonia şi iar cu Polonia închei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Şi ce-a zis bunicul meu înainte d-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LNICUL ŞEARPE: Pace cu turcii, dar nu război cu Polon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Dar turcii vor să izbească Polonia.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TERNICUL SIMA: Cu nimeni la început, cu cel mai tare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Hâ! Hâ!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CONDREA: Să grămădim ostile sub poalele codrilor de la miazănoapte. Turcii să crează că cotropim Polonia, leşii c-am veni în aju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Ca o fată mare între doi voinici. Oricare va bi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TERNICUL IEREMIA: Ba ca un voinic între două muieri încaieră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Sărăcan de mine! Iacă sfatul unui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VEL-LOGOFATULISAC: Măria-ta, Ieremia e ca o cobză: cum cânţi, aşa ţine-bâ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Hâ! Hâ!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NICUL SĂCUEANU: Arbore încheie pacea d-acum şapte ani. Şi pe măria-ta leşii te numeau „măreţul lor prieten şi ce.1 mai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Da, da, când adormeam la masă, când nu simţeam că Oana mă punea în pat. Atunci eram strălucitul lor prieten „. Ce făţărnicie! Şi tu, Trotuş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TROTUŞEANU: Şi eu,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A!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TROTUŞEANU: Şi eu, pentru mărirea stăpânului meu şi învoiala cu Polonia. Dacă măria-ta voieşte altfel. E slobod să facă ce vrea ca în casa lui. Dar nu cu noi. Cheme alţi b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să puie la picioarele lui Ştefăniţă vergeaua a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îl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Asta e puterea unui Muşatin, stăpânitor a toate? Certat de toţi? (Rade nervos.) Nu-mi mai rămâne decât să împart mănăstirilor, ca la treisprezece ani, nebedernice, feloane, epitrahile şi să le fac danii de prisăci, de ocine şi sate, ca să se roage egumenii, arhimandriţii şi episcopii pentru odihna sufletului meu fiind încă în viaţă şi pribegind, ca într-un pustiu, pe tronul Moldovei! Hursinica asta de catifea s-a aprins şi arde pe mine! Or nu mai sunt boieri, or nu mai e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se plimbă furios. Din vreme în vreme se opreşte ş-ascultă pe Luca Arb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 Ascultă-mă, măria-ta şi iartă-mă, că sunt bătrân şi nu ştiu a vorbire. Eu am îmbătrânit portar al Sucevei supt patru domni: supt Ştefan cel Sfânt, supt Bogdan, supt măria-ta, când erai copil şi supt măria-ta, de când luaşi toate pe mână, că de două ori te-a uns mitropolitul Teoctisţ cu sfântul mir domnesc, când urmaşi în scaun viteazului Bogdan şi când împlinişi paisprezece ani. Şi Bogdan şi măria-ta vruserăţi să mă faceţi logofăt al Moldovei. D-apoi eu, ştiind ce nu ştiu şi câte nu ştiu, am zis şi lui Bogdan şi măriei-tale: „Asta nu se poate şi nu se cade, asta se cuvine lui Trotuşanu, că eu sunt un braţ ş-o sabie la porunca măriilor-voastre”. Ş-am rămas pârcălab şi portar al Sucevei, şi, fiindcă aţi binevoit, hatman după cum am fost. Ce-ar mai dori sufletul meu? Că după cum sunt, am fost şi sunt prea mult. Şi nu sunt decât o dreaptă ţărână şi mai sunt în petrecanie printre oameni câtăva vreme, poate câteva luni şi –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zile. D-apqi cum să zici, măria-ta, că: au nu mai sunt boieri, au nu mai e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 Apoi eu ştiu una: că numai boului i-e dat să tragă cu capul în jos şi să rabde ale omului, fără să-şi spuie păsul, până o cădea ş-o plesni, iară omul să-ndure greul cu capul în sus şi să se plece domnului după ce-şi va spune păsul. De, măria-ta, eu nu ţiu la foloasele leşilor ş-a craiului lor, ci la folosul ţării şi a domnului meu. Că d-am avea peste noi pe nebiruitul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V-aţi supune, că de und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 Ei, că d-asta nu ne dăm îndărăt nici faţă de măria-ta. ne plecăm şi iacă. (îşi pleacă capul.) Şi n-avem pe bătrânul Ştefan, ci pe tânărul Ştefăniţă, iscusit, îndrăzneţ, viteaz, dar nu i-a sosit ceasul să fie ce-a fost ăl mare. Când n-om mai fi noi, vor asculta copiii noştri, cum ascultam şi noi de „Sabia lui Christos”. Şi să dea Maica Precista aşa să fie! (Se înc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Hâ! H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 Când îşi dete duhul milostivul, era mare vrajbă în creştinătate, şi-a putut să grăiască, scârbit de câte pătimise, ceea (ce) ştim cu toţii. Acum s-au mai schimbat vremurile. Sigismund stă aşa (încârligă deştele arătătoare de la amândouă mâinile) cu nepotul său Ludovic al Ungariei; şi nici dihonia de altădată nu mai e între litvani şi Ieşi. Cu ungurii stăm bine de când Ştefan îi păli la Baia; cu turcii, un dar, un peşcheş de 2.000 de galbeni pe an şi ne lasă-n pace. De ce să nu întărim legăturile străvechi cu Polonia? Până ţ-ei încăpută iar 60.000 de ostaşi, ş-ei înfiripa Moldova aşa cum fusese odinioară, să fim bine şi cu unu şi cu alţii. Să ne strecurăm până-l ajunge hotărâtor unde ţi-ei pune sabia în cum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Sigismund înşelă pe tată-meu cu soră-sa şi pe mine cu fie-sa. De câţi ani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 (mirat): Fără unu şapte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Nu m-ai înţelege când ţi-aş spune că Sigismund m^a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 în locul unei ciacâre1 fete de crai, ai o frumuseţe de doamnă din Basarabii descălecători ai Munteniei şi din cea mai veche spiţă de despoţi ai Ser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Ai împlinit şapte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 (cam supărat): Ş-apoi de, eşti domn. Grijile neamului maHntâi şi pe urmă micile zădăr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Ai trecut de şapte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 (emoţionat): Erai copil când te luai în braţe şi te ridicai d-asupra capului şi privişi măcelul dintre moldoveni care ş-apărau ţara şi tătarii care năpusteau la jaf şi pusti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oinţa lui Dumnezeu, Petre Cărăbăţ birui pe tătari şi îi aruncă-n Nistru. Şi te dusei unde sţase bătălia. Şi cum s-aude primăvara în ţarcuri behăitul oilor, despărţite de mieii lor, aşa se ridica jalea moldovenilor căzuţi pe locul de cinste. Şi-ţi zisei: „Măria-ta, să iubeşti pe moldoveni şi pe boieri şi pe răzăşi şi pe ţărani, că dopotrivă mor pentru domnul şi ţara lor!” Şi prinseşi pe Cărăbăţ, cu amândouă mâinile pe după gât, şi-l sărutaşi şi ziseşi, plângând: „Aşa să-mi ajute Dumnezeu, moş L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Ai împlinit n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ARBORE (mâhnit): D-apoi eu, ce mai am? Voi închide ochii şi nu voi vedea durerile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Dar nu înţelegi, moşnege, că urăsc pe Polonia, ajunsă cuib de hoţi? Ea adăposteşte pe răzvrătiţii neamurilor şi pe moldoveni şi pe unguri şi pe muscali şi pe nemţi şi pe italieni! In ea şi-a găsit culcuşul şi Petre al Răreşoaei, acela care pândeşte la scaunul Moldovei, acela despre care şi tu mi-ai spus că ar fi os din osul lui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 Eu nu ies mărturie, dar nu mi-e dat să mint în faţa lui Dumnezeu. Ştiu că e, dar mai ştiu că nu l-a vrut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Urăsc pe Sigism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JIE: Iubeşte pe Moldova,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Mi-e scârbă de Polonia! Oh! Arbore, Arbore, de nu m-ai fi ţinut în braţe. Iacă lucrul tău. Boierii stau gata să-şi lepede toiegele şi săbiile boierilor lor! Da, văz pe Luca Cârje pregătit să se umfle în latineşte în mijlocul sfatului îeşesc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CÂRJE: In numele măriei-tale, al boierilor şi al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în numele meu să reverşi minciunile în ţara cea mai minc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TROTUŞANU: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Marele logofăt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LNICUL COSMA ŞEARPE: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Marele postelnic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CĂRĂBĂŢ: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Marele vornic minciună! Tot ce mă încon-jora este o vedenie de făţărnicie şi de neadevăr! Şi tu. Ce stai pitit după ta-tău?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ĂLIN: Ascult,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ŢA: Ascultă şi învaţă cum ai să ipitropiseşti pe urmaşul meu, pe care nu-l voi zămisli până ne-l fi pregătit să domneşti în locul lui! Boieri, faceţi ce vreţi! A! Bine c-a sosit noaptea să-mi ascunză ruşinea mea! Şi daţi-l lui Luca Cârje un zăbranic negru. Ai să vorbeşti cernit, în numele domnului pe care-l veţi înmormânta în prietenia Poloniei! Duceţi-va. Vreau să răsuflu! (Boierii pleacă trişti. Când încep să intre în castel, Ştefăniţă trage sabia.) Oricât de sus stau capetele astea, mâna domnului e mai lungă! (Bate-n palme. Un copil de casă.) Să vie Moghilă şi Mogâr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ŢUGULEA MOGHILĂ şi MOGÂR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ontele IRMSKY şi DOAMNA 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stă p-o laiţă cu capul în mâini. Moghilă şi Mogârdici vin binişor în pridvor şi privesc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Unde-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ILĂ: Unde-a fost şi ier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Vorba e, î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I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Dacă n-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ILĂ: Atunci să ştii că nu s-a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ARDJCI: Oare! Te pomeneşti că-l fat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ILĂ: Tu să-l fii mo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ARDJCI: Eu? Şi tu dof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ILĂ: Ce-o scăpa de la moaşe e treaba dof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Să-l trag bine de urechi. Şi gura bine desfăcută. Să semen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ILĂ: Urechile ca de măgar, gura pe oală. Şi piciorul drept adus. Să calce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Şi moldovenii de l-or vedea să zică: „E he! Domnul Moldovii seamănă cu moaşă-sa!” Să coborâm binişor, binişor, tu cap şi eu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ILĂ: Să mergem cu coada înainte, să nu ne pomenim cu cev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ILĂ: Să scăpăm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Şi coada. Da’ cine dracu a mai văzut dobitoc mergând cu coad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ILĂ: Oile sălbatice ştii tu cum fac? Ele au buz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ARDJCI (dând peste nas lui Moghil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ILĂ (asemenea): Ba asta. Au buza de sus aşa de lungă, că se revarsă până aici. (îi dă un ghiont supt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ARDJCI: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ILĂ: Şi ca să prinză iarba când pasc umblă cu coad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trezindu-se din gânduri): Ce caraghioşi turbura gândurile lui Ştefă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ilă şi Mogârlici s-ascund după un copac. Moghilă se preface că-l 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ILĂ: Mogârdici,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Ba curat Mogh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Şi murdar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ARDJCI: Haiti! E cu 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ILĂ: „Să vedem. Cum ai zis,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Am zis că curat şi murdar e totuna î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ilă şi Mogârdici ies de după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râzând): Apoi, dacă e-aşa. Noi ce b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Beţi odihna şi somnul lui Ştefăniţă! O, Moghilă, boierii sunt nişte nesocotiţi! Vor să mă îngenunch-le lui Sigismund! Şi nu fuseră aci nici pârcălabii de Novo-grad, Petrică, omul meu de nădejde şi Baloş, nici spătarul Hrană, nici bătrânul pârcălab de Hotin, Talabă. Singur, ca un cerb înconjurat de câini! Dar bun e Dumnezeu! (Trage sabia ş-o învârteşte pe deasupra lui Moghilă şi Mogârdici.) Ce te fereştiA Mogâr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Ba, o să mă bag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Aşa să tremure vitejii de la Şerbeanca şi de la Târg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Dar nu prea mult,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ARDICI: Că aşa tremurai eu la Şerbeanca, într-un şanţ, că eram un băieţan; când mă pomenii cu voinicu Cărăbăţ: Jiiit! Cu sabia şi pac cu latul pe spinarea mea! Şi se-ntâmplă lucrul dracului, că până să spui o vorbă, auzii pe voinic mormăind ca un urs! „Şrac de sângele tău, moldovene!” Şi date pinteni calului, zâmbind. Apoi sânge era ori foc. Vorba e^ce b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A: E lună, ca ziua. Să bem, Moghilă, du-te la gârlici şi scoate din fundul pimniţii vin de Cotnar ca untdelemnul, mai bun ca vinul de Tokai, de Huşi, ce te pişcă de limbă şi îţi dă pe nas, de Nicoreşti, ca sângele şi de Berheci, profir şi mai subţire ca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ARDICI: Câte-un urcior din fiecare şi de Berheci trei. Până să bei măria-ta un cotnar, eu să sug trei berhece. Da. Să daţi săbiile încoa. E mai bine, mai bine, că de s-o îmbăta sabia măriei-tale întâi, odată te pomeneşti cu ea ieşită din teacă. Că nu te mai ascultă nici pe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ILĂ: Aşa zic şi eu. Să le dăm, măria-ta. Să nu ne mai batem capul mâine ca să aflăm cine a început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A: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ARDICI: Ei, ce cuminte e ş-a măriei-tale când n-a băut! Lucru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ÂNIŢĂ: Mă, să ţii minte un’ le-ai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ARDICI: Hâ, hâ! Asta e stânga ş-asta e dreapta; cum mergi înainte o apuci la dreapta, apoi faci la stânga, ridici mâna-n sus şi le agăţi de creanga unui frasin; şi mâine dimineaţă, când îţi vine aşa, nu ştiu cum, te întrebi care e stânga şi care e dreapta; ş-o apuci la stânga, apoi faci la dreapta; ridici mâna şi le iei ca dintr-un cui. Vezi că se schimbă şi dreapta şi stânga. Mâine dimineaţă nu se mai schimbă. Aşa rămân, unde-ai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Masa şi sca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ARDICI: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De unde le-ai lăsat ieri noapte. (Mogârdici se încrucişează cu Moghilă, care se luptă cu urcioarele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Te frămânţi tu cu ele, dar au să se frământe şi el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ILĂ: Sunt grele şi-au să ne facă uşurei. (Mogârdici aduce masa. Pe masă un purcel, pâine şi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Patru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Patru!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Moghilă face cât doi, dar tot p-un scaun stă, că nu se poate c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Patru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ILA: Bea Mogârdici cât doi, dar tot c-un pahar bea. (După ce Moghilă şi Mogârdici au pus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Toarnă, Moghilă. Mi-e gura amară. S-a vărsat fieArea-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Cum să nu se verse. D-atâta sfat! Şi grozav e vinul contra sfatului şi-a fierii! Parcă-ţi ia cu mâna, nu altceva. Mie berheci, Moghil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Mai toarnă, Moghilă. (Bea.) Şi-n paha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Ce-o mai fi ş-asta? Mie berheieci, Moghilă. (Bea.)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Mă strângea de cap un cerc de fer. Mă simţ mai bineA. Amărăciunea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Nu spun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Mai, Moghil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ILĂ: N-o lua repede, măria-ta. Nu te pune cu Cot-narul. Eu beau de Nicoreşt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Oare! Mie berheheheci, Moghilă. (Bea.) Şi mai. (Bea.) Ca ap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ILĂ: Ci ca ho! Că fac scurtă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Tii! S-a isprăvit! Să nu fie paharul gol! Îmi moare soacră-mea. Tu vrei să-mi moară soacră-mea, Moghilă? (Be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M-am limpezit. Văz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Şi eu m-am limpezit, dar văz tur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Moghilă, e pregătit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ILA: Mâine ne sculăm din zori ş-o pornim spre Ceahlă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ARDICI: Adică mâine ne culcăm din zori ş-o pornim cu butcile spre Ceah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Nicoreşti, Moghil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ARDICI: Un ber. Stai! (înnumără pe deşte şi se clatină.) Un ber-he-he-he-he-heci, Mogh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Nu, nu-l tu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ARDICI: Ş-apoi. de ce? Cu ce-am greşit eu măriei-tale? Mai bine ia-mi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Nu, că eşti fricos ca un ie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ARDICI: Eu? Află, măria-ta, că Mogârdici nu ştie ce e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surâzând): Aşa? Moghilă, adu două ciom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ARDICI: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Două ciomege. Să ne luăm ciobăneşte. Şi câte lovituri mi-ei da, atâtea pahare ve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ARDICI: Sfântă Născătoare, ajut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ilă aduce ciomege. Şi le-aleg. Le învârtesc. Ştefăniţă se lasă să-l izbească la început. Mogârdici se încura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Una!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Berh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Două!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Berheh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Trei!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Ber-he-he-h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se pune şi-l loveşte întruna); Berheci. Berheheci. Ber-he-he-he-ci! Ber-he-he-he-h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A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Vrei şi cotnar? Na şi cotnar. Cot-cot-nar. Cot-cot-cpt-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Ai! Ai! Apoi dă-o dracului de şagă. M-ai făcut numai vână tăi. (Aruncă ciomagul. Lupta încetează. Ştefăniţă şi Moghilă râd.) Şi ce râdeţi. D-aia nu e bună gluma cu ce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trist): Ah! Şi domnul e stăpân pe avutul, pe cinstea şi pe viaţ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ARDICI (se pipăie pe spinare): Şi pe spinarea mea ca pe visteri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ŢA: Toarnă, Moghilă. Nu, Nic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ARDICI: Moghilă, mie un. Ce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yiLĂ (râ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ARDICI (se clatină): Iacă, nu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Moghilă, fuseşi la-ntrecerea d-alalt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yiLA: Fireş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ARDICI (impleticindu-se): Eu n-am. Că m-am dezmeticit târziu. pe la jumătatea gârl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ILA: „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Pe dăşelate l-am întrecut c-un gât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ARDICI (bea şi vorbeşte singur): Un jerăgai pe gât. Cald al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ILĂ: „Da şi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Cătălin şi-a ţinut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ARDICI: Nici cu boii nu m-ai fi scos. Cald al dracului.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Dar la halca1 pe jos? Din zece săgeţi, cinci trecui prin cerc, Cătălin nouă, ceilalţi două-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ILĂ: „Era prea mic ce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Era dopotrivă la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ARDICI (bea întruna): Cald al dracului! Nu ştiu ce am astăzi de mă simţ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Ce-ai avut şi ieri, ş-alaltăieri şi totdeauna. Friguri cil berh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ARDICI (ştergându-se de năduşeală): Ih! Friguri? Cald al dracului! Să mă las oleacă pe dreapta cu un bee-ci. C-aşa mă odihnesc eu. Un bebeci, Moilă. Paanice Moilă? (Mogârdici se lungeşte la rădăcina unui copac ş-a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ŢA: Şi când ne împărţi doamna, mie paharul de aur şi luiApe cel de argint, mă uitai în ochii lui Cărăbăţ. Surâdea. Îi smâcii paharul din mână şi-l întinsei lui pe cel de aur. Nu vream să par copil în faţa lumii. Şi mulţimea bătu zgomotos din palme, mai mult pentru el c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ILĂ: Şi-ar fi fost mai stăpân pe el ca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A! Lacom la deşert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ARDICI (prin somn): Mie un be-eci. Paanice Moilă. Un paa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A umplut urechile lumii c-ar fi luat c-o săgeată boldul de aur din vârful cortului sultanului Al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ILĂ: O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Mânios, încălecai calul. Intrai în jir. Pusei pinteni de ţâşni sângele. Calul sări ş-o rupse la goană. Ţintii cercul. Aruncai săgeţile şi zburară pe d-alături. Lumea abia se ţinea să nu rază. Să mă fi tăiat, n-ar fi curs picătură de sânge. Veni şi rândul lui. Goni, ţinti, azvârli. Vâjiau săgeţile. Din zece, şapte prin cerc, prin acelaşi cerc! Ah! Şi le simţii pe câte şapte în inima mea, una după alta, una îndesând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ILĂ: Când doamna îi puse în deşt inelul cu ma-tostat, plesnea de trufie. Se făcuse roşu ca cârmuzul copilul din flori al lui „Arbore, unchiul mărie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bea): Al moşneagului care iese mărturie că pribeagul Petre, lepădătura Rareşoaei, ar fi copilul bunicului meu Ştefan! (Trânteşte paharul cu fundul de masă.) A! Poftim, măria-ta Petre, poftim. Arbore te îmbie la scaunul Moldovei! Ah! Mă strânge de gât! Şi sunt domn al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ARDICI (tresărind): Ce mai fu ş-asta? (Se întoarce cu faţa înjos.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Cătălin vine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ILĂ: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ILA: „Pe Ceahlău, întunecimi, muchi, prăpă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Dacă l-am pune pe buza unei. Şi singur. (Face semnul unei rostogol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IL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acâr – cu ochi de culo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ILA: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ARDICI (prin somn): Be-beci. Mo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fluieră de trei ori haiduceşte.) (S-aude un fluierat drept răspuns. Ştefăniţă tresare.) MOGHILĂ: „Ce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Ai să vezi. Ah! Niciodată vinul n-a fost mai bun!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ILĂ: Ce tros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IRMSKY, ŞTEFĂNIŢĂ, MOGHILĂ, MOGARDICI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contele Irm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trecând înaintea contelui Irmsky): Vino, conte, vino, te-aşteagtă scaunul gol, paharul plin şi inima mea deşartă când e fără tine! (II sărută pe obraji, pe ochi şi-l strânge-n braţ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IRMSKY: Foarte bine când sunt cu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ILA ^aparte): Ciudată dragoste! Frumos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Moghilă, cunoşti pe contele Irm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ILA: Da, măria-ta, dar contele stă cam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IRMSKY: La umbra tronului, ca un oier la umbra ştejarului. /Rdde şi se-ndeasă în Ştefă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Aşa, dragă, aşa. (Se suie pe masă şi ţine pe conte pe du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ILAĂaparte): Ce glas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după ce-l dă contelui să bea): Cântă-mi olecONTELE IRMSKY: Să cânt? Dar ăsta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ARDICI (prin somn): Be-b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IRMSKY (râzând):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râde): Un ţap. După mamă, moldovean, după tată, armean. Dupămeşteşug, beţivan. Şi slugă credincioasă a domn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ILĂ faparte)- Ce talie! Ce şolduri! Şi ce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A: Cântă, dragă, cântă! Dar. Nu vreau aşa gros. (îi face semn să se dezbrace. Contele Irmsky îi arată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ilă.) Nu, nu te teme, va fi singurul. Şi e bine să ştie un om de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Irmsky se dă după un copac şi într-o clipă se dezbracă de hainele de pe deasupra şi apare cu rochie cam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A: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ILĂ: 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vine în pridvor şi priveşte înmărmurată. De la ea se vede ce se petrece jos, de la e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A: Ah! Moşhilă, ce fată fermecătoare! Un meşter din Italia n-ar săpa în marmură un trup mai curgător. Un zugrav veneţian n-ar aşterne pe pânză un chip mai dulce. (o sărută) nişte ochi mai pătimaşi. (o sărută) şi-un păr care cade în inele de aur. Oh! Irma! Aş da toată Polonia pe tine!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A: Polonia m-a dat pe mine măriei-tale. (îl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A: Şi am mai mult ca Polonia.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Oh! (Dispare-n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A (tresărind): Cine-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ARDICI (prin somn): Un be-heci, Mo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miniş pe muntele Ceahlău. Locul de pândă al lui Ştefăniţă. Printre pădurile întunecoase de brazi şi de molizi se vede, spre stânga, o muchie îngustă de piatră, mărginind o prăpastie adâncă. Patru cărărui dau în luminiş, două la stânga şi două la dreapta. Două se coboară într-o parte şi cealaltă a muntelui şi două se ridică spre creştet. Mai mulţi buşteni răsturnaţi şi acoperiţi cu ferige. Norii se ridică din păduri şi se plimbă alene. Vremea, posomorâtă, ameninţă a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ARBORE şi comisul CĂŢELEANU vin pe cărarea întâia din dreapta. Comisul CĂŢELEANU, îmbrăcat în haine de vânătoare, cu tolba de săgeţi şi arcul, cu cuţitul la brâu şi c-o toporişc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UL CĂŢELEANU: Se-mbună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 Nu vorbi nimic. Eu îi deşirai vicleşugul lucrului, cum e spre folosul lui ş-al ţării. El fluieră şi pocneşte din frunză. Uneori se-ntunecă şi dă din cap. îi spusei că Luca Cârje a plecat pregătit cum să aducă vorba ca să fie spre lauda şi fala lui, el. Mă îngheaţă această muţenie. Dacă văzui, o luai razna prin păduri. El, copilul care mi-a rămas pe braţe, pe care l-am slujit cu credinţa. Mă ură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UL CĂŢELEANU: E mâhnit pe noi. Nu l-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 A! Să-l fi auzit când eram numai cu el. A răcnit, s-a strâmbat, s-a înecat. Abia şi-a venit în fire. S-a uitat lung la mine şi mi-a zis apăsând pe fitece cuvânt: „Arbore, or te lepezi de gândul tău, or de nu!”. Şi m-a măsurat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UL CĂŢELEANU: Aşa e el, cu t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 Cum ai fost să fii, aşa eşti. Eu sunt în lucrul domnului ş-al ţării. Ar fi o nebunie şi pentru domn şi pentru ţară, să ne punem bine cu turcii şi rău cu leşii. N-aş vrea să ajungem ca muntenii. Până şi Neagoe, înţeleptul, a fost nevoit să dea pe fitece an 500 de copii padişahului. (Dârj.) Şoimi şi iepe, cât or vrea, suflete, nu!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UL CĂŢELEANU: Dumneata cunoşti cât ţineam la dumneata. Bun e Dumnezeu. Are să se îmbuneze şi Ştefăniţă. Să vorbim de altceva. De ce nu luaşi arcul şi săg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 O! Ho! Arcul sunt astea. (Arată mâinile.) Săgeţile sunt ăştia. (Şi-arată ochii.) De te lasă, lasă şi tu juvinele. Ei-hei! Mi-a slăbit arcul şi săgeţile nu se mai duc pi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UL CĂŢELEANU: Şi unde ră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 La Durau. Peste un ceas încep bătăiaşii. Trebuie să pice acum. Să mergem. N-aş vrea să dea och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UL CĂŢELEANU: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 Unde ne-ar duc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undă pe cea dintâi cărare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TROTUŞANU, vornicul CĂRĂBĂŢ, paharnicul SĂCUEANU, vistiernicul SIMA vin pe prima cărare din dreapta, îmbrăcaţi în haine de vânătoare şi armaţi ca şi CĂŢELEANU. Toporul vornicului CĂRĂBĂŢ e mai mare şi mai 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TERNICUL SIMA: Lung drum ş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CARABAŢ: Mai lung şi mai greu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NICUL SĂCUEANU: întunecat. Nu mai răsar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TERNICUL SIMA: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NICUL SĂCUEANU: Nu,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TROTUŞANU: O ar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TERNICUL SIMA: Cum, o ar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TROTUŞANU: O vedenie. Ce e rău şi ce e bine? Nu fac rău că m-am deprins cu binele. (Rupe o crenguţă.) Ştii tu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TERNICUL SIMA (uitându-se lung): O creangă de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TROTUŞANU: Aşa ţi s-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TERNICUL SIMA: Dar cum vrei să mi s-arate? Lucrurile cad supt simţurile noastre aşa cum sunt. Numai omul e făţarnic şi s-arată aşa cum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TROTUŞANU: O! Ho! Care om nu e cum s-arată? La un necaz, la o mânie, izbucneşte şi citeşti în el ca într-o carte deschisă. Nu văzuşi acum o săptămână? N-ai înţeles? Când te-a măsurat cu privirile, n-ai auzit pe la urechile tale un jii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TERNICUL SIM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TROTUŞANU: N-ai simţit, Săcuene, cine s-apropia de gâ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NICUL SĂCUEANU: Cine s-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TROTUŞANU: O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NICUL SĂCUEANU: A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TROTUŞANU: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CĂRĂBĂŢ: De ce ţi-e scris nu sc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TROTUŞANU: Şi credinţa e o arătare 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CĂRĂBĂŢ: Astea-s lucruri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TROTUŞANU: Blagoslovită fie ţărâna dascălului Isocrat candiotul: el mi-a dat înţeles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CĂRĂBĂŢ: Dar tătână-tău ce-ţi dete, jogo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TROTUŞANU: Arătar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TERNICUL SIMA (ia cărarea a doua din dreapta): Parcă p-aici ne-a poruncit domnul să ne suim, până la trei gurg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NICUL SĂCUEANU: La cele trei sta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CĂRĂBĂŢ: Acolo bat hearele. Grozav aş vrea să năpustească un zimbru furios. cu trupul lui de bou mai şui, cu picioarele mai înalte, cu capul lunguieţ, cu coarnele drepte, aduse puţin la vârf. O! Fuge ca săgeata, s-aruncă peste gârle ca o nălucă şi se caţără pe pieptul de piatră ca zidul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ŞTUL TROTUŞANU: A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CĂRĂBĂŢ: Ucis. Cu răposatul Bogdan am colindat munţii noştri din muntele Iancului până-n munţii Vrancei. Odată eram pe Bicaz. Vodă ici, eu colea. Unde ne pomenim c-o namilă zburând că parcă ar fi avut aripi. Ar fi spart pe Bogdan de nu ferea-n laturi şi nu i-aş fi înfipt toporul drept între coarne. S-a ridicat în două picioare, şi-a proptit capul în piept. Un răget. A sărit de doi stânjeni. Şi-a picat ca o pasăre năpras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ŢROTUŞANU: Eu nici n-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CĂRĂBĂŢ: Capul lui, cum era capul de pe pecetea lui Drag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ŢROTUŞANU: Mai suim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CĂRĂBĂŢ: Ca de la Durau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NICUL SĂCUEANU: Din coarnele lui să fac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undă pe a doua cărare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CĂRĂBĂŢ: Cam subţire. PAHARNICUL SĂCUEANU: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CONDREA, vistiernicul IEREMIA, postelnicul ŞEARPE, CĂTĂLIN, TOADER şi NICHITA vin pe întâia cărare din dreapta, îmbrăcaţi ca vâ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CONDREA: Aici ne-a zis să-l aşteptăm. POSTELNICUL ŞEARPE: Vine şi el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TERNICUL IEREMIA: Vremea e a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LNICUL ŞEARPE: Nouri se ridică din creştetele pădurilor ca sineala închisă. Ai zice că ard gădurile de brazi şi dejnolizi. Cătăline, aţi întâlnit multe salbăt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ĂLIN: O! Cât lumea! Mă mir cum d-avu răbdare domnul să nu-nceapă vânătoarea de cum dădurăm în ocolul slobod al Câmpulungului. Barem să ne fi lăsat pe noi să ne cercăm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TERNICUL IEREMIA: Ca şi cum nu l-ai fi cercat destul. In tătari şi-n urşi, în Ieşi şi-n vulpi, în turci şi-n mistreţi, săgeţile tale se duc fermecate. Săgeata şi vâ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DER: Am dat peste mâţ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Lupi şi j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CONDREA: Apoi, voi n-aţi ţinut drumul drept, aţi bătut razna, ca cop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DER: Sub coastele Câmpulungului, un stol de i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Vulpile colcăie în codr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LNICUL ŞEARPE: Porunca a fost de la domn să nu scape o săgeată. Vânătorii sunt foc. Peste o jumătate de ceas ne dezleagă. Să vedem cine o da mai cu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Eu, nea Cosma! Am să las pe Cătălin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ĂLIN: M-ai lăsa, de nu te-ai gră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LNICUL ŞEARPE: Vine. Întunecat şi alb cum nu l-am văzut nic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CONDREA: Nu-l trece parap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TERNICULIEREMIA: Băietanii ăştia să ţintească bine, ş-are să-l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 înaintea domnului şi ajută să dea după măgari coşurile cu mâncare şi cu vin. Domnul vine căutând în jos şi şuierând un cântec bătr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cu cei de sus şi cu pârcălabul PETRICĂ, pârcălabul BALOŞ şi spătarul HRANĂ. Vânători şi hăi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JUL CONDREA: Bine,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ŢA (şuieră): Mai bine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LNICUL ŞEARPE: Cam ostenit oleacă, măria-ta. La noapte să te odihneşti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şuieră): De-a ieşi stelele, să număr „o stea logostea”, „două stele logostele”, pân-a crăpa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TERNICUL IEREMIA: Ş-un vestmânt mai groscior,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şuieră): Da, e frig cât să îngheţe vistieria şi mie mi-e mai frig ca acum o săptămână, când era să crap de căldură. (Şu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TARUL HRANĂ: Cum ne-mpărţim,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Pârcălabul Condrea, postelnicul Şearpe şi vistiernicul Ieremia o să faceţi la dreapta, pe cărarea asta şi înainte, până dincolo de cele trei stahii, la paltinul cu izvorul. Acolo rânduiţi-vă cum veţi socoti. Î! Şi flăcăii lui ArboreL. Cătălin, tat-tă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ĂLIN: Slavă Domnului. E şi e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LNICUL ŞEARPE: La Durau ai vorbit, măria-t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Ba el cu mine. Se vede că eu nu sosisem. (Se uită spre muchia din stânga şi vorbeşte încet.) Să-l fac să şi-o aleagă singur. Sunteţi trei voinici, tineri şi sprinteni, tustrei ţintaşi buni, cu arcurile pe după gât, cu cuţitele la brâu şi cu toporiştele în mâini. Care din voi e mai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ĂLIN: Tustrei,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Care e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Eu,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Care e mai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DER: Tustrei,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Care aruncă cu săgeat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ĂLIN: Nichita,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Care ucide ursul cu cuţitul fără a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ĂLIN: Tustrei,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Care ia cu săgeata rândunica di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ĂLIN: Tustrei,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Care urcă muchia în dungă ca iedul sălb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ĂLIN: Tustrei,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Nu pot s-aleg. Alegeţi voi. Uitaţi-vă colo, sus, unde se sfârşeşte zidul de brazi, unde se prelinge un nor vân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DER: Da,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D-a lungul codrului este o făşi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Da,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alca – cerc de fier folosit la aruncarea din galop a suliţei (joc în mare cinste la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Acolo bate capra neagră. Care din voi e mai stăpân pe el însuşi să ia pand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Eu,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DER: B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ĂLIN: Luaţi seama. Muchia aceea să tot fie de doi coţi lăţime şi d-a lungul ei prăpastie dreaptă şi adâncă. Cum sunteţi voi pripiţi la izbândă, un pas greşit, ş-aţi cădea ca o piatră într-o fântână. Până jos, praf şi fărâme. Acolo e nevoie de un om încercat, a căruia inima nu sare de curaj, ci aşteaptă fiara ca un stei de piatră. Nu e de ei, măria-ta. Mă 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Fireşte, iar el când e vorba d-o ispravă mai de seam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prefăcându-se): Fie! Dar aş fi vrut să vedem pe ceilalţi ce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DER: Când o să facem şi noi încercări d-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printre dinţi): Mai degrab’ decât nu credeţi! (Către Condrea, Şearpe^i Ieremia.) Nichita şi Toader cu voi. Luaţi-o iute la picior. In curând veţi auzi de trei ori buciumând. (Pleacă Condrea, Ieremia, Şearpe, Nichita şi Toader.) Ia seama. Cătăline. Cărăruia e-aşa de întuneoasă, că parcă nu te-ai sui la lumină, ci te-ai coborî în iad. Şi să dai un chiot când vei ajunge. Nu-ţi zic noroc, norocul e-n braţul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ĂLIN: Nu mă rog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Roag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ălin: Norocul meu e măria-ta şi pentru norocul meu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Şi pentru tine! Mai ales pentru tine! (Cătălin s-afundă pe cărarea care suie muntele în partea stângă.) Vânătorii, pe aceeaşi cărare. Ştiţi l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ĂTOR: Cum să nu, măria-ta, că doar atâta slujbă am învăţat de „când eram d-o şchi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Hăitaşii p-astălaltă (arată cărarea întâia din partea stângă), care se lasă oblu. Ţineţi coasta, înşiruiţi-vă. Daţi gură, sunaţi din cornuri, bateţi cu ciomegile şi cu tipsiile. (Vânătorii şi hăitaşii pleacă. Către boierii ră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Qe păcat că n-aţi fost! Ah! C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PETRICĂ: Cum sosi olăcerul cu cartea măriei-tale, pornirăm, zi şi noapte, la drum întins. Şiretul se umflase şi luase podul umblător de la Ghert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ŢEFĂNIŢĂ: L-aş fi trecut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PETRICA: Am pierdut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ŢEFĂNIŢĂ: Două v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BALOŞ: Am pornit din Novograd cu zece cai d-ai noştri şi am ajuns cu trei; şapte ş-au tocit potcoavele, au şchiopat şH-am lăsat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ŢEFĂNIŢĂ (aprins): Le-aş fi turnat potcoave de argint, numai să fi sosit la vreme! Aş fi topit coroana strămoşilor mei. Singur, singur în tot sfatul, ca o oaie înconjurată de l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TARUL „HRANA: Ei unsprezece şi no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ŢEFĂNIŢĂ: Şi cu mine, treizeci şi trei! Unu şi unu şi nici unul cu mine. Destul am vorbit. La lucru! Fiecare cu al lui! Apucaţi pe cărarea asta. (arată cărarea din stânga care suie muntele) până la o colibă de cetini. Acolo e loc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că, Baloş şi Hrană se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 ŞŢEFĂNIŢĂ, MOGHILĂ, ceva mai târziu, un u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ŢEFĂNIŢĂ (tresărind): Moghilă, tu eşti? Aş fi vrut câteva clipe singur. Singur sau cu tine e totuna. A! După gândul tau fuse. El şi-a ales locul. (S-aude un chiot depărtat. Ştefăniţă tresare.) Auzi? A ajuns. Să ne uităm. II vezi? Prinde cu ochii al doilea codru, pe a doua cută, acolo unde se coboară brazii verzi ca o oaste şi se ridică de cealaltă parte întunecaţi şi negri. Du-te pe linia dintre unii şi alţii până saus. Apucă pe făşia îngustă de piatră uscată. Spre vârf. In creştetul prăpastiei ce se deschide în genunea tăiată d-a curmezişul de un nor alb ca laptele. Nu-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ILA: Cât un copil. Stă pe brânci. Se uită în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ŢEFĂNIŢĂ: El este! A! Ha! (Râde nervos şi face semn cu mâinile, ca şi cum ar prăvăli pe cineva.) Ei, 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ILA: Da. Un u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ILA: Un tâl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repede): Toate păcatele i le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ILA: Ca mitropol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II bag în D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ILA: Asta să n-o faci. I-am făgăduit 500 de galbeni, 250 înainte şi 250 de urmă. Şi pe urmă (pune mâna pe cuţit) să-l dăm să nu mai aibă nevoie de nimic şi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Să-l u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ILA: Ca p-un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Dar eu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ILA: Cârm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Să vie î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ILA (la cărarea întâia, din dreapta): Mă! (Agare ungurul îmbrăcat ca vânător moldov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O! Mare Ţi urât e! Ca vâ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ILA: De s-o întâmplă să-l vază, să nu se teamă. Ştii tu cui sluj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UL: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tr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ILA: Ş-ai să faci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UL: Minten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dându-l o pungă cu bani): Cum miroase a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ILA: Mă, vezi colo? Nu acolo. Mai la dreapta.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UL: Văz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ILA: Tai codrii şi-l cazi drept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ace semn de rostogolire. Ungurul se duce p-a doua cărare d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dupe ce a stat pe gânduri): Ah! Ce-o fi făcând Irma? O lăsai în cor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ILA: Vine, îmbrăcată în haine de vânătoare. Mogârdici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 Ştefăniţă, Moghilă, contele Irmsky şi Mogâr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A! Vii ca turturică uşoară, ca o lumină de vară care încălzeşte şi deşteaptă firea posomorâtă! Aici (întinde braţele), fiară care îmblânzeşte pe cel mai hain vânător! (O ridică-n sus, o învârteşte ş-o sărută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IRMSKY: Atât sunt eu de fiară cât eşti tu de hain. (II sărută.) Ce-ai să faci cu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ŢA: Să. Când te-l repez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IRMSKY: Atunci nu mă rep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Mă repez eu la tine.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Mă uit şi nu-nţeleg! Frumos băiat? Şi m-am trezit d-o zi. Nici-o pi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pe gânduri): Cine-o fi oftat aşa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ILA: In ograda de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IRMSKY: Da, cine-o fi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Când mă muiase somnul? Eu am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Tu? Ca un urcior spart şi aruncat în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Oare! Se făcea că Moghilă îmi luase ber-heciul. Eu trebuie să fi oftat. Tot drumul am oftat, că mă doare furca pieptului. Pe la Iacobeni adormisem călare. Dormeam şi visam vise urâte. Se făcea că-mi întinde cineva o 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ILĂ: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Tu erai, diavole. Şi eu, după el. „Mă neică, numai o dată, numai o dată s-o pui la gură.” (Ştefăniţă sărută pe contele Irmsky.) Oare! El îmi făcea cu mâna. Eu, după el. (Ştefăniţă sărută pe contele Irmsky.) Ei! Se-n-groaşe gluma! Până ce-am venit în nas. Tu fuseşi, butie de nicoreşti, că mă luaşi d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ILĂ: Ca p-o câ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şi m-aruncaşi într-o butcă. (Ştefăniţă pune pe genunchi pe contele Irmsky.) A! Dârli-dârli ha-ha! Cogeamite vlăjganu în braţele lui vodă! Cum ajunsei la Hangu nici e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ILĂ: Cum deschideai ochii, ca un ţap: be-be-heciu! N-ai nici o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ARDICI: Ba am, cum să nu. De trei ori ca tine şi de două ori ca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se scoală şi se uită îngrijat la muchia goală): Acolo. D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IRMSKY: Ce să fie acolo,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Semn de ploaie şi de vijelie! Să-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ARDICI (desfăcând coşurile): Să-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Să sune buci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ilă se duce pe întâia cărare din dreapta şi apoi vine. Se aud buci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ARDICI: Cotnar, Nicoreşti, Odobeşti, Huşi. Berhe-ci. O! Berheciu e ca o fată mare, aşa se rumeneşte în pahar. (S-aud zgomotele hăitaşilor. Din când în când trosnesc cod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agitat): Ascultă, dragă conte şi nu tresări! Unde ţi-e arcul şi tolba? Unde, toporul? Unde, cuţitele? Să nu-ţi tremure mâna. Să zboare săgeţile. Să-nfigi cuţitul până în plasele. O! Ce fraged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IRMSKY: Sunt rele fiar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din ce în ce mai agitat): O! Nu! Sunt blânde şi drăgălaşe! Mistreţul umblă binişor ş-are dinţii ca ai tăi, mărgăritare înşirate pe un fir de argint! Cerbul s-aruncă blajin din muchie în muchie şi-are leagăn de mătase în coarnele lui! Ursul e ca moşneagul lui Dumnezeu, pe cine întâlneşte îl strânge în labe, sa-l treacă junghiul şi durerea de mijloc! Zimbrul, dupăcare s-a luat pecetea Moldovei, o jucărie care te gâdilă cu coarnele lui drepte şi ascuţite! O! Dulcele meu copil, nu te teme de fiare, ci de om să te temi! (Se uită în stânga, la muchia goală.) Îh!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IRMSKY: Ce este acolo,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Semn de ploaie. O să plouă cu lacr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IRMSKY: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ILĂ: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ARDICI (bea): Ei, cum căzui eu, neiculiţă! Să-mi rup nasul şi mai mul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Că omul este o fiară pe care n-a îmblânzit-o veacurile. Ascultă hăitaşii şi asculta şi fiarele. Care urlă mai frumos? Ele fug şi zgomotul lor este fuga deznădejdii! Ei hauie a bucurie! Ele stau retrase în codri, ei vin de la sate şi oraşe şi le scormonesc vizuinele! Ele se apără, ei izbesc! DumnezeAu a făcut pe om prădalnic şi cumplit. Iacă toporul acesta. Îl vezi ce coadă are? Să-l învârtesc cu mânie şi coada lui va creşte şi gura lui va despica tidva fiarei care pând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ILĂ: „Măria-ta!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ŢA (încet şi nervos): Nu ma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IRMSKY: Cine s-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Fiara! Şi nu se mai sfâr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IRMSKY: Ce să se sfâr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Vân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ARDICI: Ba să ţie! De ce să se sfârşească? Abia am început. De ce-am venit la vânătoare? Să vânăm! (Bea. Mogardici e cam am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mai domol): Mulţi vânează ca tine şi se-ntorc aca^să cu vânat şi cu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ARDICI: Dacă au noroc. La vânătoare este aşa: Să tragi şi să nimereşti. Ba nu. Să nemereşti şi să tragi! (Bea. S-aud trosnituri care s-apropie.) C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ILĂ: Un c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ARDIC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privind în gol): Ce, ţ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ARDICI: Mie? Aş vrea să vie!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Ce-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ARDICI: M-aş face mort, de n-aş muri.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Moghilă, un pahar de vin. M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ILA: „Cot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Da. Poftim, conte, pe scaunul Moldovei. (îi arată un bu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IRMSKY: O! Frumoasă şi mândră e Moldova! Cu codrii ei de pomi roditori. Cu câmpiile ei aurite. Cu coastele ei cu fân de flori mir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ILĂ: Ostile voastre, când năpădesc vara, nu-şi iau de mâncare şi se nutrec cu prune, mere şi pere. Că de multe ori pier de pânte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privind în gol): Bogată, bogată şi frumoasă. Zgârii pământul şi grâul îţi dă la bob treizeci de boabe, secara treizeci şi cinci, orzul şaizeci şi meiul peste trei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ELE IRMSKY: Aş vrea să fiu moldov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Mă crezi? Eu aş vrea să fii moldove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ŢEFĂNIŢĂ: De ce, Mogâr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Toată ziulica aş ţine-o pe genunchi. Dârli-dârli, ha-ha. (S-aude o trosnitură în apropiere.) C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ILĂ: Ur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ŢEFĂNIŢĂ: Topo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uitându-se în stânga): O! Câtă dihania! Patruzeci de mucenici. Ţineţi-mă. An! Mor! (Cade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IRMSKY: Ce faci, măria-ta? (Contele Irmsky cade în genunchi, tremură şi-şi acoperă faţa cu mâinile. Ursul mormăie şi s-apropie. Moghilă cu toporul în dreapta şi cu stânga ţine pe Ştefă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ILA: „Măria-ţa, e primejdie. Primejdia 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smucindu-se din mâna lui Moghilă): Fiara la fiară! Mi-e sete de sânge! (Ştefăniţă învârteşte toporul.) S-a ridicat în două labe. A! S-a um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de un răcnet şi-o lovitură seacă între br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ILĂ (din desiş):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A (Verund cu mâna sângerată şi galben la faţă): S-a isprăvit! (Tresărind.) Nu încă! (Se uită spre muchie.) Acolo. Tot acolo! Un pahar de vin.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IRMSKY (tremurând): A trecut ceasu-ăl rău! (îl mângq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ŢA: Nu încă. Va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IRMSKY: Sânge? Eşti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ILĂ: „ Sfâş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ŢA: Zgâri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ILA: „Să te sp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O! Să mă sp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ILĂ: Să te 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Leagă-mă şi nu mă sp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ARDICI (se dezmeticeşte şi se uită în stânga): S-a sfârşit? Iar îl văz, iar mor! (Cade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uitându-se la muchie): O! Oh! Mi-ngheaţă sângele! Fiara pândeşte! S-aruncă! (face semn cu mâna dreaptă, ca şi cum ar rostogoli pe cineva. S-aude un răsunet departe.) Ah! 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rază şi să se strâmbe epil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IRMSKY: Ce ai, măria-ta? (Ştefăniţă râde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ILĂ: I-a făcut rău lupta cu ursu. (Ştefăniţă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IRMSKY: Nu, necontenit s-a uitat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ILĂ: Ţi s-a 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ostenit): Să mă odihnesc. (Ii curg lacrămile.) D-acum încolo. S-a dus. S-a dus. S-a dus. (S-asazăp-un butuc.) Vânătoarea a început. De azi, cine m-ar întrece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IRMSKY (îl mângâie): Măria-ta, ai ucis o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Două! Oleac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IRMSKY: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ILĂ (plecându-se la urechea lui Ştefăniţă): Doamne, eşti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Am fost! Puiul de lup, când dă de sânge, lasă ţâţa lupoaicei şi e lup! Prăpastia s-a căscat. Şi l-a înghiţit. Şi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IRMSKY: Cot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ILA: „Da, cot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S-a dus într-o clipă. Şi clipa aceasta o văz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IRMSKY (dând paharul domnului): Ce vezi, măria-ta? (II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I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ARDICI (se dezmeticeşte şi se ridică în şezut): Ce face? Voi beji şi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Sufletul meu ostenit pluteşte pe supt cetinii de brazi, singur, ca un cuc care taie aerul şi nu i s-aude zborul! Moghilă,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de trosnind prin des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Oare! Cin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ILĂ/încet, lui Ştefăniţă): Ung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A: Adevărata fiară! T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Nu mai spune, iar mor. (Iar cade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ILĂ Ătrăgând cuţitul): Să-l dau şi rămăş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A (trist): Să nu-l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ilă s-aude prin brazii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ILĂ: Ia-o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ude un răcnet şi o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IRMSKY (tresărind): Ce,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pe gânduri): Şi rămăş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ILĂ (se întoarce galben ca ceara): L-am târât în des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IRMSKY: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ILă: Pe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dezmeticindu-se şi bând): Vânătoare or foc. Nu poţi să bei un paar în t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lui Moghilă): Ai ucis ca şi mine. Ţi-a sfâşi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ILĂ: „Nu, m-a str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Spală-te şi nu te lega. Tu nu vezi clipa pe care o văz eu necontenit. (Se uita drept înainte şi face cu mâna semnul rostogol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ILĂ (încet, către contele Irmsky): Irma, ce te uiţi aşa? Niţică apă, să-mi spăl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uitându-se ţintă): Ochii de mi i-ai scoate şi tot am să văz înaintea lor omul şi prăpa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ILĂ: N-asculta, Irma. N-ai să înţelegi nimic. E cam bolnav măria-sa. Frigurile întâiului urs pe care-l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abătut): Da, da, sunt cam bolnav. Să sune buciumele. Să înceteze vân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ilă iese pe cărarea întâia din partea dreaptă şi porunceşte să buci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deşteptat din ameţeală): Ce-o mai fi ş-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ŢA: Ziua d-apoi, când se vor scula morţii din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ilă r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dă să se scoale şi nu izbuteşte): Să se scoale cine o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d în depărtare cetele de hăitaşi şi de vânători cântând din amândouă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Şi ei au întins curse fiarelor. Fără ei n-am fi ucis. Dar ei au poftă de cântat şi cântă frumos. Ia! Să ascultăm! (S-aud cântecele. Vorbele nu se desluşesc.) Cei cari urlau adineauri au glas de îngeri. In om e un înger ş-un demon. Mulţimea crede că îngerul stă la dreapta şi demonul la stânga. E una şi aceeaşi, pretutindeni şi totdeauna: făţăr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ILĂ: Cu demonul cârmuieşti, cu îngerul te cârm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ŢĂV (sgre Irmsky): Vino şncoa, demone! Ce te uiţi? (Irma se uita la Mogârdici.) A adormit. Să se scoale cine o putea. Adu mijlocul să ţi-l cuprinz şi capul şi ochii şi gura şi părul cu miros de rozmarin. Aici. Aşa, aşa. Bine. (Irma se aşază lângă dânsul.) De un an nu te-am alintat, demon de care îngerului meu i-e dor. Moghilă, sărută mâna asta. Joacă-te cu mâna ei. (Moghilă îi sărută mâna.) Ia seama. Până aici e voie. Mai departe dai peste demo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ILĂ: Nu te teme. Eu nu sunt ca albinele, să-mi moi botul în orice floare. Contele Irmsky: Aşa-mi place, stăpâne, când râzi, când mă săruţi, când eşti un om ca to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Sunt domn. Şi nu mai sunt om ca toţi oamenii de a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s-adun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sus şi logofătul TROTUŞANU, vornicul CĂRĂBĂŢ, paharnicul SĂCU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ILĂ/încet, lui Ştefăniţă): Măria-ta, bo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A: Bine. Lasă. O! Ho! Iaca şi Trotuşanu, Cărabăţ şi Săcueanu. Acum vă întreb: aţi avut noroc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CĂRĂBĂŢ: Trotuşanu a săgetat un cerb de zece ani. Şi ce falnic îşi purta coarnele cu zece r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TROTUŞANU: Cărăbăţ a ucis cu toporul un zimbru. Vărsa căpăi din ochi. Când se năpusti, zisei: „S-a sfârşit cu Cărăbăţ!” Şi Cărăbăţ crescu încă p-atât cât e, şi-odată făcu „he!”. Şi drept între coarne îl ni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Cine ucide oamenii. Uşor la fiare. Săcu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CĂRĂBĂŢ: Un ţap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NIQUL SĂCUEANU: Dar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A: Un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IRMSKY: O! Câtă dih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TROTUŞANU (lui Ştefăniţă): Eşti rănit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A, zgâriat. Când a căzut, şi-a prelins ghearele. Veniţi să-l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 şi-l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în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CĂRĂBĂŢ (lui Moghilă): Dar tu, vo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IRMSKY: Şi el a ucis ceva. Ce-a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ILĂ (încurcat): E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LJL CĂRĂBĂŢ: Eşti plin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ILA: A! Da! Un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CĂRĂBĂŢ: P-aici, lupi? Nu prea sunt. (Mogârdici sfor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repede): Săcuene, ia doi vânători şi căraţi pe Mogârdici într-un cort, dar într-un cort cu merinde şi cu vina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au de mâini şi de picioare şi-l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ameţit): Binişor, Moghilă, că-mi verşi berhe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de în codru comisul Căţe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UL CĂŢELEANU: Mă! N-aţi dat de Cătălin? N-aţi văzut pe Cătălin, mă? (Intră în scenă într-un suflet.) Ah! Măria-ta^se vorbeşt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ŢĂ (tresărind şi căutând în jos): Ce se vorbeşte? Cine vorbeş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UL CĂŢELEANU: Dar nu se poate, ar fi prea mare nenorocirea şi prea nedrept cerul cu bietul Arbore! S-a răspândit zvonul că ar fi căzut în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ŢĂ ăuitându-se pieziş şi pe subt gen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UL CĂŢELEANU: Cătă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CARĂBĂŢ: Cătă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ŢĂ: Să fi căzut? Cătălin? El, care sărea din stei în stei, care urca muchea ca o capră sălbatică? Şi ziua la miază mare?: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CARABAŢ (printre vânători): Mă, nu ştiţi de urma luiACătălin? „. Nici vo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ĂTOR: Ba mie mi-o spus Ion şi lui Ion i-o spus Dragu şi lui Dragu i-o spus a Iu Maftei că s-ar fi auzit di pi muchia şeea o uruitură ca şi cum s-ar fi năruit toţi bolhanii. Cică ar fi dat boierul de-a berbeleacul. Apoi dă, a hi, n-a 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ŢĂ (agitat): Să mai sune buciumele de adunare. Buciumaţi, măi! Buciumaţi. Mort d-ar fi, să auză! (Vede pe Arbore viind.) Şii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II Cei de sus şi LUCA ARB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Pe unde ai fost, Arbore? Eşti bine? N-ai auzit nimic? Adică ce s-auzi? 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 (yesel): Măria-ta mă cercetează? Oh! Bunul meu domn! (Ii ia mâna şi i-o sărută. Ştefăniţă se întoarce cu spatele la el.) De se posomorăşte cerul, plămădeşte bogăţiile, de iese soarele, cresc bogă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ŢA: De ce n-ai stat p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 Nu voiam să turbur petrecerea măriei-tale. Am colindat codrul. După ce m-am despărţit de Căţeleanu, am numărat şiragurile de brazi. Voiam s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JIE: Că nu-mi răspunseşi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ŢA: O! Buciumaţi, măi. Buciumaţi. Mort d-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 Cin’ să fie mort? (Mirat.) De ce lăsaţi capetele în jos? S-a întâmplat ceva? Şi cui? Nu văz pe Petrică şi Baloş şi Hrană. Încotro au apucat? P-aici? De ce nu vin? Buciumaţi, mă, cu toţi dodată. Trotuşene, ce s-a întâmplat? Cărăbăţ, taci şi gâfâi ca la război înainte d-a începe bătă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TROTUŞANU: Zădărnicia zădărniciilor şi toate sunt zădăr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 Nu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CARĂBĂŢ: Bine-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 A! A!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Ce nu se poate, Arb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 (caută cu ochii): Bătrân, neghiob, măria-ta. Nici pe copiii mei nu-l văz. A! Nu, nu! Ei, ca totdeauna, cei dintâi la năvală, cei din urmă la încetare. Cătălin. (Mişcare lll între boieri.) Ce vă turburaţi? Cătălin. (Se uită la boieri.) S-a luat după mine şi m-a întrecut, Toaer după Cătălin, şi-o să-l întreacă. Nichita dupăToader şi o să le iasă în frunte. Cătălin merge fluierând pe muchia prăpastiilor. (Se uită la boieri.) Toaqer şi pe funie. Nichita p-o muchie de cuţit. (Tresărind.) în codrii noştri nu e fiară pe care să n-o răpuie, nici întunecime pe care să n-o pătrunză. Mai uşori ca fulgul şi mai tari ca oţelul. Nu e aşa, măria-ta. Că i-ai văzut în Muntenia part la Târg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se reazimă d-un brad şi-şi întoarce capul):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 (simţind începutul unei temeri): Nu-l aşa, Cărăbăţ. Că. Tu. I-ai învăţat meşteşu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CĂRĂBĂŢ: Da, da, voinicii tăi deschid pârtii printre duşmani ca-n zăpada moale.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 A! Iată o ceată care s-apropie. (Se uită spre dreapta.) Ce păcatele, m-au lăsat ochii! S-a oprit. se despart. Trei au apucat întâi. Ceilalţi, care duc ceva pe umeri, au rămas mai la urmă. E Petrică. Şi Baloş. Şi Hrană. (îndoială-l creşte.) Toţi, Baloş? Petrică,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PETRICĂ: Aproa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 (emoţionat): Cine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TARUL HRANA: Unul, numai unul şi parc-ar lipsi o mie! (Hrană lăcră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 (îndurerat): U! U! Toaaader! Nichiiiita! U! U! (S-aude răspunzându-l din codru: ui ui.) Mi-a înţeles glasul! E Nichita! Ah! Sunt ei! (Se repede la Ştefăniţă.) Crede la un bătrân,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ŢA (muncit şi concentrat): Aşteaptă. Nu e nimic, Arb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 Crezusem. Dar nu crezusem nimic. Vin grămadă. Duc un vânat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Un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 Prea vin încet. Măăă, aici sunt tătarii, porniţi ca la bătălie! E cine să-mi închiză ochii, pustii de ochi se umezesc de bucurie. (Se şterge la ochi.) A! Nu văz pe Cătălin! Doar Toader şi Nichita. Oh! Bătrân nesocotit! Trebuie să vie mai la urmă. (Se uită la boieri şi-l vede încremeniţi cu ochii în jos.) Ce? (Intră Toader şi Nichita şi pun la pământ o năsălie de cetini. Ştefăniţă tresare şi încleştează pumnii.) A! Tu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Da, tată, tustrei. Iacă p-al treilea. (Izbucneşte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 (cu spaimă):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DER (plângând):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 (zdrobit de durere): Ah! Doamne, ce ţi-am făcut şi ce mi-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Cin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ILA (încet şi aspru):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 (îşi rupe încheietorile de la gât): Aer! Aer! E-adevărat? Nu face nimic, Toadere! Nu face nimic, Nichita! Nu face nimic, măria-ta! Dumnezeu a dat, Dumnezeu a luat, fie numele Domnului (Ştefăniţă tresare) în veci binecuvântat! Mie mi s-au dus braţele şi ochii, măriei-tale cea mai tare platoşe de oţel şi-un ostaş drept credincios. D-acum soarele va arde capul meu. pe ploaie şi pe viscol nu-l voi acoperi. Până voi închide ochii şi se va deschide pământul! Adevărat c-a murit? Şi nu plâng. Uitaţi-vă la mine, că nu plâng, că nu pot să plâng! Împrumutaţi-mi lacrămile voastre sa plâng la capul lui Cătălin al meu! O lacrimă. Numai una! Ah! (Cade grămadă. Boierii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indă în castelul din Suceava. Laiţe pe părţile laterale. În fund, două rânduri de stâlpi subţiri susţinând o friză. Stilul ogival. După stâlpi se văd coridoare pierzându-se. Pe pereţi, arme, străchini şi oale, şer-pare, furci, fuse şi ştergare. Intrare prin fund. Alte două intrări, una în dreapta şi alta în stânga. În mijloc, mai multe scaune, unul ceva mai 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şi DOAMNA TANA. (Ştefăniţă, într-o tunică de catifea ca vişina putredă. Pe şoldul stâng, un pumnal. Doamna Tana, îmbrăcată într-un vestmânt închis, cu guler şi mânicuţe de dant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Te-aş asculta. Făgăduieşte-mi că vei izgoni pş contele Irm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Nu-ţi f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Ce te leag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Nimic ş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Nu poţi fără el. Dimineaţa, la prânz, la cină, noaptea – o! Mai ales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mereu. Ş-acum mă prinz că tot la el te duceai. Nu-l ieşi din vorbă. Şi te lauzi cu 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Vorba lui nu-mi stânjineşte voinţa mea. El nu se amestecă în trebile ţării. Fac ce cred, cred în ce fac şi vreau şi pot orice în Moldova! Dacă cu ajutorul lui Dumnezeu sunt toate în ţara asta, fără ajutorul lui şi numai din voinţa Domnului, toate se sfărâmă! Tana, nu pot să te schimb din femeie în bărbat.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Nici pe conte, din bărbat în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De unde ştii? Hâ. Şi ce-ţi pasă de contele Irm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Mie? Ziseşi să împărtăşesc din puterea ce o ai de la legi şi de la datini strămoşeşti. Şi eu atât îţi cer şi nu vrei şi nu poţi să vrei, căci supt domnul atotputernic e un om fără puteri care mestecă puterea cuminte şi liniştită cu zvâcnirile copil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Mă faci să râz, 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ŢANA: Şi tu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ŢANA: Pe b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Pentru mojici, boieri. Pentru domn, una. (Se uită la pumnal şi se joac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ŢANA: La ce te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Citesc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ŢANA: Trecută or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Ce-mi pasă de trecut! Ce-a fost nu ma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Da, da, ce-a fost nu mai este! Alexandru cel Bun, care a întocmit Moldova de jos şi până sus, Ştefan cel Mare, care mişcă tocmirea lui Alexandru, însufleţind-o cu sufletul lui, biruind şi întinzând stăpânirea ei peste sate, oraşe şi cetăţi. Dorm somnul de veci în criptele mănăstirilor. Au fost, nu mai sunt. Oase, ţărână, puzderi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uitându-se la pumnal):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ŢANA: La ce te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Citesc cronica ţării. Oh! Începutul a fost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uitându-se ţintă la Ştefăniţă): Am auzit că bietul Cătălin pândea p-o muchie îngustă înainte d-a se prăpădi.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tresărind): Da. El şi-a fost ales lo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că de la măria-ta se zărea la el şi de la el la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Ei, cum se prăvăli în prăpastie cel mai viteaz din ostaşii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ŢANA: Nu-l ved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ca şi cum ar rostogoli pe cineva): Nu l-ai văzu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repetă semnul rostogolire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ŢANA: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ŢANA: Era înaltă st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prins de vorbă, răspunde ca un copil): O!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ŢANA: Era adâncă prăpa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O!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repede): Şi cum s-a prăv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ŢANA (izbucnind):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trezindu-s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ŢANA: Nimic. Şi s-a găsit şi-un om ucis, îmbrăcat în haine de vânător, aproape de locul unde pândeai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S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Un ungur, un tâlhar şi asupra lui 250 de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S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Cum se zice? Toţi boierii mi-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Ei da,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De unde atâţia bani la un om de teapa lui? O comoară pentru un sărman. Şi cum de şi-a luat comoara la „vână „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pierzând răbdarea): E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ŢANA: Era ucis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Sângele abia se închegase. Şi măria-ta erai acolo, cu Moghilă şi Mqgârdici şi cu contele Irmsky, de peste un „ceas. Cum de n-ai auz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izbucnind): Ce vrei să zici? Că pe Cătălin l-am. (Ca şi cum ar rostogoli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TANA: A! Nu! Bărbatul Oanii. Unchiulmăriei-tale. Cel mai bun vânător. Cel mai mândru ostaş. Căpitanul copiilor de casă. 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iritat): Atunci? Ah! Mu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Ce-ţi pasă de trecut! Ce-a fost nu ma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concentrat): Teme-te de mânia domnului ca de urg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Nu mă tem de domn, căci nu mă tem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ŢA (scos din fire, trage pumnalul): Uf! Tana! (Tana se desface la piept.) Să ne împăcăm, 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Contele Irmsky, peste g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Niciodată, mă înţelegi? Niciodată! (Iese pr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emoţionată): Cu asemenea domni se duc popoarele de râpă! (Ş-acoperă faţa. Cade pe scaunul cel mai 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 DOAMNA TANA şi NICU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INA (intră prin fund): Doamna plânge? O! Buna noastră doamnă! Cine să fi fost aşa de păgân ca să-ntunece pe cea mai strălucită stea de pe cerul Moldovei? Domniţă, plâng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ştergându-se la ochi): Mă gândii l-alde părinţi. la Neagoe Basarab şi la Despina-doamna. Cum stau lungiţi în mănăstire, cu faţa în sus, liniştiţi, în tihnă, mi s-a părut că-l aud vorbind: „Tu dormi, Despino?” „Da, doamne! Dar tu?” „Şi eu dorm lângă tine, că mult te-am iubit”. Ş-aşa, răscolind trecutul, simţii că mă îneacă lacrămile bine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INA: Auzii şi paşii cuiva. Cine f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Ştefă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INA: Domnu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o priveşte lung): Ce fac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INA: Lucrează ş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C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INA: Vorbesc încet, că nu le-auzi. Câteodată oftează şi privesc furiş la Oana, care toarce ş-amestecă fuio-arele de în cu cele de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O! Biata Oana! Şi de ce venişi, Nicu-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INA: Mă cere taica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Până mâine? Du-te. Postelnicul Şearpe e un om întreg la minte, ştie ce face. Să nu mă uiţi, Nicu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INA: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Şi un’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INA: La t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Şi când vei fi departe, departe, să te gândeşt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INA: Departe? Cât ai arunca cu săgeata de două ori, atât e de la castel până unde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Du-te şi trimite-mi pe Oana. Să te sărut. (O sărută şi-o trec racr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INA: O!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Mi-adusei aminte de sor-mea Ruxan-dra. Eram mici şi puneam mâinile cruce pe piept şi ziceam: „Eu seamăn cu mucenica ^arbura” şi ea: „Eu seamăn cu sfânta împărăteasă Elena”.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INA: Da, dar să nu-ţi mai aduci aminte de nimic. (O sărută şi pleacă. Doamna Tana se uită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I DOAMNA TANA, OANA şi mai târziu ŞTEFĂ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sade pe scaunul cel nalt. Oana intră prin fund, îmbrăcată în negru, trasă la faţă, galbenă, cu părul încărunţit, despletit, tăiat puţin şi lăsat pe spate. Oana sărută mâna doamnei şi-o aduce la frunte. Doamna o sărută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De ce ai ochii roşii? DOAMNA TANA: De mine te-ngrijeşti? OANA: Dar de cine? Pe cine mai am pe pământ? DOAMNA TANA (trecându-l mâna prin păr): Aşa se juca prin părul tău Ştefan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tresare): Doamnă! Ast-noapte mi-a venit în vis şi cu glasul lui din bătălii îmi zise: „Tu dormi, Oană? Şi Cătălin plânge!” Sării în sus. Mi se bătea inima. Pusei capul pe pernă, închisei ochii. Şi cum mă fură somnul, veni din nou – de astă dată călare – şi-mi zise: „Tu dormi, Oană şi Cătălin doarme de veci!” Şi un urlet se puse de la miazănoapte. „Tu dormi, Oană şi viforul care a început va răsturna clădirea ce v-am lăsat moştenire vouă şi ţării!” Mă deşteptai. Încremenisem. M-apucă fiorii când mă gândesc că jumătate din viaţa noastră e somn. Dacă o mai yen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Să nu mai vorbim d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Nu,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Mi-aduc aminte că într-o zi îmi ziseşi: „Irmsky e supt în talie, să-l frângi şi gros în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Aşa mi s-a părut. Am fost rea. M-a pedepsi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N-ai fost rea. L-am văzut chiar în noaptea aceea în braţele lui Ştefăniţă. Irmsky 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A! Maică a Domnului! (Se înc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O femeie pângărind tronul şi ţara. Ceai face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Aş ruga pe domn s-o 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Şi pe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L-aş ierta şi l-aş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Dar când domnul îţi răspund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L-aş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Tu l-ai crescut, l-ai mângâiat, i-ai făcut ju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Şi mă muşca de deşte. Şi mă apuca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Muma lui murise. I-ai fost m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Oh! Era mic şi bălai şi părea ca lumina candelei de la sfânta fecioară Măria. Şi când fratele meu, Bogdan-vodă, se oprea la leagănul lui, copilul se trăgea speriat, înnodând braţele pe după gâ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Şi Bogdan se ducea şi zicea, zâmbind: „Copilul tău e răsfăţat”. Şi simţeam măruntaiele-n mine. ca şi cum l-aş fi năs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Da, da, D-aia l-ai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Jur. că l-aş ierta şi făr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Dar fiind soţul tău şi domn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L-aş ierta şi l-aş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cu manie): Orce-ar face şi orce ţi-a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E domn, 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pe gânduri): E domn. E stăpân. Ce vreme urâtă. De două zile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E bine pentru sămănăturile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Aşa fuse în ziua vân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A! Mai spune-mi, că de închiz ochii şi ascult povestirea ta, simţ că mă rostogolesc şi eu cu el în negura prăpăs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Avea ameţeli la adânc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A, nu! Ar fi trecut o genune p-o suliţă moldov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Avea obicei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Cătălin? Până să bea un pahar, se ştergea de trei ori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Nu ştiu. Aşa a fos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De la domn se zăre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muncită): Se z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Şi nici o fiară n-a năvălit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Nici o fi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II ur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tresărind): De ce mă întrebi? Nu trecuse înaintea nimănui, ba rămăsese în urmă, cu toate că era unchiul domnului! Cine să-l fi urât? Ah!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Cu toate că era spaima tătarilor. cu toate că era unchiul domnului şi feciorul lui Luca Arbore. Abia ajunsese căpitanul copiilor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O fi râvnit şi el, dar niciodată nu mi s-a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Şi la câţiva paşi de domn s-a găsit un om ucis, aruncat în desiş. Un ungur. Un tâlhar vestit, îmbrăcat în vestminte de vânător moldov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Cin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Postelnicul Şearpe. Şi asupra lui 250 de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frământată): Cine l-a ucis nu l-a prădat. De ce l-o fi ucis? Şi ce căta un tâlhar la vânătoarea domnească? 250 de galbeni? Fusese ucis înainte să sosească domnul la lum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Nu.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repede):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S-a văzut după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tresărind): Ah! Fusese plătit! De cine? Şi de ce? Cine era cu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Mogârdici, beat, să-l fi trântit un copil. Irma. Şi Mogh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El l-a plăti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El? Un calic. 250 de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Aşa 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Dar dacă lui Cătălin i-o fi dat cineva brânci în prăpastie? Tâlharul acesta i-a dat. Pe urmă l-au omorât ca să nu se afle. Era plătit, cin’ la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cuţremurându-se): Oh! Mi-e frică! Mi-e frică! Taci, Tana! Taci! (îşi acope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NA TANA: Cine-a mai rămas? Lumina candelei de la preasfânta fecioară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Ştefă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Iartă-l şi-l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plângând cu hohote): Ştefăniţă! (Cade în braţele doamnei, Ştefăniţă, îmbrăcat în zale, se aude ţipând înainte d-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I! I! I! Moghilă! Moghilă! (Intr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se repede ca o furie spre el): Oh! Ce roşu eşti! (Cade în ne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stăpânindu-se): Vedenii, de când pieri Cătă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face semnul de rostogolire. Apoi, îi arată o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aprins): îîîî. A! Cui e scrisul ăsta? DOAMNA TANA: Al. al. al lui Luca Arb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râzând): O s-avem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ŢANA: Nunta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Un om bătrân c-o mireasă tânără. (Râde nervos. Bate în palme. Vin doi copii de casă.) Ei-hei! Mai iute! Luaţi pe Oana şi duceţi-o binişor în odaia ei. E tânără şi nu mai are bărbat. Are vedenii! (Râde nervos. Se duce la intrarea din dreapta.) Moghilă! U! Mogh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care-l priveşte cu ură, s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V ŞTEFĂNIŢĂ, MOGHILĂ şi MOGÂR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ilă îmbrăcat ca un căpitan de copii de casă şi Mogârdici, ca ajutorul lui, intră pr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aprins şi repede): Moghilă, să îndoieşti paza. De două săptămâni am schimbat armaşul. Şi am dovada aci. Ştefăniţă nu bea, nu doarme, ci cârmuieşte. Paloşele ascuţite! Ca briciul! Descurc eu iţele. Nici un fir de păr nu se mişcă fără voia şi fără ştirea mea. Dar tu. Mogârdici? Ca umbra de picioarele lui Mogh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De când sunt aju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Tris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Ba vezi c-o să fiu vesel pe nemân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A, nu-ţi dă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Ba nu-mi dă de băut. A! A înţărcat bălaia! Eu îi cer şi el: „Tainul!” Şi tainul e d-o jumătate de oca la prânz şi d-o jumătat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yiLA: Ba d-o oca întreagă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Ai? Ce fel de oca? Abia apropii buzele de ea şi i-am şi suflat în fund. (Ştefăniţă rade ca şi cum ar plânge.) Râzi, măria-ta, dar să fi fost eu în locul măriei-tale, mă făceam pe mine în locul lui şi-l dam lui locul meu, ca în loc să-mi zică el: „Tainul, apşoara, slujba”, să-l fi zis eu în locul lui: „Tainu, apşoara, slujba!”. Râdeţi, c-am ajuns de plâns! Mă frig de sete ca prigoriile! Boul cade-n jug dacă nu bea; calul rabdă de foame, dar de sete, ba; şi d-aia tătarul zice: „Daţi vitelor să bea, că de mâncat găsesc ele!”. Că eu, de sunt sănătos, mi-e sete; de mă ia cu călduri, mai foc; de mi-e frig, să mă-ncălzesc; de mi-e frică, să prinz curaj. Care va să zică, să beau! Ei, ce să beau? Apă? Apa mă-neacă. Râdeţi. Dar, în ce să-neacă omul? In Moldova, în Prut, în Nistru şi doar pe Moldova, pe Prut, pe Nistru nu curge apă? Q! Mi-e sete, măria-ta, mi-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A: Mai rabdă, Mogârdici, mai rab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Cât să rab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NIŢĂ: Şi mie m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De ce nu 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A: Are să curgă talazur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Oare? Şi pro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A: Să se-mbete şi pruncul în m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Da, să bea şi el, de ce să nu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A: Mogh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ILA: „ Poruncă,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A: E bun de cev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ILA: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A: Mogârdici, lasă slujba, că nu 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Te pui chelar peste v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Maică luminată! (Se închină de bucurie.) Eu n-aş fi găsit ceva mai potrivit pentru mine. Dumnezeu să-ţi dea sănătate, că bine le cârm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îi face semn să iasă. Mogârdici iese fug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după ce se uită în toate părţile): Vezi tu, Moghilăi? Am aci lumina şi puterea şi osânda! (îi arată scrisoarea fără să i-o dea.) Soarele luminează lumea pe dinafară. Acest petecel de piele e mai strălucit ca soarele. Sfredeleşte lumea pe dinăuntru. E destul să-l pui faţă în faţă. O! Ho! Ho! Cum s-a îngălbenit, cum se şterge, cum se stinge, ca o şinie1 scoasă din foc care s-ar răci. Ma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ILA/se freacă la ochi): Abia z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A (aiurind, îşi urmăreşte gândul): O! Aprinde-te, soare şi luminează încă p-atât şi tot pe dinafară vei lumina şi tot pe jumătate! Tu pătezi cuprinsul când reverşi razele tale! Sub slaba ta putere, tot ce este şi se mişcă sau ştă va fi puterea tărcat: într-o parte lumină, în cealaltă umbră! In lumina ta, înşelăciunea, în umbra ta, adevărul! Şi când nu mai eşti şi lumina îşi pierde arătarea, atunci lumina adevărului! Moghilă, am aci cheia cu care să descui şipetele cele mai ascunse ale sufletului omenesc! Am dezrobirea domnului Moldovei! O! Ho! Ho! Du-te, întăreşte-te, vino ş-ascult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ILĂ: Măria-t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Vrei să ştii? Ca muierile! Ş-aşa de gros? Or tocmai că eşti aşa de gros. In a noua lună. Să nu lepezi. (S-apucă de cap.) îmi arde de nerăbdare. Ca şi cum ar fi strâns într-o potcoavă. Ia! S-aud paşi. Vin boierii. Du-te şi 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ILĂ iese pr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LUCA ARBORE, VORNICUL CĂRĂBĂŢ, PÂRCĂLABUL CONDREA, şi, mai târziu, ceilalţi boieri de divan intră pr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Arbore, îmbrăcat în negru, cu faţa arsă, cu capul gol şi părul în oarecare neorând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lecându-se): Să trăiţi,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Da. Da. Aţi dorm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CĂRĂBĂŢ: Slav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Ce nu-ţi acoperi capul, Arb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 Lasă, măria-ta, să-l ude ploile, să-l viscolească zăpada şi să-l „bată soarele cum l-a bătut ş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ironic): Faci ca ţăranii când li se întâmplă să. (Semnul rostogolirii.). Dar o mie de capete ţărăneşti nu plăteşte cât capul tău. O! Da, da, capul tău are nevoie de adăpost, căci ţara are nevoie de capul tău. Şi eu. O! Mai ales eu! Ce-aş face fără sfat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 Când binevoieşti a le cere, le dau şi eu cum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Când binevoieşti a mi le da, le urmez şi eu cum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 Ce face Oana, măria-ta, că n-am văzut-o d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Oana? Bine, sănătoasă. Adineaori avu vedenii. Aşa îi vine de când. (face semnul rostogol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 (tresărind de durere):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CĂRĂBĂŢ: Biata Oana, că mult îl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surâzând): Da, era voinic şi chipeş om! Şi Oana se gândeşte întruna. Şi noaptea se deşteaptă şi pipăie şi nu găseşte pe nimeni. Şi e numai de treizeci şi patru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 (mâhnit): E mătuşa mărie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 Şi f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râzând): O, Arbore, Arbore, de când trăieşti, ai uitat. De câţi an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 Deh! „Să „nu „stric cheful mărie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CARABAŢ: Şi măria-ta să nu răscoleşti amărăciunea lui Arb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LNICUL CONDREA: Că e destu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Ce frumos ţi-ar şedea ţie, Condrea, cu barba la ceafă! A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CONDREA: Nu,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Să nu înceri. O singură dată încearcă omul. Să nu încerci. (Intră prin stânga logofătul Trotuşanu, bivel-logofătul Isac, vistiernicul Ieremia, vistiernicul Sima, paharnicul Săcueanu, pârcălabul Petrică, pârcălabul Baloş, spătarul Hrană, comisul Căţeleanu şi se închină înaintea domnului.) Bine-aţi venit şi să vă întoarceţi cu bine! A, Petrică şi Baloş. Hranăj bună sabia?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TARUL „HRANĂ: Ascuţită,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Şi dreapta, vânjoasă? O să am nevoie şi de una şi d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TARUL HRANĂ: De s-o muia dreapta, am să tai cu stânga. „Pilda „ne-a dat-o Cărăb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tresărind): Nici de stânga. Nici de. Eu nu te-am întrebat. Baloş, la Novograd, s-ad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BALOŞ: Vin cârduri romăşcanii, parc-ar fi cocori. In zeqe zile sun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Şi-n Suceava vin plăieşii ca la nuntă. Nu e-aşa, Arb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 N-am ştiinţă. Dacă a poruncit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râzând): O! Bătrâneţea, Arbore. Te gândeşti la ăl. (semnul rostogolirii) care s-a dus. Vezi, eu ştiu şi ce nu mi-ai spus tu. (Arbore se pleacă.) O! Oricât de jos te-ai pleca cu voinţă, mai jos te cobori fără voinţă! (Trotuşanu şopteşte ceva lui Arbore la ureche.) Ce spui, cărt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TROTUŞANU: Nimic,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Nimicuri, cărţile tale. Postelnicul Şearpe n-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NICUL SĂCUEANU: Vine-acum. Îl lăsai cu fetişcana, lui în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printre dinţi): Şearpele trece drumul. H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 Cei de sus, DOAMNA TANA şi OANA vin pri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e nebună, cu părul în dezordine şi peste rochia neagră, încinsă c-un curmei de tei. Doamna se încearcă s-o oprească şi nu poate. Toţi boierii privesc muţ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 scoate un ofta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Oană, Oană, aici sunt boierii. Doamn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Nu, nu mai sunt boieri. O apă ş-un pământ. Eu caut p-al meu şi nu-l găsesc. E drăgălaş şi micuţ. ŞTEFĂNIŢĂ: Pe cin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Oană, vino-ndărăt. Eu sunt.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privind pe dasupra lumii): Doamna? E nainte. Îndărătul meii,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Să vedem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 (plângând): Oană, uită-te bine la mine. Eu sunt Arbore, părintele tău. Pe cine cauţi? O! Doamne, Doamne! El mort şi ea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Arbore? N-avea barbă. cu mustăţile aduse. cu părul lunguieţ. cu ochii ca doi solzi de peşte, şi, când se încrunta, fulgera cu ei. Şi la glasul lui auiau codrii.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ŢA (făcând un pas spre Oana): Ia-o, doamnă,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Fie-ţi milă de ea, măria-ta, n-o atinge. E blândă ca un miel. I-a venit din senin adineauri pe când vor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tresare): Şi ce vorbeaţii? Mi-ai spus că are vedenii de când. (Seninul rostogol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tresare): A avut. Dar nu aşa. N-o turburaţi. Se potoleşte ea şi pleacă. (Necontenit priveşte ţintă la Ştefă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Şi era drept şi bun şi poporul îi zicea cel Sfânt. Îşi ţâra piciorul ăl drept, ba nu, p-ăl stâng. „Nimic, Mario, ce tresari?”., „ (Boierii lăcrămează. Arbor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Ca muierile! Baloş! OANA: „Oană, Oană, ce suflet e-n tine! E-e, e! Şi încă ce ostaş!” „Şi ce vor doftorii, măria-ta? „Vor să te sărut, 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 (ştergândujse la ochi): C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CARĂBAŢ: Alt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Vreţi să fie tot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CĂRABĂŢ: Să se întoarcă,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 Pe Voitiş? Iar pe Voit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Ei, ci ca sfârşeşte cu aiură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De ce te s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H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Supărarea e de la diavolul. Ce Dumnezeu, visează? A! De multe ori omul visează. Ce cu gândul n-a gândit! Şi eu să mă întorc numai sudori şi sânge şi să zic: „Nu mai sunt, măria-ta!” „Oană, Oană, ce suflet e în tine! Se vede că tat-tău, cine-o fi fost, a fost ostaş. Ei şi ce ostaş!” Nu, nu, nu e aşa! (Se trudeşte să-şi amintească şi, neputând,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ţeles, Oană?” (Plânge.) „Da, măria-ta!”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 Oh! II văz. A picat pe scaun. „Mai bine”. „Na, să daţi paharul acesta Mănăstirii Putna”. (Plânge.) Şi s-a închinat. „O! Mqldo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Bine că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Nu, nu s-a sfârşit. Ce să se sfârşească? O, Maică a Domnului. ca lumina de la candelă. Mi se îngroapă buzele în obrajii lui. Şi miroase a cuişoare. Adu la mama două! Binişor, să nu cazi! E tatăl tău, mamă, nu te sp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De cine ma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De măria-ta. Când er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O! Gropiţele de la deştele lui! Şsta-l pândeşte. Ăsta-l ocheşte. Ăsta-l nimereşte. Ăsta-l găteşte. O! Căţelu. Ni, căţel! Oh! Cu buclele lui auriL cu ochii ca două afine, cu buzele ca răsura, stă-n prag ca un sfânt în cercevea. (Ştefăniţă face o mişcare de nerăbdare.) Nu vă stric jucăriile, nu-mi turburaţi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TROTUŞANU: Ea vede ce i se pare şi nouă ni se pare ce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Nu-mi răpiţi mângâierea. Ce lumini s-aducă el Sfatului vostru? Ţara e mare şi el 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Şi s-a făcut mare. Şi l-a îngr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Aşa crez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O! l-a înghiţit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Nu, s-a tras la întuneric, ca să vaz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Ahi/’Tu dormi, Oană şi Cătălin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Luaţi-o d-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Viforul care a început va răsturna mândria Moldov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din ce în ce mai tare): Luaţi-o d-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Omul e mai rău ca fiara. (Ştefăniţă tresare.) Scroafa-şi mănâncă purceii, copilul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Luaţi-o d-aici, v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Aide, Oană, să-ţi arăt lumina de la cand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se duce după doamnă. Plecând, îşi întoarce capul şi priveşte spăimântată pe Ştefă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O! Ca un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turburat):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LUCA ARBORE, logofătul TROTUŞANU, vornicul CĂRĂBAŢ, biv-vel-logofătul ISAC, paharnicul SĂCUEANU, vistiernicul IEREMIA, vistiernicul SIMA, pârcălabul PETRICĂ, pârcălabul BALOŞ, pârcălabul CONDREA, spătarul HRANĂ, comisul CĂŢELEANU. (Ştefăniţă stă câtva pe scaunul cel mai 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 O singură treabă aşteaptă întărirea mărie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B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 aceea pe care a hotărât-o Divanul, învoiala cu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Voi, dar nu eu! Tu, dar nu eu! Sigismund, dar r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PETRICĂ: Eu, Baloş şi Hrană n-am fost a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 (cu smerenie, către domn): Când aţi zis: faceţi ce vreţi, boie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se ridică-n picioare): Dar nu c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 (liniştit): potrivit vechiului obicei domnesc, nu mai era osebire între noi şi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Unde e scri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 Nicăieri şi pretutindeni. Mintea tuturor e mai cuprinzătoare ca a fiecăruia în parte. Ce se urmează dupe obiceiul pământului n-are nevoie de scris. Nu e aşa, b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Eh, mai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 Eu am puţine zile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printre dinţi):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 ş^aş vrea să închiz ochii, mâhnit eu, dar nu mâhnită ţara. Învoiala de negoţ cu Polonia ajungând la sfârşit, ne-am folosit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V-aţi, nu m-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 şi-am trimes pe Luca cârje, cu învoirea tuturor. Nu e aşa, b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a/ara de Petrică, Baloş şi Hrană):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Cu a voastră, nu cu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 ca să vorbească marelui Divan al Poloniei şi lui Sigismund şi să întărească iarăşi vechile legături, pe temeiul pe care îl cunoşti măria-ta. Sigismund a primit şi-a trimes împuternicit pe preasfinţia-sa episcopul de la Cameniţa, Laurentius Miedzileski, ca să ia iscăliturile măriei-tale şi ale Div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ŢA (face câţiva paşi repede):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 Pe episcopul de la Came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Ha! Şi unde e 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din ce în ce mai aprins): Când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 Ieri pe-ns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Şi unde-a 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râzând nervos): O! Ho! Moghilă! Moghilă! (Moghilă intră prin dreapta.) Avem mosafiri, Moghilă! Trim-ete la Luca Arbore, să poftească pe episcopul de Cameniţa, Laurentius Miedzileski, la castel. Şi vezi, primeşte-l bine. E împuternicitul puternicului crai al Poloniei, al lui Sigismund iaghelonul, p-a cărui faţă vitreagă i-am cerut-o eu în căsătorie şi „cel mai iubit prieten al lor” a rămas cu buza umflată, cântând la lună „cotoiul fără nădejde şi ci-acâra nepăsătoare”. (Mirare între boieri.). Ei? Şi de ce n-a tras la castel? (Moghilă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 (liniştit): Era plin de praf, obosit de drum şi e vechi cunoscut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ca prin vis): O! Ho! Moghilă, nu uita că e un vechi prieten al lui Arbore! (Apoi tare.) Şi l-ai scutur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 Scu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ŢA (râzând)- De tot ce-avea. Aş fi vrut să mă fi strecurat după uşă şi să fi văzut de i-ai scuturat mai mult buzunarele ca vestm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se uită mitraţi uni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ŢA: Da, eu? Şi l-ai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JIE (mirat): Mâna,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râzând nervos): Am zis eu altceva? Şi de când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 (liniştit): La bătălia de la Cosmin l-am scăpat de furia alor noştri. Era un smerit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A! Ţi-e dator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 (iuţindu-se puţin): Şi de ce această amărunţită cercetar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A! Ţi se pare o cercetare? (Se repede la Arbore.) Şi de ce-ai roşit? Ai ceva de-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B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 Ce ciudat e râsul la om! Mai pot eu să mai râz? Şi cu toate acestea, am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Ha! Ha! Să râdem, Arbore! Ha! Ha! Cunoşti scrisul ăsta, Trotuşene? (îi întinde scrisoarea.) Da, uită-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TROTUŞANU (tresărind şi privind spre Arbore): N- „aş şt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N-ai şti? O! Uitaţi-vă la el, că nu ştie. (Boierii, uimiţi, se silesc să priceapă.) Dar tu, Cărăbăţ? Uită-te bin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CĂRĂBĂŢ (tresărind): De. Şi-ar aduce cu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Cam prost scris. Cine-a scris nu e om de condei. Arbore. Tu.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 (liniştit): Da. Seamănă. De mine 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Uiţă-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 (liniştit): M-am uitat. E de mine. Şi ce-am scris în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Ştii le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 De mic copil am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Citeşt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 (cu aceeaşi nepăsare, după ce şopteşte, încet, să nu s-auză, câteva cuvinte leşeşti): „Eu, portarul Sucevei şi hatmanul Moldovei, cu închinăciune viu la picioarele lui”. (Se schimbă lajaţă şi se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izbucnind):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 (muindglasul):”lui Petru-voievod, feciorul lui Ştefan cel Mare”. (Ridicândglasul.). E scrisul meu şi n-am scris-o eu! (Boierii, încremeniţi, privesc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ŢĂ (râde şi se strâmbă): A! Ha! Ha! Veţi vedea de ce dă îndărăt portarul Sucevei! A! Ha! Ast-noapte – două ceasuri după miezul nopţii – caru ăl mare mai avea trei suliţe până să apuie – un om călare, c-o bundă lungă, ieşi repede din Suceava, ţiind drumul Sniatinului. Câţiva aprozi se-ntorceau, din întâmplare, în cetate. Se încrucişează cu el. „Cine e?” Nu răspunde şi pune pinteni calului. Aprozii trag câteva săgeţi. Calul cade. Cade şi călăreţul. Se încinge o luptă. Omul e lungit şi-şi dă sufletul. II scotocesc şi găsesc cartea aceasta! A! Ha! Iacă cuprinsul ei: „Eu, portarul Sucevei şi hatmanul Moldovei, cu închinăciune viu la picioarele lui Petru-voievod, feciorul lui Ştefan cel Mare şi să ştii că mi-a adus ştiri episcopul de pregătirile tale şi tare m-am bucurat că ţara e scârbită de Ştefăniţă şi ars aşteaptă năvălirea măriei-tale şi cu credinţă nestrămutată rămâi de veci plecat rob, Luca Arbore”. A! Ha! Aţi înţeles? Iacă de ce Arbore a ţinut să slujească lui Sigismund şi să mă umilească pe mine. Eu sunt Ştefăniţă şi voievod? Petru! Jud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v-vel-logofătul Isac (cu glasul tremurând): Bătrân la bătrân. Jură, Arbore, cum e adevărul! (Arbore stă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TERNICUL Sima: Scoate-ne din îndoială. Jură! (Arbore stă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CONDREA: Pe Evanghelie, în faţa Maichii Domnului, jură că nu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 stă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TROTUŞANU: Şaptezeci de ani cu credinţă. Pui mâna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ŢĂ (aprins): Că Arbore 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NICUL SĂCUEANU: Pu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Că Arbore e dovedit! Moghilă! Moghilă intră repede.) Doar n-ai rădăcini ca vrejul! Popa ăla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ILĂ: Epi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ILĂ: „Aci,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ŢĂ: In cătuşe şi-n temniţă! (Moghilă iese repede. Mişcare între boieri.) Vorbeşte, Arbore! De ce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 Aştept să vă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ŢĂ: Cin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 Domnul şi Div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ŢĂ: Aştepţi să. (Se în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 Când se năpustesc vânturile, nu s-aude om pe om. Şi mânia n-are urechi. Uitaţi-vă la mine. Părul mi-a albit de mult şi mi-a rămas câteva viţioane, ochii m-au lăsat, mâinile îmi tremură şi glasul s-a uscat. O casă părăsită în care nu se mai aud cântece de bucurie, ci, din vreme-n vreme, se lasă câte-o pasăre ostenită, îşi spune jalea şi dorul şi se duce, lăsând în urma ei zidurile ruinate şi ierburile crescute pe ziduri. Aşa am ajuns. C-am slujit sub trei domni şi sufletul meu n-a fost deschis lăcomiei. Sima şi Ieremia ştiu că mi-a fost pe mână vistieria şi am rămas cu ce-am avut înainte d-a fi hatman şi portar al Sucevei. Şi sufletul meu n-a fost deschis zădărniciilor. Mărturisiţi voi, cu care în războaie am împărţit rănile şi în pace grijile ţării, dacă am trecut înainte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Ămişcălţi):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ŢĂ: înaint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 (cu tărie): Totdeauna. Când a fost în primejdie! (Scade glasul.) Uitaţi-vă la mine. Ştefan, fala neamului, mort! Bogdan, înainte de vreme, mort! Nevasta, moartă! Fraţii, morţi! Nor-mea, nebună! Cătălin, mort! Ce-am ajuns? Umbră răcoritoare printre crucile unei mănăstiri, când la capul uneia, când la capul alteia. Izvor de lacrimi, care va seca în curând! (Din ce în ce mai vioi.) Mi-ar mai arde mie de uneltiri şi de răsturnări? Şi pe cine să răstorn? Pe Ştefăniţă – mă iartă, măria-ta – pe care l-am crescut de mic copil, pe care-l încălzeam la sânul meu bătrân de câte ori îi era frig, pe care-l luam pe şeaua calului şi adormea în braţele mele când ne apuca noaptea la drum în fruntea ostaşilor ţării, căruia îi povesteam bătăliile bunicului şi, când făcea ochii sperioşi, ii ziceam: „Ca el să ajungi, dragul moşului!” Şi cu cine aş sta eu la împărechere? Cu Petru pribeagul? D-ar fi aşa, ce uşor mi-ar fi fost să-ţi sucesc gatul – mă iartă, măria-ta – când Bogdan murise şi ramaseşi singur plăpând sub paza şi apărarea mea! (Boierii fac semne d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furios): Ai vrut să dom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 Aş fi putut şi n-am vrut! Te-am uns domn şi ai fost domn, dovadă că nu împliniseşi unsprezece ani şi-ai întărit dania pe care Cosma Şearpe o făcuse Mănăstirii Neamţului. Nu-l aşa, b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Cum e, Hrană? Cum e, Baloş? Cum e, Pet-rică? Spun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BALOŞ: De, măria-ta, cum să fie? Ai fost fără să fii, dar nici Arbore n-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îi dă cu tifla): Na!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 Nu-mi apăr bătrâneţea şi zilele amărâte, ci obrazul şi cinstea! Scrisul din carte seamănă cu scrisul meu, dar nu cu sufletul meu! Duşmani s-au adunat mulţi, c-am fost drept şi neîndu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Şi ce vrei să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 Că măria-ta, fără să ştii, ai căzut în cursa ce mi s-a întins, mie^ şi-o iei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Aseară pică episcopul, ast-noapte se prinse cartea. Cum s-o plăsmuiască cineva aşa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 De două săptămâni se ştia de sosirea epi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furia-l creşte): Dar a fost moart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JIE: Şă-l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L-am văz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 Cine e? Să-l vedem şi eu şi bo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Nu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e între boieri. Se trag la o parte Petrică, Baloş şi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 Zici că omul a fost ucis de. Apr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 Să-l vedem,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Şi de te-ai uita la ei, i-ai schimba din aprozi în hatmani? „. „ „, (Boierii mcep sa prot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NICUL SĂCUEANU: Şi de ce să nu-l vedem,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TERNICUL IEREMIA: Atunci, cum să cercetăm pâra ce i s-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Am cercet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TERNICUL SIMA: Cum să-l jud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L-am judec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CĂRĂBAŢ: Şi după car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izbucnind de manie): Legea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 (tresare): A! Ura n-are lege! Oh! Ura! (Se uită cumplit la Şţefăniţă.) Ura, pe care am crescut-o, am ocroţit-o, am gătit-o, am ţinut-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v-vel-logofătul Isac: Arb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 am scăldat-o, am şters-o, am culcat-o, am mângâ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TROTUŞANU: Arbore! Arb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 am pus-o pe tron, am povăţuit-o, i-am arătat calea binelui. Ura, care s-a tăcut puternică. Ura, care-mi pândeşte din senin amărâtele mele zile. Ura, aceasta. (II îneacă pl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CARABAŢ (mişcat): Tu plângi, Arb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 ura aceasta fără păreche a răpus şi pe Cătălin! Acum le văd. N-am vreme să vă spui! Cine pândeşte a mai pândiţi „ „ „., r ţBoieru raman încrem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Pe Cătălin? (Fără să vrea, face semnul rostogol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 O! Da! Da! Pe Cătălin! (Ii repetă mişcarea. După o pauză şi cu bunătatea tristă a unui bătrân care se duce.) Na, Trotuşene, inelul pe care-l ţin de la Şefan cel Sfânt. Na, Isac, cruciuliţa pe care-am purtat-o de când eram mic. Na, Căţălene, cartea aceasta de rugăciuni. Na, Ieremia, ico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nie – tablă de c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ima, mătăniile. Na, Condrea, cuţitul. Na, Săcuene, punga aceasta. Na, Cărăbăţ. (Se caută şi nu mai găseşte nimic.) Şi pentru tine nu mi-a mai rămas nimic. Nimic. Decât un sărutat! O! Nu mă plâng pe mine, care mă duc, ci pe Cătălin, care s-a dus şi pe voi, care rămâneţi! Fiara a da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cu ură): U! (Sestrâmbă.) Moghilă! (Moghilă intră.) Ia-l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ilă vine repede spre Arb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 (cu mândrie): Tu? Nicicând n-a căzut din mâna mea! (Trage sabia. Ştefăniţă face doi paşi înapoi. Baloş, Pet-rică şi Hrană se pun în dreptul lui.) M-aş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alb de mânie): Omoar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 (aruncând sabia jos): A, nu! Vreau să fii ucigaşul bătrânului care te-a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Eşti os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OIERII: Ce faci,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I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CĂRĂBĂŢ: Fără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Cine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CĂRĂBĂŢ: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CĂRĂBĂŢ: Şi făr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Cine-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CĂRĂBĂŢ: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Eh! Haide! (Face semn să plece Arb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JIE: Ş-aveţi grijă de copi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sălbatic şi fioros): A! Copiii? Le port eu de gri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 Oh! (Iese plângând.) (Toţi boierii scot un oft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ă de arme cu tavanul de lemn şi cu grinz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iză cu arabescuri şi în mijloc cu portretul lui Dragoş. La peretele din fund, tronul lui Ştefan cel Mare, acoperit cu o perdea de mătase veche. În apropiere de tron, o masă întinsă. Paharul domnesc, în formă de pâlnie înaltă şi subţire, e de aur. În stânga, o fereastră ogivală, care se deschide şi dă asupra pieţei din mijlocul castelului. În fund, în stânga, o intrare largă, care dă într-un coridor. În partea dreaptă, un leagăn aurit, în care se vede o păpuşă blondă. La un cap al leagănului atârnă jucării, mătănii, farmece şi păpuşele. O intrare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PETRICĂ, pârcălabul BALOŞ şi spătarul HRANĂ, în vestmin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PETRICĂ: Să fi fost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TARUL HRANĂ; Care i-ar fi fost foloasele? „. A PÂRCĂLABUL BALOşTDar domnul ce-a folosit să taie în neştire pe epitro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TARUL HRANĂ: 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că să m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PETRICĂ: Arbore ţinea în ruptul capului la unirea cu Polonia şi Ştefăniţă, la unirea cu tu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TARUL HRANA: Cum, unirea cu turcii? La 4.000 de turci, care se întorceau încărcaţi cu pradă din Polonia, nu le aţinu calea şi-l zdrobi până la unul? Şi nu trimise plocon lui Sigismund steaguri, arme, şaluri şi vestmintele lui Iucbar-paşa^ ucis în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PETRICĂ: Da, împreună cu o scrisoare plină de oq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BALOŞ: Nu e limpede. Cu turcii, pe care-l bate, împotriva Poloniei, pe care o lasă în pace. Daruri şi ocări lui Sigismund. Ieri aruncă în temniţă pe Laurentius, pe temei că urzea cu Arbore năvălirea lui Petru şi azi îi dă drumul. Nu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TARUL HRANĂ: Cine-a văzut pe aprozii care i-au adus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PETRICA: Nimeni, pentru că nu sunt, dupe cum nu e, nici mort, nici viu, omul la care s-ar fi găsit acea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TARUL HRANĂ: Arbore nevinovat şi ucis. Arbore avea dreptate: cine pândeşte a mai p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BALOŞ: Pe Toader şi pe Nichita i-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PETRICA: I-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TARUL HRANA: O! Săracii flăcăi! (Face cu mâna ca şi cum ar tăia două capete.) Unde sunt ceilalţi b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PETRICA: în casa lui Arbore, se sfă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TARUL HRANĂ: Ce poate sfatul contra s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BALOŞ: Unde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PETRICA: Unde-o vrea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TARUL HRANĂ: Dar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PETRICA: O. (Mişcare de îndoială.) Sââât! SCEN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ŢA, PÂRCĂLABUL PETRICA, PÂRCĂLABUL BALOŞ, SPĂTARUL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îmbrăcat în zale, răsuflând agitat, se plimbă de colo până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Aşa să pată cei care se ridică din puzderie şi se scutură în ochii stăpânului! (Se repede la un pahar şi gustă.) Am încercat. Nici unul nu e bun pană n-oi isprăvi. Mai am ceva treabă. Uriaşii s-au luat la intrcere cu zeii păgânilor. Şi ştiţi ce-au pătimit. Asta e vina şi păcatu. Moghilă. Mogh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PETRICA: Nu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Unde 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LABJUL PETRICA: Unde l-ai trimis,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A, da! Să întărească ştrăjile la intrările şi ieşirije oraşului. Dar boierii n-au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BALOŞ: Nu,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Să vie degrab!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TARULHRANĂ: Acasă la Arb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ŢA (turburat): O! Arbore! S-a mutat. Or fi având ei loc unde s-a mutat el? De ce nu vin? Or vrea să le trimit pe mutul. Care vorbeşte să-l înţeleagă toţi? (Dă cu tăişul palmei în jos.) Du-te, spătare şi spune-le că Ştefăniţă îi aşteaptă cu masa întinsă. Că mi-e sete. de cotnar! SPĂTARUL HRANĂ: Mă duc, măria-ta. (Iese repede prin dreap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Ai venit? (S-aude gălăgie în piaţă.) S-au adunat calicii tâ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PETRICĂ: S-au adunat,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ŢEFĂNIŢĂ: Vor să petreacă, ca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BALOŞ (trist): Să petreacă,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deschide fereastra din stânga): Aş vrea să fiu or ceAsunţ, or unealta care^. (Taie cu mâna.) Voi n-aţ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PETRICA: Una nu se cuvine. Cealaltă. (Se înc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ŢEFANIŢA (râzând nervos): O! O! Vă 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BALOŞ: De Dumnezeu,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Vasăzică, de n-aş avea pe mutul care. Tu n-ai vrea să fii. Nici tu? (Doamna Tana intră repede prin fund, îmbrăcată în negru, cu părul despletit, cu ochii roşii şi cu mătănii negre în mână. S-aude zgomotul din piaţa castelului.) Ei, iar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sus şi DOAMNA TANA, mai târziu spătarul Hrană şi MOGH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îndurar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Să-ţi scap numele de ocară, sufletul de osândă şi domnia de nelegi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Şi pentru cine te rogi aşa, că de n-ar fi vinovaţi, i-ai învinovăţi rugân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Pentru Toader şi Nichita. Auzi? Mulţimea se ad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Să pe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Ascultă. (S-aude: „Iertare! Iertare!”) Cer iertare măriei^tale! Nu vor sânge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Am tăiat un cap scorpiei. Mai are trei. ba nu, două. Şi tu vrei să bag sabia î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ŢANA: Ce-au strica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Că s-au născut! Ce strică puii leoaicei din Egipet? Că sunt începuturi de lei. Ucide-l până nu se fac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ŢANA: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P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care i-a spovedit a ieşit cu lacrămile-n ochi şi mi-a zis: „Roagă-te. Să-l ierte, doamnă!” Ostaşii care îi păzesc mi-au zis: „Roagă-te să-l ierte, doamnă!” Şi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mi-au dat în genunchi şi mi-au zis: „Domnul „e milostiv. Să-l iert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Pe popă am să-l raz. la fitece ostaş o sută de vergele. Şi fetelor tale. Le arde de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în numele maicii care te-a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N-am cunos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ŢANA: In numele tată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Nu l-am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ŢANA: In numele bunicului tău ce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se repede la fereastră): Oh! Şi abia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In numele Muşatinilor şi pentru iertarea păca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Domnii n-au păcat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cade în genunchi): In numele cerului. Şi-al lacrăm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De s-ar sui şi-ar trece peste capul lui Dra-goş, n-aş călca hotărâ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se scoală plângând): Nu e nici soţ, nici părinte. O! Voi, care aveţi copii (către boieri) şi-l sărutaţi şi vă sărută şi le închinaţi căpătâiul când se culcă şi vi se bate inima când răsar prin somn şi vă creşte inima când vă zic „tată”. Voi trebuie să-mi înţelegeţi durerea. Vouă trebuie să vă fi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se uită pe fereastră): Mai iute! Ma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QAMNA TANA: rugaţi-v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PETRICĂ: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BALOŞ (dând în genunchi):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ŢA: Sus! Nu fi muiere! Petrică, tu să fii portar al Sucevei şi hatman al Moldovei şi tu, Baloş, logofăt, în locul lui Trotuşanu. (Se uită pe fereastră.)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De piatră d-ai fi fost, te-ai fi muiat! O! Osândit al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d strigăte de: „Iertare!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se uită pe fereastră, face semn, s-aude o lovitură surdă): Unu!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se clatină): Oh! Ha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de: „Iertare!” Ştefăniţă face semn. S-aude a doua lovitură 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Doi! S-a isprăvit!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O! Eşti plin de sânge, Ştefăniţă! (Se clatină şi cade pe-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Oui Baloş): Du-o d-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ş vrea să ia în braţe pe doamna, care se de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Cine e? Dumneata Baloş? Crezui c-ar fi. O! Mulţumim! Mă duc eu. (Din fundul sălei se uită înapoi.) Oh! Oh!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stă p-un scaun şi-şi ia capul în mâini): Tana nu mă înţelege. Ostenit. De două nopţi n-am închis ochii. M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PETRICĂ (îi toarnă vin în pahar): Poftim, doamne, „o picătură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aduce paharul la gură şi gustă): Nu pot să beau. E coclit. Baloş, 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QFĂTLJL BALOŞ: Nu, măria-ta, 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ŢA (iar gustă): Amar. Petrică, 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PETRICĂ: Nu, măria-t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Mi-e sete şi nu pot să beau. (Se scutură, ca şi cum ar da la o parte nişte fire lungi.) Parc-aş înota într-un iaz cu brădiş. Când mă voi curăţa de aceste ierburi cari se agaţă de mine şi mă trag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BALOŞ (cu ochii în jos): Destul,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A (trezindu-se din gânduri): Ce,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BALOŞ: Niţică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A: Ce,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BALOŞ: Crede-mă, măria-ta, destule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A: Ştefan cel Mare aşa a făcut înainte d-a do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BALOŞ: Dar nu când a dom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A: Fiindcă a domnit. Şi eu vreau să dom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BALOŞ: Dupe ce-a biruit pe Aron, a iertat pe toţi de moartea tatălui sau Bog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A: Aş ierta pe toţi d-ar fi de moartea tatălui meu Bogdan. Dar e vorb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BALOŞ: Mă iartă. Dar până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A: Până oi avea un Sfat care s-asculte, iar nu să poruncească! (Baloş şi Petrică sej&gt;riyesc îngrijaţi. Spătarul Hrană şi Moghilă, schimbaţi la faţa, vin repede prin dreapta.) Singuri? Ce fac boierii? Nu vin? Nu le-aţi spus că-l aştept. Ce v-aji schimba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TARUL HRANA: Boierii sunt acasă la Arb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A (tresărind): Toţi? Ci spune, Hrană, că eşti spătar! MQgh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ILA: „Numai Isac şi Trotuş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A: încotro? Ce drum au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ILA: Trotuşanu nu s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A: Să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ILA: Isac, spre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A: O roată de călăraşi după Isac. Un’ l-o apuca să-l taie. E judecat şi osândit! Pe el şi biv-vel logofătul Ivaşcu „de la Roman. „ Ştiu eu de ce! Ceilalţi n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TARUL HRANĂ: în curte la Arbore zărvăie lumea. Şi ei se sfăt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A: Sfatul e unde e domnul! Nu vor s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TARUL „HRANĂ (luându-şi curaj):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A: O! O! (Râde îndârjit.) Şi Baloş zicea că e de ajuns? De ajuns e, logofete Baloş? Răzvrătiţii! O! Ho! Ho! Toţi Arbori? La pământ codrul şi să-mpădurim din nou! Moghilă, ostaşi des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ILĂ: Destui şi buni, afară de 500, cari au lăsat armele jos şi cer să le dăm pe Toader şi Nic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Şi ce fac sutaş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ILA: „Ce fac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O! O! Pilda rea se-ntinde, să dăm noi pe cea bună! Coiful, sabia şi calul! Să lase puntea castelului. Mă duc eu la boieri! (Petrică-l-aduce sabia. Dă să ia sabia.) Nu asta. P-a lui Ştefan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PETRICĂ (încearcă sabia lui Ştefan cel Mare): E cam ruginită,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Peste-un ceas, ca nouă. Cum ieşise din mâinile genovezilor şi cum era în mâna lui Ştefan cel Mare! Calul,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ILĂ: „ Gata,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Are aripi? Nu? Nu face nimic, am eu pi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prin dreapta. S-aude tropotul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V OANA şi DOAMNA 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vine prin fund, cu cearcăne împrejurul ochilor, cu furca-n brâu. Cum apare, se repede la leag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O! Te-ai deşteptat! Ce mumă rea! (Sade lângă leagăn.) Iacă-mă. Nu mai plânge. (S-a-pleacă ge leagăn.) Cu ochii închişi. I-e somn. Adormi, Ştefăniţa. (Daină leagănul.). Suceava vine, din munţi înalţi, încărcată cu basme. Pe care să ţi-l spun? Pe-l cu Muma-Pădurii? A, nu, că e de frică şi visezi urât şi plângi prin somn, şi-ai să fii rău când te-l deştepta. Mai bine pe Ileana Cosânzeana cu cosiţe de aur. A, nu mănâncă pe copii. Ii iubeşte, că ei nu i-a dat Dumnezeu. A adormit. (Apare Tana înfund.) Vântul nu adie. Nu se mişcă o frunză. În toate să te duci, în odaia asta să nu intri. A-lu-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să se ducă spre masă târâtă de o dorinţă dar vede pe Oana şi se sperie): O! Ea e fericită! Toată ce şi ululuie leagănul de când i-am dat păpuşa. Scrancenă, i ziua toarce: a întors şi s-a oprit la acum optsprezece ani. De multe ori n-aude şi te face să crezi că nici nu vede. Dac-ar vedea ce se petrece aici.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Sâât. Să nu se deştepte. Abia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Oană,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Oan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Tu? Tu? O roabă bună, bună s-o pui la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Ştii tu ce e asta, 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ată o sticluţă lungă şi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O, o pasăre. Ce frumos cântă. Şi tu eşti frumoasă ca înţelep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de un tumult 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Ce-o fi uie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Vântul se umflă. De nu l-ar deştepta. Vino, doamne, de-l adoarme şi tu, peşte, de îl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O! Nu vezi şi n-auzi, Oană! Tu ai ochi şi nu vezi picăturile astea gălbui. Ai urechi şi n-auzi că episcopul Laurentius mi-a dat sticluţa asta şi mi-a spus că în ea sta mântuirea ta, ş-a mea, ş-a Moldovei. Nu mai vreau să mai fiu doamnă şi ca să nu mai fiu trebuie să nu fie! Ş-aş avea nevoie să spui cuiva şi n-am cui. Tu-mi ramaseşi şi te pierdui şi pe tine. Moldova e pustie! (Se duce repede la masă şi ia paharul de aur al lui Ştefăniţă. Scoate sticluţa.) îmi tremură mâna? Oh! Mi se cutremură sufletul! Nu pot. Ş-am jurat înaintea iconostasului. Ah! Oană, ce faci, Oană? (Se duce repede spre 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Mai încet,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Cine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Ce, nu ştii? Ştefă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O s-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Iţi spui că doarme. Ia priveşte-l. Ca lumina de la candela Preasfintei Fecioare! Şi cum îşi mişcă buzele! Visează că suge. Vezi cum aşează mâinile pe ugerul plin şi apasă şi mulge. A! S-a oprit şi râde. Visează că manca se joacă cu el şi îi face aşa. (Suge buzele şi ţi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L-ai văzut tu aşa de mic? Şi nu l-ai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Să vezi cum îi sade cu limba scoasă şi cu ochii ie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se-nfioară şi arată păpu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Nu, ă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A! Şluilajt poţi să-l faci ce-l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în ea a murit cel adevărat şi nu mai e decât ce-a fost. Pentru mine, ce-a fost n-a fost nicodată şi ce e n-are să mai fie! Să mergem, Oană. (S-aude tumultul cre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în ieta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dacă se deşteaptă? N-a dormit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Are să vie Ştefăniţă necăjit ş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Ştefăniţă? Doarme. Şi e bun ca soarele de toamnă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ultul se apropie. Se-aud glasur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Se bat? Doamne, îndură-te de ţara aceasta! Vine! (Iese repede pri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 ŞTEFĂNIŢĂ, BALOŞ şi 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vine însoţit de o mulţime de copii de casă, care e opresc la uşa din dreapta. E plin de sânge pe mâna stângă şi pe piept. Oana priveşte peste lume şi daină leagănul; uneori îşi reazemă capul în mâini şi se uită drept înainte.) ŞTEFĂNIŢĂ: O! Câinii, se bat pe viaţă şi pe moarte. Daţimi sabia mea! (Baloş se repede să-l aducă o sabie şi-o pune pe masă.) Asta nu-şi cunoaşte stăpânul! De trei ori m-am opintit s-o trag şi n-a vrut să iasă! Va ieşi ea, mai spăimântătoare ca-n mâna bătrânului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BALOŞ: Să te leg la mână, măria-ta! A! Şi la piep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arătând sângele): Şsta e d-al meu, ăsta e d-al lor. Dă un ştergar de la masa pe care am întins-o de ieri şi nu pot să mănânc. În curând voi mânca cu poftă. Înnumără picăturile. De fitece picătură de la mine, un cap să cază. Până voi podi curtea castelului cu capete boiereşti! (Baloş îl leagă.) Greu. Să te baţi cu sabia altuia! De ce n-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BALOŞ: Petrică avea dreptate. E rug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Mai bine n-aş fi luat-o. Când vrusei s-o scot auzii: „Să ştiţi că nu iese!” Mă uitai într-acolo. Şi mulţimea de ostaşi şi furia cu care porniseră la luptă şi ţipetele care s-amestecau păreau o mare cu talazuri înfuriate! N-a-veam pe cine £une ochii. Mă încercai a doua oară. A doua oară auzii: „Sa ştiţi că nu iese!” Mă uitai. Nimic. Aceleaşi talazuri care se împing şi se încalecă. A treia oară auzii limpede: „N-a ieşit!” Atunci strigai: „Moşhilă, o sabie!”. Cum de-auzeam şoaptele în vuietul mai crâncen ca a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BALOŞ: Păreri,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Cum păreri? Ştiam unde sunt, ce fac, ce vreau, unde mă duc, de unde vin şi auzeam venind, de departe şi d-aproape: „Să ştiţi că nu iese!” A! Şi n-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BALOŞ: De multe ori se desprind, din vuietul mării, fire de sunete care prind înţele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Aci înţelesul prevestea faptele. Ia-o, du-o departe, să n-o mai văz. Mâine despart ce e al lui de ce 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BALOŞ (sfios): Iar pică,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Atât mai bine! Se vor înmulţi capetele care vor cădea. Innumără-le. Da, da, atât mai rău! Voi face un munte, ca Ceahlăul de gros şi de înalt, din capetele boiereşti! Ah! Ci leagă-mă mai strâns de nu vrei să vie numărul şi la al tău! Ce, te-a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BALOŞ: Nu, dar destul,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A: Cum. Să-l 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BALOŞ: Să-l birui şi să-l ierţi! (Tumultul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Zi vântului să tacă şi valurilor să se pot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A: Oana? (Tumultul s-apropie.) Ia! Să-l iert? Aş fi nedrept cu ceilalţi. Şi cu Oana. (Oanei.) Aci ţi-ai adus pe Ştefăniţă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Ce-ţ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ultul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TTĂ: Daţi-mi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împotriva domn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ş îl încinge cu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Vrei să zici. (Lui Baloş.) Ce tremuri aşa? Împotriva mea însumi. Un alt coif. Şsta mă strânge ca un cerc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Şi Bogdan nu mai vine. E dus departe. Iii. Unde se varsăJSfistru-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încercând sabia): Asta iese. Să mergem, Bal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BALOŞ: Fereşte-ţe de Cărăbăţ. Lovitura lui e ca a cornului de taur. Pe doi i-a despicat până-n şezut. Şi din curtea lui Arbore a făcut o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De unde au adunat atâta lume? (S-aud zgomote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BALOŞ: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Baloş,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d la ieşirea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 ŞTEFĂNIŢĂ, BALOŞ, OANA şi MOGH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ilă îi întâmpină, rănit, plin de praf, cu hainele rupte şi cu sabia scoasă.) MOGHILĂ: Nu te duc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spăimânta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ILA: Vin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Vin? (Trage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ILA: „I-adu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Până s-aud cu ce trebuia să începi, mi-a ieşi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ILĂ (răsuflând repede): Abia te făcuşi nevăzut şi strigai copiilor de casă: „Când s-o întoarce, să se întoarcă la biruinţă!” Ş-un ţipăt lung scoaseră ostaşii, că clocotea văzduhul. Şi nu se mai cunoştea învăluiţi de învăluitori. Unul singur se vedea în tot acest alai al morţii: Cărăbăţ! Cu amândouă mâinile învârtind paloşul, pe care izbea, la pământ. Se traseră în curte. Noi, într-o clipă, pe ziduri. Spătarul Hrană strigă: „Oameni buni, degeaba atâta sânge! Duceţi-vă iertaţi, pe la casa cui vă are!” Şi se făcură roată, fitecine cu ce avea în mână, ca şi cum ar fi fost ostaşi şi ieşiră j&gt;rin fund şi se duseră uitându-se îndărăt, până nu se mai văzură pe după o cută de deal. Apoi spătarul Hrană le zise boierilor: „Domnul e 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O! O! Da’ce 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ILA: „. Supuneţi-vă şi daţi armele.” Ei se uitară între dânşii, se sfătuiră din privire, clătinară din cap, ridicară din umeri, adică: „ce-o fi să fie”. Şi-şi întinseră săbiile pline de sânge. Doar Cărăbăţ izbi cu a sa de câteva ori treptele de piatră – şi la fitece lovitură sărea scântei – până ş-o rupse în două. Şi aruncând bucata cu mânerul, zise: „Na! Ia-o şi ia-mă!” Dar iată-l, vin înşiruiţi, cu sângele dâră, cu vestmintele rupte, cu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Jos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ILA: întâi e comisul Toma Căţeleanu, târând piciorul după el, apoi vistiernicul Ieremia, cu sângele pe faţă, paharnicul Săcueanu, cu dreapta zdr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A! Moghilă, te fac clu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ILA: pârcălabul Condrea adus de mijloc, biv-vel vistiernicul Sima cu umărul stâng deschis şi vornicul Cărăbăţ teafăr, că nimeni nu s-a apropiat de el să se ducă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A! Moghilă, te fac comis! De mi-ai fi adus şi pe logofătul Trotuşanu, te-aş fi făcut visti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ILĂ: „I-am dat d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ŢA: De urmă, dar n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ILA: „A trecut în Po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Oh! Polonia. Han de tâlhari. Pusă în mijlocul lumii ca într-un codru! De s-ar scula Ungaria, împărăţia Moscului, chanii tătarilor, padişahul cu toată tăria lui, muntenii şi moldovenii, ş-ar porni ostile să potopească puterea leşească, m-aş face piuă să încalece Soliman, aş adapă caii chanilor, aş duce sabia ţarului, aş ţine să se spele craiul Ungariei, m-aş închina cumnatului meu Radu şi-aş arunca coroana Muşatinilor de pe capul meu pe capul lui Mogârdici! O! Polonia! Polonia! (Se în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C-a zis broasca Maichii Domnului: „De ce plângi, că eu am avut nouă şi pe toţi i-a călcat carul”. Şi-a zis Maica Domnului broaştei: „Când vei muri să nu te-mp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BALOŞ, MOGHILĂ, OANA, HRANĂ, PETRICĂ, CĂŢELEANU, IEREMIA, SĂCUEANU, CONDREA, SIMA şi CĂRĂB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PETRICĂ: Iată, măria-ta, boierii pocăiţi îţi cer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CĂRĂBĂŢ: Tu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CĂRĂBĂŢ: Că scris a fost să-ncapă moştenirea lui Ştefan cel Mare pe mâna nevrednicului. (Mişcare între b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se repede cu sabia scoas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BALOŞ (reţinându-l):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Vroiam să-l întorc cuvântul de unde ieşise! O! Răzvrăt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CĂRĂBĂŢ: Nu ne-am răzvrătit, ne-ai răzvr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NICUL SĂCUEANU: Ne-ai răzvrătit judecând singur în locul Di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STERNICUL SIMA: Judecând fără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CONDREA: Osândind fără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TERNICUL IEREMIA: Pe Luca Arbore, cu care te vei întâlni în ziua judecăţii d-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UL CAŢELEANU: Şi pe copiii lui, pentru care se răsculă lumea din Suc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CĂRĂBĂŢ: Pe toţi copiii lui! (Ştefăniţă face semnul rostogolirii.) Da, da, pe Cătălin. Aşa, aşa l-ai rostogolit din vârful muntelui în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furioşi: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CARABAŢ: ucizând pe Arbore de două ori, o dată când ai ucis pe fiu-său, a doua oară când ai scornit vicleşugul cu cartea, o dată că ţi-a fost părinte când erai mic, a doua oară că ţi-a pus coroana pe cap, lăsându-ţi moştenirea strămoşilor tăi neclintită, lacom de slava cu care ar fi dorit să te vaz$ încu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CĂRĂBĂŢ: O! Ce făţăr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NICUL SĂCUEANU: Pe Cătălin îl urai pentru că strălucea printre viteji, pe Arbore pentru duhul lui cumpănit, dospit în pământul Moldovei şi răsărit spre mântu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Min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CARABAŢ: Pe Cătălin îl osândişi când doamna îi dete inelul în uralele mulţimii, pe Arbore când birui la sfat şi trimise pe Luca Cârje să reînnoiască pacea cu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Moghilă, să vie arm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Şi mormântul e groapă şi jitniţa e groapă. Într-unui se-ngroapă stârvul, în cealaltă bogăţiile. (Armaşul intră prin stânga în haine roşii şi purtând pe umeri o sabi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CĂRĂBĂŢ: Ce-ar zice biata Oană când şi-ar veni în minţi şi-ar vedea nainte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Moghilă, mutul e od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ILA: „ Odi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A mâncat bine? A bă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ILĂ: Crez,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Nu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ILA: Cum să-mi sp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Da, bine zici. Toporul nu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Zi mutului să vorbească şi slăbănogului să umble. O! Ce frumos doarme cu mâinile supt căpătâi. Nu, nu deşteptaţi pe Ştefă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TERNICUL SIMA: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UL CĂŢELEANU: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TERNICUL IEREMIA: Un vi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CONDREA: Visul d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Hrană! Zi mutului să-şi ascuţă toporul şi să puie tăietor un buştean de stejar destul de tare. Pentru şase inşi. Ce? Nu tej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TARUL HRANĂ: (ca şi cum s-ar spăla pe mâini): Mă supui, doamne, poruncii măriei-tale, cum s-ar supune un ostaş să tragă în fr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Cu cine eşti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TARUL „HRANĂ: Frate-n Chrisţ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A! Bine. Bine. Fă-ţi datoria. (Hrană iese prin fund.) A! Boieri, a venit şi rând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CĂRĂBĂŢ: N-a venit. Va veni după-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înfuriat): E rârjdul domnului să vă ju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NICUL SACUEANU: întâi ne osândeşte ş-apoi ne jud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Dac-aţi fi venit pocăiţi de fărădelegea făptuită, răsculând norodul împotriva domnului, poate că mila măr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CĂRĂBĂŢ: Unde să fie mila? Rugina stă pe fier, scoarţa pe copaci, lumina-n soare, apa-n râuri şi-n mări şi mila-n suflete! Mila măriei-tale unde-ar fi? In suflet? Ai abur, n-ai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către Hrană, care intră): Degrab’, degrab’, Hrană! Nesocotiţii aceştia au trăit prea mult! Fiecare din clipele lor sunt ani din viaţa mea! Nici popă, nici grijanie, nimic (se strâmbă epilepti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CĂRABAŢ: Nimic din voia ta, ca să se împlinească ce est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Ei şi qe est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CARABAŢ: Să murim de mână de ucigaş, ca şi Cătălin, ca şi Arbore, ca şi Toader, ca şi Nichita, ca toţi care te-apropie ş-au sufletul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ŢA: A! A! Ah! (Se repede cu sabia spre Cărăbăţ şi se opreşte la sosirea Doamnei 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II Cei de sus, DOAMNA 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Nu te întreb ce faci! Te văz, îi văz şi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Dar tu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Scap din tine ce mai e de scăpat! Împărtăşania e o taină a bisericii în care omul – domn d-ar fi – nu se-amestecă. Ea e de la Şl-de-sus la ăi de jos! Oricât de nalt ar fi scaunul şi oricât de sus ar sta coroana, pe deasupra lor stă Treimea cea de-o fiinţă şi nedespărţită! Grijania se dă oricărui osândit la moarte! Bizantinii se ucideau, mama pe fiu, fiul pe tată, soţia pe soţ, tatăl pe fiu, fiica pe mumă, dar nicicând nu se răpuneau fără sfânta împărtăşanie. Şi Ivan al Moscovei avea un popă lângă el, ca nu cumva să ucidă fără să grijească! Şi tu, fiul fiului lui Ştefan cel Sfânt, vrei să ucizi, călcând peste cea mai mare taină a biserici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Petrică, du-te şi vezi, popa e-aici? (Hatmanul Petrică iese pri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O! Moldovo, ce zile ai ajuns! Cinstea şi slava ta, Arbore şi Cărăbăţ, ucişi, ca nişte tâlhari, din porunc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A domnului, mu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ca ieşită din fire): Vifor năprasnic, care învăluie cuprinsul şi prinde pe călător şi trece peste el, şi-l acoperă., care prinde ostile şi trece peste ele şi le-acoperă. Care prinde noroadele şi trece peste ele şi le-ac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PETRICĂ (venind): Nu e,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Dar und, 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PETRICA: S-a dat a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rugându-se): Aşteaptă până mâine, măria-tav. Să „te mai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ŢA: Pân’ la sfârşitul lumii? Nu, nu, m-am gândit. Şi fără popă! (Trece mâna pe frunte.)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Oă O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CĂRABAT: Vă mulţumim, doamnă! Dumnezeu să vă trimeată harurile lui cereşti şi să vă dea destule puteri ca să vedeţi ce veţi vedea! Măria-ta, eşt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Su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CĂRĂBĂŢ: Eşti ca Samson, orb şi pe mâna filistenilor, când a luat în braţe stâlpii pe care sta bolt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CARĂBĂŢ: şi ca un uriaş, scuturându-se, a clătit stâlpii din loc, şi-a năruit bolta, şi-a pierit şi el cu ceilalţi sub ruine. Stâlpii sunt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râzând nervos): A! A! Voi sunteţi stâ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CĂRABAŢ: bolta e Moldova. Şi pe ruinele sub care vei pieri, altul mai vrednic se va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A! Ha! „Petru! Ho! 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CARABAŢ: Şi Petru, că e os din osul lui Ştefan cel Mare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furios): Ia-l, armaş! Ia-l! Lovitura şi capul! Să-l toci ca pe câlţi! Pe Cărăbăţ întâi. Ba nu, pe el la urmă, să vază cum se dau d-a rostogolul capete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Auzit-aţi că s-a zis, celor de demult, să nu ucizi. Iară eu zic vouă că cine va ucide vinovat va fi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luându-şi capul în mâini): Eh! O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ce spre Oana. Doamna Tana se duce la Cărăbăţ şi-l sărută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CĂRĂBĂŢ: Nu face nimic,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ŢA: Mai iute, că mi-e sete. (Cei osândiţi por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CĂRĂBĂŢ: însetat vei fi şi setea ta nu se va po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Zău! 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d zgomote jos. Ştefăniţă se duce la fereastra d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erge de năduşeală pe frunte. Priveşte. Face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epileptic şi face spumă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azimă cu capul de fereastră. S-aud cinci lovituri s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ŢANA (spăimântată): O! Să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ŢA (alb ca varul): Mutul a ostenit? Nu mai vrea? (Face semn. S-aude şi a şasea lovitură.) Oh! În sfârşit, slob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ŢANA (îngrozită): Ce-ai făcut, Ştefă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M-am făcut domn! (Se uită pe fereastră. Scoate o pungă. O aruncă pe fereastră.) Să fie a ta. Da. Da. A mutului. Păcat că nu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Petrică, Baloş şi Hrană privesc în pământ şi le curg lacrămile. Oana şi-a luat capul în mâini, se uită înainte şi tresare. Doamnei Tana îi trece o lumină pe faţă şi, cu o bucurie groaznică, se repede la masa domnului, îi ia paharul, toarnă otrava şi-l umple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Supune-te, carne. Îţi porunceşte sufletul! (Se întoarce spre domn.) Doamne, să b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tresărind): Tu, s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tot timpul prefăcându-se): Să uităm! Ce-a fost^nu ma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Un pahar, doamnei. Ia p-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bând repede): Am apucat să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bea): Cam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ŢANA c-o lumină de bucurie): A! Ţi s-a 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scuturându-se): Ş-un m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ŢANA: A fost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Proaspăt. (îi toarnă şi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ŢANA: S-a dus, Maică 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Cine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Şi Sima şi Săcueanu şi Ieremia şi Căţeleanu şi Condrea şi Cărăbăţ şi Arbore şi Nichita şi Toader şi Cătălin.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Şi de ce râ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Nu sunt obişnuită să beau. Vinul ăsta te face să uiţi. Şi erau ca şase berbeci cu capetele tă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Bea şi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Fericiţi cei săraci cu duhul că a lor este împărăţia cerurilor. (Se uită la meseni. Parcă ar vrea să gonească ceva din minte.). Capul de cuc uscat de şapte ani, spălat în şapte ape neîncepute, purtat în sân de şapte fete mari, e bun la somn, căjţi dă somn fără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îmbucând şi bând): Două zile mi s-a părut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Acum e bun. Nu e aşa?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Da, da. De ce râ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Mă uit la Baloş. Câtă gura! O! Cât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QFATLJL BALOŞ: Ca să beau, do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Vinul e minunat!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Mă uit la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TARUL HRANĂ (cutremurându-se): Văz pe Cărăbăţ,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A! Şi „e sp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TARUL HRANĂ (îşi şterge o lacrimă): Nu sun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Mognilă, semeni pe dinafară cu tat-tău. Aşa mi s-a spus. Urechile cam prea mari, dar încolo. Tat-tău a fost un om de treabă. Şi tu,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ILĂ: De treaba la care mă 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O! Ho! Şi la care te pui ca să te p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se şterge de năduşeală): Cotnarul. la un cap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Vinul preface pe orcine. Mai întâi vă face urâţi. Oh! Urâţi de tot. Gurile largi. Privirile tăiate, apoi. Nu! Nu! Vă face frumoşi. Vă luminează. Vă întinereşte. Vă umflă părul. Mai hazlii. Mai spri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înflăcărat): Vino în braţele mele, Tana! Ce frumoasă eşti!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Cine? Tana? (Se frământă şi recade în nebun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ŢANA: Iuda n-ar fi să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ŢA: Ştiu, ştiu de ce zici aşa. Moghilă, să dai peste graniţă pe Irma. (Moghilă tr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ŢANA: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Pe contele Irm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ŢAN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Am vrut să zic prea devreme. La no ap 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ŢA (îşi scoate coiful şi-l întinde): Turnaţi în el. Să bem în sănătatea doamnei. (Moghilă îi umple coiful.) Bea, doamnă, să uităm grij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gustând): Parc-aş fi sorbit din capul lui Ştefă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bea zdravăn.) A! Bun! La rând, b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ŢANA: Cum preface vinul bun îndeopotrivă suflete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în lupta cu ea însăşi): Nu judecaţi şi nu veţi fi judecaţi. Iertaţi şi vi se va ierta. Tana? Doamna Tana? Şi casa lui Ştefan o cârciumă? (Recade.) Vino, doamne, de-l a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Biata Oană! Mă trec lacr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Să le văz! A! Ai băut prea mult. In curând te vei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Ce? Nu-ţi pla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ŢANA: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Ce puţini suntem! O nebună, trei fricoşi, un om, doamna şi dom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Câţi ai lăsat, măria-ta! Să vie şi Arbore şi Sima şi Ieremia şi Cărăb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Ei, cu ei trecutul. Şi trecutul a trecu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ŢANA: Să vie şi Toader şi Nichita şi Cătă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Să vie cei care au să ia locul paharnicului, al pârcălabilor, al comisulu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TARUL HRANĂ: Au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Au fugit şi bătrâni şi tineri, ca puii de potârniche când trece ul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ameţit): Au fugit de bine. O! Ce proşti! Baloş, să vesteşti ţării că domnul 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ŢANA: a tăiat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ŢĂ. C-a dat afară din el pe cei răzvrătiţi. Că vrea pace cu boierii. Şi să nu uiţi să scrii cele întâmplate şi lui Sigismund şi lui Soliman şi lui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BALOŞ (trist): Voi seri,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ŢĂ: Să-nveţe şi ei cum să se poarte cu cei vicleni! (Exaltat.) A! Pământ fericit al Moldovei, ţi-a fost dat să vezi în scaunul tau bătrân un domn tânăr, falnic, blând şi-nd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ŢANA: O! Blând şi-nd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ŢĂ (a cărui exaltare creşte): Cu mine, tăria şi viaţa, nădejdea şi lumina! Cu mine, mândria şi biruinţa! Cu mine, neamul va străluci ca soarele la nami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ÎNA (a cărei limpezime durează ceva mai mult): O! Doamna Tana! Da, da! (Recade.) Că va da jos din scaun pe cei mândri şi va ridica pe cei umi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ŢĂ: La o parte. Că trece. Oastea lui Ştefăniţă-vodă! Şiruri lungi de călăreţi viteji, cu steagurile desfăşurate, îşi reped caii care sforăie, mâncându-şi zăbalele. Şi copiii de casă şi piota, * (Piotă, pihotă – infanterie, pedestrime.) şi gloata îşi scutură pletele pe grumaji şi se duc la încăierare, la moarte şi la birunţă cum s-ar duce la horă şi la nuntă! Aci a frânt pe unguri. Aci a risipit pe tătari. Aci a rupt pe Ieşi. Aci a îngenuncheat pe munteni. Aci a topit pe turci. Cronicari, turnaţi seu în văpaiţele voastre şi scriţi faptele măreţe ale domnului care a fost mai bun ca Alexandru cel Bun, mai cu minte ca Mircea cel Bătrân şi mai viteaz ca Ştefan cel Mare! (Exaltarea şi beţia cresc.) Am despărţit întunericul de lumină! Ce vă uitaţi aşa? Daţi-mi paharul plin. cu el plin mă voi sui în scaunul bunicului meu! La o parte. Pânza aceasta prăfuită. pe care n-a mai ridicat-o nimeni. (Dă într-o parte perdeaua de mătase care acoperă tronul. Deasupra tronului, portretul lui Ştefan cel Mare, lucrat în mozaic veneţian.) Şi tu (spre Ştefan), ce te uiţi aşa la mine? Te-ncrunţi? De ce păleşti? Ce spun buzele tale, care se mişcă ca şi cum ar vrea să-mi aducă închinăciune? (S-aşează în scaun, ridică paharul.) Şi se sunt bătăliile tale?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ia, Socii, Baia, Lipnic, Cătlăbugii, Scheia, Lenţeşti, Cosminul, Racova. Jucării. Ah! (Dă un ţipăt. Se scoală de pe tron; se schimbă la faţă; devine negru; paharul îi cade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venindu-şi în fire, nu poate să vorbească): O!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BALOŞ (speriat): Ce este,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TARJUL HRANĂ: Qe ai,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PETRICA: Adu mşna,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ILĂ: Binişor, măria-ta! (îl dau jos de pe scaun şu-l sus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N-are nimic. Daţi-l vin. Vorbea aşa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clătinându-se): O arsură. Nimic. (Se întoarce spre Ştefan. Se strâmbă epileptic.) O! Ţi-e necaz! Turnaţi vin. (Ii ridică paharul şi i-l umple) Sabia ta n-a vrut să iasă. Cine-mi zicea: „N-are să iasă. N-a ieşit?”. A! Voi despărţi ce e al tău de ce 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Şi Moldova cui o laşi? Nu 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Moldova e-a mea! Voi despărţi chipul tău dje scaunul acesta. Scaunul e-al meu! Să-l scoată! Ah! (îi cade paharul din mână, se strâmbă epil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A băut prea mult. Vorbeşte, măria-ta! Vorbeşt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A trecut. Să-l scoată cu dalta şi cu ciocanul. Mâine să nu-l mai văz. (Dă un răcnet năd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N-ai să-l ma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Mi se taie picioarele. Ţineţi-mă! Mă arde! O! Cărăbăţ! (Se apărăcu mâna.) Arbore. Cătălin. (încearcă să facă semnul rostogolirii şi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Se-ntunecă? 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Nu, e ziuă şi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Mă arde. Nu mai văz. Otravă. Dof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N-are ce să-ţi mai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apropiindu-se de Ştefăniţă): 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întuneric. Întuneric. (Se întinde în capul oaselor şi-şi dă sufletul. Boierii îl sus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BALOŞ (spăimântat): Cine l-a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Eu. Am scăpat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îl priveşte şi lacrămile îi curg): Nu deşteptaţi pe Ştefă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a şi Oana se îmbrăţişează şi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AFĂRUL Dramă în 5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BAL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G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MIHU, în urmă ha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MAT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LNICUL ALB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L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TARUL Ş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V-VEL LOGOFĂTUL TROTU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1 CRAS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 CO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ĂRUL H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TORUL Ş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L OS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II-LEA OS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III-LEA OS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IV-LEA OS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L PE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II-LEA PE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III-LEA PE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IV-LEA PE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V-LEA PE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 ostaş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crenelate ale castelului din Suceava. La mijloc, un turn mai înalt. Pe sub turn, o poartă de zăbrele groase de fier prin care se vede curtea castelului. În dreptul porţii, o punte, lăsată peste şanţul cu apă, se sprijină pe două lanţuri groase. Pe dinăuntru, de-a lungul zidurilor, un brâu de scânduri pe care se plimbă ostaşi de pază. La apus, luceafărul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CORBEA, SANDOMIR şi CREMENE, pe brâul de scânduri, cu sarici lăţoase, cu arcuri şi cu su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cu veşminte de război pe sub sarică, cam cu chef, stă jos pe brâu şi cu capul p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nu se văd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în partea stângă a porţii): Afurisită za. Numai curea şi oţele. Aş fi îngheţat de n-aş fi luat sarica. Vinul ţine de cald. Dar, ploscă mică, vin bun şi foaie găurite. Dă. (S-apropie încet, din partea opusă, Corbea, Sandomir şi Cr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OMIR: Cine-l acolooo? MOGÂRDICI (tresărind): Cine să fie? CREMENE (întinde arcul): Cin’e-acoloo. Că dau. MOGÂRDICI: Cremene, să nu dai, că te fac iască. Mă. (Se pitula şi se ridică.) Eu sunt. Ce, eşti nebun? Nu sunt eu mai mare,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ENE (abia ţinându-şi râsul): După coif, aşa ar fi, dar nu după ce este sub coif. Nu te uita la za, ci la zidurile Sucevei. Zidurile Sucevei stau în picioare fiindcă şi noi stăm în picioare. Zaoa ta umblă pe două că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Nu mai spune. Vasăzică, ea e de vină. Bâr! Frig al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a, Sandomir şi Cremene trec de cealaltă parte, la Mogârdici.) CREMENE: Cum o duci cu veghea, bădiţă Mogâr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Mi-e frig, mi-e foame şi foamea ca foamea, dar mi-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ENE: Bădiţă Mogârdici, dormiş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Cine? Eu? Şăguieşti? Am umblat, am învârtit lancea, am întins arcul,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OMIR: mângâiat plo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Ei, da,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OMIR: Mă lăsai într-o 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Hâ-h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OMIR: şi, ca omul. Închisei ochii, să văd cum îmi şad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Hâ-h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OMIR: Stelele, reci ca-n nopţile de primăvară. Mă uit la eleA ele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OMIR: Până mă fură o dulce arom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râzând): A, a,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OMIR (repede): Şi p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Ce? Ce? Nu e adevărat. Zisei eu c-am adormit? Tu zi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OMIR (strânge de mână pe Mogârdici): Oh, ce mai sutaş!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Au! Adică de ce nu te rogi tu, Sandomir neică, de moş-tău Groza să mă lase chelar, cum porunci Ştefăniţă două zile înainte d-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OMIR: De moş Groza? Un’ te poţi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A: E ostaş în toată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E, vorbi şi mutu! „E ostaş în toată legea!”. E, Sandomire, Sandomire, dacă ai vrea tu, ai zice tătână-tău, logofătului Baloş, să mă lase ce apucasem să fiu. Fiecare cu ale lui. El cu condeiul şi cu paloşul, eu cu cheile şi cu poloboacele, el cu Divanul şi cu ostile, eu cu gârliciul şi cu tâlvul.1 Dracul mă puse să nu mă dezbrac de za şi să n-arunc coiful şi sabia asta? Na. Cap sec şi beţiv fudul. Şi chelar şi înzăoat. Până m-apucă vremea logofătului Baloş şi-a pârcălabului Groza. A! Şi grozav mi-e de silă de meseria de ostaş! N-aş tăia un pui de găină să mă tai! Ce râ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ă vă vine uşor. Sandomir, nalt ca un stejar, Cremene, lat în spete cât trei şi Corbea, scuipat ostaş, negru, tăcut,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tâncă. Eu? Un burduf pe două picioare! Şi ce picioare. Şontâc. Şontâ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ENE: Ei, cum trăişi tu cu Ştefăniţă, cu acea vijelie care răsturnă tot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ARDICI: Mai mult răs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OMIR: N-avea ce răstu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ARDICI: Turna, turnam, până cădeam. Şi-mi plăcea ş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ENE: De fric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ARDIC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OMIR: Era fi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ARDICI: Frumos şi încruntat; micşor şi părea ca un munte; vesel şi trist; viteaz şi plângea ca un copil; mândru şi se juca cu mine ca mâţa cu şoricelul. Or nu se născuse deplin, or născut deplin, să-l fi luat din iele. Cine ştie? „Mai rabdă, Mogârdici. Mai rabdă şi mie mi-e sete”.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d. Ş-a treia zi căzu capul lui Arbore, ş-al lui Ţoader, ş-al lui Nicnită, ş-al lui Căţeleanu, ş-al lui Ieremia, ş-al lui Săcueanu, ş-al lui Condrea, ş-al lui Sima, ş-al lui Cărăbăţ. Eram beat mort când începu urgia. Când trânti întâiul topor, sării din somn. Auzii glasul mulţimii care se rusa de domn. La al doilea, mă trezii d-a binele. Ieşii din garlici, alergai şi văzui! (Ş-acoperă faţa.) Oh! Sunt clipe de la Dumnezeu când ai vrea mai bine să fii orb decât sa vezi! (Dă cu tăişul mâinii.) Eh! Eh! Eh! Capul lui Cărăbăţ se rostogoli bolborosind. Slava Moldovei îl blestema! Şi bătrânul Arbore, portarul Sucevii, care-l fuse ca un părinte! Eh! (Dă cu tăiuşul palmei.). N-aş vrea să fiu nici pârcălab, nici hatman, nici vornic, nici logofăt, nici domn! Dar doamna Tana. Oh! Ce frumuseţe şi ce nenorocire! S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OMIR: Ce se zice? MOGÂRDICI: Că ea l-ar fi otrăvit. SANDAOMIR: ŞA-a plecat nejudecată? MOGÂRDICI: întreabă pe tat-tău, Baloş, că el ţine loc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ENE: ŞiAunde-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ARDICI: In Muntenia. Era munteancă, fată a lui Nea-goe Basarab. A sărutat pe jupânesele şi fetele curţii şi s-a suit în olac. Femeile plângeau. „Un’ te duci, domniţă?” „La călugărie.” Ş-a sărutat pe sor-ta Genunea, ş-a umplut-o de lacrimi, ş-a ieşit pe poarta asta şi s-a dus la vale şi s-a pierdut în ne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A (şopteşte): Gen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ARDICI: Ce zi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OMIR: Cocoşii au început să cânte şi luceafărul să se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ENE: E steaua care se stinge cea de pe urmă. Uitaţi-vă. ca şi cum ar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A: Mâine iar răsare, ş-apoi iar răsare, şi-n veci va r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OMIR: Mult o s-o ducem noi fără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ARDICI: N-ar vrea tat-tău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OMIR: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ARDICI: Ba, zău c-ar fi bine. Om bun şi drept. Că pe tine – cât e el de mare – şi te pune de veghe ca pe orice copil de casă. S-ar duce vestea de Bubuig-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ENE: Ori Gro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OMIR: Trebuie să fii viţă dom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ARDICI: Poi, Toader Baloş se zice c-ar fi boier vechi, vechi, de vro trei sute de ani şi mai bine şi că s-ar fi trăgând, după spiţă, din franţuji şi mai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A: De, hotărât, îmbătrânesc copil de casă! Pe cine păzim noi? Ce păz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ENE: Castelul din Suc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OMIR: Şi Suc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ENE: Şi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A: Eh! Boierii se ceartă pe cin’ s-aleagă. Vorbe. Vorbe. Eu să strâng calul în scări şi să mă duc şi să mă-ntorc viu sau să ma sfârtece duşmanii şi să mai ia în copitele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un auit. Toţi tr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ARDICI (speriat): Cine să fie? SANDAOMIR: E glasul lui Groza. MOGARDICI: Haiti! Fiecare la locul lui! (Corbea, Sandomir şi Cremene se coboară şi trec în dreapta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 Se fac nevăzuţi.) SCEN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AR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ARDICI (singur, îşi aşază coiful, ia suliţa şi se uită dincotro a venit uietul): Cine-l acolooo? Aici, Mogârdici! Sunt caraulă. Nu răspunzi? Nu? (Dârdâie.) Mi-e frig. ba şi frică. Nu s-aude nimeni. Să mă las p-o parte. (Nu se mai vede) Cine-l acolooo? Dă lozinca. Vorbeşte. Ori numai să urli. ca potăile la lună? D-ar fi fost logofătul Baloş, l-ar fi luat gura pe dinainte ş-ar fi strigat: bu-bu-buuu! Neamul bubuiugilor! Sandomir al lui Bubuiug. Frumos nume. Ce mi-e Mogârdici, ce mi-e Bubuiug. (Ridică capul.) Un foşnet? S-apropie? Mi s-a părut. (Nu se mai vede.) Aşa. (Cântă o melopee veche.) Du, du, du, du. Du, du, du, 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s-apropie un om ostenit, înfăşurat într-un veşmânt gros şi lung până-n pământ. Trece puntea, pune mâna pe toarta porţii şi bate de câteva ori într-o bucat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etul se pier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I PETRU RAREŞ şi MOGÂR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sare în sus şi se uită geste Rareş): Cine-l acolo? Nu răspunzi? Să nu dai, că ma mişc. Adică să nu te mişti, că dau. (Tremurând.) Născătoare, o fi, or n-o fi? Dacă n-ar fi fost, n-ar fi bătut. Dacă e, de ce tace? Ce vrea? Ce vrei, mă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y RAREŞ: O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ARDICI (îl vede) Bunul să-ţi cază la inimă. Om bun sunt şi eu. Adică bun-bun, da. Hâ. Hâ. Şi cum te cheamă, mă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y RAREŞ: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ARDICI: Petru. Petru. Petru mă cheamă şi pe mine. Eu spui policra: sutaşul Petru Mogârdici, fost ajutor al căpitanului copiilor de casă, fost chelar al măriei-sale vodă, luatul din văzduh. Că numai pe vite le cheamă fără poli-cră: Miercana, Dumana, Lăbuş. H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y RAREŞ: Petru Rareş Majearu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ARDICI: Cum-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y RAREŞ: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ARDICI: P-al treilea nu l-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y RAREŞ: Maje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ARDICI: Mă-ga. Aşa. Nu cunosc. Eu auzisem altfel. Că nu puteam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Deschide-mi şi Sfântul Petru să-ţi deschidă pQrţile 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ARDICI: A! Asta deloc. Alilalte câ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y RAREŞ: Sunt rupt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ARDICI: Eu te-am rupt! De m-ai rupe-n bucăţi, ş-asta n-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D-aş fi un câine spart de mistreţ, te-ai în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ARDICI: Spart-nespart, aşa ne-au poruncit logofătul ăl mare, Toader Baloş Bubuiug şi Groza, ăl mai mare peste oşti, că până n-ar spune lozinca să nu deschidem. Şi eu nu ţi-o spui, spune-o tu şi dau porţile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L-am cunoscut pe Toader. Era pisar pe vremea lui Ştefan cel Mare, sfântul meu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ARDICI: Cum-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L-am cunoscut pe Groza. Era copil de casă. Douăzeci şi trei de ani am petrecut printre străini, mai mult închis ca slobod. De câte ori n-am tras zăvorul ista, de câte ori n-am pus mâna pe toarta asta şi de câte ori n-am izbit aşa. (Bate în poartă. Mogârdici se speri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sfânt al ţării mele! (Se închină şi sărută pământul.) Te moaie de lacrimile astea mai nainte d-a te dospi cu sâng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ARDICI: Ai? E cam nebun. (Tare.)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y RAREŞ: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ARDICI: Ai ceva arme la dumneata, să nu dăm de vrun beteşug. Ia apropie-te, şi. Să nu te mişti, că dau. (Ridică arcul.) Nu prea mult. Să văd. Scutură dulama. (Se pleacă după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y RAREŞ: Cum vrei să vezi de te pleci după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ARDICI: Asta e treaba mea. Vreau să te vad fără să mă vezi. Uu! Corbea! Cremene! Sando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a, Cremene şi Sandomir vin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MOGARDICI, CORBEA, CREMENE şi SANDO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ARDICI: Bine că venirăţi. Un nebun. Se-nchină, sărută pământul. Ce-o fi vrând?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OMIR: Ce vre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y RAREŞ: Vreau ce vrea Moldova ş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ARDICI: Nu vă spusei eu? Dar ce vrea Dumnezeu şi ce vrea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Dumnezeu vrea legea şi Moldova pe Ştefan ceA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ARDICI: E, Ştefan e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Cel ce-a pierit trăieşte încă, cel ce trăieşte va pieri iar şi din el va răsăr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OMIR: Ce glas! Iţi merge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ENE: Parc-ar fi cu minte. Dar, nu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In curând vei pricepe. Chemaţi pe Baloş şi pe Groza. Aci, dinaintea castelului, să judece şi să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a face semn lui Cremene ca să-l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Ce-o fi v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iEA: N-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A: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A: Cât e dat omului să priceapă: Că e un om. Mogâr-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E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Ascultă, Mogârdici. Căci Mogârdici te cheam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Doar n-a să mă cheme Ma-je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ţie ţi-am spus ceea ce ei nu ştiu şi parc-aş fi suflat vorbele mele intr-o jitniţă1 au pe gârliciul pivniţii de sub pridvorul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râzând): Da,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De e cineva om, îl cunosc nu după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Dar dup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ci după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râzând): Eu n-am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Ba ai, dar e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râzând, dă sarica jos şi arată la cap): Ei, nu vă spu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O! Poţi să pai şi mai înzăoat. Sub platoşa ta, d-ar fi şi de 50 de oca, sta un suflet bun şi mo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iar nu suflet bun, dar tare, cum se cuvine unui ostaş. Şi cin’ şi-a bătut joc de tine c-un coif de vicleim şi c-o za parc-ar fi de râmlean? Ei, d-ar purta-o un om din Râm de acum cincisprezece sute de ani. Dar o pQrţi tu, Mogâr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Mi se pare că m-a luat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E un mare meşteşug să îmbraci pe un om cu veşminte omeneşti şi să nu pai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supărat): Poi te-aş pofti să vii şi mâine. Să-ţi des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Mâine se va vedea dacă astăzi n-ai fost paiaţă. Un fier mâncat de rugină îl arunci în foc şi-n apă şi s-alege ceva. Nasul tău prea e roşu şi prea ţi-e frică de suliţă pe care oA ţi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vrea să-l împungeai suliţa): Uite.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iEA (dându-l peste suliţă):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Dar vrei să-mi fie prieten? Ei, ce are, mă rog, nasul meu? Cam roşu, ca un măr domnesc, din pricina soarelui. Uite-acolo, da’ ce, ţi-am cerut pe fiică-ta or pe sor-ta de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Fată n-am, soră. O fi tr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Ai or 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O mai fi tr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râzând): De s-a născut şi n-a ieşit cu picioarele înainte, trăieşte. Să n-ai nici 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A! Nu, nu se cade să mă supăr de-o închipuir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râzând): închipu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închipuit? Nu; închipuir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râzând): Ei, nu vă spusei eu? (S-aude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A: Sât! Logofătul Baloş, cu mersul lui de neam ales şi Groza, cu părul roşcat ca focul, cu barba alburie. Cât e de gros şi calcă a lup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BALOŞ, pârcălabul GROZA, CREMENE, PETRU RAREŞ, CORBEA, MOGÂRDICI şi SAND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de sus): Nu deschide, stăpâne. SANDOMIR: Ziua, singur, fără arme. Nu poate fi decât un o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a, Mogârdici, Sandomir se dau jos. Poarta se ridică şi apar în pragul punţii logofătul Baloş cu toţi ceilalţi. Petru Rareş îşi descoperă capul şi se pleacă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BALOŞ (după ce măsoară din ochi pe Petru Rareş): Şi de un’ te-a suflat vântul? De te-aduce vro judecată, s-o facem. De aduci vro ştire, s-o ascultăm. De te mână vrun gând rău. N-ai nimerit-o. Ce vrei, străine? Spune pe ş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Străin am fost pe Vosfor, sub cerul, pe apa şi pe pământul cel mai blagoslovit de Dumnezeu. Străin şi închis am fost în cele şapte turnuri gălbui de lângă marea albastră ca peruzeaua. Fugar şi huiduit, am trecut munţii de pe la mijlocul Turciei. De multe ori am înfundat ocniţele cetăţilor Semendria, Haliciu, Buciaciu, Cameniţa şi Cerni-ostrov. Am împlinit 43 de ani şi mai mult de jumătate din viaţa mea, m-a supus Atotţiitorul la toate încercările şi m-a bătut cu toate nenorocirile şi m-a rănit cu toate suferinţele. Pe Iov nu crez să-l fi chinuit mai mult, căci în sufletul meu simt toate plăgile de pe trupul lui Iov. Şi Iov nu s-a îndoit de mila Celui-de-Sus. Şi eu am crezut neclintit în tăria lui vec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GROZA (către Baloş): Bine g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Mă iartă, boie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GROZA: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către Baloş): dar, după câte-am îndurat, îmi tăiaşi curajul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BALOŞ: Ce ţi-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Că sunt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BALOŞ: Străin. de Suc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De castelul aista? De m-aţi lega la ochi, pe dibuite v-aş duce şi v-aş spune unde a fost cămara de odihnă a lui Ştefan cel Mare, unde iatacul doamnei Măria, unde al armelor, unde paraclisul cu iconostasul la care îngenunchea cel care n-a îngenuncheat înaintea nimărui. M-au cunoscut trecătorile, drumurile, munţii cărunţi, apele limpezi şi codrii albăstrii ai Moldovei. Adică le-am cunoscut pe toate în zilele grele şi zilele de slavă. Şi tocmai aici să fiu străin? Aici, unde-am crescut, unde am încălecat caii domneşti, fără şea, fără frâu, cu mâna înfiptă în coama lor, gonind ca o stafie sub privirile arhanghelului pe care-l văd oriunde-mi întorc ochii, pe care-l aud oriunde mi-aţintesc urechea, pe care-l simt pretutindenea, în mine şi arară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Groza (mişcat): în el? Cine să fi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BALOŞ: Ei,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Petru-voievod! (Toţi tr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BALOŞ: Petru Pribe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Am pribegit 22 de ani, dar nu sunt Petru Pribeagul, ci Petru Rareş, fiul Rareşoaii, ş-al. (Se înc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GROZA: Ş-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Şi-al lui Ştefan ce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BALOŞ (emoţiona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Eu, Baloş! Ştiu că eşti logofătul Toader Baloş, te-am cunoscut acum 30 de ani, erai diac1 al treilea, într-o zi, scriai un sinet2 de danie şi cerneala se întinse la un mislete, 3 şi pătaşi pielea de viţel. Logofătul Tăut azvârli cu călimările şi-ţi rupse urechea. (Baloş, fără să vrea, se pipăie la urechea stângă.) Mă-nvârteam pe lângă tine. (îmi ziceai: „Petru cucuietu”). Când sângele începu să picure pe obrazul tău, eu începui să plâng şi sărutai pulpana bătrânului Tăut, şi-l zisei: „Eu sunt de vină, pan logofete!” Mă luă de chică, mă răsuci şi mă dete afară. Peste-o săptămână te duceai la pârcălăbia Novogradului, neputând răbda ruşinea d-a fi lovit pe nedrept de marele logofăt. Dar. Mă uit. Şi nu te mai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BALOŞ: Eu. Nu te cunosc. Îmi spui întâmplări adevărate, dar tocmai fiindcă sunt adevărate, câţi nu le-or fi şt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Mă cunosc clucerul Moghilă, pârcălabul Grumază, vornicul Jurj şi câţi alţii, cărora Ie săream pe genunchi şi le petreceam deştile răschirate prin păr şi prin barb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BALOŞ: O! E demult. I-a coperit pământul! Morţii nu pot a vorbire despre noi, noi putem să vorbim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GROZA: Eu aş şti p-un Petru, cam ca tine de nalt, frumos băietan – nu zic, frumos eşti şi tu – cu mustăcioara subţire – tu ai barbă înspicată şi mustăţi negre şi lungi – alb şi rumen la faţă – tu eşti prăjit de soare – subţire şi sprinten – tu eşti pietros şi voinic. Vremea a prefăcut boierimea şi ţara. Şi tu – de vei fi ăla – n-ai scăpat neatins. Din mândreţea de copil te văz bărbat zdravăn – dacă ai fi ăla. Ar trebui să se ridice măria-sa de la Putna şi să mărturisească că tu eşti Petru al Răreşoaiei ş-al. (Se închină.) Altfel, nu glumim! Cu dovezile ce dăduşi. ai umplea ţara de sămânţa lui Ştefan cel Mare! Corbea, Sandomir, Cremene, să. (Face semn să-l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Numai în castelul din Suceava nu fusesem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râzând): A, e bine la noi! Umbră. Cât lumea! Dormi şi habar n-ai de e ziuă, de e noapte. Guzgani. Câţi pofteşti. Cenuşii şi mari şi lacomi. Trei tătari, scoşi de la răcoare, unul n-avea nas, altul urechi, şi-al treilea. la o mână cu trei deşte şi la un picior cu două. E, ai dracului guz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Să vă dau şi alte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BALOŞ: Da, căci, din ce-ai spus ar trebui să dovedeşti dovezile tale. Cremene, cheamă şi pe ceilalţi din castel. (Cremene s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Da, să vie toţi, să scoatem lumina de sub ob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S-o scoatem. de ce să n-o scoatem? Dacă o vrea să iasă. Nu vă spun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A: Nu te-ames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De ce să nu m-amestec? Boierii au dreptate. Un pârlit află din auzite c-ar fi gol scaunul Moldovei şi ţop şi el. „Eu sunt Petru, copilul Răreşoaiei ş-al lui”. Doamne, iartă-mă! (Se închină.) (Vin boierii, pan Trotuşanu, pan Mihul, pan Liciu, pan Şandru, pan Matiaş, pan Crasneş, pan Cosma, pan Albotă, chelarul Hârea şi Cr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BALOŞ: Boieri, care din voi cunoaşte pe drumeţul acesta? Să mărtur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OTĂ: Chipeş om, dar nu-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SNEŞ: Să-l vedem. Nu-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UŞANU: Mai degrab’ aş cunoaşte ce este decât cine este, cât face decât cine I-a făcut. Ar fi ostaş, aşa s-ar crede după uitătură. Ochii lui joacă, ne măsoară şi ne cuprind; mâna dreaptă are bătături, semn c-a tras paloşul de multe ori în viaţă, şi-o ţine dezlipită de trup, ca şi cum ar fi gata de trântă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AŞ: Şi ce vrea, logofete Bal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BALOŞ: Zice c-ar fi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are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BALOŞ: Al Răreşoaiei. Ş-al. (Se înc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i! Să dove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ARDICI: Boieri dumneavoastră, de mine dete cu ochii întâi şi întâi. Şi mi-a spus alte alea. Că „cel ce-a pierit trăieşte încă”. Dacă a pierit, cum de trăieşte, dacă trăieşte, cum d-a pierit? Asta e vorba? Şi şi-a făcut cruce şi s-a plecat, şi-a sărutat pământul. E 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priveşte apăsat pe Mogârdici, care începe să se clatine şi să dea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Nu mă cunoaşteţi, nu vă cunosc. Ne vom cunoaşte. De o lună am părăsit Polonia. Am lăsat la graniţele ei 4.000 de călăreţi, pe care craiul Poloniei mi-l pusese la poruncă, să mă arunc asupra Moldovei şi să mă sui în scaunul ei. Nu am vrut. Cine domneşte în silnicie nu e Adomn. Şi-am zis călăreţilor, gata de pradă, că „nu trebuie”. Într-un suflet trecui Prutul. Se zice că cocorii se îmbată de bucurie, ca de vin, când se întorc primăvara şi-şi găsesc cuibul. D-aş putea să sorb aerul Moldovei cu patima cu care-l sorbii la întâia zi, dupe 22 de ani de pribegie, suflarea mea v-ar arde şi aţi simţi din cine mă trag şi ce dreptăţi înfăţişez eu vouă! Deh, să las inima. Inimă fără cap, corabie fără cârmă. Ajunsei la Hârlău. Văzui pe bătrâna mea ma^ică. Crezui c-aş fi omorât-o sţrângând-o în braţele mele. Îmi dete o Vivlie şi îmi zise: „Aci zice despre ţine tată-tău!” Iacă Vivlia, (Scoate o carte de sub dulamă.) Şi iacă ce se glăsuieşte la faţa a doua de la evanghelia lui Marcu: „La a cincisprezecea zi a lunei lui avgust 6992, Măria a născut un copil care se va chema Petru. Şi acest fecior să se ştie că este din Măria şi din Ştefan-voievod. Scris-am eu, Luca Arbore, portarul Sucevei.” Iscălit: „Io, Ştefan-voievod”. Cunoaşteţi scrisul lui Luca Arbore şi-al voievodului vostru. Ei, socotiţi. (Dă cartea în mâna logofătului Baloş. Boierii se grămădesc.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QGOFATUL BALOŞ: Da. Da. Parc-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GROZA (emoţionat): Da, al lui. Slovele cletă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QGOFATUL BALOŞ (lui Groza): Cum îţi tremur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GROZA: îmi tremură. Nu şti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LICIU: Am colea un sinet de împărţeală, de la Milostivul. S-apropiem iscăliturile. Aşa. Aşa. Acelaşi mers. Aceeaşi aruncătură. Aidoma. Doar că-n carte s-a iscălit mai neted şi-n sinet mai tremurat. A fost mai tânăr. Era mai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UŞANU: Scrisul lui Arbore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L: De ce? N-ar fi destul iscălitur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DR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A: Cum 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UŞANU: Nu pricepeţi? Una de alta se ţin: scrisul şi iscălitura. Dacă altcineva a izvodit scrisul lui Luca, atunci şi iscălitura domnului e mincinoasă. Nu credeţi ochilor, care mai totdeauna vă înşeală, ci minţii, care numai câteodată se în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Aşa e, are dreptate boierul. (Mişcare între b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UŞANU: Eu, în vremea din urmă, cunoscui scrisul lui Arbore. Slovele lui, ca stârcii. De. Prea e bine scris. Deşi e cam de mult. Leat 6992. Să fi scris el? N-aş şti ce să zic. Altfel. Dumnezeu să-l ierte, că Ştefăniţă îi ticluise o carte către Ptru-vodă. (Priveşte spre Petru.) Să fi jurat că e de el. Şi să mă iertaţi. Să zicem că scrisul ar fi al lui Luca Arbore şi iscălitura a lui Ştefan-voievod. A cui e Vivl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A Măriei a fost, acum 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UŞANU: A fost a cuiva şi acum e a altcuiva. Punga asta e a mea, dar punga asta am putut s-o f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tresărind): Eu să f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UŞANU: Nu te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ARDICI: O! Domol, ia-o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UŞANU: că supărarea dovedeşte când că e aşa, când că nu e aşa. Unii se supără cu dreptate, alţii cu strâmbătate. Cum am putea să hotărâm de mânia dumi-tale fără să te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cutremurându-se): Vasăzică, am furat-o.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UŞANU: Nu. Nu. Şi nu zic că „nu” se împotriveşte lui „da”. Ai adus o carte. In carte, un sinet, un scris şi după scris o iscălitură. Iscălitura seamănă cu a voievodului Ştefan. Scrisul, pe fiinţă de adevăr, nu-l cunoaşte nici unul c-ar fi al portarului Arbore. Atunci cum vrei să credem că iscălitura ar fi adevărată? Şi, în sfârşit. Câţi ar fi. Luat Vivlia asta de la Răreşoaia ar fi copiii lui Ştefan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emoţionat): A! Izgonit de Bogdan, prigonit de Ştefăniţă şi când nu e nimeni pe scaunul Moldovei, necrezut de nimeni şi urgisit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un fâsâi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BALOŞ: Ce e, C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AEA: Vin jupân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ARDICI: Ca nişte hulubaşi domneşti care-şi părăsesc cuiburile calde, aşa merg de tihnit şi de mol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tresare): A, trăieşte 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BALOŞ: Trăieşte, biata 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Biat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BALOŞ: De multe. de multe. Că-ţi îngheaţ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şi se aşează împrejurul logofătului Baloş, Oana, Nastasia, Genunea şi D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după ce le priveşte pe toate): Care e 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ENE: N-o cunoaşt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ARDICI: De un’ s-o cunoască? Ce, a mai văzut-o? (Boierii privesc cu deosebite înţelesuri. Trotuşanu face un gest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n – titlu dat odinioarf marilor boieri polonezi, utilizat uneori şi î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emoţionat): Cine e 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liniştită):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înmărmurit): Tu eşti?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Ce vrea străi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De la toţi „străin” m-a mâhnit, de la tine mă năbuşe! Bine ar fi fost să fi fost surd în clipa în care deschiseşi buzele! Nu mă judeca după chip. Văd cum nenorocirile au săpat urme adânci şi-ntr-al tău. Când mă gândesc. O! Dar nu-ţi spune nimic gla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mira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Nu-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Nu t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A! Staţi, boieri! Aţi auzit că Ştefan însemna pe copii. Cel puţin pe cei făcuţi cu Răreşoaia, biată maic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mirată): El. Petru Rareş?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dă dulamajos şi rămâne într-o armură. Se descheie şi îşi arată spata dreaptă): Priviţi. Iacă semnul că sunt al lui Jtefan-voiev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BALOŞ: Văz un cerc. Dar,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GROZA: Cercul cu care însemna. Mă iartă. Vitele domneşti, ca să nu se amestece cu alte hergh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Şi cu cirezile de 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lui Mogârdici): Tu. (Mogârdid se dă afund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UŞANU: Semnul acesta a putut fi făcut acum 40 de ani, dar şi acum 10 ani. Ş-apoi ce copil, d-al lui Ştefan cel Mare, aţi aflat – cum zice dumnealui – însemnat cu fierul roşu la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Pe mine m-a înfierat, dar nu pe spata dreaptă, cu pe umărul stâng şi nu c-un cerc, ci c-un lucea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UŞANU: Ce deose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BALOŞ (către femei): Ce zice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ASIA: Cum ar pătrunde mintea noastră unde nu pătrunde a dumneavoastră? Să dovedească că e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reşoaiei şi-al lui. Eu sunt femeie şi când vreau ceva, pot, dacă dreptatea e de partea mea. Ce crezi, Doica, că întruna îndrugi că văduvia Moldovei se va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C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BALOŞ (luiRareş): O biată bătrână-bătrână, de pe vremea domnului. Ghiceşte ce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CA: Nu ghicesc, maică, ci ce va fi câteodată mi se arată. Aşa mi s-arată şi drumul domnului p-o lumină, că nu e nici noapte, nici zi. Când sosi stră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ARDICI: Veni aşa, nechemat de nimeni. Adevărat că nu te-am chemat eu? Luceafărul dimineţii se stingea, că n-aş fi putut citi, cu toate că n-am învăţat să citesc. Şi mi-era frig şi mi-era somn şi mi-era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 îi face semn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CA: Că va veni, va veni. Dar c-a 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în extaz): A picat! A picat! Aseară visai că vodă intră-n castel fără de veste. Şi azi. I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UŞANU: E! Închipuiri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BALOŞ (surâzând): Un plod răsfăţat. Cin’ să se uite în gura ei? Nunea, nu mai spune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Tată, aşa era. Cum îl văd. Nu mă crede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care tot timpul s-a gândit, tresare): înainte d-a vă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GROZA: Greu să ne părăseşti! Or vei fi domn, or vei fi dat judecăţii ca înşelător de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scoate un pumnal): înainte d-a vă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GROZA: Ei, aia poţi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am să vă spun un basm pe care nimeni nu-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ARDICI: Uite, uite, iar l-a apucat. Iar sărută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se uită la Mogârdici. Mogârdici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A fost odată un chezar, bun ca pâinea caldă, viteaz cât nu-l sta cetate înainte, bătrân că n-a murit decât când a vrut şi cu credinţă în Dumnezeu, că lumea îi zicea cel Sfânt. Pe lângă el se pripăşiseră o fată şi-un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era mai mică şi băiatul mai mare. Şi amândoi crescură sub privirile lui, ca două flori sub razele soarelui. Şi nu ştia unul de altul al cui e şi din ce neam s-ar trage. Şi crescură în neştiinţă. Fetei îi zicea Sulcina şi băiatului Drumeş. Chezarul îi iubea ca pe ochii din cap. Şi Sulcina era bălaie, cu părul galben ca spicul copt şi rotunjit pe spate. Ca a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îl priveşte în extaz): Da? Ca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că parcă ar fi fost băiat. c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Aşa sunt eu? Îmi pa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Şi abia împlinise pe la Florii 14 anişori. Şi Drumeş 21. Chezarul era bolnav. Intr-o zi, ce-l abătu, să cotropescă un ţinut ce zicea că e al lui şi era al lui, într-adevăr. Chezarul plecă şi-l luă cu dânsul şi pe Drumeş. Şi Drumeş se bătu ca un zmeu, că iubea pe chezar şi pasămite şi pe fata cu părul galben ca spicul copt. Şi se întoarse chezarul biruitor dar şi mai bolnav. Inţr-o zi, Drumeş ieşi din întâmplare pe un cerdac descoperit. Cum ar fi acela unde lucrau fetele domniţei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De unde ştie omul acesta cerdacul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şi văzu pe Sulcina, care se ducea repede pe lângă o fântână de piatră, ca aceea din ograda castelului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tresărind): De unde ştie aşa de bine ce este-n castelul pe care nu l-a văz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Şi Drumeş opri pe Sulcina. „Ce fugi, Sulcino?” „Nu, Drumeş.” „De ce-ţi sunt ochii roşii? Ai plâns?” „Nu.” „Ba da, ochii tăi sunt turburi”. „Ce ochi să rămâie senini când ai bunului chezar 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agitată): Dar nu era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Olecuţă de odihnă şi se-ntremează zmeul bătrân şi se face bine”. „Bine? Bine să-l dea Dumnezeu! Bine!” „Şi ţie, Sulcino.” „Şi ţie, Sulcino.” „Şi dumitale, Drum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înprada emoţiei): O! Maică a Domnului, iar înnebunesc ca pe vremea lui Ştefăniţă! Treci la sfârşit. Cum sa sfârşit? (Mişcare între b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La sfârşit? Chezarul, bolnav rău, sta întins într-un iatac, cum ar fi acela de aici. Din stânga. În mijloc, te sui p-o scară, faci la dreapta, deschizi o uşă şi cobori trei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BALOŞ: De unde ştii ce n-ai văzut? (Mirare între b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Chezarul era numai cu Sulcina. Ş-odată veni, ca scos din fire, Drumeş. „Doamne, m-a dus iubirea ca vântul şi m-a întors grija ca gândul.” Venea de la maică-sa, trimis de chezar. Şi chezarul se ridică într-o rână şi-l zise cu un glas plin de înţeles. „Tot?” „Tot, măria-ta!”. „Sulcino, să mă iubeşti ca p-un frate!” Şi ea: „Cum ţi-am spus, Drumeş”. „Ca p-un frate bun, din aceeaşi mamă şi din acelaşi.” „Cum?” „Din aceeaşi mamă.” „Da, frate!” Şi se îmbrăţişară şi plânseră. Şi bătrânul chezar îi blagosl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 (izbucneşte): O! Vino încoa, fratele meu ăl bun de mamă şi d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şi Oana plâng şi se îmbrăţi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GROZA: Fr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BALOŞ: Voievod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UŞANU: Os din osul lui Ştefan cel Mare! (Toţi îngenu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Oanei): Nu, nu mai plânge. Toate au sfârşit. Viaţa noastră, ca şi durerile tale! (Boierilor:) Sculaţi! Mai bine vreau să văd p-un bărbat mort decât în genunchi! Staţi drepţi şi voi sta drept şi cu dreptate voi cârmui Moldova! (Se uită la Mogârdici, care tremură.) Şi tu, gură rea. (îi face sepvn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da în genunchi): Om bun,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Om bun sun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spăimântat): Aşa m-a făcut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âlv – fructul unei plante numitf tigvă, sau chiar tâlv, întrebuinţat la scoaterea prin aspirare a vinului din butoi; unealtf de forma unei pâlnii cu ţeavă lungă, folositf în acelaşi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Mă-ta te-a făcut om, ca pe toţi oamenii şi tu te-ai făcut neom. Nu vorbesc cu necaz. De azi ai să încaleci q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cu teroare): Mai bine taie-mă,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Te voi lega p-un cal, şi-n cea dintâi bătălie, şi-n cel dintâi rând, vei f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cade jos): î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Să te taie duşmanii, or să te-ntorci om. Boieri, avem de lucru. Să luc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de partea stângă a râului Suceava. Cortul lui Petru Rareş în faţă, mai în fund, acela al lui Groza. Se pierd în depărtare corturile ostaşilor, având în vârfurile lor deosebitele steaguri ale boierilor. Se vede oraşul Suceava. Intrare în dreapta, în stânga şi în fund. Câţiva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 MOGÂRDICI şi SAND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escioară, Mogârdici se-ncearcă să facă o scrisoare. Pe obrazul stâng are cicatricea unei tăieturi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cu figura luminată): Aşa. ba nu. Am sărit o slovă. Care dracului de slovă? Sandomir, tu eşti cărturar, am scris bine? „Dâ-a-gâ-ă Mă-l-le, că sâ-î-t be-l-ne şi îţ schi-l-u ca-să af-af că-m. Că-m. Uit aîş da casă af-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OMIR (râzând): Cui 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serios): Ei! Pe la Braşov, lângă Feld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OMIR: Ei, c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Ei. Drăguţei mele. E şi de ce nu? Ce râzi? Ce râzi? Nasul meu nu mai e vânăt ca orşavul de p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OMIR (râzând): 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Cum să nu? Cam groscioară, cam otova, că nu ai şti unde i-ar fi mijlocul. Mâinile, ca ţurloaiele mele. Şi obrajii rumeni şi tari, să spargi nuci cu cărăm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lin şi ai ce săruta. Şi bună, bună, ca smântâ-îi ziceam „hai!” ea „hai!”. Of! Mi-e dragă, SanE zidită din na. Eu domir dragă! Să fie trei ani de când n-am văzut-o, mit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OMIR: E rom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Da, săsoaiocă? Doamne, iartă-mă! Din Săcele. Am lăsat-o la un sas cu anul. Ce râzi? Când vornicul Groza îşi trase ostile, eu îi zisei: „Mă duc, Mărie!” şi mă înecară lacrimile. Şi ea: „D-apoi oi umbla sănătos.” Şi mă privi blând ca un viţel. Ce râzi? Că n-o fi ca boieroaicele voastre. Să le faci mototol, ca p-un ştergar şi să le bagi în sân! Mă crezi? Eu n-o puteam ridica de jos. Că sus ar fi rămas de nu s-ar fi pus ea jos. U! U! Bat-o focu şi noro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OMIR (râzând): Şi e cu 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Ai? Cu anu, fireşte. N-o să fie cu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 MOGÂRDICI, SANDOMIR, CORBEA şi CR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ENE: A, ce mai faci, Mogârdici? Sandomir? Să fie patru aniAde când nu v-am văzut. Cum o duci cu băutu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Slavă Domnului. Adevărat Domnului. Neam lăsat şi eu de ea şi e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ENE: Cine-ar f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Vodă a zis. Şi ce vrea vodă aia e! Că mă luă şi mă dete pe mâna a trei pui de zmei. Pâine, bArânză, apă şi cal. Şi trei săptămâni mă goniră legat de cal. In ziua întâia, maică, măiculiţa mea, crezui că murisem. A doua zi, murisem şi înviasem. Şi după trei săptămâni, uşurel ca o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ENE: Mar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OMIR: Dintr-un bleau1 să stoarcă aur! (Corbea su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Ce, mă mutule,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A: De n-ar fi fost vodă cum e, tu ai fi fost cum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Bine, călare, călare. O pornirăm în secuime. Pe mine mă puse în straja întâia, cu cercetaşii, să vestim care pe unde e. Copoi alergând de colo-colo, pe dâmburi, prin mocirle, prin stufişuri. Pământul mi se părea ca-n palmă. Dădui de duşmani, închisei ochii. Mă repezii, fără sa vreau, cu vro douăzeci de voinici, ca într-o ocnă. Ii sparserăm. A doua oară ţinui ochii deschişi cât putui. Şi „hea” ei, „hea” şi eu. Ii risipirăm. Azi aşa, mâine aşa, până mă deprinsei cu moartea şi începui să trăiesc. Pe noi, moldovenii, ne-a fost aşezat Dumnezeu aşa, că, de voim să trăim, să învăţăm să murim. La rând. Fiecare. Că, de-ţi vine rândul, zvârli mâinile într-o parte, pui capul la pământ şi pace. A. Ia să vă spui eu una. N-o să credeţi. De frică, îndrăznesc. In fitece noapte îmi zic: „Mâine am să mor!” „Ei şi dacă ăi mur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AEA: Aşa te vreau, Mogâr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ca şi cum ar juca): He-he-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ENE: Nu pricep aşa pre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Ce nu pricepi tu? De mult n-ai văzut pe vodă Rareş! Când se uită, măsoară. Face semn unuia să iasă. Ţinteşte ochii ca păcura. Şi zice: „Viaţa ta, ca şi a mea dopotrivă. De ce ţi-e frică? Să nu mergi de voi rămânea la urmă”. Şi-şi ţine cuvântul. Ei, mă flăcăi, mă, ce e lumea asta? Au un muşuroi de furnici, au un cârd de şoimi. După cum e vodă, e şi ţara! Că nu e ţară ticăloasă nicăieri. Ci domn, crai, chezar, ticăloşi. Eu, beţivul de pe vremea lui Ştefăniţă, ajunsei miaşul cu scările de fier sub Petru-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ENE: Da’ cin’ te-a sărutat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La Feldioara, un cavaler, turnat în fier, c-o sabie dreaptă şi grea. Şi m-am repezit, lac de sânge, pe el. Că auzii pe vornicul Groza.”Snopeşte-l, Mogârdici, snopeşte-l!” Ah! Vornicul Groza e şi mare! Dar să-l vezi la mânie! Ca un uriaş se năpusteşte! După ce fărâmarăm oastea craiului Ferdinand, am zăcut la Feldioara ca la două săptămâni. Că de nu zăceam n-aş fi dat peste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OMIR (râzând): A! Îi ticluieşt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ENE: Ştii să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ARDICI: E, e. ceac-pac. Nu ca logofătul To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ENE: Mie nu mi-a intrat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OMIR: Dacă nu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A (pe gânduri): Şi dacă ai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OMIR: Ce nu face omul când iubeşte! Omul deştept e mai deştept, nerodul e mai nerod. Omul deştept. Nu ştie carte? Se pomeneşte într-o bună zi scriind. Nerodul merge pe calea bătută? Se pomeneşte dând în g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OMIR: Ei, pe la voi cum fuse, Cr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ENE: Cum să fie? Ca pe la tătari. I-am bătut? S-au dus în pustiuri. Ne-au bătut? Am tulit-o înapoi. Şi i-ar i-am bătut şi iar ne-au bătut şi iar i-am bătut, până au căzut la pace. Şi-am intrat la dragoste c-o tăt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ARDICI: Ptiu! Spurc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ENE: Nu cum crezi tu. O fetişcană măruntă, subţirică, cu niţel păr bălai, cu ochi mici-mici, pornind de la tâmple înjos. Şase luni a râs fără să-mi dau seama de ce. Când fu şa plecăm, eu o săru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ARDICI: Şi eu am sărutat pe Măria. Ză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ENE: şi ea-mi zise: „Tu, moldavska. He, he. (semn că se duce) şi tu”. (Semn că nu se mai întoarce.) Şi începu s^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ARDICI: Măria n-a plâns. De ce n-a fi plâns? (Râ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ENE: O luarăm înapoi. Ea, binişor, se aţinu de oblân-cu şelei şi merse şi oftă, ca la două ceasuri. Scoase din sân o turtă albă, mi-qdete şi-mi făcu semn. „Moldavska. Îm. Îm”. O sărutai. Închise ochii şi mă sărută. O lăsai în drum şi pornii. Mă uitai îndărăt. Ea, acolo. Târziu, întoarsei capul. Ea, ca o mogâldeaţă, acolo. Până n-o mai văzui. Şi aşa! Dar tu, Corbeo, cum făcurăţi la Obe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se uită să nu vie Petru Ra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A: La Obertin ne bătu Dumnezeu, nu leşii. Că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jiar, măjer – pescar, negustor sau cărăuş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pe cer o stea cu coadă, cu coada încotro vine Moldova şi cu capul luminos încotro cade Polonia. Şi Tarnovski, hatmanul leşilor, plăti bocitoare să căineze p-ai noştri că vor fi bătuţi. Cum află Petru-vodă, le trase vergele la spate şi le luă la goană. Dădu bătălia şi pierdurăm. Eu căzusem. A trei zi mă deşteptă o nălucă blândă, blândă.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OMIR: Aşa a fos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ENE: Da’ ce e cu năluca ceea, Corb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OMIR: Er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Era băl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OMIR: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A: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OMIR: Ai m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ENE: I-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Ba eu, s-o văz p-a mea, toată ziulica i-aş vorbi. I-aş zice: „Hai!” Şi mi-ar răspunde: „Hai!” (Sandomir şi Cremene râd.) Ce râ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ENE: Şi ce faceţi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OMIR: Munc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Ne trudim ciolanele să nu se deprindă cu lenea. (In stânga se aude zgomot.) Vine! (Câteşipatru şed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logofătul BALOŞ, vistiernicul MATIAŞ, spătarul ŞANDRU, doftorul ŞMIL şi cei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cu braţul drept înfăşurat şi după el vin bo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îşi scoate coiful. Se vede o şuviţă de păr alb): Bine, Corbea? (Corbea tace şi dă din cap. Rareş surâde.) Bine, Sando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OMIR: Să trăieşti,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necontenitgesticulează cu mâna a rănită): Semeni cu tat-tău. Da, da^ ai cu cine semă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BALOŞ: începe şi el.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La luptă pui capul în piept şi te duci, şi-n urma ta, ceata, şi-ncotro s-aude „bu-bu-bu’, acolo eşti şi tu şi ceata ta. Tocmai ca tat-tău. Neamul Bubuiugilor. Mogârdi-ci, bine? JVIai. (Semn că trage la m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ARDICI (ruşinat şi sfios): A! Nu,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lui Cremene): A! Tu cine eşti? I. Miaşul Cremene. De patru anu nu te-am văzut. Ba, da. V-aţi purtat bine. Mai ales două cete de ţărani. V-aţi coborât prin Buceag? Aţi vânat cai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ENE: Vânat,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Ce-aţi ucis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ENE: Armăsari,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Aşa e. Ca şi oamenii, armăsarii trec în faţa primejdiei şi cu copitele lor, de trei ori ca copita calului nostru, bat tina pe loc, în ploaia săgeţilor, până se nomolesc şi-l prind tătarii cu arc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ENE: Şi-l mănâncă la chefu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A, Ada, se zice că au carne dulce şi tătarii au carne spurcată. (II bate pe umăr.) Bine. Bine. O! Dacă toţi ostaşii mei ar fi ca voi. Aş lua Buda, şi-n locul steagului verde cu cornul de lună pe turnurile ei ar fâlfâi prapurul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BALOŞ: Au să fie, că au de unde învăţ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Dacă-mi dai voie. Nu tot cu mânui ăl rănit. Încă cinci-şase zile. Doar n-a fi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Te-am adus din Crâm ca să. De ce venişi trei zile după. O! Săraca Măria, doamna tinereţelor mele chinuite! Să uit. Să mă gândesc la Elena Despotovna. Şi nu pot s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TERNICUL MATIAŞ: Dacă omul şi-ar aduce aminte de toate în fitece clipă, pe lume n-ar mai fi decât spânzuraţi şi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itnisă – magazie de grâne, ham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Da, da. Te-am adus din Crâm să-mi fii slugă şi tu mi-eşti stăpân, Ş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Cine slujeşte e stăpânul adevărat. Sluga face ce vrea sau ce poate. Stăpânul primeşte, că n-are încotro. Vasăzică, el suferă ca să-L slujească altul în loc să se slujească singur. Care vasăzică, stăpânul e slugă şi sluga stăpân. Şi dacă ţi-e slugă Martin şi Neacşu, de ce n-aş fi eu stăpân pe mâna care te doare? Când te slujesc acolo unde te doare, măria-ta te supui. Cine e stăpân şi cine e sl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Tu, Şmil. Glumind strecori adevă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TARUL ŞANDRU: Dar când măria-sa porunceşte să-ţi. (Semn că-l taie capul.) Cine e stăpân şi cine e sl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râde): Măria-sa e slugă, căci binevoieşte a-mi lua de pe umeri ceea ce nu-mi face trebuinţă. (Sever.) Nu cu aia, nu cu aia. Măria-ta. Am să ţi-o leg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surâzând): Şmil, aşa vorbeai cu părintele meu, Ştefan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AL. Ştefan? Ştefan era bătrân şi eu tânăr. Măria-ta eşt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O!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şi eu bătrân. Pe vremea lui Ştefan, de m-ar fi tăiat, mi-ar fi părut rău. Pe vremea măriei-tale. Aş scăpa d-o belea. Pe Ştefan nu-l căutam eu, ci mai mult el pe mine. O singură dată a ţipat, când l-am ars la picior şi atunci a avut tăria să se prefacă că spune cum a ţipat tatăl său Bogdan, ucis la Răuşeni. Măria-ta gemi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Gem, dar rab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Rabzi, dar g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A. acela era un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Care stăpânea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Şi eu sunt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Luptând cu durerea. (Lui Baloş.) Grozav seamănă cu taic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O! Şmil, Ş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Iar cu aia? Dumnezeu a făcut pe om cumpănit, că de l-ai tăia în două, ce ar fi într-o parte ar fi şi-n cealaltă. Doi ochi, două urechi, două picioare, două mâini. De se îmbolnăveşte un ochi, vezi cu celălalt, de se bolnăveşte un picior, apeşi mai mult pe celălalt şi de surzeşti d-o ureche auzi cu cealaltă. Măria-ta faci ca un surd de o ureche, care ş-ar pleca urechea a surdă ca să auză şo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zâmbind): Ei, cum e asta, Ş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Cum să fie? Mai mişcă şi cu stânga, nu tot cu dreapta. Crezi că Dumnezeu ţi-a atârnat pe stânga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Copiii, doftorii şi femeile, stăpânii noştri. Câţi suntem, C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Şi cu cinci ai lui Cremen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A: Tre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Trei mii cinci sute. Zgârcit la vorbe, adevărat ostaş. Lucrează flăcăii? Nu puneţi buştenii groşi. Să treacă Suceava cum or putea. Şi călăreţii de câte trei ori pe z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ARDICI: Cât e timpu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Cât e apa de mare. Baloş. (întinde mâna stâng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BALOŞ: Iacă-le,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 4 pergamente cu 4 peceţ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Corbea. Sunt patru sineturi pe care le dau la patru cete de ţărani, boierindu-l pentru purtarea lor cea falnică. Viteji au fost, viteji-l fac. Ceaja lui Pistriţu, a lui Fuior, a lui Stâncă şi-a lui Buză-Lată. Ii pui în stăpânire ohavnică asupra moşiilor şi pustiurilor ce le grăiesc la fitece sinet pentru fitece ceată. D-aci înainte să fie oamenii slobozi, ei şi urmaşii lor. Mâine vor primi postav de vestminte, cai domneşti, frâuri şi şei cu scări de fier. Duceţi-vă, adunaţi-l şi citiţi-le. Şmil. (îi face semn să iasă.) (Vin din dreapta vornicul Groza, Trotuşanu şi pârcălabul L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logofătul BALOŞ, vistiernicul MATIAŞ, spătarul ŞANDRU, vornicul GROZA, TROTUŞANU şi pârcălabul L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Venirăţi. Vine şi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LICIU: Da,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Turcu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GROZA: Plecă,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Să se ducă. Turci lacomi, nu se mai satură. Şi nu vor dar, ci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BALOŞ: Haraciul pe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BALOŞ: Merge p-al cincelea d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Meargă şi p-al zecelea. Peşcheş, da. Dar, haracij, plată de supu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BALOŞ: Haraci n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Nici peşcheş! Am cheltuit destul cu Ungaria, cu Polonia şi cu tătarii. O! De ce nu se uneşte creştinătatea sub chezarul Carol şi nu porneşte ca un potop să prididească puterile lui Soliman şi să azvârle pe necredincioşi dincolo de mările frumoase şi greceşti! Bani, bani, pentru sultan, pentru vizir, pentru paşale. O ţară de vândut. Şi le cumpără pe toate! Banii ne trebuie să plătim joldul ostaşilor, să clădim locaşe pentru iertarea păcatelor noastre şi pentru cei ce vor veni după noi, ca să ne cinstească şţiindu-ne cine-am fost. Împodobeşte Voroneţul, zideşte din pajişte Pobrata, biserica Sfântului Dumitru din Suceava, biserica Uspeniei din Baia, Sfânta Parascheva din Târgu-Frumos, biserica din Hârlău, Mănăstirea Secul din Munţii Neamţului, da ce-l trebuie bisericii piscupale din Vad. Banii se isprăvesc. Şi d-aş avea, n-aş da turcului măcar de l-aş vedea cu ochii scu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GROZA (trage sabia): Să-l 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TARUL ŞANDRU: Până n-o ma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O, dacă obştea creştinilor s-ar aduna într-un sobor, i-aş spune eu câte păcate are şi de ce-şi bate joc de ea fiara din Ţari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LICIU: Aş sluji cu dragă inimă cu steagul nemţesc, spaniol or franţuzesc, pe deasupra prapu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UŞANU: Vi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Cine nu visează nu vede. Cine nu vede nu se apără. Cine nu se apără piere. Şi pentru cei sortiţi pieirei nu ne răcim gura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UŞANU: Viaţa este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Vis. Când se sfârşeşte viaţa. Dar ce lăsăm după noi urmaşilor noştri e şi-un fapt, şi-un drept, şi-o putere de-a trăi. Moştenitorii noştri nu ne vor măsura viaţa după bucuriile ei, ci după jertfele pe care le-am făcut ştiind că ne jertfim pentru bucuriile lor. Eu m-am suit pe Ceahlău şi-am făcut ochii roată, şi-am plâns ascultând, ca în vis, jalea aceluiaşi neam risipit la trei coroane deosebite. In Ardeal se lasă pe trei văi – a Someşului, a Mureşului şi-a Oltului – moldoveni sadea. M-am tras pe munte-n jos şi-am privit pe trecătoarea Oituzului ca pe-o fereastră şi-am visat! Şi-am biruit la Feldioara, la Braşau, la Cetatea-de-Baltă, la Ciceiu, la Rodna, la Unguraş, la Bistriţa, ostile craiului Ferdinand şi-ale chezarului Carol. Am stăpânit Ardealul şi n-am ieşit din el decât ameninţat de bunul meu prieten Ianăş Zapolia. eh! Că se plânge turcului. Ah! Turcu! De nu mă voi întoarce acasă la mine. Nu vă uitaţi c-am fost când cu Ferdinand, când cu Zapolia, întâi cu Ferdinand, apoi cu Zapolia şi iar cu Ferdinand şi iar cu Zapolia. Am înşelat ca să nu fiu înşelat! Mi-e totuna au cu Zapolia, au cu Ferdinand. Numai să deprind pe moldoveni să se plimbe d-a cindea muntelui ca la ei acasă! Că ar fi vro primejdie d-ar fi Ferdinand pe scaunul Ungariei, fiind fratele chezarului care împărăteşte peste atâtea limbi şi neamuri? Năluciri! Să ne apropiem noi de chezar, să-l scurtăm din drum, luând Ardealul! O! Eu am visat! Să viseze şi urmaş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TERNICUL MATIAŞ: Ai făptuit. Ferdinand îţi întăreşte stăpânirea Bistriţei, a Rodnei, a Ciceiului, a Unguraşului, a Cetăţei-de-Baltă, cu satele lor di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Diac – scriitor de cancelarie, grămă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Sinet – act, doc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lete – denumirea slavonf a literei m din alfabetul chiri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Am adăogat la visele marelui Ştefan şi visul meu! Am moştenit Ciceiul şi Cetatea-de-Baltă, am crescut moştenirea cu Rodna, cu Unguraşul şi cu Bistriţa. Ah! Şmil, Şmil, vindecă-mi mâna, că am de lucru cu leşii. Pocuţia, cea cu 300 de sate şi 50 de târguri, e-a noastră! Ah! (Se plimbă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UŞANU: Norod mic, vis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GROZA: Şiit!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tresare): Mic eşti tu! Moldova nu e mică! Neamul care se crede mic se micşorează! In lume nu poţi trăi cerşind, căci nu e loc de pomană pentru cerş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UŞANU: Să se împlinească rândurile. Prea au pierit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Să nu număraţi şi să nu vă număraţi! E cin’ să numere! Uf! Duceţi-vă şi rânduiţi, c-au să pice copiii lui Gritti. (Boierii ies prin stânga.) Eeee, Trotuşanu e mâhnit. Nu e slujba pentru el! Şi mai sunt şi alţi boieri. H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 PETRU RAREŞ, GENUNEA şi mai târziu Ş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intră prin dreapta, bate din picioare şi-l pune mâinile la ochi): Te-am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Oh, mi-a sări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Cine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Tu? Baba D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Nu. Are s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Despot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Ei, cin’ să fie. Cin’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Nu gh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râzând): Dacă te-asc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îşi ia mâinile de la ochi): Eu sunt,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Tu! Tu eşti o pasăre măiastră, care iei grijile şi dai bucu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Eu? O! Ho! Ho! (Sare repede la Rareş şi dă să-l ia mâna.) A, nu p-asta. Că mi-a zis Şmil p-astălaltă. (Ii sărută mâna. Rareş o sărută pe obraz. Genunea îl sărută reped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A?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N-am făcut bine,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Aşa face numai doamna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Aşa face numai doamna Elena. Şi de ce face numai Despot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Fiindcă m-am cununat cu ea, Nune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Da, cu mine nu te-ai cu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A! Nu mai începe. Te spui tătână-tău să te-astâmpere, că eşti neastâm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O, i-am spus tatei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Ei şi ce ţ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M-a certat. Mi-a spus că măria-ta eşti mare şi eu sunt mică, că eşti stăpân şi eu sunt roabă, că eşti bărbat şi eu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Ei şi tu ce-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Ce să zic? Nimic. Toate le ştiam fără să mi le fi spus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Ascultă, Nunea! Cum venişi înaintea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Călare? Voini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Da. Voini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Am să te fac miaş de viteji, ca pe San-do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Ah! Ce bine-mi pare! Tata mi-a făgăduit că mâine mă face viteaz şi pururea mâine e azi şi nu mai vine mâine şi mereu aşa. El râde şi mie-mi vine să plâng. Vreau, măria-ta, cu măria-ta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La război? O! Războiul e crâncen şi tu eşti fragedă. La război e urlet şi nânchezat de cai şi ţipete de oameni şi lacrămi şi sânge, că doi munţi de s-ar izbi în capete, n-ar fi aşa de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Te văd oriunde întorc ochii. Şi de-l închid te văd şi mai bine. Când mă culc, zic în gând: „Doamne, dă domnului nostru biruinţă asupra duşmanilor noştri, viaţă nesfârşită şi fericire. Neturburată cu Elena Despotovna, doamn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Da, da, netur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Şi mi-apari şi mai frumos şi mai vit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Nunea, tu ştii c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Eu, ce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Tu şti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Nimic, să te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Du-te, Nunea, du-te. Or nu. (O ia de mâini şi se uită drept în dreptul ochilor ei.) Tu ştii că am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că am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că sunt. Priveşte bine. Că sunt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că tu eşti fata celui mai credincios şi celui mai mare din sfetnic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că tu eşti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Ei, atunci,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Sa te văd biruind cum biruişi d-atâte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Sunt ostaş. Dar sunt domn! Vino încoa, Nunea, să te sărut. (O sărută în creştet şi-şi lasă capul pe capul ei.) Dumnezeu mi-a primit rugăciunea mea pornită din inimă curată. Mi-a gonit patima care se ivise pe furiş. Şi-n sufletul meu a revărsat pace şi linişte! (O sărută din nou.) M-ai înţeles, N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Da, măria-t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E, ai să mergi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Cu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Cu mine. Roagă-te de Şmil să-mi îndrepte mâna.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Unde e Şmil? Şmil! (Şmil vine pr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Cine mă cheamă? D-ta, N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Mâna domnului la loc, degrab’, să sufli şi să-l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surâzând): Sufli în foc când se stinge şi focul s-aprinde degrab’. Mâna domnului nu s-aprinde. Ea trebuie sa se prindă încet, încetişor. Dumneata ştii să teşi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Ce-ai gândi de mine când ţi-aş aduce tort în jurubiţe şi ţi-aş zice: „Nunea, până mâine să fie cămaş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Să urzesc, să pui pe sul, să ţes, să nălbesc, să croiesc, să cos. Aş gândi că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Că sunt nebun? Iu nu gândesc aşa de dumneata. Iu am răbdare şi aştept să urzească, să ţească, să nălbească rana domnului. Şi peste şase zile. Când cămaşa va fi gata. Voi sufla şi-l va trece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Cine ţese ran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Iu ştiu? Poate Ăl-de-sus. Ştiu că ţese şi pânza e gata mai curând sau mai târziu. Ca la femei. Una vrednică, alta leneşă. Una în două săptămâni n-are ce-alege. Alteia, două luni. Şi-l mai trebuie încă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Ai înţeles, N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Rana. Pânz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Da’ ce trebuie? Tânără eşti, frumoasă eşti, cuminte, nu ştiu. Ce-l trebuie? Ce-l trebuie ei nu e treaba mea. Şi treaba mea nu-l trebui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Ş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Iac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Ce-ai face tu dacă o păsărică ar zbura din colivia vecinului în braţ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D-ar fi frumoasă, i-aş smulge câteva pene. Şi aş duce-o iar în colivia vec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Şi dacă ar ven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râzând): Ar veni iarăşi? Las’ să vie. Dacă-l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A, nu, şase zil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E şi dacă păsărică n-ar pricepe ce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N-ar pricepe ea. (Se uită la Genune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Şi dacă vecinul ţi-ar fi prietenul cel mai bun. Şi tu domn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Eu. (se uită la Genunea) i-aş zice: Gen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Ce e, Ş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o dă la o parte): Eu i-aş zice aşa. Vin să te sărut şi aş săruta-o cum sărutaţi voi pe Maic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Aşa am făcut şi e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Da, cu tine! (O îmbrăţişează. Apar din dreapta Elena-Doamna, Oana, Nastasia, Doica, hatmanul Mihu, Crasneş şi Cosma. Petru Rareş o lasă repede pe Genunea.) Deşi n-aş fi avu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Norii pătează cerul pentru ce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GENUNEA, ŞMIL, ELENA-DOAMNA, OANA, NASTASIA, DOLCA, HATMANUL MIHU, CRASNEŞ, COSMA şi mai pe urmă C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se repede la domn şi-l sărută mâna): A, fratele meu ăl bun şi domnul nostru ăl mare, când te uiţi tu la mine, mi-aduc aminte că tu şi cu mine suntem din aceeaşi mumă şi din acelaşi tată; tu zămislit după o biruinţă şi eu înainte d-a birui. Şi de aceea ieşişi tu băiat şi eu fată. Frumoasele tale plete, cum le-au încărunţit griji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DOAMNA: Doamne (îi sărută mâna, o sărută pe obraji) îmi lăsai copiii jucându-se d-a ostaşii. Iliuşqă trânti pe Ştefanei şi Ştefanei voi să muşte pe Iliuşcă. II oprii: „Nu, mamă, că nu e la război”. Şi el, cu lacrimile-n ochi: „Să nu afle tata!” O! Despotovna, părăsişi astfel pe copii pentru asemenea sărutări. Ce fericită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Ce fericită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DOAMNA: Nu-l aşa, N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Şi Doica de ce s-a ţinut după voi ca un câine bătrân şi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DOAMNA: De azi-dimineaţă, ne-a zis, aci mie, aci Oanei, aci Nastasiei: „Să mă duceţi la domn, c-am să-l vorbesc”. Şi ea, care nu mai vede, vorbeşte de ved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ASIA: Nu vede şi-a început să nu mai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Bunico, vino-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CA (tremurând): Parcă aud gla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Nu într-acolo, bunico. Ac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CA (tremurând): Să sărut mâna lui Petru, fiul lui Ştefan, nepotul lui Alexandru, ctitorii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Nu. Nu aşa,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CA (îipipăie mâna rănită): Inelul cu pecetea.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A, bunico, mă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CA: Eu ţi-am pricinuit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Tu nu mai eşti pricină nici de dureri, nici de bu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Ce-ai zis,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Ce te-aduce, bu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CA (tremurând): Azi-noapte – cum piroteam cu cojoaca în spinare – odată se făcu lumină, şi-un înger pică din cer, şi-mi zise: „Spune domnului să nu-l taie, să nu-l spânzure, să nu-l tragă în ţeapă, să nu-l otrăvească, să nu-l înece”. Şi mi-a zis: „Spune domnului să se strângă de pe drumuri, ca să nu se-ntoarcă şi biruitor şi biruit”. Şi pieri şi îngerul şi lumina. E poruncă de la cel care porunceşte celor văzute şi nevăzute şi ţine pământul pe ape şi nu i-ar fi întru nimic să-l sufle ca p-un gunoi din palmă. Să m-asculţi, maică, că nu m-asculţ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A: Cam greu ce vrei dumneata, măt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SNEŞ: Să nu se întoarcă biruitor şi biruit. (Elena-Doamna şi Nastasia se înc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pe gânduri): Ce vă închinaţi? Credeţi ce spun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DOAMNA: A, nu, măria-ta, dar vorb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ASIA: Şi cum 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CA (cu ochii spre cer): I-am spus. I-am spus. (Elena-Doamna se vâră în Petru Rareş, Genunea îl ia de pulpana vest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Urmele unei case prădate de tâlhari. La început nu-l cunoaştem şi ne jucăm cu ei, pe urmă le facem cunoştinţă şi ne plac, şi-l chemam şi vin. Apoi se-nmulţesc şi stau pe capul nostru şi încep să ne fure şi în cele din urmă ne jef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DOAMNA: Cine, Ş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Tâlh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JDOAMNA: Care tâl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Ăi care-ţi plac şi dumitale. Şi-mi sunt cam grei mie. Ăi care te fac pe dumneata aşa de frumoasă şi pe mine aşa de urât. Anii, măria-ta. Anii, care i-au prădat auzul, văzul, mirosul şi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pe gânduri, caută): Să nu-l tai, să nu-l spânzur. Ţâ. (Se duce la o peşteră. Priveşte. Se gândeşte.) A! Să vie Corbea! Bunico, ce-ai visat se va izb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CA (tresărind): N-am visat, am văzut. Şi ce văd, de când nu mai văd, se împl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orbea şi, zărind pe Genunea, încrem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Corbea, ai vrun ostaş zidar? Unde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A: Cum,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răstit): E vrun ostaş zi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A: Nu, măria-ta, nici un ostaş nu e zidar. Sunt mai mulţi care au fost zidari şi sunt ostaşi. Unul a zidit la meterezele Ciceiului din porunca vlădichii de la Vad. Dar vlădica de la Vad a luat pe Vlad din Ciceu şi l-a pus os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zâmbind): Să te ferească Dumnezeu de mutul care vorbeşte! Ei, mă omule, ai un ostaş – fie şi Vlad al vlădichii de la Vad – care să zidească această b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A: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Să vie încoa, cu mistrie, cu pietre şi cu moloz. (Corbea iese repede prin dreapta. Vin şi ceilalţi b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sus şi logofătul BALOŞ, vornicul GROZA, vistiernicul MATLAŞ, ANDREA, ANTONIO, un călău şi mai mulţi iun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BALOŞ: S-apropie,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TERNICUL MATIAŞ: Se văd. Şi n-au să se mai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DOAMNA: Vin tal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din mulţime): Nu li se vede faţa, cernită ca şi sufletele lor. Orice-au făcut, Dumnezeu să le ierte pă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Nu se poate, măria-ta, fără să-l ju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Cum, să-l osândesc fără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Şi dacă nu i-ai os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Mă osândesc e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GROZA: Sabia a căzut. Şi ei, venind încoa, sunt ca nişte osândiţi care ar merge cu capetele în mâini la înmormân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Să plece călăul! (Călăul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GROZ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Să se ducă la dracu, să-l ceară capul pe tip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ei doi fii ai lui Gritti, Andrea şi Antonio, legaţi cu mâinile la spate şi cu zăbranice negre lăsate pe feţe. După ei, un zidar, cu mistria, ciocanul şi găleata cu moloz. Doi ostaşi iaduc pietre. Mogârdici comandă alaiul. Un ungur duce pe o tavă capul lui Gritti, acoperit cu un ştergar. Se opresc. Ungurul pune jos capul lui Gritti. Din mulţime s-aude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dezveleşte capul lui Gritti): E capul lui Gri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A! Al lui Gri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ocârmuitorul turcesc al Ungariei. D-ar fi fost capul lui plin de minte ca buzunarele lui de bani, ar fi râs şi azi, ş-ar fi povestit, cu strălucirea lui uşoară, întâmplările din serai şi plimbările de pe Vosfor şi de pe mările furioase şi schimbătoare la faţă! Şi d-ar putea să mişte buzele, cum curge din şipot apă nesfârşită, aşa ar năvăli minciunile cu înfăţişarea adevărului! (Ungurul îi dă o scrisoare.) De la Zapolia? S-o citim. „îţi trimit capul, plin de deşertăciuni, al Iui Gri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Nu ştiu dacă a fost vrodată mai deşert 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Când a urmărit ca, din cămătar veneţiap, să-şi puie pe cap coroana lui Matiaş Corvin. (Citeşte.) „Iţi trimit capul, plin de deşertăciuni, al lui Gritti; fă şi tu copiilor lui ce-am făcut eu tată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DOAMNA (cu milă): Păcat! Sunt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Nalţi ş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Ca două făclii stinse sau care se vor 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se iută la femei, apoi citeşte): A căzut capul aceluia care vroia să fie craiul Ungariei; să cadă şi capetele acelora care au voi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C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Să vă spuie Mat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TERNICUL MATIAŞ: Am aci scrisul vlădichii de Lund, împuternicitul chezarului Carol. (Scoate scrisoarea.) In ea glăsuieşte chezarul. (Citeşte.).”Băgaţi de seamă că Poarta urmăreşte să puie crai Ungariei pe sluga sa Gritti şi pe copii lui voiev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DOAMNA: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TERNICUL MATIAŞ (citeşte):”Pe Andrea în Muntenia şi pe Antonio î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BALOŞ: Să vie că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GROZA: Călăul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Nu, nici sabie, nici braţ moldovenesc. Luaţi-le fearele. Andrea, Antonio, intraţi aici. (Le arată peştera.). Daţi-le două cuţite. Meştere zidar, astupă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Ah! Dio mio!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Madonna mia, aiutaci! 2. (Secoboară în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Şi de vi se va urî cu viaţa, oricând puteţi muri. Şi spuneţi Dolchii că nu i-am tăiat, nu i-am spânzurat, nu i-am tras în ţeapă, nu i-am otrăvit şi nu i-am î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leacă capul. Zidarul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mbravă de stejari aproape de vărsarea Cirimuşului în Prut. În faţă, o rarişte. Un cort. În depărtare se văd malurile Prutului. Trunchi de copaci răstur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 GENUNEA, un ostaş rănit, CORBEA, mai târziu, Ş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c-o carte de rugăciuni): Dau să mă rog şi-mi alunecă ochii pe rânduri. Gândul, la mâinile lui aspre care mângâie aşa de potolit. O, Doamne, îndură-te, apără şi păzeşte pe domn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STAŞ (rănit, vine din stânga): Olecuţ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îndată. (îi dă ulcica.) Te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Nu mă doare. Mă ia cu sfârşeală de la lin-gurea. Mulţ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Corbea vine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A! Corbea. I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A (răsuflă reped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Cauţi p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A: Nu. Nu p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Pe v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A: Nici pe v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A: Nici pe logofătul Bal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Ei, pe cin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A: Caut pe cineva. M-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Cin’ te-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A: Am uitat cine m-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surâzând): Sufli ca un cal după ce-a ridicat la deal o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A: Da, suflu, mai greu ca armăsarul care mă duse-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Stai. (I-arată un copac.) Să-ţi dau niţel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A: Mulţumim,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Poftim,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A (aduce oala la gură): Am băut, mulţ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Ai veni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A: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A: O,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Di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A: Dincolo. ba nu, de la apus. Nici de la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surâzând): Ăi fi venind d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A: Mi-am uitat ca pământul. Să mă odihnesc. Mi-a luat Dumnezeu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pune mâna pe mâna lui): Ce căldur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A: Da, am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Şi cum ţi se ba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A: Da, îmi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Să te fi certat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A: Niciodată nu m-a certat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Parcă ieşişi din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A: In bătălie n-am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Ei,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A: O,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privindu-l lung): Corbeo şi alaltăieri nu ştiai de unde vii şi ţi se băte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A: Alaltăieri? Am venit încet. Şi deodată o trudă din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Alaltăieri. Bine. Dar azi? Fiindcă venişi repede şi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A: Se vede. Stai, Nunea! De ce nu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Dumneata eşti ostenit, eu nu sunt ost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A: Stai. Fiindcă. Nu eşti ost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surâzând): Mai departe or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A: Unde vrei, N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Ciudat! Dumitale ţi-e frică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Bleau – tinichea; tablă de fier cu care se îmbracă la capete osia 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A: Mie? 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Dar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A: Nu ştiu. De-l place domnului, îmi place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Atunci. Povesteşte-mi cum te-ai bătut la Fel-d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A: M-am bătut cum se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Spune-mi peste câţi ostaşi erai, cum i-ai dus, cum ai luat prapurul crăiesc, cum ai fost rănit, unde, cine te-a îngriji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A: Să fi avut ca la o sută. Eu mergeam înainte şi ei după mine, până am ajuns la ăl cu prapurul. L-am pălit şi i-am luat prapurul. Vornicul Groza mi-a zis: „Ce faci, Cor-beo?” „Ce să fac?”. M-a înşfăcat şi. Nu mai ştiu. M-am pomenit într-un cort oblojit la genunchiu stâng, la umărul drept şi la cap. Şi m-a îngrijit Dumnezeu. Nu ştiu să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râzând): Spune-mi un b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A: Basmul e ce s-a întâmplat altora şi eu nu ştiu să înşir ce mi s-a întâmpla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râzând): Nu ştii nic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A: Ba. Aş şt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E, spune-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A: Aş şti unul. C-o fată frumoasă, frumoasă, de îngheţau apele şi c-un băiat nalt ş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Dacă era nalt, nu era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A: care se bătea cu zmeii şi cu săc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râzând): 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A: cu zmeii şi cu. Muma-Pădurii. Şi-l bi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A, dacă se bătea şi-l biruia nu era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A: căci iubea pe fata frumoasă-frumoasă. Şi ea nu-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C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A: şi nici nu aflase că băiatul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Ce ner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A: şi băiatul nu-l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C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A: că-l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O! Ce ne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A: până a murit mai mult vrând ca nev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Să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A: Şi fata, aflând de câte se petrecuseră, a plâns. A plâns. Şi-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Săraca! Şi de ce-l era lui frică să-l sp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A: Vezi că ea era de neam şi el un biet ţăran ajuns după multe ş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Şi dacă era ţăran? Era viteaz, nu era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A: Şi-avea mâinile aspre şi pârlite, şi-ale ei erau albe şi ru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Ş-ale domnului sunt aspre. Şi sunt aşa de bune, că toată ziua le-aş săr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A (tresărind): Şi el bănuia că ea iubea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Cum iubea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A: Cum s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Cine-l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A: Nimeni. Simţ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Şi ea era iubită de ăl pe care-l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Ce tris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A: Dacă nu ştiu alta mai veselă. Te rog, dă-mi olecuţ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se duce să-l aducă. Corbea se uit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Poftim, Corbea. Nu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A: Nu. Nu mi-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Ziseş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A (emoţionat): Mi s-a părut. Se va sfârş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Ce să se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A: Pove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Nu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A: Nu încă.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N-a pierit el? Nu l-a plâns ea? Ce mai e? (S-aude zgomot. Vine Mogârdici şi Sand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CORBEA, SANDOMIR şi MOGÂRDICI. Mai târziu, Ş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şi Sandomir vin din partea stângă. Se opresc puţin şi privesc la Genunea şi Corbea. Mogârdici e cu o cicatrice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lui Sandomir): Frumoasă de pică, o icoană. Sărutăm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OMIR: Şi p-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P-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JNEA: Di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D-aci, de lângă dumbravă. (Lui Corbea.) Şi tu ce te plimb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A: Aşa mă plim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Eu de ce nu mă pl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LTNEA (râzând): Apoi dumneata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Sunt. de ce să nu fiu? Ce te uiţi aşa? Nu-mi sade bine? Cam răzbuzată crestătura asta. Că mi-a zis doftorul Şmil: „Nu pune muna, că nu eşti cupil. A! O să te faci urat ca dracu!” „Ei, parc-ar fi obrazul lui vodă!” zic eu. „Şi dacă n-o să fie. Nu e al dumitale?” „Şi dacă e al meu, ce?” zic eu. Că Măria mi-a spus: „No, că nu face ghignica, că borbatul să nu hie mai slut ca Ducă-se-n pustii”. (Sandomir şi Genunea râd.) Şi Măria e ţeapănă şi grasă, e dintr-o „slană”, cum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râzând): Cine e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arătând pe Sandomir): Să-ţi spuie el, că e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OMIR (râzând): Iubi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JNEA: Aşaaa. Aşa, bădiţă Mogâr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Ba vezi că nu. Dacă m-a ales ea pe mine! Ca un mal. Din ea ai tăia şi-ai face patru c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JNEA (râzând): Ş-o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Cum să nu? S-ar putea? Şi anul ăsta i-am scris. Măria, lângă Feldioara, la Zierer sasul, cu anul bă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JNEA (râde): Şi de când n-ai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ARDICI: Merge p-al şap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JNEA (râzând): De şapte ani? Şi-ţ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ARDI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JNEA (râzând): S-o fi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ARDICI: Trea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JNEA (râzând): O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ARDICI: Dumnezeu s-o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râzând): Atunci, cum o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ARDICI: Iacă, iacă, iacă. Ce râzi? Ce e de râs? Iacă bine! De câte ori îmi cade cât-o puică în palmă, eu mă gândesc la Măria şi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ŞEA (aspru): Mogâr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ARDICI: Ei, asta e! Genunea a venit cu noi ş-a noastră e. S-a deprins ea, că multe 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JNEA: Şi rugăciuni şi sudă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ARDICI (scoate un petec de piele): Sandomir, ia uitate tu. Bine-oi fi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OMIR: „Dagă Maie, tot gasă eşti, să nu te mai îngaşi.” (Râde.) Lipsesc toate raţel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ARDICI: Iacă. Iacă. Şi ce râdeţi? (Genunei.) Eu râd de raţa dumitale? Ia citeşte, Corbea. Or tu nu ştii să c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A: Am învăţ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OMIR: D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ARDICI: De când iubeşte. Corbea. E bălaie, smeadă sau roşcovană? Vădană sau fat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iEA: Te ţii de fleacuri. om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ARDICI: Eu, bătrân? Acum să văd pe Măria şi grozav aş întineri! Nu te supăra, Corbeo, că viaţa ostaşului ce e? Ca fulgul pe apă, ca frunzele codrului. Vine toamna. Rânduri-rânduri se scutură. Şi ne vine rândul şi nouă. De n-am şugui, ne-am alege cu zile ţmstii şi-am închide ochii fără pic de mângâiere. Adu mana. Tu eşti trist. Nu ştiu ce ai. Te-ai schimbat. Înainte nu vorbeai şi erai vesel. Acum vorbeşti şi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A (trist, îi dă mâna): Să ne iertăm, Mogâr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Să ne iertăm? De ce să ne ier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De ce să vă iertaţi? I-ai făcut ceva? Ţi-a făcu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A: Iubirea e tăria oş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OMIR: Are dreptate. Eu iubesc pe vitejii mei şi mă bat voios, ostaşii mei pe mine şi mă scot din n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Vodă nu fu p-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îngrijorată): De ieri s-a dus cu nişte izvoade şi n-a m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Scoate izvoade? Pregăteşte n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A (tresărind): Unde mi-s minţile? Pe domn căutam. (Iese repede pr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Ciudat. Bietul C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OMIR: Ca şi cum n-ar fi în minţ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Şi mi-a spus o poveste tristă, tristă. Un băiat care iubea pe o fată şi nu-l spunea, şi-l era frică. Povestea nu era trista, el era trist. De v-aş spune-o, aţi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Eu bănuiesc c-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ANEA: Ce bănuieşti, Mogâr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Dumneata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JMEA (pe gânduri):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Să mă încredinţez eu, şi-ţ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Să te încredinţezi? Nu s-a sfârşit povestea lui? Ah! Tristă fu povestea pe care mi-o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de zgomot. Şmil intră prin dreapta. Genunea îi ie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Mă Sandomir. Corbea iubeşte pe s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OMIR: Oare? Aş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Ş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N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De la harţa din urmă vro douăzeci. Eu nu ştiu ce le fac, că li se închid rănile ca şi cum ai cârpi o rochie 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Să te sărut, Ş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Şi de ce să mă săruţi? Iu sunt bătrân. Iu să te sărut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Că-l îngrijeşti bine. (II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Intră fără să se vaiete. Unul cu mâna ruptă, altul cu falca zdrelită. Şi ies fluierând. P-un biet. Cum îi zice. Aşa. Iunac, l-au adus leorcă de sânge. Coastele rupte. Măruntaiele borşite. Şi n-a scos un oftat. L-am îngrijit – nu zic bine, nu zic rău – cât am putut, cât am ştiut. N-a vrut Dumnezeu. Ieri noapte mi-a zis: „Şezi la capul meu ş-aprinde o iască”. Am aprins. A mişcat buzele ca şi cum s-ar ruga. S-a închinat ca voi. A întors capul. A răsuflat adânc. Şi şi-a dat sufletul. O! Viţeii sunt moldovenii cum n-am mai văzut! Şi Mogârdici a fost pe la mine. O! Ho! 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ARDICI (imitând pe Şmil): Şi Mogârdici a fost p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Al dracului ca cupilul lui tat-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ARDICI: Ca cupilul lui tat-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Cum mă mişcăm de lângă el, el cu mâna haţ! (Se ciupeşte d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El cu mâna h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Parcă-l mânca ceva. Până s-a făcut ca un d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ARDICI: Taci! Că-mi aminteşti de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A Ce 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ARDICI: Ce, nu ştii? Braşoveanca, de. Lângă Fel-dioara. La Zierer sasu. Băgată cu 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Bagă-te tu la dracu cu anu, nu cu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OMIR (râzând): Nu te supăra, Ş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râzând): Aşa e Mogârdici, vesel ş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El s-a făcut mai urât ca dracu. Nu mă pot uit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ARDICI (se repede şi ia pe Şmil în braţe): Şmilică, ne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Lasă-mă, lasă-mă. Să nu spui la cineva că te-am îngrijit 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ARDICI: Dar ce am, bre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Dar ce n-ai? Cu barba ca un ţap, cu părul necisălat, cu ochii ca de broscoi şi cu obrajii rupţi. Ai, ai, ţi-e mai mare mila de sufletul lui dac-o fi având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O, Şmil, Ş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Lasă-l, Nunea, că nu m-ascultă. Să nu te mai îmbolnăveşti. Să te duci dracului de pomană, scârnăghia dracului! Aşa bulnav nu-m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Dacă mă răneşte,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Şi tot la obrazu ălş. Întoarce tu şip-ălălalt, c-aşa scrie la voi la evanghelie. I. urât eşti! Păcat că nu mai am făşii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Făşii curate? Stai. (Se duce şi caută în cort.) (Mogârdici ia pe Şmil de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Şmil. Şmi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Că d-astea eşti un nebu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vine cu albituri în mâini): Şmil. Mai am două cămăşi curate. Sunt de in. Le dăruiesc răniţ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Cum se poate? Dumitale nu-ţi trebuie? Şi cum să l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rupându-l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emoţionat): O! Doamne, Doamne, îşi dă şi cămaşa de pe ea ca să aline durerile moldovenilor! Sfânta ţară în care cresc bărbaţi aşa de viteji şi femei aşa de bune! (Şmil ia cămăşile, o sărută pe frunte şi se duce prin dreapta. S-aude buci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Vin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logofătul BALOŞ, vornicul GROZA, vistiernicul MATIAŞ, pârcălabul LICIU, GENUNEA, MOGÂRDICI şi SANDO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îmbrăcat în zale): Genunea, credeai că nu mai vin?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Mai degrab’ aş crede că nu m-am născut decât să cred că luceafărul dimineţii apune şi nu mai răsare, că domnul Moldovei se duce şi nu se ma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Baloş, tu visaşi când zămislişi pe copilul ista, şi-ţi întrecuşi visul cu fiinţa ce făptuişi. Păcat ca n-a fost băiat şi-ar fi fost mai păcat să nu fi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BALOŞ: Bat-o s-o bată de copilă. Ei îi plac neodihna, frământările şi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către Mogârdici): Dar tu? Mă-ă! Ce te-ai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Aşa pai eu, mai frumos, de două zile,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surâzând): Câţ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700 fără 5. Unul şi unul. Mă duc, se duc, biruim sau vecinica p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facându-le semn să iasă): Mogârdici, San-domir, fiţi gata, cu mâna pe frâie, cu picioarele în scări. (Se duc prin dreapta.) Nici o ştire de la hatmanul Mi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GROZA: Nimic. S-a dat a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îngrijorat): Cu 10.000 de oameni? Ce să fie? A, nimic. Boieri, când credeţi că ne vom izbi cu leşii? Genunea, stai, du-te, cum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Ascult nu numai de vorba, ci şi de glasul măriei-tale. (Iese pr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BALOŞ: Mâine, poi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GROZA: Sabia gata, am şters-o de sângele d-acum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TERNICUL MATIAŞ: După izvoadele măriei-tale, ce chibz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Eu am întocmit izvodul, dar bătălia n-atârnă de buzduga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ŢERNICUL MATIAŞ: N-aş crede că cercetaşii mărie-tale să nu-ţi fi adus veşti pe care noi nu le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Ieri ieşii din tabără, cu noaptea-n cap şi mă întoarsei pe dâra pe care am tras-o de la Obertin. eh! Încoa. Luai pe Corbea. Întâlnii un sat. Ardea. Nici un om. Trecui câmpia cu bălării cât cânepa. Al doilea sat. Cenuşă rece. Nici un om. Urmele noastre le suflase vântul. Satele pârjolite arătau pe unde trecuserăm. Mă oprii. Corbea descăleca. Urechea la pământ. „Parcă-mi slomneşte.”1 Şi scutură din cap. Descălecai şi ascultai şi eu. Nimic. Mă uitai la Corbea. Un surâs de pe altă lume. „Măria-ta, ţi-aduc ştiri de te întorci înapoi.” „Bine.” Dispăru ca o săgeată. Mă întoarsei, îl aşteptai, dincoace de Prut, toată noaptea. Împiedicai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usei pe brânci. Şi dus a fost. Privii la stele până-mi căzură pleoapele şi adormii. Azi dimineaţă mă deşteptai, mă uitai, nimic. Mă închinai pentru sufletul lui Corbea. Pinteni calului. Măsurai încă o dată câmpul unde ar fi să stea bătălia. Ei, când ne vom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GROZA: Când porunceşti,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Chiar acum! Nu e un ceas de când veni C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GROZA: A venit? O! Să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Nu credeam ochilor. „Corbea?” „Da, măria-ta şi leşii s-apropie, sunt la o poştă d-aici”. „Câţi să fie?” „Ca la şapte mii.” „Toţi călări?” „Toţi în fier şi pe cai mari.” „Puşcaşi au?” „Nu.” „Să-l momim. Pe cin’ să trimit c-o momeală bună?” „Pe mine!” „Tu? Ostenit şi galben. Nu se poate!” „Sunt roşu şi se poate!” Vorbi răstit. Mă uitai lung. „Crede-mă, măria-ţa, se poate!” De data asta, rugător. „Bine! Ia 500 de călăreţi sprinteni, ieşi înaintea leşilor şi momeşte-l. Înaintezi cu gândul de fugă; nu te-apropii prea mult, să nu te învăluie; te desfăşuri şi te strângi; o iei îndărăt şi iar te-ntor-ci. Ş-aşa i-aduci pân’ la povârnişul văii şi îţi dai drumul pe sub perdeaua pădurii.” „Am înţeles.” Şi se făc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GROZA: O! Sire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La stânga, pădurea de stejari; la dreapta, rosătură, bahnă/mocirlă, sturiş, baltă; în fund, pădurice şi mărăciniş, dese ca târnul.3 Aci, piota cu arcurile. Câţ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GROZA: O mie cinci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Numeri şi p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GROZA: Am împlinit go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GROZA: Vez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Vitejii, cu caii de frâu, să se strecoare prin pădurea de stejari pân’ la culmea dealului care coboară oblu. Acolo s-aştepte pe leşii care vor da devale; să încalece şi să cadă în coasta şi în spatele lor. Asta e treabă de om şi viclean şi viteaz şi hotărât. Ce gândim cu răceală să făptuiască cu căldură. Ce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QUL GROZA: Logofătul Baloş e şi viteaz ş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BALOŞ: Ba, vornicul Groza. Cred ostaşii în el mai mult decât în mine. Să poruncească, eu mă supui. Voi chibzuiţi, eu mă bat. Voi praştie, eu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Biine! Groza ia p-ai lui Sandomir, p-ai lui Cremene, p-ai lui Burlă şi p-ai Spânului, 1.800 de viteji. Tu să pai mai mult decât să fii şi să nu fii decât în clipa hotărâtoare. Pârcălabul Liciu să rânduiască arcaşii în pădurice şi să plouă săgeţil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LICIU: Ca ploaia de la punte. Să răpăie şi să se oprească şi iar să răpăie şi iar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Aşa, bătrâne, aşa, tătuc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BALOŞ: Rămân ai lui Mogâr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Şi eu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BALOŞ: Ai chibzuit. Să stai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GROZA: Eu şi cu Baloş le cădem în spate şi-l vânturăm la vale, între pădure şi bahnă, şi-l ducem până la fund. Aci Liciu îi împroaşcă cu săgeţile. Vor căuta scăpare. Rosătura de oi le stă deschisă. Vor năpădi cu caii lor greoi în bahnă, în mocirlă, în sţuhărai, în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Leşii ar putea să mai facă două învârti-turi: una spre pădure – la dreapta lor cum vin – alta împotriv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pRNICUL GROZA: în pădure sunt topiţi. L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LICIU: Scot arcaşii din crâng, învârtindu-l ca o poartă care s-ar închide. Arcurile jos. Mâna pe toporişti. Ei călări, abia strecurându-se prin pădure, noi, pe jos, după copaci, alergând, lovind, în coaste,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lui Groza): Să nu se-ntoarcă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GROZA: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Lupii, încolţiţi, năpustesc asupra vân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GROZA: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Să zicem ca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GROZA: Nu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Bagă de seamă, Groza, bagă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GROZA: Pornit şi prin ziduri! Îi sparg şi-l risipesc, în pădure sau în ba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TERNICUL MATIAŞ (supărat): Bine, voi bine, d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Tu, Mogârdici, să rămâneţi. Rămâi şi eu! (Către Baloş şi Groza.) Şi să daţi chiote. Chiotul aprinde închipuirea; omul pare mai mare, oamenii par mai mulţi, sporeşte crezul şi da bir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BALOŞ (trage sabia): Bu-bu-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Acum să jurăm (toţi trag săbiile şi le încrucişează) pe apă, pe pâine, pe soare şi pe sfânta Troiţă că vom lupta, nu ca boierii Moldovei, ci ca fiarele Lib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J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Un ceas de când se duse Corbea. Mat-laş, să vie Mogârdici. (Matiaş iese prin stânga.) Voi. (Se duc prin dreapta.) Logofătul Baloş (dintre copaci): Bu-bu-bu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O! Neamul Bubuiugilor. Căci n-are Moldova boieri numai ca tine şi ţărani numai ca C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GENUNEA, mai în urmă, ŞMIL şi MOGÂR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vine repede din dreapta):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o sărută): Ce sunt măririle şi slava alăturea de farmecele tale? Amăgiri. Deşert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dus pe gânduri): Şi când mă gândesc că d-atâtea ori am strâns în braţele mele această comoară, mâinile mele nu s-au poleit? Nu s-a scuturat nimic din podoaba ta asupra bărbăţiei mele? Aşa ar gândi, avân-du-te aici, orice tânăr. Eu sunt ostaş şi domn! Groza se strecoară prin pădure. Cine ţi-a dăruit ochii şi luminile care picură, încotro se duc, două rotocoale mai senine ca cerul şi mai albastre ca floarea 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O, bată-l focul d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pe gânduri): Liciu împânzeşte crâ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Ce zici,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Zic că tu eşti cel mai frumos copil din lume, şi, d-ai avea aripi, ai zbura în văzduh! Vin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repede): Să-ţi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Corbea, încăierându-se, apropie încăi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Zic să dai răniţilor, să prindă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cu bărdaca în mână): Am dat la câţi au venit.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Fereşte-te să nu-ţi sorb şi mâna. (Bea.) Sandomir, nu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uitându-se împrejur): Sandomir? Nu-l văd pe Sando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Şi-ar trebui ca ochii tăi să pătrundă codrii şi zidurile. Frumuseţea lor să netezească calea şi mângâierea lor s-apropie totul. Mai degrab’, Mat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Ce ai, măria-ta? Vorbeşti şi ce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Să vorbesc pe neg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Vreau să zic că te fură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Mă gândesc că omul nu ştie când îi vine ceasul. N-auzi un ropot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cu frică): Nu. Nu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O mişună prin pădure şi crengi rupte şi frunze căl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ascult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Pune urechea la pământ. Sau nu. Obrajii tăi s-ar coborî mai jos ca tălpile mele şi Dumnezeu a pus obrajii tăi mai presus de scaunul pe care stau eu. (Tresărind.) Nu-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înfricoşată): O! Măria-ta, c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Ostenit. Asţ-noapte n-am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îi sărută mâna şi i-o mângâie): Culcă-te oleacă,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Să mă culc? Tocmai când norodul îmi strigă: „Sus, că eşti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o trec lacrimile): Aş vrea. Dar nu mai vre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Ba să vrei ceva: să biruim! (Genunea tresare. Mogârdici vine din dreapta.)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ARDICI (concentrat):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Caii, odih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ARDICI: Mâncaţi, odihniţi, înşe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Poruncă să înca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ARDICI: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Ca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ARDICI: Preg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Să-l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ARDICI: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ARDIC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Să te ţii gata, să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JNIEA (chinuită de griji): Unde, Mogâr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uitându-se repede la domn):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JNIEA: C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supărată): Altădată spuneai, glumeai, acum: patru? Patru! Ai? Am! Şi faţa 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Ca la nu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ARDICI: Mă cunună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JMEA: De ce aşa de scurţi şi de repezi la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Mă grăbesc, ca la nuntă, n-am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Pleacă şi să m-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ARDICI: Cu bine,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Să de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ARDICI: Amin! (Se duce repede pr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O! Doamne, crezi ca sunt copil? (Şmil vine d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Şmil, nu prea a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Dacă împărăteşti şi peste lei şi peste miei. Sănătoşi? Lei! Răniţi? Miei! Ii leg? Iar zmei. Unul nu mai e în cortul de adăpost. de ce s-au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Ca la nuntă. Cunun pe Mogâr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râzând): O, frumos ginere. N-am c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O, viteaz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Să nu-şi sperie mi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O ia cu binişorul. De nu? Repede, în goana calului. Şi se face frumos, că o mie de oameni întorc capul după el! De zece ori am chefuit la nunta lui Mogâr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Ce spui? D-atâtea ori s-a în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Şi se-nsoară şi Mogârdici şi Cremene şi San-domir şi Bal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şi vornicul Groza şi vistiernicul Mat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şi pârcălabul L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Şi moşneagul 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şi măria-sa Petru-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râzând): Oameni însuraţi şi bătrâni. Incai, la voi, n-o să se ştie care să fie socru, ginerele or tatăl? Sandomir şi logofătul Baloş! Ei şi dacă s-ar zăpăci miresele? Are să intre fata la tata şi mama la băiat. A, se pricep ele mai bine. Se duc amândouă la Sandomir. (încet Genunii.) La c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Să înceapă lău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Ei, nu zice fleacuri, Nunea. Ce vorbeşti aşa, fără să râ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Iac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N-auzi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Un vuiet ca de mare răscolită. Oh! D-ar izbuti C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C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să-l vâre ca-ntr-o al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pe gânduri): Povestea nu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l-aş face 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inspirata): Va izbuti, măria-ta! Povestea nu s-a isp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Ah! Pocuţia est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Nu eşti, măria-ta, Petru-vodă. Şi dumneata, Nunea, fata lui Baloş? Eu nu v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Ia! O răp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E vântul,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C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la o parte): Şi fata şi vodă, să juri că n-ar fi în minţile lor. Doi nebuni. La asta nu mă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S-ar auzi şi gl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Aude şi glasuri. Dar când o auzi şi mări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pune urechea la pământ): Ascultă, N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pune urechea la. Pământ):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E, vorbiţi ca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Strigătele alor noştri a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Vântul, măria-ta, clatină cod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O, Şmil, un copil pricepu şi pe tine nu te taie capul! Ce vânt? Nu vezi? Copacii, c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Ce să fie? Să fie bătălie? Ai lui Mogârdici nu se mişcă. Şi nu-l aud: „Alelei! Doină! Do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tresărind): A! Sabia,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Pre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auzind zgomotul bătăliei în depărtare): O! Ce neghiob, Şmil, ce neghiob! Mai limpede ce vorbeau ei şi iu să nu-l pricep! (Speriat.) Ia sabia, măria-ta, de ce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Ca să birui! (Se închină. Genunea se închină şi ea. Şmil, privindu-l cu spaimă, se ia după ei, începe crucea şi se opreşte.) Nunea,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se repede în cort şi-l aduce sabia lui Ştefan cel Mare): Sabi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ia sabia şi o trage afară): O! D-ar prejui ea în mâna mea tânără încă cât preţuia în mâna lui de bătrân, ar fi destul s-o arăt şi biruinţa să plutească asupra ostaşilor noştri! Ce mormăi, Ş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Ca norocul să nu se despartă de prapurul Moldovei şi glasul măriei-tale să sune ca tubele care dărâmară zidurile Ierih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Nunea, coiful! (Ii dă coiful) Oţel mort, vei scânteia de mânie ca să străluceşti de bucurie! (Genunea dă să sărute pe Rareş.) N-am vreme! Ah! De ce Dumnezeu nu făcu pe om ca sufletul din el! Vă las, mă duc, zbor! (Iese repede prin dreapta şi se aude strigând.) E! Mogârdici! Mogârdic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s-aude şi nu se ve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Pe Ţint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Fa-te vijelie, Ţinteş şi ha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 GENUNEA, ŞMIL, doi ostaşi răniţi, un moment, PETRU RA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d ţipete topite într-un vuiet. Cât durează această scenă, durează şi ropotul băt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ascultând): Pământul de s-ar despica, n-ar geme aşa de crânc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De n-ar nimeri şi p-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Ţ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Frică? De mine, nu. de dumnea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scoate un pumnal): De mine? Sunt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Nu te juca, că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Dac-ar tăia numai, ar fi o ju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Ei, ce vorbeşti aşa? Are să birui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S-a întărit urletul. „Bu-bu-bu!” Ai tatei! Şi vaiete. Şi va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Nu mai asculta, Nunea. Ce-o fi să fie. Omul, care îşi închipuie feţele primejdiei, trece de mai multe ori prin aceeaşi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ascultând): A! Şi „Doină, doină”. Sunt ai domnului! (Cade în genunchi şi se r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Aşa mai bine. Mă simt sub aripa unui cheru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O, apără şi izbăveşte, Doamne, pe domnul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Pe Baloş, nu? Pe Sandomi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Şi pe Sandomir, că e mândru şi mi-e frate şi pe Baloş, că e stâlp d-al ţării şi mi-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Pe cine ai vrea tu să apere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se gândeşte şi oftează): Pe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Cum să nu-l apere când are astfel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asaltând): A! Ce clocoteşte aşa.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Aş vrea să fiu surd. Să fiu iarba pe care o calci în picioare. Să nu mă fi născut sau să fi murit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JSfEA (cu emoţie şi entuziasm): E domnul în mijlocul lor! II văd! Ah! II văd, Şmil! (îşi acoperă ochii.) Ca o urgie ce potopeşte lumea îna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Ce trosneş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Ţi s-a 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tremurând): Stai, Genunea. Cine-l acolo? (Genunea trage pumnalul. Intră un ostaş rănit.) Ce cauţi? Ce vrei? A! Eşti d-ai noştri, eşti moldov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IUL OSTAŞ: O picătur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c-o ulcică): Oleacă vin. Bea. Ei, ce 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IUL OSTAŞ: Iacă-oi spune. Sânge şi m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Pe domn l-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IUL OSTAŞ: Cum să-l văd? Ca un fulger. Cine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E, c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IUL OSTAŞ: N-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Ce se petrece, mă omule? Biruim noi or le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IUL OSTAŞ: Ei, pe dracu, le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Dar tu n-ai văz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IUL OSTAŞ: Ce să văd? Am văzut când am dărâmat de pe cal pe trei Ieşi. P-al patrulea, care m-a doborât, nu l-am văzut. Ş-apoi m-au sărit caii şi s-a mutat bătălia mai departe.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de din nou tros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tresărind): Gen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Ş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IUL OSTAŞ: N-aveţi teamă. Nu năpustesc le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l 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un al doilea ostaş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OSTAŞ: Olecuţă de apă. Mă frig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îi întinde ulcica): Vin. Să prinzi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OSTAŞ: Puteri am. Mâna dreaptă n-o mai simt di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Ei,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OSTAŞ: Ce să fie? Iacă, snopim pe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Pe domn l-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OSTAŞ: Văzut. Dacă am fi toţi ca el, numai Moldove ar f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OSTAŞ: Sănătos l-am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Spune ceva, flăcă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OSTAŞ: Iacă-oi spune. După ce duserăm pe Ieşi cu momeală, până la fruntea tăpşanului, de unde începe o vale oablă, ferirăm la dreapta. Leşii năpustiţi dădură la vale. Rotocolirăm cu ai vornicujui Groza şi ceata noastră o luă înainte cu miaşul nostru. II cunoaşteţi? Cine să nu-l cunoască? Ţipa ca un armăsar care nân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Cine e căpitan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OSTAŞ: Cin’ să fie. C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Corbea? Poveste^ nu s-a sfârşit! Abia a început şi se va sfârşi cu bine! Ii voi da eu curaj celui mai viteaz dintre copiii n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celui dintâi ostaş): Să te 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IUL OSTAŞ: Parcă mă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Pe voi nu vă doar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IUL OSTAŞ: Pe copii, ce,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Nu vrei să-ţi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IUL OSTAŞ: Cum nu. N-auzi că 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către al doilea ostaş):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OSTAŞ: Pe urmă mă pomenii cu una zdravănă, că nu mai văzui înaintea ochilor. Calul se învârti sub mine şi căzu mototol la pământ. Ei s-au dus ca austrul care sună pădurile pe rând. Şi nimerii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Ii ascult şi nu văd bătă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OSTAŞ: Vedem unde ne batem. Ce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cu nerăbdare): Zici c-ai văzut pe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OSTAŞ: Da. El trecu ca un duh şi după el ostaşii ca o haită de lupi. Până să-l văd, se făcu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Ad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OSTAŞ: L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Să ţi-o 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OSTAŞ: Nu pot s-o 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ostaş: N-o mai simt. Astfel, aş sta e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Să ţi-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OSTAŞ: Ce să vezi? Un ciolan mort. De-a vrea Dumnezeu, se-ndreaptă ea şi-aşa. Mă duc să privesc daqă ny mai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IUL OSTAŞ: Mă verişcane, oi găsi eu vrun cal,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OSTAŞ: Cum să nu. Mai mulţi oameni morţi ca gloabele. Prinde şi tu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ies pr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Unde vă duceţi? Ce, sunteţi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speriată): Ce url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Bătă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Nu, Şmil, nu. N-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spăimântat): Da! C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Un glas de om, ca de uriaş! (Se aude Rareş mugind. Apare în stânga plin de sânge.) Ah! Domnul! (Face câţiva paşi şi se opreşte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Mai bine mâna decât calul! Ce staţi? Un moşneag şi-o fată tânără! D-aţi avea suflet, n-aţi privi la domn cal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cu spaimă): P-aici te-ai dus cu Mogâr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înlemnit): P-aici sunt caii dom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ca scos din fire): Calul! Te fac bucăţi şi stârvul, corbilor! (Dispare la dreapta. S-aude Petru Rareş şi nu se mai vede. Genunea şi Şmil 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Oh! Cum era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meu! (it.). 2Sfântă Fecioarf, ajută-ne!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Cum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Roşu-vân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L-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Da. Şi ce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Eu l-am înţeles, dar nu l-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Mi se bat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A mea nu mai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Dădu de cai, înhaţă unul, încalecă, mugi şi.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N-am văzut, n-am auzit, nu ştiu. A venit, s-a dus. ca visele groz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Nu ne mai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Ce să cunoască! Numai c-unAgând, cu unul singur, numai c-o voinţă, cu una singură. In el pierise lumea, numai biruinţa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ascultă): Trosnesc loviturile ca crăcile uscate sub picioarele mistreţilor. O! Şi mare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El? Cum trebuie să fie la mă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Şi ce puteri năpras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Când a zis Te fac bucăţi”, eu m-am văzut. Capul la răsărit, mâinile la apus şi picioarele la dracu! (tresare şi se strânge în Genunea.) Iar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In goană. Să nu se fi întâmplat cev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Ce să i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Mai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Aşa e. Dar nu cred. Cine să-l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Zi: Doamne f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Şi dacă oi zic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un soldat greu rănit. Se c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Ce e? Vorbeşte! Niţel vin. (Ostaşul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Ce ai? Unde eşti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Ce s-a întâmplat. Căci s-a întâmplat ceva de pe înfăţiş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se clatină): Am învins! (Cade şi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cu lacrimile în ochi): Ai învins! (Se pleacă şi-l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Toţi câţi mor înving şi sufletul lor scapă de chin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d buciume în depărtare. Vuietul bătăliei descreşte, se stinge. S-aud buciume în apropiere. Vin din stânga Petru Rareş, vornicul Groza, logofătul Baloş, pârcălabul Liciu, vistiernicul Matiaş cu veşmintele rupte şi plin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i, Mogârdici şi Sandomir duc pe targa pe C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ji, voinici şi iun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logofătul BALOŞ, vornicul GROZA, pârcălabul LICIU, vistiernicul MATIAŞ, GENUNEA, ŞMIL, MOGÂRDICI, SANDOMIR şi CORBEA, întins pe o targa de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Cu voia lui Dumnezeu, cu norocul nostru şi cu ostaşii mei, am biruit! În numele Tatălui, ş-al Fiului ş-al Sfântului Duh, amin! (Se închină toţi.) Am biruit noi, care trăim, cei răniţi şi mai ales cei care au murit, fie-le ţărâna uşoară oriunde ar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GROZA (închinându-se): In numele Tatălui, ş-al Fiului, ş-al Sfântului Duh,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Şi de vor fi având copii, pe copii d-a dreptul viteji îi fac, că de pe urma părinţilor sunt să stea în scări de fier şi de pe urma faptelor lor se vor înălţa la cinul dregătoriilor obşteşti şi se vor boieri, că de vor pieri ei şi mai sus să salte pe urmaşii lor. Şi pururea ţara sa se primenească întru puterile e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LICIU (se închină): Numele Tatălui, ş-al Fiului, ş-al Sfântului Duh,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Mi-am răcorit sufletul meu ars la Ober-tin. Pocuţia este a mea. Şi pe deasupra drepturilor noastre am pus a treia oară pecetea domniei mele, muiată în sângele boierilor leşeşti! Zac peste o mie în valea Cirimuşului, înecaţi în baltă de două ori p-atât şi ce mai prisoseşte. Prinşi şi risipiţi. Cei care vor ajunge în Polonia vor avea de povestit; mânia olanului1 şi vitejia ostaşilor lui! V-aţi purtat ca nişte voievozi. Şi tu Groza şi tu, Baloş şi tu, Liciu şi tu, Mat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TERNICUL MATIAŞ: Noi nu ştim de ce ne-am minuna mai mult în faţa domnului nostru. De chibzuiala cu care a întocmit bătălia, au de măreţia cu care a făptuit biruinţa? Fie ca numele voievodului Petru să-l pomenească lumea pân’ la sfârşitul veacurilor! Numele Tatălui, ş-al Fiului, ş-al Sfântului Duh,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Mogârdici şi Sandomir, ducând pe targa pe Corbea, care zace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A! Îl uitasem. pe cel mai viteaz dintre noi toţ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I-am adus, măria-ta. Cremene mort şi Corbea luptându-se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Corbea! (îşi face drum spre el şi începe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Corbea, Corbea! Ş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Aici,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Vistieria mea. Dacă scapi pe Corbea! A doua oară intrasem în vâltoare. Un zid de Ieşi mi se făcu înainte; să-l rup cu calul, cu neputinţă; izbesc; sar scânteie; cad, alţii le iau locul şi eu stau pe loc; mă înfruntă; mă încolţesc. Crezui că pământul se crapă şi mă înghite d^ viu! Când auzii un vâjâit. Corbea trecu şi-l sparse. In zadar îl strigai. Ca şi cum ar fi căutat moartea, care fugea de el, se izbi într-un buluc de duşmani. Şi-l văzui cu ochii mei căzând de pe cal ca un turn. O! Atunci spulberai pe Ieşi. Prea târziu. Corbea zăcea cu faţa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zdrobită de durere): Ca şi cum ar fi căutat moartea, doamne? (S-aruncă pe Corbea. Ii ia capul binişor în mâini.) Nu! O! Nu. Povestea nu s-a sfârşit. Mai e. mai e. şi ma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BALOŞ: Bietul flă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OMIR: Tată. Iubeaj) e Gen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BALOŞ: A! (Ii cade capul pe umărul lui Sando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plângând): De ce nu mi-ai spus? O! Ţăran viteaz! Înaintea ta îngenunche fata de boier! Mai e. o! Mai e poveste şi d-a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A (se deşteaptă o clipă): Nunea! Măria-ta! Ier-t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Şmil, să-ţi văd 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Ştiinţa mea se pleacă în faţ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A (c-o răsuflare grea): De ce plângi, Nunea? Nu mi-e greu să mor. Am biruit! Şi mâinile tale sunt aşa de bune! O! Poveste. Poveste. Ooo! (închide ochiişi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Eu l-am omorât, fără să vreau, fără să ştiu! Şi povestea s-a încheiat! (Cade asupra lui C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TERNICUL MATIAŞ: O iscoadă,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Să vie încoa. (Intră iscoada.) Cine te-a trimis? Ce vrei? Să ne sporeşti bucuria c-am biruit or durerea c-am pierdut pe cel mai viteaz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ADA: Hatmanul Mihu s-a întors în Suc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ADA: vin t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sărind): Tu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Să vie! O-ho-h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ă a castelului din Suceava îmbrăcată în stejar vechi. Tavanul, cu grinzi groase. Policioare de jur-împrejur cu lucruri din ţară, din Italia, din Persia şi din Arabia. O masă mare şi scaune în formă de strană. Cele trebuincioase de scris. În mijlocul sălii spânzură un policandru cu lumânări groase de ceară, încondeiate cu verde şi cu roşu. Pe pereţi, portretele voievozilor Petru Muşat, Alexandru cel Bun, Ştefan cel Mare şi Bogdan. Intrare în dreapta şi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GENUNEA şi Ş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De două zile vorbeşte puţin şi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Puţine are el pe cap al lui? Oamenii vorbesc multe când n-au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De ma vede, surâde trist. M-apucă de mâini, clatină din cap. „Eh-hei, Nunea, Nunea. Du-te, Nunea. Am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Şi dacă are treabă? Vrei să zică: „Vino-ncoa, Nunea, că am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Turcii au să cadă negură asupr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Nu e asta. Când a mai fost aşa de posomorât înainte de război? Şi se plimbă şi tace. Şi nimeni nu ştie ce se petrec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O! Ho-ho! Tu ştii ce se petrece într-un bo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Ş-ai vrea să ştii ce se petrece în capul domnului? Adică cum, să fie domnul mai puţin ca un bo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Bolnav? Mănâncă ca şi mai nainte. Şi rănile i s-au închis. Nici nu erau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Rănile nu-l erau adânci? Dar cât vreai să fie? Şmil, tu nu eşti doftor, Oana e dof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A, nu, Şmil, nu. Ast-noapte, târziu, l-am auzit strigând. Am sărit în vârful picioarelor. M-am strecurat pe cerdacul de lângă odaia lui de culcare. Am ascultat. L-am auzit: „Nu, nu, nu se poate!” Ce nu se poat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Să nu se coa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Ce să se coacă? Un bo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Ei, Şmil. Unii b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B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Bă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Şi ce să vrea bo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Nu ştii care boieri. Nu ştii ce vor. Atunci c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Erai pe Cirimuş. Ce-a făcut după bir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Vorbi boierilor ca din carte. Mulţumi lui Dumnezeu. Înălţă pe ostaşi în cinuri. Şi când aduse pe Cor-bea. (o îneacă emoţia) pe pat de ramuri. O! Corbea, Cor-bea, căci n-ai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Săracul Corbea. ca un stejar verde lovit de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De ce lăcrimezi, Gen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Ce viteaz a pierdut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Şi dumneata, Nunea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Ei, ce-a zis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pierdută în amintiri): Domnul? A, da. Vise stinse d-a pururea! Şi-a dat sufletul, lumea se învălui în ne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Ah! Mi-e milă de N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tresărind): Că soarele scânteia şi că domnul, auzind că vin turcii, a răcnit şi s-a pus pe râs, şi-a pornit spre Suceava. Şi nu mai e nici departe din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Adevărat, ca grâul frumos care tânjeşt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Eu am descusut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în loc să-l coasă, ea-l descoase. Şi să mai ai un copil aşa urât, aşa c-un păr, aşa c-o faţă. Logofătul Baloş n-avea ce ciopli când te-a făcu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M-am rugat. M-am făcut că plâng. Şi tata. In zadar. „Nunea, Nunea, tu vrei să-mi calc cuvântul?” „Dat domnului?” „Da.” „Atunc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 OANA, GENUNEA, ŞMIL şi PETRU RAREŞ, la urmă SANDO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se opreşte în uşa din fund şi vorbeşte cu Despotovna): Eleno, nu fi copil. Nu mă face să vorbesc degeaba.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Pregăteşte de plecare. Tu, copiii şi Ş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Eu? Să plec?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Până la amiază să porniţi la C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La Ciceu? Fie şi la C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El rămâne? Nu 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vine spre grupul din faţă): A! Şi voi? Ce faci, 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Vorbeam cu Gen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pe gânduri): Vorbeai. Şi ce vorb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Povesteam bătălia de la Cirim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Adevărat, Ş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Aproap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Genunei):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Adevărat, Ş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Să ne închipuim c-ar f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Şi veni vorba de C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A! Corbea mi-ar fi fost de folos. Şi mie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Amândurora. Şi n-aţi mai vorbi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cu îndrăzneală): Ba da, măria-ta. Eu întrebam pe Oana şi Oana pe mine că ce-l fi având măria-ta de te-ai schimbat? Nu mai eşti cum e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E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Hâ. Şi cum eram când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Râţă – denumirea slavonf a literei r din alfabetul chiri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Voios şi de câte ori ne întâln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De câte ori vă întâl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E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ne săru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O, să vă sărut şi-acum. Na, iacă. (Le sărută.) Eşti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surâzând): Da’ ce să-ţ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A fost ca niciodată. Şi va fi iar ca totdeauna. (O sărută de mai multe ori.) O, dar tu te-ai făcut mare.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râzând): Şi ce are 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Şi eu îmbătr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Dar ce, vrei să mori d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Vezi, Oană, ce copil rău şi alintat? (Le ia de mână.) D-aş şti că-mi micşorez grijile, vi le-aş spune, dar ştiu că le-aş spori, mâhnindu-vă şi pe voi. Lucruri trecătoare. Să treacă. Şi iar voi fi cum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Ei, acum v-a lămurit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 Facă-se voia ta,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Eu mă rog luceafărului de dimineaţă să vie iarăşi şi luceafărul m-ascultă şi mâine când s-o crăpa de ziuă va scânteia iar la apus ca cel mai frumos diamant a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Ca din psalmi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A, nu se poate! (Oana tresare, aducându-şi aminte de vorbele din somn ale lui Petru Ra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Ce să nu se poată,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Pod peste mare şi scară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E, a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pe gânduri): Duceţi-vă. (Ies pr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Şmil, tu crezi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Cum să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Şi-n răsplata ce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Astă? Nu ştiu ce să zic.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Nu te sfii, Ş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Iacă, nu m-oi s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Crezi tu că Dumnezeu ar răbda nepedepsite pe slugile necredincioase stăpân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Necredincioase? Ş-apoi de ce să nu le pedepsească stăpânul lor? Vrei să se facă Dumnezeu sluga stăpân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Pe lumea cealaltă, Ş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Dacă pe lumea asta stăpânul le ceartă cu băţul, ce are să facă Dumnezeu pe lumea cealaltă? Cineva îţi scoate un ochi, îi scoţi şi tu un ochi. Dumnezeu să-l scoată şi p-ălălalt? Să rămâie orb? Ar fi nedrept şi rău. Ar fi cum sunt oamenii. Şi eu îl cred dreptatea însăşi, bunătatea însăşi, izvorul milostiv al tuturor harurilor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Dar dacă sluga necredincioasă scapă nepedepsită de mâna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Dumnezeu are să zică stăpânului: „Pentru ce n-ai pedepsit-o la vreme? Eu am alt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Da, Şmil, da! Stăpânul e vinovat că n-a deschis ochii la vreme. Sunt bolnav, Şmil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îlpipăie): Bolnav? Şi pentru ce nu mi-ai spus? C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N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Bine, bine, ştiu 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surâzând): N-a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Sufletul mi-e bolnav, Ş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Astă? Doftorul Baloş, doftorul Groza, cu paloşele lor. Iu n-am ce să fac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Sandomir pr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OMIR: Măria-ta. (îi dă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De la logofătul Baloş? (Citeşte.) Turcii au trecut Dun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leşii aproape să năvălească. Muntenii şi ei. O! Mai sunteţi? Vă încape moşia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speriat): Da’ un’ să încapă? Măria-ta, ai zis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Cu doamna la C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înfricoşat):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i face semn să iasă. Şmil iese prin dreapta. În timpul acesta intră Mogârdici prin fund, prăfuit şi abia răsuf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I PETRU RAREŞ şi MOGÂR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Aflat,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Mă repezii la Miroslăveşti. Acolo am descusut nişte ţigani. Cu câteva smochine şi cu câţiva zloţi, tot. Crasneş nu e bolnav şi n-a fost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A! Şi n-a fost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Două zile după ce s-a întors cu oastea hatmanului Mihu, a plecat înfăşurat în mai multe bunzi la Miroslăveşti, făcându-se că 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Făcându-s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Acolo a picat şi pan Cosma şi amândoi au tulit-o spre Novograd, ducând după ei mai mulţi boieri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Mai mulţi b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Şi au dat de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Crasneş, Cosma, prietenii Mihului, adună boieri de ţară şi pornesc. Drept la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La Dunăre? Fereasc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Trec Dunărea la Oblicită şi cad cu frunţile-n tină înaintea padişahului So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Atunci, pe cine v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Pe. Măria-ta?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Pe Ştefan cel Mare, pe Alexandru cel Bun, pe Petru Muşat, pe Bogdan, descălecătorul de ţară, pe tine, pe viteji, pe iunaci, pe voinici, pe morţi şi pe vii, pe cei care sunt ţărână la Bistriţa, oase la Putna şi pe cei care vor închide ochii la Pobrata şi pe urmaşii mei, şi-ai lui Groza, şi-ai lui Baloş, şi-ai lui Matiaş, ş-ai lui Liciu, ş-ai Danciului şi pe tot neamul care se închină întru Hristos ca buni şi drepţi credincioşi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dă-n genunchi): Iartă-mă,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y RAREŞ: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Asta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y RAREŞ: A! De câte ori n-am zis eu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se ridică în picioare): Atunci. S-alerg să le dau d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Le-am dat de urmă înainte ca s-o facă! Mogârdiqi, nimic, nimănui. Câţi ostaş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Două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y RAREŞ: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Puţini, da’ buni! Porunceşte-le să moar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Le poruncesc să trăiască! Tu cu San-domir fiţi p-aci. Când se va strânge Sfatul, închideţi porţile şi trageţiA zăv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Să trăieşti, măria-ta. (Dă să iasă pri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y RAREŞ: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se-ntoarce): Iată, colea, ce vorbă! (Ii sărută mâna.) Crasneş şi Cosma sunt doi, douăzeci şi noi suntem ca puzderia şi creştem ca codrii şi ne umflam ca apele. Zi să vie ţara şi va dudui muntele de plăieşi şi se va clăti valea de joseni.1 spovediţi, împărtăşiţi, pregătiţi să dea ortul popii împrejurul mărie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Bine, Mogârdici, bine. E, acum du-te şi fă ce ţi-am spus. (Mogârdici iese prin fund.) O, norod bun, supus şi viteaz! De n-ar fi şi n-ar fi fost unii boieri închipuiţi şi pizmaşi şi vânzători, am fi fost una, o apă şi-un pământ, toţi câţi ne coborâm de la Râm, de o parte şi de alta a muntelui, din pustele Ungariei şi până la talazurile mării! Ah! Vis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rin fund Baloş, Matiaş şi L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logofătul BALOŞ, vistiernicul MATIAŞ, pârcălabul LICIU şi, mai târziu, chelarul H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E, lăsaţi focului plecăciunile.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BALOŞ: Crasn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Ştiu. Crasneş şi Cosma şi cu mai mulţi boieri de ţară se duc.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BALOŞ: S-apropie de Novo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BALOŞ: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c-un râs nervos): O! Ho! Ho! Lăsaţi-l, boieri, lăsaţi-l să se ducă. Lui Soliman îi plac ho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TERNICUL MATIAŞ: Lui So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LICIU: Dar, hatmanul Mihu 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Hatmanul Mihu? A fost harnic, viteaz, dar e zgârcit şi are avere. Zgârcitul a fost, nu mai e om. E scos din omenire. Nici o nădejde să nu pui pe el. Hatmanul Mihu a fost strângător, s-a făcut apucător şi-a ajuns zgârcit. Păcatul a fost muşiţă, muşiţa a trecut în vierme şi viermele s-a prefăcut în gâză. Ascultaţi-mă, hatmanul Mihu ştie de urma lui Crasneş şi-a lui Cosma. Veţi vedea. Şi nu zic c-ar fi au n-ar fi. Vro apropiere. Între retragerea lui Mihu, fără porunca mea şi fuga lui Crasneş şi-a lui Cosma.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repede prin fund chelarul H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ĂRUL HAREA (emoţionat):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Vorbeşte.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ĂRUL HAREA (suflând des): Am pregătit rădv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AEi bine şi d-aia intraşi ca u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ĂRUL HÂREA: Nu, măria-ta. Da,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 slomni – a începe să priceap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ahnă – mlaştină, smâ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ârn – mătură de mărăcini sau de nuiele de mesteac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ANu, da. Ce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ĂRUL HAREA: C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Doamn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ĂRUL HÂREA: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Coconi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ĂRUL HÂREA: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E şagă de nebun şagă ta, Hârea! Mă vezi aci cu bo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ĂRUL HAREA: Ii văd, măria-ta. Şi nu credeam c-au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Şi dac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ĂRUL HÂREA: Aş fi dorit să nu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pierzând răbdarea): Ci spune odată ce-ai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ĂRUL HAREA (şi mai emoţionat): Spun,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AEi,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ĂRUL HAREA: Sa încep, mar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pune mâna pe sabie): încep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ĂRUL HAREA: Da, da, da. la. la. la ureche,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surâzând nervos): Hâ! Mă iertaţi, b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BALOŞ: Doamne, să ne trag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ANu, staţ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ĂRUL HÂREA (îi tremură mâinile): Nu îndrăz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îndrăzneşte! (Hârea îi spune ceva la ureche.) Cum-cum? Cine? El? Şi ce-a zis? L-ai văzut. Tu?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ĂRUL HAREA: Da,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Şi l-ai auzi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ĂRUL HÂREA: Cu urech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revoltat, trage sabia): Oh! Câinele! (Boierii, speriaţi, se reped la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BALOŞ: Ce e,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stăpânindu-se): Eh! Nimicuri! Hârea. (îi face semn sAă iasă.) Să vorbesc doamnei. Să mergem. Să mă îmbrac. În odăjdii se cuvine să chibzuim soarta ţării. (Ies repede pr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MIHU, pan TROTUŞANU, postelnicul ALBOTĂ, spătarul ŞANDRU şi mai mulţi boieri din Sfat vin din fund. Vorbesc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UŞANU (după ce se uită în toate părţile): Nu 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LNICUL ALBOTĂ: Am venit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MIHU: 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TARUL ŞANDRU: Şi, inimă, b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MIHU: Cine s-o ia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LNICUL ALBOTĂ: Dumneata. (Arată p-un boier. Boierul tace.) Dumneata. (Aratăp-un al doilea. Boierul tace.) Ei, dar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UŞANU: Să-l vorbim verde. Eu n-am de ce mă teme. N-am nici o dregătorie. Sunt în Sfat, dar sfatul meu nu-l ascultă. Din nenorocire, azi l-o asculta, nu l-o asculta. va trebui să se sup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LNICUL ALBOTĂ: Şi leşii şi tătarii şi muntenii şi t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MIHU: Ce „să facem împotriv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LNICUL ALBOTĂ: Ce-am jurat cu mâna pe Evanghelie.,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TARUL ŞANDRU: Ţara e-n primejdie de nu ne vom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UŞANU: ChiarA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MIHU: împotriva tuturor ar fi o nebunie! Ş-am îmbătrânit şi eu. Cu cât se înmulţesc anii, cu atât ai mai puţin. eh! De la început „Bună ziua, măria-ta”. Numa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domnul venind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logofătul BALOŞ, hatmanul MIHU, pârcălabul LICIU, vistiernicul MATIAŞ, postelnicul ALBOTĂ, spătarul ŞANDRU, ceilalţi boieri de sfat, şi, mai în urmă, vornicul GROZA şi un copil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ul lui PETRU RAREŞ stau logofătul BALOŞ, pârcălabul L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stiernicul MAT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unii zic: „Bună ziua”, alţii: „Să trăieşti, măria-ta”): Bună ziua, măria-ta! Să trăieşti,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concentrat): Bună? Bună să vă fie inima. Şi toate inimile bune să trăiască. Am zis să trăiţi cu toţii, căci am zis să trăiască toate inimile bune. (Se uită la ei. Caută cu ochii.) Ah, ce păcat că nu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MIHU: Prea puţini lipsesc,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Azi, când trebuie să luăm o hotărâre. Hotărârea. Căci una este! Tocmai azi nu văd pe Crasneş. Nici pe Cosma. De Crasneş aveam nevoie.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TARUL ŞANDRU: E bolnav,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Unde e, am întrebat, n-am întrebat c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LNICUL ALBOTĂ: La moşia sa, la Miroslă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Departe d-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MIHU: Ca la două-trei zile de drum, de nu s-or fi desfundat dru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Şi c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TARUL ŞANDRU: Lingoare,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L-ai văzu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TARUL ŞANDRU: Nu, mi-a spus postelnicul Alb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lui Albotă): L-ai văzu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LNICUL ALBOTĂ: Nu, mi-a spus hatmanul Mi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zâmbind): A! Şi dumitale, hatmane Mihu, ţi-a spus logofătul Trotuşanu. Trotuşanu: Ba eu, nu, măria-ta. Nu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MIHU: Eu l-am văzut. Era cu trei dulame de urs în spinare şi dârd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De ce s-a dus? Doftorul Şmil l-ar f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MIHU: Nu crede în dof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Nu s-a mai cătat cu Ş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TIERNUCUL MATIAŞ: Ş-acum două luni. (Grupul boierilor de lângă Rareş se privesc între ei şi-şi exprimă indignarea contra hatmanului Mi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MIHU (încurcat): Aşa mi-a spus, că ar fi având la moşie o babă meşt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N-ar fi bine să-l trimit pe doftorul Ş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MIHU (tresărind): De. cu drumurile astea. Trei-patru nopţi prin păduri. Şi Şmil. Fr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Şmil fricos? N-u-u-u! Nu e fricos omul de treabă. Şi Şmil e un om de treabă. Fricos e omul care ascunde. (Se opreşte şi-l priveşte.) Şi Şmil n-ascunde decât ceea ce nu ştie. Nu, nu, să-l trimit pe Şmil. (Bate-n palme. Mihu se schimbă la faţă. Vine din fund un copil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E CASA: Porun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Te-am chemat. ca să te-ntorci înapoi (Copilul de casă vrea să iasă.) A, cine ţi-a făcut ţie veşmint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E CASĂ: Croitori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 RAREŞ: îmi „spusese alde Ivan că strâng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E CASĂ: Ba nu, îmi vin bine,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E. (Ii face semn să iasă.) Hatmane. (hatmanul tresare) te-ai sfătu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MIHU (încurcat): Sfătuit? Nu. 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Vasăzică, nu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MIH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Păcat! Adică ar fi fost păcat. Eu am auzit. Cine mi-a spus, cine mi-a spus. Că apa de Dunăre se dă la lungoare? (Priveşte ţintă la hatmanul Mihu, care se îngălb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MIHU: De Dunăre? N-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Ei, ai auzit, ai auzit. de Dunăre. O! Şi turcii tocmai când e bolnav Crasneş năvălesc! (Se deschide uşa din fund şi nu intră nimeni.) Poftim! Uşa se deschide fără s-o deschidă cineva? O veste bună va intra pe uşa ceea. (Matiaş o închide.) E! Să hotărâm! D-aţi fi copii, v-aş ascunde primejdia. Turcii, fără să-l îndârjim, vin dâr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nii şi tătarii pornesc din porunca sultanului. Leşii şi litvanii sunt la trei zile de Hotin. Ungurii nu-mi răspund. Ţarul, din fundul Moscovei, îmi îndrugă cuvinte de dragoste când mi-ar arde de puterea lui. De la miazănoapte, miazăzi, răsărit şi apus, ameninţaţi cu cotropirea. Ce sa facem? O! Mai trăiţi vremile bătrâne şi zilele de slavă de la Baia şi de la Podul Nalt, fiţi moldoveni neaoşi şi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TARUL ŞANDRU: Adevărat. Că turcii sunt 150.000,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TARUL ŞANDRU: Că Soliman însăşi a pornit năvăl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TARUL ŞANDRU: Că leşii şi litvenii ar fi vro 50.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TARUL ŞANDRU: Că muntenii au 10.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TARUL ŞANDRU: Că tătarii ar fi vro 40.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TARUL ŞANDRU: Şi nouă, ajutor d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TARUL ŞANDRU: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TARUL Ş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cu energie): Bine, sp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MIHU: încotro am face faţă, spatele şi coastele noastre ar fi deschise muntenilor, tătarilor şi leşilor, or tătarilor, turcilor şi muntenilor. Încotro ne-am întoarce, pieirea! Şi cu câtă 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Cu câtă ai mai lăsat, hat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MIH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LICIU: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MIHU (lui Liciu): Bătrân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LICIU (trage sabia): Eşti mai tânăr cu zece ani, am douăzeci de răn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Liciu! Ţâ! Când sabia vorbeşte, încetează Sfatul. Ţâ! (Liciu se dă la o parte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MIHU: Ş-apoi cine nu vede că ne vor strica ţara, că copiii şi nevestele noastre vor fi robite, că moşiile noastre vor fi 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BALOŞ: Să a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EL. Ţâ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MIHU: şi averea strânsă ris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MI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cu energie): Bine, hat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UŞANU: Mai bine n-am fi fost decât am fi, măria-ta. Nefiind, am fi tina ce călcăm în picioare, sau aburul ce se pierde în văzduh, or întunericul care învăluie lumea. N-am simţi, n-am vrea, n-am suferi, în nimicul care se întinde printre lucrurile închip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cu nerăbdare): Ei, lasă sofiile1 astea. Ai fi un om de treabă de nu te-ar fi stricat învăţăturile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UŞANU (atins): Prea bine. Hâ. Ţara e mică, măria-ta şi din codrul boierilor n-a mai rămas decât câţiva semin-ceri. Sub seminceri se ridică codrul, dar stejarii sunt mărunţi, că abia dau şi sunt cosiţi de războaie. Ţara e săracă. Ţara e săr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concentra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UŞANU: Că d-ai vrea să ri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Bine, bine, n-aş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TERNICUL MATIAŞ (către Baloş): Ce Dumnezeu, toţ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BALOŞ: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LNICUL ALBOTĂ: Eu, măria-ta. de mi-ai cer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N-am ce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LNICUL ALBOTĂ: de mi-ai cere av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N-am ce fa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LNICUL ALBOTĂ: de mi-ai cere cin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Jertfa aceasta n-am cerut-o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LNICUL ALBOTĂ: ţi le-aş da., dar de mi-ai cere viaţa, averea şi cinstea ţării. Nu ţi le-aş da, măria-ta, că nu sunt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Bine, bine, postel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BALOŞ: Oh! Ca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A! Să mă iertaţi, feţe de boieri de sfat. Până acum mi-aţi mărturisit fric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MIHU: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Da, frica! Dar părerea voastr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MIHU: Să închinăm ţara până o trece vij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LICI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Şi cui s-o închinăm? Şi la turci şi la Ieşi şi la tătari şi la munteni? O! Moldovo, frunte şi genunchi să ai, ca să te târască boierii la picioarele tuturor tâlharilor care te jefuiesc! (Intră Groza, cu veşmintele prăfuite, pe uşa din fund.) Groza! Nu v-am spus eu? Vest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GROZA (priveşte sfatul şi pe domn): Ce e asta,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Veste bună! Te cunosc după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GROZA: D-ar fi a voastră ca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Spune Groza, dar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GROZA: Tătarii ardeau satele d-Aa lungul Nistrului şi erau gata să s-arunce asupra Moldovei. Intr-o noapte căzui în spatele lor cu 6.000 de ostaşi. Câţi dormeau, acolo au adormit de veci. Câţi povesteau, acolo şi-au sfârşit povestea. Arsei corturile. Pe robi i-am strâns sub Soroca şi i-am pornit încoa. Am primit poruncă de la măria-ta să vin şi-am venit. Ei, măria-voastră, ce faceţi? Mă uit. Feţele schimbate. Hatmanul Mihu parc-ar pândi un duşman, aşa mi-aruncă căut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prefăcându-se): Boierii vor să ne batem şi cu turcii şi cu leşii şi cu litv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GROZA: Şi nu vrei, măria-ta? Pe moaşe-mea. Că nu mi-a tăiat urechile, când mă născui, să nu fi auzit ce a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BALOŞ: O! Groza, Gr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GROZA (îşi ia sabia cu mâhnire): Şi-o mai port la brâu? Ţine-o, măria-ta, mi-ai dat-o când m-ai făcut vornic, ţi-o întorc când nu mai sunt nimic! Şi să mi-o pui lâng-a bătrânului Ştefan, aşa cum e, udă de sângele tătarilor, însemnată cu sângele leşilor, a saşilor, a nemţilor şi a secuilor! (O a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TERNICUL MATIAŞ: Ce faci, Gr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GROZA: Mă duc la călugărie, poate-oi afla de ce pe prapurul Moldovei stă sfântul Gheorgne, căci nu mai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LICIU: Aşteaptă, Gr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GROZA: O! Şi măria-ta eşti vesel? Vai! Nu mai am domn! Mă iartă, măria-ta, mă înăbuş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Dar sunt. 150.000 de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GROZA: Cin’-l numără? Ş-am să mor de 150.000 de ori? O! Cu cine vorbesc? Tu eşti Petru al Răreşoaiei, fiul drept al lui Ştefan cel Mare şi voievodul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BALOŞ: O! Gr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GROZA (biruit de durere): Vă cer iertare! Fie-vă milă de mine, un biet ostaş, un biet năuc, ajuns la vreme de bătrâneţe pe gura copiilor şi de râsul lumii! De când sunt n-am plâns! (Plânge.) Lăsaţi-mă să plâng. Uiu-lu. Păcatele me, le, măic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BALOŞ (mustrător, către Petru Rareş):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Ei, boieri, ce ziceţi? Şi ce-aţi zice dacă i-aş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GROZA: Adevărul? Car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scârbit, arătând spre grupul Mihului): Boierilor le e frica, nu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GROZA: Ce e? Na! (Le dă cu tifla.) Am pentru cine muri, am cu cine trăi! (îmbrăţişează pe Petru Ra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E, apropiaţi-vă şi ascultaţi. Să judecăm. Cu cine să ne batem? Pe tătari i-a zdrobit G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MIHU: Tătarii se vor fac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GROZA (cu mân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Ţâ! Groza! Să zicem că da, dar le trebuie vreme. Vasăzică, deocamdată, linişte la răsărit. Cu leşii merge altfel. Sunt la porunca lui Tarnovski. II cunosc, mă cunoaşte. M-a bătut o dată, l-am bătut de trei ori. Vrem pacea şi unul şi altul. Şi pacea pe care ne-o dă Tarnovski este aceea a lui Ştefan cel Mare. Nu ne umileşte. Vasăzică, la miazănoapte, linişte. Secuii vor sta cuminte. Ştiu ce-au pătimit de la mine şi din mâinile lui G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GROZA: Că n-am îmbătrânit destul! Mai e ceva vârtute în oas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Vasăzică şi la apus, peste munte, linişte. Muntenii se vor învârti pe la Crăciuna, se vor face că vin în ajutorul turcilor de teama sultanului. Am scris voievodului Radu. El nu uită că s-a suit în scaun cu sprijinul meu şi că turcii vor sta ce vor sta şi se vor întoarce îndărăt, iar Moldova va sta pe loc, prietenă au duşmană Munteniei. Şi Radu mi-a răspuns ca unui frate mai mare. Vasăzică, la miazăzi nu e decât puterea padişa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UŞANU: 150.000. He-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Turcii au nevoie de o lună şi jumătate până s-ajungă aici! Drumuri grele, necunoscute, ape, păduri ca peria. In vremea asta, noi n-am putea strânge 40.000 de ostaşi călări pe cai mici şi i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MIHU: Nu, nu putem,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LICIU: Şi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MIHU: A sărăcit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GROZA: Şi te-ai îmbogăţi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Ei, ţâ, Groza! Am fi avut 15.000 şi nu ne-am fi îngrijit decât de rămăşiţă dacă hatmanul Mihu n-ar fi trimis pe ostaşi pe la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MIHU: De nu s-ar fi dus fără vo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GROZA: Şi tu eşti ha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MIHU: Sunt! Şi pe Ştefan l-au părăsit ostaşii în ajunul bătăliei de la Războ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Bine, 40.000, nu, dar 30.000? Dar 20.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MIHU: Şi ce să facem cu 20.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GROZA: Să murim pentru ţară, lege şi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Douăzeci de mii de ostaşi hotărâţi va da Moldova la chemarea domnului ei! Vom aprinde focurile, vom trage clopotele, vom trimite pe vătămani cu porunca şi pe pristavi să strige că Petru e la ananghie. Şi ţara, căreia iam pus judeţi cinstiţi, va fi dreaptă cu soarta ei şi-a alesului ei. Din 20.000 de ostaşi, rup eu 7.000 şi mă cobor ca vântul unde au bulucit turcii. Ii chinuiesc, nu-l las să doarmă, nici să mănânce, nici să se roage. Năvălind ca la bătălie şi înturnându-ne ca de spaimă; făcându-ne nevăzuţi şi ieşind la miezul nopţii ca stafiile; în inima lor şi-n inima codrului; nicăieri şi pretutindenea. Aşa să-l târăsc până la munte, flămânzi şi nedormiţi! Voi arde satele pe unde au să se verse; voi trage oamenii în sus; voi otrăvi fântânile; voi pustii şi nu voi lăsa în urmă decât pe bătrânii şireţi care să le rătăcească căile. O! Cunosc ţara ca-n palmă, cu drumurile, cu ascunzătorile, cu întunecimele, cu văgăunile, cu apele, cu pământurile tari şi cu fâneţele ce-acoperă pământurile care înghit pe călăreţi şi pe puşcaşi şi pe cărăuşi, cu poverile lor! Eram mic când mă luă Ştefan cel Mare în desaga de la oblâncul şeii şi-mi zise: „Bagă de seamă, băiete, bagă de seamă, c-ai să fii ostaş. Şi cu ce vezi vei birui, nu numai cu ce vei fi”. Şi şuiera cântece vechi şi râdea şi codrii sunau de hohotul lui. Nu ştiam că mi-era tată când mă învăţa să cunosc pământul din care ieşi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GROZA: Vom apăra moşia urmaş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STERNICUL MATIAŞ: C-aşa zice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LICIU: Şi vorbele lui, ca picăturile de ceară de la picioarele Preacur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Voi mă veţi aştepta în Cetatea Neamţului cu 13.000 de suflete. Vin, ne unim şi în sus. Lăsăm la dreapta Războieni şi pe apa Pipirigului în sus, spre Dolea, până unde se închide valea. Dărâmăm copacii şi ridicăm o cetate. Aci se vor înfunda turcii aduşi de hartaşii noştri. Şi ne vom izbi cu ei, care nu-şi vor desfăşura oastea din pricina locului. De nu vor lua cetatea, vor fi biruiţi, de vor lua-o, câţi din noi vom scăpa ne vom sui la munte şi vom coborî în albia Bistriţei. Vom sta pitulaţi, la pândă, hoţeşte şi ne vom arăta iarăşi când ei se vor scurge. Îi vom lovi pe furiş, îi vom repezi în bahne şi-n iazuri, ii vom înghesui la Dunăre, şi-o vor trece mai degrab’ la-ntors decât la năvălire. (Emoţionat.) Aşa să ne ajute Dumnezeu, mântuitorul, ca să scăpăm ţara de furnicaiul păg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ş, Groza, MATIAŞ şi Litiu, care în tot timpul aprobă pe domn, se închină. Ceilalţi boieri stau în cum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MIHU: Dar nu încăputăm nici 20.000,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emoţiunea creşte)- Cum? Atât să se fi sleit puterile Moldovei sau să fi săcătuit vlaga din voi? Cenuşă să fie amintirile vechii slăviri? Nu vă trageţi din Şti-bor, din Cânde, din Dobrul, din Gangir, din Gotcă, din Da-jbog, din Oană, din Gherman, din Boldur, din Arbore şi din Cărăbăţ năprasnicul? Sufletul lor să fi pierit înainte d-a muri şi să nu fi trecut nimic urmaşilor lor? Şi cu ei să se fi înmormântat credinţa şi mândria, aceste puteri pe care se sprijină neamurile care vor să trăiască? A! Nu vă închipuiţi că turcii vor cruţa hoiturile plecate în ţărână! Vor trece peste voi cum trec tătarii peste bătăliile pustiului! Vă vor robi, pe voi şi copiii voştri şi cu femeile voastre vor împodobi haremurile de la Stambul! Vor arde casele voastre, vor dărâma cetăţile şi vor preface în geamii bisericile creştineşti în care s-au închinat părinţii, moşii şi strămoşii voştri! De vă e teamă. Vă voi arăta eu ce uşor e să mori în rândurile vitejilor! D-aveţi altă socoteală. Alta! Întoarce-vă-ţi, până mai e vreme şi vă voi primi cu dragostea cu care domnul nostru Isus Hristos a primit oile cele rătăcite. Şi ce voiţi să f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MIHU (abia îndrăznind): Ce vom face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izbucneşte): Oh! A murit, a murit Petru Rareş! Şi el n-a fost fratele lui Bogdan, n-a fost fiul lui Ştefan cel Mare, n-a fost strănepotul lui Alexandru cel Bun, nici urmaşul Muşatinilor! V-a minţit, v-a înşelat şi voi, ca nişte copii, aţi crezut în basmele pe care vi Ie-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GROZA: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BALOŞ: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Aduceţi coroana cea cu cinci ramuri a Moldovei şi puneţi-o pe capul Hatmanului Mihu şi cu ea în cap să cadă la picioarele padişahului! O! Căci vă cunosc aşa de târziu! (Pune mâna pe sabie.) Un zgârcit, un arbănaş, un muieratic, o minte goală plină de întunecimi greceşti, un îngâmfat, un beţiv, un netot, un prost. O ceată de nimic. Unii fricoşi. Şi-alţii. Vâ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GROZA (trage sabia): Vâ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Ascultaţi! Tu, hatmane, ai zis că Crasneş a plecat bolnav la moşie, că i-ai vorbit. Aşa 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MIHU (plecând capul):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E, Crasneş a plecat tiptil din Suceava, mai sănătos ca mine şi ca voi. Tu, hatmane, n-ai voit să trimit pe doftor la el la moşie. Aşa e. Aşa e? (Pune mâna p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MIHU (umili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Ştiţi de ce? Fiindcă nu e la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GROZA: Dar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La Soliman, să i se închine! (Baloş, Groza, Matiaş, Liciu şi Trotuşanu scot un „a! A!” de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Ascultaţi, în sfârşit. Hatmanul m-a părăsit pe când mă băteam cu leşii; s-a întors la Suceava; a stricat oastea peste care-l pusesem; a spăimânţat-o şi i-a dat drumul, păstrând abia 2.000 din 10.000 de viteji şi de voinici. Şi astăzi a mai risipit încă 1.000, rămânând numai c-o mie sub zidurile castelului, toţi credincioşi şi juraţi să fie ai lui. (Mihu vrea să tăgăduiască.) Nu e aşa? Nu e aşa? Qhelarul Hârea te-a auzit punând la cale cele ce-ai făptuit. (II apucă mânia.) Şi pământul nu se cască, să te înghită de viu? (Petru Rareş trage sabia, o învârteşte pe deasupra lui Mihu, şi-l izbeşte la ureche. Mihu tresare şi pune mâna unde l-a izbit. Sângele-l cu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BOIERI (spăimântaţi): 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Cu sabia lui Ştefan cel Mare l-am crestat la ureche ca să se cunoască că nu e din neamul moldovenesc! Ah! Prieteni credincioşi. Moldova piere cu zile, căci boierii nu vor nici să biruiască, nici să fie bir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 înalţi, precipiţii1 rupte; stânci rostogolite; nu e nici o cărare; masivul din faţă, pe alte masivuri. În fund se vede cerul albastru şi limpede, tăiat de ascuţişurile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GENUNEA, HÂREA, pe masivul din faţă; spre dreapta, PETRU RAREŞ, dormind pe o stâncă c-un sucman sub căpătâi, cu sabia pe piept, cu opinci în picioare şi cu o pălărie de plăieş aruncat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Somnul drep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EA: Ş-al prigon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De patru nopţi n-a în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EA: De patru nopţi n-a în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De câte ori zicea: „Aici odihnim, ne-au pierdut copoii urma”, ne aşezam jos, rupţi de oboseală şi adormeam. Eu visam. Şi când visurile se încruntau, mă deşteptam. Unde e castelul? Unde e Corbea? Unde e domnul? Cine a suflat şi i-a risipit? Vedeam pe domn şi simţeam soarta neînduplecată şi pedeapsa noastră cumplită. Şi lacrimile-mi curgeau binişor, că de m-apuca suspinele, le sugrumam şi le îghiţeam în mine. Şi de amărăciunea lor, sufletul meu se otrăvea şi uitam, o clipă, pe cine plâng şi de ce plâng. Dar un glas ars mă trezea din această toropeală. „Plângi, Nunea?” Tăceam. Şi iarăşi: „Poţi să plângi? Eu nu pot.” Intindeam mâna şi el mi-o lua în mâinile lui. „Adormi, doamne!” „Dacă aş putea. Să nu deşteptăm pe ceilalţi.” Nu mai zicea nimic. In întunericul nopţii două văpăi se stingeau şi s-aprindeau până se albea luceafărul dimineţii şi s-afunda în revărsatul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Fiinţă nefericită, ş-aş fi putut să fiu cea mai fericită! Fata lui Ştefan ce Mare, fără să ştiu; când aflai, apuse soarele Moldovei. Sora lui Petru Rareş, fără să ştiu; când aflai, îl înghiţi surghiunul şi străinătatea. Dădaca nepotului meu; când ajunse mare, uciseApe soţul meu. După o viaţă întreagă, Petru se întoarse. Ii puseră coroana pe cap şi-l suiră în scaun. Şi acum, iată-l, flămând, însetat, izgonit şi întins pe piatră. Ah! Spuneţi-mi, cât aş fi fost de fericită şi câtAsunt de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EA: De care să-mi fie mai milă? De Oana, care suferă de lovituri adevărate, sau de Genunea, care îndură pe cele închipuite, ca şi cum ar fi adevărate? De Oana, care a albit în dureri, sau de Genunea, care abia a început du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De Oana mai mult, căci multe a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De Nunea mai mult, căci multe are să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Eu sunt tânără şi pot răb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Eu sunt albă, nu mai am puteri, şi-n curând voi închide ochii. Eu sunt la sfârşitul şi tu la începutul neca-zurilq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EA: Duhul răzvrătirii, ca o molimă, de la boieri, la ţărani. Că zise domnul: „V-aţi săturat de mine, oameni buni? Să găsim altul mai norocos, dar nu vă lăsaţi să vă biruie, stând cu mâinile în sân.” Şi prostimea, înteţită de cei de sus, răspunse: „Ci ca ho! Că nu ne mai ba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arătând pe Petru Rareş): Se învârti. Să nu-l trezim. Uitaţi-vă Aa el. Mâinile julite. Cucuie pe frunte. Opincile sparte. In locul coroanei cu cinci ramuri, o pălărie de plăieş cât roata carului, în locul buzduganului domnesc, o ramură de fag cioplită din bardă. Doar sabia. pe care să puie o mână tremurătoare. Şi în care încleşta pumnul lui de oţel d-odinioară. Cum şi-o strânge la piept. O odihneşte pe sufletul lui de viteaz! Nu mai plânge, 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Ştiu că nu-mi folosesc lacrimile. Aceasta am învăţat-o d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Şi eu o învăţ acuma şi parcă aş fi ştiut-o de când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h – va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EA: Or că ţi-l plânge pe cea dintâi durere, or că ţi-l plânge pe cea din urmă, lacrimile sunt deopotrivă de amari, de nu sunt prefăcute. Să nu se deştept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Odihna îi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EA: Un om care s-a odihnit pe scaunul domniei nicăieri nu mai găseşte odihnă, ci pretutindeni puteri noi să-şi plângă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Eu nu blestem pe cei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EA: Dumneata eşti bun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Şi cu ce s-alege din bună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Taci, Nunea, nu mânia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Şi ce mi-ar mai face mâ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Să nu dea Dumnezeu cât poate răbda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Mai mult n-aş mai răb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EA: Şi ce-ai face, N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Ea nu ştie şi e un mare bine. O! D-ar şti omul de mai nainte câte i se va întâmpla, omenirea s-ar 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Pentru doi mi-aş fi pus viaţa. Unul mă iubea pe ascuns, pe altul îl iubesc pe faţă. Unul mi-a mărturisit înainte d-a muri – şi n-am putut să-l scap – ş-o parte din inima mea mi-am îngropat-o alături. Pe celălalt u iubeam ca o roabă în strălucirea lui de sfânt şi ca o roabă, fără puteri, îl privesc odihnindu-se pe stâncă, ca un vultur căzut din lumina văzduhului. Eu am fost pripită. La mine durerea n-aşteaptă vechimea. (Şi-acopera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Mititica! Şi încotro logofătul Baloş şi Mogâr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ea: Se lăsară pe coastă la vale, cu ciutura, s-aducă apă de la un şipot ce ţâşneşte di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Hârea. Vezi, n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ea se duce pe coasta d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EA: Iacă. Vin. Logofătul Baloş înainte şi după el Mogârdici, apăsând pe piciorul stâng şi ridicând din umărul drept, parc-ar da brânci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Mogârdici? Minunat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Şi vesel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EA: E, de câte ori nu plânge pe ascuns. Şi te face să zâmbeşti şi-atunci. „Ce, plângi, Mogârdici?” – „Ba vezi că nu!” „De ce?” „Mă întrebi de ce? N-am de ce? Mai bine mă omora Ştefăniţă când mi-era frică de moarte decât să nu mor când mi-e frică să trăiesc. De ce nu mă strânse de gât Măria cu mâinile ei ca buturile de porc! Aş fi închis ochii. Şi eah! (scoate limba) şi n-ajungeam să jelesc pe bunătaf de domn prin văgăunile săc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Om de credinţă şi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GENUNEA, HÂREA, logofătul BALOŞ şi MOGÂR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Sosirăm şi noi. Eu cu căuşul gol şi marele logofăt cu ciutur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BALOŞ: Până i-am luat-o din mână. A trebuit să-l £pui că eu sunt logofătul Baloş şi el Mogâr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Miaşul Mogârdici, stăpâne. Şi d-a veni iar domnul de colo. Maică, m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BALOŞ: Ar fi vărsat-o pân-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PIC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AFATUL BALOŞ: De. Şi el abia-şi târăşte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Şi care ostaş se ţinea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AFĂTUL BALOŞ: ADa, da, dar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Este! I. că mă făcu mama într-o doară. Doarme domnul? Să doarmă. Îi face bine. Că de mă făcea mama deplin, întreceam şi pe Groza. Ea, ca femeie, s-a zgârcit d-un crac. Doarme domnul? Las’ să doarmă. A mai dormit domnul cu capul pe piatră, dar când se deştepta se simţea domn. Să nu se deştepte. (Se dezbracă d-o haină.) Ia să şezi dumneata, jupâneasa Oană, pe sucmanul ăsta. Că de odihneşti oleacă, îmi trece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 Mulţumim, Mogâr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se dezbracă şi de a doua haină şi rămâne în cămaşă): Şi dumneata, Nunea moşului, p-astă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Mulţumim, Mogârdici, nu. Dumneata să rămâi în A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De câte ori n-am rămas eu şi fără cămaşă. Şi-mi era bine! Şezi, te rog, că-mi ia cu mâna. Aşa. Uite, Nunea, când ne prinde din senin aceeaşi peişte, ne facem mai buni, mai deopotrivă, ca nişte fraţi şi ajutorul oricui ne micşorează ne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arătând lângă ea): Şi dumneata 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Acolo, Nun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JMEA (îi arată poala): Şi să pui cap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Eu să pui capu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ANEA: Nu ne simţim ca nişte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şi râde şi se uită la Baloş):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BALOŞ: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Vrei să rămân într-o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eaA: Te întorci şi p-ai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Aşa. Să nu mai aud de nici una. Ce să facem? Să zicem că glumi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Da, Mogârdic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Că de s-o deştepta domnul ca ieri. ne trimite la urma noastră. Şi frigurile nu-l mai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JMEA: Ieri n-a dormit. Şi de patru zil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Nu închidea ochii, N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JNEA: Ba da. ca să dorm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Şi eu, care dormeam dus. Se cunoaşte ţă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 Ţăran, boier, un sufle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Dacă n-ai abur ca câinele de Mi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Dumnezeu să-l ierte pă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Dumnezeu să facă una ca asta? He, d-a veni iar domn. Ăla de colea. Adu-l, Doamne. Să mă văz iar călare. Şi de l-aş ierta. Să fiu eu Mihu şi el Mogârdici. (Petru Rareş se-nvârteşte şi scoate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în picioare şi se apropie de Ra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Visează. Aşa striga pe Cirim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Omul de fapte cu visele s-a ales. Înainte, ce visa deştept i se izbândea, acum, ce visează în somn doar în somn să i se izb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BALOŞ: Se sc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ea: Se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Ha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se deşteaptă şi se uită în toate părţile):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Eu, stăpân? O, nu mai stăpânesc nimic! Ştiu unde sunt. Repede se-ntoarce faţa visului, de te prigoneşte urgia cerească! Ce puţin dură arătările închipuirii ca şi domnia mea. Mi-e sete. O sete care nu se poto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Poftim, frate, căuşul cu apă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făcându-se că glumeşte): Nu tu, Oană, paharnicul Mogâr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Mă făcuşi paharnic? (Aparte.) S-a odihnit. Să vedem. Ţine, doamne, potirul săpat în argint, cu o mireasă adormită şi c-un drac de copilaş şiret săgetând-o, pe care ţi-l trimise Ferdinand, craiul Ungariei şi fratele chezarului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ia căuşul şi soarbe): Apă rece, vorbe calde, inimă bună. Stai, Bal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BALOŞ: Să stau,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supărat): Hâ, măria-ta! Nunea, ce frumoasă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EA: Aş, zici,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Ce,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Ce urâtă eşti, N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Dacă şi sunt roaba mărie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Nu mai sunt robi de când m-am dezrobit de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Iar se-ncurcă iţele. Să m-amestec. Dormişi ole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y RAREŞ: Dormii şi-mi parp rău că n-am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ARDICI: Hâ-hâ. Cum nu? (încet.) Ce uitătură are şi ce glas, ca şi cum ar ieşi dintr-o peşteră. Mă zăpăceşte. (Tare.) Cerul fără pic d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Eu fără pic de putere şi tu fără pic de mint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EA: Cu Mogârdici ai dreptate, cu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Măria-ta, Hâr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BALOŞ (lui Hârea): Dă-te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Mai odihneşte-ţe, frate. Drum lunş ş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ARDICI: Şi opincile, sparte. De doua zile mă rog să le schimbe cu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De mi le-ai da fără să le scoţi din picioa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ARDICI: Să ţi le dau c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Şi mâinile şi capul. Să fiu Mogârdici sadea. N-aş mai avea vedenii. Ce striga bătrâna Docta când părăsii cas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AFĂTUL BALOŞ: Nu ştiu,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ARDICI: O vraişte, că nu se mai auzea nimic. Eu, călare, cu sabia scoasă. „Loc, loc, dobitoacelor, că trece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Că fuge vodă.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Când trecui pe lângă ea, striga, ca scoasă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N-am să mor până nu s-o întoarce. II scapă pescarii, că e d-a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repede): Să îngrijiţi de Docla. Să n-o doa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N-ai grijă, măria-ta. Ce s-o mai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N-a zis ea, acum patru ani, că „mă voi întoarce şi biruitor şi bi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ARDICI: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y RAREŞ: Tu nu era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ARDICI: A. 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Parc-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Voi eraţi acolo. Şi cum mă-ntoarsei de ă&gt;e Cirimuş? O! Dar e mai uşor să ghiceşti nenorocirile ce-ui ma norocos om decât o clipă de fericire a celui bătut de urgia sorţii! Sunt o amintire din ceea ce am fost, şi-n curând se va şterge din minte orice amintire. Nu sunt pe munte, ci în fund, la poalele muntelui. Nu-l urc, căci m-am rostogolit din vârful lui. Am fost om şi norocul m-a făcut şi mai om. Mă dor mâinile, picioarele, fruntea. Mâinile îmi tremură, picioarele abia mă mai ţin şi sub frunte nu mai 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D-atâtea zile de când umbli pri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îl tremură frigurile): Mai mult voi simţiţi greutatea trupului meu. O! D-aţi cunoaşte şi pe aceea a sufletului meu! Când pustiul mă împresură, eu nu mai eram! Strângeţi-vă împrejurul meu, umpleţi golul, înmulţiţi-vă, că vin vedeniile deşarte şi mă turtesc fără milă! Nunea, adu m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P-amândouă,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Şi tu, 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Ţi-aş da fiinţa mea întreagă dacă aş şti că din nimicirea ei ai afla vro slabă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Şi p-a ta, Mogar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ARDICI: A mea? E cam roasă şi cu bătătu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De mult ce-ai bătut cu ea. (Ii cată în palmă.) Tu ai să mori de m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ARDICI: Cu sabia-n mână şi pe cal. Hâ-hâ. Să mă slujească vlădica din Vad. Şi să mă plângă Măria din Fel-dioara, dacă n-or fi jelit-o alţi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Genunii): Tu ai să te măriţi c-un sp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Ca Şandru?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Ba nu. C-un miaş de vit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O! Bietul C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O, biată Nunea! Şi l-ai f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L-aş f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C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Cat iubea el pe domn şi p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O! L-ai fi iubit mult. Hârea, un căuş de ap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EA: Poftim,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după ce bea): Mulţumim. Şi să mulţumeşti şi tu maică-tei că te-a făcut om de credinţă. Eşti ca un paloş bun care nu cade din mâna pe care-a încăput. Baloş. (II tremură frig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BALOŞ: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BALOŞ: Ce vrea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se ridică pe coasta din dreapta): Eu? Nimic. Ce vreau nu se poate şi ce se poate nu vreau. Vezi tu colo, departe, departe. Cât cuprinzi cu ochii. Şi mai departe. Unde joaca zarea şi s-amestecă faţa cerului cu a pământului. Şi mai departe. Dincolo de Şiret şi de Prut, până-n malurile Ni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BALOŞ: Văd,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C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BALOŞ: Trâmbe de dealuri şi câmpii ce se pierd în pust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îl zguduie frigurile): Eu văd cetăţi, oraşe şi sate, dealuri şi văi şi păduri şi codri şi livezi şi ape prinse în opusturi1 şi râuri slobode curgând în mare. Şi corăbii cu catarguri înalte şi ascuţite şi furnicai de oameni. Şi de vite. Şi, peste toate, soarele, apunând, întinde poleiul său uşor şi nemărginit! (Oana şi Genunea pleacă capul şi plâng.) Văd Moldova, Baloş, pe care am iubit-o, am apărat-o, am slujit-o, am înţeles-o în ce-a fost şi ce va să fie, căci sunt copilul unui viteaz zămislit în clipele de iubire cu Măria, soţia ma-jerului Rareş. In mine sunt spetele Muşatinilor şi spetele norodului topite întruna. In mine au fost. Nu vezi un mormânt? Încotro te uiţi? La mine? Aci e sicriul gol. Acolo e sufletul meu şi peste el toarnă ţărână şi-l acoperă de veci! Oh! Daţi-mi-l pe el şi mă luaţi pe mine! Din el aţi mâncat, v-aţi adăpat şi v-aţi îmbogăţit, pentru ce vă lepădaţi de el şi pentru ce-l batjocoriţi? Ce-a fost lumină şi putere de jertfă şi de ‘nălţare, ce-a fost vecinie acolo a rămas, în prada năimiţilor, ce e slăbiciune, putregai şi trecător adus-am cu mine pe vârfuri de piatră uscată. Şi nu mi-aţi lăsat decât amintirea frumoasă a vremurilor mari, pentru ca să simt cât e de cumplită ruşinea că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JMEA: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dându-şi cu pumnii în cap): Mai bine mă strângea de gât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BALOŞ: Olecuţă de apă,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Acum îmi dai apă? După ce m-amAmistu-lt? Ce-a rămas din mine? Câteva grinzi negre. Încolo, scrum. Ţi se pare c-ar mai ieşi fum? E cenuşă învârtită de vânturi. Am cap ca să port pălărie, iar nu coroană; am ochi ca să plâng, nu ca să văd; am mâini ca să mi le frâng, iar nu să poruncesc; am picioare ca s-alunec, iar nu ca să-ncalec; am umeri ca să anin sucmanul acesta, iar nu să port mantia domnească; vorbesc ca să-mi povestesc nenorocirile, iar nu ca să cârmuiesc ostile şi norodul; şi am sabie nu ca s-o trag, ci ca să sprijin pe ea hoitul netrebnic al copilului lui Ştefan cel Ma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Lasă-te jos puţintel,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Nu sunt destul de jos? Cât să mă pogor? Că d-ar încăleca munţii unii peste alţii şi eu aş încăleca pe deasupra lor, tot m-aş simţi adâncit în pământ, cât ar fi de la pământ până la vârful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Să te odihneşti,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Să se odihnească cine trăieşte, morţii n-au nevoie de odihnă! (Genunea, plângând, îi sărută mâinile.) Tu? Săruţi închipuirea ta sărutând mâinile care împărţeau pieirea şi binefac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Ş-acum mă mângâie ca şi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Crez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Cum cred într-unui Dumnezeu cel de o fiinţă şi nedespăr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iluminat): Căci eu purced de la tatăl şi cine e împotriva mea împotriva lui este şi tatăl e viu şi cine mă izbeşte, izbeşte pe tatăl şi cine izbeşte pe tatăl ridică mâna împotriva neamului şi mâna i se usucă şi cade-n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BALOŞ (cu lacrimile în ochi): Stai,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Cum de nu s-au uscat mâinile lor ridicate împotriva mea, şi-a tatălui meu, şi-a străbunilor mei? Oh! Am friguri, Oană. Friguri, Genunea. Aici ne vom des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Şi eu să rămân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Cine? Tu s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Şi eu şi măria-ta. Şi unde să mă duc şi un’ să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Tu încolo şi eu încpace. Tu-n Moldova şi eu în secuime. Tu să mănânci azimă caldă, frământată cu apă de la fântâna din Suceava şi eu, de-oi mai fi, să rod painica uscată a străinului, muiată cu lacrimile mele a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Să mă despart? Niciodată! Când te-l despărţi măria-ta de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o priveşte lung şi face o mişcare din cap ca şi cum ar zi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Uf! Mi-e cald! Vă sunt domn or umbra caraghioasă a fostului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BALOŞ: Ne-ai fost, ne eşti, ne vei fi! Petru Rareş: Aşa. Suntem la sfat. Tu, Baloş, ce să fii? Ce eşti, afară dacă nu mi-ai lua locul. A! Grozav te-ai păcăli! Tu să-mi fii sp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RDICI: Eu? Spătar şchi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Tu, Oană, vornic. Tu, Genunea. Logofăt e tat-tău. Să fii hatman şi portar al Suc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Mai bine ostaş ca ha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Ostaşii nu intră-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Pah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Prea bine, paharnic. Înainte de Sfat. Paharnice, dă-mi un pahar de Tok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îi dă cu milă căuşul cu apă): Poftim,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gustă): Vinul tău e apă goală şi paharul tău e de lemn scobit ca jghiabul din care s-adapă vitele. Apa ta e vie şi răcoritoare şi căuşul miroase a brad proaspăt de lângă Suceava! Niciodată apa n-a fost mai bună ca cel mai bun vin şi căuşul mai frumos lucrat ca cornul de aur al chezarului, căci nici un stăpânitor al pământului n-a fost slujit de un paharnic c-o inimă mai bună, c-un chip mai luminos şi c-o mână mai fermecătoare. Ah! E cald. Am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rugător): Spală-te pe obraji, măria-ta. Eu îţi t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Tu? Toarnă-mi. (Se s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Şi pe gât, pe după urech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Da-mi, paharnice, un ştergar cu marginile alese-n fir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caută): Nu găsesc,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Nu e un ştergar în tot castelul Suc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îşi ia broboada de la gât): A! 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se şterge): Nici smirna, nici tămâia din Arabia n-ar mirosi aşa de aromitor ca ştergarul tău, paharnice. Miroase a fân cosit. Ah! Miroase a Moldova! (II trec lacrimile.) (Toţi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Fie-ţi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Aş vrea să vă fac să râdeţi. O! Mi-e milă de voi! Soarta nemiloasă mă face că oriunde m-oi întoarce să storc lacrimi. De n-aţi fi aici, din stâncile reci ar ţâşni lacrimi fierbinţi! Să deschidem Sfatul.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Să fim cu tine, frate, ori să te lăsăm singur în pustietăţ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A! Da! Sfatul a început. V-aţi spus părerea. Să mi-o dau şi eu p-a mea. Baloş, ca mai mare şi mai vechi în Sfat, ce trage părer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BALOŞ: E hotărâ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în orice pr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BALOŞ: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Josean – locuitor al lării de Jos, după vechea împărţire adminis-trativă a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Aţi auzit? (Toţi pleacă capul în jos.) S-apucaţi încolo şi încoa! A! Să mai vad Moldova o dată înainte d-a mă despărţi. (Se ridică mai sus.) Da, văd fumurile din hornurile colibelor înălţându-se spre cer, aud doina spusă din frunză şi talanca turmelor ce se întorc de la păşune, dar nici săbiile să lumineze ca fulgerul, nici săgeţile să pi-uie aruncate din arcuri, nici lăncile grele ale iunacilor, nici coasele gloatelor amorţite nu mai aud! Peiştea s-a întins în locul strigătului de biruinţă! Căci mi-aţi umilit Moldova să n-o mai cunosc! Care din două mă zguduie aşa de straşnic: râvna de a domni, ori iubirea de ţară? An! Aş vrea să fiu vornic, spătar, căpitan, sutaş. Ostaş să fiu, numai să fiu în Suceava! Şi nu sunt nimic. Nimic. Nimic! Un biet bătrân cerşind adăpost munţilor, o podoabă închipuită de om în care sălăşluia un suflet tare, ce rătăceşte pe trâmbele albăstrii şi se pierde-n pâclele pustietăţilor! D-acum, Doamne, fă ce vrei cu mine! (Cade în genunchi şi toţi ceilalţi. Se roagă încet.) Sculaţi-vă. Am zis rugăciunea, mulţumind Celui-De-sus de harurile ce-a trimis asupra noastră. Şi buzele au minţit, obişnuite să spuie adevărul. Şi tu (îşi ia sabia), care ai desfăcut calea biruinţei sub trei domnii (o sărută), piei în prăpastie, slugă credincioasă! (O aruncă în prăpastie.) Din negurile unde te-ai dus va ţâşni apa bolborosind poveştile trecutului şi urmaşii, auzindu-le, vor crede c-aud basme! S-a dus şi ziua de azi şi nu ne-a fost mai uşoară ca ziua de ieri. Soarele a apus. Întunericul se lasă. Să-mi iau rămas bun de la voi. Să mă iertaţi. O! O! Oanăj Nunea! Ce, plângeţi? Ah! Veniţi încoa. Să vă sărut. (II trec lacrimile.) E, e. va trece. (Le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Să te duci sănătos şi să te-ntorci sănătos,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sărutând pe Genunea): Cum, tu nu-mi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o îneacă plânsul): Nu pot. Oh! Că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lăcrimând): Ar trebui să fiu de piatră. Baloş. (II sărută.) Să ne vedem sănătoşi dacă ne vom ma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BALOŞ (plângând): Ne vom vedea, ne vom vedea,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Hârea. Mogârdici. (Ii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ARDICI: (îşi şterge lacrimile): Poi, poi, pe mine nu mă iei? Să se ducă ei încolo şi noi încoace. Da, da, măria-ta, că tot aruncaşi sabia în prăpastie. Să-ţi fiu eu sabie. De ce nu? Că mie mi-a spus o ţigancă din ghioc. „Ei, că tu ai s-ajungi sabi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Ai s-ajungi, dar n-ai să fii, ai ajuns, dar n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ARDICI: Noapte. Scorburi. Cerbi. Urşi. Şi ursul e-al dracului, deşi e fecior de p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Ei şi dacă ar fi u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ARDICI: Măria-ta te-ai face mort şi eu viu. Ursul nu mănâncă mort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Mort sunt între vii. Destul, Mogârdici. (î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ARDICI: Păi, păi, eu nu te-am să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Sărută. Nu miros a pământ? Vecinica mea p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o podideşte plânsul): Ah!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Nunea, ce e, N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Când s-o crăpa de ziuă şi s-or stinge stelele, voi pândi luceafărul meu de dimineaţă şi-l voi ruga să ne-ntoarcă printre stelele noastre pe luceafărul nostru dătător de viaţă şi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In genunea apelor întinse şi fără fund se frânge faţa luceafărului scânteietor. Vin vânturile şi apa se încreţeşte şi faţa luceafărului tremură, se rupe-n jos şi se duce, se duce nesfârşit. Apa se tulbură, talazurile cresc şi luceafărul nu se mai vede. D-aş fi stat eu oglindit în inimile tuturor ca în inima ta, Genunea, nici o vijelie nu m-ar fi smuls din inima Moldovei (O sărută.) Du-te. Duceţi-vă. Şi luaţi seama la brazii pe care i-am însemnat eu. Să nu vă pier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 Baloş: De noi te îngrij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Eu sunt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art ş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I PETRU RAREŞ,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pleacă încet): Se rupse şi firul de păianjen care mă mai lega de Moldova. Singur, singurătăţii. Descur-ca-yoi drumurile ce duc la Ciceu? Ş-acolo ce m-aşţeaptă? Doi copii mici şi biata mea soţie. Cum ridici şi pogori, Doamne, din nimic la mărire şi din trufie la umilinţă! (S-aude un zgomot.) A! Cruţă-mă, mântuitorule, să nu simt frica de oameni şi de fiare! Sunt fără apărare. Pe paloşul bătrânului Ştefan nimeni nu va mai pune mâna. A! Da. Mi-e frică. Mi-e frică. cu toate că nu mai am la ce să mai ţin. Ş-aş fi jurat că nu voi cerca această ruşine. (Se năruie pietrele-n depărtare.) Ce-o fi? A, orice-ar fi. (Punând piciorul p-o piatră, alunecă şi cade. Nu se mai vede. S-aude dintre brazi.) O! Mi-e frică şi să tac şi să strig! (Vine repede pe al doilea picior de munte.) Cine e? Ce vreţi? Aud ş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V PETRU RAREŞ şi cinci pes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IUL PESCAR: Cine eşti? Şi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spăimântat): Tu ce vrei?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IUL PESCAR: Om bun.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Poţi să fii bun şi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IUL PESCAR: Cum tremură! N-am la mine decât cuţitul ăsta. De ce te speri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Cuţitul? În mâinile tale ar fi o prime-jdiş, înjnâinile mele, un fir d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IUL PESCAR (i-aruncă cuţitul): Na, ţi-l dau dacă ţ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Mi-l dai? Se vede că eşti o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IUL PESCAR: Nu ţi-am spus? Dar tu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Sunt o pâlpâire din soarele Moldovei, care s-a stins. O surcea care n-a sărit departe de buştean, un biet creştin care a fost un stăpân str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IUL PESCAR: Aveai voloace şi măj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Ce măji? Sunt maje şi mama a avut multe m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IUL PESCAR: Pe legea mea. Nu înţeleg nimica, veriş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Nici eu nu-nţeleg. De ce mă-ntrebi de mă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IUL PESCAR: De, ca pescarul. In ce-aş preţui stăpânirea pe care ai pierd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încremenit): Tu eşti pe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IUL PESCAR: Da, pescar. De ce te minunezi? Suntem aci vro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Sunteţi pe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IUL PESCAR: Suntem, vez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Dacă sunteţi pescari, ce căutaţi pe vârful mup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IUL PESCAR: Păi, aci, puţin mai la vale, e un iezer în munte şi pescium şi noi mrene şi ţip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cu bucurie): Sunteţi pescari? O, Doica şi eu niciodată n-am crezut în vedeni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IUL PESCAR: Ce bucurie te prinse fără veste. Ciudat om trebuie să fii! O! Şi eşti sângerat la mână şi lovit. Cine să fi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Sunteţi moldo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IUL PESCAR: După lege şi după limbă tot aia am fi. Dar noi suntem ardeleni. Iacă crucea. O facem 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Cheamă-l înc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IUL PESCAR: Să-l chem. Mă! Uiu-lu. Veniţi încoa. cu d-ale gurii.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Da, „că sunt hămesit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IUL PESCAR: Ăi mânca ce-om mânca şi noi. Pită rece. Peşte fr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Ce-o d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IUL PESCAR: Ei, că după veşmântul ăl de desupt. ai fi om d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Am fost! (Vin şi ceilalţi patru pescari cu merindele pe care le aşeaz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IUL PESCAR: Iacă, mă, un om rătăcit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ESCAR: Bună seara, 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Mulţumim dumneavoastră, 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PESCAR: Mâine, când s-o albi de ziuă, ne-o fi şi el de vr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PESCAR: Stai jos, ce nu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LEA PESCAR: Iacă, aşa,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Cam ce să prindeţi voi p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IUL PESCAR: E, acolea, nişte oameni sărmani. Cât să ne înţolim şi noi. Mai cu coatele rupte, mai cu opincile sparte. C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Ştiţi voi cât face un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ESCAR: Ei, ştim. Da’ dracu l-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II cunoaşteţi dacă l-aţi vedea? (Pescarii fac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ESCAR: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PESCAR: Eu, mă. C-am văzut, patru, l-alde popa Dima din Vărcă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Era ca 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PESCAR: Ca ăsta. Tocmai. Leit-pol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IUL PESCAR: Să-l vă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PESCAR: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ESCAR: Ad’ şi mie. I-î. Frumos ban. Şi 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scoate o pungă): A voastră e toată, de mă-ţi trece, fără să mă simtă nimeni, până la castelul baronului Feldici. Sunt şapte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ii rămân cu gurile că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IUL PESCAR: Şapte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PESCAR: Doamne, Doamne, Doamne. (Se înc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Oameni buni, eu sunt Petru Rareş, până ieri voievodul Moldovei şi-al secu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IUL PESCAR: Petru-voiev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ESCAR: Cel care spăimântă Braş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PESCAR: Cel care. (Pescarii cad în genunchi înainteq lui Petru Ra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IUL PESCAR: Iarţă-ne, măria-ta, iart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Nu mi-aţi greşit cu nimic. De ce să vă 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pescar: Te trecem şi n-are să ştie nici cucul. Te dezbrăcăm pe tine (arată p-al treilea pescar) şi îmbrăcăm pe măria-sa. Ii punem în spinare o maje^. Şi-l tre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Mulţumescu-ţi ţie, împărate ceresc, că ai aprins soarele, să se coacă grâul. Luna, să străbatem cărăruşile. Stelele, să împodobească cerul. Şi o rază de nădejde în sufletul oropsitului tău rob Petru, feciorul Răreşoaiei ş-al lui Ştefan ce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Ă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inu Radu Go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tânga Râului Doamnei, razna de satul Domneşti, să vede o casa, albă ca laptele, cu ferestrele încondeiate cu roşu şi albastru. Pervazurile uşei – curate ca un pahar; prispa din faţă – lipită cu pământ galben; pe creasta casei, d-q parte şi de alta, scârţâie, la fitece bătaie de vânt, două limbi de tinichea, aşezate pe două goange cât gâgâlicea. Curtea, îngrădită cu nuiele de alun; hambar de fag, obor de vite şi grajd pus la pământ pe patru tălpoai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 cămin fusese odinioară cu rost pe când trăia jupan Kivu. Fusese chiabur răposatul, dar biata Kivuleasă, rămasă singură, ca femeia, a luptat cu inima, iar nu cu gândul. S-a prăpădit cu firea, că Sultănica ajunsese fa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e să-l meargă rău omului, pe orice-o pune mâna să spa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o podideau lacrămile pe biata bătrână, privind acareturile mari, dar pline de sărăcie şi de pustiu. Nu cerea de pomană. Da’ şi viaţa de azi până mâine viaţă e, or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juncănaşi, o vacă, doi cârlani, zece oi, ş-un berbec e sărăcie lucie la o vatră de care alt’dată ţineau opt perech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 de liceu cu care Delavrancea a locuit în aceeaşi casă la Paris. Dinu Golescu este fiul lui Radu Golescu-Catanf – la rândul său – fiul lui Iordache Golescu, fratele lui Dinicu Golescu. Iordache Golescu are meritul de a fi contribuit la Întemeierea şcolii lui Gh. Lazăr de la Sf. S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 ungureşti, şase vaci cu ugerul cât căldarea, nouă cai iuţi ş-o turmă de oi, ce umplea valea râului de behăit când coborau dinspr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ceputul lui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umnezeu zăpadă nemiluită; şi cade, cade puzderie măruntă şi deasă, ca făina la cernut, vânturată de un crivăţ, care te orbeşte. Muscelele dorm sub zăpadă de trei palme. Pădurile, în depărtare, cu tulpini fumurii, par cercelate cu flori de zarzări şi de corcoduşi. Vuiet surd se încovoaie pe după dealuri şi se pierde în văi adânci. Cerul e ca leşia. Cârduri de corbi, prididite de vânt, croncăie, căutând spre păduri. Viscolul se înteţeşte. Vârtejele trec dintr-un colnic într-altul. Şi amurgul sărei se întinde ca un zăbranic 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Doamnei, umflat, curge repede, cu un vâjiit mânios înecat în glasul vântului şi izbeşte sloiuri mari de gheaţă şi butuci groşi de meterezele p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r se vede pui de om trecând prin sat. Pârtia e acoperită. Abia se zăresc poteci ca de lăţimea unei lo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îngrijită leagă cârciuma de pri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 gălbui de văpaiţă joacă prin geamurile câtorva case. Vremea rea a amorţit satul, îndeobşte zgomotos. Numai în bătătura Hanului Roşu hamăie răguşit doi dulăi de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rciumă e arababură mare. Firitiseală nepomenită ţine nea Nicola Grecul, cu fruntaşii satului, de ziu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dată pe an e Sf. Nic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prăvăliei stă un ţăran nalt, spătos, cu faţa conabie ca sfecla; uneori scutură din cap, râde şi îndrug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omul. Un ciocan, încă unul ş-al treilea, până ajungi la tinichea. D-acolo-ncolo. Dumnezeu cu mila. Torni, parcă torni într-o pârnaie. Dar Sanda ce-o să zică. Că mi-a dat Sfântul muiere harnică, dar rea, topeni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lăuntru s-aud ciocneli de pahare, buşeli de călcâie şi zbârnâitul otova al cobzarului. Trăgeau chindia de curgea ţărâna din pod. Apoi, când să mai muia jocul, numai ce-l auzeai pe toţi, care mai d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fie de bine, nea Nicola. La mulţi ani cu spor şi sănătate. Cinstit socr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 suge, că doar nu te-a îmbătrânit cale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age-l, părintele, o letur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vaz, logofete, care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ecine cu ale lui. La nea Nicola veselie, la alţii obide. Unii abia aşteaptă Ignatul să-şi taie grăsunul cât malul, alţii abia au mălai de gura. Că cine a făcut lumea, cu deşertăciunile ei, la unii tună şi fulgeră, iar pe alţii îi înbuibă cu norocul, ca pe curcani cu 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ţelenise, de pustia de vreme, mai tot satul; şi aşa, hangiul venetic, bogat putred, serăsfoia în duhoarea de ţuică şi vin, pe când mama Stanca Kivuleasa sta mâhnită la gura sobei, mângăindu-şi odorul pe obraji. Sultănica aţipise cu capul în poala mă-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e deretecată de ţi-e drag să te uiţi la ea. Pe pat o scoarţă aleasă în fel de fel de migălituri. Pernele, cu feţe de cuadrilat. Pe lacra de sub icoane, două plapămi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răsărit, trei icoane muscăleşti, roşii ca para focului. Toţi sfinţii se aseamănă ca două picături de apă. Toţi au ochii din trei linii, nasul dintr-una şi gura din două. Cât despre sf. Gheorghe, călare p-un cal cu gâtul de cocostârc, tot omoară şi nu mai omoară un balaur de pe tărâmul celălalt. Mai jos de icoane arde cand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sfinte sunt înconjurate cu mănunchi de busuioc şi siminoc, din Vinerea Patimelor, strâns legate în vlăstar de salcie de la Fl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pâlpâie. Câteodată pocneşte de-aruncă spuz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ănica deschide repede nişte ochi ca pruna de mari. Şi mama Stanca, ferind-o de scântei, îi zice încetinel: „Dormi, puiul mamei,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ănica strecură, printre genele ei de catifea, două lacrimi. Una se întinse pe obraz, iar alta îi încreţ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Kivului e cum arar se mai află sub soare. Chipul ei parc-ar fi zugrăvit: alb şi cu două răsuri pe obraji. Ochi negri ca mura, frumoşi de pică, dar când îi încruntă, te sperie ca-ntunericul. Părul lins, cu unde albăstrui. Să poartă cu tâmple. Aşa a apucat de la mă-sa şi mă-sa de la mă-sa, obicei adus de pe obârşia Ialomiţei, unde nu se ştia de creţuri şi colţiş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ănichii îi este dragă curăţenia ca lumina ochilor, că chiar de n-ar avea sprincenele trase ca din condei şi buze rumene ca bobocul de trandafir, tot n-ar da cu foiţă şi cu muc de lu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rge, saltă puţin şi se mlădie. Trup omenesc de n-ar fi, s-ar fr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capete a sucit. Mulţi ochi au jinduit-o. În horă fură toate privirile şi ea s-aprinde d-ai crede că se to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âlnic şi ce năframă şi ce cămaşe de borangic, galbenă ca spicul şi subţire ca pânza păianjenului, încât i se simte tot sânul, pietros ca poama pârguită, cum se bate când abia răsuflă de ost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rape de căldură, nu-şi sumete mânicuţele în faţa flăcăilor. Să se îmbrebenească ea cu gălbenele şi bujori, cu creiţe şi cu ochiu-boului? Nu scrie la dânsa aşa ţigănie. He, arareori, numai ce-o vezi cu câte-o brânduşe în păr, ori cu doi-trei didiţei între betele ce-l încolăcesc mijlocul de patru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ezători s-a dus o singură dată de când e fată mare, dar de atunci să nu-l mai pomeneşti: „Cui îi arde de zbenguit e săritoare pentru aşa treabă”. Că până se coace dovleacul în sobă, câţiva flăcăi dau iama prin fete. Le mai ciupesc, le mai sărută de Ie scot ruji în obraz. Ba unora le ia or betele, or spilca, or năframa şi duminica, la horă, până să li le dea, le snopesc o toană pe după şura din spatele hanului. Unii mai împeliţaţi numai ce-l auzi: „Sări, cutăriţă, de suflă în ăl foc!” Şi când biata fată stă-n genunchi, sunând din băirile inimii, odată îi dă brânci şi cade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ănica e leită-poleită răposatului. Când se aprinde, nu te poţi apropia cale d-o poştie. Când vrea ceva, vrea, nu se încurcă. De să mânie, nu mai vede înainte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 sapa porumbului, cine ştie ce i-a năzărit că, cu toate rugăciunile mă-sei, n-a voit să mănânce din zori până la amurg şi n-a lăsat sapa din mână până n-a căzut ruptă de osteneală. A dus-o biata bătrână mai mult moartă decât vie acasă. A doua zi, când s-a dezmeticit ş-a văzut pe mama Stanca la capul ei, galbenă ca turta de ceară, cu părul alb şi ciufulit, cu ochii traşi de durere, a sărit la gâtul ei şi, fără să zică nici pis, a început s-o sărute şi p-o parte şi pe alta, pân-a podidit-o un plâns d-a muiat un ştergar întreg-întreg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mai isteţe din sat au împrăştiat zvonul că ar cam suferi de vru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harnică, harnică, n-are cum mai fi! Unde pune mâna, Dumnezeu cu mila! Sare din vârful stogului şi cade ca un fulg. In argea nu i se văd mâinile. Când toarce, mănâncă caierul. De cinstită, nu e obraz mai curat. Când Ioniţă Rotarul, om chipeş şi hazliu, s-a încercat s-o sărute, a sărit parc-ar fi călcat pe coadă de şarpe şi, în mijlocul flăcăimii, i-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tăia obrazul, dar ţi-aş tăia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nea satul în nedumerire şi mai vârtos p-ale ce cată nod în papură, e când apucă lumea în cap şi trece nouă h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o vezi, la revărsatul zorilor, că o ia rara-rara, prin fâneaţă. Galbenă, cu cearcăne vinete în jurul ochilor, merge ce merge şi se opreşte la vrun deal, la vrun pârău. Ascultă neclintită un ceas, două. Vântul bate holdele. Izvoarele dau d-a dura petricelele din matcă şi le sună ca pe nişte zurgălii auzite di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lege flori şi le azvârle, până ce i se aprind obrajii şi se trezeşte ca dintr-un somn adânc. Ochii îi sclipesc ca oţelul învârtit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ţa Baciului ar fi văzut-o la un apus de soare cu capul rezemat de crucea din creştetul muscelului ce desparte apa Vâlsanii de Râul Doamnei, privind, ca dusă de pe lume, la roşeaţa ap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ă de gânduri, se întorcea spre casă cu căutătura-n jos, cu un nod în gât, cu gura friptă de sete. Şi de întâlnea vrun izvor, bea până i se oprea răsuflarea. Apoi, făcând mâinile căldăruşe, le umplea cu apă rece ca gheaţa şi limpede ca diamantul, pe care ş-o arunca î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te ferească Cel-de-sus de gura satului şi de pizma celor vinovaţi şi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ă scoată capul în lume Sultănica, ea, care, de bună ce era, ş-ar fi dat şi dumicatul din gură, că începeau şuşuitul şi pon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n lună1 şi-n soare-l scor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tănica, frumoasă? Aid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îşi pune gâtul pe tăietor Ilinca, ciupită de vă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udulă, o luată din Iele, n-are toate sâmbetele. Când umblă, calcă-n străchini. Numai nevastă ca toate nevestele n-o să fie Sultana aia, zicea la fântână, la horă, la şezători fata Ciauşului. Ce are neică de nu i-a primit peţitul? Au nu e voinic? Or e beţiv, stricător de case, zurbagiu? Au n-are de pe ce bea apă? He, he, fata proastă şi ţâfnoasă dă norocului cu piciorul. Da’ de, om sărac şi cu nasul în sus. Ştie Dumnezeu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ăcăii, mai toţi, o luaseră în nume de rău. Nu, că de ce să fie aşa de mută? De ce să fugă de toţi parc-ar fi râioşi? O fată mare se mai lasă ba la un sărutat – că d-aia are gură dulce – ba la un giugiulit – că d-aia are sân cu drăgănele. Şi ştii, cum e omul, din una într-alta, se îngroaşe gluma şi căpătuiala vine, că moş popa ce-aşteaptă? Să dezlege 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extul de bază: lume; corectat că. Ed. Anterioare după pofta inimii. Altfel1 cântă cucul pe fată bătrână şi rămâne moşoroi fără so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zea, în depărtare, chiuit de danţ şi pocnete de pistol la nea Nicola Gr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vuia de te lua groaza. Măzărichea răpăia în fereastra mamei Sta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ănica ridică capul din poala mă-sei. Se alipi de bătrână. O cuprinse pe după gât cu braţele rumenite de dogoarea focului şi privi lung în chipul ofilit al bătr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mamei Stanchii tremurau. Multe îi treceau prin cap şi multe prin inimă când grecoteiul se desf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 grăi bătrâna, moş popa, când spune din Vanghelie, cică să rabzi şi iar să rabzi. Aşa e, părintele. Aşa e. că Mieluşelul Domnului a răbdat scuipat, bătaie şi răstignire. Dar când mă gândesc la răposatul ş-auz chiuitul caţaonului, mă podidesc lacrămile, Sultănica mamei şi blestem din suflet, doară de l-o ajunge mân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ănica strânse vătraiul de-l zbârnâ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grăi iar bătrâna, nu mai pot să-mi târăsc zilele, când ma uit la tine şi nu ştiu pe ce mâini o să cazi. Aveam şi noi, pe vremea Kivului, rod şi vite cu duiumul; pătulele gemeai de pline; bătătura nu mai încăpea de vite şi Iighioi. Mugeau de zguduiau casa vacile. Şi ce te pomeneai că se aruncau pe răsfăţ. Rupeau pământul cu fuga, de la un gard la altul, cu coada în sus, cletănată ca o măciucă. Şase argaţi nu le da de cap până nu se potoleau de bună-voie şi nu cătau spre obor, dând din cap şi băgând limba şi p-q nare şi pe alta. Bietul tat-tău se uita mândru la bogăţia lui cinstită. Parcă-l văz, c-o mână în şerparu-l civit, alergând de colo-colo. Ce hărnicie de om! Tot satul nu-l ţinea piept. Când punea mâna pe plug, trosneau coarnele. Când da cu sapa, intra cu muchie cu tot. Coasa în mâinile lui rădea ca br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extul de bază: astfel; corectat că. Ed. 18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rai mică şi nebunatică. Cum te zărea că-l ieşi înainte, cu mânuşiţele pline de noroi, creştea inima în el şi se topea d-a-n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pâlpâia în gura sobei. Muscelele alburii abia se mai zăreauAprin g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oiul verii, îndată ce venea rupt de osteneală, ne ospătam bine, apoi ne odihneam pe prispă. Pe tine te-aşeza ca p-o laiţă pe genunchi şi te juca şi spunea şi râdea şi tii-l băgai mâna în barbă. Uite aşa ne-apuca miezul nopţii. Îl luam cu d-a sila la culcare. Auz ş-acum glasul lui: „Să mai stăm, fă Stâncă, fă, că parcă mă-ngraş când mă uit la voi!” Era rai, nu viaţă, până se pripăşi, ca pomojnic, pe plaiurile noastre, iuda de caţaon. Şi a sosit într-un ceas rau. Lăcuste erau, secetă era, vitele boleau şi mureau p-un capăt. Dar ce să mai îndrug, Sultănica mamei. Într-un an, a făcut ce-a făcut, lipitoarea, l-a băgat în judecăţi şi l-a lăsat sărac lipit. Kivu era iute ş-avea ş-un beteşug de tuse. S-a luat la contră şi, de mâhnire, s-a-mbolnăvit. Când ş-a dat sufletul, mă strângea de mâini ca c-un cleşte şi te chema, ars d-un foc nestins, „încă doi ani. Să nu vă las pe drumuri”. A zis şi i-am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ma Stanca o podidiră lacrămile; curgeau picături mari pe vatra de cărămizi calde şi de unde cădeau se ridicau aburi înghiţiţi de gura so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 mamă, zise Sultănica sărind în sus. Îi dau foc. Să arză ca şoarecii. Doar nu s-au stins toţi ai K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tanca îngheţă văzând pe Sultănica năprasnică la corp şi cu ochii ca doi cărbuni aprinşi. După câteva clipiri dese, zise cu mare ev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cruce, fata mea, fă-ţi cruce, avuseşi un gând rău. Necuratul a trecut pe lâng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şopti de trei ori, plecând fruntea în jos: „Numele Tatălui, ş-al Fiului, ş-al Sfântului Duh,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niştiră. Sultănica aruncă o buturugă în sobă. Bătrâna turnă untdelemn în candelă şi-şi şterse pe frunte deştile atinse de paharul ce ardea la sfintele ic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fac o rugăciune, mamă. Iacă, astăzi fuse S-tul Niculae, vreau şi eu să-ncerc mila cerului. Să stau la privigh-ere până la cântaţul cocoşilor d-a treia oară. Poate să ne arunce cuviosul Niculae vro pungă cu bani, că văduva din carte avea trei fete şi pe câtetrele le-a căp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tanca, cu tot amarul de care era covârşită,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că, s-a cam umplut lumea de rele, d-aia şi milostivul nu mai face minuni. Ei, odinioară a fost cum a rost, dar acum e prea de tot. O să ne apuce judecata d-apoi. O să plouă foc şi pucioasă. Şi îngerii Atotţiitorului vor buciuma: „Sculaţi, morţi, din morminte!” Domnul ş-a întors faţa de la noi, păcăt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încerc şi eu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ltănicq, fie ş-aşa, răspunse Kivuleasa şi, făcând trei cruci căpătâiului, se vâri în plap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tanca sforăia dusă. Din vreme în vreme ofta, înghiţind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ece oftare, năbuşită în plapămă, sugruma pe Sultănica. Gândul ei era neîndurat. Amestecase cele sfinte cu cele 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e lume a scăpat de chinul din care izvorăşte omenirea cu bunele şi relele ei? Toţi trec p-acolo, oricât s-ar ru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ănica rătăcea ca o umbră, nu de vrun farmec; ci, când e să te biruie dragostea, să te pui în cruciş şi-n curmeziş, să te tai şi să presari sare pe crestături, spuză să pui pe piept, tot degeaba. Toate durerile trupului le uiţi pe lângă focul dragostei, de este foc cu adevărat. Şi aşa fusese să fie cu Sultănica, că nu era d-alea ce pun pe ele carnea cu lopata şi trece prin toate şi buture de rovină rămâne: bâzâie fără să i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upă cum simţea Sultănica. de s-ar fi vârât în gaură de şarpe şi s-ar fi dat vântului turbat. Era ceva din altul în ea. Un chip. Nişte ochi. Un sărutat ce-o tot săruta în acelaşi loc. şi o fura şi o ducea, legată-ferecată, acolo unde numai focşorul ei ştia. Se prăpădea după Drăgan Căp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arul, scăpat de militărie, cu una, cu alta, mai cu ce avea de la părinţi, scoase apă din piatră şi ajunsese a fi jinduit de multe fete în sat. Unii îl făceau, nu e vorbă, pişicher, papugiu de Bucureşti, dar cum ziceau alţii din prietenii lui: „Aşa e moara trândavilor. Căţăie, că nu ţine parale. Până o pune Căprarul mâna în chica vrunui, să-l facă morişcă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dăşia lui era din flăcăi de muncă ca Voicu Ciauşului (ce nu se prea uita cu ochi buni l-alde Kivu1, ca Ioniţă Rotarul şi alţii. Nu-l vedeai umblând pe două cărări. Rămânea p-oricine la prinsori. Prindea armăsarul din herghelie cu dinţii de nările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chipeş, avea o uitătură vie şi cam ascunsă, de nu-l ghiceai ce-ar vrea şi ce n-ar vrea. Mustăţi negre şi dese. De le netezea, pleca puţin capul şi p-o mană şi pe alta. Cămaşa pe el, ca floarea. Căciula ţurcănească, trântită p-o ureche, îl prindea ca p-un hai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esel şi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prin priar se schimbă Drăgan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dea târcoale Sultănichii. Când îl cătai, de era şi Sultănica la horă, el sta de-o parte mâhnit, privea galeş, răsucind vrun pa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întâlnea la adăpatul vitelor, i-ajuta cu dragă inimă, apoi întreba încetinel de mama Stanca. Şi când zicea „mama”, i se lipeau buzele, ca unse cu miere. De-l ajuta să puie în spinare cobiliţa cu cofele, să n-o fi atins de mană, că pleca ochii în jos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şa, mâine aşa, că Sultănica, când prinse de veste, păru aşa de veche treabă, că d-ar fi fost de când lumea ar fi fost mai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extul de bază: Kiva; corectat conf. Con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e hotărî să nu mai dea ochii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ăptămâni îl ocoli şi fură trei v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o luă razna p-un piept de muscel, fără să ştie încotro. Fânul îi trecea de mijloc. Arşiţa începuse de dimineaţă. Cântau păsările de te slăveau. Lăcustele zbârnâiau şi tot a bine ş-a duios spuneau şi ele. Florile îţi luau ochii şi te-adormeau cu mi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ănica căta alinare, şi, în deşert, alinare nu găsea. Toate o munceau s-o răpuie. Că d-o supunea frământarea, d-o muia dorul şi sângele de-l năvălea în colcote la cap, să trântea cu faţa la pământ şi săruta florile, până ce o piroteală plăcută o făcea nici s-a-doarmă, nici deşteaptă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ţea în astă zi de pribegie o nedormire, că suia către culmea dealului, fără să-l pese de ciulinii şi rugii ce-l tăiau picioarele ca un herăstrău. Plaiul, cu podoaba lui, o ameţea intr-un vârtej de întri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vârf, pământul i se învârti supt tălpi; mintea i se clătină de spaima ce te cuprinde când te prăbuşeşti într-o vuitoare. La umbra unui păducel, Drăgan sta p-un buture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an aruncă ghioaca cu care bătea păişul, răsturnă o tivgă cu lapte bătut şi strigă ca scos din fire: „Sultănico, mă prăpă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 fel, de ce. se treziră strângându-se în braţe, că braţele le curma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ceas se întâlneau pe ascuns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ănica bolea. Nu adormea decât despre ziuă. Vise urâte îi turburau odi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um, în noaptea de S-tul Nicolae, era vorba să se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tanca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ănica suflă în văpaiţă şi căzu la icoane. Galbenă ca turta de ceară, dă să se roage şi nu poate să-şi adune gândurile risipite. O sudoare rece îi brobonă fruntea. Îşi acoperi faţa cu amândouă mâinile. Socotise că icoanele s-au cleti-naţ, voind să se întoarcă de l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t-încet, ca o stafie, să târî până la gura sobei. La lumina focului parcă murise şi înv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el pe mama, necinstesc curatele sale bătrâneţi, înşel cel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dată, lumina ochilor îi scapără. Gura sobei se lărgeşte, buzele-l de pământ se roşesc, rânjesc, se întind ca un gâtlej de balaur; flăcările sunt limbi de foc ce se răsucesc şi se desfac; duduitul dinlăuntru se porneşte ca un potop de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ănichii, privind la vâlvătăile din sobă, i se păruse c-a văzut gura şi muncile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se repezi din nou la icoane şi dădu-n genunchi. Se rugă, mormăi: „împărate ceresc, mângâitorule.” îndurarea se coborî pe chipul ei. Vedeniile o părăsiră. Faţa i se lumină şi căzu cu fruntea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mila de sus să n-o ajute? Nu s-a grijit la Paşte şi la Crăciun? Cine, ca dânsa, a mai atins Sfântul Potir cu atâta evlavie? Şi dacă dragostea curată e păcat neiertat, cum de atâtea fete mari fug cu flăcăii şi unele neveste se dau afund cu târgoveţii şi tot bine, tot vesele, tot zile albe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a ei e mai afară din cale? Un sărutat o arde trei zile şi fitece bălărie o ameninţă s-o dea de gol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ecţe pe Drăgan, vestmintele o doboară ca nişte piei de plumb. Îndată ce scapă din braţele lui, e ceva care o încinge şi-l zdrobeşte oasele. N-o să-l mai vie minte la cap. D-ar fi de ţâţă şi tot n-ar fi aşa de proastă şi de capie. Vezi bine. Nu se poate. Ce e de la ea nu e. nu e după cum vrea, ci după cum ii e scris să vrea. Cine ne-a dat inima să nu ne fi înfipt dorul şi dragostea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ănica strânse pumnii de-l trosniră de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tinzii se auzi ciocănind încetişp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ănica abia-şi stăpâni răsuflarea. Îşi netezi părul. Îşi aşeză fusta înaintea icoanelor. Vru să meargă şi se cletenă. Ii amorţise un picior. Apoi ieşi în vârful degetelor, aruncând o căutătură speriată. Trăsese zăvorul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tanca doarme învârtindu-se şi p-o parte şi pe alta. Chipul ei, zbârcit, uscat şi luminat de candelă, parc-ar fi chip de moaşte. Visează. Ar voi să scape de vro primejdie. Se-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apă de ziuă. O făşie de lumină, ca un brâu de argint, se întinde spre soare-răsare. Codrii fumurii parcă plutesc în depărtare şi ogrăzile sunt albe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ănica gâfâie, scoţând, pe gura şi pe nas, aburi groşi ce-l cărunţesc părul şi genele. Picioarele i se scofundă până la glezne. Nasul ei e roşu-vânăt. Lacrămile i-au îngheţat pe obraz. Se luminează. Ea vrea să meargă mai iute şi cade. Se scoală repede şi iarăşi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priveşte în toate părţile. Se tăiase în gheaţă. Câteva picături de sânge căzură pe zăpad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uşor scutură, din ramurile pomilor, o puzderie de ni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ănica apucă o pârtie acoperităA cu zăpadă măruntă, ce sare ca praful sub paşii ei pripiţi. În dreptul morarului, pune capu-n pământ, furişând o uitătură numai cu coad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ârâit de câine o face să tresară ş-un ţipăt de gâscan i-aruncă inima din loc. îşi încordează puterile ş-o rupe la fugă. Case, plute bătrâne, troieni cât dealurile, ogrăzi de pruni, toate fug şi s-afundă în urma ei. Într-o clipă trece podul de peste Râul Doamnei. Nu s-ar mai uita înapoi s-o poleieşti cu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acasă. Lăbuş, câinele curţii, cu păr ca de lup, începe a lătra ş-a se sudura pe lângă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ănica pune mana pe clanţă1, dar nu îndrăzneşte nici să deschiză, nici s-o tragă înapoi, arsă de 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degetelor i se prinse de c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ălucă, mamă, a sfântului Nicolae m-a făcut să alerg, să caz, ţiindu-mă întruna după acel moş cu barba albă, în sfintele odă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u frica Domnului în sân, crezu. Se sperie văzându-şi fata sângerată. Îi legă mâna în cârpe curate. Nu ştia ce să mai facă ca s-o oprească din plâns.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odor mai are Stanca. Atâta nădejde. In faţa ei vede pe Kivu, vede belşugul d-oAdinioară, zilele senine în nopţile petrecute pe prispă afară. In faţa ei vede căminu-l cum era când era. O durere d-a Sultănichii îi curmă viaţa ce abia se mai ţine într-o aţă. Un dor, o înduioşare, când se zugrăveşte în chipul fetei, face pe bătrână, deşi veştejită şi uscată ca o frunza de brumar, sa-şi învieze în adâncul ei ceea ce a simţit când a dat ochii cu Kivu pentru întâiaşi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 după gândul ei, Sultănica, „plăpândă şi frumoasă ca o cocoana”, ar trebui să fie şi mai şi decât nevasta arendaşului. I-ar da căleşti cu telegari, poştalioane cu opt cai bidivi şi câte-n lună şi-n soare. Daâ s-ar robi turcilor, numai s-o ştie bine. Şi când să gândeşte că nu poate nici pe sfert de sfert din ce ar dori, îi vine să se dea cu capul de pereţi, să intre în pământ d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orul mamei, odorul mamei! Îngână mama Stanca, legănând capul fetii pe pieptul ei măluros ş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ănica sughiţă. Pe umerii obrajilor îi joacă şi se schimbă două pete ca nişte nisfele de rumeneală. Privirile-l ascuţite, scăpate din umezeala ochilor, trec prin geamuri şi se îneacă în zarea zilei. Gura-l pare mai mare ca de obicei, mai răsfrântă. Buzele, aprinse, le simte calde de sărutări. Sfârcurile urechilor îi ard. Părul e mototolit supt marama ce cade pe spate. Rochja, sucită pe trup. Năjiţele opincelor, dezlegate. Se pipăie. Îşi încheie cămaşa la gat. Clipeşte zorit. Ş-ascunde ochii în umărul osos al mamei Sta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putea să se arunce la picioarele mă-sei! Să-l sărute tălpile şi sa mărturisească tot.! Dacă s-ar arunca în râu.? Dac-ar lua lumea în cap şi ş-ar pierde d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orul mamei, odorul mamei! Îngână mama Stanca, legănând capul fetei pe pieptul ei măluros ş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extul de bază: daţă; corectat că. Ed. 18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ltănica o tăie această mângâiere curată. Sări din braţele mă-sei şi s-aruncă în pat, cu faţa într-o pernă, co-prinsă d-o jale cu lacrămi care ard pe unde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an Căprarul câştigase rămăşagul cu Ion al Ciuaşului că va veni de hac Sultănichii. Un june mai mult şi fala flăcăilor. Cum o să-şi răsucească mustaţa de grozav printre tineret! O să calce din pod. Câtă-l curtea hanului de mare, ca p-o beizadea n-q să-l mai încapă locul! Leicuţei i-a făcut răvaş de drum. Bărbaţi sunt şi pentru ale sărace. Fiecare cu norocul ei. Dacă i-a plăcut, a vrut. Şi ce, nu e tot ea? Multe a văzut, multe a prefirat el prin ăl Bucureşti! Doară n-a tăiat câinilor frunză! Sporăvăia, la cazarmă, Negoţoi, vistavoiul şi de cocoana d-lui maior. Că n-o să cază el, Căprarul, în patarama d-lui sublocotenent. Doamne, ce bătaie, i-a tras ţiitoarea! A doua zi, la „rivizie”, era cu ochii ca fundul căl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o-lio! Greu i-a fost lui să facă ce-a făcut, că d-aci încolo merge găitan. Pentru o cotoroanţă ş-o pitpalacă, un pumn şi le-a luat mi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ana Tălugă a Tuţuenilor are şezătoare, nu glumă! Două lumânări de seu ard p-o masă rotundă cu trei picioare. Nu e nici un flăcău. Altfel, nu e chip să ai la şezătoare nici pe fata popei, nici pe fata prim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ece nevastă tinerică, fitece fată mare ş-au făcut poala maldăr de fuioare. Da’ mai încurcă lumea câteva fetişcane ce nu s-au prins în horă şi li se scurg ochii să fie şi ele printre c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le zbârnâie alene într-un râs cu hohote. Un pisoi, cu cercei roşii, cu ochii ca două scântei, sare de la un fus la altul şi parcă le cântăreşte în labele lui neastâmpărate. Doi copilaşi, cu chica ciuf, aşteaptă să scoată daica Mitrana cartofii din spuză şi dovleacul din căldare. Şi să tot şterg la nas când le vin aburi dulci cu miros de go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oro, zise Ciauşanca, a început să cârcâie fata Kivului. Vezi unde au dus-o gândurile, c-o s-o ia Drăgan. E împeliţat Căprarul, nu-l dai de fund. Cu rămăşagul i-a păpat neichii juncul cel mai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olo, strigă Mitrana, de umplu casa, fitece pasăre măiastră îşi găseşte vânătorul. Măcar de ş-ar clădi cuibul în clopotniţă ori sub streaşină primăriei, tot o să cânte, c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hoţ de vânător Smulse trei fire de păr, Le făcu un lăţişor Şi mi-l puse d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dă Mitrană, grăi Marica, fata primarului, dând ghies fetei popii, cică şi vânătorul îi zice măi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ţi, puică, cântecul Că mi-e drag c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asărea pe glasul ei piere. D-ta spui una, eu alta, cum o taie capul pe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ca e un boboc de fată. Cam puţintică, dar ce să-l faci, când omul e nurliu, duce ziua după el. Marica, de râde, ţi-arată două şiruleţe de mărgăritar. E prelungă la chip, codalbă, cu ochii viorii şi se strecoară printre surate ca un prichindel. Şi gluma cu glumă bate şi spune basmele şi snoavele bătrâneşti cu atâta limbuţie, că parc-ar citi pe sl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ana simţi cuvintele Marichii ca şi cum o piersicase cu urzici. Tuşi, cântă ceva pe nas, apoi se duse să ia aminte de mezelic, cum se cuvenea după bunele da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ta lui nea Ghiţă aduse iar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ducă vestea ca de popă tuns. Ce mai cinste şi pe Sultănica! Obraz smerit, suflet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fârşi cuvântul şi Catrina Pârvuleasa şopti la urechea Mirei, mai la o parte d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oro, ce ţi-e cu omul! Auzi colo la Safta. Şi ea are un copil ce se face măricel. ĂstAcopil l-a născut patru luni în urma măritişului cu nea Ghiţă. In curând o să aibă doi, şi, de, se cam zic multe. Altfel, nea Ghiţă e omul lui Dumnezeu, ce-are el cu gura lumei? Până nu vede, nu crede. Dacă o crede ş-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ele Saftă, grăi Ilinca Ciupită şi eu dam cu gândul că Sultănica n-o să sfârşească cu bine. Acum să-şi mute gândul la moşii ăi verzi că nimeni n-o s-o ridice din gunoi. Mai bine să-şi lege o piatră de moară de gât şi să s-arunce în râu decât să-şi târască zilele încărcate de aşa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i eu, Miră, şopti iar Pârvuleasa, pe când celelalte dau prin ciur şi prin darmon pe Sultănica, nu-ţi spui eu că naiba când n-are de ce râde face pe hoţ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ură de aur, surată Catrina, răspunse încet Mira. Auzi d-ta cum sporovăieşte Ilinca Ciupită şi ea a îmbătrânit fată mare. Se dă ea pe lângă mulţi şi mulţi se dau pe lângă ea, c-ar avea bune părăluţe. Da’ ce face, ce drege, că n-are lipici. Când merge, să zici curat c-ar fi un butuc cu picioare. Incai când râde, sparge ţi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u început, atât le-au fost mult, c-apoi cădeau claie peste grămadă ponoase, cârtiri, zavistii, învălmăşite într-un hohot gras şi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semene Căp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 fi fată, o s-alerge d-a-ncâtelea pe la soare-răsare pân-o vedea pe dracu la soare-a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zestre dăruieşte sfântul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stre cu mâini şi cu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guri rele şi voi aţi ameţit în braţele flăcăilor! Ziceţi mai bine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ca Sultăni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nima cere, nu-şi pune fata poalel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jelia l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groaşe gluma. Dacă nu ţi le ridici singurică, fet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pete şi râs şi fră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le dormea somnul mătuşii. Fetele fierbeau de un neastâmpăr cald şi puternic. Sudoarea curgea în cârâie pe obrajii lor graşi şi aprinşi. Unele-şi sumeseră mânecile chenăruite în stacojiu şi azvârliră coadele pe spetele largi. Altele-şi desfăcură sânul pietros, care ţipa sub cămăşi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a dog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şcanele jinduiau farmecul fetelor mari. Nu îndrăzneau, cu tot zăduful, să s-arate în bună voie: abia aveau ca două mere cre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enguiala ridica casa-n sus, iar Mitrana, roşie ca coaja de rac, sosi cu dovleacul într-o tavă, spart în bucăţi mari şi galbene. Aburii, groşi şi dulcegi, se încolăcea din tavă până Ia grinzi. Lelea Safta, lăsându-l gura apă, auncă marama pe spate şi, de veselie, începu să cânte c-un glas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n măr de fată mare Naiba aleargă călare, Pentr-o mură ş-o răsură De trei ori să şterg la gură şi răzaşi cu răzăşie şi ciocoi cu căft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kănica nu mai băga nimic în gură. Se topea pe picioare, îngălbenise, se uscase ca iasca şi-l scoteai vorba cu cleştele. Ochii ei, drăgălaşi odinioară, în fiece dimineaţă erau roşii. Noaptea, cum simţea pe mama Stanca înşelată de somn, plângea năbuşit până ce ploeapele îi zgârâiau lu-m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o apuca gândurile, acolo rămânea, fără a clipi, cu mâinile înţepenite ca nişte beţe. Şi după ce se întuneca, pe buzele ei, crăpate şi acoperite cu pieliţe pârlite, trecea câte un surâs trist şi plin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 de lume, nici de rugăciunea obişnuită. Se mişcă ca o vârtelniţă, fără să ştie, fără să vrea. Când umbla, aluneca uşor, ca umbra ce însoţeşte paşi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văd, în codrii muscelelor, mesteacăni bălai, cu frunzişul mărunt prin care tremură cerul vioriu şi de-o dată, ca arşi de var la rădăcină, se scutură de frunză, se cojesc de teaca lustruită, se-ncoyoaie, se usucă şi pier pe nesim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ănica, de n-ar pieptăna-o mă-sa, nu s-ar mai pieptăna. Şi când mama Stanca îi desfăşură valurile de păr, negru şi des, pieptinele îi scapă din mână ca la o ciolacă, gâtul nu-l mai ţine capul fără pic de carne şi, cu un glas ce abia se aude, îi zice: „Spune maichii f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făcuse bătrâna? Colindase, pe furiş, prin satele dimprejur după meştere şi cărturăsese. Unei ţigănci dase trâmbă de nouă cămeşi şpentruâ ghicirea sorţii pe stele, pe bobi şi pe furtuni. Dar nici leturghiile, nici descântecele, nici vrăjile nu-l scăpă copila de veste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von aflase că ai scăpa ce ţi-e drag dacă te-ai da în mupca Ielelor. Nu c-a crezut, dar a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noapte de marţi, zărind un cearcăn în jurul lunei, s-a strecurat ca o nălucă până la biserică. Apoi s-a întors sub streaşină casei. Şi ş-a presărat în creştet pământ din trei morminte. A adăstat toată noaptea, dar Ielele n-au venit. In altă zi a înşirat toate rugăciunile, de la moşi, de la strămoşi, până a căzut jos de ame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Naşterea Domnului cu sărbătorile mari, trecu câşlegiul şi cei patruzeci şi patru de mucenici. Vremea dădu în cald. Primăvara mugură şi încolţi podoaba plaiului. Şi nici-o înbunare l-alde mama St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Floriilor, bătrâna plecă la biserică, mânată spre locaşul mântuirii d-o fărâma de nădejde. Se dete cu inima toată cântărilor şi evangheliei. La ieşire, câteva muieri din sat făcură roată în jururi ei şi începu vorba despre cele spuse în Duminica Fl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şi un vântuleţ zbiceau văile. Copii desculţi goneau veseli, încinşi cu ramuri de salcie slujită de moş popa. Bătrânele, păşia-păşia, ţineau drumul casei, mestecând anafura sfin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e deştepta. Mugurii crăpau. Vrăbiile, stoluri pe moliftul din faţa bisericii, ciripeau cearta lor obişnuită. Şi zoriţi la trai de aerul căldicel, cocoşii s-auzeau cântând să-şi rupă be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elele, acoperite d-o pojghiţă verzurie, abureau un fum ce să-nălţa alene, clătinat de ad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asă Stâncă, grăi Tălugianca a mare – nerăbdătoare d-a sfârşi cu cele sfinte – se vorbeşte pân sat că Sultănica merge rău cu sănătatea. Bat-o norocul de fată, prea e inimoasă! Iacă, n-are cuvânt să se păpădească. E tânără, curăţică, harnică, ce mai vrea? Pentr-o dragoste nu-şi răpune cineva capul. Ce să-l mai faci? Că d-ta ştii, nu e ea pentru întâia oară. S-a încrezut pe mână rea, da’ şi lui Drăgan n-o să-l meargă strună. Azi pângăreşte pe una, mâine p-alta, până ş-o găsi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tanca, apucată ca de alte alea, fără să deschiză gura, o rupse la picior, aruncând mirul sfânt î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ăcătorii de vulpe bătrână, îngână Voiculeasa, plecă ca o vijelie, parcă n-ar fi ştiut de patarama Sultănichii. Ţandăra nu sare departe de buştean. Aşa a încurcat şi ea în tinereţe pe Kivu, numai că fetei nu i-a fost d-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tanca intră în casă, trântind uşa de perete. Chipul ei era ca mustul de bozii. Auzul îi vâjia ca scocul morei. La închietura fălcilor simţea două ghiulele de plumb. Capul îi era greu. Picioarele-l îngheţaseră până la glezne. Şi, învârtind ochii în cap, aruncă un fulger de privire asupra Sultăni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tot. ai pierdut cinstea casei! Atât ne mai rămăsese! Strigă Kivuleasa şi căzu mototol la pământ, bolborosind şi zvâcnind di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ănica începu să ţipe. Se plecă asupra mă-sei, ce în deşert se-ncerca a mai vorbi. Bătrâna o apucă de gât. „Tot. Tot. Tot!” mai izbuti să zică. Ş-o sărută cu focul cel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întreg îi trecea pe dinaintea ochilor ei orbi ş-o arăta cu degetul. În urechile-l surde auzi strigându-l: „Unde ţi-e fala? Credeai c-o să ţie cât lumea belşugul fără căpătai? N-a fost curată starea d-odinioară. Sărăcia te-a pedepsit o jumătate de viaţă şi necinstea te cotropeşt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duminici după Sân-Petru, soarele poleia lumea în aur cald şi tremurător. Zăpuşeala, în loc d-a da lenei vieţuitoarele, le zorea, le fierbea într-o mişcare veselă de sărbătoare. Belşugul împrăştia cheful pretutind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iştile primăvaratice erau o podoabă. Iarba se strecura şi pe potecile bătătorite. Ogrăzile de pruni şi mere se îndoiau sub greutatea pometului. Vrejurile de dovleci se încolăciseră unul peste altul, acoperind gardurile cu foi ţepoase şi mai late ca foile de lipan. Era un an cât cinci. Săturase orice râvnă. Că din vreme veche nu se pomenise atâta prisos de bucate. Ai fi zis că fitece bob se însu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Hanului Roşu se încinsese o horă straşnică, de săreau scântei de subt călcâie. În vârtejul jocului, salbele de galbene împărăteşti şi icosari turceşti zornăiau la gâtul celor avute. Vâlnecele, cu fluturi sclipitori, zburau când la dreapta, când la stânga. Suratele, împodobite cu flori-domneşti, râdeau izbind pământul după hihăitul flăcăilor pletoşi, rumeni de zăduf şi de şanurile durdulii. Se mlădiau rotund trupurile, dârdâind pe picoarele lor sprintene, parcă naiba gâdila astă tinerime plină de foc, ş-o arunca în sus ca p-o m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ţigani – două cobze ş-o lăută – trăgeau „mărunţică craiului”, înşirând, din când în când, chiote întocmite din senin. Lăutarul se prăpădea cu firea, trântind capul şi p-un umăr şi pe celalt, mai ales când zărea ulcica, plină până-n buze cu vin roşu, subţire şi însp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horii era Drăgan Căprarul. Cu mijlocul încolăcit în bete, c-un maldăr de ciucuri pe şoldul drept, cu pălăria pe ceafă, ş-ascundea mândria sub nişte sprincene îmbinate. Se simţea în lauda lumei. Se răsfăţa în atâtea priviri drăgă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n vârstă nu se mai saturau privindu-şi mândreţele, îndrugând mai una, mai alta, să le treacă vremea, lipit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biata Stanca se stinse aşa cum cu gândul n-ai fi fândit. Şopti morăreasa. Odinioară, când sosea în toiul orei, amuţea za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grăi moaşa Safta, cu Sultănica lăsată pe drumuri, n-a avut parte nici de parastasul de trei zile. Şi pe dasupra mai va parastase la nouă zile, la trei şi şase săptămâni; la trei, la şase, la nouă luni: la anu, la anu şi jumătate, la doi ani, apoi la doi ani şi patru luni. Cine să i le facă? Astea-s capetele creştineşti pentru mântuirea sufletului. Şi cine poate, la şapte ani, scoate oasele din sânul pământului pentru sfânta moliftă. După şapte ani omul e curat, că e ţărână. Şi ţărâna cu oasele binecuvântate se vor întrupa în ziua d-apoi, mai curate ca lacrima, în faţa tronului de lumină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la Drăgan, zise morăreasa, ce proţăpit e! Da şi joacă, bată-l pustia, parc-ar trage tighel! O să ne nuntească satul cu fata primarului. Da’ nu ca zărpălatecul de fi-meu: în loc să puie şi el ochii pe vruna, d-o vreme încoace umblă craun. Sărbătorile, când îl cauţi, cu hârzobul în mână. Pe cine i-o fi căşunat nu ştiu, că nu spune să-l 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uscră, grăi Dumitra, femeje de cinci copii, cu ochii căprui, ce-l juca la fitece cuvânt. Ăsta să-ţi fie necazul ăl mare, că n-ai mai vedea fir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ul răpăia pe-ntrecute, că flăcăii ceruseră ceva bărbătesc. Puţine fete-l învârteau, da-l învârteau să se ducă pom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eptul muscelului dintre Domneşti şi Berivoieşti, Sultănica suia, mânând o vacă bălaie c-un viţel, ce să da pe furiş la uger şi scăpa, în mers, ţâţa rumenă şi asudată de lapte. Miercana mugea, întorcând capul cu nişte ochi negri, blânzi şi genoşi. Bătrânul Lăbuş îşi urma stăpâna cu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ănica, afundată până la brâu în fâneaţă, mergea privind neclintit în depărtare. Slabă, galbenă, cu pielea de pe faţă aşa de subţire că-l numărai vinele albăstrui urzite în curmezişul tâmplelor. Ochii ei, mari din fire, păreau mai prelungi decât sprincenele şi nu spuneau nici dragoste, nici ură, uitându-se, fără pic de credinţă, la cerul întins ca un zăbranic nepăsător şi vi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vatra părintească, pustie de farmecile de odinioară, tot i se înfăţişa ca o minciună deşartă. Luase lumea în cap, căutând drumul muntelui Popău, unde tatăl său îşi ţinuse la păşune turmele de oi şi cirezile de vi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şi piarză urma şi să-şi adoarmă inima ost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ul, de leandră, de mărgărintă, de trifoi cu vlăstare învoalte, de măzăriche vârtojită, se mişca în valuri uşoare, ca o pânză înbrebenată cu flori. Scânteioarele se ridicau cu vârful roşu. Drăgaica stufoasă răspândea, pripită de soare, un miros ca floarea de tei. Lumânărelele, drepte şi băţoase, întreceau fânul şi stau de streaje, din pas în pas, cu flori galbene şi bătute p-acelaşi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i de feţe să împreunau în toată întinderea plaiului, desfăşurat în colnice şi văi, închis, în depărtare, de înălţimi încovoiate ca nişte brâi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ată această mândreţe plutea câte un vultur, alunecând în largi rotocoale pe aripele întinse ale căror sfârcuri abia se mişcau din vreme în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ănica ajunse în vârful muscelului. Privi lung la turla bisericii din sat. Şi pieri la vale, înecată în fâneaţa ce cob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ana mugi şi mugetul ei se pierdu, ca un glas de jale, în adâncimea vă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s de soare este o capodoperă a dramaturgiei poetice şi oratorice şi nu mai puţin o dramă de observaţie a tipicului, singura din literatura noastră în care toate aceste aspecte se unesc arm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ĂLINESCU, Istoria literaturii române de la origini până în prezent. Ediţia a Ii-a, revăzută şi adăugită, Editura Minerva, Bucureşti, 1986, p. 3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mai multe din nuvelele sale, chiar în acele de tip realist, Delavrancea se reprezintă pe sine, narează împrejurări de-ale sale sau încarnează conflicte sufleteşti proprii. Fondul inspiraţiei sale române, deci liric, deşi mijloacele sunt adeseori acele ale analizei şi ale observaţiei obiective. Chiar când i se întâmplă să pună în picioare o figură cu totul deosebită de sine, el o face din punctul de vedere al valorificărilor personale. În Sultănica, în Zobie, în Milogul participarea înduioşată a scriitorului la soarta eroilor săi creează atmosfera lirică a naraţiunii. În Domnul Vucea meschinăria abuzivă a institutorului de altă dată este resimţită din unghiul propriei copilăii care a avut să sufere de pe urma ei. Peste o singură dată Delavrancea a ieşit din sine însuşi, construindu-şi povestirea din date exclusiv obiective, fără amestecul materialelor furnizate de sentimentul şi aprecierea sa. În acel moment Delavrancea şi-a scris capodopera: nuvela Hagi-Tudose. Caracterul eroului este construit din dialogul personagiilor care au de a face cu ei sau din vorbele şi faptele sale. De la Alexandru Lăpuşneanul al lui C. Negruzzi nimeni nu mai aplicase cu aceeaşi consecvenţă norma impersonalităţii. Dar, spre deosebire de Negruzzi şi în acord cu noua estetică realistă, Delavrancea îşi vede personagiile în atitudini individualizate, pe care le descrie cu minuţie. Totuşi pictura lucrurilor nu cade în minuţie balzaciană. Omul şi conflictele lui domină cu hotărâre în Hagi-Tudose, care în 1903, data când povestirea apare în volum, reprezintă fără îndoială punctul cel mai înaintat al noului realism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VIANU, Arta prozatorilor români, Editura pentru literatură, Bucureşti, 1966, voi. I,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ţi. Personajele din schiţele lui Delavrancea. Nu sunt ele atât de vii, atât de clar fixate, încât vi se imprimă în minte pentru totdeauna? Şi nu este oare acesta scopul pe care îl urmăreşte orice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ultănica, în simplitatea ei naivă, cu mândria ei castă, căzând la cea dintâi adiere a iubirii. Urmăriţi-o până în momentul când, palidă ca o stafie şi sprijinită pe-o ramură de alun, urcă pieptul muscelului, părăsindu-şi vatra norocului şi a nenorocirii. În jurul ei – tabloul atât de melancolic, aerul atât de deprimant, ca după o înmormântare săvârşită undeva departe, în adâncul unei văi. Şi totuşi figura ei reală – o muribundă cu ochii frânţi, aruncând ultima privire spre satul di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reali sunt acei bursiari şi studenţi universitari, reprezentanţi ai unei generaţii lipsite de voinţă şi de energia faptelor. Pe aceştia autorii îi studiază, îi disecă aşa-zicând anatomiceşte, nu însă pentru a-l expune vederii publice, ci totdeauna compătimindu-l şi tratân-du-l cu o oarecare iubire. El îşi deplânge eroii când se coboară în sufletul lor sau simte un dezgust pentru împrejurările ce i-au creat. Pe ici, pe colo îi îmbracă în haina umorului, ca pe naivul din Irinel, pe domnul Vucea, tipul dascălului unei epoci dispărute de curând, sau pe Hagi-Tudose, fenomenul de zgârcenie. E mai om cu oamenii şi de aceea nu e nimic fals, ci totul simţit în personagiile lui, totu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RIE CHENDI, Pagini de critică, Editura pentru Literatură, Bucureşti, 1969, p. 142-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forul nu e drama lui Ştefăniţă, e drama lui Luca Arbore, lovit de fatalitate sub înfăşurarea unui domn nebun şi crud, ca un criminal din naştere. Arbore trebuia să fie eroul piesei, din plin, de la început la sfârşit, el trebuie chiar să dea numele acestei drame. Ştefăniţă nu este erou, nu interesează decât incidental, ca un exemplar pat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vrancea n-a făcut asta şi toată lucrarea se resimte. Au fost suficiente două scene, numai două scene care să ne înfăţişeze tragedia măreţei figuri de boier, pentru ca piesa să ajungă totuşi la a şaptezecea reprez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 PETRESCU, Opinii şi atitudini, Editura pentru Literatură, Bucureşti, 1962, p. 3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dopera lui Delavrancea este. Trilogia dramatică pe teme din istoria Moldovei, alcătuită din Apus de soare (1909), Viforul (1909)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afărul (1910). Cum problemele istorice reale, specifice principatelor române în perioada lor medievală de înflorire sunt aici tratate, pe de o parte, în stricta actualitate politică de odinioară şi, pe de altă parte, cu patosul caracteristic oricărei evocări premonitorii a trecutului, această operă literară poate fi socotită drept rodul de aur al îndeletnicirii oratorice a scriitorului, în cadrul vocaţiei sale de om politic. Ideile conservatoare ale lui Delavrancea şi-au asigurat astfel un orizont confortabil în istoria considerată cu veneraţie. Sfârşitul epocii de integrare europeană a domniei lui Carol I era vrednic de o atare legitimare naţională, de o atare pecete autoht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EGOIŢESCU, Istoria literaturii române, Editura Minerva, Bucureşti, 1991, p.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 avut o înclinaţie structurală spre dramaturgie, totuşi Delavrancea a izbutit să creeze câteva piese de teatru care şi-au păstrat valabilitatea în confruntarea cu timpul, intrând definitiv în repertoriul naţional. Acestea sunt, evident, primele două părţi ale trilogiei istorice, Apus de soare şi Viforul şi, într-o bună măsură, comedia Hagi-Tudose. Meritul esenţial al lui Delavrancea, ca dramaturg, se află în domeniul dramei istorice, în primul rând în Apus de soare. Prin această piesă Delavrancea a introdus un element nou în drama istoriei naţionale, inaugurând caracterele dramatice monumentale şi, totodată, ca modalitate estetică, poemul dramatic. Vocaţia sa romantică l-a condus către realizarea unei coordonate fundamentale a dramei româneşti şi anume proiecţia istoriei pe eternul uman. Această proiecţie şi mai ales eternul uman pe care se proiectează datele istoriei nu sunt însă abstracte, aspaţiale şi atemporale, ci au un profund specific naţional, întrupează realităţi proprii, caracteristice popor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 VÂRGOLICI, Barbu Delavrancea, dramaturg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21:39:00Z</dcterms:created>
  <dc:creator>Opere V2 04</dc:creator>
  <dc:description/>
  <cp:keywords/>
  <dc:language>en-US</dc:language>
  <cp:lastModifiedBy>User John</cp:lastModifiedBy>
  <dcterms:modified xsi:type="dcterms:W3CDTF">2013-08-05T21:39:00Z</dcterms:modified>
  <cp:revision>2</cp:revision>
  <dc:subject/>
  <dc:title>Barbu Stefanescu Delavrancea</dc:title>
</cp:coreProperties>
</file>