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 VAUGHAN</w:t>
      </w:r>
    </w:p>
    <w:p>
      <w:pPr>
        <w:pStyle w:val="Heading1"/>
        <w:ind w:hanging="0"/>
        <w:rPr/>
      </w:pPr>
      <w:r>
        <w:rPr>
          <w:i/>
          <w:sz w:val="40"/>
        </w:rPr>
        <w:t>REŢETĂ PENTRU O PLANETĂ LOCUIBI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Ă LOCUIBILĂ (REŢETĂ PENTRU 10 MILI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ziţie: Mai multe corpuri meteoritice în regiunea locuibilă a unei stele – îndeajuns de departe pentru a permite condensarea apei, dar suficient de aproape de stea ca să îndepărteze majoritatea hidrogenului. Totul se amestecă şi se realizează o (1) planetă. Se opreşte un planetoid de mărime mijlocie, păstrându-l pe o orbită acce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planeta la răcit o jumătate de miliard de ani. Cu timpul, o crustă groasă se ridică la suprafaţă, iar pe măsură ce materialul chondritic se descompune în dioxid de carbon şi metan, se va produce o atmosferă densă. Se bate bine planeta, folosind asteroidul păstrat. Impacturile vor îndepărta excesul de crustă şi atmosferă; o execuţie corectă duce la crearea unui satelit dest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planeta să se răcească pentru a doua oară. În decursul răcirii, crusta cea nouă şi subţire se întăreşte; se va forma o nouă atmosferă, iar în regiunile adâncite se vor colecta mări şi oceane. În apa lor se formează o zeamă organică; nu vă alarmaţi la apari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mareele provocate de satelitul preparat anterior, amestecaţi fără oprire oceanele şi atmosfera, cam două miliarde de ani. Pe măsură ce oxigenul şi azotul înlocuiesc dioxidul de carbon şi metanul, atmosfera se va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 crusta încontinuu, formând continente; din când în când, presăraţi comete şi asteroizi mici. Această variantă a mediului permite evoluţia formelor de viaţă în ecosisteme frumoase şi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la următoarele ri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ţi-vă că planeta este suficient de mare pentru a se răci corespunzător (din practică s-a constatat că masa optimă trebuie să fie aproximativ de mărimea Pământului). În cazul când crusta nu creşte, mai adăugaţi aster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ormarea vieţii, planeta îşi va autoregla temperatura; dar, până atunci, trebuie urmărită cu atenţie. Nu lăsaţi oceanele să fiarbă sau să îngheţe. Dacă planeta se înfierbântă prea tare, puteţi îndepărta puţină atmosferă, bătând-o cu un asteroid mic. Dacă se răceşte excesiv, aţi stricat-o; reluaţi reţeta în alt sistem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ustă prea groasă îngreunează amestecarea continentelor şi pot să nu mai apară diferite form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ageraţi cu condimentele: distrugerea prea multor forme de viaţă poate întrerupe autoreglarea atmosferei şi oceanelor, încercaţi să nu distrugeţi simultan mai mult de 90% din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unzător întreţinută, o planetă, conform reţetei prezentate, poate adăposti aproximativ zece miliarde de fiinţe inteligente o perioadă de timp nedefini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1:00Z</dcterms:created>
  <dc:creator>Reteta Pentru O Planeta Locuibila 5.0 N.</dc:creator>
  <dc:description/>
  <cp:keywords/>
  <dc:language>en-US</dc:language>
  <cp:lastModifiedBy>User John</cp:lastModifiedBy>
  <dcterms:modified xsi:type="dcterms:W3CDTF">2013-08-07T08:41:00Z</dcterms:modified>
  <cp:revision>2</cp:revision>
  <dc:subject/>
  <dc:title>Bill Vaughan</dc:title>
</cp:coreProperties>
</file>