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illy Meier</w:t>
      </w:r>
    </w:p>
    <w:p>
      <w:pPr>
        <w:pStyle w:val="Heading1"/>
        <w:ind w:hanging="0"/>
        <w:rPr>
          <w:i/>
          <w:i/>
          <w:sz w:val="40"/>
        </w:rPr>
      </w:pPr>
      <w:r>
        <w:rPr>
          <w:i/>
          <w:sz w:val="40"/>
        </w:rPr>
        <w:t>Profeţiile lui Billy Mei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Meyer s-a născut în 1937 în Elveţia. La un moment dat a început sa aibă contacte cu fiinţe extraterestre, prin intermediul cărora a primit informaţii de o deosebita valoare pentru viitorul întregii umanităţi. Desi la prima vedere poate părea ciudat acest lucru, profeţiile pe care Billy Meier le-a făcut pana acum s-au adeverit aproape în întregime. Chiar şi numai din acest motiv, merita sa le lecturam cu atenţie, pentru a descoperi astfel unele dintre mistere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vom prezenta mai multe corelaţii intre profeţii mai vechi ale lui Billy Meier şi fenomene produse ulterior acestora, pentru a ne da seama mai bine de calitatea acestor profeţii. Vor fi prezentate profeţia originala, data la care a fost făcută şi apoi fenomenele ulterioare, precum şi date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l975, 16-Sep-l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experimentale cu bombe atomice produc deteriorarea stratului de ozon; „radiaţii elementare” de înaltă frecventa, necunoscute cercetătorilor; alterarea mişcării de rotaţie a Pământului, disturbări magnetice, deplasarea polilor; contribuţia bromului la deteriorarea stratului de ozon; penetrarea radiaţiilor ultraviolete prin găurile în ozon; moarte microorganismelor datorata acestor radiaţii şi distrugerea lanţului trofic, mutaţii genetice şi alte efecte negative pe termen lung asupra oamenilor şi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l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Livermore, Raport al „National Laboratories” – „Testarea bombelor atomice este în legătură cu distrugerea stratului de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National de Radio se confirma ca exista o conexiune intre gazele pe baza de brom şi distrugerea stratului de o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l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Times – „Găurile din stratul de ozon duc la distrugerea lanţului trofic” 7-Lul-l975, 17-Lul-l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specifice despre Venus, necunoscute în acel timp, incluzând compoziţia atmosferei, temperatura la suprafaţă, adâncimea norilor, vitezele vanturilor, culori, forme de relief,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 1976-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sunt confirmate de navete cosmice ale URSS şi SUA. 198l-Feb USGS (US Geological Survey) a creat o harta topografica a lui Venus în care se regăsesc exact detaliile pe care Meier le-a publicat cu 5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l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ase (unul dintre contactantii lui Meier), l-a informat ca Muntele Chimborazo, Ecuador, este cel mai înalt munte de pe glob (deasupra nivelului marii), contrar părerii lui Meier ca acesta era Muntele Eve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Earth”, 21 de ani mai târziu, confirma aceast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l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ase l-a atenţionat pe Meier ca extragerea petrolului şi a gazelor naturale din pământ, construcţia de hidrobaraje şi construcţia oraşelor foarte mari sunt factori majori pentru cre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l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ase l-a atenţionat pe Meier ca extragerea petrolului şi a gazelor naturale din pământ, construcţia de hidrobaraje şi construcţia oraşelor foarte mari sunt factori majori pentru creşterea ceste corelaţii, intre zonele puternic active seismic şi zonele cu exploatări masive de hidrocarburi. Mai multe despre aceasta într-un articol viitor activităţii seismice şi vu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l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er a descris existenta inelelor lui Jupiter, spunând ca ele sunt compuse în principal din praf, particule şi ioni de sulf expulzaţi de vulcanii de pe Io; a descris Io ca pe cel mai activ din punct de vedere vulcanologic corp din sistemul solar şi ca fiind neted, fara apa la suprafaţă; a descris Europa ca prezentând formaţiuni de gheata; A spus ca Jupiter are 17 luni (Plejarenii nu considera ca toţi sateliţii lui Jupiter pot fi consideraţi „luni”); a descris natura giganticei furtuni de pe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Voyager 1, trimisa de NASA, a descoperit inelele lui Jupiter, ca Io este cel mai activ vulcanic corp din sistemul solar şi ca Europa este acoperita cu gheata – la cinci luni după ce Meier şi-a publicat mărt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l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de la Universitatea Cornell au confirmat natura compoziţiei inelelor lui Jupiter (prima oara teoria a fost avansata de astronomi l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l995).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ublicaţie Meier prezice lansarea unui telescop spaţial la sfârşitul anilor 80, prin care se vor face descoperiri uimitoare şi a scris ca o cometa va fi descoperita la sfârşitul anilor 80 şi începutul 90. Ea va fi numita Toutatis şi va ameninţa Terra în Sep-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l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copul Hubble a fost l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francezi au descoperit o cometa (sau asteroid), pe care au numit-o Toutatis şi au prezis ca acesta va fi cel mai aproape de Pămân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Viaţă care exista în Univers”, Meier a scris ca mai exista inca doua corpuri planetare dincolo de orbita lui Pluto; el le-a denumit Trans-Pluto şi Uni şi a spus ca cercetătorii le vor descoper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2001, 7-Oct-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C a anunţat ca cercetătorii au descoperit 2 noi planete dincolo de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l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er discuta despre 29 de luni ale lui Saturn şi despre originea lunilor provenind din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nunţa descoperirea a inca 12 luni ale lui Saturn, făcând ca numărul acestora sa ajungă la 28; totodată teza cea mai răspândită despre formarea acestora susţină ca provin din aste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l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e ca „Profeţiile lui Enoch”, acestea aduc o serie întreagă de preziceri despre distrugerea World Trade Center (WTC) de către terorişti, seria de războaie pe care SUA le va iniţia pornind de la aceasta şi acţiuni militare ale Rusiei, Chinei, Franţei, Germaniei, Spaniei, Angliei, Scandinaviei şi multe alte tari, inclusiv din lum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C a fost distrus. SUA deja poarta războaie în Afganistan şi Irak, motivate de aces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l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zis un cutremur în California şi totodată erupţia vulcanului Redoubt din Alaska pentru 28-Feb-l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tectonice s-au produs chiar la acea data. Activitatea vulcanului Redoubt a început pe 2l-Feb şi a continuat în 28-Feb, cu o alta replica în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l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reziceri în privinţa acest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ecare de teren în Brazilia, Martie: s-a petrecut pe 18-Mar-l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nuclear în Rusia, în a treia săptămână a lui Martie: s-a petrecut pe 27-Mar-l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e de pământ în Los Angeles, 23-Apr sau 24: s-au petrecut pe 22-Apr-l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pţia vulcanului Etna în Italia, Apr-l992: s-a raportat pe 15-Apr-l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pţia lui Cerro Negro, Nicaragua, Aprilie: s-a petrecut pe 22-Apr-l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e pe aria Germania-Olanda-Belgia pentru Aprilie: s-au petrecut pe 9-l2 Apr-l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e în China-Burma (Myanmar), Aprilie: s-au petrecut pe 23-Apr-l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prezenta un extras din cele mai celebre profeţii ale lui Billy Meier, aşa numitele Profeţii ale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zal: Înainte de a-ţi da informaţii detaliate despre profeţiile lui Enoh, as dori sa menţionez ca profeţiile pot fi întotdeauna schimbate şi ca pot fi transformate în bine daca omul face schimbări pozitive în gândurile, trăirile şi acţiunile sale, care să-l situeze într-o direcţie pozitiva de progres. Profeţiile întotdeauna depind de anumite cauze; acestea pot duce la efecte specifice, iar aceste efecte pot fi transformate oricând doar daca vor fi transformate cauzele care le determina. De aceea este posibil ca profeţiile negative sau distrugătoare sa nu trebuiască sa fie îndeplinite daca ceea ce le determina ar putea fi transformat prin angrenarea voinţei oamenilor, în aşa fel încât sa fie accentuate aspectele pozitive, benefice în locul celor distrugătoare şi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pecte nu se pot aplica predicţiilor, deoarece acestea sunt bazate pe evenimente care nu pot fi schimbate, sunt inevitabile şi în mod cert vor surveni în viitor. Predicţiile (evenimente certe) se bazează pe proiecţii şi deci pe o vedere directa a viitorului şi nu au nimic de-a face cu profeţiile sau cu calculul probabilităţilor. Deci atunci când îţi fac cunoscute o parte din profeţiile lui Enoh privitoare la mileniul trei, aceasta nu înseamnă ca ele vor trebui sa fie îndeplinite, deoarece aspectele necesare declanşării lor în fiecare caz ar putea sa se schimbe şi deci prin transformarea cauzelor sa apară un alt gen d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ţinând cont de faptul ca fiinţele umane de pe Pământ ar putea deveni rezonabile, exista posibilitatea ca printr-o transformare rezonabila a felului de gândire precum şi a unei îmbunătăţiri a felului de a percepe şi de a acţiona, totul sa poată fi schimbat în bine şi în pozitiv şi deci profeţiile sa nu mai trebuiască sa fie îndeplinite. Oricum, daca aceasta transformare nu va avea loc, un rau imens, precum şi vremuri negative şi distrugătoare se vor abate asupra Pământului şi asupra locuitorilor sai, la începutul mileni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Meier: De la Al Doilea Război Mondial, gândurile, sentimentele şi acţiunile oamenilor de pe Pământ s-au schimbat mult către pozitiv şi bine, doar tot ceea ce s-a obţinut pana acum în opinia mea nu este suficient, deoarece inca nu au fost obţinute inca transformări mari către mai bine. Nici de către mai marii acestei lumi şi nici de către oamenii obişnuiţi. In anii care au trecut noi am făcut multe predicţii şi calcule de probabilităţi, precum şi diverse profeţii privind situaţia economica, militara şi politica a Pământului şi mi s-a cerut sa le aduc la cunoştinţa oamenilor – ceea ce am şi făcut. Guvernele şi ziarele, posturile de radio şi de televiziune precum şi multe persoane private de pretutindeni au fost informate de mine. Dar prin tot acest efort nu s-a obţinut nimic, deoarece şi acum umanitatea se comporta conform vechilor obiceiuri şi nu da atenţie profeţiilor, predicţiilor sau calculelor probab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ste foarte posibil ca la fel sa se prezinte situaţia şi pe viitor, când voi primi de la tine permisiunea de a revela oamenilor Profeţiile lui Enoh pentru mileniul trei. Dar cu toate astea, presimt ca mesajul lui Enoh pentru viitor trebuie făcut cunoscut şi dat mai departe, pentru ca inca s-ar putea sa ajute pe ce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zal: Se pare ca tu niciodată nu renunţi la speranţă. Optimismul tau este onorabil şi merita sa fie văzut de fiinţele umane, dar felul în care lucrurile au evoluat de-a lungul acestui secol nu da prea mare speranţă ca oamenii îşi vor veni în fire şi ca vor fi atenţi la vorbele tale. Acesta va fi poate cazul doar când unele dintre profeţii se vor dovedi a fi adevărate sau şi mai rau, când vor fi pe punctul de a se îndeplini. Probabil doar atunci va veni timpul când defăimările la adresa ta în privinţa contactelor tale cu noi vor înceta, desi acestea vor fi inca mult timp discutate vehement de către inamicii tai ca şi de acei incurabili „eu-le-stiu-pe-toate”, care vor considera ca aceste contacte sunt înşelăciuni, fraude sau falsificări. Întregul adevăr despre contactele noastre cu tine va fi demonstrat doar în viitorul îndepărtat şi atunci umanitatea va accepta ajutorul nostru care le este oferit prin tine – chiar daca atunci ei vor crede în mod greşit ca noi venim din sistemul cu şapte stele cunoscut de către oameni ca Pleiadele (Plejarenii afirma ca trăiesc în Plejare, o configuraţie speciala spaţiu-timp situata la aproximativ 80 de ani lumina dincolo de Ple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miase şi Ptaah deja mi-au explicat asta. Dar spune-ne acum ce va aduce fiinţelor umane şi Pământului în sine noul mileniu, conform profeţiilor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zal: Voi face aceasta imediat, dar as dori sa explic înainte ca nu sunt autorizat sa dau indicaţii exacte în ani, la maniera ofic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iinţele umane de pe Pământ continua sa trăiască în acelaşi fel ca şi cel de pana acum – formându-şi gândurile şi sentimentele de o maniera asemănătoare şi dedându-se la acelaşi gen de acţiuni ca şi pana acum – atunci cuvintele profeţiei lui Enoh vor fi cat se poate de adevărate. Momentul în timp la care aceste profeţii vor începe îşi va avea originea atunci când Papa nu va mai locui în Roma. Toată Europa va cădea atunci victima unei teribile răzbunări înfăptuite de către forţele răului. Religia creştină va colapsa şi bisericile şi manăstirile vor sfârşi în ruina şi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 monstruoase vor fi create de către ştiinţă şi vor fi folosite de către armate şi de asemenea de către terorişti, cauzând o mare distrugere. Milioane şi chiar miliarde de oameni vor fi ucişi de acte de terorism, războaie şi războaie civile; şi în final, în câteva parti de pe glob, fiecare a treia fiinţă umana, iar în altele fiecare al patrulea om îşi vor pierde vieţile. Naţiunile Estice se vor ridica împotriva celor Vestice, iar Vestul împotriva Estului. Multe decese vor surveni printre oameni din cauza avioanelor de vânătoare şi bombardament, iar bombele şi rachetele vor distruge şi anhila oraşe şi aşezări, mai mari sau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fi complet neajutoraţi împotriva tuturor acestora şi va iadul pe pământ timp de 888 de zile, prin foamete şi boli care vor lua chiar mai multe vieţi decât războiul în sine. Timpurile vor fi aşa de dure cum nu a fost niciodată în istoria Pământului. In cele din urma nimic nu va mai putea fi vândut sau cumpărat. Toate proviziile vor fi raţionalizate; şi daca cineva va fura chiar şi numai o bucăţică de paine, va plati pentru aceasta cu propria viaţă. Multe ape se vor amesteca cu sângele oamenilor şi vor deveni roşii, la fel precum şi apele Nilului s-au înroşit o data cu sânge. Şi atunci fanaticii Islamului se vor ridica împotriva tarilor Europene şi va fi frica şi cutremurare. Totul în Vest va fi distrus; Anglia va fi cucerita şi aruncata în cea mai de jos mizerie. Şi fanaticii şi războinicii Islamului is vor menţine puterea un timp îndelungat. Oricum, nu doar Europa va fi afectata ci în final toate tarile şi popoarele Pământului, atunci când aceasta oroare se va transforma într-un război pe cuprinsul întregului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oribile şi un posibi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a oamenilor de ştiinţă, o enorma putere va fi pusa în slujba celor avizi de putere şi a armatelor lor, militari sau terorişti şi aceasta putere se va manifesta prin arme cu laser de multe tipuri, dar şi prin intermediul celor atomice, chimice şi biologice. De asemenea, în privinţa ingineriei genetice, vor avea foarte grave folosiri ale acesteia în mod negativ, deoarece aceasta va fi utilizata fara oprelişte în scopul războiului. Nu în cele din urma aceasta se va petrece din cauza clonării fiinţelor umane, aşa cum s-a petrecut în timpurile străvechi şi în Sirius cu descendenţii lui Enoh. Oricum, acestea nu vor fi toate ororile, deoarece pe lângă ingineria genetica şi armele chimice, for fi produse şi alte arme de distrugere în masa, mult mai puternice şi mai ucigătoare. Politicienii iresponsabili îşi vor exercita puterea fara scrupule, asistaţi de oameni de ştiinţă şi de forte militare obediente care ii vor servi şi vor tine în mana un sceptru ucigător. Vor fi create clone umane care vor fi menţinute într-o stare totala de inconştienţă şi care vor fi manipulate ştiinţific pentru a deveni maşini ucigaşe. Divizie după divizie şi neavând nici un fel de sentimente, acestea vor distruge, ucide şi anhil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 se va ridica împotriva tarilor Estice înainte altor state puternice financiar şi de asmenea va fi nevoita sa se apere ea însăşi de intruşii Estici. Per total, America va juca rolul decisiv, când în sub masca luptei pentru pace şi împotriva terorismului va invada multe tari de pe Pământ, va bombarda şi va distruge totul şi va cauza mii de victime în randul populaţiei. Politica militara a SUA nu va cunoaşte limite şi de asmenea nici instituţiile ei economice sau politice, care vor fi focalizate în a construi şi opera o forţă de politie mondiala, aşa cum deja este cazul de mult timp. Dar aceasta nu va fi deajuns şi, sub masca unei aşa zise globalizări pasnice, politica Americana va aspira sa câştige controlul mondial absolut, în privinţa superiorităţ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premiza ca un Al Treilea Război Mondial sa înceapă, daca fiinţele umane ca un întreg nu vor reflecta asupra motivelor lor, nu vor deveni responsabile şi sa ia toate masurile necesare împotriva maşinaţiilor nebuneşti ale guvernelor lor, armatei şi serviciilor secrete şi nu vor cere oprirea celor iresponsabili, care şi-au părăsit responsabilităţile din toate domeniile. Daca aceasta nu se va întâmpla, multe tari mai mari sau mai mici îşi vor pierde independenta şi identitatea culturala şi vor fi puse la pământ, deoarce SUA îşi va obţine dominaţia asupra lor şi cu o forţă malefica le va aduce sub stăpânirea sa. La început multe naţiuni şi oameni vor canta la unison cu SUA, parţial de frica unor agresiuni sau sancţiuni Americane, aşa cum va fi cazul cu multi, multi iresponsabili în Elveţia şi Germania, dar de asemenea şi în alte tari. Parţial, alţii se vor adaugi şi ei pentru ca vor fi forţaţi într-un fel sau altul sa facă aceasta, sau vor fi înşelaţi de promotori iresponsabili ai propagand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ulte tari Asiatice, Africane şi Europene se vor ridica împotriva hegemoniei americane, deoarece acestea vor recunoaşte ca Statele Unite ale Americii doar profita de pe urma lor în scopuri de război, cucerire şi exploatare. In acest fel în multe tari care aveau guverne marioneta controlate de America vor accede la putere persoane responsabile şi la fel şi larga majoritate a populaţiei va realiza acest adevăr, ceea ce va conduce la desprindere din alianţele cu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astea marele război ar putea fi evitat doar cu greu, din cauza ca fiinţele umane de pe Pământ probabil nu vor accepta direcţia către bine, către iubire adevărată, libertate adevărată şi pace reala ci se va îndrepta doar către bogăţie, placere şi lux şi în general către toate mijloacele de obţinere a bogăţiei materiale şi a puterii. Deci formaţii imense şi ucigătoare de tancuri vor traversa tarile în timp ce avioane de lupta şi rachete vor brazda cerul, aducând moarte, ruina, distrugere şi anhilare printre popoare ş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el De-al Treilea Război Mondial va avea loc – şi calculele şi observaţiile par sa indice aceasta acum şi în cursul următoarelor decade apropiate – atunci, ca şi acum, populaţia civila înainte de orice va trebuie sa suporte socul unor suferinţe enorme exprimate prin numere foarte mari. Nu în cele din urma va fi vina oamenilor de ştiinţă iresponsabili care prin clonare vor crea maşini umani pentru scopuri militare, fara conştiinţă şi sentimente şi vor crea arme hi-tech extrem de ucigătoare şi capabile sa distrugă orice. In acelaşi timp ar putea deveni realitate pericolul ca maşinile umane de lupta, clonele mulitare, să-şi câştige independenta şi sub propriul lor impuls vor aduce moarte, devastare, distrugere şi anhilare fiinţelor umane de pe Pământ şi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laneta va deveni arena unei suferinţe fara precendent, cum nu a existat niciodată pe Pământ pana atunci. Evenimentele crude vor dura aproximativ 888 de zile şi vor cauza colapsul civilizaţiei. Teribilul scenariu va continua şi variate boli şi epidemii, precum şi o foamete foarte mare se vor răspândi printre oameni, în timp ce economia lumii se va prăbuşi total şi nu va mai fi nici o posibilitate de a produce bunuri. Toată hrana şi medicamentele vor fi raţio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războiului se va extinde nu doar pe pământ ci dezastrul se va propaga în mod egal şi de-a lungul oceanelor, în aer şi chiar în spaţiul cosmic. Dar de asemenea vor şi aşezări în ocean care vor fi dezvoltate în viitor şi acestea vor fi atacate şi distruse, multe mii de oameni plătind cu vieţile lor. In orice caz, un anumit vârtej al distrugerii îşi va avea originea din aceste facilitaţi subacvatice; deoare din oraşele de pe fundul apei grupuri de submarine pirat vor fi formate şi vor ataca din adâncuri unităţi navale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ste posibil ca anumite forte extraterestre sa intervină împotriva tarilor Vestice industrializate, deoarece acestea vor fi responsabile pentru extremul şi imensul dezastru al acelor vremuri malefice. Aceste forte extraterestre vor renunţa la anonimatul şi la starea lor de secret şi ii vor asista pe cei care vor fi terorizaţi prin acţiunile iresponsabile ale tarilor vestice. Aceasta posibilitate este posibil sa devina adevărată. In plus, catastrofe naturale apocaliptice vor avea loc şi vor face ca toată Europa sa tremure şi sa se clatine; dar Europa va continua sa existe chiar şi după ce va suferi o enorm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Americi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Vest va fi diferit; Statele Unite ale Americii vor fi o tara a totalei distrugeri. Cauzele pentru aceasta vor fi variate. Cu conflictele ei globale care sunt în mod continuu îmboldite de ea şi care vor continua mult în viitor, America îşi crează o enorma manie împotriva ei, pe întregul pământ, în multe tari. Ca un rezultat, America va experimenta catastrofe enorme care vor atinge proporţii greu de imaginat pentru oamenii de pe Pământ. Distrugerea WTC (World Trade Center) de către terorişti este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evenimentele apocaliptice vor fi cauzate de armele de o capacitate distructiva de necrezut – cum ar fi arme chimice, laser şi altele – şi de clonele ucigaşe; dar în adiţie la aceasta, Pământul şi natura, maltratate la modul cel mai profund de iresponsabilitatea oamenilor, se vor ridica şi vor cauza distrugere şi moarte pe Pământ. Furtuni de foc enorme şi uragane gigantice vor parcurge suprafaţa SUA şi vor aduce devastare, distrugere şi anhilare, aşa cum din timpuri imemoriale nu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America, dar şi alte tari Vestice industriale care la inceptului mileniului vor crede în iluzia ca ele ar putea sa domine şi sa stăpânească peste naţiunile subdezvoltate (tarile lumii a treia), nu numai ca îşi vor pierde curând influenta asupra acestora dar vor trebui chiar sa se apere ele insel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profeţiile lui Enoh, adevărul despre statele industrializate este ca ele doar par sa fie adevărate civilizaţii, dar de fapt ele nu sunt aceasta; deoarce din ce în ce mai mult, la sfârşitul secolului XX şi la începutului mileniului trei, acestea vor dispreţui tot ceea ce înseamnă iubire adevărată, libertate adevărată şi înţelepciune adevărată şi de asemenea pace adevărată, la fel ca şi alte valori ale umanităţii, precum şi aspectele interioare, spirituale ale oricărui bărbat sa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hiar aceste evenimente teribile nu vor opri SUA sa continue în acţiunile ei împotriva altor tari. Chiar atunci când continentul Nord American va fi lovit de cea mai teribila catastrofa care a fost înregistrată vre-o data, puterile militare malefice vor purta război cu arme computerizate şi nucleare, biologice şi chimice, în aşa fel încât s-ar putea petrece ca armele computerizate sa devina independente şi sa nu mai poată fi controlate de oameni. Per total, aceasta este cea mai importanta parte a profeţiilor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i, conflicte şi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nca mai este pana la asta; cel putin asta este ceea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tzal: Eşti neobosit; deci voi mai indica inca nişte fapte importante ale profeţiei. Inca de pe acum, noi epidemii se vor răspândi printre oamenii de pe Pământ; oricum, aşa cum Enoh a profetizat, un anumit număr de noi epidemii vor urma. Nu doar SIDA se va răspândi pe tot globul în anii 90, dar de asemenea epidemia numita „a vacii nebune” (BSE), ca urmare a căreia vor apare noi tipologii ale sindromului Creutzfeldt-Jakob, durand pana mult în noul mileniu. De asemenea o boala numita Ebola va cauza multe morţi şi la fel şi alte boli şi epidemii necunoscute vor apare. Unele boli se vor ridica sporadic la rangul de epidemii şi vor fi noi printre fiinţele umani, cauzând o mare îngrijorare. Oricum, cel mai mult rau va fi adus de politica. Franţa şi Spania vor conduce conflicte armate una împotriva celeilalte, chiar înainte ca Cel De-al Treilea Război Mondial sa înceapă. Mai mult, Franţa nu doar ca se va angaja în război armat cu Spania, dar din cauza conflictelor ei interne înăbuşite vor avea loc largi mişcări de strada şi război civil şi la fel va fi cazul Rusiei şi Suediei. In special în Franţa şi în Suedia, maşinaţiunile şi regulile dictatoriale ale Uniunii Europene vor cauza multe tulburări şi multe revolte; dar de asemenea crimele comise de indivizi organizaţi în bande criminale vor cauza în aceste tari războaie civile de ne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ensiuni semnificative vor izbucni intre cetăţenii nativi şi imigranţii din alte tari, care la modul general sunt generate de credinţele religioase diferite fata de cele din tara lor nativa. Şi la sfârşit, aceasta va duce la conflicte severe. Ura împotriva străinilor şi a celor de alte credinţe religioase va fi la ordinea zilei şi de asemenea revigorarea mişcărilor neo-naziste, a terorismului şi a extremismului de dreapta. Condiţii similare pentru un război civil vor fi în Anglia, Wales şi Irlanda de Nord, unde multe vieţi vor fi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vietica va fi dizolvata în aceasta decada sau cel mai târziu la începutul celei următoare. Omul cu acţiunea hotărâtoare în acest sens va fi Mihail Gorbaciov. Dar aceasta nu va duce la odihna, pentru ca noua Rusie va continua îndelungatul ei conflict cu China pentru Mongolia Interioara, având ca rezultat ca Rusia va ceda Chinei o parte din teritoriul sau. China va deveni periculoasa, în special pentru India; şi daca armele biologice vor fi folosite, în jur de 30 de milioane de oameni vor fi ucise doar în aria din jurul oraşului New Delhi. Oricum, acesta nu va fi inca sfârşitul – pentru ca efectul bombelor biologice şi al rachetelor, etc folosite nu va putea fi controlat atunci şi epidemii necunoscute teribile vor izbucni şi se vor răspândi rapid în pe alte arii. De asemenea Pakistanul se va lăsa instigat împotriva Indiei, ceea ce va fi în mod special periculos datorita faptului ca amândouă tari îşi dezvolta arm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şi devastare în Europa şi î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usia nu-şi va găsi odihna şi va ataca Scandinavia, ceea ce va ridica în picioare toată Europa. In lunile dinainte de aceasta teribile tornade se vor abate asupra Europei de Nord, cauzând mari devastări şi distrugeri. Trebuie menţionat ca atacul rusesc se va desfăşura în timpul verii, începând din Arhangelsk. Danemarca nu va fi tarata în război, din cauza ca ea va fi considerata insignifianta. Rusia nu va fi satisfăcută cu aceasta acţiune militara şi dorinţa ei pentru expansiune va fi nesăţioasa. In consecinţă Rusia va lansa un atac militar împotriva Iranului şi Turciei şi va cuceri aceste tari prin lupte însângerate, cauzând distruger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talitatea expansionista rusa va fi de asemenea inclusa ideea de a câştiga controlul depozitelor de petrol din Europa Centrala şi de asemenea sa câştige controlul Europei de Sud-Est. Din aceasta cauza ea va invada de asemenea Balcanii şi va cuceri aceste teritorii prin batalii imense, printr-o devastare fara mila şi prin multe mor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va petrece când uluitoare dezastre naturale vor lovi Italia şi locuitorii sau, cauzând dificultăţi severe. Dar de asemenea aceasta va fi în timpul can Vezuviul s-ar putea sa redevină activ din nou şi sa fie sursa unui mare dezastru. In acelaşi timp, un război va zgudui Italia şi va lua multe vieţi omeneşti, de asemenea cauzând o mar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ile războiului se vor propaga în tarile nordice atunci când puternice forte militare le vor invada din Est şi vor prada şi ucide, de asemenea fiind folosite bombe şi rachete, ca grindina care pica şi în acelaşi timp vor fi folosite arme inca necunoscute, laser şi controlate de calculator, care vor distruge şi anhila totul, chiar daca prima tinta va fi Ungaria şi după aceasta vor urma Austria şi Italia de Nord. Elveţia de asemenea va fi afectata în mod sever, dar nu va fi o tinta speciala; aceasta va fi Franta şi Spania. Chiar şi asa, principalul obiectiv al agresorilor va fi sa aducă toată Europa sub catrolul lor militar şi pentru aceasta Frântă va fi selectata pe post de cartier general. Franţa nu va fi invadata doar de agresori externi, ci va fi cucerita şi din interior ca un rezultat al unor forte colaboraţioniste. Acestea pot fi reprezentate ca fiind multi străini şi persoane de alte religii care trăiesc în Franţa în acest timp şi în mod special Islamul, care va fi aceasta forţă acţionând din interior. O data ce Franţa va cădea, se va purta un război pentru cucerirea Spaniei şi Angliei. După aceasta, o alianţă se va forma cu forţele agresoare, iar aceasta alianţă va invada Scandin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operaţiuni militare avându-şi centrul în Franţa, arme de distrugere în masa vor fi stocate în arsenalele franceze şi vor fi utilizate cauzând distrugeri masive, devastare şi anhilare. Agresorii din Est for forţă Armata Franceza sa li se alăture şi vor purta un război de cucerire împotriva tarilor nordice ale Europei, invadând şi cucerind Suedia şi Norvegia. După aceasta, aceaste tari nordice vor fi anexate la Rusia. Forţele militare vor ataca de asemenea Finlanda şi multi vor ucişi, iar o enorma distrugere va fi cau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ând războiul civil va izbucni în Germania, o enorma revoluţie însângerată va începe în Anglia, care va reclama mai multe vieţi decât raboiul civil din Germania. Deoarce Anglia şi Irlanda au fost de mult timp în război una cu cealaltă, din cauza IRA şi a politiei şi armatei engleze (iar acest conflict va continua), rezultatul va fi ca aceasta revoluţie se va întinde în toată Irlanda, în special afectând Irlanda de Nord. Multe vieţi vor fi pierdute într-un război civil în Wales, unde diferendele intre diversele parti vor izbucni înainte de Al Treilea Război Mondial. Forţele engleze şi welsh-e se vor încleşta în special lângă Cymru şi vor fi multi morţi, precum şi o mar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distrugerea şi anhilarea nu vor izbucni doar în Europa ci şi în America, unde multa suferinţă va trebui sa fie îndurata şi multe morţi şi distrugeri vor avea loc. America şi Rusia vor avea cele mai teribile arme de distrugere în masa la dispoziţie – un fapt care deja începe sa fie valabil din zilele noastre – şi se vor încleşta cu o forţa violenta una împotriva celeilalte, în conflict fiind tarata şi Canada. Sursa acestui conflict va fi Rusia care va ataca statul american Alaska şi va porni împotriva C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flict va consta în distrugerea în masa a fiinţelor umane, precum şi dintr-o distrugere devastatoare, anhilare şi epidemii, etc, pe care oamenii de pe Pământ niciodată nu le-au mai experimentat pana atunci. Nu doar armele nucleare, chimice şi biologice vor fi folosite în masa, dar de asemenea vor fi folosite sisteme enorme de arme controlate prin computer care acum sunt doar în stadiul de proiect, sau vor fi inventate şi construite pe parcursului mileniulu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e naturale pe tot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 fost deja menţionat, catastrofe naturale enorme, ziduri de foc în mişcare şi uragane violente vor izbucni de-a lungul Americii în timp ce în plus toate efectele teribile ale războiului vor cauza multe mii de morţi, distrugere şi devastare. Cele mai mari oraşe ale Americii vor fi distruse în întregime şi furtuni de foc vor cauza mari dezastre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 severe şi erupţii vulcanice vor aparţine de asemenea acelui timp şi acestea vor cauza multa suferinţă, mizerie şi morţi pe lângă o enorma distrugere şi devastare, ca şi când toată natura şi planeta însăşi s-ar răscula împotriva nebuniei oamenilor. Oricum, tornadele, cutremurele şi erupţiile vulcanice nu vor izbucni doar în America, dar de asemenea şi în Europa şi în restul lumii. Aceste activităţi au început deja în prezent, de asemenea ele fiind observate şi în anii anteriori – cu menţiunea ca ele vor deveni din ce în ce mai devastatoare în viitor. Omul este răspunzător astăzi pentru cele mai multe asemenea catastrofe, dar de asemenea în viitor omul va fi acela care va distruge tot mediul înconjurător – toată natura, atmosfera, apa şi toate resurse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acestea, va avea loc o oscilaţie a Pământului, cauzata de exemplu de crearea unor lacuri gigantice din cauza hidrobarajelor, prin crearea unor caverne imense din cauza exploatărilor de petrol şi gaze, etc. Vor apare astfel mişcări ale straturilor tectonice de profunzime, care vor duce la efecte nenaturale şi vor cauza cutremure de pământ şi erupţii vulcanice, care la randul lor vor duce la schimbări enorme de clima. Vor rezulta astfel tornade oribile de proporţii devastatoare care la sfârşit se vor manifesta pe întregul Pământ. Toate acestea vor duce la inundaţii din ce în ce mai mari şi la căderi masive de zăpadă care vor avansa către ţinuturile sudice şi în final chiar pana în regiunile ecuatoriale. Aceasta se va petrece din cauza nebuniei oamenilor care a făcut ca Pământul sa oscileze insesizabil, ca o consecinţă a exploziilor atomice de la suprafaţă şi din interiorul pământului. Acesta va fi motivul pentru care planeta va intra într-un mod lent dar sigur într-o mişcare de pendulare pe orbita ei în jurul Soarelui, a carei prima faza deja începe şi care va cauza o schimbare în climat, ducând la o noua era glac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 civile şi anarhie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pe Pământ va continua cu doua teribile războaie civile care vor izbucni în America, unul urmând altuia. După aceea, Statele Unite ale Americii se vor diviza şi o ostilitate de moarte va prevala intre ele, care va duce mai apoi la formarea a cinci state diverite; de asemenea nu va putea fi prevenit faptul ca sectanţi fanatici vor juca un rol dict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a va fi condiţia care va prevala peste tot şi va agita oamenii o lunga perioada de timp. De asemenea bolile şi epidemiile vor şi o sursa de tensiune, deoarece multe dintre acestea vor fi noi şi necunoscute şi din acest motiv incurabile. Pornind de aici, corpurile multor oameni vor decădea lent în mizerie, în timp ce îşi va face apariţia o durere insuportabila, însoţită de orbire şi de probleme respiratorii teribile, care duc la sufocare. Conştiinţa multor fiinţe umane va fi slăbită şi va sucomba în nebunie şi slăbiciune. Toate aceste fenomene îşi vor avea cauza în armele chimice şi biologice, care sunt sursa unor morţi lente şi teribile. O altă sursă o vor constitui armele cu raze şi unde speciale, arme care deja sunt dezvoltate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utem menţiona chiar cuvintele lui Enoh, care ne avertizează că oamenii sunt în căutarea unor noi arme de distrugere în masă, sunt ahtiaţi după putere şi bogăţii şi le plac ura şi răzbunarea. Aceştia ignora Legile Creaţiei şi călca în picioare toate valorile iubirii, înţelepciunii, libertăţii şi a păcii, la fel cum şi strămoşii lui Enoh au făcut o dată. Nebunia lor va scufunda lumea într-o mizerie de nedescris, moarte, distrugere şi anhilare şi va face să apară cele mai severe catastrofe pe care omenirea le-a experimentat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43:00Z</dcterms:created>
  <dc:creator>Profetiile Lui Billy Meier 04</dc:creator>
  <dc:description/>
  <cp:keywords/>
  <dc:language>en-US</dc:language>
  <cp:lastModifiedBy>User John</cp:lastModifiedBy>
  <dcterms:modified xsi:type="dcterms:W3CDTF">2013-08-07T08:43:00Z</dcterms:modified>
  <cp:revision>2</cp:revision>
  <dc:subject/>
  <dc:title>Billy Meier</dc:title>
</cp:coreProperties>
</file>