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GRIGORE</w:t>
      </w:r>
    </w:p>
    <w:p>
      <w:pPr>
        <w:pStyle w:val="Heading1"/>
        <w:ind w:hanging="0"/>
        <w:rPr>
          <w:i/>
          <w:i/>
          <w:sz w:val="40"/>
        </w:rPr>
      </w:pPr>
      <w:r>
        <w:rPr>
          <w:i/>
          <w:sz w:val="40"/>
        </w:rPr>
        <w:t>Peisaj</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 fragmente de amintire – ale mele sau ale cui – pulsează prin neuronii îmbătaţi de endorfine. Gânduri, dorinţe ascunse şi dureri rătăcesc prin conştiinţa colectiva. Lucruri pe care ne-am dorit întotdeauna sa le aflam, ne întunecă acum raţiunea. Ce folos mai au acum, când nu mai exista eu, sau tu, sau ea, sau ei? Acum nu mai exista decât „noi” – fiinţa perfe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m devenit. Un amestec de fluide şi umori care trece prin toată aceasta masa ectoplasmatica, hrănindu-ne şi plimbând otrava prin toţi deopotrivă. Un maldăr de membre înfipte într-un munte de carne pe jumătate putrez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rile noastre – excrescenţe ale unei tumori gigantice, care se întinde cu fiecare clipa. Resturi de oameni, cu coloane fracturate, desprinşi din pediculul, lor se târâie la suprafaţă, prin bălţi de hemolimfa cenuşie. Priviri îngheţate, contopite într-un mozaic macabru, presărat cu caverne de infecţie, deja uscate şi înnegrite. Inimi, atârnând printre coaste şi intestine, palpitând în gol. Foetuşi, nenăscuţi inca, se zbat intre membrane străvezii, se prăbuşesc printre cadavre parţiale, surprinse în zvârcoliri dureroase. Capete, oase şi rinichi, răspândite fara noima printre ochi şi buze fara pereche. Pseudopode ce se întind, cuprinzând degete digerate şi ficaţi. Figuri împrăştiate printre negi şi fire de 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strigatul. Un singur strigat, izvorând din mii de voci, al cărui ecou telepatic străbate întreg Universul: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vine, izbucnind parca din porii ma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preţul Nemurir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04:00Z</dcterms:created>
  <dc:creator>Peisaj N</dc:creator>
  <dc:description/>
  <cp:keywords/>
  <dc:language>en-US</dc:language>
  <cp:lastModifiedBy>User John</cp:lastModifiedBy>
  <dcterms:modified xsi:type="dcterms:W3CDTF">2013-08-07T09:04:00Z</dcterms:modified>
  <cp:revision>2</cp:revision>
  <dc:subject/>
  <dc:title>Bogdan Grigore</dc:title>
</cp:coreProperties>
</file>