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UNO FERRERO</w:t>
      </w:r>
    </w:p>
    <w:p>
      <w:pPr>
        <w:pStyle w:val="Heading1"/>
        <w:ind w:hanging="0"/>
        <w:rPr>
          <w:i/>
          <w:i/>
          <w:sz w:val="40"/>
        </w:rPr>
      </w:pPr>
      <w:r>
        <w:rPr>
          <w:i/>
          <w:sz w:val="40"/>
        </w:rPr>
        <w:t>E CINEVA ACOLO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oare pentru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FÂNTULUI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LUCRU ALTA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Î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ICTORI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ITU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ÂNĂ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FĂ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ÎNAINTE CA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PENTR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VEN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PENTRU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ŞUL CLA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rugăm. Ne rugăm în fiecare zi pentru a-i spune lui Dumnezeu: „Adu-ţi aminte că e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FÂNTULUI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eşind din mănăstire, sfântul Francisc îl întâlni pe fratele Gineprio. Era un frate bun şi simplu, iar sfântul Francisc îl îndrăg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l îi spuse: „Frate Gineprio, vino să mergem să predicăm.” „Părinte”, răspunse el, „tu ştii că n-am decât puţină învăţătură. Cum aş putea vorbi e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fântul Francisc insista, fratele Gineprio acceptă. Merseră prin tot oraşul rugându-se în tăcere pentru toţi cei care lucrau în prăvălii şi în grădini. Le zâmbiră copiilor şi mai ales celor săraci. Schimbară câteva cuvinte cu cei mai în vârstă. Îi mângâiară pe cei bolnavi. O ajutară pe o femeie să ducă o cofă gre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ră de mai multe ori oraşul, sfântul Francisc spuse: „Frate Gineprio, e timpul să ne întoarcem la mănăstire.” „Şi predica noastră?” „Am făcut-o… Am făcut-o”, răspunse sfân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n parfum în buzunar, nu este nevoie să le-o spui tuturor. Parfumul va vorb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redic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bătrân care nu fusese niciodată tânăr. De fapt, în toată viaţa sa nu învăţase să trăiască. Şi neînvăţând să trăiască, nu reuşea nic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peranţe nici nelinişti; nu ştia nici să plângă nic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e întâmpla în lume nu-l îndurera nici nu-l mira. Îşi petrecea zilele lenevind pe pragul cabanei sale, fără să arunce o privire măcar către cer, imensul cristal albastru pe care, şi pentru el, Domnul îl ştergea în fiecare zi cu vata moale 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ecători îi mai puneau întrebări. Era atât de nins de ani că lumea îl credea foarte înţelept şi încerca să se îmbogăţească din experienţa sa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em pentru a fi fericiţi?” „Fericirea e o născocire a proştilor”, răspund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acolo şi oameni cu suflet nobil, doritori să fie de folos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ne putem sacrifica pentru a-i ajuta pe fraţii noştri?”, îl întreb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sacrifică pentru omenire e un nebun”, răspundea bătrânul cu un rânj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tem îndruma copiii pe calea cea bună?”, îl întreba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nişte şerpi”, răspundea bătrânul. „Nu te poţi aştepta de la ei decât la muşcături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ul pe care toţi îl credeau înţelept, veneau şi artiştii şi poeţii. „învaţă-ne să ne exprimăm sentimentele pe care le avem în suflet”, îi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ace mai bine să tăceţi”, mormăi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ideile lui rele şi triste începură să influenţeze lumea. Din colţul său posomorât, unde nu creşteau flori şi păsările nu cântau, Pesimism, (căci acesta era numele bătrânului cel înrăit) sufla un vânt îngheţat peste bunătate, peste iubire, peste generozitate care, atinse de acea suflare de moarte, se ofileau ş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i plăceau deloc Domnului care hotărî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copil şi-i spuse: „Du-te şi dă-i un sărut acelui bie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scultă. Cuprinse cu braţele lui gingaşe şi grăsuţe gâtul bătrânului şi-i dădu un sărut umed şi zgomotos pe faţa lui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bătrânul se miră. Ochii lui tulburi se înseninară dintr-o dată. Căci nimeni nu-l mai sărut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hise ochii spre viaţă, iar apoi mu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adevăr, ajunge un sărut. Un „ Te iubesc „, chiar şi doar şoptit. Un „ Mulţumesc „. O apreciere sinceră. Este atât de uşor să faci fericit pe cineva. Atunci, de ce nu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LUCRU AL T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întreabă pe Alexe care avea cinci anişori: „Ce-ţi place cel mai mult la tata?” După ce s-a gândit puţin, Alexe îi spune: „ Mama.” „ Când îţi dai seama că toate merg bine în familie? „, fu întrebată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ăd pe tata şi pe mama că se sărută „,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trebuie să se ascundă în dulap pentru a se săruta. De fiecare dată când îşi arată iubirea care-i uneşte, copiii se simt cuprinşi de o încredere care îi încălzeşte şi îi bucură. Ei ştiu bine că iubirea reciprocă a părinţilor este singura stâncă solidă pe care-şi pot clăd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Î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brică avea o problemă de furt. În fiecare zi se fura marfă. Conducătorii fabricii dădură deci unei firme specializate sarcina de a percheziţiona pe fiecare angajat care ieşea la terminarea lucrului. Cea mai mare parte a muncitorilor îşi deschideau în mod spontan gentile şi dădeau la control recipientele în care îşi aduseseră merindea. Detectivii erau foarte meticuloşi şi îi controlau pe toţi angajaţii, până la ultimul: un om mic de statură care, în fiecare zi, se aşeza la capătul şirului de muncitori cu un cărucior plin de resturi. Un gardian trebuia deci să petreacă o bună jumătate de oră, în timp ce toţi ceilalţi plecau deja acasă, căutând printre ambalaje de alimente, chiştocuri de ţigară şi pahare de plastic, pentru a vedea dacă nu se scotea ceva de valoare. Niciodată nu găsea nimic. Într-o seară, exasperat, gardianul îi spuse omului nostru: „Ascultă, ştiu că pui ceva la cale; în fiecare zi îţi controlez căruciorul până la cea mai mică hârtiuţă şi nu găsesc niciodată nimic care să merite a fi furat. Simt că înnebunesc. Spune-mi ce faci şi îţi promit că nu voi face nici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 şi spuse: „Simplu, fur căru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şelăm amarnic asupra sensului vieţii atunci când credem că viaţa noastră este un timp care trebuie folosit pentru căutarea plăcerilor şi a recompenselor. Frenetic şi cu tot mai mare frustrare, scotocim printre zilele şi anii noştri în căutarea recompensei, a succesului care să dea valoare vieţii noastre, asemenea gardianului în căutarea lucrurilor de valoare printre resturile din cărucior, lăsând să-i scape răspunsul cel mai evident: când veţi fi învăţat să trăiţi, viaţa însăşi va fi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este tot ceea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demult, un oraş vestit ridicat într-o vale. Cum locuitorii săi erau hotărâţi şi muncitori, în puţină vreme oraşul crescu neînchipu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îl zăreau de departe rămânând fermecaţi şi uimiţi de frumuseţea clădirilor din marmură şi bronz aurit. Pe scurt, era un oraş în care toţi trăiau în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nefastă, locuitorii oraşului hotărâră să-şi aleagă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de aur ale vestitorilor îi adunară pe toţi în faţa primăriei. Nimeni nu lipsea. Bogaţi şi săraci, tineri şi bătrâni se măsurau din priviri şi vorbea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limpede al unei trompete impuse liniştea întregii adunări. Înainta atunci un om scund şi gras, în straie sclipitoare. Era omul cel mai bog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plină de inele strălucitoare şi spuse: „Locuitori ai oraşului! Suntem deja foarte bogaţi. Banii nu ne lipsesc. Regele nostru trebuie să fie de viţă nobilă, un conte, un marchiz, un prinţ, pentru ca toţi să-l respecte pentru înalta sa 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acă! Faceţi-l să tacă! Huooo!” Cei mai puţin înstăriţi din oraş începură o zarvă de nedescris. „Vrem ca rege un om bogat şi generos care să ne facă dreptate când sunt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ul lor, soldaţii ridicară pe umeri un om vânjos şi strigară, agitându-şi ameninţător lăncile: „Acesta va fi regele nostru!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rmălaia generală, nimeni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răsunau strigăte, ameninţări, aplauze, zăngănit de arme. Învălmăşeala era din ce în ce mai mare şi erau deja zeci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a sună din nou. Încet, încet mulţimea se linişti. Un bătrân, senin şi prudent, se urcă pe treapta cea mai înaltă şi spuse: „Prieteni, noi facem nebunia de a ne bate pentru un rege care încă nici nu există. Să chemăm un copil nevinovat şi el să fie cel care să aleagă dintre noi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de mână un copil şi-l aduseră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ntrebă: „Cine vrei să fie regele acestui oraş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e uită la toţi, îşi supse degetul şi răspunse: „Regii sunt urâţi. Eu nu vreau un rege. Vreau o regină: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la conducere. Este o idee extraordinară. Lumea ar fi cu siguranţă mai curată, s-ar spune mai puţine cuvinte urâte, toţi ar da mâna cuiva mai mare înainte de a trec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gândit la fel. Şi a făcut-o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dată în munţi un om care avea o statuie, opera unui sculptor de demult. O aruncase într-un colţ, cu faţa în jos fără să se îngrijească de e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într-o zi trecu prin apropiere un om care venea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de cultură, văzând statuia, îl întrebă pe proprietar dacă nu voia să o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râse şi spuse: „Şi cine mă rog, ar vrea să cumpere acea piatră spălăcită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oraş îi spuse: „îţi dau în schimbul ei banul acest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u mira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fu dusă în oraş, pe spatele unui elefant. După multe luni, omul din munţi se duse în oraş, iar pe când mergea pe drum, văzu o mulţime de lume înghesuindu-se în faţa unei clădiri, unde un om striga cu putere: „Veniţi să vedeţi cea mai frumoasă statuie din lume! Doar doi bani de argint pentru a admira opera minunată a unui mare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munţi dădu doi bani de argint şi intră în muzeu pentru a vedea statuia pe care el însuşi o vânduse pentru un ban. (K. Gi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la marginea societăţii la adăpostul străzii uitându-mă în grădinile vecinilor care sărbătoreau la soare d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ărac şi mergeam din poartă în poartă cu foa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mi dădeau mai mult din nepăsătoarea lor bogăţie, cu atât deveneam mai conştient de condiţia mea de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dimineaţă, m-am trezit din somn la simpla deschidere a uşii mele, iar tu ai intrat să ce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am rupt capacul scrinului şi am descoperit uimit bogăţia mea. (R. T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de lucrări era angajat de mulţi ani ca angajat al unei mari societăţi de construcţii, într-o zi, i se ceru să construiască o vilă exemplară după un proiect ales de el. O putea construi în locul care-i plăcea cel mai mult, fără să se gândească la 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începură fără întârziere. Dar profitând de această încredere oarbă, şeful de lucrări se gândi să folosească materiale ieftine, să angajeze muncitori necalificaţi cu un salar mic şi să-şi bage astfel în buzunar sumele economisite. Când vila a fost terminată, în timpul unei mici petreceri, şeful de lucrări îi înmâna directorului societăţii cheia de la intrare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o înapoie zâmbind şi-i spuse strângându-i mâna: „Această vilă este cadoul nostru pentru dumneavoastră în semn de stimă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ale de acum sunt cărămizile casei ta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tnic Sebastian obişnuia să se roage pe un deal, într-o mică bisericuţă izolată, în care se venera un crucifix care primise numele sugestiv de „Cristul harurilor”. Oameni din tot ţinutul veneau pentru a cere haruri ş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emit hotărî într-o zi să ceară şi el un har şi, îngenuncheat în faţa crucii, se rugă: „Doamne, vreau să sufăr cu tine. Lasă-mă să-ţi iau locul. Vreau să stau eu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tăcere în faţa crucii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rucifixul îşi mişcă buzele şi-i spuse: „Prietene, îţi accept dorinţa, dar cu o condiţie: orice s-ar întâmpla şi orice ai vedea, trebuie să rămâi mereu tăcut.” „Îţi promi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s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redincioşi nu-şi dădu seama că acum Sebastian era cel răstignit pe cruce, în timp ce Domnul luase locul sihastrului. Credincioşii continuau să se perinde cerând haruri, iar Sebastian, credincios promisiunii făcute, tăcea. Până când într-o zi… Sosi un bogătaş care, după ce se rugase, îşi uită pe treaptă punga plină cu bani de aur. Sebastian văzu, dar păstră tăcerea. Nu vorbi nici o oră după aceea, când sosi un sărac care, nevenindu-i să creadă cât de norocos fusese, luă punga şi plecă. Nu deschise gura nici când înaintea lui îngenunche un tânăr care-i cerea să vegheze asupra lui înainte de a porni pe mare. Dar nu reuşi să se abţină când îl văzu pe bogătaş întorcându-se în goana mare şi care crezând că tânărul fusese cel care-i luase punga cu galbeni, striga în gura mare chemând gărzile pentru a-l băg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un strigăt: „Opriţi-vă!” Uimiţi, toţi se uitară în sus şi constatară că Isus de pe cruce fusese cel care strigase… Sebastian explică cum se petrecuseră lucrurile. Bogătaşul alergă deci să-l caute pe sărac, iar tânărul plecă în grabă pentru a nu pierde vasul. Când în bisericuţă nu mai rămase nimeni, Hristos îi spuse lui Sebastian cu reproş: „Coboară de pe cruce. Nu eşti vrednic să stai în locul meu. Nu ai ştiut să te stăpâneşti.” „Dar Doamne”, spuse derutat Sebastian. „Trebuia să îngădui acea nedreptate?” „Tu nu ştii”, răspunse Domnul, „că era mai bine pentru acel bogat să-şi piardă punga pentru că cu acei bani făcea o nedreptate. În timp ce săracul, dimpotrivă, avea mare nevoie de acei bani. Cât despre tânăr, dacă ar fi fost luat de gărzi ar fi pierdut îmbarcarea şi şi-ar fi salvat viaţa, căci chiar acum vasul lui se scufundă î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iero Chiara, nu foarte bisericos, era foarte bun prieten cu sculptorul Francesco Messina, care, în schimb, era foart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ara era pe moarte, Messina merse la căpătâiul său şi, luându-i mâna, îl întrebă: „Spune-mi Piero, cum stai cu credi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a îl fixă din priviri cu ochi dureroşi şi-i răspunse: „ Eu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le cele mai frumoase pe care le putem spune unui prieten: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frumoasă rugăciune pe care i-o putem adresa lui Dumneze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ictoria, puternica suverană a Angliei, era foarte legată de soţul ei Albert de Coburg. Albert nu putea purta titlul de rege şi nici nu putea juca un rol public. Deşi se iubeau foarte mult, cei doi se mai şi certau uneori. După o discuţie în contradictoriu, prinţul Albert se închise în camera sa. Regina Victoria ajunse şi ea la puţină vreme după aceea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trebă prinţul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nglie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ase închisă şi tânăra soţie băt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e?” „Regina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 aşa de mai multe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la întrebarea prinţului: „C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ictoria răspunse:„este soţia t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deschise lar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 bătut Dumnezeu la uş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 întreb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mneze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ânea inexorabil închisă. În cele din urmă, când Dumnezeu a bătut din nou, omul a întrebat: „ Cine eşti? „ „ Sunt Tatăl tău. „, a răspun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un om ieşise să se plimbe în pădurea de la marginea satului unde se oprise. Hoinări câteva ore şi se pierdu. Se învârti multă vreme încercând să găsească drumul de întoarcere spre sat; încercă toate cărările, dar niciuna nu îl scotea afară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ădu peste un alt om care se plimba şi el prin pădure şi strigă: „Domnul fie lăudat că văd din nou faţă de om! Mi-aţi putea arăta vă rog drumul care duce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răspunse: „Nu, din păcate! Şi eu m-am rătăcit. Dar ne-am putea ajuta totuşi într-un fel: spunându-ne care sunt cărările pe care le-am încercat deja fără succes. Astfel, vom găsi mai uşor drumul care ne va scoate afa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o pădure foarte umblată izbucni un incendiu. Fugiră toţi, cuprinşi de panică. Rămaseră doar un orb şi un şchiop, înspăimântat, orbul se ducea unde erau flăcări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îi strigă şchiopul. „ O să ajungi în foc!” „ În ce parte atunci? „, îl întrebă orbul. „ Eu îţi pot spune drumul”, spuse şchiopul, „ dar nu pot fugi. Dacă mă iei tu în spate, am putea scăpa amândoi mult mai repede şi ne-am putea pune la adăp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urmă sfatul şchiopului. Şi cei doi se salva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şti pune împreună experienţele, speranţele şi dezamăgirile, rănile şi victoriile noastre, ne-am putea salva cu toţi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e juca de-a preotul pe o scară, împreună cu un alt copil de vârsta lui. Totul merse bine, până când, plictisindu-se să facă doar pe ministrantul, micul său prieten se urcă pe treapta cea mai înaltă şi începu să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dojeni desigur foarte aspru: „Numai eu pot să predic! Tu nu poţi predica! E rândul meu! Strici tot jocul, eşt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ele, interveni mama şi-i explică copilului că, din ospitalitate, trebuia să-l lase şi pe celălalt să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copilul se bosumflă puţin, dar apoi, se lumină la faţă, urcă o treaptă mai sus şi spuse: „Bine, el poate să predice în continuare, dar eu voi fac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că lumea este făcută din scări, îţi vei petrece vremea mergând pe brânci, încercând să urci puţin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Ă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noapte a unei bătrâne doamne dintr-o casă de bătrâni, în ziua următoare după ce murise, a fost găsită o scrisoare. Scrisoarea era adresată tinerei infirmiere de p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tu când mă îngrijeşti? Pe cine vezi? La ce te gândeşti când pleci? Şi ce spui atunci când vorbeşt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vezi o bătrână capricioasă, puţin dusă, cu privirea rătăcită, care nu mai este complet lucidă, căreia îi curge saliva când mănâncă şi nu răspunde niciodată când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încetează să-şi rătăcească papucii şi ciorapii, care de voie de nevoie, te lasă să faci cum vrei tu îmbăiatul şi mâncatul, pentru a-şi umple ziua lungă ş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hide ochii. Nu sunt e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a fată din zece fraţi, cu o mamă şi un tată, cu fraţi şi surori care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e 16 ani, cu aripi, visând că va întâlni repede un logodnic. Căsătorită deja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mi bate inima de emoţie la amintirea promisiunilor făcut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ani aveam un copil care avea nevoie de mine pentru a ave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treizeci de ani; copilul meu creşte repede, suntem legaţi unul de altul cu legături care vor dura. Patruzeci de ani; în curând el va pleca. Dar soţul meu veghează lângă mine. Cincizeci de ani; în jurul meu se joacă din no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cu copii, eu şi preferatul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poi zile întunecoase, soţul meu moare. Privesc viitorul cu teamă, căci copiii mei sunt deja cu totul prinşi de creşterea copiilor lor. Mă gândeam la anii şi la iubirea pe care am cunoscut-o. Sunt bătrână acum. Natura este necruţătoare şi se amuză să lase să se creadă că bătrâneţea este nebunie. Trupul meu mă lasă, farmecul şi puterile mă părăsesc. Şi cu vârsta care înaintează, acolo unde odată avusesem o inimă, acum se găseşt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înveliş bătrân rămâne fata a cărei inimă bate fără încetare. Îmi aduc aminte bucuriile, îmi amintesc durerile şi îmi văd viaţa depănându-se din nou ş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iar la anii prea scurţi care au trecut prea repede. Şi accept realitatea implacabilă, aceea că „nimic nu poate dur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hide ochii, tu care mă îngrijeşti şi priveşte nu pe bătrâna capricioasă… Uită-te mai bine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ţe, câte priviri, câte mâini întâlnim în fiecare zi. Şi ce vedem? Ridurile, chipul ursuz, neîncrederea, încăpăţânările. Ce-ar fi dacă am învăţa să privim visele, emoţiile, iubirea uneori atât de b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pot puternic călătorea în deşert urmat de o lungă caravană care îi ducea uriaşa comoară de aur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obosită de strălucirea nisipului fierbinte, o cămilă din caravană se prăbuşi horcăind şi nu se ma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pe care-l ducea se rostogoli în josul dunei, se crăpă şi toate perlele şi nestematele din el căzură şi se risipir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voia să-şi încetinească drumul şi pentru că nu avea alte cufere, dar şi pentru faptul că nu mai avea unde să mai pună alte bagaje pe spinarea cămilelor. Cu un gest între nemulţumire şi mărinimie, le făcu semn pajilor şi slujitorilor să-şi ţină pietrele preţioase pe care le puteau culege şi să le ia cu ei. În timp ce tinerii se aruncau şi scormoneau cu lăcomie în nisip după prada cea preţioasă, prinţul îşi continuă drumul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să seama că cineva continua să mergă în urma lui. Se întoarse şi văzu că era unul dintre pajii săi, care gâfâia şi era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puse prinţul, „Nu te-ai oprit să adu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răspunse plin de demnitate şi mândrie: „Eu îmi urmez regele.” „ De atunci mulţi dintre ucenicii Săi s-au dus înapoi şi nu mai umbl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zis Isus celor doisprezece: Nu vreţi şi voi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tru i-a răspuns: Doamne, la cine ne vom duce? Tu ai cuvintele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crezut şi am cunoscut că tu eşti Hristosul, Fiul Dumnezeului Celui viu. „ (Evangehlia după Sfântul Ioan 6, 6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IT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mult, un urs mare şi blănos auzi spunându-se că pitulicea era Rege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icea este o pasăre mică, dar atât de mică, încât ursul nu voia să creadă că ar f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Mor!”, mormăi el puternic. „Şi acesta este un regat?”, spuse el privind cu dispreţ un cuib de pitulice. „Pitulicea nu este decât Regele pitu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ib se găseau puii pitulicii, atât de mici că de-abia se vedeau. Auzind ei vorbele ursului, ieşiră afară jigniţi şi fără frică se puseră să strige: „Cere imediat scuze, prost cresc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lecă râzâ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se întoarseră Regele şi Regina pitulice. Puii le povestiră de înd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mai pomenit ca puii mei să fie jigniţi”, spuse Regele. „Voi declara război împotriva ursului. Şi aş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usculul ambasador al Regelui pitulice merse să declare război, ursul imens râse şi mai tare iar râsul lui îl suflă cât colo pe ambasador, care nu era decât o mus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gele pitulice îşi aduna armata. Erau toate animalele cu aripi: păsări, fluturi, muşt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la rândul său îşi strângea şi el armata lui. Erau toate animalele cele mai mari cu patru labe: lupi, cai, elefanţi… Comanda supremă îi era încredinţată vulpii, căci ea era cea mai şireată. Înainte de luptă, vulpea le explică planul ei soldaţilor: „Urmaţi-mă şi vă voi duce la victorie! Coada mea va fi semnalul. Atâta vreme cât ea va fi ridicată, înaintaţi şi loviţi fără milă. Dacă mă veţi vedea lăsând coada în jos, aceasta va vrea să spună că lucrurile stau prost şi că va trebui să ne retragem, dar aceasta este o posibilitate ce nu merită nici măcar a fi luată în considerare…” Dar într-o tufă din apropiere se afla o iscoadă libelulă care zbură iute la Rege să-i povestească ce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Regele. „Când vulpea va înainta, ţânţarul să meargă să o împungă sub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se înfruntară. Vulpea avea coada ridicată, iar în urma ei urşii şi lupii făceau glume pe seam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ânţarul cel mic zbură sub coada vulpii şi începu să o împungă fără milă, până când aceasta fu nevoită să-şi lase coada în jos din pricin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vulpe cu coada lăsată în jos, soldaţii ursului se gândiră: „Am pierdut!” şi începură să fugă de mânc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Regelui pitulice să râdă, dimpreună cu puii lu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cela, Isus a tresăltat de bucurie în Spiritul Sfânt şi a spus: Te preamăresc pe tine Tată, Domn al cerului şi al pământului, că ai ascuns acestea celor înţelepţi şi învăţaţi şi le-ai descoperit celor mici. Da, Tată, pentru că aceasta a fost dorinţa ta.” (Evanghelia după Sfântul Luca 1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 mic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unei mari ferme avea nevoie de un ajutor care să se îngrijească de grajduri şi de fan Conform tradiţiei, începu să caute pe cineva la sărbătoarea satului. Zări un băiat de 16-l7 ani care se plimba printre corturi. Era un băiat înalt şi slab, ce nu părea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numeşti tinere?” „Andrei, domnule.” „Caut pe cineva care să vrea să lucreze la ferma mea. Te pricepi la muncile agricole?” „Da, domnule. Ştiu să dorm într-o noapte, cu vânt!” „Ce spui băiete?”, întrebă ţăran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dorm într-o noapte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lătină din cap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îl întâlni din nou pe Andrei şi-i făcu aceeaşi propunere. Răspunsul lui Andrei fu acelaşi: „Ştiu să dorm într-o noapt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ui îi trebuia un ajutor şi nu un tinerel care se fudulea că poate să doarmă într-o noapte c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ută şi pe alţii, dar nu găsi pe nimeni care să vrea să lucreze la ferma lui. De aceea se hotărî să-l angajeze pe Andrei care-i repetă: „Fii pe pace stăpâne, ştiu să dorm într-o noapte cu vânt!” „Bine. Vom vedea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ucră la fermă mai multe săptămâni, dar stăpânul era foarte ocupat şi nu era foarte atent la ceea ce făce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u trezit de vântul care şuiera printre copaci, sufla pe drumuri şi scutura ferestrele. Ţăranul sări din pat căci furtuna ar fi putut deschide porţile grajdului, speria caii şi vacile, risipi fânul şi paiele şi să facă tot felul d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 bată la uşa lui Andrei, dar nu primi nici un răspuns. Bătu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oală-te! Vino să mă ajuţi înainte ca vântul să distru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ei continu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 avea timp de pierdut. Coborî în grabă scările, străbătu curtea în fugă şi ajuns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u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grajdurilor erau bine închise, iar ferestrele erau zăvorâte. Fânul şi paiele erau acoperite şi legate în aşa fel încât să nu poată fi luate de vânt. Caii erau la loc sigur, iar porcii şi găinile erau liniştite. Afară, vântul sufla cu putere, înăuntrul grajdului, animalele erau liniştite şi totul er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ţăranul izbucni într-un hohot de râs zgomotos. Acum înţelesese ceea ce voia să spună Andrei când zicea că ştie să doarmă într-o noapte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făcea bine treaba în fiecare zi. Se asigura că totul era în regulă. Închidea de fiecare dată uşile şi ferestrele şi se îngrijea de animale. Se pregătea pentru furtună în fiecare zi. De aceea nu-i mai era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euşeşti să dormi în noaptea aceasta cu vânt care est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miruirii. Tinerii care urmau să fie miruiţi erau aliniaţi în nava central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aşeză şi, aşa cum se întâmplă adesea, începu să vorbească cu tinerii. O chemă pe o fetiţă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o întreb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răspunse fetiţa,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nuela, ce spunem când ne facem semnul crucii?„ „Spunem„, o ajută episcopul zâmbind: „În numele Tatălui şi al Fiului şi…„ „. Şi al Mamei!”, termin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finiţie foarte frumoasă a Spiritului Sfânt. De altfel, Isus îl numeşte pe Spiritul Sfânt Mângâietor şi Paradet, deci Cel care este mereu prezent pentru a lua apărarea ucenicilor săi şi pentru a-i scoate din încurcătură. El este Cel care aminteşte, vindecă şi în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tire foarte scurtă, mai puţin de o coloană care apărea în cronica unui ziar local. Tatăl împreună cu băiatul de treisprezece ani reparau o bicicletă în curtea casei lor. Ca un băiat de treisprezece ani ce era, copilul era puţin cu apu-n nori. Brusc, dintr-o mişcare neîndemânatică, băiatul răsturnă pe jos o cutie cu şuruburi şi pi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 îl apucară clasicele toane. Se descarcă pe băiat ca un apucat şi-l bătu pe copil cu cruzime şi fără să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fu găsit, câteva ore mai târziu, horcăind în spatele unei tufe. Un pumn îi afectase serios ficatul. Denunţat de vecini, tatăl f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băiatul rămase câteva zil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mele cuvinte pe care le-a spus când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ama sa, iar apoi, cu mare greu, spuse: „N-o să-i facă nici un rău lui t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omorâse în bătaie. Dar acel om er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 blândă şi bună. Mama şi tata sunt foarte nervoşi şi-şi întorc spatele. Tata a spart un pahar dând cu pumnul în masă. Mama i-a dat o palmă Paulei pentru că nu îndrăzneşte încă să-l pălmuiască pe tatăl ei. Paula merge de la unul la altul şi le spune cuvinte nostime pentru a-i face să râdă, încearcă să-i împace. Odată când situaţia căpătase o întorsătură urâtă, Paula s-a prefăcut că se otrăvise pentru a-i face să se împace la căpătâiul ei. Trei luni mai târziu, totul reîncepu. Paula îşi continuă munca de furnică şi nu di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un străin şi vede ochii umflaţi ai mamei şi vocea răguşită a tatălui de atâta strigat, pentru a evita criticile, Paula spune: „ Vezi, e din cauza cepei. „ Sau: „Nu ştiţi vreun medicament pentru tata, îl doare gâtul şi nu poate să vorbească. „ Dar cu ideile care-mi mişună prin minte, cred că, mai devreme sau mai târziu, tata şi mama, într-o răbufnire de nervi, o vor omorî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icuţului meu vecin se ceartă în continuu şi-şi spun lucruri urâte. S-a vorbit despre divorţ. Noi îl consolăm pe Filip. A venit ieri la mine, iar la plecare l-am întrebat: „ Unde mergi? În vacanţă? „ Nu. Filip pleacă pentru totdeauna, la bunica, cu Rik, câinele lui, câinele lui micuţ, un ghemotoc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ilip? Ce nu merge? „ A ridicat din umeri, şi deschizându-şi palmele mi-a spus: „ Vezi, nu mai am nici mamă nici tată. „ „Frate, îmi ştii tu spune, pricina suferinţei nevinovate? „ (Dosto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FĂ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mnezeu se hotărî să-l facă pe tată, începu cu o structură mai degrabă înaltă şi rob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înger care era prin preajmă îl întrebă: „Dar ce fel de tată mai e şi ăsta? Dacă pe copii îi vei face mici de statură, de ce l-ai făcut pe tată atât de mare? Nu se va putea juca cu bilele fără să se pună în genunghi, nu va putea să-şi învelească copilul fără să se aplece şi nici măcar să-l sărute fără să se aplec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zâmbi şi răspunse: „E adevărat, dar dacă îl fac mic ca pe un copil, copiii nu vor mai avea spre cine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apoi mâinile tatălui, Dumnezeu le modelă destul de mari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lătină din cap şi spuse: „Dar… Mâini mari ca acestea nu vor putea închide şi deschide ace de siguranţă, nici să încheie sau să descheie năsturaşi şi nici să împletească codiţe sau să scoată o aşchie di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zâmbi şi spuse: „Ştiu, dar sunt destul de mari pentru a ţine tot ce se găseşte în buzunarele unui copil, şi destul de mici pentru a cuprinde în palme feţiş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ocmai făcea cele mai mari picioare care se pomeniră vreodată, când îngerul izbucni: „Nu e bine! Crezi că aceste două prăjini vor putea sări din pat dimineaţa devreme când plânge bebeluşul? Sau să treacă printr-o ceată de copii fără să strivească vreo do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zâmbi şi spuse: „Nu te nelinişti, vor fi foarte bune. Vei vedea: vor folosi să-l salte pe genunchi pe un copil care vrea să se joace de-a căluţu' sau să alunge şobolanii dintr-o casă de ţară sau să se încalţe cu pantofi care n-ar fi pe măsura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ucră toată noaptea dând tatălui puţine cuvinte dar un glas puternic şi autoritar, ochi care vedeau totul şi rămâneau totuşi calmi şi înţelegători. La sfârşit, după ce rămase puţin pe gânduri, adăugă un ultim lucru: lacrimile. Se întoarse apoi spre înger şi-l întrebă: „Acum eşti convins că un tată poate iubi ca o mamă?” (Erma Bom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tudenţi primiseră ca proiect de sfârşit de săptămână o lungă şi caldă îmbrăţişare dată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 protestă unul dintre ei, „ tata ar face infarct!” „ Şi apoi”, spuse altul, „ tata ştie că îl iubesc.” „Atunci este simplu. „, răspunse profesorul. „ De ce n-o f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toţi vorbeau surprinşi de cât de plină de satisfacţie fuses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apucat să plângă!”, spunea unul. Iar altul: „ Ciudat. Tata mi-a mulţum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o familie fericită care locuia într-o casă de la perifieria oraşului. Într-o noapte însă, izbucni un incendiu puternic în bucătărie. În timp ce flăcările se întindeau, părinţii şi copiii fugiră afară. Dar în acea clipă îşi dădură seama că lipsea cel mai mic, un copil de cinci ani. Pe când dădea să iasă, speriat de puterea flăcărilor şi de fumul înecăcios, se întoarse din drum şi urcă cu un etaj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Mama şi tatăl se uitau unul la altul disperaţi, iar fetiţele începură să plângă. Acum era imposibil să te mai aventurezi în cuptorul d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 sus, se deschise geamul mansardei şi copilul se arătă la fereastră strigând disperat: „Tat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ugi şi-i strigă: „Sa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copilul nu vedea decât foc şi fum, dar auzi vocea şi răspunse: „ Tată, nu te văd…” „ Te văd eu şi e destul. Sari jos!”, url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ări şi se trezi teafăr şi nevătămat în braţele puternice ale tatălui, care-l prinses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l vezi pe Dumnezeu. Dar el te vede. Arun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au fost chemaţi pe front şi băieţi foarte tineri care de-abia împliniseră optsprezece ani. Despărţirea acestor tineri soldaţi de familiile lor era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unui mare oraş, părinţi şi prieteni erau adunaţi în jurul unui grup de soldaţi care plecau pe front. Toţi se îmbrăţişau plângând, mulţi se vedeau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rângea mâna băiatului său şi încerca în zadar să-şi ia rămas bun. Ochii îi erau plini de lacrimi. Mâinile îi tremurau şi nu reuşea să vorbească. Era singurul lui fiu şi-l iubea cu toată fiinţa sa. Dar ce putea să-i spună? Ce-l putea rea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uieră. Soldaţii trebuiau să se grăbească să urce în vagon. Omul voia să-i dea un sfat băiatului său. Îl strânse la piept şi-i şopti: „Ionuţu' meu, Ionuţu' meu drag!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urcaseră în trenul care sta să plece. Mulţimea aplauda şi flutura din mâini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fâşiat de durere, avea ochii aţintiţi asupra lui loan care-i făcea cu mâna de la geam. Vroia să-i mai spună ceva. Trenul se puse în mişcare. Tatăl flutură mâna. Îşi făcu apoi loc prin mulţime, se apropie de tren şi strigă: „Ionuţ, băiatul tatii, stai lângă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tau generalii, nu ajung loviturile duşmanilor. Tatăl o ştia. Acesta este darul pe care ţi-l face Biserica: garanţia de a fi întotdeauna lângă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iţa, voi sunteţi mlădiţele. Cel ce rămâne în Mine şi Eu în el, acela aduce roadă multă, căci fără mine nu puteţi face nimic. (Io 15,5) „ Băiatul tatii, stai lângă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era un om care de ani buni căuta secretul vieţii. Într-o zi, un pustnic îl îndrumă spre un puţ care avea răspunsul pe care-l căuta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ergă la puţ şi întrebă: „Există un secre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 se auzi ecoul unui răspuns: „Mergi la răscrucea din sat: Acolo vei găsi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ădejde, omul ascultă, dar în locul cu pricina nu găsi decât trei prăvălii: în una se vindeau fire metalice, în alta lemn, iar în a treia bucăţi de metal. Nimeni şi nimic de acolo nu părea să aibă vreo legătură cu descoperirea secret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omul se întoarse la puţ să ceară o lămurire. Dar puţul răspunse: „Vei înţelege mai târziu.” Omul protestă, dar ecoul protestelor sale fu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 fost tras pe sfoară, omul nostru îşi reluă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amintirea acestei poveşti i se şterse cu totul din minte, până când într-o noapte, pe când umbla în lumina lunii, sunetul unei ţitere (instrumentul muzical al Orientului)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zică minunată, cântată cu multă măiestrie ş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omul se îndreptă spre cel care cânta; îi văzu mâinile care cântau cu pricepere; văzu ţitera şi strigă de bucurie, căci înţelesese. Ţitera era făcută din corzi de metal, din bucăţi de lemn şi de metal ca acelea pe care le văzuse în cele trei prăvălii de la răscrucea din sat şi cărora nu le găsise nici un ros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călătorie. Paşii se fac unul după altul. Şi dacă fiecare pas este minunat, dacă fiecare pas este fermecător, tot astfel va fi şi viaţa. Şi nu vă veţi număra printre cei care ajung să moar afară să fi trăit. Nu lăsaţi să vă scape nimic. Nu-i priviţi pe ceilalţi de sus. Priviţi-i în ochi. Nu vorbiţi „ către „ copiii voştri. Luaţi-le faţa în mâini şi vorbiţi „cu” ei. Nu îmbrăţişaţi un trup, îmbrăţişaţi o persoană. Şi faceţi-o acum. Senzaţii, impulsuri, dorinţe, emoţii, idei, întâlniri, nu aruncaţi nimic. Într-o zi veţi descoperi cât de mari erau şi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văţaţi ceva nou despre voi şi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ăutaţi să fiţi conştienţi de lucrurile atât de frumoase care se găsesc în lumea noastră. Şi nu-i lăsaţi să vă convingă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florile. Uitaţi-vă la păsărele. Simţiţi adierea vântului. Mâncaţi bine şi bucuraţi-vă de aceasta. Şi împărtăşiţi totul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ari complimente pe care-l poţi face cuiva este să-i spui: „ Uită-te la acel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arol mi-a spus: „În scrisoarea către Moş Crăciun ai scris că vrei pacea în lume, de ce nu te mulţumeşti cu o mountain bike?” (Ludovic, de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fusese prins de un ţăran şi trăia legat de un picior în curtea unei ferme. Nu se resemnase însă să trăiască la fel un pui oarecare. Începuse să dea lovituri de cioc funiei care-l ţinea legat de un stâlp puternic al coteţului de găini. Fixa cu privirea cerul azuriu şi pornea spre el din toate puterile sale. Dar, inexorabil, funia îl trăgea în jos. Încercă săptămâni de-a rândul, până când pielea de la picior îi era toată o rană iar frumoasele aripi tot mai jum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obişnui. După câteva săptămâni îi plăcea chiar şi gunoiul puilor. Se mulţumi să scurme pr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şi dădu seama că ploile de toamnă şi zăpada iernii făcură să putrezească funia cu care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ajuns o ultimă, slabă lovitură şi şoimul s-ar fi întors la libertate, stăpân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mai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se oboseşte şi doar să urce nişte trepte. Dar sufletul nostru are aripi. Iar cerul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uţ auster şi autoritar dădea lecţii tinerilor struţi asupra superiorităţii speciei lor faţă de toate celelalte specii. „Suntem păsările cele mai mari, deci cele mai grozave.” „Sigur! Sigur!”, exclamară cu toţii în afară de un struţ îngrijorat, pe nume Oliver. „Noi nu zburăm cu spatele ca pasărea colibri”, spuse el cu glas tare. „Pasărea colibri pierde teren”, replică struţul cel bătrân. „Noi progresăm, mergem înainte.” „Sigur! Sigur!”, exclamară toţi ceilalţi struţi în afară d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uăle cele mai mari, deci cele mai bune”, continuă respectatul profesor. „Ouăle de prigoare sunt mai frumoase”, spuse Oliver. „Din ouăle de prigoare ies doar prigori”, replică bătrânul struţ. Prigorile nu fac decât să umble toată ziua după viermii de pe câmp!„ „Sigur! Sigur!”, exclamară toţi ceilalţi struţi în afară d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m pe patru degete în timp ce omului îi trebuie zece.”, aminti struţul cel vârstnic ele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poate zbura şezând, iar noi nu zburăm deloc”, coment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struţ îi aruncă o privire întunecată. „Omul zboară prea repede pentru o lume rotundă. În curând se va ajunge pe sine din urmă, trezindu-se cu un şut în fund fără să ştie vreodată că ceea ce l-a lovit a fost tot omul.” „Sigur! Sigur!”, exclamară toţi ceilalţi struţi în afară d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az de pericol, ne putem face invizibili băgând capul în nisip!”, exclamă profesorul. „Nimeni altcineva nu ştie face la fel.” „Cum ştim că nu ne văd dacă nu vedem?”,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 sofistic!„, exclamă struţul cel bătrân, iar toţi ceilalţi struţi, în afară de Oliver, exclamară: „Argument sofistic!”, fără să ştie ce însem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profesorul şi elevii auziră un zgomot ameninţător, ca un tunet care se apropia tot mai mult. Nu era un tunet din cer, ci tropăitul unei turme de elefanţi necizelaţi în plină desfăşurare care, speriaţi de un nimic, alergau orbeşte. Struţul cel bătrân şi toţi ceilalţi, în afară de Oliver, îşi băgară imediat capul în nisip. Oliver însă, se duse să se adăpostească după nişte stânci din apropiere, unde rămase până ce trecu acel uragan de animale. Când ieşi, văzu o grămadă de nisip, de oase şi de pene: era tot ce mai rămăsese din bătrânul profesor şi din elevii săi. Pentru a fi sigur, Oliver făcu prezenţa dar nu primi alt răspuns până ajunse l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îşi răspunse. Şi fu singurul sunet care se mai auzi în tot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se ciocni de nişte stânci. Pasagerii fură îmbarcaţi pe o şalupă mare de salvare. Cu ei se urcară şi câţiva ofiţeri şi cârmaciul. Înainte de a părăsi vasul care stătea să se scufunde, comandantul le făcu o ultimă recomandare: „Ascultaţi de cârmaci, el ştie cum se manevrează o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comentă: „ Nu ştiu zău… Doar mai înainte ne-a făcut să ne ciocnim d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estimaţi mintea nimănui. Nu amploarea „rating-ului” face inteligen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chemă pe toţi vrăjitorii din împărăţie şi le spuse: „Aş vrea să fiu întotdeauna un exemplu pentru supuşii mei. Să fiu mereu puternic şi statornic, liniştit şi netulburat în faţa greutăţilor vieţii. Uneori mi se întâmplă să fiu trist şi posomorât, pentru un insucces sau pentru un rateu evident. Alte ori o bucurie neaşteptată sau un succes mă pun într-o stare de euforie neobişnuită. Toate acestea nu mă prea mulţumesc. Mă fac să mă simt ca o aşchie purtată de valurile sorţii. Faceţi-mi o amuletă care să mă pună la adăpost de aceste stări sufleteşti sau toane, atât de cele triste cât şi de ce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răjitorii se dădură în lături unul după altul. Ştiau să facă amulete de toate felurile pentru toţi naivii care veneau la ei, dar să duci de nas un rege, nu era lucr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regelui sta să izbucneasă, când înainta un înţelept bătrân care spuse: „Mâine îţi voi aduce un inel pe care, de fiecare dată când te vei uita la el, dacă vei fi trist vei putea fi bucuros, iar dacă vei fi euforic te vei putea linişti. Va fi de-ajuns să citeşti cuvintele magice care vor fi scri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bătrânul înţelept se întoarse şi, în tăcerea generală, căci toţi erau curioşi să afle cuvintele fermecate, întinse regelu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şi citi fraza încrustată pe inelul de argint: „Şi aceasta va trece.” „Pentru orice lucru este o clipă prielnică şi vreme pentru orice îndeletnicire de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este să te naşti şi vreme să mori; vreme este să sădeşti şi vreme să smulgi ceea ce ai s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este să răneşti şi vreme să tămăduieşti; vreme este să dărâmi şi vreme să zi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este să plângi şi vreme să râzi; vreme este să jeleşti şi vreme să dăn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este să aduni pietre şi vreme să le strângi; vreme este să îmbrăţişezi şi vreme să fugi d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este să agoniseşti şi vreme să prăpădeşti; vreme este să păstrezi şi vreme să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este să rupi şi vreme să coşi; vreme este să taci şi vreme să g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este să iubeşti şi vreme este să urăşti. Este vreme de război şi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olosul celui ce lucrează întru osteneala care o ia asup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zbuciumul pe care l-a dat Dumneze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a făcut Dumnezeu frumoase şi la timpul lor; El a pus în inima lor şi veşnicia, dar fără ca omul să poată înţelege lucrarea pe care o face Dumnezeu,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cu socoteala că nu este fericire decât să te bucuri şi să trăieşti bine în timp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dacă un om mănâncă şi bea şi trăieşte bine de pe urma muncii lui, acesta este un da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tot ce a făcut Dumnezeu va ţine în veac de veac şi nimic nu se poate adăuga nici micşora şi că Dumnezeu lucrează aşa ca să ne temem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 mai fost şi ceea ce va mai fi a fost şi în alte vremuri şi Dumnezeu cheamă iarăşi ceea ce a lăsat să treacă. „ (Ecclesiastul 3,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ÎNAINTE CA MĂ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înainte ca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cmai ca acel animal pe care un dicţionar biblic îl descrie astfel: „Măgarul din Palestina este un animal foarte rezistent, mai cu seamă la căldură, se hrăneşte cu scaieţi; are nişte copite a căror formă îi dau o mare siguranţă la păşit, îngrijirea lui nu este costisitoare. Singurele sale defecte sunt încăpăţânarea şi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ainte ca acel măgăruş din Ierusalim, care, după ce a fost încălecat de Isus, în ziua sărbătorii măslinilor, a devenit animalul regal şi paşnic al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învăţat, dar ştiu un lucru: ştiu să-l duc pe Hristos pe spinarea mea şi lucrul acesta mă face mai mândru decât a fi burgund sau b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port, dar El este cel care mă conduce: cred în El căci El mă călăuzeşte spre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 de hurducat se simte domnul meu când mă împiedic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mi reproş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bine să simt cât de bun şi generos e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ă răgazul să o salut pe încântătoarea măgăriţă a lui Balaam, să visez dinaintea unui lan de grâu, ba chiar să uit că î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ain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ât de multe se pot înţelege chiar ş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uvinte pe care le-am înţeles bine par să fi fost spuse anume pentru mine: „Jugul meu este dulce şi povara mea este uşoară.” (Mt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de animal. Ca atunci când, într-o noapte de Crăciun, o duceam vesel pe mama lui spre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aint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 cânt slava lui, fac o gălăgie de nedescris, cân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râde, râde cu poftă şi râsul lui preschimbă cărările drumului meu obişnuit într-un ring de dans, iar copitele mele butucănoase le transformă în sandale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ainte ca un măgăruş care-l poartă pe Hristos pe spinarea sa. (Mons. Eschega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tot atâtea kilograme câte ar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a le explică cu răbdare copiilor la grădiniţă că în lumea aceasta toţi trebui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oţi?”, întreabă Oana de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răspunde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să fiu mare eu mă voi face „aproape”,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n această lume, se mulţumesc să fie „aproape)… „ Toată viaţa mea am trăit într-o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oc minunat pentru a-ţi petre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 puţin şi era întuneric, mai ales dimineaţa când trebuia să mă bărbieresc. Dar lucrul care-mi displăcea cel mai mult era că nu puteam lua legătura cu lumea de afară. Dacă nu va găsi nimeni nuca de cocos şi nu o va sparge, voi fi condamnat să-mi petrec tot restul zilelor închis înăuntru. Poate că voi chiar mu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i în acea nucă de cocos. După câţiva ani o găsiră şi o spor seră; înăuntru mă găsiră pe mine, împuţinat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spuseră. „Dacă l-am fi găsit mai repede, poate că l-am fi putut salva. Mai sunt poate şi alţii închiş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ci şi sparseră toate nucile de cocos pe care le găsiră. În zadar însă. A fost timp pierdut. Oameni care aleg să trăiască într-o nucă de cocos nu sunt decât unul la un milion. Nu le-am putut spune că un cumnat de-al meu trăieşte într-o ghi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uneia dintre cartierele de periferie ale Parisului, o rugă într-una din zile pe scriitoarea Madeleine Delbrel, buna sa enoriaşă, să ducă un pachet de haine unei familii foarte sărace care nu crede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luă pachetul şi se duse la adresa pe care i-o dăduse parohul. Urcă cele cinci etaje ale blocului de beton şi dădu pachetul femeii cu aer bolnăvicios care venise să deschidă uşa ţinând un copil în braţe. Femeia mulţumi şi Madeleine începu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e la parter că se auzi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a de la etajul cinci care striga: „Vino să-ţi iei pachetul înapoi! Sunt nişte zdrenţe greţoase! Suntem săraci, dar nu trăim di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urcă din nou. Văzu că femeia avea dreptate: în pachet era lenjerie murdară. Trebuie să fi fost o greşeală. Se scuză şi coborî scările, necăjită. Nu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unei florării şi văzu un coş de trandafiri roşii superbi. Îi cumpără, făcu cale întoarsă şi-l întâlni pe copilul femeii, îi dădu florile şi-i spuse: „Du-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pil fu primul botezat din acel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ateu merse la un preot căruia i se duse vestea. Spera să fie ajutat să-şi rezolve problemele de credinţă căci nu reuşea să se convingă că Isus din Nazaret înviase cu adevărat şi căuta semne ale acestei aşa-zise în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a parohială unde locuia preotul, în birou lui mai era o persoană cu care stătea înc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zări pe bătrânel în picioare pe coridor şi zâmbind, merse repede să-i ofe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ălalt plecă, preotul îl pofti înăuntru pe domnul în vârstă. Aflând despre ce era vorba, îi vorbi îndelung şi după o discuţie serioasă, bătrânul voi să devină creştin, dorind să se întoarcă la cuvântul lui Dumnezeu, la sacramente şi la încrederea în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ar şi puţin surprins, preotul îl întrebă: „Spuneţi-mi, din lunga noastră discuţie care a fost argumentul care v-a convins că Hristos a înviat şi că Dumnezeu există? „ „ Gestul cu care mi-aţi întins scaunul pentru a nu mă obosi aşteptând”, spuse bătrânelul. (Danilo Z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credincios, dar cu o voinţă slabă, se spovedea de obicei la parohul său. Spovezile sale semănau însă cu un disc zgâriat: mereu aceleaşi scăderi şi mai ales mereu acelaşi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i spuse într-o zi parohul cu severitate. „Nu trebuie să-l iei în râs pe Dumnezeu! Este ultima data când îţi dau dezlegarea pentru ace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incisprezece zile după aceea, credinciosul venea din nou să-şi mărturisească ca de obicei acelaş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îşi pierdu răbdarea cu totul: „Te-am prevenit: nu-ţi mai dau dezlegarea. Aşa te vei învăţ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şi plin de ruşine, bietul o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nfesionalului, atârnat pe perete, trona un crucifix mare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ristul de ghips de pe cruce prinse viaţă, îşi ridică un braţ din seculara sa poziţie şi făcu semnul crucii spunând: „Eu te dezleg de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legaţi de Dumnezeu cu un fir. Atunci când săvârşim un păcat, firul se rupe. Dar atunci când ne căim pentru vina noastră, Dumnezeu face un nod firului care astfel se scurtează. Din iertare în iertare ne apropiem tot mai mul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vouă: Că în cer va fi mai multă bucurie pentru un păcătos care se pocăieşte, decât pentru nouăzeci şi nouă de drepţi, care nu au nevoie de pocăinţă.” (Luca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junse acasă în lacrimi. Bunicul îi fugi în întâmpinare şi-l strânse în braţe. Copilul continua să plângă. Bunicul îl mângâie,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bătu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furat ceva?” „Nu”, scânc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ţi s-a întâmplat?”, îl întrebă bunic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trase nasul, apoi începu să povestească: „Ne jucam de-a v-aţi ascunselea, iar eu m-am ascuns foarte bine. Aşteptam acolo, dar timpul trecea… La un moment dat am ieşit afară şi… Mi-am dat seama că terminaseră jocul, plecaseră toţi acasă şi nimeni nu venise să mă caute!” Sughiţurile îi scuturau pieptul micuţului, „înţelegi? Nimeni n-a venit să mă caute.” „ Iar când au auzit glasul Domnului Dumnezeu care umbla prin rai în răcoarea serii, s-au ascuns Adam şi femeia lui 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umnezeu printre pomii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rigat Domnul Dumnezeu pe Adam şi i-a zis: „Adame, unde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 acesta: „Am auzit glasul Tău în rai şi m-am temut, căci sunt gol şi m-am ascuns.” „ (Geneză 3,8-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priveşte pe toţi oamenii din toate timpurile. Şi mai ales pe oamenii din gene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scuns poate. De frică. Din laşitate. D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continuă să t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la catehism parabola comorii ascunse în ţarină, un copil spuse: „Doamne, pentru tine eu sunt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acesta sensul parabolei, dar copil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ablou celebru care-l reprezintă pe Isus într-o grădină întunecată. Cu mâna stângă ridică o lampă care luminează scena, iar cu dreapta bate la o poartă mare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expus pentru prima oară într-o expoziţie, un vizitator îi atrase atenţia pictorului asupra unui detaliu curios: „În tabloul dumneavoastră s-a strecurat o greşeală. Poarta nu are mâner.” „Nu este o greşeală”, răspunse pictorul. „Aceea este poarta inimii omului. Se deschide doar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eroportului unui oraş din Extremul Orient se abătuse o ploaie puternică. Pasagerii traversau în fugă pista pentru a se urca într-un DC3 gata să decoleze pentru un zbor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ionar, udat până la piele, reuşi să găseasă un loc confortabil la fereastră, în timp ce o stewardesă amabilă îi ajuta pe ceilalţi pasageri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olarea era iminentă, un membru al echipajului închise uşa grea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zări un om care fugea spre avion, protejându-se cum putea cu un impermeabil. Întârziatul bătu cu putere în uşa avionului, cerând să fie lăsat să intre. Stewardesa îi explică prin semne că era prea târziu. Bărbatul îşi înteţi însă loviturile în uşa avionului. Stewardesa încercă să-l convingă să renunţe. „Nu se poate… E târziu… Trebuie să plecăm”, încerca ea să se facă înţeleasă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bărbatul insista şi cerea să fie lăsat să intre. Până la urmă, stewardesa cedă şi deschise uşa. Îi întinse mâna şi-l ajută pe pasagerul întârziat să se ridi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bărbatul era pilot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Nu-l lăsa la sol pe pilo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 compartimentul doar pentru mine. Apoi urcă fata”, povestea un tânăr indian nevăzător. „Bărbatul şi femeia veniţi să o conducă trebuie să fi fost părinţii ei. Ii dădură o mulţime de sfaturi. Fiindcă eram deja orb pe atunci, nu puteam şti cum arăta fata, dar îmi plăcea vocea ei.” „Mergeţi la Dehra Dun?”, am întrebat-o eu în timp ce trenul ieşea din gară. Mă întrebam dacă voi reuşi să o fac să nu îşi dea seama că eram nevăzător. Mă gândeam: dacă rămân aşezat la locul meu, n-ar trebui să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Saharanpur”, spuse fata. „Vine să mă ia mătuşa mea. Şi dumneavoastră unde mergeţi?” „La Dehra Dun, iar apoi la Missoori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de dumneavoastră! Aş vrea atât de mult să merg la Missoorie! Ador muntele! Şi mai ales în octombrie.” „Da, este sezonul cel mai bun”, am răspuns eu, rememorându-mi amintirile de pe vremea când puteam vedea. „Dealurile sunt acoperite de dalii sălbatice, soarele este foarte plăcut, iar seara se poate rămâne în jurul focului sorbind un pahar de brandy. Majoritatea turiştilor au plecat, iar străzile sunt liniştite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şi mă întrebam dacă cuvintele mele erau cele care au atins-o sau mă considera doar un sentimental. Apoi am făcut o greşeală. „Cum e afar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păru să găsească nimic ciudat la întrebarea mea. Îşi dăduse oare deja seama că nu vedeam? Dar cuvintele spuse imediat după aceea îmi alungară orice temere. „De ce nu vă uitaţi pe geam?”, mă întrebă ea cu cea mai mare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de-a lungul banchetei căutând pe pipăite geamul. Era deschis; m-am întors deci în acea parte prefăcându-mă că studiam panorama. Cu ochii minţii puteam vedea stâlpii de telegraf care se pierdeau cu repeziciune. „Ai observat”, m-am hazardat eu, „copacii par că se mişcă când stăm pe loc?” „Întotdeauna se întâmplă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fată şi pentru o vreme am rămas aşezaţi în tăcere. „Aveţi o faţă interesantă”, am spus eu apoi. Ea râse plăcut, cu un râs sonor şi cristalin. „Este un compliment frumos.”, spuse ea. „Sunt atât de plictisită de cei care îmi spun că am o feţişoară frumoasă!” „Deci într-adevăr ai o faţă frumoasă.”, mi-am zis eu şi am continuat cu glas tare: „Dar o faţă interesantă poate să fie şi foarte frumoasă.” „Sunteţi foarte galant”, spuse ea. „Dar de ce aţi devenit atât de serios?” „Peste puţin vom ajunge la Saharanpur”, am spus eu cu un ton mai degrabă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lăudat! Nu suport drumurile lung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aş fi fost în stare să rămân acolo la infinit, doar să o ascult vorbind. Glasul ei avea susurul cristalin al unui izvor de munte. Dar de-abia coborâtă din tren, ea va uita cu siguranţă scurta noastră întâlnire, eu însă îmi voi aminti de ea tot drumul şi încă mult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ară. O voce o strigă pe fată care plecă lăsând în urmă doar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ă în compartiment bolborosind ceva. Trenul porni din nou. Am găsit pe pipăite geamul şi m-am aşezat lângă el, fixând lumina zilei care pentru mine era noapte. Îmi puteam relua micul meu joc cu un alt tovarăş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sunt o companie la fel de atrăgătoare ca domnişoara care tocmai a ieşit”, îmi spuse el, încercând să intre în vorbă. „Era o fată interesantă”, am spus eu. „Mi-aţi putea spune… Avea părul lung sau scurt?” „Nu îmi aduc aminte.”, răspunse el perplex. „Nu părul mi-au rămas în minte, ci ochii ei. Avea ochi atât de frumoşi! Păcat că nu-i foloseau la nimic… Era complet oarbă. Nu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orbi care se prefac că văd. Câte întâlniri între două fiinţe umane nu sunt la fel din teamă de a arăta ceea ce suntem? Şi astfel se pierd întâlnirile hotărâtoare ale vieţii. Unele întâlniri n-au loc decât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şi fariseii aduseră înaintea lui Isus o femeie prinsă în adulter şi împingând-o, o puseră în mijloc. „Învăţătorule, această femeie a fost prinsă în timp ce-şi înşela bărbatul. Iar Moise ne-a poruncit în Lege ca pe unele ca acestea să le ucidem cu pietr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pretexte pentru a-l acuza. Dar Isus privea în jos şi scria cu degetul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unal tare ciudat! Judecătorul scrie pe nisip şi nu va rămâne nimic în urma lui. Va fi de-ajuns vântul serii şi totul se va şterge. Nici urmă de dosar sau de coduri voluminoase. Isus nu ştie c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sistau, ridică privirea şi spuse: „Cel fără păcat dintre voi, să arunce cel dintâi piatra asupra ei.” Şi reîncepu să scrie pe nisip. Curând piaţa rămas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în picioare, singură. Isus se ridică. O simplă privire. Un simplu cuvânt: „Nimeni nu te-a condamnat?” „Nimeni, Doamne.” „Nici eu nu te condamn. Mergi, dar de acum să nu mai păc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ntul serii care şter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întotdeauna oameni care vor încerca să ne facă să credem că Dumnezeu nu este decât un poliţist sau un spion care ne supraveghează zi şi noapte şi nu ne scapă din ochi uitându-se pe deasupra ochelarilor. Ca şi cum Dumnezeu ar scrie zi şi noapte şi ar nota totul într-o carte voluminoasă: greşelile noastre, păcatele, părţile noastre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e ca Dumnezeu să fie mereu sever sau chiar împotriva noastră? De ce trebuie ca Dumnezeu să fie mereu duşmanul nostru? Şi de ce vor unii să-l transforme pe Dumnezeu într-un fel de computer care socoteştete fără încetare? Dumnezeu nu este o maşină! Vreţi o dovadă? Singurul catastif al lui Isus este nisipul… Aţi pierdut vreodată ceva în nisip? Încercaţi să-l ma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înghite totul, nisipul uită totul, nisipul şterge totul… Nu rămâne nimic pe nisip şi toate dispar în el. Isus scrie pe nisip. Femeia acuzată de păcat stă în faţa lui. Isus scrie pe nisip pentru că pentru Isus păcatul este deja iertat. Pentru Isus totul se şterge ca tot ce se scri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în China trăiau doi prieteni. Unul cânta foarte bine la harpă. Celălalt era foarte talentat în foarte rara artă de a asculta. Când primul cânta cu instrumentul sau cu vocea despre un munte, cel de-al doilea spunea: „Văd muntele de parcă l-aş av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cânta despre un râu, cel care asculta izbucnea: „Aud apa curgând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nefastă, cel care asculta se îmbolnăvi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tăie corzile harpei şi nu mai cân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m într-adevăr dacă cineva ne ascultă. Darul cel mai mare pe care-l putem face unei persoane este să o ascultăm „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oarte sensibilă vorbi cu un profesor despre o problemă foarte delicată. Profesorul îi sugeră să vorbească cu părinţii. Fata încercă dar, chiar şi în faţa fricii şi confuziei ei, părinţii au minimizat problema şi au schimbat subiectul, asigurând-o că „ exagera „, „ că va depăşi problema „, etc. Refuzară discuţia ca şi cum, ignorând-o, problema se putea rezolv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reacţionat doar după o tentativă de sinucidere a fetei: „ De ce nu ne-ai spus că aveai probleme? „, o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de ce nu aţi ascultat atunci când vă spune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a scris: „Seara, când sunt în pat, mă întorc către perete şi-mi vorbesc, pentru că eu m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PENTRU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într-o ţară orientală, erau odată două surori foarte frumoase. Prima soră se căsători cu regele, iar a doua cu un negustor. Insă, cu trecerea vremii, soţia regelui se făcuse tot mai slabă, mai bolnăvicioasă şi ma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a care locuia cu negustorul lângă palatul regal, părea că se face tot mai frumoasă pe zi ce trece. Sultanul îl chemă pe negustor la palat şi-l întrebă: „Cum faci?” „Simplu: o hrănesc pe soţia mea cu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dădu poruncă să fie pregătite pentru dieta soţiei chintale de limbă de oaie, de cămilă şi de canar. Dar nu se întâmplă nimic. Femeia era tot mai slabă şi ma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regele hotărî să facă schimb. Trimise regina la negustor şi o luă de soţie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însă, soţia negustorului, devenită regină, se ofili repede. În timp ce la casa negustorului, sora ei se făcu în puţină vreme din nou frumoas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În fiecare seară negustorul şi soţia lui stăteau de vorbă, îşi spuneau poveşti şi cânt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ea ce trebuie să înţelegem cu toţii este că iubirea încep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ne dăm seama că cele mai mari suferinţe îşi au originea în famil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timp să ne privim în ochi, pentru a ne saluta, pentru a ne împărtăşi o bucurie şi, încă şi mai puţin, pentru a fi ceea ce aşteaptă copiii noştri de la noi, ceea ce aşteaptă soţul de la soţie, ceea ce aşteaptă soţia de l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zi ce trece, aparţinem tot mai puţin familiei, iar relaţiile noastre de împărtăşire devin tot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mintire personală. Cu câtăva vreme în urmă, sosi un grup numeros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ră: „ Spune-ţi-ne ceva care să ne fie de folos. „ „Zâmbiţi-vă unii altora. „, le-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e-am spus-o prea serios. Unul din ei mă întrebă: „ Dumneavoastră sunteţi căsătorită? „ „Da”, i-am răspuns. „Şi uneori îmi este greu să-i zâmbesc lui Isus, pentru că devine prea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iubirea începe tocmai de aic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aţă simplă şi senină, o femeie muri şi se trezi că face de îndată parte dintr-un şir foarte obişnuit de oameni care înaintau încet spre Judecătorul Suprem. Şi cu cât se apropia mai mult de ţintă, cu atât putea auzi tot mai clar cuvint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zi că-i spunea unuia: „Tu m-ai ajutat când eram rănit pe autostradă, intră în Raiul meu.” Iar altuia: „Tu ai dat un împrumut fără dobândă unei văduve, vino să primeşti răsplata veşnică. Şi altuia: „Tu ai făcut operaţii chirurgicale foarte dificile gratuit, ajutându-mă să redau speranţă multora, intră în împărăţia m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fu cuprinsă de spaimă căci, oricât s-ar fi străduit, nu-şi amintea să fi făcut nimic ieşit din comun în toată viaţa ei. Încercă să iasă din rând pentru a avea timp să se gândească, dar nu putu în nici un chip: un înger zâmbitor, dar hotărât, nu-i dădea voie să părăseasc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iasă din piept de atâta emoţie, femeia ajunse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simţi învăluită de surâ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ălcat toate cămăşile mele… Intră în feric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foarte de greu uneori să ne imaginăm cât de extraordinară este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Ş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eminarist, Ioan-Maria Vianney, viitorul Paroh din Ars, avea mari dificultăţi la şcoală. Nu reuşea să înţeleagă nici cele mai simple noţiuni. Iar superiorii seminarului îl trimiseseră acasă de mai multe ori deja. Avea acum 21 de ani şi era în clasă cu băieţi care aveau cu zece ani mai puţi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de unsprezece ani, începu – să-l ajute l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Maria Vianney îi era foarte recunoscător micului său profesor, dar dificultăţile lui persistau: nu înţelegea, nu îşi aducea aminte, se pierdea,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plânse de acestea colegilor să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Maria Vianney îl auzi. Se ridică din bancă, îngenunche în faţa băieţelului şi-i spuse: „Iartă-mă că sunt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an de grâu, aproape toate spicele stăteau aplecate spre pământ. Doar unele aveau capetele drepte şi fixau cu priviri semeţe cerul, trecătorii şi pe sur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ele mai bune „, spuneau ele înjur. „ Nu stăm cu capul plecat ca sclavii, se poate spune pe drept cuvânt că suntem stăpâne pe evenimente şi pe situaţie!” Dar vântul care cunoaşte viaţa mai bine ca oricine, şuieră zeflemitor: „Stau drepte, sigur… Pentru că sunt go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5:00Z</dcterms:created>
  <dc:creator>E Cineva Acolo Sus 0.9 N</dc:creator>
  <dc:description/>
  <cp:keywords/>
  <dc:language>en-US</dc:language>
  <cp:lastModifiedBy>User John</cp:lastModifiedBy>
  <dcterms:modified xsi:type="dcterms:W3CDTF">2013-08-07T12:55:00Z</dcterms:modified>
  <cp:revision>2</cp:revision>
  <dc:subject/>
  <dc:title>Bruno Ferrero</dc:title>
</cp:coreProperties>
</file>