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14 – O noapte de groază în Tokio</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i sem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edea în camera-i dela hotel, cătând ţintă înaintea sa. Câte nu încercase el să găsească pe sora sa Thea şi, totuşi, nu înaintase nici cu un p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ăcea tot mai întunerie. Ploaia răpăia în gea-muri. Felinarele de pe stradă oscilau la suflarea vân-tului şi o luminau prea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ări în picioare şi începu să umble de colo, neliniştit. Capul îi ardea de atâta sbuci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fereastra, spre a se mai răcori puţin. Lampa electrică dela intrarea hotelului îl lumina din plin: nu se vedea însă nici un om pe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ică da! Nu se strecura o siluetă în umbra case-lor de peste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i dete atenţie. Lăsă fereastra des-chisă şi făcu lumină în cameră, fără ca nici el singur să ştie de ce. Poate că se temea de gândurile ce-l chinui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umnezeule. Când se va termina, oare, cu peregrinările sale? Parcă era un lucru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uşise, până acum. Să se ţie pe urmele Theei şi apoi, deodată, dispăruse: intrase ca-n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cmai asta era partea cea mai gravă: că trebu-ia să lupte cu nişte duşmani necunosc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prinse o ţigară şi se apropiă iarăşi de fereas-tră, cufundându-şi privirea în norii de pe c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bură ceva în cameră şi căzu pe masa de fumat, trântind jos câteva accesorii ale garniturii de fu-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ări înapoi şi, ascuns după draperii, se uită cu băgare de seamă în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nimeni. Nici nu căută mult, ci se duse la masa de fumat şi se uită la proiectil. Era o piatră, de care atârna un bilet muiat de plo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ia aţa ce lega răvaşul de piatră şi despături hârtia udă. Nu era însă nimic scris p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însemnând aceasta? Bill Gazon luă piatra şi constată că, atunci când desfăcuse hârtie, îi scăpase neobservată o buc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dar, un semn! Luă părul în mâini. Era blond. Nu putea proveni decât dela sora sa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ra oare singurul semn? Luă din nou hârtia în mâini şi se apropiă de lumină. O examină însă zadarnic, căci nu putu descoperi nimic p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ică stai, nu erau nişte urme pe ea, ca făcute cu unghia? Ploaia însă stricase totul, Bill Gazon nu putu descifra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însemnând toate acestea? Dacă sora sa i-a trimes o buclă ca semn, de ce nu-i dezvăluia locul unde se af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ea cumva vreun creion? Era aşa de riguros păzită? Dar de unde ştia dânsa că el e 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năpădeau întrebări peste întreb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trigăt, ca scos de un om la mare strâmtoare, răsună în stradă, trezindu-l din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ţie seamă că stă în lumină şi prezintă astfel o bună ţintă, alergă la fereastră şi se uită în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pătul de ajutor răsună încă odată, de astădată pe jumătate năbuşit, după care se făcu iarăşi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lecă pe fereastră, dar nu putu zări pe nimeni. Totuşi, parcă se luptau trei oameni în capătul stră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utea însă să fie umbrele firmelor şi a reclamelor ce fluturau în vânt. Şi iată că viziunea dis-păru: strada era iar g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uă bucla şi şezu pe un scaun. Gândurile se precipitau haotice în cap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tot fi stat astfel un ceas, când o săgeată sbură pe fereastră ce continua să fie deschisă, înfigându-se cu vârful, în podea, chiar îi faţ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speriat, în picioare, uitându-se la săgeata ce vibra încă, apoi se duse cu băgare de seamă la fereastră; veni însă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unoscutul ţintaş dispăruse iară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ase cu urechea, dar de rândul acesta nu se auzi nici un strigăt de ajutor; doar ploaia continua să cur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şi scoase săgeata din podea. Pe după coadă era aninată o hârtie. O desprinse bini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ţinea, la rându-i, o buclă blo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stădată însă era alăturat şi un petic de hârtie, rupt dintr`un mers al trenurilor şi pe care se citea cuvântul: Iokoha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mintea lui Bill Gazon gândurile se învol-bur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ă fie toate ace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a cumva sora sa să-i comunice că a fost târâtă la Iokohama? Dar ce rost avea buc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e trimisul nu venea sus la el, din moment ce ştia unde locuieşte? Nu se dumirea de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mpară cele două buc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moment, cineva bătu în uşa camerei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cultă cu încordare, dar bătaia nu se repetă. Sări la uşă şi o desch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nimeni pe culoar. În schimb, răsună pe scară un ţipăt răg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lergă afară şi se aplecă peste balustradă. Nu văzu însă pe nimeni. Veniră şi câţiva servitori ai hotelului, cari auziseră şi ei ţipătul, fără însă a vedea pe nimeni. Bill Gazon îi trimise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tarul nu văzuse şi nu auzise nimic. În tot hotelul nu era de găsit nici un stră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să fi strigat 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înapoia, dând din cap. Când însă deschise uşa camerei sale, văzu un cuţit înfipt afară în le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scoase şi-l luă cu el înăuntru. Pe după mânerul lui era, de asemenea, legată o hârtie. O desprinse mi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ţinea tot o buclă blondă şi un petic dintr-un mers al tren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stădată însă era tipărit pe el Aki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pucă cu mâinile de cap. Ce drăcie mai era şi asta? Doar era cu neputinţă ca sora sa să-i fi trimis în acelaşi timp trei bucle, indicând două localităţi difer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lefonul din cameră s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ntrala hotelului il vesti că consulul norvegian doreşte să-i vorbească şi, imediat după accea, se auzi chiar vocea consu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ă domnule Gazon, te-am chemat de două ori până acum, întrebând de adresa dumitale. Bagă de seamă, mi se pare că nu e ceva în regu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am primit de trei ori în mod foarte misterios un semn dela sora mea şi anume</w:t>
      </w:r>
      <w:r>
        <w:rPr>
          <w:rFonts w:cs="Arial" w:ascii="Bookman Old Style;Times New Roman" w:hAnsi="Bookman Old Style;Times New Roman"/>
          <w:color w:val="000000"/>
          <w:sz w:val="24"/>
          <w:szCs w:val="28"/>
          <w:lang w:val="ro-RO" w:eastAsia="ro-RO"/>
        </w:rPr>
        <w:t>…</w:t>
      </w:r>
      <w:r>
        <w:rPr>
          <w:rFonts w:cs="Bookman Old Style;Times New Roman" w:ascii="Bookman Old Style;Times New Roman" w:hAnsi="Bookman Old Style;Times New Roman"/>
          <w:sz w:val="24"/>
          <w:lang w:val="ro-RO" w:eastAsia="ro-RO"/>
        </w:rPr>
        <w:t>: dar ce-i asta? Mai sunteţi la aparat, domnule consul? Domnişoară, de ce mă întrerupi? Ce, nu eşti vinovată dumneata? Un deranjament pe linie? Te rog, cearcă de restabileşte legătura cu consulatul norvegian. Dar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atârnă în furcă recep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tâmpenie şi întreruper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să meargă spre masa pe care se aflau cele trei bucle. Nu izbuti î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ima aproape să înceteze de a-i bate. Se uită aiurit la fereastră şi apoi la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venea să creadă ceea ce vedea şi-şi dete cu mâna peste ochi, ca şi cum ar fi voit să gonească o nălu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la fereastră cât şi la uşă stătea câte un japo-nez, zâmbind cu cruz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o arătare şi Bill Gazon se şi reculese în-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cari intraseră în camera sa în mod inex-plicabil erau duşmanii săi. Înţelese pe dată ce voiau dela dâ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un salt, fu lângă masa pe care se aflau buclele, dar în acelaşi timp Japonezii năvăliră asupra lui, cu un avânt aşa de năpraznic de parcă ar fi voit să-l turtească între dân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lăsă repede, pe vine, astfel că duşmanii se ciocniră cu capetele; se împleticiră şi se apucară de tidve gemând. El profită de acest moment, strânse bu-clele şi hârtiile de pe masă, le ascunse în buzunar şi făcând un pas înapoi, lovi pe Japonezii cari îl atacaseră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0 luptă turbată se înci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indivizi galbeni, cu tenacitatea carac-teristică Japonezilor, se azvârliră asupra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trebuia să se lupte cu doi duşmani şi se re-trăgea încet, ca să-l adăpostească zi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putut striga ajutor, dar nici el nu ştiu de ce n-o făcu. Probabil că nădăjduia s-o termine el singur cu cei doi advers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ălţimea sa şi, deci, braţele-i mari îi veniră de mi-nune într-ajutor, căci putea astfel ţine pe agresori la dis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reşte însă că situaţia aceasta nu putea nici să dureze la infinit, căci Japonezii îi se strecurară de sub braţe şi se năpustiră asupr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tot da spre perete, de unde avea să se apere într-altfel, dar în acelaşi moment simţi că-i s-a aruncat un laţ pe după cap. Îşi duse mâna la gât şi apucă şnu-rul de mătase cu care era smucit în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mi agresori se azvârliră asupră-i, rân-jind batjocoritor. El îi întâmpină cu lovituri d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ul cu încetul. Forţele-i slăbiră, plămânii săi se goliră de aer; simţea că e pe cale să-şi piardă cunoş-tiinţa. Lăsă deci pe cei doi primi agresori şi se întoarse spre cel de al trei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utremură. Faţa ce o văzu părea să fie a diavo-lului în perso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din spatele său, care încerca să-l smu-cească la pământ, avea doar un ochiu. Orbita din stân-ga era g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obrazu-i se întindea o cicatrice roşie, lată, ce contrasta viu cu pielea galbenă şi-l împărţea în două părţi inegale, dându-i un aspect de caricatură oribilă, Plin de dezgust, Bill Gazon voi să-l lovească, dar nu-l nimeri, ci se împletici şi căzu, trăgând după dânsul pe duş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cesta să-şi revie din spaimă, Bill Gazon îl apucă de gât. Faţa agresorului se contrac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drumul laţului, cercând să se desfacă din încleştarea de fier a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şi desfăcu laţul dela gât, cu mâna stângă, fără însă a putea şi să se scoale, deoarece ceilalţi doi se repeziseră asupră-i, apăsându-l în jos. Totuşi. El nu slăbi pe aruncătorul de laţuri, deşi ei se căzneau să-i desprindă degetele de pe gât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după ce acela se învineţi, Bill Gazon îi dete drumul şi, ridicându-se dintr-o opintire, se scutură de primii doi agres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ei să se poată reculege, îi doborâ cu nişte upperkut-uri bine ţint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ă apoi la sonerie ca să cheme pe servi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să însă degeaba pe buton, căci nu veni nici un chelner sau boy; sârmele fuseseră tăi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epezi atunci la telefon, dar şi el fusese scos din func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Japonezi fură iar pe picioare. Bill Gazon nu citea în ochii lor decât furie cruntă şi dor de distru-gere. Nici că se putea aştepta din partea lor la vreo cruţ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trem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 fugă, era prea târziu. Se lipi cu spatele de perete, spre a feri un atac din partea ac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Japonezi veneau spre el încet, aplecaţi ca pisicile, gata să sară, Bill Gazon însă îi privea neîn-fri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trebuia să înceapă o luptă pe viaţă şi p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simţi duşumeaua coborându-se şi ridic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patru se priviră ţintă şi se clătinară din cauza sguduiturii, dar îşi recăpătară repede echilib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pete răsunară în n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deteră buzna afară. Bill Gazon se uită mirat după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produse un nou sdruncin, ce venea de jos şi el se uită uimit la peretele care se îndoi ca hârt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epezi şi el afară. Pe culoar se izbi de alţi pasageri cari ţipau şi gesticilau, năvălind cu toţii clae peste grămadă spre sc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cutrem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tot Tokio striga ajutor. Toţi călă-torii se înghesuiau speriaţi pe scări, fiecare căutând să scape mai î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moment în moment, casa se putea nărui, în-gropând sub dărâmături pe toţi cari nu vor fi ieşit la timp la aer lib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văzu pe culoar o femeie cu doi copilaşi, cari se încleştau, plângând, de mama lor, de ea nu se putea mişca. Îi luă pe amândoi în bra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rmează-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runci el feme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câte două-trei trepte deodată, ieşind în grădină, unde depuse sarcina în colţul cel mai din fund, predând pe copii mame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se înapoia. N-ajunse însă bine la hotel, când un sdruncin ridică pământul de un metru şi-l lăsă iarăşi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nsa clădire se prăbuşi în troznete. Încetase să plouă, dar lumina electrică se stinsese pretutindeni. Bill Gazon alergă în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toate părţile răsunau scâncete şi gemete, oa-menii sbierau şi urlau, în frica ce-i domina. Şi iată că se auzi ţipătul înspăimânt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ăcările ţâşneau dintre dărâmături, luminând în mod înfiorător noap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tuna le alimenta, purtându-le dela o stradă la alta. Şi, în acest timp, pământul era săltat mereu de noi sgudui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aversă străzile, fără să se sinchi-sească de primejdia ce-l pândea în întuneric, din cauza gropilor ce se formaseră şi a caselor prăbuş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însufleţea o vagă speranţă că s-ar putea să-şi găsească surioara, în această dezlănţuire a elementelor f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îi era, adesea, luminat de marea de flăcări ce se produseseră din cauza conductelor d gaz sparte şi vedea, atunci, un dezastru înfiorător, ce nu se poate desc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 disperaţi sburau afară din casele lor. La lumina vie a dărâmăturilor ce ardeau, zări deodată pe cei trei indivizi cari il vizitaseră la hotel în mod aşa de sinistru şi, deodată, îl năpădi un gând pe care se hotăra să-l puie neapărat în apli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aceştia fuseseră la el din cauza surorii sale; erau deci în legătură cu acei cari o ţineau seches-t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reşte că aveau să se ducă acum la vizuina lor şi, dacă i-ar urmări, ar afla locul unde se găsea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se dar să urmărească pe cei trei Japonezi, cari îşi croiau drum prin mulţimea înnebunită, alergând în direcţia nord-es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slăbea din ochi, urmărindu-i la mică dis-tanţă. Era o goană obositoare şi prea adesea se poticnea de grinzi sau oameni zdrob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eu însă se scula, continuând să alerge după cei t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irea dură peste un ceas, fără ca indivizii să fi ajuns la destinaţie. Părăsiseră de mult centrul, afun-dâdu-se dincolo de bari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irea era mai grea pe şes şi Bill Gazon trebui să mărească distanţa spre a nu fi zărit de Japonezi. În acelaşi timp însă, risca să-i piardă în întun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e şi întâmplă ceea de ce se tem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dispărură subit, parcă i-ar fi înghiţit pă-m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să nu renunţă la hotărârea sa. Înaintă în aceeaşi direcţie şi socoti, în curând, că a găsit motivul dispariţiei subite a Japonez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reapta drumului se ridica o casă şi, pe cât putu el distinge în întuneric, era o clădire de cărămidă cu un singur et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trecură cu băgare de seamă tot mai aproape. Deşi cutremurul n-o dărâmase, totuşi îi produsese crăpături zdrav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nici o lumină. Bill Gazon trase cu urechea; nu percepu însă nici o miş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catarii o părăsiseră probabil şi, totuşi, el era convins că cei trei Japonezi intraseră întrân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târcoale clădirii şi se opri la uşă. Nu stete mult pe gânduri. Întâmple- se orice s-o întâmpla, el ţinea să se convingă de re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sa binişor pe clanţă şi ascultă de nu se aude ceva în casă. Nimic însă. Intră deci cu curaj şi închise u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jur împrejur domnea întuneric adânc; Ce pros-tie că n-a luat cu dânsul o lămp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ă trei paşi şi căută prin buzunar nişte chi-bri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găsi şi tocmai voia să aprindă unul, când, deodată, se făcu în casă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se pentru un moment ochii, orbit, iar când îi redeschise, zări în faţa lui pe omul cu chip de carica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un pas înapoi, speriat şi scârbit, dar două braţe îl şi înşfăcară pe la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se într-o cur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ete pe dată seama de primejdie, căci omul cu chip de caricatură şi ţinea pregătit un laţ de măt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îndoi repede de genunchi, astfel ca Japonezul care-l ţinea din spate îi veni pe umeri, şi se răsuci repede; adversarul, care nu se aşteptase la manevra aceasta, îi dete drumul şi fu azvârlit cu toată puterea în omul care ţinea laţ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ândoi căzură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al treilea tăbărî pe Bill Gazon, dar fără vreun rezultat, căci o directă îl culcă grăm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profită de această clipă spre a-şi roti ochii prin casă. O scară de lemn nu prea înaltă ducea la et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ăţără repede pe cele câteva trepte, dar Japonezii se şi luară dup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lăsă să se apropie şi apoi încălecă, dintr-un avânt, pe parmaclâcul de lemn, alunecând jos, pe dina-intea Japonezilor ulu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Râzând, la uşă. Planul său era să închidă pe cei trei în casă şi să-i prindă unul câte u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e însă nu-i fu spaima, constatând că uşa era încuiată sau zăvorâtă pe dinăuntrul! Şi, până să gă-sească zăvorul, Japonezi îl şi ajunseră, trăgându-l în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era de evitat o l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tură încă odată de cei trei şi căută să se li-pească de perete. Japonezii triumfau. De acum nu le mai putea scăpa vânatul alb. Se ghemuiră, gata să sară, şi se năpustiră asupra lui Bill Gazon ca să-l strivească de per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să prevăzuse aceasta şi se lăsă repede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se izbiră cu ţestele de perete şi începură să urle de durere. Şi, pe când ei îşi frecau capetele, el avu timp suficient să-i facă knock-out, pe unul după altul, fără prea multă osten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elu-i sportiv, era cât pe aci să-i achite, când îşi aminti de situaţia-i extrem de pericul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iasă cât mai de grabă din casa aceasta, căci adversarii aveau să-şi revie curând şi era proble-matic că ar mai repurta o asemenea vic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îi slăbiseră şi forţele, iar Japo-nezii erau în număr mai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ută iar să se salveze pe la uşă. Cu toate sfor-ţările însă, nu ce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era de făcut? Timpul trecea şi situaţia se agra-vă. Fără a mai sta un moment pe gânduri, urcă din nou sca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uşile dela etaj erau încuiate. Se propti de una, ca s-o spargă. Fiind mai slabă decât uşa din faţă, trebuia să ced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auzea pe Japonezi venind buzna pe scară, când uşa sări din ţâţâni. El se împiedică şi căzu într-o cameră. Până să se poată ridica, primi o lovitură sdravănă în cap, cu un obiect bo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uzi râsetele ironice ale Japonezilor, apoi îşi pierdu cunoşti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schise ochii şi privi în juru-i. Unde era? Se ridică anevo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umină vie se revărsa înăuntru pe o fereastră cu gratii</w:t>
      </w:r>
      <w:r>
        <w:rPr>
          <w:rFonts w:cs="Arial" w:ascii="Bookman Old Style;Times New Roman" w:hAnsi="Bookman Old Style;Times New Roman"/>
          <w:color w:val="000000"/>
          <w:sz w:val="24"/>
          <w:szCs w:val="28"/>
          <w:lang w:val="ro-RO" w:eastAsia="ro-RO"/>
        </w:rPr>
        <w:t>…</w:t>
      </w:r>
      <w:r>
        <w:rPr>
          <w:rFonts w:cs="Bookman Old Style;Times New Roman" w:ascii="Bookman Old Style;Times New Roman" w:hAnsi="Bookman Old Style;Times New Roman"/>
          <w:sz w:val="24"/>
          <w:lang w:val="ro-RO" w:eastAsia="ro-RO"/>
        </w:rPr>
        <w:t xml:space="preserve"> Lumina soar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să se dumirească asupra situaţiei sale, deşi capul îl durea ter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intirea înspăimântătoarei nopţi îi reveni cu înc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lă dintr-o smucire şi-şi roti ochii prin ca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ase o exclamare de surpriză. Camera era mo-bilată modern şi conţinea două paturi. Totul trăda că aci au locuit două femei albe, europene, cari vor fi fug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ile dela dulapuri şi cutiile dela scrinuri erau deschise. Prin cameră erau împrăştiate rochii ce vor fi aparţinut numai unor Europ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merse la lavoar şi-şi răcori craniul în lighean; după aceea, şezu pe un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încăpea nici o îndoială; aci trebue să fi locuit până mai deunăzi sora sa împreună cu prietena ei, Rusoaica; aci fuseseră cele două fete sechest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de pe jos o perie de cap, scoase dintre fire un păr blond şi-l compară cu buclele ce-i se trimises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mănau întocmai. Descoperise domiciliul surorii sale, dar venise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muscă buzele şi-şi lăsă capul în jos. Cu două-zeci şi patru de ore mai târziu! Deodată, fu smuls din gânduri. Un miros de foc pătrunse în cameră pe cră-pătura uşii: de asemenea, răbufnea înăuntru fum. Incendiu în 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ă la uşă. Era însă încuiată. Vasăzică era cap-tiv şi avea să piară în modul acesta. Ei bine, nu era de loc dispus să se prăjească de viu. Se repezi la fereastră. Gratiile erau bine prinse în pereţi. Nici pe aci nu era cu putinţă vreo scăpare. Aşa dar, înapoi la uşă! Ea însă nu ceda asalturilor sale. Şi, de câte ori se azvârlea într-ânsa, resimţea o durere arzătoare la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deci să caute alt mijloc ca s-o spar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hotărâre repede, înhăţă un scaun şi lovi în lemn, căci trebuia cu orice preţ să iasă şi cât mai repede. Era doar viaţa sa în j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uşa cedă. Bill Gazon o dete de perete, dar sări îngrozit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are de flăcări îl întâmpină. Scara ardea. Şi, totuşi, trebuia să iasă din casa, dacă ţinea să nu piară în mod 0r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le groase de fum pătrundeau în cameră. Nu-i mai era îngăduit să şovă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ta să înfrunte orice risc, sări afară, spre sc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ptele erau deteriorate; se avântă deci pe parmalâc şi lunecă jos pe el; o cursă nebună în mijlocul flăcă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mul împiedicându-l să vadă, nu se opri la tim</w:t>
      </w:r>
      <w:r>
        <w:rPr>
          <w:rFonts w:cs="Bookman Old Style;Times New Roman" w:ascii="Bookman Old Style;Times New Roman" w:hAnsi="Bookman Old Style;Times New Roman"/>
          <w:caps/>
          <w:sz w:val="24"/>
          <w:lang w:val="ro-RO" w:eastAsia="ro-RO"/>
        </w:rPr>
        <w:t>p. l</w:t>
      </w:r>
      <w:r>
        <w:rPr>
          <w:rFonts w:cs="Bookman Old Style;Times New Roman" w:ascii="Bookman Old Style;Times New Roman" w:hAnsi="Bookman Old Style;Times New Roman"/>
          <w:sz w:val="24"/>
          <w:lang w:val="ro-RO" w:eastAsia="ro-RO"/>
        </w:rPr>
        <w:t>a capătul parmaclâcului şi se dete peste cap, izbindu-se de un corp moale. Simţi că-l apucă cineva d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toarse repede şi sări în picioare, dându-şi seama de noul peric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i se afla omul cu chipul-carica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călosule, pentru a treia oară îmi încrucişezi ca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mânios şi îngreţoşat totdeodată, Bill Gazon dete să-l pleznească. Japonezul însă-i preîntâmpină lovitura, prinzându-I mâna ca într-un cl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însă şi-o smuci înapoi şi, datorită violenţei mişcării, amândoi adversarii căzură, dându-se dearostogolul. În fumul năbuşitor, ce-i împiedica să vadă, se-ncinse o încăierare aprigă, duşmanii luptându-se ca nişte fi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uşiră, în sfârşit să se ridice. Japonezul îşi înfipse ghiarele în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mai atunci se produse un bubuit puternic şi scara se nărui. O grindă căzu, sfărmându-se în ţăndări şi lovind pe Japonez î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văzu pocitania schimonosindu-se şi mai rău şi ochiu-i lărgindu-se în aşa fel că albeaţa-i avu un reflex albăstrui, în licărirea fo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scoată un sunet, Japonezul căzu pe spate, trăgând la pământ pe adversar. Lui Bill Gazon îi trebui multă trudă să se desprindă din ghiarele muri-bund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reuşi. Se sculă cu greutate şi se împletici spre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avă Domnului, nu era încuiată! Altfel, Bill Gazon n-ar mai fi avut puterea s-o spargă. Ajuns afară, se trânti jos, nu departe de casa incendiată. Tâmplele-i svâcneau şi urechile-i vâjâiau. Dar scăp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se. Orbit ochii. Un automobil venea fuga pe şosea şi lumina farurilor îl izbise tocmai în obr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in maşină micşorară viteza de cum îl văzură şezând în stradă. Iar apoi opriră de t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dela volan se aplecă afară şi-i se adresă în limba engl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rănit, de sigur, şi nu poţi merge mai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 să p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rei, te luăm cu noi la Toki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rog, bucuros, căci sunt chiar zorit să ajung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Bill şi regretă că a accepta invitaţia, căci, când cei doi necunoscuţi coborâră din automobil, spre a-i ajuta să se urce, observă că sunt Japo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oce lăuntrică îl prevenea împotriva lor, dar el nu-i dete atenţie. Doar nu-i erau duşmani toţi oamenii galbeni! Şi apoi, fiind trudit, îi era dor de odih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i se tot închideau, dar îi redeschidea mereu, sforţându-se să-şi învingă obosea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constată că vehiculul s-a abătut de pe şoseaua principală, apucând-o pe una mică, later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riat şi bănuitor, se adresă către cei doi călători din faţ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nu mai mergeţi pe şoseaua princip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supunem că vei fi vrând să ajungi mai de gra-bă la vreun consulat, aşa că ţinem să scurtăm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mulţumi cu acest răspuns, dar incidentul îl dezmeticise. Trase cu urechea. Cei doi se-treţineau foarte agitaţi. Vorbeau despre motor, care, din când în când, se -ntrerupea până -ncetă de tot să funcţioneze şi maşi-na se opri bru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săriră din ea şi-şi făcură de lucru la mo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oborî, la rându-i, apropiindu-se d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care făcea pe şoferul se aplecă asupra moto-rului, tot meşterind nervos pe la ventile. Bill îi umărea cu interes străduinţele de a-l repune în func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impulsul unei nelinişti subite, se -ntoarse în juru-i, tocmai la timp ca să ferească o lovitură ce al doilea Japonez voia să i-o aplice cu o cheie de şurupuri. Îşi dete pe dată seama de primejdie. Doi contra u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îşi explică el ciudata atitudine a celor doi. Căutaseră un prilej nimerit ca să-l dob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a încetare a motorului fusese doar o strata-gemă. Şi, de aceea, o şi cârmiseră de pe şoseaua prin-cipală, căci pe drumul acesta pustiu n-avea să se ivească aşa de repede vreun om care să-i turbure în acţiunea lor criminală. Şi nu-i fu nici greu să ghicească cine sunt aceşti doi Japo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aceiaşi cari, împreună cu chiorul, atentaseră peste noapte la viaţa sa. Se-napoiaseră acum, spre a se convinge dacă a pierit în flăcări, potrivit planulu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sindu-l însă pe şosea, trebuiseră să se serveas-că de un vicleşug spre a pune din nou mâna pe el. Iar el căzuse în neştire în cursa înti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i-nşfăcase pe primul agresor, încer-când să-i smulgă cheia de şurupuri, când cel de-al doilea se repezi pe la spate asupr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trei căzură, rostogolindu-se în cercul de lumi-nă al far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fură siliţi să-nchidă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euşi în momentul acesta să smulgă primului agresor unealta, se scutură, dintr-o opintire de celălalt şi fu iarăşi p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acum o armă î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ridică, ameninţător, gata să izbească în cap pe cel de l-o ata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stăteau nehotărâţi lângă automobil, ne-îndrăznind o ofensivă direc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merse înainte, pe deandăratelea, spe-rănd să câştige, în modul acesta, o distanţă oarecare spre a putea, apoi, s-o ia fuga în oraş, deacurmezişul câm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se-nsufleţiră deodată şi, luând din vehi-cul o pătură, alergară după protivnic. Acesta le ghici pe dată inten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voiau să-i arunce pătura peste cap, ca să-l împiedice să vadă şi să se a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o şi desfăcusecă şi se apropiau din ce în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t pericolul, lui îi veni să râdă. Îl năpădise un gând mânt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toarse în goană spre agresorii uluiţi de aceasta şi, când nu mai fu decât la doi paşi de ei, sări într-o parte, dând unuia un ghiont aşa de teribil că acela se prăvăli, încurcându-se în pătura întinsă şi trăgând la pământ pe tovarăş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ândoi se tăvăliră pe jos, într-un ghem or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profită de clipa aceasta şi, sărind înapoi la automobil, întoarse motorul, care, într-adevăr, nu era defect, se urcă la volan şi o luă raz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fuseseră dejuc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ăpăciţi de atâta îndréăneală, se uitau, aiuriţi, după fugar. Apoi, descărcară după el gloanţe, cari îi sburau pe la cap. Stinse, atunci, farurile, continuându-şi drumul în întun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si, în cele din urmă, o potecă laterală ce ducea către şoseaua princip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 aci, mări viteza. De-acum, se putea servi şi de faruri, ne mai având a se teme, deocamdată, de cei doi Japo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rmi, vesel, spre Tokio. În curând, şi apărură cele dintâi mormane de dărâmături şi case incendi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efericire, acum trebui să oprească maşina, dealungul străzii întinzându-se o imensă crăpătură produsă de cutremur, pe care nu putea înainta cu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m sta şi se gândea ce-i de făcut, auzi nişte scâncete ieşind dintr-o casă aprinsă şi cari nu puteau fi decât ale unui copil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 fost cumva uitat, în panică, de către pări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a reflecta mult, intră în casa de unde venea vocea, care slăbea din ce în ce. Nu trebui să caute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odaie plină de fum, văzu o femeie. 0 Japo-neză, zăcând la pământ şi nu departe de ea o legăturică din care se ivea un căpu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mama cât şi copilul se aflau în mare primejd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tele mult pe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ă legăurica în braţe şi încercă să ridice şi femeia, reuşind s-o apuce astfel ca s-o poată du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o muncă trudnică să ajungă afară. Fumul îl îneca şi-i înţepa ochii. Ajuns în stradă, depuse cele două sarcini la pământ, complect istov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era leşinată, dar trăia şi de asemenea şi copilaşul. Bill Gazon se bucură că a reuşit să scape două vieţi omen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runcă o privire asupra casei incendiate şi se duse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vai, ce aspect avea Tokio, acest oraş cu două milioane de locui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tutindeni dărâmături fumegânde! Crăpături adânci, surpături de pământ, se vedeau pe toate stră-zile, pe cari patrulau oldaţi şi deasupra tuturor groză-viilor lucea soarele fierb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kio e bântuit anual de aproximativ nouăzeci de cutremure în majoritatea lor însă neînsemnate, iar mica localitate Gifu, din spre Sud, chiar de cinci sute şaisprez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tutindeni populaţia era ocupată cu lucrările de evacu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porul japonez crede că un peşte de o mărime colosală stă ascuns sub insulă, avându-şi capul sub insula dela Nord Honşiu, iar coada între Tokio şi Kioto. Când peştele îşi scutură coada, se cutremură Sud-ul insul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auza aceasta, regiunea sudică a Japoniei e mai des bântuită de cutremure decât cea nord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croi loc printre dărâmături, iar când ajunse la consulatul norvegian, constată că n-a suferit aproape nici o stricăci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i târziu – îl întâmpină consulul. Eram îngri-jorat din cauza dumitale, căci auzisem că hotelul s-a nă-ruit în cea mai mare parte. Dar ce înfăţişare ai! Vino să iei o gus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descoperit domiciliul surorii tale, dar am venit prea târziu. A fost din nou târâtă aiu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mâne decât să înştiinţezi poliţia. Voiu căuta şi eu să intervin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ntea lui Bill Gazon problemele se adunau grăm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adarnic însă se frământe cu ele. Chestiunea era să purceadă la o acţiun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resându-se poliţiei, avea, cel puţin, să, afle cui aparţine casa pe care o descoperise, iar după ce va cunoaşte numele duşmanilor săi, se va fi apropiat mult de ţi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să problematic dacă, în zilele acestea de de-zastru, autorităţile japoneze i-ar putea da repede infor-maţiunile trebuincioase şi ar fi dispusw să ia asupră-le această afa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lă, gata să meargă la poliţie, când consulul intră în camera unde-l dusese spre a-i se servi o gustare şi-l sili să şadă i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tocmai s-a adus scrisoarea asta pentru dumneata. Să sperăm că aduce o veste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schise scrisoarea şi o ci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escurajare neţărmurită îl copleşi. Cu un gest oboist, întinse consulului hârtia. Acesta ci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încredinţezi poliţiei această afacere, sora dumitale va 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era convins că ameninţarea era seri-oasă. Ce numeroşi nu trebue să fi fost spionii celui care trimisese scrisoarea, dacă şi aflase că Bill Gazon scăpase de moartea prin flăcări şi se afla la con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duşman puternic cel cu care trebuia să lupte pentru sora sa. Consulul îl privi întreb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i de gând să f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caut pe sora mea Thea fără concursul poliţiei japoneze li o voi găsi. Trebue şi aşa şi vreau, domnule consul!</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5:00Z</dcterms:created>
  <dc:creator>V14 O noapte de groaza in Tokio 1.0 n</dc:creator>
  <dc:description/>
  <cp:keywords/>
  <dc:language>en-US</dc:language>
  <cp:lastModifiedBy>User John</cp:lastModifiedBy>
  <dcterms:modified xsi:type="dcterms:W3CDTF">2013-08-07T17:35:00Z</dcterms:modified>
  <cp:revision>2</cp:revision>
  <dc:subject/>
  <dc:title>Calatoriile fantastice ale lui Bill Gazon</dc:title>
</cp:coreProperties>
</file>