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21 – Cabellero cel blond</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de ţi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dogorea oraşul Mexic. Pământul ardea şi aproape pretu-tindeni era acoperit cu un strat gros de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a puţini oameni se vedeau la ora aceasta pe străzi şi pieţe. Doar din când în când, câte un catâr trecea alene cu călăreţul său sau câ-te un şir de măgari încărcaţi cu coşuri păşeau încet, îmboldiţi mereu cu strigăte înăbuşite de cei cari îi mân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e rătăcea vreun automobil pe străzile dela periferie, star-nea praful şi se acoperea cu colb şi pe el şi totul din jur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inii oameni cari se zăreau se refugiau în umbra caselor sau a grădi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ele dela marginea oralului sunt clădite în vechiul stil indigen, nesuferind influenţa arhitecturii europene sau nord-americane. Acoperi-şurile netede cu ziduri lise, toate ferestrele dând în curte sau în grădină în mijlocul căreia este construită casa. Rar să fie vreo excep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ele se înşiră ca nişte cuiburi goale. Deşi căldura şi praful stă-pâneau la ora aceasta şi toţi se dedau siestei, totuşi domnea o surescitare generală, care, chiar dacă nu se vedea, ţinea încordate spiritele locatarilor unui cartier şi, în primul rând ale lumii femin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tutindeni puteai să auzi că la hanul donnei Rozina a tras un cabellero blond cu servitorul său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fie foarte sărac de nu-şi căutase locuinţă într-o casă mai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 orice caz însă, descindea dintr-o familie nobilă şi donna Rozina asigura, zâmbind, pe oricine voia s-o asculte, că cel pe care-l găzduia era un cabellero cu sânge albastru în vine. Nu ştia însă nici ea ce caută el în capitala ţ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 sărăcise şi, fiind înglodat în datorii îşi căuta o nevastă bog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ând sosise, mamele îşi găteau cu îngrijire fetele, scoţându-le la orice prilej potriv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ăcate, blondul cabellero nu se arătase mai niciodată şi era văzut doar numai servitorul său ce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unoscutul cabellero, care era vinovat de toată fierberea aceas-ta, sta tolănit pe patul din odaia sa, svârcolindu-se neliniştit şi fumând ţigări una după a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eori, sărea în picioare, alerga de colo până colo prin odaie, spre a şedea în curând iarăşi, trecându-şi mâna peste frunte şi păr şi uitâ-ndu-se pe fereastră în cu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auzeau paşi în han, trăgea cu urechea, până amuţeau şi apoi recădea la loc, suspin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venea la el. Atât din privirea cât şi din gesturile sale, nu-ţi era greu să ghiceşti că e foarte agitata şi se sbate după o solu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stfel trecu ceas după ceas. Era spre seară când servitorul ne-gru al cabellerului se înapoia dela drumurile făc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um fură singuri, dispăru atitudinea de stăpân şi slugă şi nu mai fură în faţă decât doi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blond nu era nimeni altul decât Bill Gazon iat celălalt negru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Samule, găsişi în sfârşit vreo urmă? Nu mai am răbdare să stau şi o să particip şi eu la căutarea The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nefericire, n-am descoperit-o încă. Aibi însă răbdare, că o găseşte Sam. Stai tu liniştit acasă. E mai bine aşa, căci dacă te arăţi, apoi cei cari ţi-au răpit surioara vor prinde de veste că le-ai luat urma şi ne alegem cu buzele umflate. Afară de asta, avem credit, cât timp trec eu drept servitorul tău, ba negustorii se îmbulzesc chiar să împrumute pe nobilul şi blondul cabellero. Şi e bine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odată şi odată tot va trebui să-mi plătesc datoriile şi nu ştiu cu ce, căci de mult nu mai avem nici o leţcaie… Mă prind chiar că le torni oamenilor că sunt un prinţ venit aci incogni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uzarea aceasta Sam avu doar un rânjet şi, până Bill Gazon să-l iscodească iarăşi, cineva bătu la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nna Rozina apăru în persoană, spre a preda nobilului ei muş-teriu o scrisoare care tocmai sos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ieşi dânsa bine şi Bill Gazon desfăcu plicul şi citi în goană scrisoarea… Odată, de două ori, ca şi cum nu i-ar fi putut prinde înţele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am însă îl plictisea afacerea asta şi începu să tuşească, spre a-l face să-şi amintească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Bill Gazon ridică ochii spr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tu Sam că mai există oameni b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 aşa de buni ca ş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ici: domnul Langer, în serviciul căruia am fost în Japonia şi pentru care am cumpărat perle şi alte pietre preţioase, îmi trimite ultima notă de ceea ce mi se cuvine. În graba cu care am părăsit Japonia, n-am mai avut timp să regulăm socotelile şi acum, aflându-mi adresa, îmi trimite restul meu de câştig. Dar nu numai atât. Îmi scrie, totdeodată că nu mai e de găsit în Japonia nici o urmă a surorii mele Thea şi a celor cari au răpit-o; semn că suntem pe drumul adevărat. Îmi voiu atinge deci în curând scopul. O, Sam, mă simt însufleţit de un nou curaj şi aş fi în stare să cuceresc lumea! Şi acum să încasăm cecul şi să plătim dator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Dar tot acasă o să rămâi. De îndată ce Sam va dibui pe Japonezi, te chiam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u nevoit să dea dreptate prietenului său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camdată cu cecul erau scăpaţi de toate grij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Negrul porni iar în oraş şi Bill Gazon îi trase atenţia să manevreze prudent cu paralele şi să nu facă cheltuieli inutile. Iar pentru dânsul, reâncepu chinuitoarea aştep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prinse o ţigară. Cu câtă încetineală se târau clipele! Nervii îi erau puşi la mare încer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iată că răsunară paşi. Să fie Sam? Nu, era un om al han-gi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păcat că odaia n-avea o fereastră la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rturat de nelinişte trăgea cu urechea la toate sgomo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ea că trebue să se întâmple în ziua aceea ceva care să-l ducă la ţi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nna Rozina îşi tot frământa mintea cu rosturile muşeriului ei. Ce individ oribil servitorul cela negru al nobilului personaj pe care-l găzdu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poate ca un don aşa de distins să nu aibă o slugă mai aleasă? Şi uite afurisitul acela de Negru cum dă buzna pe scară ca un taur, ca şi cum n-ar fi putut merge mai dom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să nici că se sinchisea de gândurile hangiţei, ci alergă sus, cât mai repede îi îngăduiau picioarele, năvăli, fără să mai bată, în odaia stăpânului său, trase o gură de aer şi trânti un singur cuvânt, care avu răsunetul unei trâmb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ă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ări în picioare, dar Sam care căzuse în genunchi, îl sili iar să şe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e Sam! Vorbeşte odată, pentru numele lui Dumnez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să abia respira şi în sfârşit, după ce-şi reveni, sporovăi o sumă de cuvinte fără şi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e desluşit ca să te pot înţe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am se sili să se exprime lămurit, povestind succesul ce-l re-purtase în ziua ace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sculă şi-şi înălţă statura, ochii-i străluc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ăsit! Gă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lam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facem aşa cum spune Sam, apoi o şi căpăt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amule! Îţi voi urma sfatul. Poate că avem noroc. Adică nu; trebue să avem noroc! Şi acum să ne grăbim! Fiece clipă e preţi-o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el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ile din faţă dela toate casele erau ocupate şi un zvon mergea din gură în gură prin tot carti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bellero cel blond ieşise pentru prima oară călare, cu Negrul său. Ce mândru, ce falnic şedea pe c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rmărit de privirile tineretului feminin iar mamele, blagoslovite de Dumnezeu cu fete de măritat, suspinau miste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ştia de acum că-l chiamă don Billo Gazonero, căci deşi el rugase pe donna Rozina să fie discretă, ea nu putuse răbda să ascundă fsţă de cunoştinţele şi prietenii ei buni numele nobilului locat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să nu vedea nimic. O singură dată se uitase la cai şi la harnaşamentul lor scump, cam supărat că Sam, care ştiuse să scoată bani din piatră seacă cu poveştile lui despre presupusul său stăpân, fusese prea risip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făcuse nici o observaţie, gândurile sale fiind aiurea şi ascunzându-şi cu mare greutate nerăbd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făcea pe călăuza şi parcurseseră câteva străzi, când oprii caii, se uită în jurul său şi apoi se apropiă de priet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în curând la casa unde e sora ta. E locuită numai de japonezi, printre cari vechi cunoştinţe. N-o să ne recunoască însă aşa de uşor în noua noastră îmbrăcăminte. A fost foarte bine că Sam a cumpărat lucruri aşa de frum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cuviinţă doar din cap, nefiind în stare să vorbească de enerv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şi el convins că nu va fi recunoscut în costumul ce-l purta şi, totuşi, dacă ar fi fost mai atent, ar fi văzut, prin grupurile de gură-cască, un Japonez, care se grăbi s-o ştear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în câteva minute la casa pomen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tr-un cartier mai bun, într-o grădină şi, prin întregul-i as-pect grăia de avuţia proprietarulu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şi mai putu ascunde neliniştea. Îşi îmboldi calul, intră pe poarta deschisă, sări din şea şi bătu ăn uşa din faţă. Nu-i se des-ch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u din nou, dar nu se arătă ni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însemnând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să pe clanţă; uşa nu era încuiată. Cei doi prieteni se priviră miraţi; apoi, ca sub un imbold comun şi fără să schimbe un cuvânt pă-trunseră în 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nimeni niciân hol, nici pe sc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eşti sigur că suntem acolo unde trebu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sigur. Precis! Aici locuiesc japonezi. Dar Sam se teme că am fost văzuţi şi păsările galbene au părăsit cuib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fără să şovăie un moment, colindară prin toată casa. Nici o cameră nu era încuiată; pretutindeni se aflau lucruri; locatarii trebue să fi părăsit de curând încăpe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na din ele, Bill Gazon dete peste lucruri ce trebue să fi apar-ţinut surorii sale şi prietenei ei, Rusoaica Ivanov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încăpea nici o îndoială. Aci locuiseră cele două fete, fuse-seră încă acolo câteva minute mai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pucă de frunte. Să fi venit oare încă odată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duşmanul său pretutindeni spioni cari îl înştiinţau la vreme, astfel că nu-i putea veni de h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Sam continua să scotocească prin casă, Bill Gazon se înapoia în salon unde se trânti pe un divan, obosit şi dispe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prijini capul în mâini, chinuit de eterna întrebare: ce-i de fă-cut? Îi era ruşine de el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ându-şi puţin capul, ochiul îi lunecă spre oglinda mare şi ceea ce văzu în ea făcu să-i îngheţe sângele în v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patele său, nişte mâini invizibile deschiseseră o uşă secretă, pe care n-o observase, apoi se ivi o mână galbenă cu un pahar în care se afla o scor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imediat şi un braţ, gata să-i asvârle în spinare paharul cu scorp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eaşi clipă însă, se lăsă jos de pe divan, îşi scoase browning-ul şi tr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zăngănit scurt şi cioburile paharului izbit de glonte căzură jos. Un blestem se auzi după uşa secr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ase şi asupra braţului, dar prea târziu. Uşa mascată fusese închisă la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sări în picioare şi se uită cu scârbă la scorpia care se sbătea în spasmurile morţii, răsucindu-se încoa şi încolo cu ghimpele-i pericu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ropiă de perete, dar nu se zărea nici o uşă. Numai dacă ţi s-ar fi atras atenţia, puteai vedea fina îmbucătură. Nu exista nici o clanţă, aşa că n-aveai nici putinţa s-o deschi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igă Bill Gazon prietenului, în speranţa că vor fi în stare, cu puteri unite, să spargă uşa şi să afle ce se ascunde în dosul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veni în sfârşit, mânjit peste tot cu uleiu şi ţăr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e să fie tot în casă, căci automobilele sunt în garaj. Sam a luat însă măsuri ca să nu poată pleca, stricând toate motoar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am, Foarte bine! Ajută-mi acum să sparg uşa asta; trebue să fie dup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pargem o uşă? 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arătă lui Sam uşa secretă, povestindu-I ce se petrecuse în cele câteva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puterile lor unite, uşa nu cedă însă. Necăjit, Sam înhăţă un scaun greu şi-l trânti în uşă. O parte din tencuială se jupui, scoţând la iveală o blană, care căzu de asemeni, sub atacurile celor doi. Dădură apoi peste uşa propriu zisă, construită din oţel şi faţă de care forţele lor unite se arătară slabe. Uşa rezi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ieteni se priviră întrebător. Aşa de aproape de ţintă şi ia-cătă această piedică de netre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aprinse, enervat, o ţigară. Gândurile îi năvăleau puh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avu impresia că a găsit o soluţie. Chemă pe Sam şi-i şopti în urec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geaba ne trudim. Din moment însă ce-ai stricat motoarele n-au cum pleca. Nu ne rămâne alta decât să supraveghem casa şi să luăm prin surprindere banda galbe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Sam va păzi casa şi n-o să-i scap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intră încă o dată în camera în care locuise sora sa cu prietena ei şi scotoci peste tot, în nădejdea că va găsi niscaivai rânduri cari să-i dea vreo lămur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găsi însă nimic. Îi căzu în mâmă doar un portret schiţat cu creionul, pe care Thea îl va fi desenat după imaginea-i din ogli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ştia cel puţin cum arată dânsa ca domniş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rî desenul în buzunar. De, poate să-i folosească vre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fost de prisos să lase Theei vreun bilet, căci era la mintea omului că, după plecarea lui, Japonezii vor cotrobăi imediat prin cameră, ca nu cumva dânsa să afle cât de aproape de de frate-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 nu strica să încerce. Scrise deci pe un petic de hâr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sus! Mama trăieşte; eu sunt în preajma ta şi te voiu scă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făcu din el un suluşor, pe care-l anină de căptuşeala unei rochii a surorii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cei doi prieteni ieşiră, nemai având nici un rost să stea în casa ace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tocmai străbăteau o cameră, Sam rămase atârnat cu piciorul în covor, cât pe aci să c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furios una covorului, când scoase, deodată, o exclamaţie de surpr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întoarse mirat şi Sam îi arătă vesel un chepeng ascuns sub covor. Se aplecară amândoi şi râseră încânt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sterul casei era desle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ră repede la o parte covorul şi Sam ridică chepengul. O scară solidă de lemn li se ară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artea stângă se afla un buton de lumină elect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stea pe gânduri, Bill Gazon îl răsuci şi coborâră fără frică trep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riră într-o galerie lungă, care se întindea probabil sub casa întreagă. Deodată se opriră, cala comandă. Un sgomot slab venea de pe undeva. Traseră cu urec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seră târâş-târâş înainte. Şi pomenitul sgomot se repetă. Ce o fi? Să fie şoar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vea impresia că sunetul vine de dincolo de z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lipi urechea de perete şi ascultă cu auzul încordat. Într-adevăr, după zid, trebue să se fi aflând o odaie în care erau oa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 există o a doua galerie, care ducea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un semn prietenului. Acesta înţelese îndată, îşi lipi la rându-i, urechea de perete şi făcu un gest afirma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îndoială că dincolo de zid se aflau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cumva cei căut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uzi o femeie întreb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rost are galeria asta subter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ară nişte şoapte neînţelese. Deşi femeia vorbise englezeşte, Bill Gazon era convins că nu e Englezoaică, ci</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coase browning-ul şi o luă dealungul galer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igur că va fi ducând înapoi, din fund, dela coti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însă se pomeni în faţa unei uşiţe de fi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stea să chibzuiască mult, se asvârli asupra ei şi Sam îi veni şi el într-ajutor, opintindu-se amândoi în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însă în care ea începu să se mişte, se stinse lumina elect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uzi pe Sam gemând, ba se lovi cu capul de un obiect tare, întinse mâna după un reazăm, se apucă de un corp oarecare, simţi în mână sânge cald, lipicios şi-şi pierdu cunoşti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deschise ochii, era culcat în patul din odaia sa dela han, cu nişte comprese reci pe fru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ăpătâiul sta hangiţa donna Rozina, care se bătea cu mâinile peste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nobile don Billo, unde aţi fost ca să vi se întâmple aceasta? Vai de ce nu ai rămas la mine? Slavă tuturor sfinţilor că trăiţi încă! Ser-vitorul dumneavoastră, monstru cela negru v-a adus acasă şi apoi a ple-cat din nou. Ci-că se va înapoia peste un ceas. Pungaşului îi curgea sân-ge din umărul stâng. Asta-i pedeap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nna Rozina, dă-mi, te rog, ţigările şi încetează cu bocitul, că, altfel, mă apuc şi eu să bocesc şi mă doare destul căpăţ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giţa îi dete cele dorite şi ieşi. Plânsetele ei continuau să răsune prin întreaga 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don Billo, o don Billo, de ce n-aţi rămas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aprinse o ţigară şi rămase pe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e va fi petrecut de fapt? Se pipăi peste tot. Era teaf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Sam îi curgea sânge din umărul stâ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săzică, sângele Negrului fusese cel pe care-l simţise. Dar cum de-l scosese din galeria subterană şi pe unde umbla acum? De ar veni 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Sam intră şi se bucură că prietenu-i alb îşi reven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povesteşte-mi ce a f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nu-i cine ştie ce de povestit! Lumina s-a stuns subit şi pe semne că vreun Galben a căutat să înjunghie pe Sam, dar nu l-a nimerit bine. Apoi, om fi stat culcaţi un timp până s-a trezit Sam. Uşa da în a doua galerie şi, de acolo, garaj. Păsările alea galbene n-au cum să plece însă, fiindcă Sam le-a distrus maşinile. Sam s-a dus din nou să vadă şi Japonezii vor să le rep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ări din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e să ne grăbim deci, ca să n-o şteargă. Dar ce se aude cu umărul tău, băiat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rd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ii merseră pe jos spre casă unde era ţinută sora lui Bill Gazon. N-ajunseră însă departe, căci nişte indivizi suspecţi îi acost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 nu piardă timpul, Bill Gazon evită orice explicaţie, dar ei îl reţinură, pretinzându-i să-şi ceară scuze, deşi nu el era partea vinov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roduse un schimb de cuvinte şi Bill Gazon pricepu pe dată ce urmăresc indivizii cu neruşinare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 în ei Sam! Sunt plătiţi ca să ne împied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se supuse îndată îndemnului şi nespălaţii sburară în toate punctele cardin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nu se dădură aşa de uşor bătuţi şi cei doi prieteni fură siliţi la o regulată luptă de pumni cu haimanalele ac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agresorii îşi dădură seamă de forţa superioară a celor doi prieteni şi se retras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ă iuţeala însă cu care se desfăşurase lupta, se pierduseră minute preţi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ede, Sam, haide repede! Nu-mi miroase a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o luau fuga înainte, o piatră pe care o azvârlise cineva aruncă jos pălăria lui Bi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toarse capul, să vadă pe perfidul ţintaş, dar Bill îl trase cu dânsul. Nu era timp de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âmpinau în tot momentul piedici. Parcă era o vrajă. La o răs-cruce, le închise drumul un şir de măgari încărc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şovăie, Bill Gazon sări în arc mare peste măgari. Nu fu bine dincolo şi auzi pe un păzitor luându-se la ceartă cu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să se înapoieze spre a veni într-ajutorul lui, când acela îşi şi făcu loc cu pumnii, fiind iarăşi lângă prieten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iuţiră pa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însă când văzură casa spre care năzuiau când două auto-mobile ieşiră cu vit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dintâi era închis. Thea trebuia să fie în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cât pe aci să-l lovească damblaua p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ă ca aiurit după maşini. Strigă pe sora sa, dar vuietul moto-rului înghiţi ecoul vo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ăşi prea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Iată colea un taximetru! Din câteva salturi Bill Gazon fu acolo, urmat d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fer, cinci pesos peste taxă, dacă ajungi trăsurile ac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ări cu Sam în automo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ferul păru să fi înţeles despre ce e vorba căci o luă cu dibăcie după fugari. Bill Gazon prinse din nou curaj.</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ile ieşiră din oraş, apucând-o pe şosea. Duduitul motoa-relor umplea văzduhul şi praful se stârnea în vârtejuri, sustrăgând adesea trăsurile dinaintea privirilor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ece pesos, şofer!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la o curbă a şoselei, şoferul se întoarse, îşi ridică şapca de pe frunte şi Bill Gazon văzu faţa batjocoritoare a unui Japonez. Drace! Până să-şi recapete Bill Gazon cumpătul, omul sări din maşină. Care o luă razna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nsă se reculese curând, puse mâna pe volan şi se căţără pe locul din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ana continu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să fie asta? Bill Gazon se uită îngrozit la picioarele sale. Ochii i se lărgiră şi mâinile începură să-i tremu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ări jos, pentru Dumnezeu! Sări jos, până nu-i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te drumul volanului şi sări din vehicul fără zăb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care nu ştia despre ce e vorba îl urmă, mirat. N-atinseră însă bine solul şi se auzi o bubuitură groaz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tomobilul făcuse explo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 sărit jos cu o clipă mai târziu, ar fi sburat pri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şelească uneltire şi bine pregătită, care ne-ar fi costat viaţa. Vai, Sam eram aşa de aproape de ţintă şi am pierdut-o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se lăsă, resemnat, pe marginea şoselei, sprijinându-şi capul în pal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că era de gândit acum să continue a urmări pe Japon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cercă să-l consoleze şi-i ajută să se sc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acum priecpe Sam ce a fost, dar îi prindem noi şi le luăm prada, pe cât e de adevărat că-mi zice Sam, căci păsările călătoare astea galbene nu le prea are Sam la stom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han, iar se bătu donna Rozina cu mâinile peste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don Bil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acesta se sfătuia în odaie sa cu Sam, femeile din car-tier căutau să dezlege o enigmă ce şi-o puseseră ele singure: şi-a găsit cabellero cel blond nevastă sau? Şi mamele se uitau visătoare la fete-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va bătu în uşa celor doi prieteni, turburându-i din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rosti bine Bill: „poftim!” şi donna Rozina şi in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mi fie cu iertăciune, don Billo, dacă vă deranjez, dar aşteap-tă jos un om care doreşte urgent să vă vor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o privi mi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să fie? Doar nu-l cunoştea ni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 uitat Sam să plătească cuiva din datoriile ce le făcuse în primele zile şi creditorul venea acum să ceară achit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v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ără să ţie seamă de semnele lui Sam, coborî scara după han-g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ndă aştepta un om pe care nu-l cunoştea de loc şi care-şi a-plecă în jos pălăria, de cum îl văz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rea avea un aspect care să inspire încr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mi vorb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pu tân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tiu ceva de mare importanţă pentru dumneata. Japonezii mi-au mâncat nişte bani şi fiindcă am aflat unde stau acum, sunt gata să te duc acolo, în schimbul unei mici despăgubir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ar trebue să vii sin-gur; altfel batem al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l privi surprins. De unde ştia omul că el caută Japo-n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a să-l ducă la noua ascunzătoare a duşmanilor săi, cu condiţia însă ca să vie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viu în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el după un moment de gândire. Ser-vitorul meu s-a dus tocmai în oraş ca să viziteze pe cineva. Stai să-mi iau numai pălă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ui câte trei trepte de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odaia sa, puse un deget la gură, ca Sam să t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 să mă ducă la Japonezi şi să merg sin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cursă – zise Neg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încă una grosolană. Totuşi mă duc. Poate aflu ceva de fo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pericu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lică Sam îngrij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iei după noi pe furiş şi, cum vezi unde intru, vii şi tu imediat după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luă repede păălăria şi coborî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unoscutul îl aştepta cu nerăbdare. Nu trebuiră să meargă mult, căci călăuza se opri curând în faţa unei case stingh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este. Haide, să-ţi arăt odaia Japonez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ovăi doar o clipă, apoi îl urmă în casă, unde urcară o sc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te rog, încamera asta, să vorbim mai întâi asupra răsplatei mele, zise o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schizând o uşă, pofti pe Bill să intre. Abia însă păşi acesta înăuntru că omul trânti uşa, încuiând pe din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meră se afla un Japonez, care se uită râzând la cel înch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ă însă în curând cu râsul şi se uită surprins la tân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căta batjocorâtor la duşmanul său. Nu era nici surprins, nici speriat căci ţtia mai dinainte că pică într-o cur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poftit aci într-un mod cam ciudat. Ce doreşti de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im să nu ne mai sâcâ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Japonezul, întărâtat de calmul ce manifesta protivnic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cruţat de munca unei urmăriri viitoare, dacă ai lăsa libere pe sora mea Thea şi pe prietena ei Rusoia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nevoit să te ţiu închis 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eninţă Japonez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sigur d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ă tânărul, sarcast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Strigă Japonezul, enerv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iri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întrerupse Bill Gazon, scoţându-şi browning-ul. Nu vrei să schimbăm puţin rol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hohot de râs fu răspunsul la această între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bătu din palme şi imediat apărură dintr-o cameră ve-cină zece Mexicani cari întinseră revolverele spre pieptul tână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şi vârî liniştit arma înapoi în buzunar, înţelegând prea bine că nici nu era de gândit să se împotrivească unei asemenea for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era să câştige timp, până-i va sosi prietenul său negru într-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i convins în sfârşit că eşti în mâinile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ă Japonez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acum încă nu. Poate eşti însă aşa de amabil să-mi comu-nici intenţiunile dumi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Negrul ajunsese la casa în care intrase amicul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câteva clipe şi se uită şi trase cu urec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dvor domnea tăcere; în schimb se auzeau la etaj voci a-pri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gata să alerge pe scară în sus, când se ivi necunoscutul care condusese pe Bi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uţi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bier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 de răspuns, primi un pumn care-l culcă pe pământ în ne-simţire. Sam urcă apoi treptele şi se află în curând în faţa uşii de după care venea cear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lipi urechea de ea şi recunoscu vocea prietenului său. Încercă să deschidă u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cuiată, dar cheia era încă în bro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uie binişor şi sgomotul produs nu fu observat de oamenii dinăuntru, deoarece vorbeau tare. Se uită pe o crăpătură în od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sta lângă uşă, iar în cealaltă parte Japonezul cu cei zece mer-cen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şi dete pe dată seamă că prietenul său e în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uşa, vârî înăuntru un braţ şi, apucând pe la spate pe Bill, îl trase dintr-o smucire, 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trânti uşa şi o încuia la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nu e atmosfera aşa de straşnic încărcată cu al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învârtişi bin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lăudă Bill Gazon, el însuşi surpr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şi în cameră, Japonezul cu complicii săi răcneau de fu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xicanii se azvârliră în uşă şi descărcară focuri asupra broaştei. Sam trase pe prietenul său lângă per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pintirea celor zece oameni, uşa nu rezistă ci sări din balam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arece se înghesuiau, care de care, să iasă, spre a înşfăca pe fugari. Căzură unul peste altul, ceea ce le fu foarte bine venit celor doi prieteni, cari îi asvârliră pe toţi pe sc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Sam sbiera de mama focului, ca şi cum ar fi fost cel puţin douăzeci de Negri în casă. Şi, într-adevăr cu mijlocul acesta nu-şi greşi sco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mai mulţi dintre Mexicani crezură în existenţa unui număr superior de adversari şi se grăbiră s-o ştear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câţiva cari voiră să se încumete la un nou atac fură goniţi de Bill Gazon cu câteva împuşcături în v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repeziră în cameră spre a prinde pe duşmanul lor galb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reastra era deschisă însă le trădă drumul pe care-l apuc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stea, scotociră printoate odăile. Trudă zadar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găsiră nici pe Japonez, nici ceva care le-ar fi putut fi de fo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plecă indispus, căutând afară o urmă de-a duşma-nului. Dar nici aci n-avu vreun succ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dispăr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ş fi ştiut că nu voiu afla nimic aci din ce ard eu atâta să ştiu, apoi nu mai înscenam comedi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orice caz afost foarte hazlie – zise Sam încânta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cs="Arial"/>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pPr>
    <w:rPr>
      <w:rFonts w:ascii="Bookman Old Style;Times New Roman" w:hAnsi="Bookman Old Style;Times New Roman" w:cs="Arial"/>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6:00Z</dcterms:created>
  <dc:creator>V21 Cabellero cel blond 1.0 n</dc:creator>
  <dc:description/>
  <cp:keywords/>
  <dc:language>en-US</dc:language>
  <cp:lastModifiedBy>User John</cp:lastModifiedBy>
  <dcterms:modified xsi:type="dcterms:W3CDTF">2013-08-07T17:36:00Z</dcterms:modified>
  <cp:revision>2</cp:revision>
  <dc:subject/>
  <dc:title>Calatoriile fantastice ale lui Bill Gazon</dc:title>
</cp:coreProperties>
</file>