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lătoriile Fantastice Ale Lui Bill Gazon</w:t>
      </w:r>
    </w:p>
    <w:p>
      <w:pPr>
        <w:pStyle w:val="Heading1"/>
        <w:ind w:hanging="0"/>
        <w:rPr/>
      </w:pPr>
      <w:r>
        <w:rPr>
          <w:i/>
          <w:sz w:val="40"/>
        </w:rPr>
        <w:t>Vol. 28 – STRĂINUL DIN SANTA-FE</w:t>
      </w:r>
    </w:p>
    <w:p>
      <w:pPr>
        <w:pStyle w:val="Frspaiere"/>
        <w:rPr>
          <w:rFonts w:ascii="Bookman Old Style;Times New Roman" w:hAnsi="Bookman Old Style;Times New Roman" w:cs="Bookman Old Style;Times New Roman"/>
          <w:i/>
          <w:i/>
          <w:sz w:val="24"/>
          <w:lang w:val="ro-RO" w:eastAsia="ro-RO"/>
        </w:rPr>
      </w:pPr>
      <w:r>
        <w:rPr>
          <w:rFonts w:cs="Bookman Old Style;Times New Roman" w:ascii="Bookman Old Style;Times New Roman" w:hAnsi="Bookman Old Style;Times New Roman"/>
          <w:i/>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1</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ţel comu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bărbat care, după toate aparenţele, era administratorul unei ferme din împrejurimile oraşului, hoinărea pe străzile din Santa-Fé. Purta în cap o pălărie verde, cu boruri largi, pe care şi-o trăsese adânc pe frunte. Îmbrăcămintea-i consta dintr-un costum de călărie, ce va fi fost, pe vremuri elegant, iar în picioare era încălţat cu nişte cizme cu tocuri înal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igura lui nu-ţi inspira tocmai încredere; de asemenea, nu părea nici să fie American băştinaş, trăsăturile-i având mai degrabă, caracteris-ticile Slavului. Poate că era vreun Polonez emigra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se opri la o a doua răscruce, uitându-se, dezorientat, în juru-i. Îşi aprinse o ţigară, se rezemă de un zid şi stete pe gânduri, tot răsucindu-şi ţigara între dege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ele din urmă, îşi aminti că trebue să-şi continue drumul. Res-pirând sgomotos, aruncă mucul de ţigară şi merse înainte. La primul colţ, coti pe după o uliţă lateral, se opri înc-odată. Spre a se încredinţa pe deplin că a nimerit bine, şi-şi grăbi pasul, examinând însă mereu firmele de pe clădi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sele din cartierul acesta, contrariu celor din centru, purtau pece-tea specific mexicană. Nu erau înalte, neavând decât unul sau două etaje, acoperişuri netede şi prea puţine ferestre. Deasupra uşii uneia din casele din strada aceasta era o firmă cu inscripţia „Import de ceaiu”, iar imediat sub acoperiş atârna o placardă japoneză, anunţând probabil, acelaşi lucru ca şi firma. Totuşi era aşa de prost expusă că nu atrăgea atenţia decât a aceluia care o căuta, aşa dar o reclamă ce nu-şi făcea efec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u patronul n-avea cumva, interesul să se legitimize ca Japonez?</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cunoscutul văzuse imediat reclama şi un zâmbet triumfător îi flutură pe buze. Fluieră printer dinţi şi porni iar încet, pe trotuarul celă-lal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opri la un mic bar, fără să intre, uitându-se la casa de import de ceaiu, ca şi cum ar fi voit să măsoare distanţa dintre ea şi locul unde stă-tea dânsul. În cele din urmă, se răsuci în călcâie, privind înapoi, părând că aşteaptă pe cin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stătu astfel un timp, zadarnic, bombăni o înjurătură şi in-tră în bar, punând pe tejghea o piesă de zece cenţi şi cerând, dela bufetier ceva de bă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trase însă bine o înghiţitură din paharul ce-i se dădu şi o scuipă. Aruncă, furios, pe masă încă o monedă îşi fâlfâi puţin surtucul şi apucă mânerul unul revolver, dar astfel ca numai bufetierul să-l poată vedea. Acesta îl măsură de sus până jos, scoase o sticlă de whisky, mascată şi turnă din ea într-un păhăruţ, pe care necunoscutul îl goli dintr-o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îşi potrivi, râzând pălăria şi se apropiă de fereastră, de unde putea vedea casa căutată. Îşi aprinse o ţigară şi privi af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în timp îndelungat, păru că şi-a pierdut răbdarea să mai aş-tepte. Ieşi şi se-ndreptă pe stradă, direct spre casa cu placarda japoneză, unde se opri nehotărât, îşi pipăi ca din întâmplare arma şi se uită sus, la ferestrele casei, cari, toate, erau acoperite cu obloane de lemn. El şovăi încă o secundă, apoi apăsă hotărât pe clanţă şi dispăru în ca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un drum obositor ce câteva săptămâni şi plin de aventuri, Bill Gazon ajunsese cu prietenul său, Negrul Sam, în Santa-Fé, în cău-tarea surorii sale, Thea, dibuise că e în New-Orleans, unde din nefericire nu izbutise s-o scape din mâinile celor cari o răpiseră, o bandă japone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întâmplare, aflase că ei se îndreptaseră spre Vest. Necu-noscându-le însă destinaţia şi, fiindcă se serveau de automobile, fusese nevoit să recurgă la o urmărire călare; muncă destul de încor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orocul însă nu-l părăsi de tot. Pe drum, află că plecaseră la Santa-Fé. Putea, deci, socoti că nu i-au luat-o înainte decât cu cel mult două-zeci şi patru de o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fară de aceasta, trebuiau să poposească aci mai mult, căci o ase-menea cursă cu automobilul e istovitoare şi trebuiau să ţie seamă de cele două fete răpite: sora lui Thea şi prietena ei, Rusoaica Ivanovna. Aşa fiind, putea să se legene în speranţa să-i găsească încă aci cu 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doi prieteni traseră la un mic h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să predea rândaşului caii, Bill Gazon tresări. Omul avea un obraz galben. Îl privi bănui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tu eşti Japonez ori Chinez?</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unt din neam chinezesc, boierule! Un biet nevoiaş.</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iniştit de acest răspuns, căci aci existau mulţi Chinezi, Bill Gazon îi dete un mic bacşiş şi intră cu Sam în birt. Îşi împrospătară forţele cu o cină copioasă, se spălară şi îngăduiră puţină odihnă oaseleor lor trudite de atâta drum călare, căci în curând trebuiau să-nceapă iarăşi goana după un duşman superior şi lupta cu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şa dar, suntem în Santa-Fé acum, măi Sam. Chestia-i să dibă-cim vizuina actuală a Japonezilor. Să sperăm că aci vom avea mai mult noroc ca în New-Orleans. Am tras o spaimă straşnică adineaori când zării afară chipul cela galbe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eu! M-a furnicat până la ficaţi. Nu pot să sufăr pe maimuţoii ăştia galbe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ci eu. Europa şi Asia nu se vor înţelege niciodată, chiar dacă vreo câţiva savanţi albi, vor trăncăni despre o apropiere între cele două rase fundamental deosebite. Asta vine de acolo că dumnealor întreprind călătorii mici prin Asia şi nu cunosc decât superficialul, iar nu adevăra-tul aspect al lucrurilor. Savanţii galbeni, în schimb, predică ură şi luptă activă sau pasivă împotriva tuturor Apusenilor. Dar să isprăvim cu asta. Avem ceva mai bun de făcut decât să ne pierdem timpul cu consideraţiuni etnografice. Pentru noi, începe vechea trudă cu păcătoasa ceea de alergătură după ulii galbeni. Înainte marş S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orniră târziu după amiazi. Căutarea Theei, sora lui Bill Gazon şi a celor cari o răpiseră, încep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treierară străzile rotindu-şi ochii, cu agerime, peste tot. Luând-o din centrul oraşului, se apropiară de mahala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as de ceas se scurgea, fără să poată înregistra nici cel mai neîn-semnat succe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cu o smucire, Bill Gazon se opri, arătând cu mâna o casă pe care atârna, imediat sub acoperiş, o placardă japoneză. Deşi era astfel pusă, că n-avea cum să atragă atenţia, totuşi nu scăpase ochilor scrutători ai lui Bill Gazon, care apucă de braţ pe prietenul său neg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cultă Sam, vezi tu reclama a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semn că proprietarul casei e Japonez. N-ar fi, cumva, cu pu-tinţă ca</w:t>
      </w:r>
      <w:r>
        <w:rPr>
          <w:rFonts w:cs="Bookman Old Style;Times New Roman" w:ascii="Bookman Old Style;Times New Roman" w:hAnsi="Bookman Old Style;Times New Roman"/>
          <w:color w:val="000000"/>
          <w:sz w:val="24"/>
          <w:lang w:val="ro-RO" w:eastAsia="ro-RO"/>
        </w:rPr>
        <w: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spuse mai mul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laşi moment, uşa pomenitei case se deschise şi o pălărie ver-de, cu boruri largi sbură în stradă, urmată în curând şi de un bărbat alb.</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lipi de zid şi, o clipă, îi se păru că a zărit un chip gal-be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mul expediat afară într-un mod atât de neplăcut îşi ridică pălăria, o scutură de praf şi, tot ocărând şi bălăcărind, arăta cu pumnii spre uşă, care se-ncuiase la loc. Părea să fie într-un hal de enervare cumpl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ntoarse către prietenul său şi zi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ă mă bată Dumnezeu, Sam, de n-am văzut eu azi în oraş pe omul ăsta! Pare să cunoască pe locatarii acestei case şi să fie cu ei pe picior de războiu. Acum se va duce, de sigur, să-şi înece supărarea la bar. Hai să intrăm şi noi! Poate aflăm dela el ceva ce ne-ar interes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traversând strada, intrară în bar. O masă era încă liberă; se ins-talară la ea şi comandară ceva de bă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ocmai cum presupusese, pe bună dreptate, Bill Gazon străinul apăru puţin după ei, îşi roti ochii prin prăvălie şi, cu un salut abia per-ceptibil şezu lângă cei doi prieteni, tot continuând să-njure. Bill îl privea pe furiş. Nu, nu se-nşela. Îl mai văzuse odată pe strad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omul îşi goli paharul de jumătate, Bill îi sp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cultă amice eşti într-o dispoziţie extrem de proastă. Dar ce ai păţ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cunoscutul îl măsură de sus până jos şi-şi bălăbăni capul, într-o legănare ritmică. Pentru Sam cel cu „pielea neagră”, n-avu decât o pri-vire de dispreţ.</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am de păcătoşi, Japonezii ăştia! Dar îi învăţ eu mi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rbeşti de negustorul de ceaiu de dincol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atât de maimuţoiul ăla bătrân, cât de cei cari sunt la el de eri, înainte de amia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ha! Şi cu ce te-au necăjit de ai dezgropat securea de războiu împotriva 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răinul privi din nou lung şi întrebător pe Bill Gazon, ca şi cum ar fi voit să se asigure înc-odată cu cine are de-afa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ânărul se şi temea că a procedat prea pripit stârnind cu aceasta neîncrederea necunoscutului. Acesta însă îşi goli paharul şi-i se adresă iară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t să-ţi spun, dacă te interesează şi nu se poate să nu-mi dai dreptate. Eri dimineaţă indivizii ăia galbeni veneau ca nebunii cu auto-mobilele lor şi, nu departe de barieră, m-au trânttit împreună cu calul. Animalul s-a dus dracului, iar eu m-am ales cu oasele frânte. Acu- de! Voiam să mă despăgubească şi ştii ce-mi spun puşlamalele alea? Auzi, domnule, şi să te cruceşti. Ci-că eu nu ştiu să călăresc. Să râzi în pumni, zău aşa! Poftim, eu, cel mai bun călăreţ din întregul ţinut nu ştiu să călă-resc? Dar las-că mi-o plătesc ei! Nu eram pregătit astăzi de asemenea primire şi m-au svârlit afară ca pe un câine. Dar mâine, disdimineaţă, când or dormi încă, viu eu să le dau „bună ziua” într-alt mo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făcu un gest spre revolverul său, gest asupra căruia nu-ncăpea o tălmăcire greşi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clătină capul şi reflectă. De, ce-ar fi da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dreptate negreşit; trebue să te despăgubească. Am şi eu o mică răfuială cu nişte ulii galbeni, pe cari îi caut de mult. Fuseşi în casa ceea, dragă amice. Nu cumva mi-ai putea spune dacă sunt la Japonezii ăia do-uă fete alb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mi se pare că nu. Adică poate că da! Trebue să fie la ei, dar eu nu m-am interesat de muieri. Or fi</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Negreşit. Erau două automobile cu o mulţime de indivizi galbeni în ele. Şi spuneai că ai şi dumneata o mică răfuială cu ei? Iată dar că avem amândoi oarecum acelaşi scop. Facem mâine dimineaţă cauză comună. Nici că se poate potriveală mai nimeri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nu e bine ticluit aşa. Trebue mai întâi să-mi iau câteva mă-su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nu eşti de acord? Găseşti că e prost ticluit? Mă rog, treaba dumitale! Îmi aranjez eu şi singur afacerea. Nu mi-e frică de bestiile a-lea galbe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m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comandă pentru străin încă un pahar, plăti apoi consu-maţia şi, după un scurt salut, părăsi împreună cu Sam localul. Era con-vins că a cules suficiente informaţiuni şi era foarte mulţumit de succesul parţial al acelei z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ieşiră bine cei doi prieteni din bar şi necunoscutul începu să râ-dă cu hohot, fără să se poată potoli. Râdea aşa de tare şi bătu atât de sgo-motos cu pumnul în masă că ceilalţi clienţi se uitară miraţi la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o fi fost motivul bucuriei sale neţărmuri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oare, aşa de sigur de biruinţa sa de a doua zi dimineaţă sau su-părarea şi alcoolul îi se urcaseră în aşa grad la cap că nu mai era stăpân pe s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2</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rs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ieşiră din bar, cei doi prieteni merseră în tăcere, în umbra şirului de case, până-n colţul străzii, unde Bill Gazon se opri, atrăgând spre dânsul pe Sam, căruia-i sp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cultă ici la mine, măi Samule! Ai, acum, prilejul să-ţi dove-deşti toată isteţimea. Du-te înapoi şi caută să te interesezi, fără să te ob-serve nimeni, dacă n-are în dos casa vreo intrare deosebită sau pe unde s-ar putea pătrunde pe acolo. Bagă însă de seamă să nu te vadă cineva! După aia, întoarce-te de grabă! Eu o iau înainte şi te aştept la domiciliul nostru. Ţi-oiu spune după aceea de ce e nevoie de toate astea. Înc-odată, te rog, grăbeşte-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rfect! Ai să fii mulţumit de Sa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ll righ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Negrul se mistui imediat în întuneric, în timp ce Bill Gazon mergea înainte. În capu-i vuia un haos de gânduri şi simţăminte. Nicio-dată încă nu se simţise aşa de aproape de scopul ce şi-l asumase el sin-gur. De-acum, nu se mai putea să dea greş.</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omentul în care truda şi sacrificiile sale aveau să fie, în sfârşit, încoronate de succes se apropiase. Ştia precis unde se află soră-sa Thea cu cei cari o răpiseră şi nimic nu-l mai putea împiedeca de astădată s-o scape şi s-o ducă acasă, în ţara s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enervarea ce-l stăpânea, grăbise, în neştire paşii şi ajunsese la domiciliu fără să-şi dea seamă. Intră în cameră şi, tot fumând o ţigară, se plimba în sus şi-n jos aşteptând cu nerăbdare pe Sam şi zugrăvindu-şi revederea cu sora sa Th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Doamne, cât timp trecuse de când n-o mai văz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ltima dată când fuseseră împreună, ea era de doisprezece ani şi fusese cu puţin înainte de izbucnirea războiului mondial. Iar acum o fi, de sigur, domnişoară mare. Şi frumoasă, negreşit! Ea fusese de altmin-teri, întotdeauna frumoa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iua salvării ei nu mai era departe. Era cu neputinţă să-ntârz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ase cu urechea, nerăbdă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o fi zăbovind atâta S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paşi pe sc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nu în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ău aşa Sam ăla ar fi putut să se grăbească! E prea de oa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Bill Gazon bătea, nervos, cu degetele în masă. Cel puţin jumă-tate din viaţă şi-o pierde omul aşteptând. Tâmpenie nu altc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fârşit Negrul ve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etenul îl must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mă Sam, eu mă topesc de nerăbdare şi tu abia te mişti. Ei, făcuşi măcar vreo ispravă? Există posibilităţi de a intra în casă nevăzu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Yes, există. E în dos o grădiniţă, în care poţi pătrunde pe o stradă laterală. Poarta e însă straşnic baricadată, fiindcă automobilele Japonezi-lor sunt adăpostite într-un şopron mic, aşa că va trebui să sărim peste un gard, care e de înălţimea unui o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Fii acum atent cum mi-am schiţat eu desfăşurarea planu-lui. Nu încape nici o îndoială că Japonezii ceia pe cari îi căutăm, precum şi sora mea Thea şi prietena ei Rusoaica Ivanovna se află acolo în casă. Ne postăm mâine, în revărsatul zorilor, la pândă şi, cum pătrunde tipul dela bar în casă, noi ne urcăm prin dos. Şi, în timp ce Japonezii sunt ocu-paţi cu el, noi putem căuta, nestingheriţi pe sora mea şi să scăpăm fetele. În modul acesta, ne atingemrepede şi sigur scopul. Şi din clipa în care fetele sunt la noi, nu vor îndrăzni Japonezii să ne ata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r fi mai bine să ne unim cu tipul acel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l combăt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Sam. Omul ăla e numai cu gura voinicos; altfel nu i-ar fi lăsat el să-l azvârle în stradă ca pe un câine. Dacă, mâine dimineaţă, el va fa-ce, cu adevărat, uz de armă, eu însă dimpotrivă voiu căuta, pe cât posi-bil, s-o evit. N-am eu poftă, pentru un schimb de focuri, să am conflict cu poliţia. M-ai înţele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nunat! Vasăzică, mâine dimineaţă? Ar fi bine să te razi, ca să nu se sperie sora ta de propriul ei fr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eşti un</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Eşti un</w:t>
      </w:r>
      <w:r>
        <w:rPr>
          <w:rFonts w:cs="Bookman Old Style;Times New Roman" w:ascii="Bookman Old Style;Times New Roman" w:hAnsi="Bookman Old Style;Times New Roman"/>
          <w:color w:val="000000"/>
          <w:sz w:val="24"/>
          <w:lang w:val="ro-RO" w:eastAsia="ro-RO"/>
        </w:rPr>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g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omplectă S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siguri de biruinţă, se culc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nsă nici că putu dormi, agitaţia răpindu-i orice tih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fârşit îşi va atinge scopul! Luase din Rusia urma surorii sale. Gonise apoi după ea dealungul şi dealatul Asiei, căzând în nenumărate pericole, dar din toate reuşind să iasă teafă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usese, adeseori, cât pe aci să-şi ajungă ţelul, dar mereu îi se frus-tase succesul. Şi, dacă-i era scris şi de rândul acesta o soartă identică, apoi ce se va face după ace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ai, Doamne, nici nu vroia să se gândească la asemenea eventua-li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buia neapărat să reuşească de astădată. Trebu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etenii porniră la drum până a nu se crăpa de ziuă. Sam şi-l însemnase mai bine ca Bill Gazon, care se înapoiase la domiciliu cufun-dat în gându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junseră în curând în dreptul cas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l era învăluit în tăcere. Nici o rază de lumină, nici un sunet nu răzbea af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doi prieteni păşiră pe strada laterală în care da grădina casei şi se opriră în colţ, în aştept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u--acu- trebuia să se ivească străinul, dacă nu renunţase la pla-nu-i iniţi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scurse o oră în nelinişte. Bill Gazon şi-ncepuse a se îndoi că necunoscutul îşi va pune în aplicare ameninţarea sa împotriva Japone-zilor, când, în faptul zilei, apăru în stradă o siluetă. Nu putea fi decât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asăzică, tot venise! Bill Gazon îl recunoscu perfec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la se apropia din ce în ce, oprindu-se adesea şi uitându-se în juru-i, părând că nu se simte tocmai în largul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junse la casa respectivă şi stopă pe lângă uşa din faţă, nehotărât, tot mişcându-şi din loc pălăria şi uitându-se la ferestrele închise. Stete astfel un timp pe gânduri, apoi păru să ia o hotărâre, îşi scoase revol-verul, îi depărtă piedica şi merse glonţ spre uş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făcu lui Sam semnul convenit şi, în târlici, amândoi alergară spre zidul grădinii, unde Bill se urcă pe umerii Negrului, privind peste zid în grădină şi dosul cas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se vedea nimic suspect. Locatarii păreau încă să doar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încălecă pe zid şi trase pe Sam sus. Fără să producă vreun sgo-mot, lunecară în grădină, furişându-se ca pisicile spre casă, oprindu-se în dreptul ei şi trăgând cu urechea. Nu se auzea n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ă fi şovăind încă străinul să pătrundă în ca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auzi un blestem în tăcerea dimine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ha, tipul îşi începea activitat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or, de-acu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aşteptă încă un răstimp, după care apăsă cu hotărâre, pe clanţa de la uşa din dos. Cei doi prieteni intrară în casă şi iar se opriră, trăgând cu urech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răsuna de loc huietul obişnuit pricinuit de lup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o fi însemnând aceasta? Să fi spălat străinul putina, de frică, mulţumindu-se cu o înjurătură? Sau Japonezii să-l fi şi respin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era de crezut aceasta, căci s-ar fi produs măcar un sgomo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ă-l fi şi prins banda galbenă, reducându-l la tăc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fie ce o fi! Întâmplarea nu se potrivea cu socotelile lui Bill Gazon. Acum însă nu-ncăpea să dea înap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prietenii se obişnuiră cu întunericul, Bill Gazon păşi în antreu, urmat de S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meriră o uş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dibui cu băgare de seamă după clanţă, apăsă pe ea, împinse uşa şi intră în cameră. Nu era locuită. Lângă pereţi se-nşirau dulapuri şi lăzi ma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însă încă o uşă ce da într-altă oda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se strecură imediat într-acolo, stete de ascultă şi pătrunse apoi într-a doua came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junsese până-n mijlocul ei, când avu, deodată impresia că Sam nu-l urmează. Se întoarse şi se speri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dracu-, de ce zăbovea Sam atâta în cea dintâi oda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aşteptă o clipă, dar Negrul tot nu venea. Se auzi în prima cameră un târşâit suspec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furişă înapoi să se opri în pra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era nimeni dincolo sau ba da? Un om legat zăcea la pământ şi acela era S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ratele Theei se clătină pe picioare; fiori de ghiaţă îl trecură. Ce se petrecuse a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pregăti aproape mecaniceşte arma, cătând ţintă la Sam, nedumerit şi fără să facă un pas. Apoi, văzu albeaţa din ochii Negrului licărind. Acesta îl observase şi, răsucind puţin capul, îşi îndreptă privirea spre dulapu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siză fulgerător ceea ce voia să-i spuie Sa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ricolul pândea de acolo, de după dulap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da acum seamă de întreaga situaţie. Fusese atras, cu prietenul său negru într-o cursă cu îndemânare pregăt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mişelie deci! Necunoscutul nu fusese decât o momeală de care se serviseră Japonez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pieptul lui Bill Gazon clocotea mân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ate ca toate, însă ce era de făcut acu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rice secundă pierdută era preţioasă, infinit de preţioa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imţi din nou privirea lui Sam pironită asupra lui, iar apoi lunecând spre camera a doua. Pricepu</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Trebui să priceapă, chiar dacă n-ar fi vo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vea încotro. Era nevoit să lase, deocamdată, pe inimosu-i prieten în voia soartei, iar el să-şi puie pielea la adăpost. Altfel erau amândoi meniţi piei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cu repede un pas înapoi, încuia şi, înhăţând, în întuneric un o-biect oarecare îl târî, cu forţa disperării spre uşă. Era un scrin greu, cu bogate sculpturi japonez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se opri cu arma gata de tra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se produse însă asaltul aştept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să fi însemnând aceasta? Avea-va de luptat cu nişte duşmani invizibil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sentiment de îngrijorare îi se strecură în suflet. Căută o ieşire. Camera aceasta avea, de asemenea, o uş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n dreptă cu paşi nesiguri spre ea. N-ajunse însă bine acolo şi o basma îi se aruncă dela spate peste cap. Ce fuse 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dădu însă numaidecât seamă de pericol şi se lăsă pe vine, astfel că basmaua alunecă încolo şi, răsucindu-se în călcâie, întinse mâna</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Dar nimeri în go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de erau adversa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disperarea-i, apăsă pe trăgaciu</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Odată, de souă ori, de trei ori. Ecoul împuşcăturilor răsună sgomotos în întreaga ca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gândea că pocniturile ar atrage pe câţiva trecăto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n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ele din urmă îi se păru că distinge o siluetă întunecoasă. Ochi şi descărcă revolverul. O cădere surdă îi denotă că a nimerit. Se auziră înjurături oribile şi Bill Gazon fu, imediat, atacat din toate părţ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pta încep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izbea ca un sălbatec în juru-i, slobozind şi ultimele cartuşe din ar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adarnic! Mereu simţea mâini căutând să-l înşface. Cât timp avea să dureze încăierarea aceasta înverşunată, lupta asta ineg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nvârtea ca o sfârlează, pocnind pe agresorii din dreapta şi din stânga. Din când în când reuşea să-nhaţe pe câte unul din adversarii săi necunoscuţi, svârlindu-l ca pe o minge în ceilalţi. Încetul cu încetul însă forţele-i slăbeau. Mereu simţea că atacurile se înteţesc şi tot mai rar izbutea să se desprindă cu iuţeala de mai înainte. Match-ul acesta aprig era tot mai lipsit de perspectivă de succes pentru dâns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dversarii îşi strigară ceva ce el nu pricep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deodată pâlpâi o vie lumină. Bill Gazon închise, pentru un mo-ment ochii, orbir. Aceasta fu pierderea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u smucit la pământ şi, până să cerce să se apere, legat fedeleş.</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mina se atin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şi putu distinge adversarii. În schimb, se alegea în întuneric cu câte-o lovitură de pici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muci cu disperare de sfori. De geaba! Ele îi se înfigeau adânc în car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pradă duşmanilor săi, fără putinţă de apăr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u ridicat pe sus şi transportat de acolo. Adversarii îl trântiră într-o pivniţă ca pe un pachet neînsufleţit. Puţin după aceea fu aruncat înăuntru un al doilea pachet. Era S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o găurice din perete pătrundea înăuntru lumină. Se făcuse zi-uă</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Acea zi în care Bill Gazon îşi pusese atâtea nădejdi. Fusese însă tras pe sfoară şi, acum, era capti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sentiment de amărăciune îl cuprin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de era dreptatea în care se-ncrezuse atâ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încordă auzul. Venise până la el ecoul unor voci din grădină, precum şi bâzâitul unor motoare puse în funcţiu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aponezii plecau. Rămăseseră victorio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iată că se auzi şi un glas de fată, care întreba de ţelul călătoriei. Era Th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crâşni din dinţi. Fusese aşa de aproape de sora sa, iar acum</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nse şi răspunsul ce se dete fetei. Dar ce-i folosea că ştia încotro porneau Japonezii cu prada lor, din moment ce nu era sigur nici dacă va părăsi vreodată viu casa ace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grădină răsunau clacsoanele automobilelor cari îl dureau mai mult decât rănile ce le căpătase în luptă. Japonezii plecau şi, împreună cu ei sora sa, care habar n-avea cât de aproape fusese de fratele ei, care suferea atâta pentru dâns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l fusese zadarnic</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Totul, to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i se întoarse pe şapte, ca Sam să nu-i cadă lacrim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ierduse lupta şi înfrângerea aceasta îl ustura cumpl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3</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xploz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îşi tot râcâia capul de pământ, când într-o parte, când într-alta, până, în cele din urmă, reuşi să îndepărteze basmaua de pe obrazu-i. Respiră din adânc şi se rostogoli apoi până la prietenul său alb.</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mned, Billo, mi se pare că Japonezii ăştia umblă, de astădată să ne vie de hac pentru totdeauna. Tu ce zici: mai ieşim noi din vizuina asta? Sau ne lăsăm oasele ai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ebarea aceasta smulse din gânduri pe Bill Gaz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să-i răspundă? Să-i spuie cât e de descuraj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de o mie de ori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etenul său negru îl însoţise, împărtăşind, împreună cu dânsul toate pericolele şi fusese cel mai bun camarad pe care şi-l putea dori. Nu-i era îngăduit să renunţe acum la luptă, dacă nu de alta, dar măcar pentru acest inimos prieten. Da, cel puţin pentru Sam trebuia să găsească o soluţ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camdată încă trăiau amândoi, încă. Şi poate 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Sam, să nu ne pierdem curajul! Cine pierde curajul a pierdut totul. Povesteşte-mi cum te-au doborâ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oarte simplu. Veneam după tine, când auzii, deodată, o troz-nitură suspectă. Mă oprii, uitându-mă în juru-mi, şi mă şi pomenii cu un căluş în gură. Până să mă pot apăra, mă şi înhăţară nenumărate braţe cao sepia. Apoi legat straşnic, mă culcară uşurel la pământ. Restul ştii şi tu. Mi-ai tălmăcit perfect privirile. Banda galbenă sta de pândă după du-lap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ţi-am înţeles privirile, dar era prea târziu. Era ca o luptă cu nişte fantome invizibile. Japonezii ne-au primit perfect de bine pregătiţi. Străinul cela a fost cumpărat de ei ca să ne inducă în eroare şi să ne dea pe mâna lor. Tot ce spunea era minciună: curat teatru. O, numai să-mi pice odată în lab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hotără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buie să vedem cum ieşim cât mai de grabă de aci. Cunosc noua destinaţie a Japonez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ta-i întotdeauna singurul lucru ce-l aflam; de geaba însă, căci nu ne foloseşte la nimic altceva decât la o goană turbată. Cum ieşim din cutia asta? Aici e clenci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ţi-ai pierdut curajul Sam, apoi mă poţi părăsi liniştit. Îţi mulţumesc pentru camaraderia credincioasă cu care m-ai însoţit până acum, dar nu vreau să te expun la noi perico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tot vorbeşti? Sam rămâne cu Billo al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şti un băiat detreabă. Şi acum ia serveşte-te de colţii tăi ca să-mi sfâşii legăturile. E mai bine asta decât să ne prăpădim timpul ci vorb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i Sam îi trebui însă mult până să rupă cu dinţii-i, cât erau ei de tari, frânghiile. În cele din urmă, Bill Gazon le simţi slăbi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ă o smucire şi era liber. Acum putu şi el, cu cuţitul, să dezlege pe prietenul s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tocmai cum îşi întindeau oasele, spre a se dezmorţi, auziră niş-te paşi apropiindu-se de uşă. Se priviră întrebător. Cine o fi venind? Vreun ajutor neaşteptat sau o primejdie nou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colo de uşă răsună un râs iron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i pribegilor pregătiţi-vă de o lungă călător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străinul. Bill Gazon îl recunoscu după vo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o fi însemnând 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m venit să-mi iau rămas bun dela voi, căci mie nici prin gând nu-mi trece să fac aceeaşi călătorie. Închinaţi-v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străinul se depărtă râzând. Cei doi prieteni săriră la uşă. Era în-cuiată. Zadarnic se opintiră într-âns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şi roti ochii prin pivniţă în căutarea unui obiect cu care să poată sparge uşa. Nu găsi însă n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ă Sam, trebuie să ieşim cât mai repede din beciul ă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 dar cu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din nou se trântiră cu forţe unite în uşă. De geaba! Apoi aler-gară la un ocheţ din zid pe care încercară să-l lărgească scoţând cără-mizi. Nu reuşiră însă nici în sforţarea ace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uitară unul la altul, dezărientaţi. În aceeaşi clipă răsună o troz-nitură teribilă. Fum şi nori de praf umplură pivniţ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sa sbură în a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cătorii de pe strada aceea fugiră speriaţi care încotro. Casa negustorului japonez, care se ocupa cu exportul de ceaiusbura în ae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ompierii chemaţi nu putură face alta decât să stingă flăcările. Clădirea însă era pierdu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era nevoie să caute sinistraţi printre dărâmături, întrucât veci-nii declarau în unanim că toţi Japonezii plecaseră se dimineaţă. De, poa-te că era şi asta o metodă japoneză; de a distruge case de cari n-aveau a se mai servi, chiar cu riscul ca pietrele şi cărămizile împrăştiate în toate părţile să cadă în capul pieton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ulţimea de gură-cască se opri încă un răstimp, după care se îm-prăştiă, nefiindu-i îngăduit să guste senzaţia de a vedea oameni sdrobi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dipărură bine curioşii, când necunoscutul se ivi pe locul dezas-trului. Mersu-i nesigur şi ochii roşii trădau un consum sdravăn de alcoo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ezu pe o frântură de zid şi, râzând, scoase din buzunar un teanc de bancnote, pe cari încercă să le numere, pe cât îi permitea mintea-i împăienjen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uşi, renunţă în curând la îndeletnicirea aceasta, fiindu-i cu ne-putinţă să nunmere exact banii şi, râzând şi ocărând totdeodată, vârî îna-poi în buzunar pachetul şi se tolăni să doar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se simţi sgâlţâit de nişte braţe vânjoase. Holbă ochii şi se sgâi, prostit, la două matahale pline de praf şi ţărână, cari răsăriseră în faţa sa. Bâlbâi în limba poloneză o rugăciune şi-şi făcu cru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tahalele însă nu se depărtau de lângă el şi, atunci, încercă să se desprindă din strânsoarea lor de fier, fără a reuşi în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le două matahale, acoperite de praf, nu erau nimeni altul decât Bill Gazon şi Sam cel Neg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faţa celui dintâi se prelingea sânge amestecat cu praf. Păru-i blond era, acum, alburiu, iar hainele-i atârnau în sdrenţe pe corp.</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ci Sam n-avea un aspect mai de Doamne-ajută. Amândoi tremu-rau de surescitare nespusă şi de pe urma unor încordări istovi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sigur că-ţi numărai banii ce ţi s-au plătit ca să ne trădezi pe noi? Nu-şi fie frică! Nu ne atingem de tine, căci nu vrem să ne murdă-rim, scârnăvie infectă! Crezi că suntem stafii? Nu, Nu! Trăim încă Ja-ponezii te-au plătit prea devre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zicând acestea Bill Gazon îi dete necunoscutului una cu piciorul, după care se depărtă scârbit. Sam însă nu se mulţumi cu atât. O grindină de pumni se abătu asupra trădătorului, pe care Negrul îl zăpăci în ghionţi şi palme, descărcându-şi astfel furia ce-i stârnise mişel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fârşit, încetă, căci năduşise. Trăsătorul zăcea lat la pămâ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ide Sam! Lasă-l în plata Domnului! Îşi mai primeşte păcă-tosul ista pedeapsa merit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rezemnânu-se unul de altul, se îndreptară amândoi spre domi-ciliu. Lumea se oprea de se uita la trecătorii aceştia acoperiţi de praf, dar ei nici că se sinchisiră de privirile curioase ce li se arunca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oroc Sam, că tavanul pivniţei avea traverse aşa de groase şi ex-plozia s-a limitat numai la partea de seasupra. Trădătorul nici nu şi-a în-deplinit cum se cade treaba pentru care a fost tocmit. Noi să ne împros-pătăm acum forţele şi după aceea să continuăm urmărirea. Ştiu destinaţia Japonezilor. E drept, iar ne-au luat-o sdravăn înainte, dar trebue să ne odihnim puţin, chiar cu riscul ca distanţa dintre noi să se mărească. E bine că mai avem caii noştri. Ar fi fost mai nimerit un automobile, dar de! Trebue să ne mulţumim şi cu atâ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ăi să ne cumpărăm un automobil! Doar ştii să condu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cu ce-l plăti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 ascultă ici Billo! Nelegiuitul cela a primit bani dela Japonezi ca să-i descotorosească definitiv de noi. Puşlamaua însă nu s-a ţinut de cuvânt, aşa că a încasat de pomană paralele. Este sau nu este? Mă rog, iaste! Şi ce şi-a zis Sam? Derbedeul nu şi-a meritat plata şi</w:t>
      </w:r>
      <w:r>
        <w:rPr>
          <w:rFonts w:cs="Bookman Old Style;Times New Roman" w:ascii="Bookman Old Style;Times New Roman" w:hAnsi="Bookman Old Style;Times New Roman"/>
          <w:color w:val="000000"/>
          <w:sz w:val="24"/>
          <w:lang w:val="ro-RO" w:eastAsia="ro-RO"/>
        </w:rPr>
        <w:t>…</w:t>
      </w:r>
      <w:r>
        <w:rPr>
          <w:rFonts w:cs="Bookman Old Style;Times New Roman" w:ascii="Bookman Old Style;Times New Roman" w:hAnsi="Bookman Old Style;Times New Roman"/>
          <w:sz w:val="24"/>
          <w:lang w:val="ro-RO" w:eastAsia="ro-RO"/>
        </w:rPr>
        <w:t xml:space="preserve"> Şi i-a luat biştarii. Procedat-a Sam cu drep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pot tăgădui; o concepţie cam stranie asupra dreptăţii, dar. Fie! Ne vindem deci caii şi vom avea suficiente mijloace ca să continuăm fără grijă urmărirea. Eşti o bomboană Sa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m, abia acum observ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jungând acasă, pe Bill Gazon îi surprinse că rândaşul galben nu mai era. Nu trebui să-şi bată prea mult capul ca să deslege enigm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ndividul fusese spionul duşmanilor săi; cei doi prieteni fuseseră recunoscuţi imediat la sosirea lor în oraş şi trădaţi. Polonezul îi pututse cu atât mai uşor atrage în curs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r Bill Gazon căzuse în ea, fără să bănuiască ni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prietenii se înviorară cu o masă copioasă, reuşiră să-şi vândă curând caii şi să-şi procure un automob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ceru să-i se aducă hârtie de scris, fiind şi timpul ca să trimeată iar veşti mamei sa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ce să-i comuni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 Thea trăieşte şi e sănătoasă, dar că Japonezii o târâseră mai departe cu ei, că el fusese foarte aproape de dânsa dar din nefericire</w:t>
      </w:r>
      <w:r>
        <w:rPr>
          <w:rFonts w:cs="Bookman Old Style;Times New Roman" w:ascii="Bookman Old Style;Times New Roman" w:hAnsi="Bookman Old Style;Times New Roman"/>
          <w:color w:val="000000"/>
          <w:sz w:val="24"/>
          <w:lang w:val="ro-RO" w:eastAsia="ro-RO"/>
        </w:rPr>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câte ori nu scrisese asta mamei sale! Niciodată însă n-o putuse vesti că, în sfârşit, a scăpat-o pe sora s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Mai bine nu-i scrie! Poate că reuşeşte, zilele astea, s-o smulgă din ghiarele răpitorilor ei. Atunci da, va înştiinţa imediat pe mamă-s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fară de aceasta, avea acum prea puţin timp.</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se distra la automobil, tot sunând într-una din sirenă, nerăbdător să plece.</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32"/>
          <w:lang w:val="ro-RO" w:eastAsia="ro-RO"/>
        </w:rPr>
      </w:pPr>
      <w:r>
        <w:rPr>
          <w:rFonts w:cs="Bookman Old Style;Times New Roman" w:ascii="Bookman Old Style;Times New Roman" w:hAnsi="Bookman Old Style;Times New Roman"/>
          <w:sz w:val="32"/>
          <w:lang w:val="ro-RO" w:eastAsia="ro-RO"/>
        </w:rPr>
        <w:tab/>
        <w:tab/>
        <w:tab/>
        <w:tab/>
        <w:tab/>
        <w:tab/>
        <w:tab/>
        <w:tab/>
        <w:tab/>
        <w:tab/>
        <w:t>SFÂRŞIT</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Referincomentariu">
    <w:name w:val="Referință comentariu"/>
    <w:qFormat/>
    <w:rPr>
      <w:rFonts w:ascii="Times New Roman" w:hAnsi="Times New Roman" w:cs="Times New Roman"/>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rFonts w:ascii="Calibri" w:hAnsi="Calibri" w:cs="Calibri"/>
      <w:lang w:val="en-US"/>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37:00Z</dcterms:created>
  <dc:creator>V28 Strainul din Santa Fe 1.0 n</dc:creator>
  <dc:description/>
  <cp:keywords/>
  <dc:language>en-US</dc:language>
  <cp:lastModifiedBy>User John</cp:lastModifiedBy>
  <dcterms:modified xsi:type="dcterms:W3CDTF">2013-08-07T17:37:00Z</dcterms:modified>
  <cp:revision>2</cp:revision>
  <dc:subject/>
  <dc:title>Calatoriile fantastice ale lui Bill Gazon</dc:title>
</cp:coreProperties>
</file>