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RMEN HARRA</w:t>
      </w:r>
    </w:p>
    <w:p>
      <w:pPr>
        <w:pStyle w:val="Heading1"/>
        <w:ind w:hanging="0"/>
        <w:rPr>
          <w:i/>
          <w:i/>
          <w:sz w:val="40"/>
        </w:rPr>
      </w:pPr>
      <w:r>
        <w:rPr>
          <w:i/>
          <w:sz w:val="40"/>
        </w:rPr>
        <w:t>LEGILE SPIRITUALE UNIVERSALE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văd unii iniţiaţi legile şi principiile spirituale universale, pe care trebuie să le cunoască şi să le urmeze omul, pe drumul vieţii şi al desăvâr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cartea „KARMA DE FIECARE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călăuzit de Legile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şi-au accesat codul spiritual sunt mai evoluaţi, şi-au învăţat mai multe din lecţiile de viaţă, au mai multă înţelegere de sine şi nivele mai înalte de percepţie. Sunt mai înţelepţi, au un nivel de maturitate, de armonie şi de perfecţiune în gândirea şi acţiunile lor. Îşi trăiesc vieţile încercând să creeze pace; s-au reconectat la partea divină din ei şi trăiesc în acord cu ea. Aceşti oameni sunt conştienţi de Legile Universale, care ajută în creşterea spirituală şi care ajută spiritul să atingă Nirvana, nemurirea şi eliberarea de k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flat prima oară de Legile Universale de la bunicul meu (spiritul destrupat al lui Octavian Goga – n.n.) şi ele sunt, într-un fel, un ghid ce ne arată cum să trăim. Legile Universale sunt create să ne ajute să ne îndreptăm spre perfecţiune şi să ne conectăm la Inteligenţa Universală. Dacă acţionezi în afara lor îţi vei crea dezechilibru şi suferinţă. Există multe Legi Universale, dar mă voi focaliza asupra acelora care cred că sun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a Karmei: Aceasta este cea mai importantă lege. Menirea acesteia este să te ajute să atingi armonia şi echilibrul în viaţă. Prin intenţiile tale, gândurile, emoţiile, cuvintele şi faptele tale creezi karmă. Pentru a trăi în perfectă armonie trebuie să-ţi rezolvi karma. Trebuie să decizi tu însuţi ce trebuie să înveţi pentru a-ţi rezolva karma şi în ce stadiu e ka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ea Înţelepciunii: înţelepciunea este a şti ce ai puterea să schimbi şi ce nu. Este a folosi suferinţa ta ca pe o cale de a învăţa despre tine însuţi. Vei experimenta mai putină durere în viaţă, vei învăţa lecţiile mult mai liniştit şi îţi vei preveni şi rezolva problemele mai uşor, odată ce capeţi înţelepciune. Cu înţelepciune şi răbdare orice problemă karmică poate fi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ea Evoluţiei: Singura cale de a dobândi înţelepciune este evoluţia spirituală. Cu toţii trebuie să ne ridicăm deasupra emoţiilor şi a ego-ului nostru şi să evoluăm în direcţia sufletului. De obicei, asta se obţine prin multe greşeli şi eşecuri. Dacă nu înveţi din greşelile tale, dacă nu te străduieşti să păstrezi direcţia sufletului departe de ego şi emoţii, vei trăi în întuneric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ea Energiei Vibraţionale: Suntem cu toţii energie care este în continuă mişcare, iar spiritul, care trăieşte în noi ca energie, nu moare niciodată. Nimic în univers nu e fix, totul este în permanentă transformare şi asta ne include şi pe noi cu vieţile noastr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gea Unităţii: Avem o conştiinţă şi o conştienţă colective şi fiecare dintre noi ne influenţăm unul de altul. Suntem cu toţii parte din marel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gea Iubirii: Suntem aici pentru a ne iubi unul pe altul, nu pentru a ne urî, nu pentru a ucide. Iubirea este răspunsul la orice întrebare, este cel mai important element al fiecărui proces de vindecare. Oamenii au devenit extrem de confuzi în a şti ce este iubirea – dar nu există decât o singură iubire adevărată: iubirea necondiţionată. Cu iubirea necondiţionată te vindeci pe tine şi îi vindeci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gea Abundenţei: Universul a fost creat astfel încât fiecare să aibă tot ceea ce are nevoie. Din nenorocire, lăcomia a creat nevoi peste măsură şi a creat un dezechilibru în lume şi mulţi oameni trăiesc într-un loc al neajunsurilor, departe de abundenţă. Cu toţii am fost meniţi să trăim într-o stare de abundenţă şi să ne bucurăm de tot ceea ce ne trebuie, fără limite. Abundenţa nu înseamnă numai a avea „lucruri”, înseamnă a avea bucurie şi fericire şi a ajunge să ne cunoaştem pe noi înşine şi să ne savură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Legea Ordinii Divine: Există o ordine divină în univers, un plan divin. Totul este plănuit şi este sub control divin, chiar dacă nu pare aşa întotdeauna. Dacă trăim în ordinea divină, în loc să ne ghidăm după legile „fabricate” de oameni, vom trăi în abundenţa divinului. Dumnezeu ştie mai bine; ceea ce poate părea o pierdere azi, va fi un câştig mâine, învaţă să spui atunci când lucrurile nu ies aşa cum ţi-ai dorit: „Cedează şi lasă-l pe Dumnezeu”, (un corespondent în limba română ar putea fi „Facă-se voia Ta Doamne, nu a mea”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Puneţi-vă toată încrederea în ordin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egea Recunoştinţei: O parte importantă a evoluţiei noastre este să învăţăm să fim recunoscători pentru tot ce avem, un lucru pe care cei mai mulţi dintre noi nu-l facem. Nu lua orice ca şi cum ţi s-ar cuveni. Fii recunoscător pentru fiecare lucru minunat, mare sau mic,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egea Armoniei: Universul este menit să fie în perfectă armonie şi pace. Dacă nu-l vedem în felul acesta şi simţim că universul este haotic, dacă nu-i recunoaştem perfecţiunea, suntem obligaţi să trăim într-o stare de frică şi să cauzăm marele haos pe care minţile noastre l-au creat. A respecta armonia înnăscută a universului înseamnă să trăieşti călăuzit de Legile Universale; înseamnă să nu ucizi, să nu minţi, să nu urăşti, să nu furi, înseamnă să trăieşti pe un tărâm al iubirii şi al di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egea Manifestării: Tot ceea ce gândeşti se manifestă în realitate. Cu 300 de ani în urmă filosoful Descartes spunea: „Gândesc, deci exist”. Felul în care gândim crează realitatea noastră. Gândurile se transformă în fapte, iar faptele noastre devin ceea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egea Detaşării: Suntem aici, pe Pământ, pentru o perioadă limitată de timp, aşa că nu ar trebui să ne ataşăm prea mult de nici un lucru material sau de o persoană fizică. Ataşamentul puternic crează un dezechilibru energetic şi vei trăi după egoul sau emoţiile tale. Singura cale de a rămâne în echilibru este a fi în perfectă legătură cu di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egea atitudinii: Chiar dacă nu poţi controla tot ce ţi se întâmplă, poţi controla reacţia ta, poţi controla atitudinea ta. Nimic nu te poate răni mai tare decât propria-ţi atitudine negativă. Felul în care te tratezi pe tine şi îi tratezi pe ceilalţi, precum şi situaţiile din viaţa ta crează k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egea acceptării: Orice lucru căruia îi opui rezistentă te face să suferi. Să opui rezistentă înseamnă frică; acceptarea este armonie, Nu încerca să schimbi ceea ce nu poţi. Căci, adesea, la ce te opui, aceea d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egea Dualităţii: Există două forţe care lucrează în univers, yin şi yang, energia masculină şi feminină şi avem nevoie de ambele pentru a trăi în armonie. Există, de asemenea, bine şi rău, armonie şi haos – există mereu o tensiune a opuselor. Cheia este să nu laşi tensiunea să devină distructivă, să nu permiţi forţelor şi tensiunilor negative să-ţi rup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egea Trinităţii: Fiecare dintre noi suntem zămisliţi din trei elemente: trupul, mintea şi spiritul. Trupul este controlat de ego; mintea este controlată de intelect; şi spiritul este controlat de suflet. Piramida este un exemplu al legii trinităţii. Are trei vârfuri şi este simbolul stabilităţii. Cele trei părţi ale trinităţii trebuie să lucreze la unison şi în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egea Atracţiei: Ceea ce eşti, aceea vei atrage către tine. Dacă eşti negativ, vei atrage mai multă negativitate. Dacă te temi de ceva, acel ceva va apărea în viaţa ta, aşa că, trebuie să-ţi elimini teama. Lecţiile pe care trebuie să le înveţi ţi se vor înfăţişa, le vei atrage. Calea de a atrage binele este să fii bun. Calea de a atrage iubire, este să fi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egea Divinităţii: Fiecare dintre noi avem divinitatea înăuntrul nostru. Când devenim conştienţi de faptul că suntem divini, putem începe să acţionăm într-un fel care să reflecte această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egea Ciclurilor: Toate vieţile noastre sunt alcătuite din diferite cicluri. Când ai parcurs un ciclu, va începe altul. Un ciclu durează îndeobşte între 9 şi 12 ani şi există 4 sau 5 cicluri majore în viaţa fiecăruia. Fii conştient unde te afli, în care ciclu. Evenimente majore ca mariajul, moartea unui părinte, naşterea unui copil sunt părţi ale ciclurilor şi crează momente de cotitură întru ajutorarea ta pentru a atinge un nou nivel de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egea Destinului: Destinul este ceea ce îţi este menit să experimentezi aici; este suma experienţelor de viaţă şi a lecţiilor pe care le înveţi de-a lungul drumului tău. Fiecare dintre noi are destinul său şi trebuie să şi-l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egea Dharmei: în hinduism şi budism se foloseşte cuvântul „dharma” pentru ordinea fundamentală a tuturor lucrurilor. Nu înseamnă nimic mai mult decât faptul că individul trebuie să se comporte în acord cu Legile Universale, cu ordinea divină. Aceasta este misiunea noastră fundamentală, să ne aliniem cu divinul. Dharma şi karma lucrează mână în mână. Karma noastră va fi determinată în funcţie de măsura în care trăim în concordanţă cu dh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ntre noi trăim în fiecare zi astfel încât gândurile şi acţiunile noastre să reflecte purele intenţii ale sufletelor noastre? Dumnezeu ştie şi vreau să spun, Dumnezeu chiar ştie, că nici unul dintre noi nu e perfect. Totuşi, perfecţiunea există în Lumea Invizibilă şi este menirea sufletelor noastre să se străduiască întru acea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im strict după legile omeneşti, suferim. Când trăim călăuziţi de Legile Universale ne vindecăm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GILE SPIRITUALE UNIVERSA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K Y B A L I O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udiul a trei iniţiaţi asupra filozofiei ermetice a vechiului Egipt şi a vechii E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 Henri Du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 R E F A 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înţelepciunii sunt închise, cu excepţia urechilor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b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a a vieţii (întrebarea pusa de Sfinx tuturor Oedip-ilor) nu poate fi rezolvata decât prin ştiinţă, dar nu de ştiinţă noastră moderna, materialista, analitica, neputincioasa, ci de ştiinţă veche sintetica prin natura şi esenţa ei, prin substanţa sa, caci numai aceasta ne oferă posibilitatea de a ne smulge ghearelor sfinxului. Legile vieţii sunt mai importante decât materia vieţii, pentru ca noi cunoscând pe primele, dominam sec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ştiinţă moderna ne da tot, sănătate, armonie, fericire, ar fi ciudat sa căutăm alta. Daca nu, trebuie sa ne îndreptăm în alta parte pentru a căuta cauza. Logic, pentru a judeca arborele după fructele sale (vezi Eeden). In loc sa restrângem mănunchiul (infinit dezvoltat) al manifestărilor Naturii, sa încercăm a stăpâni mai degrabă micul număr al cauzelor care le determina. Suntem copii în privinţa înţelepciunii fata de asiatici. Nu-i ruşine sa recunoşti daca ai greşit, insa e grav sa persişti încăpăţânat în greşeala şi sa faci sa triumfe imperiul răului. Sa lăsăm ochii sa se deschidă la lumina adevărată şi urechile la vocea eterna a naturii. Sa încetăm urmărirea nesocotita a efectelor, înlocuind-o prin cunoaşterea şi stăpânirea ca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enorocirile pe care noi le suferim nu sunt fara remediu. Ele sunt rezultatul direct al încălcărilor nepăsătoare ale legilor naturii. Sa reintram în drumul direct al Evoluţiei, sa ne conformam legilor Vieţii şi îndată vom vedea născându-se în jurul nostru Pacea şi Armonia, când ştiinţă sintetica este tot atât de important a se practica ca şi ştiinţă analitica, caci nu-i suficient sa cunoşti remediile, trebuie sa le şi a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ele psihice trebuie sa te conformezi, trebuie sa practici ceea ce ştii, trebuie să-ţi conformezi viaţa conştiinţei. Faptele contează în domeniul ideal ca şi în viaţa materiala. Legile Kybalionului sunt ideal frumoase, insa daca nu le realizam prin practica, vor fi ca o masa bogata în fata căreia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martie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L. Ca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arte a ştiinţei oculte nu s-a conservat mai preţios decât fragmentele învăţămintelor hermetice. Ele au ajuns la noi prin sute de secole care s-au scurs de la moartea marelui lor fondator, Hermes Trismegistul, scriitorul Zeilor, care a trăit în vechiul Egipt în zilele când rasa actuala a oamenilor era în copilăria sa. Contemporan cu Abraham şi, daca legenda este adevărată, instructorul acestui venerabil înţelept, Hermes era şi este inca Marele Soare Central al ocultismului, ale cărui raze au servit sa lumineze minunatele învăţături care au fost promulgate de la acea epoca. Toate doctrinele de baza care se ataşează învăţăturii ezoterice a fiecărei rase se urca pina la Hermes. Chiar cele mai vechi învăţăminte ale Indiei au neîndoios rădăcinile în învăţămintele hermetice originale. Din regiunea Gangelui nenumăraţi ocultişti avansaţi s-au dus în Egipt şi au venit a se aşeza lângă Maestru. Şi obţinură de la el cheia universala care explica şi concilia divergentele lor de vederi. Astfel doctrina secreta şi-a pus bazele în mod clar. Din alte tari au venit numeroase personalităţi – savanţi şi toţi considerară pe Hermes Maestrul Ma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LOZOFIA HERM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m pe elevii noştri – cum este recomandat în Kybalion – sa studieze învăţătura hermetica cu umila atitudine de adept, desi poarta numele de iniţiat care munceşte totdeauna la picioarele lui Herme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am un mare număr de maxime, axiome şi precepte ale Kybalionului însoţite de explicaţii şi clarificările care ni s-au părut necesare pentru a-l face mai uşor inteligibil adepţilor modmi, mai ales ca textul original este dinadins scris în termeni ob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APTE PRINCIPII HER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adevărului sunt în număr de şapte. Acela care le cunoaşte şi le înţelege, poseda cheia magica care va deschide toate porţile Templului, chiar înainte de a le atinge. Cele şapte principii hermetice pe care se bazează întreaga filozofie hermetica,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men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orespond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vib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ol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auzei şi 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genului (distin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ncipii vor fi discutate şi comentate pe măsură ce vom avansa în aceste lecţii. Acum chiar voi da de la început o scurta explicaţie 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Principiul mentalismului „Totul este spirit; Universul este mental.” Kyb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implica acest adevăr ca „totul este spirit”. El explica ca Totul, care este realitate substanţială, aflându-se în toate manifestările şi aparentele exterioare pe care le cunoaştem sub numele de Universuri materiale, Fenomene ale vieţii, Materie, Energie, într-un cuvânt tot ce este aparent simţurilor noastre materiale este spirit, care în el însuşi este incognoscibil şi nedefinitibl, insa care poate fi considerat şi gândit ca un Spirit Universal. Infinit, Viu. El explica inca, ca „lumea sau universul fenomenal nu-i decât o simpla creaţie mentala a totului, subiect al legilor lucrurilor create, ca universul considerat în întregul sau, sau în părţile sale, exista în Spiritul Totului, ca în acest Spirit noi trăim, noi lucram şi suntem noi înşine”. Acest principiu stabilind natura mentala a Universului, explica uşor toate diferitele fenomene mentale şi psihice care ocupa un loc atât de mare în atenţia publica şi care fara explicaţie nu sunt inteligibile şi desfid orice interpreta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e acest mare principiu hermetic al mentalismului, permite individului sa înţeleagă cu uşurinţă legile Universului Mental şi sa le aplice la buna sa stare şi la perfecţio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hermetic este capabil sa aplice inteligent Marile Legi Mentale în loc sa se servească de ele la întâmplare. In posesia cheii măiestriei universale, studentul poate sa deschidă nenumăratele porţi ale Templului Mental şi psihic al Cunoaşterii şi sa pătrundă în el liber şi inteligent. Acest principiu explica veritabila natura a Energiei şi Puterii, a Materiei şi pentru ce şi cum ele sunt subordonate Stăpânirii Spiritului. Unul din Maiştrii Hermetici a scris demult: „Acela care înţelege adevărul naturii mentale a Universului, este deja bine înaintat pe drumul măiestriei „. Aceste cuvinte sunt tot atât de adevărate astăzi, cât erau ele la timpul când au fost scrise. Fara cheia măiestriei (cheia conducătoare, principala, universala) maestru este imposibila şi elevul va bate zadarnic la nenumăratele porţi a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Principiul corespondentei „Ceea ce este sus, este ca şi ceea ce este jos; ceea ce este jos, este ca şi ceea ce este sus.” Kyb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implica adevărul ca este totdeauna un raport constant intre legile şi fenomenele diferitelor planuri ale fiinţei şi vieţii. Vechea axioma hermetica îl explica în aceşti termeni: „Ceea ce este sus este ca şi ceea ce este jos; ceea ce este jos este ca şi ceea ce este sus „. Înţelegerea acestui principiu conferă mijloace de a rezolva destule paradoxuri obscure şi destule secrete ascunse ale Naturii. Exista planuri ale vieţii pe care noi le ignoram complet, insa când noi le aplicam principiul corespondentei, vom deveni capabili sa înţelegem mai departe ca nu este posibil sa facem altfel. El se manifesta şi se aplica peste tot în Univers, pe diferitele planuri ale Universului material, mental şi spiritual; este o lege univer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hermetişti îl considerau ca unul dintre instrumentele mentale cele mai importante, cu ajutorul căruia omul este capabil sa răstoarne victorios obstacolele care i se ridica în fata, în fata necunoscutului. Acestuia i-a fost posibil a se îndepărta, a înlătura voalul lui Isis pina la punctul de a întrezări într-o lumina o parte a figurii Zeiţei. La fel cum cunoaştem principiile geometriei şi aceasta cunoaştere permite astronomului aşezat în laboratorul sau sa măsoare distanta dintre aştri şi sa urmărească mişcările lor, la fel cunoaşterea principiul corespondentei permite omului sa deducă inteligent din necunoscut, cunoscutul. Studiind monada, el înţelege arhangh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Principiul vibraţiei „Nimic nu sta, totul se mişca, totul vibrează.” Kyb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implica adevărul ca totul este în mişcare, totul vibrează, nimic nu-i în stare de repaus, fapte pe care ştiinţă moderna le accepta şi pe care orice noua descoperire ştiinţifică tinde sa le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i de ani de când învăţaţii vechiului Egipt au anunţat acest principiu hermetic. El explica ca diferenţele existând intre diferitele manifestări ale materiei, a energiei, a sufletului şi chiar a spiritului, sunt consecinţa unor proporţii inegale ale vibraţiei. De la Totul care este Spiritul Pur şi pina la formele cele mai grosolane ale material, totul vibrează; cu cât este mai intensa vibraţia, cu atât mai înaltă este poziţia pe scara. Vibraţia Spiritului este atât de intensa şi atât de infinit de rapida, incit practic el este în repaos, la fel cu o roata care se învârteşte cu o aşa de mare rapiditate incit pare ca st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extremitate a scării, sunt formele grosolane ale material, ale carei vibraţii sunt atât de lente incit parca nici nu ar exista, la fel ca şi unele sunete de rara frecventa pe care urechea omeneasca nu le poate percepe. Intre aceşti doi poli opuşi sunt milioane şi milioane de grade de vibraţii. De la corpuscul la electron, de la atom la molecula pina la lumi şi universuri, totul se mişca, totul vibrează. Aceasta e la fel pentru energie şi pentru forţa, care nu sunt decât grade diferite ale vibraţiei. Aceasta corespunde şi planului mental, căruia vibraţiile ii guvernează starea şi chiar planul spiritual. Discipolul în hermetism care înţelege bine acest principiu şi formele sale corespunzătoare, este capabil sa controleze propriile sale vibraţii mentale şi de asemeni pe ale altora. Maeştrii folosesc în mod egal acest principiu în diferite maniere pentru a învinge fenomenele naturii. „Cel care a înţeles principiul vibraţiei a câştigat sceptrul puterii” a spus un vech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Principiul polarităţii „Totul este dublu; orice lucru are doi poli; totul are doua extreme; asemănătorul şi neasemănătorul au aceeaşi semnificaţie; polii opuşi au o natura identica insa de grade diferite; extremele se ating; toate adevărurile nu sunt decât neadevăruri; toate paradoxurile pot fi conciliate.” Kyb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implica adevărul ca „totul este dublu, totul are doi poli, totul are doua extreme „. Aceste fraze sunt vechi axiome hermetice. Ele explica vechile paradoxuri care au făcut perplexa atâta lume şi se exprima după cum urmează: „Teza şi antiteza au o natura identica, insa de grade diferite; contrariile sunt asemănătoare şi nu diferă decât prin gradul lor, polii opuşi se pot concilia; extremele se ating; Totul este şi nu este în acelaşi timp „; toate adevărurile nu sunt decât semiadevăruri; orice adevăr este pe jumătate fals; sunt doua fete ale aceluiaşi lucru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olarităţii explica ca în orice lucru sunt doi poli, doua aspecte opuse şi ca contrariile nu sunt în realitate decât extreme ale aceluiaşi obiect intre care sunt intercalate grade diferite, de exemplu: căldura şi frigul, desi sunt opuse sunt în realitate un singur şi acelaşi lucru, ele se disting numai prin diferenţa de grade. Consultaţi termometrul şi d</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eţi putea vedea daca este posibil de descoperit unde căldura se termina şi unde începe frigul. Nu exista o căldură absoluta şi nici un frig absolut. Aceşti doi termeni „cald şi frig” indica numai grade diferite ale aceluiaşi lucru şi acest lucru care se manifesta cu frig şi cald este numai o varianta a vibraţiei. Astfel cald şi frig nu sunt decât doi poli a ceea ce noi numim „căldură” şi fenomenele care le însoţesc sunt manifestările principiului polarităţii. Acelaşi fenomen este adevărat în cazul luminii şi întunericului, care sunt unul şi acelaşi lucru, deosebirea constând într-o diferenţă de grade intre cei doi poli ai fenomenului: când ne părăseşte noaptea şi când încep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enţă este intre mare şi mic; intre facil şi dificil; intre alb şi negru; intre tăios şi tocit; intre calm şi neliniştit; intre sus şi jos; intre pozitiv şi negativ; principiul polarităţii explica aceste paradoxuri şi nici unul nu poate să-l înlocuiască. In planul mental tot acest principiu lucrează. Sa luam un exemplu extrem insa radical, al urii şi al dragostei, doua stări mentale, în aparenta total diferite. Şi inca sunt grade diferite în ura şi în dragoste; de asemeni sunt sentimente intermediare pentru care noi folosim cuvintele simpatie şi antipatie, care ajung sa se confunde atât de strâns incit deseori este o dificultate sa se ştie daca vreunul va este simpatic sau antipatic, sau va este indiferent. Aceste sentimente opuse nu sunt decât grade diferite ale unui sentiment unic, cum îl veţi putea gândi şi înţelege daca veţi medita o clipa la aceasta. Mai mult decât toate acestea şi hermetiştii ii atribuie o deosebita importanta; este posibil de schimbat în propriul sau spirit şi în spiritul altora, vibraţiile urii în vibraţii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dintre voi care citiţi aceste rânduri aţi făcut experienta personala de tranziţia rapida, involuntara, care poate sa se facă intre dragoste şi ura şi invers, în propria persoana şi în a altora. Veţi înţelege atunci ca va este posibil sa realizaţi acest lucru cu ajutorul voinţei, folosind formulele hermetice. Binele şi raul nu sunt decât doi poli diferiţi ai aceluiaşi lucru; hermetismul cunoaşte arta de a transforma Raul în Bine prin aplicarea principiului polarităţii. In totalitate, arta polarizării este o faza a alchimiei mentale, cunoscuta şi aplicata de maeştrii vechi şi moderni ai herme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acestui principiu permite sa modifici polaritatea tot aşa de bine ca pe aceea a altora, daca vrei sa consacri timpul şi studiul necesar pentru a deveni un maestru a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Principiul ritmului „Totul se scurge înlăuntru sau înafară; orice lucru are durata sa; totul evoluează, apoi degenerează; balansul pendulei se manifesta în totul: măsura oscilaţiei sale la dreapta este asemănătoare cu măsura oscilaţiei de la stânga. Ritmul este constant.” Kyb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implica adevărul ca în orice lucru se manifesta o mişcare înainte şi înapoi, o mişcare asemănătoare unei pendule, ceva asemănător unei maree suitoare şi coborâtoare, a unei mari pline şi a unei mari scăzute. Aceasta mişcare de plecare şi venire se produce intre doi poli al căror principiu al polarităţii ni s-a demonstrat ca exista. Este totdeauna o reacţiune şi o acţiune, un progres şi un recul, un maximum şi un minimum. Tot aşa este pentru toate elementele universului: sori, lumi, oameni, animale, spirit, energi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ege se manifesta în creaţia şi distrugerea lumilor, în progresul şi decadenta naţiunilor; în viaţa oricărui lucru şi în sfârşit în starea mintala a omului; pentru acest din urma lucru, hermetiştii ii atribuie o deosebita importanta; este posibil de apreciază importanta înţelegerii acestui principiu. Hermetiştii l-au înţeles bine şi au găsit ca aplicarea acestuia este universala. Ei au descoperit anumite mijloace pentru a anihila prin ele chiar efectele prin folosirea de formule şi metode adecvate. Ei aplica legea mentala a neutralităţii. Ei nu pot anula principiul, nici să-i oprească cursul, dar ei au învăţat să-i oprească, mai bine zis să-i evite efectele asupra lor înşişi şi într-un anumit grad care depinde de gradul de măiestrie. Ei au învăţat să-l utilizeze în loc de a fi utilizaţi de el. In aceasta şi în metode similare consta arta hermetiştilor. Maistrul în hermetism se polarizează el însuşi la punctul unde el vrea sa rămână, apoi neutralizează balansul ritmic al pendulei care ar tinde să-l transporte care celalalt pol. Toţi acei care şi-au însuşit un anumit grad de măiestrie personala lucrează astfel într-o oarecare măsură mai mult sau mai putin inconştient. Maestrul, din contra, o face conştient, prin folosirea voinţei sale. Astfel el ajunge sa atingă un grad de echilibru şi de fermitate mentala aproape de necrezut din partea maselor care sunt târâte înainte şi înapoi ca o pend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şi principiul polarităţii precum şi metodele pentru a le contracara, a le neutraliza, au fost studiate în amănunt de hermetişti şi a le folosi constituie o importanta parte a alchimiei hermetic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Principiul cauzei şi efectului „Orice cauza are efectul sau; orice efect are cauza sa; totul se întâmpla conform legii. Hazardul este un nume dat unei legi necunoscute. Sunt numeroase planuri ale cauzalităţii, insa nimic nu scapă legii „. Kyb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implica faptul ca exista o cauza pentru orice efect produs şi un efect pentru orice cauza. El explica ca totul se întâmpla conform unei legi, ca niciodată nimic nu se întâmpla accidental, neprevăzut, ca hazardul nu exista şi ca, pentru ca exista planuri diferite de cauza şi efect, planul superior dominând totdeauna planul inferior, nimic nu poate scăpa în întregime legii. Hermetiştii cunosc pina la un punct arta şi metodele de a se ridica deasupra planului obişnuit al cauzei şi efectului. Ridicându-se mental la un plan superior, ei devin cauza în loc de a fi efect. Mulţimile se lasă docil duse, ele asculta la tot ce le înconjoară, la voinţele şi dorinţele celora care sunt mai puternice decât ele, la hereditate, la sugestie şi la toate cauzele exterioare care le dirijează ca pe simpli pioni pe drumul vieţii. Maeştrii din contra, ridicându-se pe plan superior, domina sentimentele lor, caracterul lor, calităţile şi puterile lor, tot aşa de bine ca pe tot ce ii înconjoară. Ei devin stăpâni în loc de a fi pioni. Ei joaca jocul vieţii în loc de a fi jucaţi şi dirijaţi de voinţa altora şi de influente exterioare. Ei se servesc de principiu în loc de a fi instrumentul sau. Maeştrii asculta de cauzalitatea planului superior insa ei comanda planul lor. Este în aceasta afirmaţie o adevărată bogăţie de cunoştinţe hermetice. Le înţelege cine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 Principiul genului „Este un gen în toate lucrurile; totul are principiile sale; masculin şi feminin; genul se manifesta pe toate planurile „. Kyb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implica adevărul ca genul exista peste tot; principiile masculin şi feminin sunt în acţiune constant. Acesta-i adevărul nu numai pe plan fizic, ci şi pe plan mental şi chiar pe plan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fizic, principiul se manifesta sub forma sexului, pe plan superior el ia forme mai elevate insa este mereu acelaşi. Nici o creaţie fizica, mentala sau spirituala nu este posibila fara el. Înţelegerea legilor sale va arunca lumina asupra multor subiecte care în mod constant au uimit spiri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genului a lucrat întotdeauna pentru a crea şi reînnoi. Orice lucru, orice individ, conţine cele doua elemente: masculin şi feminin sau chiar marele principiu. Orice element masculin are elementul sau feminin; orice principiu feminin are principiul sau masculin. Daca voiţi sa înţelegeţi filozofia Creaţiei şi a Regenerării Mentale şi Spirituale, trebuie sa studiaţi şi sa înţelegeţi acest principiu hermetic. El ascunde soluţia unui mare număr de mistere ale vieţii. Ţinem sa va avertizam ca nu e nici o înrudire cu numeroasele teorii, fundamentale, periculoase şi degradate, cu învăţăturile care sunt răspândite sub titluri fanteziste şi care nu sunt decât o prostituare a marelui principiu natural al genului. Astfel de rămăşiţe ale vechilor forme infamante ale cultului falusului tind sa distrugă inteligenta, corpul şi spiritul; filozofia hermetica s-a ridicat totdeauna cu indignare împotriva învăţăturilor degradante care conduc la destrăbălare, la pasiuni necumpătate şi la pervertirea principiilor naturii. Daca pe acestea le căutaţi, părăsiţi imediat aceasta carte. Hermetismul nu are nimic care poate sa va fie util în acest sens. Pentru aceia care sunt puri (curaţi sufleteşte) totul e pur; pentru acei care sunt murdari, totul 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ANSMUTAŢIA ME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a fel ca metalele şi elementele, poate trece de la o stare la o alta stare diferita, de la un grad la altul, de la o condiţie la alta, de la un pol la altul, de la o vibraţie la alta. Adevărata transmutaţie hermetica este o arta me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umeroasele ramuri secrete de cunoştinţe pe care le aveau hermetiştii ii atribuie o deosebita importanta; este posibil de, era aceea care era cunoscuta sub numele de transmutaţie mentala, un cuvânt obişnuit întrebuinţat pentru a desemna arta veche de a transmuta, a preface metalele grosiere în metale nobile. A transmuta este egal cu a schimba natura, forma sau substanţa în alta. Deci transmutaţia mentala este arta de a transforma stări, forme şi condiţii mentale în alte condiţii de natura diferita. Se înţelege ca aceasta este Arta Chimiei Mentale, sau daca preferaţi, o forma de psihologie mistica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cele şapte principii hermetice este principiul mentalismului, a cărui axioma este „Totul este Spirit”. Universul este mental. Transmutaţia mentala este arta de a modifica condiţiile universului în ceea ce priveşte materia, forţa şi spiritul. Deci transmutaţia mentala vom vedea ca este cu adevărat magia de care s-a vorbit dar nu s-au dat instrucţiun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otul este mental, arta va putea permite fiecărui individ sa transmute condiţiile sale mentale. El va putea face pe maestrul, stăpânul condiţiilor mentale tot aşa de bine ca şi pe acelea denumite obişnuit mintale. Numai alchimiştii mentali avansaţi au fost capabili sa atingă o putere suficienta pentru a fi capabili sa controleze condiţiile fizice cele mai importante ca elementele naturii, producere sau încetare de furtuni, cutremure şi alte fenomene fizice. Faptul ca au existat şi mai exista astfel de oameni este acceptat de toţi ocultiştii avansaţi ai diferitelor scoli (ţinându-se seama de exemple care justifica asemeni credinţe şi afirm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colo de Universul timpului şi al spaţiului se ascunde mereu realitatea substanţială. Adevărul fundamental.”  </w:t>
        <w:tab/>
        <w:t>Substanţa înseamnă ceea ce se găseşte sub nu importa care manifestare exterioara. Este esenţa, realitate esenţială, lucrul însuşi etc. Substanţial înseamnă: existând actualmente, fiind element esenţial, real. Realitate înseamnă starea unui lucru real, adevărat, durabil, solid, fix, permanent, actual etc. Înapoia oricărei aparente şi a oricărei manifestări exterioare trebuie întotdeauna sa fie o realitate substanţială. Aceasta este legea. Omul care considera universul din care el face parte ca o mica unitate, nu poate sa vadă decât schimbările care se produc în materie, în forţă şi în stările mentale. El vede ca nimic nu exista cu adevărat insa ca totul se naşte şi evoluează. Nimic nu rămâne în repaos; totul se naşte, creste, moare; chiar în clipa când un lucru atinge apogeul el începe sa decada. Legea ritmului se manifesta constant; în nici un lucru nu e nici realitate, nici calitate deosebita, nici substanţialitate. Nimic nu-i permanent, totul 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vede toate lucrurile născându-se din alte lucruri şi luând o alta forma. El vede constant o acţiune şi o reacţiune; un flux şi un reflux, o construire şi o dărâmare, o creaţie şi o distrugere; naşterea, evoluţia şi moartea. Nimic nu rămâne stabil, totul se schimba. Daca este un gânditor, el înţelege ca fiecare dintre lucrurile schimbătoare nu poate fi decât o aparenta, manifestarea exterioara a unei puteri ascunse, a unei Realităţi Sub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i fara excepţie, din toate tarile şi în toate timpurile, au înţeles necesitatea existentei acestei realităţi substanţiale. Toate filozofiile importante s-au bazat pe aceasta gândire. Oamenii au numit aceasta realitate substanţială diferit: unii au numit-o Zeitate, alţii energie infinita şi eterna. Alţii insa au încercat sa o numească materie, insa toţi au recunoscut existenta sa. Ea este evidenta prin ea însăşi, ea nu are nevoie de nici un argument, de nici o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alitate substanţială, numita hermetic „Tot”, e mai uşor înţeleasă prin acest nume fata de numeroasele expresii aplicate de oameni. Toţi iluminaţii vechi şi noi afirma ca natura profunda a Totului este necognoscibila. Trebuie sa fie astfel fiindcă nimeni nu poate sa înţeleagă natura şi fiinţa Lui proprie chiar cu ajutorul Totului. Hermetiştii cred şi învaţă ca Totul în El însuşi este şi trebuie sa fie totdeauna nedefinibil. Ei considera toate teoriile, toate conjuncturile şi toate speculaţiile teologilor şi metafizicienilor privind natura adânca a Totului, ca un efort copilăresc al spiritului muritorilor pentru a cuprinde secretul Infinitului. Asemeni eforturi au eşuat totdeauna prin natura chiar a muncii. Acela care urmăreşte asemenea cercetări, parcurge din toate părţile labirintul gândirii şi termina prin a se rătăci prin pierderea oricărei raţiuni, a oricărei acţiuni, orice conduita sănătoasă şi rezonabila, devenind nepotrivit pentru munca vieţii ca şi veveriţa care aleargă pe roata mişcătoare în colivia sa mergând mereu şi neajungând nicăieri. El rămâne prizonier şi se găseşte în locul de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rgolioşi sunt acei care încearcă sa atribuie Totului personalitate, calităţile, caracterul şi atribuţiile lor, acordându-i emoţiile, sentimentele şi caracteristicile omeneşti ca şi defectele geloziei, tendinţe la laude, elogii, dorinţe de onoruri şi lăcomie. Aceste idei trebuiesc îndepărtate. In acest domeniu trebuie sa facem o distincţie intre religie şi teologie, intre filosofie şi metafizica. Pentru noi religia nu este decât o realizare intuitiva a existentei Totului; teologia este tentativa oamenilor de a-l atribui o personalitate, calităţi, caracteristici, de a-l atribui teoriile lor privind afacerile lor; voinţa lor, dorinţele lor, planurile lor şi de a fi intermediari intre El ş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filozofia este o căutare în vederea cunoaşterii lucrurilor cognoscibile şi conceptibile, în timp ce metafizica este o încercare de a duce cercetarea mai profund în afara limitelor obişnuite, în regiunea incognoscibilului şi a necuprinsului cu aceleaşi intenţii ca şi teologia. Deci religia şi filosofia sunt pentru lucruri care au rădăcini în realitate, în timp ce teologia şi metafizica ne apar ca trestii rupte şi înrădăcinate în nisipurile mişcătoare ale ignorantei şi nu constituie decât un suport fragil pentru inteligenta şi spiri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nsistam pentru acceptarea acestei definiţii şi o menţionăm pentru a defini poziţia noastră. De altfel vom vorbi în lecţiile noastre foarte moderat de teologie şi meta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tura esenţială a Tot-ului este incognoscibilitatea, exista anumite adevăruri legate de existenta sa pe care spiritul uman este dispus sa le accepte. O analiza a acestora constituie un subiect interesant de cercetare, mai ales când el concorda cu teoriile iluminaţilor din planur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ea ce este Adevărul Fundamental, Realitate Substanţială, nu are nevoie de o denumire speciala, insa oamenii iluminaţi îl cheama TOT.”  </w:t>
        <w:tab/>
        <w:t>Raţiunea umana pe care trebuie sa o ascultam cu religiozitate cât este posibil sa gândim, ne învaţă astfel despr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tul trebuie sa fie Tot, ceea ce este realmente. Nu poate exista nimic în afara Totului, altfel Totul nu ar f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ul trebuie sa fie infinit, caci nimic nu poate defini, confirma, limita sau restrânge pe Tot. El trebuie sa fie infinit în timp, adică etern; El trebuie sa fi existat constant, caci nu exista nimic care ar fi susceptibil să-L creeze; ceva ce nu poate izvorî din nimic daca El nu ar fi existat o clipa foarte scurta, El nu ar exista actualmente. El trebuie sa fie destinat sa existe constant în viitor, caci nimic nu-l poate distruge. El nu va putea niciodată sa nu fie chiar timp de o secunda, pentru ca ceva nu poate niciodată sa devina nimic. El trebuie sa fie infinit în spatiu, El trebuie sa fie pretutindeni, caci nu exista loc în afara Totului. El nu poate fi decât continuu în spatiu, fara fisuri, fara separare, caci nu exista nimic care să-L poată sfărâma sau să-l întrerupă continuitatea şi nimic care sa închidă crăpa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a fie infinit în putere, adică absolut, caci nimic nu este susceptibil să-L limiteze, să-L restrângă, să-L reprime, să-L mărginească, asemuiască sau să-L stăpânească. El nu este supus nici unei alt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ul trebuie sa fie neschimbător – permanent – constant, adică nu-şi poate modifica natura sa intima, caci nimic nu-i capabil de a opera schimbări în el. Nu exista nimic în care s-ar schimba, nici de unde ar putea veni. Nu i se poate adăuga nimic şi nimic nu i se poate amputa; nu se poate mari sau micşora; El nu poate deveni mai mare sau mai mic din nici un punct de vedere. El trebuie sa fi fost totdeauna şi trebuie sa rămână totdeauna exact cum este astăzi. Totul nu a fost niciodată, nu este actualmente şi nu va fi niciodată altceva, în care ar putea sa se schimbe. Totul fiind infinit, absolut, etern, neschimbător, rezulta ca nimic finit, schimbător, efemer, condiţionat, nu poate fi Tot. Şi cum nu este nimic în afara Totului, toate lucrurile finite trebuie sa fie nule în realitate. Fiecare din noi şi tot ce vedem e balon de săpun. Când materia este mişcare, oricând Voinţa care dispune încetarea mişcării face sa nu se mai cunoască ce a fost balonul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înfricoşaţi, caci nu avem intenţia – sub acoperişul filosofiei hermetice – sa va facem sa parcurgeţi cimpul ştiinţei creştine. Este imposibil de a concilia cele doua stări în aparenta contradictorii. Vom ajunge la aceasta când va sos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edem în jurul nostru ca ceea ce se numeşte materie, constituie fundaţia fizica a tuturor formelor existente. Totul este deci simplu, materie? Nu! Materia nu poate manifesta viaţa, nici inteligenta şi cum viaţa şi inteligenta se şi manifesta în univers, Totul nu poate fi materie; caci nimic nu poate ajunge mai sus decât izvorul sau, nimic nu se manifesta în efect care sa nu fie deja în cauza; nimic nu exista ca consecinţa fara sa fi fost deja în antecedent. Ca urmare, ştiinţă moderna ne informează ca nu exista în realitate nici un lucru care s-ar putea numi materie. Ceea ce noi numim materie, nu-i decât simplu Energie sau o forţă întreruptă, adică o energie sau o forţă care poseda un grad slab de vibraţi</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um un scriitor a denumit-o de curând: materia se confunda cu misterul. Însăşi ştiinţă moderna a abandonat teoria materiei şi susţine pe aceea 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deci Energie sau Forţă? In acest caz, nu! Energia sau Forţa cum o înţeleg materialiştii, este oarba, dezbrăcată de viaţa sau inteligenta. Viaţa şi Inteligenta nu pot proveni în nici un caz de la o energie şi forţa oarba, pentru raţiunea pe care deja am arătat-o mai sus: „nimic nu poate atinge (ajunge) mai sus decât propriul sau izvor”. Nimic nu este aplicat care sa nu fie implicat. Nimic nu se manifesta în efect care sa nu fi fost şi în cauza. Astfel Totul nu poate fi o simpla energie, nici o simpla forţa. Daca ar fi aşa, nu ar mai putea avea în existenta lucruri ca Viaţa şi Inteligenta, ori noi ştim ca astfel de lucruri exista, caci noi suntem vii şi noi utilizam inteligenta noastră pentru a studia aceasta problema. Astfel raţionează acei care proclama ca energia nu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tunci acest ceva superior materiei şi energiei, pe care noi ştim ca exista în Univers? Este viaţa şi Inteligenta. Bine, dar atunci Totul este viaţa şi inteligenta? Da şi Nu! Vom raspunde. Daca înţelegeţi viaţa şi inteligenta aşa cum le cunoaştem noi oamenii, saraci muritori neînsemnaţi – atunci Totul nu este aceasta. Dar de ce fel de viaţă şi inteligenta e vorba? Este vorba de o inteligenta vie cu mult superioara la tot ceea ce muritorii înţeleg prin aceste cuvinte, viaţa şi inteligenta nefiind comparabile forţelor mecanice sau materiei. Ceea ce noi voim sa spunem este inteligenta vie infinita, comparata cu viaţă şi inteligenta limitata. Noi voim sa spunem ca spiritele luminate înţeleg când pronunţa respectuos cuvântul „spirit”. Totul este inteligenta vie infinita. Iluminaţii îl numesc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IVERS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iversul este mental. El este conţinut în sufletul Totului „.  </w:t>
        <w:tab/>
        <w:t>Totul este spirit. Insa ce este spirit? Este imposibil de răspuns la aceasta întrebare pentru raţiunea ca definiţia sa este practic aceea a Totului care nu este posibil de explicat sau definit. Spirit nu-i decât un cuvânt pe care oamenii îl dau concepţiei superioare a Sufletului Viu Infinit. El înseamnă „Reala Fiinţa”, el înseamnă Suflet Viu cu mult superior vieţii şi sufletului pe care noi le cunoaştem. Cum acestea insa sunt superioare Energiei mecanice şi Materiei, Spiritul depăşeşte inteligenta noastră. Noi ne servim de acest nume simplu când ne gândim la Tot şi când voim sa vorbi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ândirea noastră, pentru înţelegerea noastră noi nu putem sa consideram Totul ca suflet viu infinit, totodată recunoscând ca nu este posibil de a-L înţelege în întregime. De aceea noi trebuie sa încetăm a gândi la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udia natura universului în totalitatea sa şi în părţile sale. Ce este Universul? Noi am văzut ca nimic nu poate exista în afara Totului. Universul este deci Totul? Nu, el nu poate fi aşa, caci universul pare sa fie format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himba constant, într-un cuvânt el nu se supune ideilor pe care noi ne-am hotărât sa le acceptam privind Totul. Atunci daca universul nu-i Tot, el trebuie sa fie nimic. Aceasta va fi concluzia inevitabila a spiritului nostru în primul moment. Insa şi acest răspuns nu poate sa ne satisfacă, caci noi suntem conştienţi de existenta universului. Deci daca universul nu este Totul, nici nimic, ce poate fi atunci? Sa încercăm sa examinam în amănunt aceast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niversul exista sau pare a exista, el trebuie sa provină într-un mod oarecare din Tot. El trebuie sa fie o creaţie a Totului. Insa cum este imposibil ca ceva sa fi fost creat din nimic, din ce l-a cre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ilozofi, ca răspuns la aceasta întrebare, au zis ca Totul a creat universul din El însuşi, adică cu esenţă şi substanţa Totului. Dar acest răspuns nu poate fi adevărat, fiindcă noi am văzut ca nimic nu se poate sustrage Totului şi ca nu se poate diviza. Chiar daca ar fi aşa, oare cea mai mica particula a universului ar putea ignora propria sa fiinţa, Totul? Totul nu ar putea pierde cunoştinţa de El însuşi, cu atât mai mult cu cât El nu ar putea deveni un atom, o forţă oarba sau un lucru de un grad inferior de viaţă. Unii oameni şi-au imaginat ca Totul este Tot în realitate, recunoscând ca ei, oamenii existau, au ajuns la concluzia ca ei şi Totul erau identici şi ei au umplut atmosfera cu strigatele lor: „Eu sunt un Dumnezeu!” spre amuzamentul mulţimii şi durerea înţelepţilor. Atomul strigând: „eu sunt un om” ar fi comparativ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este dar în adevăr Universul, daca nu-i Totul şi daca el nu a fost creat din Tot care s-ar fi fragmentat în mai multe parti? Ce poate sa fie? Din ce poate fi creat? Este marea întrebare. Sa o examinam cu grija. Ştim ca principiul corespondentei vine mereu în ajutorul nostru. Vechea axioma hermetica: „ceea ce este sus, este ca şi ceea ce este jos” poate sa ne aducă mari servicii în conjunctura în care ne aflam. Noi vom încerca sa dam o linie a operaţiunilor planurilor superioare, examinând pe acelea ale planului nostru. Principiul corespondentei poate sa se aplice la aceasta problema tot atât de bine ca şi la altele. Sa vedem: In planul sau propriu cum face omul ca sa creeze? Mai întâi el poate crea făcând sa iasă ceva din materialele care îl înconjoară. Nu poate fi aşa în planul superior caci nu exista materiale în afara Totului cu care Acesta sa poată crea. Apoi omul poate procrea sau sa reproducă rasa sa prin împerechere, care este o multiplicare personala datorita unui transfer a unei parti a substanţei sale intime către perpetuarea sa. Nici aceasta nu poate fi aşa, caci Totul nu poate sa dea sau sa sustragă o parte din El însuşi, la fel cum El nu se poate reproduce sau multiplica. In primul caz ar fi o înmulţire sau o adăugire la Tot şi am văzut ca aceasta este absurd. Nu exista o a treia maniera pe care omul ar putea sa o întrebuinţeze pentru a crea? Desigur, omul ar putea crea mental. Lucrând astfel el nu foloseşte nici un fel de material exterior şi el nu se reproduce însuşi, totuşi spiritul sau săvârşeşte creaţie mentala. După principiul corespondentei, suntem autorizaţi sa gândim ca Totul a creat universul mental prin acelaşi procedeu cu care omul crează imaginile mentale. Este o confirmare aici ca vocea raţiunii se acorda cu vocea înţelepţilor, aşa cum învăţăturile şi lucrările lor au arătat. Acestea sunt învăţămintele Înţelepţilor. Aceasta era învăţătura lui Hermes. Totul nu poate crea altfel decât mental, fara sa utilizeze materiale (noi am văzut ca nu exista din acestea în jurul sau) şi fara sa se reproducă pe El însuşi, ceea ce este la fel de imposibil. Noi nu putem scăpa de aceasta concluzie a raţiunii care, aşa cum am spus, concorda cu învăţămintele superioare ale iluminaţilor. La fel cum va este posibil dv., elevul meu, sa creaţi un univers în mentalitatea voastră, tot astfel Totul poate crea universuri cu propria sa mentalitate. Insa universul vostru este creaţia mentala a unui spirit mărginit, în timp ce acela al Totului este creaţia unui spirit infinit. Ele sunt doua elemente asemănătoare, dar ele diferă infinit în grad. Ulterior vom studia mai complet procesul de creaţie şi manifestare, insa chiar de acum trebuie sa întipăriţi puternic în mintea voastră aceasta: „universul este tot ce el conţine, este o creaţie mentala a Totului. Realmente, fara nici cea mai mica îndoială, Totul este Spirit”. Totul crează în spiritul sau infinit universuri fara număr, care durează mii de secole. Şi totuşi pentru Tot, creaţie, evoluţie, declinul şi moartea unui milion de universuri, nu ar pare mai mult decât o clipire a pleoapelor „. Kybalion „Spiritul infinit al Totului este sinul Universului „.  </w:t>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ncipiul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se manifesta pe toate planurile vieţii, material, mental şi spiritual. Insa cum am mai spus-o deja, „genul” nu înseamnă SEX. Sexul nu este decât o manifestare materiala a genului, care înseamnă, raportându-se la gen: procreare, creare. Peste tot unde ceva este creat, pe un plan care este al vieţii, principiul genului trebuie sa se manifeste şi aceasta este adevărat la fel chiar pentru crearea universului. Mai ales sa nu va grăbiţi sa trageţi concluzia ca noi va învăţam ca este un Dumnezeu sau un Creator masculin sau feminin. Aceasta idee nu este decât o alterare a vechilor învăţăminte în acest subiect. Învăţătura adevărată ne spune ca Totul în El însuşi este deasupra genului, după cum El este deasupra oricărei legi dintre care şi cele ale timpului şi a spaţiului. El este legea de unde decurg celelalte legi şi nu este supus lor. Insa când Totul se manifesta pe planul generării şi creaţiei, El lucrează atunci în concordanta cu Legea şi Principiul, caci atunci el se mişca pe un plan inferior al existentei. In consecinţă, El manifesta principiul genului sub aspectele masculin şi feminin şi aceasta natural pe plan mental. Aceasta idee poate părea revoluţionară acelora care o aud pentru prima data; totuşi fiecare din voi a acceptat-o pasiv în relaţii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orbiţi de Paternitatea Dumnezeului, Tatăl Divin, de maternitatea naturii, Mama Universala. Voi aveţi astfel instinctiv intuiţia principiului genului în univers. Este adevărat ca Doctrina hermetica nu implica o dualitate reala. Totul este unul; cele doua aspecte pe care El le are uneori nu sunt decât moduri diferite de manifestare. Ideea conducătoare a Învăţământului este ca principiul masculin manifestat prin Tot se tine într-un sens în afara Creaţiei mentale actuale a Universului. El dirijează Voinţa sa asupra Principiului Feminin, pe care îl putem numi Natura. Astfel începe evoluţia universului plecând de la simple centre de activitate care se găsesc în om; evoluţia progresează şi devine din ce în ce mai ridicata, totul acordându-se pentru a stabili convenabil şi a întări puternic legile naturii. Daca preferaţi imaginile vechi ale gândirii, va puteţi reprezenta principiul masculin sub forma Dumnezeului, Tatăl şi principiul feminin sub form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universala, în sinul căreia toate lucrurile au fost create, nu este o simpla figura de stil, o figura poetica a limbajului. Ea este o veritabila idee a procesului actual al Creaţiei Universului. Insa amintiţi-vă numai ca Totul este unic şi ca în spiritul sau infinit a fost creat universul care exista şi actualmente. A aplica legea corespondentei vouă înşivă, propriului vostru spirit, ar putea sa va ajute sa căpătaţi idei juste. Ştiţi ca aceasta parte din voi înşivă pe care o numiţi „Eu” rămâne la o parte şi nu e decât un simplu martor al creaţiei imaginilor mentale în spiritul vostru. Partea spiritului vostru în care se săvârşeşte „generarea mentala poate sa se cheme „le moi” spre deosebire de „je” care rămâne martor inactiv şi nu face decât sa examineze gândurile, ideile şi imaginile lui Moi (inteligenta). După Mircea Eliade: Je = Eu = conştiinţa = Sine = Purusha = strain = spirit care este izolat, indiferent, simplu spectator inactiv, spre deosebire de moi = eu 2 = inteligenta = voinţa = activ. Căderea sinelui în materie = Prak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sus este ca şi ceea ce este jos „, amintiţi-vă bine aceasta; fenomenele care se produc pe un plan de viaţă pot fi întrebuinţate ca sa rezolve misterele planurilor superioare şi inferioare. Găsiţi surprinzător ca voi, care sunteţi un copil, veţi percepe acest respect instinctiv pentru Tot, sentiment pe care noi îl numim „religie”, acest respect şi aceasta deferenta pentru spiritul paternal? Găsiţi surprinzător ca atunci când priviti lucrările şi minunile naturii va prinde un sentiment puternic care are rădăcini adânci înfipte în fiinţa voastră cea mai intima? Este spiritul naturii care va apăra cu dragoste ca un copil pe pieptul vostru. Nu comiteţi greşeala de a presupune ca mica lume pe care o vedeţi în jurul vostru, pământul, care nu-i decât un grăunte de nisip în univers, este însuşi universul. Sunt milioane de milioane de universuri asemănătoare care exista în spiritul infinit al Totului. Şi chiar în micul nostru sistem solar, exista regiuni şi planuri de viaţa mult superioare celor de la noi şi de asemeni fiinţe pe lângă care noi suntem nişte saraci muritori orbi; suntem ca acele animale informe şi vâscoase care stau pe fundul oceanului. Exista fiinţe care poseda puteri şi atribuţii mult superioare la ceea ce omul a visat întotdeauna sa vadă în posesia zeilor. Şi totuşi aceste fiinţe nu au existat odată decât ca şi voi, apoi ele au degenerat; voi veţi deveni aşa de puternici ca ei, insa voi va veţi perfecţiona mereu şi nu veţi degenera; acesta este destinul omului după cum ne învaţă iluminaţii. Moartea nu-i reala chiar în sensul relativ al cuvântului; ea nu-i decât leagănul unei vieţi noi; veţi urca mai sus, mereu mai sus, către planurile de viaţă mai ridicate, superioare. Universul este patria voastră; veţi cerceta ungherele cele mai ascunse înainte de sfârşitul timpurilor. Veţi locui în spiritul infinit al Totului; posibilităţi în facultăţile voastre sunt infinite, totodată în timp ca şi în spatiu. Când va veni sfârşitul marelui ciclu al secolelor, când Totul va atrage din nou la El pe cea mai infima dintre creaţiile Sale, veţi pleca veseli, fiindcă atunci veţi fi capabili sa înţelegeţi acest Adevăr, caci veţi fi Unul cu Totul. Astfel vorbesc iluminaţii celor care au avansat deja pe Cale. Pentru moment rămâneţi pe culmi şi încrezători; sunteţi garantaţi şi protejaţi de Puterea Infinita a Spiritului Patern şi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 sinul Spiritului Patern şi Matern, copiii muritori sunt la ei acasă.” Kybalion „Nu exista nimeni în univers care sa fie fara Tata şi fara Mama.”  </w:t>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VINUL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miiniţiaţii, recunoscând nerealitatea relativa a Universului, îşi imaginează ca ei pot sfida legile sale; sunt prosti nesocotiţi şi înfumuraţi care se vor sfărâma de stânci şi pe care elementele ii vor distruge din pricina nebuniei lor. Adevăratul iniţiat, cunoscând natura universului, se serveşte de lege contra legilor, a superiorului contra inferiorului şi prin arta alchimiei el preface lucrurile fara valoare în lucruri preţioase. Astfel el învinge. Măestria nu se manifesta prin visuri anormale, viziuni şi idei fantastice, insa prin folosirea forţelor superioare contra forţelor inferioare, evitând suferinţele planurilor inferioare, vibrând pe planurile superioare. Transmutaţia nu este o negaţie înfumurată, este sabia Maestrului.”  </w:t>
        <w:tab/>
        <w:t>Acesta este Paradoxul universului rezultând din principiul polarităţii care se manifesta când Totul începe a crea; trebuie urmat punctual caci el stabileşte diferenţa intre semi-întelepciune şi înţelepciune. Cât despre Totul Infinit, legile Sale, puterile Sale, cât despre fenomenele Sale, toate sunt ca o stare de meditaţie şi de vis; în acelaşi timp pentru tot ce are sfârşit – universul trebuie considerat ca real; viaţa, acţiunea, gândirea, trebuie sa fie bazate acolo sus, fara a se uita totodată înţelegerea constanta a Adevărului superior. Totul în acelaşi timp trebuie sa se conformeze propriilor sale planuri, propriilor sale legi. Daca Totul se închipuie ca Universul, ca era într-adevăr real, atunci nenorocire universului caci nu va mai fi posibil a se trece de la inferior la superior; universul va deveni imobil şi tot progresul nu ar mai fi posibil. Şi daca omul prin a sa semidocţie lucrează, trăieşte şi gândeşte, considerând Universul ca pe un simplu vis asemănător propriilor sale visuri limitate, acest univers devine veritabil aşa pentru el şi ca un pieton netrezit se împleticeşte în toate părţile şi merge în cerc nefăcând nici un progres şi în final se trezeşte când cade în salt, se loveşte şi se răneşte de legile naturale pe care le ign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spiritul vostru constant îndreptat către Stea, insa privirea voastră sa fie întotdeauna îndreptată asupra picioarelor voastre, daca nu, veţi cădea în mlaştina pentru ca priviti în aer. Amintiţi-vă bine dumnezeiescul paradox „in acelaşi timp universul este şi nu este”. Nu uitaţi niciodată cei doi poli ai Adevărului: absolutul şi relativul. Dispreţuiţi semi-adevă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hermetiştii ii atribuie o deosebita importanta; este posibil de cunosc ca „legea paradoxului” nu-i decât un aspect al principiului polarităţii. Scrierile hermetice sunt pline de referinţe asupra apariţiei paradoxului în considerarea problemelor vieţii şi a fiinţei. Maeştrii previn continuu pe elevii lor contra erorii adesea comice de a uita cealaltă parte a oricărei chestiuni. Avertismentele lor se aplica în special problemelor absolutului şi relativului, care încurcă pe toţi studenţii în filozofie şi care fac sa gândească şi sa lucreze atâţia indivizi contra a ceea ce se numeşte de obicei „sensul comun”. Noi sfătuim pe toţi elevii de a fi foarte siguri ca au înţeles divinul paradox al absolutului şi al relativului; daca nu, se vor împotmoli în mlaştina semi-adevărului. In acest scop a fost scrisa în mod special aceast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ândire care vine în spiritul celui care a înţeles adevărul ca universul este o simpla iluzie, o nerealitate; şi contra acestei idei instinctul se revolta. Insa ca toate alte adevăruri, trebuie privit aceasta din punct de vedere absolut cât şi din punct de vedere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bsolut, universul comparat cu Totul, în el însuşi pare o iluzie, un vis, o fantasmagorie. Noi recunoaştem aceasta, la fel punctului nostru de vedere obişnuit, caci noi vorbim de lume ca de un spectacol schimbător, care se duce şi vine, care se naşte şi moare; deci elementele schimbătoare şi de nepermanenta, de indefinit şi de nesubstanţial, trebuie mereu sa se concilieze cu ideea unui univers creat, când el se opune Totului, oricare ar fi ideile noastre cu privire la natura unuia şi 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zofi, metafizicieni, savanţi şi teologi, toţi accepta aceasta idee şi o regăsim în toate formele de gândire filozofica şi de concepţie religioasa ca şi în teoriile diferitelor scoli de metafizica şi de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văţăturile hermetice nu predica substanţialitatea universului în termeni mai energici decât aceia care va sunt familiari, desi maniera lor de a prezenta subiectul ar putea părea putin surprinzătoare. Tot ce are un început şi un sfârşit, trebuie sa fie fals şi nereal; universul suporta egal regula în toate şcolile gândirii. Din punct de vedere absolut nu-i nimic real decât Totul, termen de care noi am putea sa ne servim pentru a gândi la aceasta sau pentru a discuta subiectul. Ca universul ar fi creat din materie sau ca el ar fi o creaţie mentala a Spiritului Totului, el este nesubstanţial, nedurabil; el este un lucru al timpului, spaţiului şi al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voi ca voi sa înţelegeţi perfect acest fapt, înainte de a stabili judecata voastră asupra concepţiei hermetice a materiei mentale a universului. Gândiţi putin la aceste concepţii, oricare ar fi ele şi veţi vedea ca ceea ce am spus este adevărat pentru cea mai măruntă dintre ele. Insa punctul de vedere absolut ne arata numai o latura a tabloului, cealaltă fata este punctul de vedere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bsolut a fost definit: „lucrurile, aşa cum le cunoaşte Spiritul lui Dumnezeu” în timp ce adevărul relativ a fost descris ca „lucrurile, aşa cum cea mai înaltă raţiune a omului le înţelege”. Astfel, pentru Tot, universul trebuie sa fie ireal şi iluzoriu; el trebuie sa fie un simplu vis sau rezultatul unei meditaţii; din contra, pentru spiritele finite care sunt o parte a acestui univers şi care îl contempla prin facultăţile lor muritoare, universul este absolut adevărat şi trebuie sa fie considerat ca atare. Recunoscând punctul de vedere absolut, noi nu trebuie sa comitem greşeala de a ignora sau a nega faptele şi fenomenele universului aşa cum ele se prezintă facultăţilor noastre muritoare; noi nu suntem Totul, aceasta nu trebuie sa o u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ecunoaştem ca materia exista pentru simţurile noastre şi totuşi spiritele noastre mărginite înţeleg perfect acest dicton ştiinţific ca materia exista daca cineva se plasează la punctul de vedere ştiinţific. Ceea ce noi numim materie, e considerata ca o aglomerare de atomi, care la rândul lor şi aceştia sunt o aglomerare de unităţi de forţa numiţi electroni sau ioni vibrând fara de încetare şi învârtindu-se continuu. Lovind o piatra cu piciorul, noi percepem contactul; el ne pare perfect real, desi noi nu ştim ceea ce el este într-adevăr. Insa sa va amintiţi ca piciorul nostru care percepe contactul prin intermediul creierului nostru este la fel de materie, constituita la fel din electroni şi ca în consecinţă este tot materie aceea care constituie creierul nostru. De altfel, daca spiritul nostru n-ar exista, noi am ignora totodată existenta piciorului cât şi a pietrei. Idealul pe care artistul sau sculptorul încearcă să-l reproducă în piatra sau pe pânza ii apare nemijlocit rea</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şa este în spiritul autorului sau tragedianului de caractere pe care el le sileşte a le descrie sau sa le interpreteze, pentru ca alţii să-i poată recunoaşte. Şi daca tot aşa este şi în cazul spiritelor noastre mărginite, care ar trebui sa fie gradul de realitate în imaginaţiile mentale create în Spiritul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ritori, acest univers al mentalităţii este complet real într-adevăr; este singurul pe care noi am fi destinaţi să-l cunoaştem vreodată, desi în el noi trecem de un plan la un alt plan, de la un grad superior la alt grad superior. Pentru a-l cunoaşte mai complet, cum o dovedeşte experienta noastră actuala, noi trebuie sa fim însuş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a ne ridicam mai sus pe o scara, mai „lângă”, ne apropiem de Spiritul Tatălui, mai aparenta devine natura iluzorie a lucrurilor finite, insa numai când Totul ne va rechema la El, ne vor apare ca inexistente aceste lucruri mărginite, finite. Aşa, noi nu trebuie sa cedam i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oi recunoaştem natura reala a Universului, sa căutăm a înţelege legile mentale şi sa ne silim a le folosi în scopul de a obţine cel mai bun efect posibil pentru progresul nostru în viaţă, când noi vom părăsi un plan pentru a ne ridica la un plan superior a fiinţei. Legile universului nu sunt mai prejos legilor de otel din cauza naturii lor mentale. Tot cu excepţia Totului, este condus de ele. Ceea ce este în spiritul infinit al Totului real la un grad inferior fata de noi, realitatea însăşi face parte din natura Totului. De aceea sa nu va credeţi izolaţi sau abandonaţi, noi toţi facem parte din Spiritul Infinit al Totului. Nimeni nu poate sa ne lovească, nu avem a ne teme de nimeni. Nici o putere în afara Totului nu poate sa ne influenţeze. Noi vom găsi o întreagă lume de confort şi de siguranţă în aceasta realizare; când noi o vom câştiga o sa dormim în pace legănaţi în patul abisului, odihnindu-ne în linişte în sinul oceanului Spiritului Infinit care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noi trăim şi lucra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nu-i mai putin materie pentru noi când lucram în planul fizic, desi noi ştim ca ea este formata dintr-un agregat de electroni de particule de forţă, vibrând cu iuţeala şi învârtindu-se unele în jurul altora pentru a forma atomi, care la rândul lor vibrând şi învârtindu-se formează molecule, care asamblându-se dau voluminoase mase d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nu-i mai putin materie, când vom împinge mai departe cercetarea noastră şi pe care doctrina hermetica ne-o explica. Forţa a carei unitate sunt electronii (sau alte particule primare mai mici) este o simpla manifestare a spiritului Totului şi ca toate celelalte lucruri din univers este de natura mentala. Când suntem pe plan fizic noi trebuie sa recunoaştem fenomenele sale, putem controla materia ca toţi maeştrii la un grad mai mult sau mai putin înalt, insa noi trebuie sa o facem întrebuinţând forte superioare (eforturi mai mari). Este o nebunie sa negi existenta materiei sub aspectul sau relativ. Putem nega stăpânirea ei asupra noastră, pe merit de altfel, insa noi nu o putem ignora sub aspectul ei relativ atâta timp cât lucram pe planul sau (material în viaţa pământească). Legile naturii nu devin mai putin constante sau mai putin efective când le cunoaştem, decât simple creaţii mentale. Ele sunt în plina putere pe diferite planuri. Noi stăpânim legile inferioare întotdeauna, aplicând legi superioare şi numai în acest mod, insa ne este imposibil de a ieşi de sub influenta legii sau de a o nesocoti în întregime. Totul se poate sustrage legii şi aceasta pentru ca Totul este legea însăşi de unde deriva toate celelalt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mai avansaţi pot dobândi puteri pe care oamenii le atribuie zeilor; exista grade nenumărate în existenta noastră, în marea ierarhie a vieţii; puterea care este atribuita lor poate depăşi pe aceea a maeştrilor superiori şi atinge un grad nebănuit de muritori, dar chiar marii maeştri, chiar fiinţele superioare trebuie sa se supună legii şi sa rămână nimic în ochii Totului. Astfel, aceste fiinţe ale căror puteri sunt mult mai mari decât acele atribuite de oameni zeilor lor, fiind dominaţi şi supuşi de legi, imaginaţi-vă presupunerea omului muritor – de rasa noastră (terestra) – de gradul nostru, când el îndrăzneşte sa privească legile naturii ca „ireale, imaginare şi iluzorii”, pentru ca el a ajuns sa înţeleagă acest lucru, adevărul ca legile sunt de natura mentala şi simple creaţii mentale ale Totului. Aceste legi pe care Totul le considera ca legi guvernante nu trebuie negate sau nesocotite. Atât cât va dura universul el va fi supus lor, caci universul exista în virtutea acestor legi care ii constituie osatura şi care îl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hermetic al mentalismului bazând adevărata natura a universului pe principiul ca totul e mental, nu modifica cu nimic concepţiile ştiinţifice ale universului, ale vieţii, ale evoluţiei. De fapt ştiinţele numai confirma învăţămintele hermetice. Acestea învaţă ca universul este de natura mentala, în timp ce ştiinţă moderna a învăţat ca el este material şi în ultima analiza el nu-i alt lucru decât energie. Doctrina hermetica nu greşeşte acceptând principiul fundamental al lui Herbert Spencer care afirma existenta unei energii infinite şi eterne, de unde deriva toate lucrurile. De fapt hermetiştii ii atribuie o deosebita importanta; este posibil de recunosc în filozofia lui Spencer o expunere superioara a operelor legilor naturale şi ei considera pe marele maestru ca reincarnarea unui vechi filozof care locuia în Egipt acum mii de secole şi care mai târziu s-a reincarnat în corpul lui Heraclit – filozoful grec ce a trăit în anul 500 înainte de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preciază ca ideea de energie eterna şi infinita se acorda perfect cu doctrina hermetica adăugind totodată ca ea este energia Spiritului Totului. Cu cheia călăuzitoare a filozofiei hermetice, discipolul lui Spencer va fi capabil să-şi deschidă orizonturile filozofice ale marelui filozof englez ale cărui lucrări arata clar reincarnările sale anterioare. Învăţăturile sale privind evoluţia şi ritmul concorda perfect cu învăţămintele hermetiştilor. Maistrul în hermetism se polarizează el însuşi la punctul unde el vrea sa rămână, apoi neutralizează balansul ritmic al pendulei car ear, în special cu principiul ritmului. Adepţii lui Spencer nu au deci deloc nevoie de a ciunti nici una din ideile favorite ale lui Spencer despre univers. Tot ce le cerem lor este de a sesiza principiul sub adiacent: „Totul este spirit, Universul este mental, el este cuprins în Spiritul Totului”. Ei îşi vor da seama ca cele 6 principii se acorda perfect cu cunoştinţele lor ştiinţifice şi le vor servi sa rezolve probleme neînţelese, luminând astfel ungherele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natura sa ne surprindă, deci, ca înţelegem influenta care a avut-o gândirea hermetica asupra filozofiei primitive a Greciei care a servit de baza tuturor teoriilor moderne ale ştiinţei. Acceptarea primului principiu hermetic, principiul mentalismului, este singura mare diferenţă care exista intre ştiinţă moderna şi doctrina hermetica; ştiinţă de altfel se apropie din ce în ce mai mult de poziţiile hermetice în mersul orb pe care ea îl face în întuneric pentru a ieşi din labirintul în care s-a rătăcit căutând adevărul. Scopul acestei lecţii este de a întipări bine în spiritul studenţilor faptul ca în toate cazurile fara excepţie, universul, legile sale şi fenomenele care îl însoţesc în ceea ce priveşte omul, sunt reale, exact atât cât ar fi ipotezele materialismului sau teoriile energiei. In nu interesează care doctrina, universul sub aspectul exterior este schimbător, trecător şi ca umbra, lipsit de substanţialitate, realitate. Insa notaţi bine al doilea pol al adevărului: cu aceleaşi ipoteze, noi suntem constrânşi sa lucram şi sa trăim ca şi cum ar fi reale şi substanţiale lucrurile continuu schimbătoare. Exista totodată diferenţa ca în vechime, Puterea Mentala era ignorata ca forţa naturala şi ca acum cu principiul mentalismului ea devine o forţă naturala sup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ingura diferenţa revoluţionează în întregime viaţa acelora care înţeleg principiul şi legile care rezulta din ele. Astfel, studenţi, toţi pe citi sunteţi, pricepeţi a recunoaşte, a folosi şi a aplica legile care decurg din aceasta. Insa, cum recomanda Galionul, „nu cedaţi la tentaţia semidoctului care se lasă fascinat de nerealitatea aparenta a lucrurilor; acela, în consecinţă, rătăceşte în toate părţile ca un individ trăind într-o lume de vise, ignorând munca practica şi viaţa reala a omului; în final el se va zdrobi de stânci şi se va găsi sfâşiat de elemente din cauza nebuniei sale „. Urmaţi mai bine exemplul înţeleptului cum inca recomanda Galionul: „Utilizează legile fata de legi, superiorul contra inferiorului şi prin arta alchimiei mentale, transforma lucrurile neînsemnate în lucruri de preţ. Astfel veţi iz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mam deci sfaturile Kybalionului, sa evitam semidocţia care nu-i decât nebunie şi care ignora acest adevăr ca maestru nu se manifesta prin vise, viziuni anormale sau idei fantastice, ci ea consta în a folosi forţele superioare contra forţelor inferioare în scopul de a se evita suferinţele planurilor inferioare vibrând pe planuri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bine, studenţi, ca „transmutaţia nu este o negaţie înfumurată, ea este sabia maestrului „. Citatele de mai sus sunt din Kybalion şi trebuie sa se fixeze adânc în memoria tuturor adepţilor. Noi nu trăim într-o lume de vise ci într-un univers care, din punct de vedere relativ, este real în ceea ce priveşte viaţa şi acţiunile noastre. Rolul nostru este de a nu nega existenta sa, ci de a trai, utilizând legile pentru a ne ridica pe o treapta superioara de evoluţie lucrând cât mai bine în toate împrejurările zilnice şi căutând sa realizam în măsura posibilului idealul nostru şi ideile noastre cele mai înălţătoare. Adevărata semnificaţie a vieţii nu-i cunoscuta de oameni pe acest plan al existentei, insa marii autori şi intuiţiile noastre ne învaţă ca sa nu comitem nici o greşeală şi în măsura posibilului sa realizam totuşi tendinţa univer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toţi pe Cale şi drumul conduce mai sus, mereu mai sus, în ciuda frecvenţilor timpi de repaos. Citiţi mesajul Kybalionului şi urmaţi exemplul înţeleptului, evitând erorile semidoctului care piere din cauza nebuniei sale, adică pierde timpul provocând întreruperi şi întârzieri în mersul direcţiei tendinţ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OT-UL I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a este adevărat ca este în Tot, este la fel de adevărat ca Tot-ul este în Tot. Acela care înţelege perfect acest adevăr, poseda deja o mare cunoaştere.”  </w:t>
        <w:tab/>
        <w:t>Cita lume a auzit repetându-se adesea ca Zeitatea lor numita cu diferite nume era: Tot în Tot şi citi au bănuit adevărul ascuns în aceste cuvinte pronunţate neglijabil sau mai bine zis nepotrivit. Aceasta expresie comuna este amintirea vechii maxime hermetice plasata la începutul acestui capitol. Cum zice Kybalion: „Acela care înţelege perfect acest adevăr, poseda deja cheia, poseda deja o mare cunoaştere.” Aceasta ne impune ca sa ne silim a pătrunde acest adevăr a cărui înţelegere este atât de importanta. In aceasta se ascunde unul dintre cele mai mari adevăruri filozofice, ştiinţifice şi religioase. Noi am expus doctrina hermetica privind Natura mentala a Universului şi noi v-am explicat ca „Universul mental este şi de asemeni el este cuprins în Spiritul Totului”. Nu uitaţi aceasta afirmaţie: „Este adevărat ca Totul este î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a precepte în aparenta contradictorii, se pot concilia prin Legea paradoxului. Ele constituie de altfel o judecata hermetica exacta a raporturilor care exista intre Tot şi Universul sau mental. Am văzut cum Tot-ul este în Tot, sa examinam acum celalalt aspect al subiectului. Doctrina hermetica învaţă ca Tot-ul este conţinut în Univers, ca El domiciliază, este înlăuntrul lui şi ca fiecare din părţile sale este situata în interiorul universului. Profesorii explica adesea aceasta judecata, făcând sa intervină Principiul corespondentei. Un maestru învaţă pe adept să-şi formeze o imagine mentala a unei persoane, a unei idei, a unui lucru putând avea o forma mentala; exemplul cel mai bun este al autorului sau tragedianului care îşi formează o idee a caracterelor pe care el vrea sa le exprima în arta sa. In toate cazurile, elevul îşi va da seama ca atunci când imaginea este formata în spiritul sau – singura în spiritul sau – autorul, tragedianul, pictorul sau sculptorul însuşi este conţinut în întregime în însăşi imaginea aceasta mentala. Cu alte cuvinte, întreaga calitate, viaţa şi spiritul realităţii conţinute în imaginea mentala deriva din „Spiritul Imanent” al gânditorului. Consideraţi cu atenţie ceea ce noi tocmai am expus pina ce veţi sesiza ide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luam un exemplu mai actual, sa spunem ca Othello, Iago, Maendel, Richard al III-lea exista realmente în spiritul lui Shakespeare în momentul concepţiei şi creaţiei lor. Mai mult, Shakespeare însuşi exista în sinul fiecăruia dintre aceste caractere, dându-le vitalitatea sa, spiritul şi acţiunea sa. Al cui este spiritul personajelor pe care le cunoaştem sub numele Micawber, Oliver Twist, Uriah Heep? Este acela al lui Dickens, sau fiecare personaj pe care l-am citat are spiritul sau personal independent de caracterul sau? Venus de Medicis, Madona Sixtină, Apollon din Belvedere, au ele spiritul lor propriu şi o realitate particulara sau reprezintă ele puterea spirituala şi mentala a creat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aradoxului explica ca aceste doua lucruri sunt totodată posibile, daca le consideram ca doua puncte de vedere convenabile. Micawber este totodată Micawber şi Dickens desi nu se poate spune ca Micawber este identic cu Dickens. Omul ca Micawber poate sa strige: „Spiritul creatorului meu este inerent în mine şi totuşi eu nu sunt el”. Cât este de deosebit acest lucru de adevărurile pe jumătate răspândite cu zgomot de semidocţi care umplu atmosfera cu strigatele lor răguşite: „Eu sunt Dumnezeu”! Închipuiţi-vă pe Micawber sau pe maliţiosul Uriah Heep strigând: „Eu sunt Dickens”, sau un personaj greoi luat din operele lui Shakespeare strigând: „Eu sunt Shakespeare”! Tot-ul este şi în viermele pământului, dar acesta nu este Tot-ul. Cu toate acestea, acest lucru curios nu exista mai putin. Desi viermele pământului nu exista decât ca un lucru inferior creat şi existând în interiorul Spiritului Tot-ului, totuşi, Tot-ul este conţinut în viermele pământului şi în cea mai mica părticică care a servit sa constituie viermele. Poate exista un mai mare mister decât acela al Tot-ului în Tot şi Tot î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va înţelege, natural, ca unele exemple pe care le-am dat sunt în mod necesar imperfecte şi insuficiente, caci ele reprezintă crearea de imagini mentale în spiritele finite (mărginite) în timp ce Universul este creaţia Spiritului Infinit; diferenţa care exista intre cei doi poli le separa. Este de altfel o simpla chestiune de grad, este mereu acelaşi principiu care lucrează. Principiul corespondentei se manifesta deoparte şi de alta: „ceea ce este sus este ca şi ce este jos. Ceea ce este jos este ca ceea ce este s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mul va înţelege existenta Spiritului Intim imanent în interiorul fiinţei sale, mai sus şi mai repede se va ridica el pe scara spiritualităţii. Aceasta înseamnă dezvoltarea spirituala, recunoaşterea, realizarea şi manifestarea spiritului în interiorul lui însuşi. Siliţi-vă sa va aduceţi aminte de aceasta ultima definiţie a dezvoltării spirituale. Ea conţine adevărul adevăratei religii. Exista numeroase planuri ale Fiinţei, numeroase planuri ale Vieţii. Totul depinde de avansarea indivizilor pe scara, a carei treapta inferioara este formata din materia cea mai grosolana şi treapta superioara separata de Spiritul Tot-ului numai de o infima di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s în josul acestei scări a vieţii, totul se mişca. Toată lumea este pe Calea care conduce în Tot. Orice progres marchează un pas către Casa. Tot-ul are locul sau în Sus sau în jos în ciuda aparentelor contradictorii. Acesta este mesajul Iluminaţilor. Doctrina Hermetica privind procesul creaţiei mentale a universului, învaţă ca la începutul ciclului creator, Tot-ul în aspectul sau de fiinţa existenta, proiectează voinţa sa către aspectul devenirii şi astfel procesul creaţiei începe. Ea explica ca acest proces consta în a încetini vibraţia pina la aceea ca un grad foarte jos de oscilaţie sa fie atins, grad la care se manifesta formele materiale cele mai brute posibile. Aceasta stare este denumita stadiul involuţiei, în care Tot-ul este implicit conţinut. Hermetistii cred ca aceasta stare are corespondenta în raport cu procesul mental al artistului, a scriitorului, sau inventatorului care se amesteca atât de intim cu propria sa creaţie mentala, incit el poate uita propria sa existenta şi care, în toate cazurile, trăieşte în propria sa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loc de a zice ca el se amesteca în creaţia sa mentala, noi spunem ca el pune stăpânire pe ea, poate vom da o explicaţie mai clara a ceea ce noi am voit sa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adiu involuntar al Creaţiei este câteodată numit efuziune (revărsare, răspândire) a puterii energiei Divine, la fel cum stadiul evoluţiei este numit „infuzie”. Polul extrem al procesului creaţiei este considerat ca ultima ieşire a Tot-ului, în timp ce începutul întoarcerii înapoi a pendulei ritmului este „pasul către casa”, idee care se regăseşte în toate învăţăturile hermetice. (Casa = matrice de unde a plecat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învaţă ca în timpul „efuziunii” vibraţiile devin din ce în ce mai putin rapide, pina ce mişcarea împingerii termina prin a se opri când oscilaţia de retur începe. Insa exista aceasta diferenţă ca şi în timpul stadiului efuziunii forţele creatoare se manifesta de o maniera compacta ca un tot, pe când la începerea stadiului evoluţiei sau infuziei, intervine legea de individualizare care lucrează, adică tendinţa de a separa tot în unităţi de forţa pina intru atât, incit în final, ceea ce lasă Tot-ul ca energie neindividualizată se reîntoarce la sursa sa sub forma de unităţi de viaţa puternic dezvoltate, având atinse trepte ale scării din ce în ce mai ridicate, gratie evoluţiei fizice mentale şi spirituale. Vechii hermetisti se serveau de cuvântul „meditaţie” vorbind de procesul creaţiei mentale a universului în Spiritul Tot-ului. Ei întrebuinţau frecvent cuvântul contemplaţie, insa ideea care se ascunde sub aceste expresii pare sa fie aceea a lucrării „aten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este un cuvânt care deriva de la rădăcina latina care înseamnă „a atinge, a tinde către”. Actul atenţiei este deci în realitate, tendinţa către o energie mentala. A examina semnificaţia etimologica a cuvântului „atenţie” ne duce la înţelegerea veritabila a ideii ascunsa de hermet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hermetica în ceea ce priveşte procesul evoluţiei este următoarea: „Tot-ul a meditat asupra începerii Creaţiei, stabilind astfel fundamentul material al universului, a gândit existenta sa, se trezeşte treptat sau iese din gândirea sa (mitul naşterii Athenei din capul lui Zeus). Lucrând astfel, El face sa se manifeste succesiv şi ordonat procesul evoluţiei pe planurile material, mental şi spiritual. Astfel mişcarea către înalt începe, totul mergând în direcţia spiritului. Materia devine mai putin grosolana şi unităţile se asamblează pentru a da naştere fiinţelor. Combinaţiile încep a se forma, viaţa apare şi se manifesta în forme mereu mai superioare şi spiritul devine din ce în ce mai evident, din ce în ce mai aparent, vibraţiile mărindu-se constant şi cu rapiditate. Într-un cuvânt, procesul întreg de evoluţie în toate fazele sale începe şi lucrează în concordanta cu legile stabilite ale procesului inf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crea toate acestea, a trebuit eternitate şi eternitate a timpului omului; fiecare eternitate conţinând nenumărate milioane de ani. Totuşi iluminaţii ne învaţă ca crearea completa a unui univers, cuprinzând involuţia şi evoluţia lui, nu-i pentru Tot decât o clipa, o clipire de pleoape. La sfârşitul ciclului interminabil al miliardelor de secole, Tot-ul încetează atenţia Sa, adică contemplaţia sau meditaţia sa fata de univers, caci Marea Opera s-a terminat. Tot se întoarce în Tot-ul de unde a ieşit, insa misterul misterelor, spiritul oricărui suflet, departe de a fi anihilat, este dezvoltat infinit. Creatorul şi creaţia s-au contopit. Aceasta este expunerea ilumi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oi am spus despre meditaţia Tot-ului şi de trezirea Sa din aceasta meditaţie nu-i evident decât o simpla tentativa de expunere din partea profesorilor pentru a descrie cu un exemplu concret şi finit acest proces, procesul infinit al creaţiei. Ceea ce este jos este ca şi ceea ce este sus. Nu-i diferenţa decât de grade. Şi la fel cum Tot-ul abandonează meditaţia asupra universului, la fel omul, când vine momentul, încetează sa mai lucreze pe plan material şi se retrage din ce în ce mai mult în spiritul sau intim, care este cu adevărat „divinul ego”. (e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lta chestiune pe care dorim sa o studiem în aceasta lecţie şi care se apropie mult de terenul metafizic al speculaţiei, desi intenţia noastră este de a arata inconsistenta unei astfel de speculaţii. Noi voim sa vorbim despre gândul care vine inevitabil în spiritul acelora care s-au aventurat în căutarea adevărului. Întrebarea este următoarea: „Pentru ce Tot-ul a creat Universul?” Aceasta întrebare se poate pune în diverse maniere, insa aceea în care noi am pus-o le rezuma pe toate. Oamenii s-au silit sa răspundă, insa nu exista un răspuns demn de acest nume. Unii şi-au imaginat ca Tot-ul avea ceva de câştigat creând universurile. Aceasta-i absurd. Ce ar putea câştiga Tot-ul care nu ar fi deja în posesia sa? Alţii au căutat răspuns în ideea ca Tot-ul voia sa aibă ceva pe care să-l iubească. Alţii au răspuns ca El a creat cu placere şi de placere, de distracţie, ori pentru ca El era singur, ori pentru a-şi manifesta puterea. Toate aceste explicaţii şi idei copilăreşti, aparţin perioadei copilăreşti a gândirii. Alţii au căutat sa explice misterul ca Tot-ul sa găsea constrâns de a crea în virtutea propriei Sale naturi interioare şi din cauza instinctului Sau creator. Aceasta idee este un avans asupra altora, insa punctul ei slab este ca Tot-ul poate fi constrâns de ceva interior sau din exterior. Daca a Sa natura interioara sau al Sau instinct creator il obliga pe Tot a face ceva, atunci aceasta natura interioara sau al Sau instinct creator ar fi în locul Tot-ului. Deci o parte din explicaţie nu e satisfăcătoare. Şi Tot-ul crează şi Se manifesta. El pare chiar sa găsească în aceasta un fel de satisfacţie. E deci greu sa înlături concluzia ca într-un viitor infinit trebuie sa fie ceva din aceasta şi în om care corespunde unei naturi interioare sau unui instinct creator, a dorinţei infinite şi voinţei corespunzătoare a Creatorului sau. Tot-ul nu poate lucra daca El nu vrea sa lucreze şi El nu ar vrea sa lucreze daca nu ar dori sa o facă din propria Sa voinţă. Pe de alta parte, El nu ar dori sa lucreze daca nu ar trage din aceasta o satisfacţie. Toate aceste lucruri fac parte dintr-o natura a Sa interioara, deducându-se existenta lor din Legea Corespond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eferam sa gândim ca Tot-ul le crează în deplina libertate, sustras oricărei influente interioare sau exterioare. Aceasta e problema care se găseşte la originea dificultăţii şi dificultatea care se afla la baz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stricteţe, este imposibil sa spui ca Tot-ul sa aibă o raţiune, oricare ar fi ea, caci raţiunea implica o cauza, ori Tot-ul este deasupra oricărei cauze şi oricărui efect, afara de faptul când El ar vrea sa devina o cauza, atunci este când principiul se manifesta. De aceea ne dam seama ca Tot-ul „este” tot aşa cum suntem obligaţi sa zicem ca Tot-ul „lucrează pentru ca El lucrează”. In final Tot-ul este întreaga raţiune în ea însăşi. Se poate spune fara teama de greşeală ca Tot-ul este propria Sa raţiune, propria Sa lege, propriile Sale acţiuni. El este Legea în ea Însăşi, toate aceste cuvinte având aceeaşi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zul celor care au redactat aceste lecţii, este ca trebuie cercetat răspunsul în Eul interior al Tot-ului, la fel cum pentru secretul existentei. Legea corespondentei, după părerea noastră, atinge numai acest aspect al Tot-ului, pe care il putem numi „aspectul devenirii”. Înapoia acestui aspect se găseşte aspectul fiinţei, în care toate legile se pierd în Legea „toate principiile se unifica în Principiul şi Tot-ul” principiu şi fiinţa” sunt identice, unul şi asemănătoare. Orice speculaţie metafizica asupra acestui punct este de prisos. Noi am abordat deschis subiectul cu scopul de a arata absurditatea răspunsurilor obişnuite ale metafizicii şi teologiei. Pentru a conchide, poate fi de un oarecare interes pentru elevii noştri ca sa ştie ca atunci când învăţăturile hermetice vechi şi moderne au început sa încerce sa aplice la întrebare „principiul corespondentei” care a dus la existenta naturii interioare, legenda ne raportează ca Marele Hermes, când elevii sai mai avansaţi i-au pus întrebarea: „pentru ce a creat Tot-ul?” a răspuns printr-o strângere foarte tare a buzelor sale şi nelăsând sa scape nici un cuvânt. Prin aceasta el a voit sa spună ca la aceasta întrebare nu este nici un fel de răspuns. Totuşi, intenţia sa poate sa fi fost sa se aplice aceast axioma a filozofiei „buzele înţelepciunii sunt închise cu excepţia urechilor înţelepciunii”, apreciind ca, chiar elevii sai cei mai avansaţi, nu posedau inca înţelegerea care le-ar fi putut permite sa primească acest răspuns. In orice caz, Hermes poseda secretul. El uita numai să-l împărtăşească şi în ceea ce priveşte universul, buzele lui Hermes sunt închise. Unde Marele Hermes ezita sa vorbească, care muritor ar îndrăzni sa dezvăluie? In orice caz, amintiţi-vă ca oricare ar fi rezolvarea acestei probleme, daca exista cu adevărat vreuna, se menţine cu toate acestea adevărul ca: Daca este adevărat ca Tot-ul este în Tot, este la fel de adevărat ca Tot este în Tot-ul. Învăţământul asupra acestui punct este categoric. Noi putem adăuga concluzia citatului Kybalionului: „acela care înţelege perfect acest adevăr, poseda deja o mar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LANURILE CORESPOND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ea ce este sus este ca şi ceea ce este jos; ceea ce este jos este ca şi ceea ce este sus.”  </w:t>
        <w:tab/>
        <w:t>Al doilea mare principiu hermetic implica acest adevăr ca exista o armonie, un raport, o corespondenta intre diferitele planuri de manifestare a vieţii şi a fiinţei. Aceasta afirmaţie este un adevăr pentru ca tot ceea ce conţine universul emana din acelaşi izvor; aceleaşi legi, aceleaşi principii, aceleaşi caracteristici se aplica la fiecare unitate sau la orice combinaţie de unităţi, de activităţi şi fiecare dintre ele manifesta propriile sale fenomene pe propriul sau plan. Pentru uşurinţa gândirii şi a studiului, filozofia hermetica considera ca universul poate fi divizat în trei mari clase de fenomene cunoscute ca trei mari planuri şi ele se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le plan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ele plan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ele plan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viziuni sunt mai mult sau mai putin arbitrare, caci adevărul este ca fiecare dintre aceste trei diviziuni nu-i decât o treapta a marii scări a vieţii, treapta mai de jos fiind evident materia şi cea mai înaltă spiritul. De altfel, diferitele planuri se amesteca unele cu altele atât de bine incit nu este posibil a stabili o demarcaţie intre fenomenele superioare ale planului fizic şi fenomenele inferioare ale planului mental, sau intre fenomenele superioare ale planului mental şi fenomenele inferioare ale planului spiritual. Într-un cuvânt, cele trei mari planuri pot fi considerate ca trei mari grupe de trepte în manifestă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scopul acestei mici lucrări nu ne permite sa intram în amănunte printr-o explicaţie mai larga a acestor planuri diferite, este folositor totuşi sa facem o descriere generala a acestora. Putem sa studiem întrebarea atât de adesea pusa de neofiţi care doresc sa fie lămuriţi asupra semnificaţiei cuvântului plan – termen de care s-a servit pina la saturaţie, insa pe care l-am explicat destul de putin în numeroasele lucrări moderne asupra ocultismului. Întrebarea este în general pusa cam asa: „Un plan este o întindere având dimensiuni sau este o condiţie sau o stare?”. Noi răspundem: „Nu este un loc măsurabil şi nici o dimensiune obişnuită a spaţiului; este chiar mai mult decât o stare sau o condiţie. Un plan poate fi considerat ca o stare sau o condiţie susceptibil de a fi măsurat. Este paradoxal, veţi spune. Sa examinam de aceea problema mai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ensiune ştiţi ca este o măsură în linie dreapta, un lucru raportându-se la o măsură etc. Dimensiunile obişnuite ale spaţiului sunt lungimea, lăţimea şi înălţimea sau mai bine: lungimea, lăţimea, înălţimea, densitatea şi circumferinţa. Insa exista o alta dimensiune a lucrurilor create, o alta măsură în linie dreapta cunoscuta de ocultişti şi de asemeni de savanţi, desi aceştia din urma nu-i dau inca numele de dimensiune. Aceasta noua măsura nu-i altceva decât a patra dimensiune atât de cunoscuta şi exploatata şi care serveşte sa determine diferite grade sau planuri. Aceasta a patra dimensiune poate fi numita dimensiunea vib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bine cunoscut de ştiinţă moderna şi de asemeni de hermetistii care au incorporat un al treilea principiu hermetic, adevărul ca: „Totul este mişcare, totul vibrează, nimic nu sta în repaus”. De la manifestările cele mai înalte pina la cele mai joase, totul vibrează. Nu numai ca totul vibrează cu viteze diferite dar totul vibrează în direcţii diferite şi în moduri diferite. Gradele intensităţii vibraţiei constituie treptele de masuri pe scara vibraţiilor. Cu alte cuvinte, ele constituie gradele celei de a patra dimensiuni (intensitatea, proporţia vibraţiei). Aceste grade constituie ceea ce ocultiştii numesc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rocentul de intensitate a vibraţiei este ridicat, cu atât este mai ridicat planul şi cu atât mai mult este mai înaltă manifestarea vieţii care ocupa acest plan. Astfel, desi un plan nu-i un loc, nici o stare, nici o condiţie, el poseda totuşi calităţi comune. Noi vom insista mai mult asupra scării vibraţiilor în lecţiile noastre viitoare, în care vom studia principiul hermetic al vibraţiilor. Veţi binevoi a va aminti totuşi ca cele trei mari planuri nu sunt diviziunile reale ale fenomenelor universului, ci simple expresii arbitrare de care se servesc hermetistii pentru a înlesni gândirea şi studiul a diferite trepte şi a diferite forme de activitate şi de viaţa univer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ul de materie (unitate de forţă), spiritul omului şi starea de arhanghel nu sunt decât trepte diferite ale aceleiaşi scări. Ele sunt toate de origine asemănătoare, singura diferenţa fiind de grad şi de procent de vibraţie. Toate aceste lucruri sunt creaţii ale Tot-ului şi exista în Spiritul Infinit al Tot-ului. Hermetistii împart fiecare dintre cele trei mari planuri în şapte planuri inferioare şi fiecare din acestea din urma este de asemeni împărţit în şapte subplanuri. Desigur ca toate acestea aşa cum am spus şi mai sus sunt mai mult sau mai putin arbitrare şi ele se contopesc unele în altele. Ele sunt adoptate doar pentru a uşura gândirea şi studi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lan Fizic şi cele şapte planuri inferioare ale sale este acea parte a fenomenelor universului care conţine tot ceea ce se raportează la lucruri, forte şi la manifestările fizico-materiale. El cuprinde toate formele a ceea ce noi numim materie şi toate formele a ceea ce noi numim energie sau forţă. Nu trebuie sa uitaţi ca filozofia hermetica nu recunoaşte materia ca un lucru în el însuşi şi ca având o existenta separata chiar în spiritul Tot-ului. Doctrina învaţă ca materia nu-i decât o forma de energie, adică o forma având un procent inferior de vibraţie de un anumit gen. Ca urmare acestora, hermetistii clasează materia sub titlul de energie şi ii dau trei din cele şapte planuri inferioare ale Marelui Plan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planuri inferioar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ul materie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nul materie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nul materie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anul substanţei et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anul energie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lanul energie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lanul energie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ateriei A cuprinde formele materiei solide, lichide şi gazoase aşa cum ele se recunosc în general de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ateriei B cuprinde anumite forme de materie mai subtile pe care şi ştiinţă moderna le recunoaşte. Acestea sunt fenomenele de radioactivitate a materiei în faza radiului etc aparţinând subdiviziunii celei mai joase a acestui plan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ateriei C cuprinde formele materiei cele mai subtile a căror existenta savanţii obişnuiţi nu o bănuiesc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ubstanţei eterate cuprinde ceea ce ştiinţă numeşte eter, substanţa de o fluiditate şi subtilitate extrema, ocupând tot spaţiul universului şi lucrând ca mediu intermediar pentru transmisia de valuri de energie ca lumina, căldura, electricitatea etc. Aceasta substanţă eterata are un raport strâns, adică stabileşte o comunicare intima intre materie şi energie, ea participând în componenta fiecăreia dintre ele. Doctrina hermetica ne spune ca acest plan poseda şi el şapte subdiviziuni ca de altfel toate planurile inferioare şi ca de fapt exista şapte forme de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anul substanţei eterate vine planul energiei A, care cuprinde formele obişnuite de energie cunoscute ştiinţei; cele şapte subplanuri ale sale sunt următoarele: căldura, lumina, magnetismul, electricitatea, atracţia gravitaţională, coeziunea, afinitatea chimica şi multe alte forme de energie indicate de experientele ştiinţifice care nu sunt inca clasate şi cărora nu li s-a dat inc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nergiei B cuprinde şapte subplanuri de forme superioare de energie pe care ştiinţă nu le-a descoperit şi cărora li s-a dat numele de „forte naturale delicate” şi care sunt chemate a se manifesta în anumite forme de fenomene mintale şi gratie cărora aceste fenomene devin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nergiei C cuprinde şapte subplanuri de energie, atât de puternic organizate, incit ea poarta multe caractere ale vieţii, dar care nu este recunoscuta de oameni. Aceasta poate avea un interes numai spiritual. O asemenea energie este indispensabila pentru omul obişnuit şi poate fi considerata aproape ca „putere divina”. Fiinţele care o întrebuinţează sunt ca „zeii” chiar comparate tipurilor superioare de oameni pe care l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lan mental cuprinde aceste forme de „lucruri vii” pe care le întâlnim la fiecare pas în viaţa obişnuită, dar ele sunt mai putin cunoscute în general, dar cunoscute numai de ocultişti. Clasificarea a şapte planuri mentale inferioare este mai mult sau mai putin satisfăcătoare şi arbitrara, numai daca sunt însoţite de explicaţii amănunţite ce nu-şi pot găsi locul în aceasta mica lucrare. Noi totuşi le menţionăm şi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ul spiritului mi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nul spiritului elementa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nul spiritului plantal sau veg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anul spiritului elementar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anul spiritul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lanul spiritului elementar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lanul spiri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ul spiritului mineral cuprinde stările sau condiţiile unităţilor sau entităţilor şi al grupurilor sau combinaţiilor lor care însufleţesc formele cunoscute de noi sub numele de minerale, produse chimice etc. Aceste entităţi nu trebuie sa fie confundate cu moleculele, atomii sau corpusculele înseşi, acestea fiind simplu corpul material, forma entităţilor, la fel cum corpul omenesc nu-i decât forma sa materiala şi nu omul însuşi. Se pot numi aceste entităţi „suflete”, aceste fiinţe vii având o treapta inferioara de dezvoltare de viaţă şi de spirit, insa putin superioara totuşi decât aceea a unităţilor de energie vie care cuprind subdiviziunile mai înalte ale planului fizic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obişnuite nu atribuie în general regnului mineral nici un spirit sau suflet şi nu recunosc ca acesta are viaţă. Toţi ocultiştii insa recunosc existenta vieţii în mineral. Ştiinţă moderna evoluează repede şi nu e departe sa accepte punctul de vedere hermetic în aceasta privinţă. Moleculele, atomii şi corpusculii au dragostele şi urele lor, gusturile şi dezgusturile lor, atracţiile şi repulsiile lor, afinităţile şi respingerile lor. Unele dintre spiritele ştiinţifice moderne, cele mai îndrăzneţe, au exprimat opinia ca dorinţa şi voinţa, emoţiile şi sentimentele atomilor nu sunt fata de acelea ale oamenilor decât diferenţe de grad. Nu avem aici nici timpul şi nici spaţiul pentru a susţine aceast teza. Ocultiştii stiu ca aceasta este realitatea şi s-au referit la lucrările ştiinţifice cele mai recente pentru a avea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plan conţine la fel cele şapte subdiviziuni uzuale. Planul spiritului elementar A cuprinde starea, condiţia şi gradul de dezvoltare mentala şi vitala a unei clase de entităţi necunoscute omului obişnuit dar recunoscute de ocultişti. Aceste entităţi sunt invizibile simţurilor obişnuite ale omului. Ele exista cu toate acestea şi joaca rolul lor în drama universului. Treapta lor de inteligenta este situata pe de o parte intre aceea a entităţilor minerale-chimice şi aceea a entităţilor regnului vegetal. Şi la acest plan sunt şapte subdi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nul spiritului vegetal, în ale sale şapte subdiviziuni cuprinde stările şi condiţiile entităţilor făcând parte din împărăţiile lumii vegetale ale căror fenomene vitale şi mentale sunt înţelese perfect de indivizi de inteligenta obişnuită în numeroase lucrări noi şi interesante privind „spiritul şi viaţa la plante” publicate în aceşti ultimi zece ani. Plantele au viaţă, un spirit şi un suflet tot aşa ca animalele, omul şi supra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anul spiritului elementar B cu ale sale şapte subdiviziuni cuprinde stări şi condiţii ale unui fel superior de entităţi „elemente” având rolul lor în lucrarea generala a universului. Spiritul lor şi viaţa lor constituie o parte a scării intre planul spiritului vegetal şi planul spiritului animal, entităţile făcând totodată parte din natura acestor ultime doua (spirite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anul spiritului animal cu ale sale şapte subdiviziuni cuprinde stările şi condiţiile entităţilor, fiinţelor şi sufletelor locuind în forme animale de viaţă, care ne sunt familiare tuturor. Nu-i necesar sa intram în detalii privind acest regn, acest fel de viaţă, caci lumea animala ne este tot atât de familiara ca ş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lanul spiritului elementar C cu ale sale şapte subdiviziuni cuprinde entităţi şi fiinţe invizibile, cum sunt toate aceste forme elementare care fac parte dintr-o anumită treapta ţinând totodată de natura vieţii animale şi de natura vieţii umane. Din acest punct de vedere şi al inteligentei, aceste forme sunt pe jumătat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lanul spiritului uman cu ale sale şapte subdiviziuni cuprinde acele manifestări de viaţă şi de mentalitate care sunt comune omului în grade diferite. Sub acest raport vrem sa punem în lumina faptul ca omul obişnuit de azi nu ocupa decât a patra subdiviziune a planului spiritului uman. Singuri cei mai inteligenţi au trecut liziera celei de a cincea subdiviziuni. I-au trebuit rasei noastre milioane de ani pentru a atinge aceasta stare şi vor trebui inca un număr de ani considerabil pentru a se atinge a şasea şi a şapte subdiviziune şi pentru a se ridica deasupra ultimei trepte. Amintiţi-vă ca au fost alte rase înaintea noastră care au străbătut aceste trepte şi care au atins în urma planuri superioare Terrei. Rasa noastră proprie este a cincea care a pornit pe Cale, întârziaţii celei de a patra rase s-au unit cu a noastră. Exista unele spirite avansate chiar în propria noastră rasa care s-au ridicat deasupra maselor şi care au atins a şasea şi a şaptea subdiviziune. Unii chiar au depăşit-o. Omul celei de a şasea subdiviziuni va fi supraom; acela al celei de a şaptea subdiviziuni va fi supe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nostru, al celor şapte planuri mentale inferioare, noi am făcut aluzie numai la trei planuri elementare într-o maniera generala. Nu voim sa intram în aceasta mica lucrare în detalii aprofundate caci nu aparţine acelei parti de filozofie generala şi cunoştinţe care ne interesează. Insa în scopul de a va da o idee mai clara a raporturilor acestor planuri cu acelea care va sunt familiare, va putem spune: planurile elementare au aceleaşi raporturi ca planurile mentale şi ale vieţii minerale, vegetale, animale şi umane ca şi treptele negre ale pianului cu clapele albe. Clapele albe sunt suficiente pentru a produce muzica, insa sunt anumite game, melodii, anumite armonii în care clapele negre îşi au rolul lor şi a căror prezenta este nece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lanurile elementare sunt necesare, caci ele servesc a lega condiţiile sufletului în stările mentale ale unui plan cu acelea ale altor planuri, din aceasta rezultând forme noi de dezvoltare. Acest fapt da lectorului care este capabil sa citească printre rânduri o noua lumina asupra procesului de evoluţie şi o noua cheie pentru a deschide poarta secreta a salturilor vieţii ce se produc intre diferite împăraţii. Marile Împăraţii elementare sunt recunoscute categoric de toţi ocultiştii şi lucrările ezoterice sunt pline de citări cu privire la acest subiect. Daca trecem de la marele plan mental la marele plan spiritual, ce vom avea de spus? Cum vom putea noi explica aceste stări superioare ale fiinţei, ale vieţii şi ale spiritului unor indivizi pina aici incapabili sa sesizeze şi sa înţeleagă subdiviziunile superioare ale planului spiritual uman? Sarcina este grea. Nu vom putea vorbi decât în termeni generali. Cum s-ar putea descrie lumina unui orb din naştere? Zaharul unui om care nu a gustat niciodată dulce, armonia unui om care ar fi surd din naştere? Tot ce putem spune este ca cele şapte planuri inferioare ale marelui plan spiritual (fiecare plan inferior având ale sale şapte subdiviziuni) le înţeleg fiinţele posedând viaţa, spirit şi forme atât de superioare celor ale omului de astăzi, ca omul fata de viermele pământului, mineralelor sau chiar a unor forme de energie şi de materie. Viaţa acestor fiinţe depăşeşte intru atât pe a noastră incit ne este imposibil de a-i lamuri detaliile. Spiritele lor depăşesc intru atât pe ale noastre, incit pentru ei noi abia parem ca gândim şi procesul nostru mental lor le apare aproape ca un proces material. Materia din care sunt compuse formele lor provine din planurile fizice superioare şi, mai mult inca, se afirma ca unele dintre aceste fiinţe sunt îmbrăcate în energie pura. Ce se poate spune despre aces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şapte planuri inferioare ale marelui plan spiritual exista fiinţe despre care noi putem vorbi ca despre ingeri, arhangheli şi semizei. Pe cel mai de jos dintre planurile inferioare locuiesc acele mari suflete pe care noi le numim Maeştri sau adepţi. Deasupra lor vine marea ierarhie a îngerilor, inaccesibila gândirii omului, apoi vin acei care fara ireverenţa se pot numi zei; oricât de sus ar fi ei plasaţi pe scara fiinţei, inteligenta şi puterea lor se apropie mult de facultăţile pe care rasele umane le atribuie divinităţii după concepţia lor. Aceste individualităţi sunt superioare celor mai grandioase visuri ale închipuirii omeneşti; numai cuvântul Divin este susceptibil a li se adresa. Un mare număr din aceste fiinţe ca şi îngerii sunt animaţi de cel mai mare interes şi joaca un rol în procesul creaţiei şi de evoluţie şi în progresul cosmic. Intervenţia şi asistenta lor ocazionala în treburile omeneşti au condus la nenumărate legende, la credinţe, la religii şi la tradiţiile rasei trecute şi prezente. Ele au supraimpus cunoştinţa şi puterea lor asupra lumii fara o clipa de oprire, toate acestea natura sub semnul legii Tot-ului. Şi totuşi, cele mai mari dintre aceste fiinţe avansate nu exista decât ca creaţii ale spiritului Tot-ului şi trăiesc în El supuse procesului cosmic şi legilor universale. Ei sunt inca muritori. Noi putem să-i numim zei daca voim, insa ei sunt inca fraţii mai mari ai rasei, spirite avansate care au întrecut pe semenii lor şi care au renunţat la extazul absorbţiei de către Tot în scopul de a ajuta pe prietenii lor în voiajul lor pe Cale. Insa ei aparţin universului şi sunt supuşi condiţiilor sale. Ei sunt muritori şi planul lor este situat imediat mai jos celui al Spiritulu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hermetistii cei mai avansaţi sunt capabili sa sesizeze învăţămintele secrete privind starea existentei şi puterile care se manifesta pe planurile spirituale. Aceste fenomene sunt intru adevăr superioare celor ale planurilor mentale, incit daca am încerca sa le descriem ar rezulta în mod fatal din aceasta o confuzie de idei. Numai acei al căror spirit a fost antrenat cu îngrijire la filozofia hermetica timp de mai multi ani, acei care au conservat în ei ştiinţă anterior câştigată în alte incarnări, sunt susceptibili sa înţeleagă exact semnificaţia doctrinei privind aceste planuri spirituale. Un mare număr dintre aceste învăţături secrete sunt considerate de hermetisti prea sacre, prea importante şi chiar prea primejdioase pentru a fi răspândite în marele public. Elevul inteligent este capabil sa recunoască ceea ce noi am voit să-i spunem când afirmam ca cuvântul SPIRIT aşa cum il folosesc hermetistii înseamnă PUTERE VIE, FORŢA ÎNSUFLEŢITA, ESENŢA INTIMA, SPIRITUL VIEŢII etc., semnificaţii pe care nu trebuie sa le confundam cu acelea uzual comune întrebuinţate de religios, elesiastic, spiritual, eterat, sfânt etc. Ocultiştii întrebuinţează cuvântul spirit în sensul de Principiu Însufleţitor. Ei aici unesc ideea de putere, de energie vie, de forţă mistica etc. Ei stiu ca ceea ce ei cunosc ca putere spirituala poate fi întrebuinţată tot aşa de bine într-un scop onorabil ca şi într-un scop rau, conform principiului polarităţii. Acesta-i un fapt care a fost recunoscut de majoritatea religiilor. Ele au arătat o concepţie a lor despre Satan, Belzebut, Diavol, Lucifer, ingeri căzuţi etc. Pentru aceasta cunoaşterea acestor planuri a fost păstrată în Sfânta Sfintelor, în camera secreta a templelor în toate confreriile ezoterice şi ordinele oculte. Insa noi putem spune ca acei care au dobândit o putere spirituala mare şi o întrebuinţează spre rau, au în perspectiva o soarta groaznica, teribila. Oscilaţia pendulei ritmului ii va aduce în mod inevitabil înapoi pina la punctul extrem al existentei materiale de unde vor trebui din nou sa revină pe urma paşilor lor către spirit, sa urmeze cotiturile obositoare ale Caii şi sa îndure chinul suplimentar de a-şi aminti fara încetare grandorile pe care le-au cunoscut şi care ii vor face sa nu mai facă rau. Legenda îngerilor decăzuţi are origine în fapte de care am vorbit şi toţi ocultiştii avansaţi o stiu. Lupta pentru o putere egoista pe planuri spirituale are loc totdeauna cu consecinţa inevitabila, o pierdere de echilibru spiritual şi o cădere care înjoseşte spiritul egoist atât cât el a fost ridicat. Totuşi, chiar pentru un asemenea spirit posibilitatea reîntoarcerii exista, el fiind obligat sa facă voiajul în sens invers, suferind astfel pedeapsa teribila a legii in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chide, am vrea sa arătăm ca, urmând principiul corespondentei care conţine adevărul: „ceea ce este sus, este şi ceea ce este jos şi ce este jos, este ca şi ceea ce este sus”, fiecare dintre cele şapte principii hermetice este plina de acţiune asupra diverselor planuri fizice, mentale, spirituale. Principiul substanţei mentale natural ca se aplica tuturor planurilor, caci toate sunt conţinute în Spiritul Tot-ului. (lipsa 2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rticulele materiei sunt dotate cu mişcări circulatorii, de la corpusculi la stele, sori şi multe dintre ele se învârtesc în jurul axei lor. Sorii se mişca şi în jurul punctelor centrale mai mari. Acestea la rândul lor se mişca în jurul a puncte mai mari inca şi astfel în continuare la infinit. Moleculele din care sunt compuse unele elemente ale materiei sunt într-o stare constanta de vibraţie şi de mişcare, unele în jurul altora şi unele contra altora. Moleculele sunt compuse din atomi, care la fel se găsesc într-o stare constanta de vibraţie şi de mişcare. Atomii sunt compuşi din corpusculi câteodată numiţi electroni, ioni (protoni, neutroni etc). (lipsa 2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cep a se manifesta radiaţiile particulare recunoscute sub numele de „raze X”, când constituţia fizica a obiectului începe a se modifica. Electricitatea şi magnetismul se manifesta când este atinsa amplitudinea necesara de vib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iectul capăta un anumit grad de vibraţii, moleculele sale se dezagrega, se descompun în propriile sale elemente originare şi în proprii sai atomi. Atomii fiind supuşi principiului vibraţiei, se separa atunci şi eliberează nenumărate corpuscule din care ei erau compuşi. In final, însăşi corpusculii dispar şi se poate spune atunci ca obiectul este format din substanţa eterata. Ştiinţă nu îndrăzneşte sa împingă ipoteza mai departe, insa hermetistii învaţă ca, daca repeziciunea vibraţiilor este inca mărită, obiectul va atinge grade diferite ale manifestării, apoi el va manifesta diferite stadii mentale; în urma el va urma drumul sau către spirit, pina ce el ar termina prin a se integra în Tot-ul care este Spiritul absolut. Insa obiectul atunci va înceta de a mai fi un obiect de mult timp înainte de a atinge stadiul substanţei eterate. Totuşi ipoteza este corecta în sensul ca ea arata care va fi efectul obţinut daca s-ar mari constant coeficientul şi modul de vib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ipoteza pe care noi tocmai am enunţat-o trebuie sa ne amintim aceasta: în momentul când obiectul emite vibraţii luminoase, calorice etc, el nu-i descompus în acele forme de energie care sunt plasate mult mai sus pe scara; el pur şi simplu a atins un grad de vibraţie astfel ca aceste forme de energie sunt eliberate într-un fel de influenta a moleculelor, a atomilor sau a corpusculilor care după caz ar căuta să-i retina. Aceasta forma de energie, desi infinit superioara pe scara materiei, este reţinută şi inclusa în combinaţii materiale şi ea ia forme materiale. Aceasta este adevărat pentru tot felul de creaţii, forţa creatoare se închide totdeauna în aceea ce ea 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intele hermetice merg mai departe decât acelea ale ştiinţei moderne. Ele afirma ca toate manifestările gândirii, emoţiei, raţiunii, voinţei, dorinţei sau oricărei stări sau condiţii mentale sunt întovărăşite de vibraţii, din care o parte sunt exteriorizate în afara şi tind sa influenţeze prin inducţie spiritul altor indivizi. Acesta este principiul care produce fenomenul de telepatie, de influente mentale şi a altor forme de acţiuni şi de putere ale unui spirit asupra altui spirit, pe care marele public începe să-l cunoască perfect din cauza răspândirii cunoştinţelor oculte, care face în epoca noastră diferite scoli şi diferiţi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ândire, orice emoţie şi orice stare mentala are procentul corespunzător şi gradul sau de vibraţie. Gratie unui efect de voinţă a individului, sau a mai multor indivizi, aceste stări mentale pot fi reproduse, la fel cum este posibil a se reproduce un sunet muzical făcând sa vibreze un instrument muzical într-o anumită maniera, la fel cum se poate reproduce o culoare făcând sa vibreze obiectul de îndată. Prin cunoaşterea principiului vibraţiei la fenomenele mentale, îşi poate polariza spiritul sau fiecare, putând să-l facă sa aibă gradul de vibraţie dorit. Se obţine astfel un control perfect al stărilor sale mentale, a caracterului sa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laşi procedeu se poate influenta spiritul altora şi a se produce în ei pe plan mental ceea ce ştiinţă produce pe plan fizic, adică vibraţii de voinţă. Natural ca aceasta putere nu se poate câştiga decât prin instrucţiuni, exerciţii şi o practica corespunzătoare a ştiinţei transmutaţiei mentale, care este o ramura a artei hermetice. Elevul sa reflecteze la ceea ce am spus şi el va vedea ca principiul vibraţiei exista la toate minunatele fenomene produse de maeştri şi de adepţi, care sunt capabili în aparenta sa înlăture legile naturii, insa care în realitate nu fac decât sa utilizeze o lege, pentru a se apăra contra alteia, un principiu pentru a desfiinţa efectul altora şi care obţin rezultate uimitoare, schimbând vibraţiile obiectului material şi a formelor de energie, săvârşind astfel ceea ce se cheama în mod curent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şa cum a zis cu dreptate unul dintre vechii scriitori hermetisti: „acela care înţelege principiul vibraţiei a apucat sceptr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L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ul este dublu, orice lucru poseda doi poli, totul are doua extreme: asemănător şi neasemănător au aceeaşi semnificaţie; polii opuşi au o natura identica, insa grade diferite; extremele se atrag; toate adevărurile nu sunt decât semiadevaruri; toate paradoxurile pot fi conciliate.”  </w:t>
        <w:tab/>
        <w:t>Al patrulea mare principiu hermetic, principiul polarităţii, implica acest adevăr ca toate lucrurile care se manifesta au doua laturi, doua aspecte, doi poli, doua extreme cu un număr considerabil de grade care le separa. Vechile paradoxuri, care au uimit întotdeauna spiritul oamenilor, se explica daca se înţelege bine acest principiu. Omul a avut totdeauna cunoştinţă de ceva apropiindu-se de acest principiu şi el s-a forţat să-l exprime prin dictoane, maxime, aforisme, ca următoarele: „Tot-ul este şi în acelaşi timp nu este; toate adevărurile nu sunt decât semiadevaruri; orice adevăr este pe jumătate fals; sunt doua laturi ale oricărui lucru; orice medalie are revers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intele hermetice afirma ca diferenţa care exista intre doua lucruri care par diametral opuse, nu-i decât o diferenţă de grad. Ele învaţă ca doua extreme se pot concilia, ca teza şi antiteza sunt identice în natura insa diferite ca grad şi ca reconcilierea universala a polilor opuşi poate sa se efectueze gratie principiului pol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apreciază ca exemple ale maifestarii acestui principiu pot sa rezulte dintr-un examen al naturii reale a oricărui lucru. Ei încep prin a arata ca spiritul şi materia nu sunt decât doi poli ai aceluiaşi lucru şi ca planurile intermediare nu sunt decât grade de vibraţii. Ei arata ca Tot-ul şi Unele (unii) sunt singurul şi acelaşi lucru şi ca exista numai o simpla diferenţa în gradarea manifestării mentale. Astfel Legea şi Legile sunt cei doi poli opuşi ai unui acelaşi lucru. Tot aşa este principiul şi principiile, spiritul infinit şi spiritele finite. Apoi trecând pe plan fizic ei demonstrează principiul şi probează apoi ca frigul şi căldură sunt de natura identica, singura diferenţa fiind o diferenţă de grade. Termometrul arata grade diferite de temperatura, polul inferior numindu-se frig şi acela superior cald. Intre cei doi poli sunt numeroase grade de cald şi de frig; veţi putea sa le daţi unul sau celalalt nume fara sa va depărtaţi de adevăr. Intre doua grade cel superior este totdeauna mai cald decât inferiorul care este totdeauna mai frig. Nu este o demarcaţie absoluta, nu-i decât o diferenţă de grade. Nu-i un loc pe termometru unde căldura se sfârşeşte şi unde începe frigul. Nu-s decât vibraţii superioare şi inferioare. Termenii „înalt” şi „jos” pe care noi suntem obligaţi să-i întrebuinţăm nu sunt decât polii aceluiaşi lucru; cuvintele sunt re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ste şi cu Est şi Vest. Faceţi înconjurul lumii în direcţia Est şi veţi atinge un punct care este Vest în raport cu punctul dv.de plecare. Mergeţi în direcţia Nord şi va sosi un moment când veţi merge în direcţia Sud şi viceversa. Lumina şi întunericul sunt doi poli ai unuia şi aceluiaşi lucru intre care sunt numeroase grade. Tot aşa pe scara muzicala pornind de la Do, daca veţi urma gama veţi obţine un alt Do şi aşa mai departe; diferenţa intre Do şi celalalt Do este mereu aceeaşi şi comporta constant acelaşi număr de grade. La fel este şi scara culorilor. Vibraţii superioare şi inferioare constituie singura diferenţă intre ultraviolet şi infraroşu. Cuvintele lung şi scurt sunt relative. La fel pentru liniştit şi zgomotos, uşor şi greu, ascuţit şi moale, toate urmează aceeaşi lege. Pozitiv şi negativ sunt doi poli ai unuia şi aceluiaşi lucru separaţi de nenumărat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i prost şi bine şi rau după termenii întrebuinţaţi nu sunt absolute. Noi numim o extremitate a scării bun şi cealaltă prost sau bine şi rau după termenii întrebuinţaţi. Un lucru este mai putin bun insa mai bun decât acela care ii este lui imediat inferior şi aşa mai departe, mai mult sau mai putin care sunt reglaţi de poziţia de p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ot aşa este şi pe planul mental. Dragostea şi ura sunt în general considerate ca sentimente dinainte opuse, diferite, în întregime neconciliabile. Insa daca aplicam principiul polarităţii ne dam seama ca dragostea absoluta sau o ura absoluta nu exista; aceste doua sentimente nu sunt net separate de o linie de demarcaţie. Ele nu sunt decât cuvinte aplicate la doi poli ai aceluiaşi lucru. Daca vom începe la un punct oarecare al scării şi o vom urca, vom găsi mai multa dragoste sau mai multa ura sau mai putina dragoste. Aceasta este adevărat, oricare ar fi punctul de unde pornim. Sunt grade de dragoste şi de ura şi soseşte momentul unde una sau alta sunt aşa de slabe, incit este greu sa le dis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şi frica urmează aceeaşi regula. Peste tot sunt doua extreme. Unde veţi găsi un lucru veţi găsi şi contrariul sau; acesta-i opusul sau. Acesta e faptul care permite hermetistilor sa transmute o stare mentala în alta, gratie polarizării. Lucrurile care aparţin la clase diferite nu pot fi schimbate unele în altele, insa acelea de aceeaşi clasa pot fi, adică polaritatea lor poate fi modificata. Astfel, dragostea nu devine niciodată est sau vest, nici roşu sau violet, insa ea se poate transforma şi se transforma adesea în ura. La fel ura în dragoste gratie unei schimbări a polarităţii. Curajul se poate transforma în frica şi viceversa. Lucrurile grele se pot face uşoare. Lucrurile moi pot fi făcute ascuţite şi aşa mai departe, transmutaţia se îndeplineşte constant intre lucruri de aceeaşi clasa insa posedând gra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cazul unui om temător. Ridicând vibraţiile sale mentale pe scara teama-curaj, el poate dobândi un grad superior de curaj şi intrepriditate. La fel individul moale, inert, greoi, se poate schimba într-un om activ, energic, polarizându-se după calitatea d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care este atât de familiar cu diferitele procedee pe care numeroase scoli ale ştiinţei mentale le întrebuinţează pentru a modifica stările mentale ale acelora care urmează învăţăturile lor, poate foarte bine sa nu înţeleagă perfect principiul tuturor acestor schimbări. Insa când s-a înţeles bine principiul polarităţii, caci este evident ca schimbările mentale sunt ocazionate de o schimbare de polaritate, printr-o simpla alunecare pe aceeaşi scara este mult mai uşor sa sesizezi problema în întregime. Schimbarea nu este o transmutaţie a unui lucru în alt lucru cu totul diferit, ci nu-i decât o modificare de grad în acelaşi lucru, ceea ce este o diferenţă foarte importanta. Stările mentale aparţin la nenumărate clase şi fiecare dintre acestea poseda polii sai opuşi intre care o transmutaţie este posibila. Elevul va recunoaşte uşor ca în stările mentale, tot aşa ca şi în fenomenele planului fizic, se pot clasa cei doi poli, pozitiv şi negativ. Se va remarca la fel ca şi aceia care nu sunt familiarizaţi cu principiul vibraţiei îşi dau seama ca polul pozitiv apare de un grad superior celui negativ şi ca il domina. Natura tinde sa acorde o activitate dominanta polului pozitiv. Mai mult, schimbarea polilor stărilor mentale ale unui individ prin arta polarizării, fenomen de influenta mentala în numeroasele sale faze, ne arata ca principiul poate şi se extinde în maniera de a cuprinde fenomenul de influenta a unui spirit asupra altui spirit, fenomene de care s-a vorbit atât de mult şi asupra cărora s-a scris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i vom înţelege bine ca inducţia mentala este posibila, adică ca stările mentale pot proveni din alte stări mentale prin inducţie, ne este posibil sa vedem cum un anumit procent de vibraţie, polarizarea unei anumite stări mentale poate fi comunicata altui individ şi cum polaritatea în aceasta clasa a stărilor mentale poate fi schimbata. Gratie aplicării acestui principiu se pot obţine minunatele rezultate ale tratamentelor mentale. Astfel sa presupunem ca o persoana ar fi trista, melancolica, temătoare. Un medic de spirit care este capabil, cu ajutorul unei voinţe bine antrenate sa dea spiritului sau vibraţiile pe care el le voieşte şi, ca urmare, sa obţină polarizarea voita pentru sine, produce prin inducţie o stare mentala asemănătoare la un alt individ; rezulta ca vibraţiile se măresc ca intensitate şi rapiditate şi ca individul se polarizează către extremitatea pozitiva a scării în loc de cea negativa. Teama sa şi toate celelalte emoţii negative se transforma în curaj şi în alte stări mentale pozitive. Un studiu putin aprofundat va arata ca aceste schimbări mentale se fac aproape toate gratie polarizării, schimbarea fiind numai de grad şi nu de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xistentei acestui mare principiu hermetic va permite studentului sa înţeleagă mai bine propriile sale stări mentale şi acelea ale altora. El va vedea ca acestea sunt toate probleme de grade şi ca urmare el va deveni capabil sa ridice sau sa coboare vibraţiile sale după voinţa, sa modifice polaritatea sa şi astfel sa fie stăpânul stărilor sale mentale în loc de a fi servitorul şi sclavul lor. Prin aceasta cunoaştere el va fi capabil sa ajute inteligent pe semenii sai şi sa schimbe polaritatea lor prin întrebuinţare de metode potrivite. Noi sfătuim pe toţi elevii sa se familiarizeze bine cu acest principiu al polarităţii şi înţelegerea corecta va urma, aruncând o lumina asupra multor subiecte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ul se scurge înăuntru sau în afara. Orice lucru are durata sa. Totul evoluează apoi degenerează. Balansul pendulei se manifesta în tot; măsura oscilaţiei sale la dreapta este asemănătoare măsurii oscilaţiei sale la stânga. Ritmul este constant.”  </w:t>
        <w:tab/>
        <w:t>Al cincilea mare principiu, principiul ritmului, implica adevărul ca în tot se manifesta o mişcare măsurată, o mişcare de plecare şi venire, un flux şi un reflux; un dans înainte şi înapoi, o mişcare asemănătoare cu a unei pendule, un fenomen comparabil cu acela al mareei intre cei doi poli care exista în planurile fizic, mental şi spiritual. Principiul ritmului se leagă strâns de principiul polarităţii pe care l-am descris. Ritmul se manifesta intre cei doi poli a căror existenta ne-a arătat-o principiul polarităţii. Nu se poate spune insa ca pendula ritmului oscilează pina la extremitatea polilor; aceasta se întâmpla foarte rar. De fapt este dificil în majoritatea cazurilor sa se stabilească locul polilor extremi, insa oscilaţia se face totdeauna către un pol mai întâi şi în urma către celalalt. Este totdeauna o acţiune şi o reacţiune, o ridicare şi o coborâre în toate fenomenele universului. Acest principiu se manifesta pretutindeni în sori, lumi, oameni, animale, plante, minerale, forte, energie, suflet, materie şi chiar în spirit. El se manifesta în crearea şi în distrugerea lumilor, în ridicarea şi căderea naţiunilor, în istoria vieţii tuturor lucrurilor şi în sfârşit în stările mental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pem prin manifestările Spiritului Tot-ului; se va nota ca este totdeauna Efuzie (vărsare, dezvoltare) şi Infuzie (pătrundere), Aspiraţia şi Inspiraţia lui Brahma, cum spun brahmanii. Universurile sunt create; odată atins punctul lor extrem inferior de materialitate, ele încep oscilaţia lor către înălţime. Sorii sunt formaţi, apoi ating maximum de putere, apoi procesul de regresiune începe şi la capătul multor mii de secole ei devin mase inerte de materie, aşteptând o noua impulsie care repune în activitate energia lor interioara şi care va fi începutul unui nou ciclu de viaţa solara. Astfel este pentru toate lumile; ele s-au născut, au trăit şi au murit. Când ele reînvie, nu fac decât sa se renască. La fel şi cu toate lucrurile care au o forma oarecare; ele oscilează de la acţiune la reacţiune, de la naştere la moarte, de la activitate la inactivitate, apoi ele reîncep ciclul. La fel şi cu toate formele de viaţă; ele se nasc, se măresc şi mor, apoi renasc. La fel este în marile mişcări ale filozofilor, credinţelor, obiceiurilor, guvernămintelor, naţiunilor; naştere, creştere, maturitate, decadenta, moarte apoi renaştere. Oscilaţia pendulului este mereu evidenta. Noaptea succede zilei şi ziua urmează nopţii. Pendula oscilează de la vara la iarna, apoi de la iarna la vara. Corpusculii, atomii, moleculele şi masele de materie, oricare ar fi ele, oscilează în cercul naturii lor. Un repaos absolut nu exista, dar nici oprire completa a întregii mişcări. Aşadar toate mişcările sunt supuse ritmului. Principiul este de o aplicare universala. El se poate adopta la orice problema, la orice fenomen, el făcând parte din nenumăratele planuri de viaţă. El poate sa se aplice la orice faza a activităţii umane. Oscilaţia ritmica se face totdeauna de la un pol la altul. Pendula universala este mereu în mişcare. Mareea vieţii urca şi coboară conform legii. Ştiinţă moderna înţelege bine principiul ritmului aplicat la lucrurile materiale, ea il considera ca o lege universala. Insa hermetistii il întind şi mai departe; ei stiu ca manifestările sale şi înrâurirea sa exercita o acţiune asupra activităţii mentale a omului; ei stiu ca trebuie sa se tina seama de el în succesiunea tulburătoare a stărilor spiritului, sentimentelor şi a altor schimbări curioase şi surprinzătoare pe care noi le remarcam în noi înşine. Insa hermetistii, studiind efectele acestui principiu, au învăţat în acelaşi timp maniera de a evita prin transmutaţie unele activităţi (efecte, influente) ale sale. Maeştrii au descoperit de mai mult timp ca, daca principiul ritmului era invariabil şi perpetuu, evident în fenomenele mentale, el avea totuşi doua planuri de manifestare în ceea ce priveşte fenomenele. Ei au descoperit ca erau doua planuri generale de Conştientă, planul inferior şi planul superior; înţelegerea acestui fapt le-a permis sa atingă planul superior şi sa scape astfel oscilaţiei pendulului ritmului care se manifesta pe planul inferior. In alti termeni, oscilaţia pendulului se producea pe planul inconştient şi planul conştientului nu era afectat. Ei numeau aceasta lege, legea neutralizării. Ea consta în ridicarea eului deasupra vibraţiilor planului inconştient al activităţii mentale în scopul ca bătaia negativa a pendulului sa nu se manifeste conştient şi planul conştient sa nu fie afectat. A se ridica deasupra unui lucru sau a lăsa sa treacă prin fata ta este aceeaş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hermetist sau elevul avansat se polarizează ei înşişi la polul dorit şi ca şi când ar refuza sa participe la oscilaţia de retur, sau daca doriţi, ca şi când ei ar nega influenta acesteia asupra lor. Ei se menţin ferm în poziţia polarizata şi obliga pendulul mental sa execute oscilaţia de retur în planul inconştient. Toţi indivizii care au atins un anumit grad de stăpânire personala, lucrează mai mult sau mai putin inconştient şi nelăsându-se afectaţi de stările lor mentale negative şi ale spiritelor lor, ei aplica legea neutralizării. Totuşi maestrul profita de aceasta lege într-un grad mult mai ridicat; prin întrebuinţarea voinţei sale el atinge o fermitate mentala aproape de necrezut de către aceia care se lasă balansaţi, traşi înainte, apoi îndărăt de pendula mentala a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a a ceea ce am spus va fi apreciata de oricare persoana gânditoare care înţelege ceea ce sunt stările de spirit, sentimentele şi emoţiile marii majorităţi a oamenilor care ne înconjoară şi vad cât de putin sunt stăpâni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taţi şi veţi binevoi sa reflectaţi o clipa, veţi înţelege pina la care punct aceste oscilaţii ritmice v-au influenţat în timpul vieţii voastre, cum orice perioada de entuziasm a fost urmata de un sentiment opus, de o stare de depresiune, de egale momente de team</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a fost mereu la marea majoritate a indivizilor; eis-au lăsat în mod constant covârşiţi de înaltul şi josul sentimentelor lor, insa ei nu au bănuit niciodată cauza, sau raţiunea acestui fenomen mental. Acela care va înţelege perfect aplicaţiile acestui principiu va fi câştigat cheia stăpânirii acestor oscilaţii ritmice ale sentimentelor; aceasta ii va permite sa se cunoască mai bine şi va înlătura ca sa fie târât de aceste fluxuri şi refluxuri succesive. Voinţa este superioara manifestării conştiente a acestui principiu, desi principiul însuşi ar fi indestructibil. Noi putem evada de sub influenta efectelor sale rele. Principiul nu-şi exercita mai putin acţiunea sa. Pendulul nu încetează nici o clipa oscilaţia, noi putem numai sa evitam a fi luaţi de el. Exista şi alte detalii asupra manierei de a opera a principiului ritmului de care noi dorim sa vorbim în acest loc. Se amesteca în operaţiunile sale o lege care este cunoscuta sub numele de legea compensaţiei. Unul dintre sensurile numeroase ale cuvântului „a compensa” este „a contrabalansa”, care este sensul în care hermetistii il utilizează. Chiar la aceasta lege face aluzie Kybalion, când spune: maniera oscilaţiei la dreapta este asemănătoare măsurii oscilaţiei la stânga şi ritmul este constant. Legea compensaţiei nu explica ca oscilaţia într-o direcţie determina oscilaţia într-o direcţie opusa sau către polul opus; una balansează sau contrabalansează pe cealaltă. Noi vedem numeroase exemple ale acestei legi pe plan fizic. Pendulul orologiului parcurge o anumită distanta la dreapta, apoi el parcurge o egala distanta la stânga, anotimpurile se contrabalansează unul pe celalalt în acelaşi mod. Mareele urmează aceeaşi lege. Este chiar aceeaşi lege care se manifesta în toate fenomenele ritmului. Daca pendulul nu are decât o slaba oscilaţie într-o direcţie, el nu va avea decât o oscilaţie similara în cealaltă direcţie. Din contra, o lunga oscilaţie într-o parte va determina tot o lunga oscilaţie în cealaltă parte. Un obiect proiectat la o anumită înălţime are o distanta egala de parcurs la întoarcerea sa. Forţa cu care un proiectil este trimis la o înălţime de un km este reprodusa exact când acesta recade pe pământ. Aceasta lege este constanta pe plan fizic, cum va veţi da seama daca va veţi referi la autorii cei mai compe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hermetistii merg mult mai departe. Ei învaţă ca orice stare mentala umana este egal supusa acestei legi. Omul care petrece profund, este supus sa sufere profund. La fel acela care nu resimte decât o uşoară pedeapsa este incapabil sa perceapă o mare fericire. Porcul suferă putin mental, insa el nu are decât tot putina mulţumire mentala, astfel el este compensat. Pe de alta parte sunt animale care sunt profund fericite, insa al căror organism şi temperament nervos ocazionează mari suferinţe. Tot astfel este şi în ceea ce priveşte omul. Exista temperamente care nu resimt decât foarte slabe grade de placere, insa în acelaşi timp slabe trepte ale suferinţei. Alţii din contra. Regula este ca în fiecare individ capacităţile pentru placere şi suferinţa sunt balansate. Legea compensaţiei lucrează din pl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tistii merg inca mai mult cu gândirea. Ei spun ca orice individ înainte de a fi capabil sa simtă un grad oarecare de placere trebuie sa fi oscilat de o cantitate proporţională către polul opus al acestui sentiment. Ei afirma ca negativul precede pozitivul în aceasta materie, adică: daca un individ încearcă un anumit grad de placere, nu-i deloc obligat să-l ramburseze cu un grad corespunzător de suferinţă, din contra, urmând legea compensaţiei placerea este oscilaţia ritmica succedând unei suferinţe suportata fie în viaţa actuala, fie într-o alta reincarnare anterioara. Aceasta arunca o noua lumina asupra problemei suferinţei. Hermetistii considera ca vieţile succesive alcătuiesc un lant neîntrerupt şi ca viaţa actuala a unui individ nu-i decât o veriga, astfel ca oscilaţia ritmica este cuprinsa. Ea nu ar avea nici o semnificaţie daca adevărul asupra reîncarnării nu ar fi admis. Hermetistii afirma ca maestrul sau elevul avansat este capabil într-o măsură considerabila sa evite oscilaţia către suferinţa, gratie procedeului neutralizării de care am amintit. Ridicându-ne pe planul superior al eului, multe lucruri care ajung la acei ce locuiesc în planul inferior pot fi evitate. Legea compensaţiei joaca un rol important în viaţa bărbaţilor şi a femeilor. Se va observa ca un individ plăteşte în general tot ceea ce el poseda sau tot ceea ce el dobândeşte. Daca poseda un lucru, ii lipseşte altul, balanta este în echilibru. Nimeni nu poate în acelaşi timp să-şi păstreze argintul şi sa aibă bucata sa de friptura. Oricine are partea sa buna sau latura sa rea. Lucrurile pe care un individ le dobândeşte sunt întotdeauna plătite de lucrurile pe care el le pierde. Bogatul poseda multe lucruri care lipsesc săracului, insa săracul poseda adesea lucruri pe care bogatul nu le poate avea. Milionarul poate avea o slăbiciune pentru ospăţuri şi averea necesara pentru a-şi plati lucrul acesta, insa poate să-i lipsească pofta de mâncare pentru a le gusta cu placere. El poate râvni pofta de mâncare şi buna digestie a lucrătorului care nu are averea şi nici gusturile milionarului, dar care este mai fericit cu hrana sa simpla decât celalal</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e şi în viaţă. Legea compensaţiei este mereu în acţiune căutând sa balanseze şi sa contrabalanseze, atingând mereu scopul sau, chiar daca mai multe vieţi sunt necesare pentru pendulul ritmului să-şi execute oscilaţia sa de re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UZ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ice cauza are efectul sau; orice efect îşi are cauza sa. Totul se întâmpla conform legii. Norocul nu-i decât un nume dat unei legi necunoscute. Sunt numeroase planuri ale cauzalităţii, insa nimic nu-i scapă legii.”  </w:t>
        <w:tab/>
        <w:t>Al şaselea mare principiu hermetic, principiul cauzei şi efectului, implica adevărul ca legea guvernează întreg universul, ca nimic nu se întâmpla la întâmplare şi ca hazardul nu-i decât un cuvânt pentru a arata o cauza existenta dar necunoscuta şi neînţeleasă şi ca orice fenomen este continuu, fara nici o excepţie. Principiul cauzei şi efectului se regăseşte sub nu importa care gândire ştiinţifică veche şi moderna. El a fost formulat de profesorii hermetisti inca din primele timpuri. Daca au fost discuţii numeroase şi variate intre diferitele scoli ale gândirii, ele au avut întotdeauna ca subiect principal detaliile aşezării principiului şi inca cel mai des au fost discuţii numai de cuvinte. Principiul subdiacent al cauzei şi al efectului a fost considerat ca exact de toţi gânditorii demni de acest nume. A gândi altfel ar fi sa înlături fenomenele universului de sub dominaţia legii şi a ordinii şi a le exila sub controlul acelui lucru imaginar pe care oamenii il numesc hazard. Putina atenţie va arata fiecăruia ca în realitate un pur hazard nu exista. Webster il defineşte după cum urmează: „Un agent presupus sau un mod de activitate altul decât forţa, decât o lege sau decât un obiect; operaţiunea sau activitatea unui astfel de agent; efectul sau presupus, un fapt, un caz fortuit, un accide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un pic de judecata va va arata ca nu poate exista un agent al hazardului în sensul ca ceva din afara legii, de ceva exterior cauzei şi efectului. Cum ar putea exista un lucru, lucrând în universul fenomenal şi independent de legile sale, lipsit de ordine şi de continuitate? Un asemenea lucru ar fi independent în întregime de direcţia ordonata de univers şi în consecinţă acesta i-ar fi superior universului. Noi nu ne putem închipui în lucru în afara Tot-ului care ar fi în afara legii şi aceasta pur şi simplu pentru ca Tot-ul este legea însăşi. Nu exista în univers un loc unde ar putea sa stea un lucru exterior şi independent de lege. Existenta sa ar face nereale toate legile naturale şi ar cufunda universul într-o ilegalitate şi o dezordine hao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amen atent ne va arata ca ceea ce noi numim hazard, este un cuvânt destinat sa exprime cauze obscure, cauze pe care noi nu le putem percepe, pe care noi nu le înţelegem. Cuvântul hazard deriva dintr-un cuvânt care înseamnă „căzut”; ideea căderii zarului şi multe alte fapte asemănătoare de atribuit unor oarecare cauze. Acesta-i sensul în care este înţeles în general cuvântul, insa când se studiază amănunţit problema, se vede ca în căderea zarului nu-i nici un hazard. De câte ori cade un zar şi aduce un anumit număr, el asculta de o lege atât de infailibila ca şi aceea care guvernează revoluţia planetelor în jurul soarelui. Îndărătul căderii zarului exista cauze, un întreg ansamblu de cauze care se întind mult mai departe decât ar putea sa urmărească mintea noastră. Poziţia zarului în cornet, cantitatea de energie musculara cheltuita pentru a-l răsturna, natura mesei etc, etc sunt toate cauze al căror efect se poate constata. Insa îndărătul acestor cauze vizibile exista lanţuri de cauze invizibile şi fiecare exercita o influenta asupra numărului pe care il va aduce zarul în căderea sa. Daca un zar este aruncat în continuare de un mare număr de ori se va observa ca numerele aduse vor fi aproape egale, adică un număr egal de 1, 2, 3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ţi în aer o piesa de 2 bani şi poate ieşi fie cap, fie pajura. Reîncepeţi aceeaşi operaţiune de un număr suficient de ori şi va veţi da seama ca a căzut un număr egal de pajure sau cap. Astfel operează legea mediei. Simplul bobimac destinat sa lanseze piesa de 2 bani în aer cade sub puterea legii cauzei şi a efectului. Daca am fi capabili sa pătrundem cauzele invizibile, vom vedea ca ar fi material imposibil ca zarul sa cada într-o maniera diferita de aceea în care a mai căzut, natural, împrejurările şi momentul fiind aceleaşi. Fiind date aceleaşi cauze, aceleaşi rezultate vor trebui sa urmeze în mod necesar. Orice eveniment îşi are cauza sa. Nimic nu se întâmplă fara cauza sau mai bine fara o succesiune d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o oarecare confuzie în spiritul persoanelor care au studiat acest principiu pentru ca ele erau neputincioase sa explice cum un lucru putea fi cauza altuia, adică ar putea fi creatorul altui lucru. In realitate niciodată un lucru nu are sa cauzeze sau sa creeze alt lucru. Cauza şi efectul interesează simplu evenimentele. Un eveniment este ceea ce survine, ce se întâmpla, ceea ce se produce ca rezultat sau ca o consecinţă a unui oarecare eveniment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crează din el alt eveniment. El constituie o veriga din marele lant al evenimentelor ordonate, ieşite din energia creatoare a Tot-ului. Este o continuitate intre toate evenimentele precedente, următoare şi subsecvente (ulterioare). Exista totdeauna un raport intre orice eveniment care s-a produs de câteva clipe şi un eveniment care il urmează. O piatra se dezlipeşte de pe vârful unui munte şi vine sa străbată acoperişul unei cabane situata jos în vale. La prima vedere suntem tentaţi sa consideram aceasta ca un efect al hazardului, insa când vom examina mai atent cazul, ne vom da seama ca este o mare suita de cauze în spatele acestui eveniment. Mai întâi a fost ploaia care a înmuiat terenul ce suporta acea piatra şi care a permis acesteia sa cada. După ploaie este o influenta a soarelui, alte ploi etc care au descompus treptat roca şi au separat din ea aceasta bucata de piatra. In urma inca sunt cauze care au condus la formarea muntelui, ridicarea din pământ datorita convulsiunilor naturii şi astfel în continuare la infinit. Astfel am putea căuta cauzele ce au produs ploaia, am putea studia cauzele existentei acoperişului micii cabane. Într-un cuvânt vom sfârşi prin a fi amestecaţi într-un vălmăşag de cauze şi de efecte din care ne vom întreba cum vom ieşi. La fel ca un om care are doi părinţi, patru bunici, opt străbunici şi aşa în continuare pina la calculul a patruzeci de generaţii. Ajungem astfel pina la mai multe milioane. Tot aşa numărul cauzelor ce se găsesc la spatele unui eveniment sau a unui fenomen neînsemnat. Ceea ce tocmai am spus arata bine relaţia şi asociaţia lucrurilor şi acest fapt mai profund „ca nu-s lucruri nici mici, nici mari în Spiritul care a cre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şi gândiţi o clipa, daca un anumit bărbat nu ar fi întâlnit o anumită femeie în perioada obscura a vârstei de piatra, voi, care citiţi aceste rânduri, nu ati fi aici în acest moment. Actul de a scrie din partea noastră şi actul de a citi din partea voastră vor influenta nu numai vieţile respective ale fiecăruia dintre noi, dar vor putea avea o influenta directa sau indirecta asupra unui mare număr de indivizi trăind actualmente sau care vor trai în viitor. Orice gânduri avem, orice act îndeplinim are rezultate directe şi indirecte ce au locul lor în marele lant al cauzelor şi ef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lucrare, pentru diferite raţiuni nu e cazul sa vorbim mai mult de liberul arbitru sau de determinism. Intre aceste numeroase raţiuni, una dintre principalele este ca orice fata a controversei nu-i exacta în întregime. De fapt amândouă teoriile sunt adevărate în parte daca le raportam la învăţămintele hermetice. Principiul polarităţii arata ca amândouă nu-s decât semi-adevaruri, poli opuşi ai adevărului. Doctrina învaţă ca un om poate fi totodată liber sau legat de o necesitate oarecare. Totul depinde de sensul cuvintelor şi de înălţimea adevărului de unde este examinat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reaţiunea este mai departe de centru, cu atât mai mult ea este determinata; mai mult ea se apropie de centru, mai mult ea este lâng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oamenilor este mai mult sau mai putin sclava a eredităţii, a anturajului etc şi nu poseda libertatea decât într-o mica măsură. Indivizii sunt conduşi de opinii, de obişnuinţe şi de gândurile lumii exterioare şi tot aşa de emoţiile lor, de sentimentele lor şi de stările lor de spirit. Ei nu manifesta nimic care ar fi demn de numele de măiestrie. Ei de altfel resping cu indignare aceasta afirmaţie zicând: „sigur, eu sunt liber sa lucrez şi sa fac cum îmi place. Eu fac totdeauna ce vreau.” Insa ei uita sa explice de unde rasare „cum îmi place” al lor şi „ceea ce vreau” al lor. Ce este aceea ce ii face sa prefere un lucru altuia? Ce este aceea care ii determina sa voiască aceasta şi nu aceea? Nu-i oare un „pentru ca” la al lor „bun plac” şi a lor „voinţa”? Maestrul poate sa schimbe ale sale bune placuri şi voinţe în alte sentimente situate la extremitatea opusa a polului mental. El este capabil sa voiască „a voi” în loc de „a voi”, din cauza ca un sentiment oricare, o stare de spirit, o emoţie sau o sugestie înconjurătoare trezeşte în el dorinţa sau o inclinare ca sa lucr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oamenilor se lasă conduşi ca o piatra care se rostogoleşte pe munte, ascultând de anturajul lor, de influentele exterioare şi de stările lor de spirit intime sau de dorinţele lor intime, pentru a nu mai vorbi de dorinţele şi voinţele indivizilor mai puternici decât ei, de ereditate, de sugestiile pe care ei le întâlnesc la fiecare pas, ducându-se fara cea mai mica rezistenta şi fara cea mai mica opoziţie a voinţei. Mişcaţi, plimbaţi ca pionii pe eşichierul vieţii, ei îşi joaca rolul şi sunt pusi la o parte când partida s-a sfârşit. Insa maeştrii, cunoscând regulile jocului, se ridica deasupra planului vieţii materiale şi, punându-se în contact cu puterile superioare ale naturii, ei domina propriile lor înclinaţii, caracterul lor, inclinaţiile lor şi defectele, polaritatea lor aşa de bine ca pe tot ce ii înconjoară; ei devin astfel jucători în marea partida în loc de pioni. Ei sunt cauze în loc de a fi efecte. Maeştrii nu scapă cauzalităţii planurilor superioare, insa ei îşi analizează, asimilând legile lor. Astfel ei domina circumstanţele pe planurile inferioare. Ei formează o parte conştientă a legii în loc de a fi instrumente inconştiente. In timp ce ei servesc pe planul superior, ei sunt stăpâni pe plan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e vorba de planuri superioare, fie ca e vorba de planuri inferioare, legea este în acţiune constant. Hazardul nu exista. Zeiţa oarba este desfiinţată de raţiune. Noi suntem capabili acum sa vedem cu ochi luminaţi de cunoaştere ca totul este guvernat de legea universala, ca nemăsurata cantitate de legi nu-i decât o manifestare a singurei mari legi, a legii care este Tot-ul. Este un adevăr ca nici o vrabie nu exista necunoscuta de spiritul Tot-ului, chiar şi perii care se găsesc pe capul nostru sunt exact socotiţi, aşa cum spun Scripturile. Nimic nu exista în afara legii, nimic nu se întâmplă în opoziţie cu ea. Mai ales nu comiteţi greşeală sa bănuiţi ca omul nu-i decât un automat orb. Departe de aceasta, învăţăturile hermetice ne spun ca omul poate sa se servească de lege pentru a stăpâni legile şi ca voinţa superioara învinge întotdeauna voinţa inferioara pina în momentul când el atinge starea prin care ea caută refugiu în legea însăşi şi prin care ea obliga legile, fenomenele sa asculte. Sesizaţi bine semnificaţia intima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un gen în toate lucrurile. Totul are principiile sale. Masculin şi feminin, genul se manifesta în toate planurile.”  </w:t>
        <w:tab/>
        <w:t>Al şaptelea mare principiu hermetic, principiul genului, implica adevărul ca genul se manifesta în orice lucru, ca principiile masculin şi feminin sunt întotdeauna prezente şi active în toate fazele unui fenomen, pe oricare plan de viaţă. In acest loc credem folositor a va atrage atenţia asupra faptului ca genul, în sensul sau hermetic şi sexul, în sensul obişnuit al cuvântului, nu sunt delo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gen” deriva dintr-o rădăcină latina însemnând „zămislire, procreere, a face sa se nască, a crea, a produce”. Un moment de atenţie va va arata ca acest cuvânt are o semnificaţie mai larga şi mai generala decât cuvântul „sex”, ultimul raportându-se la deosebirile fizice existând intre lucrurile vii (masculin şi feminin), masculi şi femele. Sexul este o simpla manifestare a genului pe un anumit plan al Marelui Plan Fizic, planul vieţii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voi sa reţineţi aceasta diferenţă în spiritul vostru, caci unii scriitori care au dobândit numai o cunoaştere superficiala a filozofiei hermetice au căutat sa identifice acest al şaptelea principiu hermetic cu teoriile şi învăţăturile străine, fanteziste şi adesea blamatorii în privinţa sexului. Scopul genului este numai de a crea, de a produce, de a zămisli viaţa etc şi manifestările sale sunt vizibile asupra oricărui plan de viaţă fenome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care greutăţi ca sa se producă probe ştiinţifice în legătură cu acest subiect, pentru ca ştiinţa nu a recunoscut inca acest principiu ca având o aplicare universala, totuşi unele probe provin din izvoare ştiinţifice. Mai întâi, noi găsim o manifestare foarte sigura a principiului genului intre corpusculi, ioni şi electroni, care constituie baza materiei aşa cum o recunoaşte ştiinţa şi care, combinându-se într-o anumită maniera dau naştere atomului, care insa mult timp era considerat ca unul şi indivizibil. Ultimul cuvânt al ştiinţei este ca atomul este compus dintr-o mulţime de corpusculi, electroni, ioni, învârtindu-se unii împrejurul altora şi prevăzuţi de vibraţii de cea mai înaltă intensitate. Ştiinţa adăugă chiar cum ca formarea atomului este datorata în fapt grupării corpusculilor negativi în jurul corpusculilor pozitivi. Corpusculii pozitivi par deci sa existe şi sa exercite o anumită influenta asupra corpusculilor negativi, obligându-i sa execute anumite combinaţii şi sa creeze, sa zămislească un a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semenea cu învăţăturile hermetice cele mai vechi, care au identificat întotdeauna principiul masculin al genului ca polul electric pozitiv şi principiul feminin ca polul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va despre aceasta: spiritul lumii şi-a format o impresie eronata despre polul negativ al materiei electrizate sau magnetizate. Cuvintele pozitiv şi negativ sunt aplicate de ştiinţă la aceste fenomene într-o maniera cu totul falsa. Cuvântul pozitiv înseamnă ceva real şi puternic, spre deosebire de slăbiciunea sau irealitatea negativului. Nimic nu e mai depărtat de realitate decât în ceea ce priveşte fenomenele electrice. Ceea ce se numeşte polul negativ al zilei este în realitate polul în care şi prin care se manifesta generarea şi producerea de noi forme de energie. Autorii ştiinţifici mai competenţi se servesc acum de cuvântul catod în loc de pol negativ. Acest cuvânt vine din greceşte şi înseamnă: coborâre, cale de gener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tod ies mulţimea de electroni şi corpusculi; de la acelaşi pol izvorăsc aceleraze catodice minunate care au revoluţionat concepţiile ştiinţifice în ultimii zece ani. Catodul este mama tuturor fenomenelor, care a făcut nefolositoare vechile cărţi de fizica, obligând la înlăturarea numeroaselor teorii acceptate de mult timp în domeniul speculaţiei ştiinţifice. Catodul sau polul negativ este principiul mama al fenomenelor electrice şi al formelor de materie celor mai delicate cunoscute de ştiinţă pin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eci ca noi avem dreptate când refuzam sa folosim cuvântul negativ pentru subiectul care ne preocupa şi sa insistam ca sa se înlocuiască vechea expresie prin cuvântul feminin. Faptele pe care le vedem în fiecare zi ne conduc la aceasta concluzie fara a fi nevoie sa ne referim la doctrina hermetica. Deci noi ne vom servi de cuvântul feminin în loc de negativ când vorbim de aceasta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învăţături ştiinţifice afirma ca corpusculii sau electronii creatori sunt feminini. Ştiinţa spune ca ei sunt compuşi cu electricitate negativa, dar noi spunem ca ei sunt compuşi de energie feminina. Un corpuscul feminin se detaşează sau mai exact părăseşte un corpuscul masculin şi întreprinde o noua cariera. El caută activ o unire cu un corpuscul masculin, fiind împins la aceasta de impulsia naturala de a crea noi forme de materie şi de energie. Un autor cunoscut merge mai departe şi afirma ca acest corpuscul caută aceasta unire prin propria sa voinţa. Aceasta unire constituie baza celei mai mari parti din activitatea lumii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pusculul feminin se uneşte cu cel masculin, un anumit proces începe. Particulele feminine încep sa vibreze sub influenta energiei masculine şi se învârtesc cu iuţeală în jurul corpusculilor masculini. Astfel se naşte un atom care în realitate este compus din electroni sau corpusculi masculini şi feminini, insa când unirea este îndeplinită, atomul este un lucru deosebit, posedând proprietăţi speciale şi nu mai manifesta proprietăţile electricităţii libere. Procesul de detaşare sau de separare a electronilor feminini se numeşte ionizare. Aceşti electroni sau corpusculi sunt lucrătorii cei mai activi ai marelui cimp al naturii. Din unirea lor şi din combinaţiile lor ies diferite fenomene de lumina, de căldură, de electricitate, de magnetism, de atracţie, de repulsie, de afinitate chimica, de respingere sau neafinitate chimica şi toate celelalte fenomene de aceeaşi natura. Aceasta se datoreşte activităţii Principiului Genului pe Planul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incipiului masculin pare a fi sa dirijeze către principiul feminin o anumită energie care sa puna în activitate procesu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iul feminin este întotdeauna acela care îndeplineşte munca activa creatoa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se întâmplă pe toate planurile, în acelaşi timp – unul sau altul – principiul izolat este incapabil sa creeze fara asistent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forme de viaţă, cele doua principii sunt combinate în acelaşi organism. Totul în lumea organica manifesta cele doua genuri; forma masculina este mereu prezenta în forma feminina şi viceversa. Doctrina hermetica insista mult asupra activităţii celor doua genuri în producerea şi în manifestarea diferitelor forme de energie, insa nu credem util sa intram în detalii în acest subiect, pentru ca suntem incapabili sa confirmam aceste adevăruri cu ajutorul probelor ştiinţifice pentru raţiunea ca ştiinţa nu a adâncit suficient problema. Insa exemplul pe care noi l-am dat despre activitatea electronilor şi a corpusculilor va va arata ca ştiinţă este pe calea cea buna şi va va da o idee generala a primelor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eminenţi cercetători ştiinţifici au anunţat ca ei credeau ca în formarea cristalului ar trebui sa se găsească ceva corespunzător activităţii sexuale; acest fapt arata bine în care direcţie sufla vinturile (curente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n va aduce noi fapte ce vor veni sa probeze exactitatea principiului hermetic al genului. Se va observa ca genul operează şi se manifesta constant în aria materiei anorganice şi în cimpul energiei şi al forţei. Electricitatea este în general considerata astăzi ca acel ceva în care toate celelalte forme de energie par sa se contopească şi sa se di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lectrica a universului este doctrina ştiinţifică cea mai moderna. Ea devine din ce în ce mai populara şi acei care o accepta sunt din ce în ce mai numeroşi. Din ceea ce am spus rezulta ca noi suntem capabili sa descoperim în fenomenele electrice – chiar la izvorul manifestărilor lor – evidenta clara şi precisa a prezentei genului şi activităţii sale şi avem dreptate când credem ca ştiinţa va sfârşi prin a descoperi probele existentei în toate fenomenele universale ale acestui mare principiu hermetic al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cesar sa insistam asupra fenomenelor atât de cunoscute ale atracţiei şi repulsiei atomilor, a afinităţii chimice, despre atracţia şi coeziunea intre moleculele materiei. Ele sunt prea cunoscute pentru a impune comentarii mai intense. Insa ati bănuit, credem, ca toate acestea nu sunt decât manifestările principiului genului. V-aţi gândit vreodată ca aceste fenomene erau simetrice cu fenomenele electronilor şi corpusculilor? Fara îndoială ca ati constatat adesea moderaţia doctrinei hermetice, totuşi ea afirma ca însăşi legea gravitaţiei – acea particulara atracţie prin care toate particulele şi toate corpurile de materie tind unele către altele în univers, este de asemeni o manifestare a principiului genului; în acest caz el operează atrăgând energiile masculine către energiile feminine şi viceversa. Actualmente noi nu va putem da probe ştiinţifice asupra acestui fapt, insa examinaţi fenomenele în lumina pe care doctrina hermetica o răspândeşte asupra acestui subiect şi vedeţi daca nu aveţi o ipoteza incomparabil mai buna decât celelalte furnizate de ştiinţă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cem acum la studiul modului de influenţare a acestui principiu asupra planului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ENU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în psihologie care au urmat direcţia moderna a gindiirii în fenomenele mentale sunt surprinşi de persistenta ideii unui spirit dublu care se manifesta puternic în ultimii 10-l5 ani şi care a dat naştere unui mare număr de teorii plauzibile privind natura şi constituţia acestor doua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J. HUDSON şi-a câştigat o mare popularitate în 1893 prezentând teoria sa binecunoscuta – „spiritul subiectiv şi spiritul obiectiv” – care el afirma ca exista concomitent în acelaşi individ. Alti autori şi-au atras atenţia asupra lor cel putin tot atât de mult cu teoriile lor privind spiritul conştient şi subconştient, sau spiritul voluntar şi involuntar, de asemeni spiritul activ şi spiritul pasiv etc. Teoriile acestor diferiţi filozofi diferă unele de altele, insa subzista totuşi în toate principiul dualităţii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în filozofia hermetica este ispitit sa surâdă când asculta sau citeşte despre aceste teorii noi cu privire la dualitatea spiritului, fiecare scoală limitându-se cu tenacitate la propriile sale idei şi proclamând mereu peste tot de a fi descoper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ducându-se cu gândul la paginile de istorie oculta şi chiar la începutul învăţăturilor secrete, regăseşte referinţe la vechea doctrina hermetica a principiului genului pe plan mental, manifestarea genului mental. Examinând cu atenţie acestea, el îşi da seama ca filosofia veche avea cunoştinţă de fenomenul dualităţii spiritului şi ţinea cont de aceasta în teoria genului mental. Aceasta idee a genului mental poate fi explicata în câteva cuvinte studenţilor care sunt familiarizaţi cu teoriile moderne ce fac aluzie la aceasta. Principiul masculin al spiritului corespunde cu ceea ce se numeşte spirit obiectiv, spirit conştient, spirit voluntar, spirit activ etc, în timp ce principiul feminin al spiritului corespunde cu ceea ce se numeşte spirit subiectiv, spirit subconştient, spirit involuntar, spirit pasiv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hermetice nu accepta numeroasele teorii moderne privind natura celor doua faze ale spiritului, la fel cum ele nu accepta un mare număr de fapte atribuite celor doua aspecte respective ale sale, unele din aceste teorii fiind superficiale şi incapabile sa furnizeze experiente şi demonstraţii concludente. Elevii lui Hudson remarcară acest raţionament care se găseşte la începutul celui de al doilea capitol al legii fenomenelor psihice, pe care o redam: „Limbajul mistic al filosofilor hermetisti descoperă aceeaşi idee generala care e dualitat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r. Hudson şi-ar fi consacrat timp şi osteneala sa descifreze putin limbajul mistic al filosofilor hermetisti, el ar fi putut câştiga limpezime cu privire la dualitatea spiritului, dar atunci, fara îndoială, lucrarea sa foarte interesanta n-ar mai fi fost scrisa. Sa vedem acum ce ne spun învăţămintele hermetice cu privire la genu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hermetisti încep lecţia la acest subiect rugind pe elevi sa examineze raportul conştiinţei lor cu eul lor. Studentul este rugam să-şi dirijeze atenţia asupra eului care se găseşte în fiecare individ. El este adus sa constate ca conştiinţa sa ii arata mai întâi existenta eului (moi); el conchide în aceasta problema ca: „eu sunt”. La prima vedere aceasta afirmaţie pare ultimul cuvânt al conştiinţei, insa un examen mai atent descoperă faptul ca acest „eu sunt” poate fi divizat în doua parti distincte, în doua aspecte care, desi lucrează în unire şi în conjugare intima, pot fi separate. In timp ce la primul contact pare ca nu exista decât un „je” egal sine, un studiu mai adânc şi mai atent descoperă pe lângă existenta acestuia şi pe cea a unui „moi” =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fraţi mentali diferă în natura lor şi în caracteristicile lor reciproce; examenul naturii lor şi al fenomenelor care emana de la aceeaşi voinţa ar putea sa arunce o mare lumina asupra multor probleme de influenta me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pem prin a analiza pe „moi” = eu, care este frecvent confundat de elev cu „je” = sine, atâta timp cât el nu a extins cercetarea pina la labirintul conştiinţei. Un om analizează fiinţa sa sub aspectul sau de „moi” ca compus din anumite sentimente, anumite gusturi, obiceiuri, ticuri sau caracteristici particulare, care contribuie sa formeze personalitatea sau pe „moi”, pe care semenii şi el însuşi il cunosc. El ştie ca sentimentele şi emoţiile sale se schimba, ca ele se nasc şi mor, ca ele sunt supuse principiului polarităţii care il duce de la un sentiment extrem la unul contrar. El considera ca „moi” = eul sau nu-i alt lucru decât o anumită cunoştinţa pe care el a câştigat-o şi care formează astfel o parte din el însuşi. Acesta-i Eul unui om. Se poate spune insa ca Eul (Moi) multor indivizi consta mai ales în conştiinţa corpului şi poftelor fizice. Conştiinţa lor fiind pătrunsă de natura corpului lor, viaţa lor este practic dirijata în acest sens. Unii oameni merg pina acolo sa gândească ca „maşina lor fizica” este o parte din Eul (Moi) lor, ei considerând-o ca o parte din ei înşişi. Un autor hermetist a scris cu mult adevăr ca omul este format din trei lucruri esenţiale: sufletul, corpul şi hainele. Aceşti indivizi astfel îmbrăcaţi ar pierde personalitatea lor daca din întâmplare nişte sălbatici ar veni sa le jefuiască vestmintele după un naufragiu de exemplu. Insa chiar aceia care nu sunt atât de strimt limitaţi în aceasta noţiune a vestmintelor, cred ferm ca învelişul lor fizic face parte din Eul lor şi chiar acesta este Eul (Moi) lor. Ei nu concep un Eu independent de corpul lor. Spiritul lor le pare practic a fi un lucru aparţinând corpului lor, ceea ce este de altfel adevărat într-un mare număr de cazuri. Dar pe măsură ce un om se ridica pe scara conştiinţei, el devine capabil sa deosebească ideea Eului (Moi) de ideea de corp. El gândeşte ca învelişul fizic aparţine părţii mentale care se găseşte în el. Insa chiar în acest moment el poate identifica în întregime acest Eu cu stările sale mentale, sentimentele pe care le ştie ca exista în el. El poate insa sa considere aceste stări interne identice cu el însuşi în loc sa le considere lucruri produse de o mica parte din mentalul sau şi care exista în interiorul sau, insa nefiind el însuşi. El mai vede ca poate sa schimbe aceste stări interioare de sentimente printr-un efort al voinţei şi ca el poate sa producă un sentiment sau o stare de natura exact opusa. Totuşi îşi da seama ca este întotdeauna acelaşi Eu (Moi) car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capătul unui anumit timp el devine capabil sa puna la o parte diversele sale stări mentale, emoţiile sale, sentimentele sale, obiceiurile şi calităţile, caracteristicile şi toate celelalte manifestări mentale care ii aparţin. El devine capabil sa considere ca el face parte din acea colecţie de curiozităţi şi de lucruri stânjenitoare care se cheama Non-eul (Non-moi). Aceasta necesita o mare concentrare mentala şi o putere de analiza considerabila din partea elevului. Totuşi lucrarea este posibila pentru adept; chiar acei care nu sunt atât de înaintaţi, sunt susceptibili sa vadă în imaginaţie cum se poate îndeplini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elevul – cum tocmai am spus – a terminat sa puna la o parte sentimentele care ocupa spiritul sau ca fiind aleNon-eului, el baga de seama ca este în posesia conştientă a unei Fiinţe pe care o poate analiza sub dublul aspect al ei, adică al lui Eu (Moi) şi al lui Je – Sine. Eul va fi perceput ca un lucru mental în care gândurile, ideile, emoţiile, sentimentele şi alte stări mentale pot fi produse. El poate fi considerat „sin” interior mental; de aceea anticii il numeau capabil sa nască fii mentali. El apărea conştiinţei ca un Eu dotat, înzestrat cu o putere latenta de a crea o progenitura mentala de nu importa care natura. Puterile sale de energie creatoare sunt imense. Ba mai mult, pare ca el primeşte oarecum o forma de energie fie a tovarăşului sau – Sine (Je), fie de la alti „Sini” (Je) exteriori lui, pentru a fi capabil sa realizeze material creaţiile sal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 din acestea ca se constituie o enorma capacitate de lucru mentala şi de îndemânare creatoare. Studentul îşi da seama repede ca el nu găseşte numai aceasta în conştiinţă. El găseşte ca mai exista Ceva mental care este capabil de a voi ca Eul (Moi) sa lucreze într-o direcţie creatoare şi ca este capabil sa se tina în afara creaţiei mentale comportându-se fata de ea ca un spectator. Aceasta parte din el însuşi este condus sa o numească Sine – Je. El poate sa se bazeze după voinţa pe cunoaşterea sa. El găseşte în acest Sine (Je) nu o facultate de a zămisli şi de a crea activ, ci o facultate de a proiecta o energie de la Sine (Je) către Eu (Moi), o facultate de a voi pe care creaţia mentala începe să-i urmeze regulat cursul ei. El baga de seama de asemeni ca Sinele (Je) este capabil sa rămână neutru, sa rămână martor inactiv al creaţiilor mentale ale lui Eu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blu aspect al spiritului se găseşte în orice individ. Sinele (Je) reprezintă principiul masculin al genului mental. Eul (Moi) reprezintă principiul feminin. Sinele (Je) este aspectul fiinţei; Eul (Moi) este aspectul devenirii. Veţi observa ca principiul corespondentei operează pe acest plan în acelaşi mod cu care operează pe marele plan pe care se îndeplineşte creaţia unive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planuri sunt de natura asemănătoare, desi ele sunt profund diferite ca grad. „Cum este sus, este şi jos, ceea ce este jos, este ca şi ceea ce este sus”. Aceste diferite aspecte ale spiritului, principiul masculin şi feminin, Sinele (Je) şi Eul (Moi), considerate în legătură cu fenomenele psihice şi mentale bine cunoscute, dau maiestria-cheie, care permite sa pătrunzi pina în regiunile necunoscute şi profund obscure ale manifestării mentale. Principiul genului mental arata adevărul care se ascunde în intensa câmpie a fenomenelor de influenta mentala. Principiul feminin tinde constant sa primească impulsuri, în timp ce principiul masculin tinde sa le dea şi sa le exprime. Principiul feminin lucrează pentru a zămisli gânduri, idei noi, el îşi asuma lucrarea imaginaţiei. Principiul masculin se mulţumeşte să-şi asume munca „voinţei” în diferitele sale f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feminin, chiar lipsit de ajutorul activ al voinţei principiului masculin, este apt sa zămislească energii mentale care sunt rezultatul impulsiunilor primite de afara, în loc sa producă creaţii mentale originale. Indivizii care sunt capabili sa acorde o atenţie continua şi sa gândească constant la subiect întrebuinţează cele doua principii mentale: principiul feminin pentru lucrul unei generări mentale active şi voinţa masculina pentru a stimula şi pentru a întări partea creatoare a spiritului. Marea majoritate a indivizilor nu întrebuinţează în realitate principiul masculin decât foarte slab; ei se mulţumesc sa trăiască conform gândurilor şi ideilor trimise în al lor Eu (Moi) de către spiritul altor indivizi (şefi, comandanţi, oameni cu voinţa puternica), deci primii trăiesc şi crează după porunca şi influent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noastră nu este sa insistam mult asupra acestei parti a subiectului, care se poate studia în orice lucrare buna de psihologie cu cheia pe care am dat-o în ceea ce priveşte genul mental. Acela care studiază fenomenele psihice este instruit de fenomenele minunat clasate ale Telepsihiei, de transmiterea gândirii, de influenta mentala, de sugestie, de hipnotis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oameni au căutat o explicaţie a acestor diferite faze de fenomene în teoriile diferiţilor pfoesori care preconizează dualitatea spiritului. Ei au dreptate într-o anumită măsură, caci reiese foarte clar în aceste fenomene o manifestare a celor doua faze distincte ale activităţii mentale, insa, daca se analizează aceasta dualitate spirituala în lumina învăţăturilor hermetice privind vibraţiile şi genul mental, se vede ca cheia pe care ei o caută se găseşte de mult timp la înde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nomenul telepatiei se vede cum energia vibratorie a principiului masculin este proiectata către principiul feminin al altui individ şi cum acesta din urma îşi însuşeşte germenul, sâmburele de gândire şi ii permite acestuia sa se dezvolte pina la maturitatea lui completa. Sugestia şi hipnotismul operează activ (funcţionează) în acelaşi mod ca mai sus, adică principiul masculin al individului care da sugestia, îndreaptă un curent de energie vibratorie sau de putere de voinţa către principiul feminin al celuilalt individ şi daca acela il accepta, il face al sau, şi-l însuşeşte sau se comporta ca şi cum ar fi al sau, apoi lucrează şi gândeşte în consecinţă. O idee astfel plasata în spiritul unei persoane creste şi se dezvolta ca pina la urma sa sfârşească prin a fi considerata ca un veritabil fir mental al individului, când în realitate el este ca oul de cuc introdus în cuibul unei pasarele, unde distruge pe adevăraţii descendenţi, făcându-şi casa în cuibul gaz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normala consista în a coordona şi a face sa lucreze armonios în spiritul individului principiile masculin şi feminin în legătură strânsa unul cu celalalt. Insa din nefericire la marea majoritate a oamenilor principiul masculin este leneş şi calitatea lui de putere voinţa este prea slaba. Rezulta din aceasta ca aceşti indivizi se lăsă în întregime conduşi de spiritele şi voinţa altor persoane, cărora ei le permit sa gândească şi sa voiască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cte (fapte) şi gândiri originale pot fi săvârşite de aceşti indivizi leneşi? Cea mai mare parte a oamenilor nu sunt decât un ecou, o simpla umbra a acelora care au o voinţa şi un spirit mai puternic decât al lor. Raul este ca persoanele leneşe lucrează întotdeauna cu conştiinţa Eului (Moi) şi nu înţeleg existenta acelui ceva (Sine – Je). Aceste persoane sunt polarizate în principiul feminin al spiritului, iar principiul masculin în care sta, voinţa, le rămâne inactiva şi nu poate fi utilizata. Bărbaţii şi femeile cu adevărat puternici folosesc invariabil principiul masculin al voinţei şi numai acestui fapt ei datorează for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trai în baza impresiilor create în spiritul lor de spiritul altora, ei domina propriul lor spirit, Eul (Moi) prin voinţa lor (Sine – Je), ceea ce le permite sa obţină imaginnile mentale pe care ei le doresc şi astfel sa domine prin acelaşi procedeu spiritul altor indivizi. Priviti bărbaţii puternici. Vedeţi cum fac sa implanteze gândurile lor în spiritul multumilor, obligându-le sa întreţină idei conform dorinţelor lor. Din aceasta cauza mulţimile se lasă conduse ca turmele, nemanifestând nici un fel de gândire proprie şi neservindu-se de propria lor putere de activitate me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edea Genul Mental manifestându-se în jurul nostru în tot timpul vieţii. Indivizii magnetici sunt aceia care sunt capabili sa utilizeze principiul masculin pentru a întipări ideile lor altor persoane. Actorul care face sa plângă, sa rida, sa strige pe spectatori după voinţa se serveşte de acest principiu. Este la fel cu oratorul aplaudat, cu omul de stat, cu judecătorul, cu scriitorul sau cu orice alt individ susceptibil sa atragă atenţia marelui public. Influenta particulara exercitata de anumite persoane asupra anturajului lor se datoreşte manifestării Genului Mental întrebuinţat în direcţie vibratorie, cum am mai spus. In acest principiu sta secretul magnetismului, al influentei personale, al fascinaţiei etc, cât şi secretul tuturor fenomenelor general categorisite sub numele de hipnotism. Elevul hermetist s-a familiarizat cu fenomenele de aceasta forţă pe care ştiinţa o denumeşte sugestie, cuvânt prin care vrea sa exprime procedeul sau metoda prin care o idee este transferata, întipărită în spiritul unui alt individ, obligând pe acest spirit sa lucreze conform voinţei celui care da su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re corecta a sugestiei este necesar indispensabila pentru a sesiza inteligent diversele fenomene psihice care decurg din aceasta. Insa ceea ce este mai necesar pentru cel ce studiază este a cunoaşte exact noţiunea de vibraţie şi a genului mental, caci principiul în întregime al sugestiei depinde de principiul genului mental şi de principiul vib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torii şi acei care profesează sugestia au obiceiul sa explice ca acesta-i spiritul obiectiv sau voluntar care face impresia mentala, sugestia asupra spiritului obiectiv sau involuntar, insa ei nu descriu procesul sau nu ne dau exemplul precis de maniera sa ne facă sa înţelegem limpede aceasta idee. Daca veţi studia subiectul în lumina învăţămintelor hermetice, veţi fi în stare sa vedeţi ca stimularea principiului feminin prin energia vibratorie a principiului masculin este cu totul conforma legilor universale ale naturii şi ca lumea naturala ne arata nenumărate exemple tinzând sa se facă complet înţeles principiul. De fapt preceptele hermetice arata ca creaţia universului urmează aceeaşi lege şi ca în orice manifestare creatoare, fie ca ar fi pe plan fizic, spiritual sau mental, operează întotdeauna principiul genului, adică manifestarea principiilor masculin şi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sus, este ca şi ceea ce este jos şi invers.” Mai mult, odată ce principiul genului mental este înţeles perfect, diferitele fenomene ale psihologiei devin îndată susceptibile de a fi clasate şi studiate inteligent, în loc de a rămâne complet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face o discuţie, nici o descriere amănunţită a diferitelor fenomene de influenta sau de activitate mentala. Numeroase lucrări au fost scrise asupra acestui subiect în ultimii ani. Cel ce studiază se poate referi la acestea (a se vedea lucrările lui Henri Durville – Curs de magnetism personal şi Ştiinţa secreta). Folosind teoria genului mental, el va fi capabil sa iasă victorios din haosul teoriilor şi învăţămintelor contrarii, el va putea – daca îşi simte predispoziţiile necesare – sa devina însuşi un maestru. Scopul nostru este numai de a da o cheie care ii va permite sa deschidă nenumăratele porţi care închid Templul Cunoaşterii pe care doreşte să-l cerceteze. Noi speram ca în acest studiu al preceptelor Kybalionului se vor găsi luminile susceptibile sa rezolve nenumăratele dificultăţi, cheia capabila sa deschidă multe porţi. Fata de obiceiul de a intra în detalii amănunţite asupra nenumăratelor faze ale fenomenelor psihice şi ale ştiinţei mentale, am preferat sa plasam în mâinile elevilor noştri mijloacele de a ataca cu succes orice subiect susceptibil de interes. Cu ajutorul Kybalionului orice individ poate întreprinde orice lucrare secreta, vechea lumina a Egiptului luminând numeroase pagini obscure şi nenumărate subiecte nepătrunse. Acesta-i scopul lucrării. Noi nu am tratat o filosofie noua, ci am furnizat marile linii ale unui învăţământ general destinat sa facă mai clare preceptele altor filosofi. Ele vor servi ca Marele conciliator al diferitelor teorii şi doctrin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XIOME HER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poseda învăţătură, daca nu se manifesta şi nu se exprima în actele noastre, este ca şi tezaurizarea unui metal preţios, un lucru zadarnic şi nebunesc. Ştiinţa, ca şi sănătatea, este destinata sa servească. Legea folosirii este universala. Acela care o încălca suferă, pentru ca el se opune forţelor naturale.”  </w:t>
        <w:tab/>
        <w:t>Preceptele hermetice, daca întotdeauna au fost cu grija ţinute secrete de către fericiţii lor posesori pentru raţiuni pe care noi deja le-am arătat, nu au fost destinate ca sa fie pentru totdeauna conservate şi ţinute secrete. Legea utilizării face parte dintre precepte, după cum se poate vedea din citatul pe care tocmai l-am dat şi care afirma cu mare precizie: învăţătură fara utilizare şi fara exprimare este un lucru zadarnic, neaducindu-i nici un bine celui care o poseda şi neamului în întregime. Desconsideraţi avariţia mentala şi puneţi în practica ceea ce ati învăţat. Studiaţi axiomele şi aforismele, insa nu lipsiţi a le practica. In acest scop va redam unele axiome hermetice cele mai importante ale Kybalionului, fiecare urmata de câteva comentarii. Însuşiţi-le, practicaţi-le, ele nu vor fi ale voastre daca nu le veţi pune în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a schimba starea voastră de spirit sau stările voastre mentale, modificaţi-vă vib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divid îşi poate schimba vibraţia printr-un efort de voinţa, fixând atenţia sa pe starea voinţa. Voinţa conduce atenţia şi atenţia modifica vibraţia. Cultivaţi arta atenţiei cu ajutorul voinţei şi veţi fi găsit secretul stăpânirii sentimentelor şi stărilor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pulbera o proasta perioada de vibraţie, puneţi în activitate principiul polarităţii şi concentraţi-vă gândirea asupra polului opus celui pe care voi voiţi să-l anihilaţi. Biruiţi neplăcutul modificând polar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ormula hermetica este dintre cele mai importante ale doctrinei. Ea este bazata pe adevărate principii ştiinţifice. Am arătat ca starea mentala şi starea sa contrara nu erau decât doi poli ai aceluiaşi lucru şi ca prin transmutaţie mentala polaritatea poate fi răsturnată. Acest principiu este cunoscut de psihologii moderni, care il aplica pentru a suprima obiceiurile urâte, sfătuind pe studenţi sa se concentreze intens asupra calităţilor opuse. Daca sunteţi fricos, nu pierdeţi timpul sa încercaţi a suprima din voi frica. Dezvoltaţi-vă curajul şi frica va dispare. Unii autori au exprimat aceasta idee cu mai multa forţă întrebuinţând exemplul camerei negre. Nu trebuie sa încercaţi a muta întunericul unei camere. Nu aveţi decât sa deschideţi perdelele şi obscuritatea invadata de lumina va dispare. Pentru a suprima o calitate negativa concentraţi gândirea voastră la polul pozitiv opus aceleiaşi calităţi şi vibraţiile, din negative cum erau, vor deveni pozitive, pina ce veţi sfârşi prin a fi polarizaţi pe polul pozitiv. Contrariul este tot atât de adevărat, după cum multi oameni au putut observa pe seama lor când ei se lasă a vibra spre polul negativ al lucrurilor. Schimbându-vă polaritatea veţi putea sa va stăpâniţi sentimentele, sa va schimbaţi stările mentale, sa va modificaţi predispoziţiile, sa construiţi caracterul vostru. O mare parte a stăpânirii mentale a hermetistilor avansaţi se datoreşte acestui principiu al polarităţii, care constituie unul dintre cele mai importante aspecte ale transmutaţiei mentale. Amintiţi-vă bine axioma hermetica pe care v-am citat-o deja şi care spune: „spiritul, ca şi mentalul şi elementele, poate fi transmutat din stare în stare, din grad în grad, din condiţie în condiţie, din pol în pol, din vibraţie în vibraţie.” Kyb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polarizării este stăpânirea propriilor tale stări, a principiilor fundamentale ale transmutaţiei mentale sau a alchimiei mentale, caci daca un individ nu dobândeşte arta de a-şi stăpâni şi schimba propria sa polaritate, el va fi incapabil sa influenţeze anturajul sau. O înţelegere perfecta a acestui principiu va permite oricărui individ să-şi schimbe polaritatea personala, ca şi pe aceea a altora, daca el vrea să-şi consacre timpul, stăruinţa şi studiul şi practica necesara pentru a deveni maestru al artei. Principiul este adevărat, insa rezultate obţinute depind numai de răbdarea şi practica el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poate fi neutralizat prin aplicarea corecta a artei pola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explicat în capitolele precedente, hermetistii afirma ca principiul ritmului se manifesta pe plan mental tot aşa ca şi pe plan fizic şi ca succesiunea dezordonata a sentimentelor, a stărilor de spirit, a emoţiilor şi a altor stări mentale este datorata mişcării de du-te-vino a pendulului care ne antrenează de la o extremitate la alta. Hermetistii învaţă de asemeni ca legea neutralităţii permite într-o foarte larga măsură sa se stăpânească constant mişcările ritmului. După cum am explicat, exista un plan superior al conştiinţei la fel cum exista un plan inferior. Maestrul, ridicându-se gradat pina la planul superior, obliga oscilaţia pendulului mental sa se manifeste pe planul inferior în timp ce el a atins planul superior, astfel reuşind sa se sustragă oscilaţiei de retur a pendulului. Acest rezultat se obţine polarizându-se asupra eului superior, atingând astfel vibraţiile mentale ale eului situat mult mai sus decât planul obişnuit al conştiinţei. Este ca şi cum s-ar ridica deasupra unui lucru sau de a-l lăsa sa treacă pe dinainte. Hermetistii înaintaţi se polarizează la polul pozitiv al fiinţei lor, la polul lui „eu sunt” = sine, în locul polului personalităţii „moi”, refuzând operaţia de retur a ritmului. Ei se ridica deasupra planului conştiinţei şi, rămânând ferm stabiliţi în judecarea fiinţei, ei permit pendulei sa revină înapoi pe planul inferior fara a se modifica pola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ate fi îndeplinită de toţi acei care au atins un oarecare grad de stăpânire personala, chiar daca înţeleg sau legea. Astfel de inşi refuza pur şi simplu de a fi atraşi înapoi de pendula sentimentelor şi a emoţiilor; afirmând fara răgaz superioritatea lor, ei rămân polarizaţi la polul pozitiv. Natural ca maestrul beneficiază de toate acestea într-un grad mult mai considerabil, pentru ca el înţelege legea, pentru ca el ştie ca el a depăşit-o, opunându-i legi superioare şi pentru ca mulţumită voinţei sale el a atins o pondere şi o soliditate mentala aproape de necrezut pentru acei care se lasă balansaţi înainte şi înapoi de pendula mentala a stărilor de spirit şi a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insa ca în realitate voi nu distrugeţi principiul ritmului, care este indestructibil. Voi nu faceţi decât sa dominaţi o lege opunându-i alta şi menţinând astfel echilibrul. Legile ponderii şi contraponderii operează tot aşa pe plan mental ca şi pe plan fizic. O înţelegere perfecta a acestor legi permite oricui sa para ca le stăpâneşte, când în realitate el nu face decât sa le contrabal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sustrage principiului cauzei şi efectului. Insa exista mai multe planuri de cauzalitate şi orice individ poate utiliza legile planurilor superioare pentru a stăpâni legile planurilor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bine practica polarizării, hermetistul se poate ridica pe un plan superior cauzalităţii şi contrabalansează astfel legile planurilor inferioare. Ridicându-se deasupra planului ordinar al cauzelor, el devine într-un anumit grad o cauza în loc de a fi cauzat. Fiind capabil sa stăpânească stările sale de spirit şi de sentimente şi putând sa neutralizeze ritmul, cum deja am explicat, el e capabil de a se sustrage unei mari parti a acţiunilor principiului cauzei şi al efectului pe planul obişnuit. Mulţimile se lasă a fi conduse, ele asculta de anturajul lor. Voinţele şi dorinţele altora sunt mult mai puternice decât ale lor. Ele suporta sugestiile acelora care ii înconjoară şi de toate cauzele exterioare care încearcă sa le mişte pe eşichierul vieţii ca pe nişte simpli 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asupra cauzelor susceptibile de a-l influenta, hermetistul avansat atinge un plan superior de acţiune mentala şi, dominând stările sale de spirit, emoţiile şi tendinţele sale, sentimentele etc, el crează în el însuşi un caracter, noi calităţi şi puteri, mulţumită cărora el poate domina anturajul sau obişnuit şi sa devina astfel practic jucător în loc de a fi un simplu pion. Astfel de oameni joaca conştient rolul vieţii în loc de a fi conduşi ici şi colo de puteri şi voinţe mai puternice. Ei folosesc principiul cauzei şi al efectului în loc de a fi utilizaţi de el. Natural ca, chiar cei mai mari maeştri, sunt supuşi principiului, caci el nu se manifesta mai putin pe planurile superioare, insa pe planurile inferioare de activitate ei sunt stăpâni în loc de a fi sclavi. Cum a spus Kybalion: înţeleptul serveşte pe planul superior, insa este servit pe planul inferior. El asculta legilor venind de sus, insa pe planul sau şi pe planurile inferioare el este stăpân şi da ordine. De altfel, lucrând astfel el constituie o parte din principiu în loc de a i se opune. Înţeleptul face parte din lege. Înţelegând bine, el o utilizează în loc de a-i fi sclav. Înţeleptul, în comparaţie cu omul obişnuit, poate fi comparat cu un înotător abil, plecând şi venind din toate părţile, în comparaţie cu o buturuga care este dusa de curent în toate părţile. Totuşi înotătorul şi buşteanul, înţeleptul ca şi prostul, sunt la fel supuşi legii. Acel care înţelege deja acest adevăr, este deja pe calea maestriei. Kyb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solicitam atenţie şi pe axioma hermetica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frumuseţe hermetica este o arta mentala. Kyb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axioma hermetistii învaţă ca a munci pentru a influenta un anturaj este posibil numai cu ajutorul puterii mentale. Universul fiind complet mental, rezulta de aici ca el nu poate fi condus decât prin mentalism. In acest adevăr se poate găsi explicaţia tuturor fenomenelor şi manifestarea tuturor puterilor mentale care au atras atât atenţia şi care au fost studiate la începutul secolului al douăzecilea. Se regăseşte constant în învăţămintele diferitelor culte şi diferitelor scoli principiul substanţei mentale a universului. Daca universul este mental în natura sa substanţială, urmează în mod indiscutabil ca transmutaţia mentala trebuie sa schimbe condiţiile şi fenomenele universului. Daca universul este mental, spiritul trebuie sa fie puterea cea mai considerabila care lucrează pentru fenome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est adevăr este bine înţeles, se va vedea adevărata natura a ceea ce în mod obişnuit numim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SPIRIT, UNIVERSUL ESTE MENTAL.” Kyb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BALION – FILOSOFIA HERM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A MEN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EA CORESPOND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EA VIB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EA POL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GEA 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GEA CAUZEI ŞI 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GEA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B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HERM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gipt ne vin învăţăturile ezoterice, fundamentale, care au influenţat filosofiile tuturor raselor, de mai multe mii de ani. Toate tarile au împrumutat cate ceva de la doctrinele sale: India, Persia, Chaldeea, China, Japonia, Siria, vechea Grecie, Roma şi alte neamuri vechi. Acestea au luat parte la banchetul cunoaşterii, pe care Hierofanţii şi Maeştrii tarii lui ISIS le-au oferit celor pregătiţi sa cunoască din culmea ştiinţei mistice şi oculte, dezvăluite de Maeştrii acestui vechi ţinut. P1q11qg In Egipt se afla loja misticilor. Prin porţile templelor intrau neofiţii şi plecau adepţii, maeştrii şi hierofanţii, în toate colturile lumii. Printre aceştia a fost şi Hermes Trismegistul, tatăl înţelepciunii oculte, fondatorul astrologiei şi alchimiei. Detaliile vieţii lui s-au pierdut, mai multe tari disputându-şi locul naşterii sale. Perioada şederii sale în Egipt (care constituie ultima sa reincarnare pe aceasta planeta) nu ne este cunoscuta; aproximativ, este fixata în ultimele zile ale celor mai vechi dinastii egiptene, cu mult timp înaintea apariţiei lui Moise. Autorii competenţi il considera, totuşi, contemporan cu Abraham. Unele tradiţii iudaice merg pana la a afirma ca Abraham chiar a fost beneficiarul unei mari parti din cunoştinţele acumulate de Hermes. In anii care au urmat dispariţiei sale din planul terestru, tradiţia sugerează ca ar fi trăit sute de ani „in carne”. Egiptenii l-au zeificat numindu-L THOTH. Mai târziu, grecii il aşează în Panteonul zeităţilor proprii, numindu-l HERMES, zeul înţelepciunii. Egiptenii i-au cinstit memoria zeci de secole, considerându-l „scriitorul zeilor”, ajungând, în cele din urma, să-i dea vechiul nume, Hermes Trismegistul, care înseamnă „de 3 ori mare”, „Mai Marele Marilor”, „mai mare decât toţi Marii”. In toate tarile, numele de Hermes Trismegistul era sinonim cu Fântâna Înţelepciunii. Folosirea cuvântului „hermetic” este strict legata de sensul „secret închis”, „nimic nu poate scăpa”. Discipolii au păstrat secretul învăţăturilor, nevoind sa dea perle porcilor, preferând sa dea laptele copiilor şi carne oamenilor neştiutori. Discipolii au fost „hermetici” de teama de a nu vedea doctrina secreta transformându-se în doctrina (credinţa) religioasa. Vechiul ocultism din India şi Persia a degenerat, pierzându-se, în mare parte, din cauza ca apostolii sai au devenit preoţi. Ei au amestecat teologia cu filosofia, având astfel ca efect pierderea ocultismului în noianul superstiţiilor religioase, al cultelor, al credinţei şi al zeilor. La fel, în Grecia şi Roma, învăţăturile hermetice ale gnosticilor şi ale primilor creştini au degenerat sub domnia lui Constantin, al cărui pumn de fier a amestecat filosofia cu teologia. Aceasta a luat scolii creştine ce era esenţial credinţei: spiritul sau, pe care l-a obligat spiritual sa bâjbâie mai multe secole înainte de a regăsi vechiul drum al credinţei. In sfârşit, totul arata observatorilor atenţi ca în cel de-al douăzecilea secol biserica lupta pentru a reveni la vechile învăţături oculte. Au fost spirite elevate, de iniţiaţi, care au transmis oral flacăra vie a credinţei adevărate; sunt cunoscute rar cazurile când acestea au fost scrise. Chiar şi aşa (rar), transmiterile s-au voalat, în termeni de alchimie şi astrologie, încât numai cei care cunoşteau cheia puteau înţelege corect. In primele zile ale Antichităţii existau un anumit număr de doctrine secrete fundamentale ce se transmiteau de către Maestru elevului şi care erau cunoscute sub numele de Kybalion. Sensul exact şi semnificaţia cuvântului s-au pierdut de mai multe secole. Principiile acesteia nu au fost scrise niciodată; era o culegere de maxime, axiome şi precepte, complet neinteligibile pentru profani, dar pe care adepţii le înţelegeau imediat ce erau aplicate. Arta alchimiei hermetice da preponderenta Forţelor Mentale (mai mult decât elementelor materiale), unei transmutaţii, unui fel de vibraţii mentale prin modificarea în vibraţii de alta natura, mai mult decât transformarea unui fel de mental în altul. Legenda „pietrei filosofale” capabila sa transforme în aur un metal de rand, nu era decât o alegorie a filosofiei hermetice, bine înţeleasă de către adepţii hermetismului veritabil. Sfătuim pe elevii noştri – cum este recomandat în Kybalion – sa studieze învăţătura hermetica cu umila atitudine de adept, deoarece poarta numele de iniţiat acela care munceşte întotdeauna la picioarele lui Hermes Maestrul. Mai departe, dam un mare număr de axiome, maxime şi percepte ale Kybalionului, însoţite de explicaţii şi clarificări care ni s-au părut necesare pentru a-l face mai uşor accesibil adepţilor moderni, mai ales ca textul original este scris, înadins, cu termeni obscuri. Maximele originale, axiomele şi perceptele Kybalionului vor fi subliniate în aceasta lucrare dar în mod distinct; în toate cazurile, textul original a fost respectat. Speram ca numeroşi elevi, cărora le oferim aceasta lucrare, vor scoate din studiul acestor pagini tot atâta profit cat au scos şi cei care i-au precedat pe drumul măiestriei, timp de secole, cat s-a scurs de la apariţia lui Hermes Trismegistul. Intre cuvintele Kybalionului se găsesc acestea: „Sub paşii Maestrului, urechile celor care sunt pregătiţi sa înţeleagă doctrina sa se deschidă cat mai mari şi când urechile elevului sunt gata sa asculte, atunci vin buzele pentru a le umple de înţelepciune.” Când elevul va fi gata sa primească adevărul, atunci va începe studiul acestei lucrări, atunci va lua cunoştinţă de existenta ei. Aceasta e Legea Principiului Hermetic al Cauzei şi Efectului sub aspectul de Lege a Atracţiei, ea va uni buzele şi urechile, elevul şi lucrarea, aşa SA FIE! Principiile Adevărului sunt în număr de şapte. Noi le vom numi Legile Universale. Acela care le cunoaşte şi le înţelege poseda cheia magica ce VA deschide toate porţile Templului, chiar înainte de a le atinge. Cele 7 Legi hermetice pe care se bazează întreaga filosofie hermetica sunt următoarele: 1. Legea Mentalismului. 2. Legea Corespondentei. 3. Legea Vibraţiei. 4. Legea Polarităţii. 5. Legea Ritmului. 6. Legea Cauzei şi Efectului. 7. Legea Genului (distincţia). Aceste Legi vor fi discutate şi comentate pe măsură ce vom avansa în lecţiile noastre; în capitolul prezent vom da doar o scurta explicaţi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A MENTALISMULUI „Totul este Spirit; Universul este mental” – KYBALION Legea implica adevărul ca totul este Spirit. Ea explica faptul ca totul este realitate substanţială, aflându-se în toate manifestările şi aparentele exterioare, pe care le cunoaştem sub numele de Univers material. Fenomene ale vieţii, Energie, Materie, într-un cuvânt, tot ce este aparent simţurilor noastre este Spirit, incognoscibil în el Însuşi şi indefinibil; insa acesta poate fi considerat şi gândit ca un Spirit Universal, Infinit. Ea explica chiar faptul ca Lumea sau Universul Fenomenal nu-i decât o creaţie mentala a Totului, subiect al legilor lucrurilor create, Universul fiind considerat, în întregul sau sau în părţile sale, ca o experienta în Spiritul Totului, în acest Spirit noi trăind, lucrând şi fiinţând. Aceasta Lege, stabilind natura mentala a Universului, explica foarte uşor toate fenomenele mentale şi psihice, atât de variate, care ocupa un loc important în viaţa oamenilor şi care fara a fi explicate sunt neinteligibile, dispreţuind orice interpretare ştiinţifică. A înţelege aceasta Mare Lege al Mentalismului, înseamnă a permite individului sa înţeleagă cu uşurinţă Legile Universului Mental şi sa le aplice, spre a-şi îmbunătăţi starea şi spre a se perfecţiona. Discipolul în hermetica este capabil sa aplice inteligent Marile Legi Mentale, în loc sa se servească de ele la întâmplare. Intrând în posesia Cheii Măiestriei Universale, practicantul poate sa deschidă nenumărate porţi ale Templului Mental şi Psihic al Cunoaşterii, reuşind sa pătrundă în el liber şi inteligent. Aceasta Lege explica natura veritabila a Energiei şi a Puterii, a Materiei, dar mai ales de ce, pentru ce şi cum sunt ele subordonate stăpânirii Spiritului. Unul dintre Maeştrii hermetici a scris demult: „Acela care înţelege adevărul naturii mentale a Universului este deja bine înaintat pe drumul Măiestriei”. Aceste cuvinte sunt tot atât de adevărate astăzi pe cat erau la timpul la care au fost scrise. Fara cheia Măiestriei (cheia conducătoare, principala, universala) adevărata Măiestrie este imposibil de realizat, iar elevul va bate zadarnic la nenumăratele porţi a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EA CORESPONDENTEI „Ceea ce este Sus este ca şi ceea ce este Jos; Ceea ce este Jos este ca şi ceea ce este Sus” – KYBALION Aceasta Lege implica adevărul ca exista întotdeauna un raport constant intre legile şi fenomenele diferitelor planuri ale fiinţei şi ale vieţii. Vechea axioma hermetica este în aceşti termeni: „Ceea ce este sus este ca şi ceea ce este jos; ceea ce este jos este ca şi ceea ce este sus”. Înţelegerea acestei Legi conferă mijloace destule în a rezolva paradoxuri obscure şi destule secrete ale naturii. Exista planuri ale vieţii pe care noi le ignoram complet, dar când aplicam Legea Corespondentei devenim capabili sa înţelegem mai departe ca nu este posibil sa facem altfel. Ele se manifesta şi se aplica peste tot în Univers, pe diferitele planuri ale acestuia: material, mental şi spiritual, acest fapt fiind considerat o Lege Universala. Vechii hermetisti il considerau ca fiind unul dintre instrumentele mentale cele mai importante, cu ajutorul căruia omul este capabil sa răstoarne obstacolele care i se ridica în fata, în fata necunoscutului. Acestuia i-a fost posibil a înlătura voalul lui ISIS, la punctul la care a întrezărit, într-o lumina, o parte a zeiţei. La fel cum cunoaştem principiile geometriei şi aceasta cunoaştere permite astronomului aşezat în fata observatorului sau sa măsoare distantele dintre aştri, urmărind mişcările lor; la fel, cunoaşterea Legii Corespondentei permite omului sa deducă inteligent, din necunoscut, cunoscutul. Studiind Monada, el înţelege Arhangh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EA VIBRAŢIEI „Nimic nu sta, totul se mişca, totul vibrează” – KYBALION Aceasta Lege implica adevărul ca totul se afla în mişcare, totul vibrează, neexistând nimic în stare de repaos; fapte pe care ştiinţa moderna le accepta şi pe care orice noua descoperire ştiinţifică tinde sa le verifice. Sunt mii de ani de când învăţaţii vechiului Egipt au enunţat aceasta Lege Universala. El explica diferenţele existente intre diferitele forme ale materiei, ale energiei, ale sufletului şi chiar ale spiritului ca fiind consecinţele unor proporţii inegale ale vibraţiei. Pornind de la acel „TOT” care este Spiritul Pur şi pana la formele cele mai grosolane ale materiei, totul vibrează; cu cat este mai intensa vibraţia, cu atât este mai înaltă poziţia pe scara evoluţiei. Vibraţia este atât de intensa şi atât de infinit de rapida încât, practic, Spiritul Pur este în repaos, la fel ca o roata care se învârteşte atât de repede încât pare ca sta pe loc. In cealaltă extremitate a scării se afla formele grosolane ale materiei, ale căror vibraţii sunt atât de lente încât parca nici nu ar exista – la fel ca şi sunetele de joasa frecventa pe care urechea omeneasca nu le poate percepe; intre aceşti doi poli sunt milioane şi milioane de grade ale vibraţiei; de la corpuscul la unda, de la atom la molecula, pana la lumi şi universuri, totul vibrează. Aceasta este la fel pentru energie şi pentru forţa, care nu sunt decât grade diferite ale vibraţiei. Aceasta corespunde şi în planul mental, căruia vibraţiile ii guvernează starea, cat siplanului spiritual. Discipolul hermetist care înţelege bine aceasta Lege şi formele sale corespunzătoare este capabil să-şi controleze propriile vibraţii mentale şi, de asemenea, pe ale altora. Maeştrii folosesc în mod egal aceasta lege, în diferite maniere, pentru a învinge forţele naturii. „Cel care înţelege Legea VIBRAŢIEI a câştigat sceptrul puterii”, a spus un vechi ocul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EA POLARITĂŢII „Totul este dublu; orice lucru are doi poli; totul are doua extreme; asemănătorul şi neasemănătorul au aceeaşi semnificaţie; polii opuşi au o natura identica, insa de grade diferite; extremele se ating; toate adevărurile nu sunt decât semiadevaruri; toate paradoxurile pot fi conciliate” – KYBALION Aceasta Lege implica adevărul ca Totul este dublu, totul are doi poli, totul are doua extreme. Aceste fraze sunt vechi axiome hermetice. Ele explica vechile paradoxuri care au creat atâta perplexitate oamenilor şi se exprima după cum urmează: teza şi antiteza au o natura identica, insa de grade diferite; contrariile sunt asemănătoare şi nu diferă decât prin gradul lor, polii opuşi putându-se concilia; extremele se ating; totul este şi nu este în acelaşi timp; toate adevărurile nu sunt decât semiadevaruri; orice adevăr este pe jumătate fals; acelaşi lucru are doua faţete, etc. Legea Polarităţii explica faptul ca în orice lucru sunt doi poli, doua aspecte diferite, opuse şi ca în realitate contrariile nu sunt decât extreme ale acestui obiect, intre care sunt intercalate grade diferite, de exemplu căldura şi frigul, desi sunt opuse, în realitate unde se termina căldura şi unde începe frigul? Nu exista un frig şi nici o căldură, absolute. Cei doi termeni, cald şi frig, indica numai gradele diferite ale aceluiaşi lucru; acest lucru care se manifesta cu frig şi cald este numai o varianta a vibraţiei. Astfel, cald şi frig nu sunt decât doi poli a ceea ce numim căldură, iar fenomenele care il însoţesc sunt manifestările Legii Polarităţii. Acelaşi fenomen este adevărat în cazul luminii şi întunericului, care sunt unul şi acelaşi lucru, deosebirea constând într-o diferenţă de grade a celor doi poli ai fenomenelor; când ne părăseşte noaptea şi când începe ziua? Ce diferenţă este intre mare şi mic; intre tăios şi tocit; intre calm şi neliniştit; intre sus şi jos; intre pozitiv şi negativ? Legea Polarităţii explica aceste paradoxuri şi nici unul nu-l poate înlocui pe celalalt. In planul mental, tot acest principiu lucrează. Sa luam insa un exemplu extrem de radical: al urii şi dragostei, doua stări mentale în aparenta total diferite. Sunt, insa, grade diferite în ura şi dragoste; de asemenea, sunt sentimente intermediare, pentru care noi folosim cuvintele simpatic şi antipatic, care ajung sa se confunde atât de mult, încât uneori este o dificultate a şti daca vreunul va este simpatic sau antipatic, daca va simţiţi atras de el sau va este indiferent. Aceste sentimente opuse nu sunt decât grade diferite ale unui sentiment unic, aşa cum il veţi putea gândi şi înţelege daca veţi medita o clipa la aceasta. Mai mult decât atât şi hermetistii ii acorda o importanta deosebita; este posibil de schimbat vibraţiile urii în vibraţiile dragostei, atât în propriul tau spirit cat şi în spiritul altora. Multi dintre cei care citesc aceste rânduri au avut experiente personale de tranziţie rapida, involuntara, intre dragoste şi ura, sau invers, în propria persoana şi a altora. De-abia acum veţi înţelege ca este imposibil sa realizaţi acest lucru cu ajutorul voinţei, folosind formulele hermetice. Binele şi raul nu sunt decât doi poli diferiţi ai aceluiaşi lucru; hermetismul cunoaşte arta de a transforma raul în bine prin aplicarea Principiului Polarităţii. In totalitate, arta polarizării este o faza a alchimiei mentale, cunoscuta şi aplicata de Maeştrii vechi şi moderni ai hermetismului. Înţelegerea acestei Legi permite modificarea polarităţii proprii, tot atât de bine ca şi pe a altora; pentru a deveni un maestru al acestei arte trebuie să-ţi consacri timpul studiulu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GEA RITMULUI „Totul se scurge înăuntru sau în afara; orice lucru are durata sa; totul evoluează, apoi degenerează; balansul pendulei se manifesta în totul; măsura oscilaţiei sale la dreapta este asemănătoare cu măsura oscilaţiei la stânga; ritmul este constant” – KYBALION Aceasta Lege implica adevărul ca în orice lucru se manifesta o mişcare înainte şi înapoi, o mişcare asemănătoare unei pendule, ceva asemănător unei maree, unei mari înalte şi unei mari scăzute. Aceasta mişcare de plecare şi venire se produce intre doi poli a căror Lege a polarităţii ni s-a demonstrat ca exista. Este întotdeauna o acţiune şi o reacţiune, un progres şi un recul, un maxim şi un minim. Tot aşa este pentru toate elementele Universului: sori, lumi, oameni, animale, spirit, energie, materie. Aceasta lege se manifesta în creaţia şi distrugerea lumilor, în progresul şi decadenta naţiunilor, în viaţa oricărui lucru şi, în sfârşit, în starea mentala a omului; pentru acest din urma lucru, hermetistii apreciază importanta înţelegerii acestei Legi. Hermetistii au înţeles-o bine şi au găsit ca aplicarea acesteia este universala. Ei au descoperit anumite mijloace pentru a anihila prin ele chiar efectele, prin folosirea de formule adecvate. Ei implica legea mentala a neutralităţii. Ei nu pot anula Legea Ritmului, nici să-i oprească cursul; dar au învăţat să-i oprească, mai bine zis să-i evite, efectele asupra lor înşişi, într-un anumit grad, care depinde de nivelul de măiestrie atins. Ei au învăţat s-o utilizeze, în loc de a fi utilizaţi de ea; în acest lucru şi în metoda de asimilare consta arta hermetistilor. Maestrul în hermetica se polarizează el însuşi la punctul unde vrea sa rămână, apoi neutralizează balansul ritmic al pendulei, care tinde să-l transporte către celalalt pol. Toţi cei care şi-au însuşit un anumit grad de măiestrie personala lucrează astfel, într-o oarecare măsură, mai mult sau mai putin inconştient. Maestrul, din contra, o face conştient, prin folosirea voinţei sale. Astfel, el ajunge sa atingă un grad de echilibru şi de fermitate mentala, aproape de necrezut, din partea undelor care sunt tarate înainte siinapoi, ca o pendula. Aceasta Lege, ca şi cea a polarităţii, precum şi metodele pentru a le contracara (a le neutraliza) au fost studiate în amănunt de hermetisti, iar folosirea lor constituie o parte importanta a alchimie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GEA CAUZEI ŞI EFECTULUI „Orice cauza are efectul sau; orice efect are cauza sa, totul se întâmplă conform Legii. Hazardul este un nume dat unei legi necunoscute. Sunt numeroase planuri ale cauzalităţii, insa nimic nu scapă Legii” – KYBALION Acest principiu implica faptul ca exista o cauza pentru orice efect produs şi un efect pentru orice cauza. El explica ca totul se întâmplă conform unei legi, ca niciodată nimic nu se întâmplă accidental, neprevăzut, ca hazardul nu exista şi ca, deoarece exista planuri diferite de cauza şi efect, planul superior domina totdeauna planul inferior. Nimic nu poate scăpa în întregime legii. Hermetistii cunosc pana la un anumit punct arta şi metodele de a se ridica deasupra planului obişnuit al cauzei şi efectului. Ridicându-se mental la un plan superior, ei devin cauza, în loc de a fi efect. Mulţimile se lasă docil duse, ele asculta de tot ce le înconjoară, de voinţa şi dorinţa celor mai puternici, de ereditate, sugestie, de toate cauzele exterioare care le dirijează ca pe simpli pioni ai vieţii. Maeştrii, din contra, se ridica în planul superior, dominând sentimentele şi caracterul lor, calităţile şi puterile, tot aşa de bine ca pe tot ce-i înconjoară. Ei devin stăpâni, în loc de a fi jucaţi şi dirijaţi de voinţa altora, precum şi de influentele exterioare. Ei se servesc de Lege, în loc de a fi instrumente. Maeştrii asculta de cauzalitatea principiului superior, insa ei comanda planul lor. In aceasta afirmaţie exista o bogăţie de cunoştinţe hermetice. LE ÎNŢELEGE CINE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GEA GENULUI „Este un gen în toate lucrurile; TOTUL are principiile sale: masculin şi feminin; genul se manifesta în toate planurile” – KYBALION Aceasta Lege implica adevărul ca genul exista peste tot. Principiile masculin şi feminin sunt în acţiune constanta. Acesta e adevărul nu numai în plan fizic, ci şi în planurile mental şi spiritual. In Planul Fizic, Legea Genului se manifesta sub forma sexului, în plan superior el ia forme mai elevate, insa este mereu acelaşi. Nici o creaţie fizica, mentala sau spirituala nu este posibila fara el. Înţelegerea legilor sale va arunca lumina asupra multor obiecte care în mod constant au uimit spiritul oamenilor. Legea Genului a lucrat întotdeauna pentru a crea şi regnuri. Orice lucru, orice individ conţine cele doua elemente, masculin şi feminin, sau chiar Marele Principiu. Orice element masculin are elementul sau feminin şi invers. Daca vreţi sa înţelegeţi filosofia Creaţiei, a Regenerării Mentale şi Spirituale, trebuie sa studiaţi şi sa înţelegeţi aceasta Lege hermetica. Ea ascunde soluţia unui mare număr de mistere ale vieţii. Ţinem sa va avertizam ca nu este nici o înrudire cu numeroasele teorii fundamentale, periculoase şi degradante, cu învăţăturile care sunt răspândite sub titluri fanteziste şi care nu sunt decât o prostituare a Marelui Principiu natural al genului. Astfel de rămăşiţe ale vechilor forme infamante ale cultului Phalusului tind sa distrugă inteligenta, corpul şi spiritul; filosofia hermetica s-a ridicat întotdeauna cu indignare împotriva învăţăturilor degradante care conduc la destrăbălare, pasiuni necumpătate şi pervertirea principiilor naturii. Daca pe acestea le căutaţi părăsiţi imediat acest studiu. Hermetistul nu are nimic care poate sa va fie util în acest scop. Pentru aceia care sunt puri (curaţi sufleteşte), totul este pur; pentru cei care sunt murdari, totul este murdar. Totul este Spirit; Universul este mental Ceea ce este Sus este ca şi ceea ce este Jos; Ceea ce este Jos este ca şi ceea ce este Sus. Nimic nu sta, totul se mişca, totul vibrează. Totul este dublu; orice lucru are doi poli; totul are doua extreme; asemănătorul şi neasemănătorul au aceeaşi semnificaţie; polii opuşi au o natura identica, insa de grade diferite; extremele se ating; toate adevărurile nu sunt decât semiadevaruri; toate paradoxurile pot fi conciliate. Totul se scurge înăuntru sau în afara; orice lucru aredurata sa; totul evoluează, apoi degenerează; balansul pendulei se manifesta în totul; măsura oscilaţiei sale la dreapta este asemănătoare cu măsura oscilaţiei la stânga; ritmul este constant. Orice cauza are efectul sau; orice efect are cauza sa, totul se întâmplă conform Legii. Hazardul este un nume dat unei legi necunoscute. Sunt numeroase planuri ale cauzalităţii, insa nimic nu scapă Legii. Este un gen în toate lucrurile; TOTUL are principiile sale: masculin şi feminin; genul se manifesta în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LE ŞAPTE SECRETE SACRE ALE MATERI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 Iunie 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SECRETE SACRE ALE MATERI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ybalion, învăţăturile sacre ale lui Hermes se împart în şapte principii unite între ele. În general, principiile sunt studiate în ordine cronologică, întrucât se clădesc unul pe altul. Unele dintre aceste principii pot părea cunoscute, întrucât învăţătorii spirituali le-au studiat şi au scris despre ele încă de pe vremea când Hermes le-a prezentat, cu secole în urmă. Deci vi s-ar putea părea că studiaţi aritmetică de bază după ce aţi învăţat bine algebră. Studierea acestor principii clădeşte o temelie solidă pentru darurile voastre spirituale naturale. Deşi eu am studiat şi practica metafizica de o viaţă, prin studierea Kybalionului am descoperit o nouă înţelepciune, noi secrete şi idei. Înţelegerea mai profundă a acestor principii vă ajută să vă stăpâniţi abilităţile de materializare înnăscute. De exemplu, veţi învăţa cum să vă menţineţi stările de spirit, gândurile şi vibraţiile la niveluri înalte. În schimb, acest lucru face ca relaţiile, finanţele, sănătatea şi alte experienţe pe care le aveţi să rămână la aceleaşi niveluri înalte. Urmează o prezentare generală a celor Şapte Principii Sacre pe care ni le-a dat Hermes. Propoziţiile din italic de la început reprezintă axioma din Kybalion ce rezumă fiecare principiu. Capitolele ce urmează oferă mai multe amănunte legate de fiecare principiu, dar şi modalităţi practice prin care pot fi aplicate în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Principi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incipiu Sacru se numeşte Mentalism. Axioma din Kybalion ce rezumă acest principiu este: „Întregul este Minte; Universul este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explică faptul că întregul Univers (inclusiv voi şi viaţa voastră) este alcătuit dintr-o Minte Divină atotcuprinzătoare, din gândurile şi formele sale gând. Kybalionul îl denumeşte pe Creator – „Întregul”. Întregul este Minte, adică inteligenţă, înţelepciune şi creativitate infinite şi infailibile. Dat fiind că Întregul se află pretutindeni, Mintea se află şi ea pretutindeni. Voi trăiţi în cadrul acestei Minţi omniprezente a Întregului. Mintea voastră adevărată (Sinele vostru Superior) este o extensie şi o creaţie a Minţ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incipiu Sacru se numeşte Corespondenţă. Kybalionul rezumă acest principiu prin celebra frază hermetică: „Precum sus, aşa şi jos; precum jos, aşa şi sus.” Hermeticii împart lumea în trei planuri: planul fizic, cel mental şi cel spiritual. Fiecare plan operează conform aceloraşi legi spirituale. Deci dacă înţelegeţi legile ce guvernează unul dintre planuri, veţi înţelege şi cum funcţionează celelalte planuri. Prin aplicarea acestei cunoaşteri, vă puteţi înălţa conştiinţa şi viaţa spre planuri superioare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rincipiu Sacru se numeşte Vibraţie. Kybalionul spune: „Nimic nu stă pe loc; totul se mişcă; totul vibrează.” Tot ce se află în Univers se mişcă, chiar şi aşa-numitele obiecte inanimate, care sunt alcătuite din atomi ce vibrează şi din energia Întregului. Diferenţa dintre diversele planuri ale existenţei constă numai în gradul lor de vibraţie şi de mişcare. Hermeticii aplică acest principiu atunci când accelerează sau încetinesc frecvenţa de vibraţie a obiectelor sau a situaţiilor pe care vor să le atragă, să le schimbe sau să le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rincipiu Sacru se numeşte Polaritate. În Kybalion se rezumă astfel: „Totul este Dual; totul are poli; totul îşi are perechea de opuşi; verosimilul şi neverosimilul sunt unul şi acelaşi lucru; opuşii sunt identici în esenţă, dar diferă ca formă; extremele se întâlnesc; toate adevărurile sunt doar pe jumătate adevărate; toate paradoxurile pot fi împăcate.” Al patrulea principiu explică faptul că fiecare experienţă şi fiecare alegere, în realitate, sunt la fel. Ceea ce pare să fie diferit, în realitate este la fel, dar alcătuit din cantităţi diferite ale aceloraşi ingrediente. Prosperitatea şi sărăcia nu sunt opuse. Ele sunt doar capetele aceleaşi axe, ce vibrează la frecvenţe diferite. Fiecare situaţie din viaţa voastră are o asemenea axă, cu capete extreme şi intensificări vibraţionale în mijloc. Hermeticii folosesc acest principiu pentru a transmuta situaţii sau emoţii nedorite în ceva mai plăcut, pur şi simplu prin schimbarea vibraţiei spre cel mai înalt capăt al fiecărei 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Principiu Sacru se numeşte Ritm. Axioma din Kybalion ce explică acest principiu este: „Totul curge, în afară şi înăuntru; totul îşi are propriile ritmuri; toate lucrurile cresc şi coboară; oscilaţia de pendul se exprimă în tot; distanţa pendulării la dreapta este egală cu distanţa pendulării la stânga; ritmul compensează.” Conform celui de-al cincilea principiu, Universul operează în ritmuri precise şi previzibile. Dacă le permiteţi acestor ritmuri să vă stăpânească, stările de spirit şi viaţa voastră vor fluctua în sus şi în jos. Dar, prin stăpânirea ritmurilor, deveniţi imuni la fluctuaţiile emoţionale din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Principiu Sacru se numeşte Cauză şi Efect. În Kybalion se spune: „Fiecare cauză îşi are efectul său; fiecare efect îşi are cauza sa; totul se întâmplă conform Legilor; întâmplarea este doar un nume dat Legii care nu a fost recunoscută; există multe planuri cauzale, însă nimic nu poate eluda Legea.” Acesta este un Univers organizat perfect şi nimic nu se întâmplă accidental sau din întâmplare. În spatele fiecărui Efect există întotdeauna o Cauză. Începeţi să fiţi stăpânii propriei vieţi atunci când deveniţi o Cauză conştientă a Efectelor pe care le vreţi, în loc să vă lăsaţi antrenaţi de voinţa şi dorinţele altora. Puteţi folosi acest principiu pentru a efectua vindecări şi materi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Principiu Sacru se numeşte Gen. În Kybalion, acest principiu este rezumat astfel: „Genul se află în toate lucrurile; totul îşi are principiile masculin şi feminin; genul se manifestă pe toate planurile.” Cel de-al şaptelea principiu nu se referă la genurile masculin-feminin convenţionale, aşa cum se exprimă ele în corpurile omeneşti. Se referă la energiile masculine şi feminine. Fiecare persoană are şi energii masculine şi energii feminine – deci, întregul Univers este alcătuit din ambele. Aceste energii sunt la fel de puternice şi, pentru a crea, ele se află într-o stare de interdependenţă. Energia feminină este magnetică şi atrăgătoare. Energia masculină este electrică şi creatoare. Eliminarea (eliberarea) şi atragerea formează baza magiei Divine. Pentru a materializa, trebuie fie să vă atrageţi dorinţa, fie să v-o creaţi. Pentru a vă bucura de un flux constant de abundenţă, începeţi să înţelegeţi şi să lucraţi cu fluxul constant de a da şi de a primi, aşa cum ne învaţă acest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sunt Principiile Adevărului; acela care le cunoaşte, desluşit, posedă Cheia Magică în faţa cărei atingeri toate Porţile Templului se deschid.” – Kyb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ele de arta regala sau sfânta vechii preoţi egipteni profesau şi practicau un ansamblu de doctrine care nu a ajuns pina la noi decât prin reputaţia sa şi unele rămăşiţe. Aceste doctrine cuprindeau toate raporturile omului cu natura şi practica lor făcea pe iniţiat un rege al universulu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guli de baza pentru a trai experienta u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nr. 1 – Vei primi u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îţi iubeşti corpul sau nu, este al tau pentru toată viaţa, aşa ca acceptă-l. Ceea ce contează este înăuntrul tau. Regula nr. 2 – Vei primi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prezintă o experienta continua de învăţare, fiecare zi aducând oportunităţi de a învăţa mai mult. Învăţarea acestor lecţii reprezintă cheia către descoperirea şi împlinirea propriei tale vieţi. Regula nr. 3 – Nu exista greşeli, exista doar lecţii Evoluţia ta către înţelepciune este un proces de experimentare, încercare şi greşeală, aşadar inevitabil lucrurile nu vor merge întotdeauna conform planului sau vor ieşi exact aşa cum vrei tu. Compasiunea este remediul pentru judecata aspra – a noastră şi a celorlalţi. Iertarea nu este doar divina – ea reprezintă „comportamentul prin care se şterge un gol emoţional”. A te comporta etic, păstrându-ţi integritatea şi cu umor – în special capacitatea de a rade de tine şi de propriile tale greşeli – confirma faptul ca „greşelile” sunt doar lecţii pe care trebuie sa le învăţăm. Regula nr. 4 – Lecţia se repeta pana când este învăţată Lecţiile se repeta pana când sunt învăţate. Ceea ce se manifesta ca probleme şi provocări, neplăceri şi frustrări sunt lecţii – acestea se vor repeta pana când le vei accepta şi învaţă. Conştientizarea şi abilitatea ta de a face schimbări sunt elemente necesare pentru învăţarea acestei reguli. Fundamentala este de asemenea acceptarea faptului ca nu eşti o victima a circumstanţelor sau a sortii – „cauzele” trebuie recunoscute; altfel zis: totul se întâmplă raportat la modul tau de a fi şi la comportamentul tau. A învinovăţi pe altcineva pentru propriile tale probleme este un mod de a scăpa şi de a nega; tu singur eşti responsabil pentru tine şi pentru ceea ce ti se întâmplă. Răbdarea este necesara – schimbarea nu vine peste noapte, aşa ca acorda timp schimbării. Regula nr. 5 – Învăţarea este un proces continuu Cat trăim învăţăm. Intra în „ritmul vieţii”, nu i te împotrivi. Asumă-ţi angajamentul de a învăţa şi de a schimba – fii suficient de umil pentru a-ţi recunoaşte propriile slăbiciuni şi îndeajuns de flexibil pentru a te adapta, pentru ca rigiditatea va nega libertatea noilor posibilităţi. Regula nr. 6 – „Acolo” nu înseamnă mai bine decât „aici” Celalta parte a dealului s-ar putea sa fie mai verde decât a ta, dar existenta ta acolo nu garantează fericirea eterna. Fii recunoscător şi bucură-te de ceea ce ai şi de călătoria ta. Apreciază mai bine ceea ce este bun în viaţa ta, decât sa acumulezi lucruri care nu te vor conduce către fericire. Trăirea în prezent te ajuta sa obţii pacea. Regula nr. 7 – Ceilalţi sunt oglinzi ce te reflecta pe tine Iubeşti sau urăşti ceva la o persoana raportat la ceea ce iubeşti sau urăşti la tine. Fii tolerant; acceptă-i pe ceilalţi aşa cum sunt şi straduiestete sa conştientizezi; straduiestete sa te înţelegi şi sa percepi obiectiv propria ta persoana, gândurile şi sentimentele tale. Experientele negative sunt oportunităţi de a vindeca rănile pe care le ai. Ajută-i pe ceilalţi şi astfel te vei ajuta pe tine. Unde ai fost incapabil să-i ajuţi pe ceilalţi este un semn ca nu răspunzi corespunzător propriilor tale nevoi. Regula nr. 8 – Ce se întâmplă cu viaţa ta este alegerea ta Deţii toate uneltele şi resursele de care ai nevoie. Ceea ce faci cu ele depinde de tine. Asumă-ţi responsabilitatea asupra ta. Învaţă sa renunţi atunci când nu poţi schimba lucrurile. Nu te enerva – gândurile amare îţi întuneca mintea. Curajul este în fiecare dintre noi – foloseşte-l atunci când trebuie sa faci ceva bun pentru tine. Cu toţii avem o putere înnăscută şi un spirit aventuros, pe care ar trebui sa le folosim pentru a îmbrăţişa ceea ce urmează. Regula nr. 9 – Răspunsurile sunt la tine Ai încredere în instinctele tale şi în sentimentele tale, chiar daca le auzi ca o voce slaba sau daca apar ca o sclipire de moment. Ascultă-ţi sentimentele ca şi cum ar fi sunete. Vezi, auzi şi ai încredere. Foloseşte inspiraţia înnăscută. Regula nr. 10 – Vei uita toate acestea la naştere Toţi ne naştem cu aceste capacităţi – primele noastre experiente ne conduc într-o lume fizica, departe de sentimentele noastre, acestea devenind nehotărâte, cinice şi lipsite de credinţa şi încredere. Cele 10 reguli nu sunt porunci, ele sunt adevăruri universale care se aplica tuturor. Când te rătăceşti, apelează la ele. Ai încredere în puterea spiritului. Aspira către înţelepciune – aceasta este ultima încercare a vieţii şi nu cunoaşte limite înafara acelora impuse de tin</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Cherie Carter-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AUZEI ŞI EFECTULUI „Orice cauză are efectul său; orice efect are cauza sa, totul se întâmplă conform Legii. Hazardul este un nume dat unei legi necunoscute. Sunt numeroase planuri ale cauzalităţii, însă nimic nu scapă Legii” – KYBALION Acest principiu implică faptul că există o cauză pentru orice efect produs şi un efect pentru orice cauză. El explică că totul se întâmplă conform unei legi, că niciodată nimic nu se întâmplă accidental, neprevăzut, că hazardul nu există şi că, deoarece există planuri diferite de cauză şi efect, planul superior domină totdeauna planul inferior. Nimic nu poate scăpa în întregime legii. Hermetiştii cunosc până la un anumit punct arta şi metodele de a se ridica deasupra planului obişnuit al cauzei şi efectului. Ridicându-se mental la un plan superior, ei devin cauză, în loc de a fi efect. Mulţimile se lasă docil duse, ele ascultă de tot ce le înconjoară, de voinţa şi dorinţa celor mai puternici, de ereditate, sugestie, de toate cauzele exterioare care le dirijează ca pe simpli pioni ai vieţii. Maeştrii, din contra, se ridică în planul superior, dominând sentimentele şi caracterul lor, calităţile şi puterile, tot aşa de bine ca pe tot ce-i înconjoară. Ei devin stăpâni, în loc de a fi jucaţi şi dirijaţi de voinţa altora, precum şi de influenţele exterioare. Ei se servesc de Lege, în loc de a fi instrumente. Maeştrii ascultă de cauzalitatea principiului superior, însă ei comandă planul lor. În această afirmaţie există o bogăţie de cunoştinţe hermetice. LE ÎNŢELEGE CINE VA PU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43:00Z</dcterms:created>
  <dc:creator>Legile Spirituale Universale V1 10</dc:creator>
  <dc:description/>
  <cp:keywords/>
  <dc:language>en-US</dc:language>
  <cp:lastModifiedBy>User John</cp:lastModifiedBy>
  <dcterms:modified xsi:type="dcterms:W3CDTF">2013-08-07T19:43:00Z</dcterms:modified>
  <cp:revision>2</cp:revision>
  <dc:subject/>
  <dc:title>Carmen Harra</dc:title>
</cp:coreProperties>
</file>