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MEN NOVAC</w:t>
      </w:r>
    </w:p>
    <w:p>
      <w:pPr>
        <w:pStyle w:val="Heading1"/>
        <w:ind w:hanging="0"/>
        <w:rPr>
          <w:i/>
          <w:i/>
          <w:sz w:val="40"/>
        </w:rPr>
      </w:pPr>
      <w:r>
        <w:rPr>
          <w:i/>
          <w:sz w:val="40"/>
        </w:rPr>
        <w:t>Evaluarea Performanţei Angajaţilor Note de cur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1. Evaluare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 Ciclul De Gestionare A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aborarea program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cesul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 Metode De Evaluare 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4. Surse de Erori În Procesul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5. Obiectivele Evaluării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6. Etapele Procesului De Evaluare A Perfor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7. Metode Şi Tehnic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8. Feedback-ul De 360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Exemplu de prezentare de instrumente de evaluare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Exemplu de eseu privind evaluarea performantelor angaj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 Raport evaluarea firm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 Evaluare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EXA 5. Tehnica incidentului critic ANEXA 6. Formular de evaluar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l-Evaluare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i revizuirea performanţelor profesionale demonstrează determinarea formală, periodică, a modului în care membrii organizaţiei îşi îndeplinesc sarcinile specifice postului pe care îl ocupă în raport cu criteriile stabilite, cu standardele de evaluare şi cu metodele utilizate. Modul în care sistemul de evaluare este folosit şi maniera în care rezultatele evaluării sunt comunicate pot afecta semnificativ moralul şi climatul din organizaţie. Rezultatele evaluării performanţelor se iau în consideraţie pentru alte procese ce se circumscriu managementului resurselor umane, cum sunt: procesele de instruire, de perfecţionare, promovare, recompensare etc. Şi contribuie la fundamentarea decizii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le neformale prin care conducătorii evaluează zilnic subordonaţii şi invers, ocupă un loc important în cadrul organizaţiei. Dar evaluarea sistematică, formală, a personalului angajat, este prevăzută să se realizeze la intervale de timp bine precizate. De exemplu, o persoană poate fi evaluată profesional în momentul angajării, în primele zile de muncă, la finalul primelor luni de muncă şi la fiecare şase luni când se revizuieşte (negociază) salariul (în unele organizaţii anual), când se determină nevoile de îmbunătăţire a performanţelor şi la sfârşitul unei perioade cu ocazia analizei posibilităţii promovării. Evaluarea sitematică presupune un contact oficial între manager şi angajat, consemnarea impresiilor şi a observaţiilor privind performanţa salariaţilor efectuându-s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bţinute în cadrul procesului de evaluare trebuie să fie obiective (nedistorsionate în favoarea sau în defavoarea celor evaluaţi) şi să asigure feedback-ul prin comunicarea rezultatelor membrilor organizaţiei la momentul potrivit şi într-o manier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surselor umane presupune trei activităţi distincte: evaluarea comportamentului, evaluarea potenţialului şi a capacităţii de dezvoltare, evaluarea performanţelor obţinute. Nu toate evaluările au un efect pozitiv şi, din această cauză, evaluarea performanţelor este una dintre cele mai detestate activităţi. Când evaluările sunt realizate pentru disciplinarea personalului, acordarea de gratificaţii, concediere sau şomaj, ele sunt percepute de angajaţi cu teamă şi pot conduce la formarea unor sentimente de in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procedurilor de evaluare a performanţelor depinde în mare măsură de calitatea metodelor folosite, ceea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itatea rezultatelor (reflec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determinărilor (reproductibilitatea determ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ţa rezultatelor (convergenţa evaluărilor realizate de evaluator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genitatea internă (constanţa estimărilo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instrumentelor folosite (gradul de diferenţiere a rezultatelor). Evaluarea poarte fi şi o sursă de tensiuni interne în organizaţiile în care sindicatul este puternic (exercită presiuni puternice asupra administraţiei). În acest caz, evaluarea performanţelor este distorsionată de intervenţia sindicatului care va pune accentul pe vechimea personalului (sau pe alte criterii de ordin social) şi nu pe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rganizaţiilor industriale folosesc un anumit sistem de proceduri pentru evaluarea performanţelor, atât pentru personalul de conducere cât şi pentru cel efector. În figura nr. 1 se prezintă, câteva obiective pentru care se evaluează performanţele angajaţilor în cazul unor organizaţii de dimensiuni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ii m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ii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1. Cele mai importante utilizări ale evaluării performanţelor angajaţilor, identificate pe un eşantion de 324 d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rezultatele evaluării sunt utilizate în cea mai mare proporţie pentru fundamentarea deciziilor de recompensare a personalului (salarii, gratificaţii etc.), urmate de îmbunătăţirea performanţelor şi formarea de aprecieri în legătură cu membri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organizaţiile evaluează performanţele angajaţilor. Proiectarea şi implementarea unui sistem pentru evaluarea performanţelor necesită răspunsuri la şase întrebări esenţiale: (1) De ce se evaluează performanţele? (2) Care performanţe se evaluează? (3) Cum se evaluează? (4) Cine trebuie să evalueze? (5) Când se evaluează performanţele? (6) Cum se vor comunica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evaluării performanţelor angajaţilor provine din dorinţa managerilor de a fundamenta deciziile în domeniul resurselor umane. Informaţiile care se obţin în urma evaluării performanţelor pot fi ierarhizate după scopuri, în ordinea importanţei, potrivit schem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Îmbunătăţirea performanţelor în proces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plăţilor pe baza meritului fiecăr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 făcute angajaţilor privind aşteptările de la pres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deciziilor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rea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otenţialului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evoilor de instruir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celor mai bune relaţii între manageri ş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sprijinului angajaţilor pentru stabilirea obiectivelor cari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area eficientă 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deciziilor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rea deciziilor de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rea planurilor pe termen lung. V – Evaluarea procedurilor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noaşterea performanţelor ajută la rezolvarea conflictelor. În primul rând, se au în vedere conflictele între membrii organizaţiei. Satisfacerea obiectivelor personale,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copurilor obţinerea de recompense şi oportunităţi, îi determină pe indivizi să dorească să fie corect eva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iferenţelor dintre obiectivele organizaţiei şi obiectivele individuale ale angajaţilor apar şi trebuie rezolvate conflictele organizaţie-individ. Atenuarea acestor conflicte se realizează prin asigurarea convergenţei între cele două grupuri mari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2-Ciclul de gestionare a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formal de management al randamentului are la baza ciclurile anuale de evaluare. Un asemenea ciclu co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stabilirea initiala a obiectivelor de randament care trebuie atinse de fiecare sal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fc" w:cs="MS Mincho;?l?r ??fc" w:ascii="MS Mincho;?l?r ??fc" w:hAnsi="MS Mincho;?l?r ??fc"/>
          <w:sz w:val="24"/>
        </w:rPr>
        <w:t>❖</w:t>
      </w:r>
      <w:r>
        <w:rPr>
          <w:rFonts w:cs="Bookman Old Style;Times New Roman" w:ascii="Bookman Old Style;Times New Roman" w:hAnsi="Bookman Old Style;Times New Roman"/>
          <w:sz w:val="24"/>
        </w:rPr>
        <w:t>verificarea atingerii obiectivelor de randament la sfarsitul unui an. Este recomandabil sa se urmareasca evolutia randamentului de-a lungul mai multor etape intermediare. Rolul acestor etape este de a da posibilitate managerului şi salariatului sa aduca îmbunatatiri randamentului într-un timp util, sau sa poata fi ajustate eventual obiectivele de randament la conditiile reale ale activitatilor. Salariatul va avea un feedback mai bun şi va sti, înainte de a fi prea tarziu sa actioneze, ce consecinte poate avea randamentul propriu asupra remunerarii, carierei şi a altor elemente de interes pentru el. Etapele cicl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irea asteptarilor pentru anul respectiv = presupune revizuirea obiectivelor organizatiei, stabilirea obiectivelor şi prioritatilor individuale, fixarea datelor pentru evaluarea randamentului şi pentru controlul şi urmarirea r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olul şi urmarirea randamentului = presupune actualizarea obiectivelor şi prioritatilor individuale, evaluarea partiala a îndeplinirii obiectivelor de randament, introducerea activitatilor corective. În functie de conditiile din organizatie aceasta faza se poate repeta pe parcursul ciclului o data sau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aluarea randamentului şi planurile de dezvoltare = cuprinde evaluarea rezultatelor obtinute de salariat pe parcursul anului printr-o discutie între manager şi salariat care trece în revista asteptarile şi rezultatele obtinute, punctele tari şi punctele sensibile. Pe baza acestora se elaboreaza planurile de dezvoltare personala şi se stabileste remunerarea pentru perioada u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aborarea programulu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iectează un program de evaluare trebuie să se acorde atenţia cuvenită legislaţiei şi modului în care reglementările în vigoare afectează deciziile privind alegerea evaluatorilor, a metodelor de evaluare şi a rolului departamentului de resurse umane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valuatorului. Determinarea persoanei sau a grupului de persoane ce vor efectua evaluarea angajaţilor este o problemă critică în proiectarea unui program de evaluare. Este în general recunoscut faptul că metoda de evaluare prin supraveghere directă este necesară, iar în multe cazuri eficientă. Totuşi, se recomandă ca şi alte persoane să fie implicate în procesul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ealizată de către conducătorii direcţi. Acest tip de evaluare este cel mai des întinit. Conducătorul direct are formal autoritatea necesară pentru a realiza evaluarea şi a recompensa personalul în raport cu performanţele obţinute. În plus, conducătorul direct este în măsură să observe performanţele subordonaţilor şi să judece dacă aceste performanţe servesc obiectivelor grupului ş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a este o metodă prin care angajaţii identifică punctele tari şi cele slabe ce îi caracterizează, găsind singuri metodele de îmbunătăţire. Metoda permite autoeducarea angajaţilor care doresc să-şi îmbunătăţească performanţele sau să-şi evalueze potenţialul pentru promovare. Un model de formular pentru autoevaluarea angajaţilor este prezentat în tabelul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gajatul s-a autocaracterizat cu o notă de la 1 la 5 pentru fiecare din cele 21 rubrici din tabel, face totalul punctelor obţinute şi le poate compara cu nivelurile standard specifice fiecărui post, calificare sau tip de activitate existente la servic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ducătorilor, realizată de către subordonaţi. Folosirea acestui tip de evaluare îi poate determina pe manageri să acorde mai multă atenţie relaţiilor cu subordonaţii. Această metodă pune în evidenţă, situaţiile conflictuale dintre manageri şi subordonaţi şi identifică managerii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vantaj major al acestei proceduri îl constituie reacţia negativă pe care o au mulţi manageri atunci când sunt evaluaţi de către subordonaţi. Apoi, frica de represalii face ca salariaţii să nu-şi evalueze şeful în mod obiectiv. Apare o rezistenţă din partea angajaţilor de a nu dori să-şi evaluez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ţelor, de către evaluatori externi. Avantajele unor astfel de evaluări, constau în obiectivitatea aprecierilor. Absenţa oricărei dependenţe ierarhice face ca evaluările să fie corecte, iar soluţiile propuse sunt consistente. Dezavantajul metodei derivă din faptul că cei din exterior pot să nu cunoască toate elementele importante ale organizaţiei. De asemenea, procesul de evaluare necesită timp şi est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cesul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aluare, aşa cum s-a precizat mai înainte, se compară performanţele subordonaţilor cu standardele stabilite aprioric pentru fiecare post în parte sau calificare; aceasta implică, de regulă, utilizarea unor sisteme de apreciere. În figura nr. 2 se prezintă principalele etape ale procesului de evaluare 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ocesului de evaluare sunt analizate, identificând performanţele şi progresele subordonaţilor în vederea elaborării planurilor pentru dezvoltarea lor în viitor. Controlul procesului de evaluare are un rol decisiv pentru aprecierea procesului de evaluare şi a rezultatelor obţinute. După cum se observă, importanţa criteriilor ce vor fi utilizate în evaluarea performanţelor ocupă un loc central. De asemenea, se remarcă rolul personalului ce trebuie să realizeze procesul de evaluare şi comunicarea rezultatelor personalului evaluat pentru corectarea performanţelor dacă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stului ocupă o poziţie importantă în acest demers, fiind un reper pentru identificarea criteriilor de încredere, viabile şi practice. În acest sens, este necesar să se examineze posturile şi modul în care sarcinile aferente acestora sunt derivate din obiectiv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ţelor pune în evidenţă potenţialul angajatului pe baza unei mari varietăţi de criterii. Cele mai utilizate criterii se bazează pe: calitatea muncii prestate, cantitatea de muncă depusă, înţelegerea cerinţelor postului, prezenţa/motivarea/ataşamentul, iniţiativa, cooperarea, gradul de încredere şi nevoia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şi semnificaţia evaluării performanţelor angajaţilor sunt prezentate în figura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manifestată grija necesară pentru ca procesul de evaluare a performantelor să fie prezentat în sens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 din trecut, ca un ajutor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re a abilităţilor şi a pot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 a cunoştinţelor, aptitudinilor şi at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 bazată pe succese şi dificultăţi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 a motivării şi satisfacţie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sificarea relaţiilor şi sprijinirea muncii î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ăţi a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postului/descriere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performanţă/alegerea criterii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individuale ale memb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todelor şi a periodicităţii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evaluatorilor şi precizarea standardelor de performanţ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evaluări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ţ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rezultatelor şi util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valuării/planificarea dezvoltării ulterioare a personalului 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2. Principalele faze ale procesului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3. Legăturile evaluării performanţei cu alte activităţi ale managementului resurselor umane (după J. T. Austin, P. Villanova şiH. D. Hin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ţelor este o practică managerială răspândită în numeroase ţări, fiind întâlnită, de fapt, în fiecare tip de organizaţie. Astfel, majoritatea anchetelor realizate indică faptul că peste 90% din marile şi micile organizaţii au programe formale de evaluare a performanţei, iar aproximativ 50% din aceste organizaţii au programe specifice pentru evaluarea diferitelor categori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3-Metode de evaluare 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luarea performanţelor se folosesc o serie de metode dintre care cele mai cunoscu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comparative de ierarhizare (clasificarea simplă, clasificarea pe baza curbei de distribu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scalelor de apreciere comportamentală (B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anagementului prin obiective (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valuării personalului pe baz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se face precizarea că metoda cea mai des utilizată pentru evaluarea performanţelor este conducerea prin obiective (89,9%), fiind urmată de metodele descriptive (81,5%) şi grilele de evaluare (6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de evaluare. Se bazează pe elaborarea unei liste de criterii, aşa cum se poate observa în tabelu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riteriu i se ataşează o scală de apreciere. Personalul supus procesului de evaluare este apreciat pe baza unui punctaj sau notă care reflectă nivelul de performanţă pentru fiecare criteri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1. Model pentru o fişă de evaluare pe bază de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a muncii p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iculozitate (îndemânare, precizie în execuţia operaţ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ştinţe specific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clară a realităţii sau a factorilor ce pot influenţa actvităţile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lităţ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 aspect fizic, sociabilitate, integr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ăţi şi slăbiciuni privind lucrul cu asociaţii, supraveghetorii şi subordonaţii pentru realizarea obiective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di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ciozitatea, precizie în respectarea pauzelor şi a altor facilităţi acordate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ediu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ăc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criteriile din tabelul 1, calificativele se pot converti în notele următoare: 10 (remarcabil); 8-9 (bun); 6-7 (mediu); 5 (satisfăcător); 3-4 (nesatisfăcător). În acest mod scala de calificative este convertită într-o scală numerică, permiţând însumarea performanţelor parţiale într-o performanţă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riteriile pot avea importanţe diferite în raport cu obiectivele firmei, este posibil ca la determinarea performanţei globale P să se utilizeze ponderi yj pentru notele obţinute de angajat la fiecare criteriu j şi astfel va rezulta performanţa pon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pentru lucrătorul A, având calificativele la cele şase criterii înscrise pe curba trasată pe grila din tabelul nr. 1, aplicarea formulei de mai sus, în condiţiile adaptării unor ponderi yj egale pentru toate criteriile, dă o notă medie minimă de 7,5 şi maximă de 8,17. Lucrătorul poate fi considerat între mediu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aj ponderat se poate compara cu un standard pentru a constata dacă angajatul se încadrează în standardul fixat şi dacă progresează în timp de la o verific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nderile yj pot fi diferite pentru diversele posturi ocupate în cad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4-Surse de erori în procesul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evaluare a performanţelor principalele surse de eror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e standarde variabile de la un salariat la altul. În procesul de evaluare trebuie să se evite folosirea unor standarde diferite pentru persoane cu funcţii similare, iar evaluatorul trebuie să aibă suficiente argumente pentru a-şi aproba corectitudinea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timpului. Informaţiile obţinute în procesul evaluării sunt dependente de timp. În acest sens, trebuie să se realizeze un echilibru în ceea ce priveşte ponderea cu care sunt considerate evenimentele recente şi cele mai vechi. Este recomandat să se ţină seama de faptul că atunci când se apropie perioada acordării calificativelor, salariaţii devin mai conşt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ivismul evaluatorului. Acest tip de erori se datorează sistemului de valori şi de prejudecăţi ale celui care evaluează. Vârsta, sexul, etnia, vechimea, religia, aspectul sau alte elemente arbitrare pot fi cauze ale unor evaluări deformate. Se recomandă controlul evaluatorilor de către superiori pentru a elimina această d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de halou. Apare atunci când evaluatorul utilizează în procesul de evaluare criterii care favorizează anumite persoane, iar pe altele le defavorizează (se folosesc uneori criterii pentru a acoperi anumite deficienţe sau pentru a accentua valenţele unor persoane). Aprecierea tuturor angajaţilor pe baza unei singure caracteristici sau specificarea cât mai corectă a criteriilor de evaluare poate diminua efectul de h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de contrast. Această eroare poate să apară atunci când se compară persoanele între ele şi nu se ţine cont de standardele de performanţă. Rezultatele evaluării persoanelor din mai multe grupuri nu sunt comparabile. Persoanele cele mai slab cotate într-un grup bun pot fi mai performante decât cele mai bune dintr-un grup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5-Obiectivele evaluării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pierdeţi din vedere obiectivele generale. Accentuaţi asupra faptului că evaluarea este învăţare şi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stabiliţi obiective generale, vagi şi neclare. Fiti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u stabiliţi aceleaşi obiective pentru toţi. Selectaţi-le pe cele mai potrivite pentru fie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teratura de specialitate prezintă multe argumente pro şi contra în legătură cu evaluarea performanţelor, cele mai numeroase susţin totuşi evaluarea formală a performanţelor, evidenţiind, totodată, cele mai importante obiective ale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valuării performanţelor prezintă o mare diversitate, au în vedere numeroase funcţii sau funcţiuni organizaţionale şi susţin cele mai importante activităţi ale managementului resurselor umane. În acest sens, sunt semnificative rezultatele unei anchete efectuate în 600 de organizaţii cu privire la obiectivele prioritare ale evaluării performanţelor (tabel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abelul nr. 2. Obiectivele prioritare ale evaluării performantelo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altă cercetare în domeniul resurselor umane a evidenţiat, după opinia specialistului Gaugler, o serie de alte obiective principale ale aprecierii personalului prezentate în tabel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3. Principalele obiective ale aprecierii personalului (după Gau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de dezvoltar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de motivaţional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compen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eiaşi cercetări, există multe alte obiective ale aprecierii personalului, însă cu importanţă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mult mai largă, specialiştii englezi Christopher Molander şi Jonathan Winterton menţionează cel puţin trei utilizări posibile a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 de analiză a performanţelor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 de sprijin al procesului de planificare manag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nentă de bază a sistemului de sala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mportanţa acordată diferitelor obiective, trebuie menţionat faptul că aceasta depinde de perspectiva din care sunt formulate sau apreciate. De exemplu, dacă obiectivul principal al evaluării performanţei îl constituie recompensele, evaluarea respectivă trebuie să aibă la bază performanţa efectivă şi să constituie o parte componentă a sistemului de recompense. Dacă obiectivul principal al evaluării performanţei îl constituie o posibilă promovare, este necesară o evaluare diferită care să aibă în vedere performanţa potenţială într-un post. Tot în cazul promovărilor sau al altor obiective administrative, practica managerială dovedeşte că evaluarea performanţei prezintă o nuanţă de indulgenţă mai accentuată, în timp ce, pentru situaţiile de cercetare, evaluarea performanţei păstrează cerinţa de obiectivitate relativ constantă. Dacă evaluarea performanţei este folosită pentru stimularea dezvoltării personalului ca resursă, evaluarea va urmări obţinerea unor date şi informaţii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unele obiective ale evaluării performanţei sunt deosebit de importante pentru unele decizii de personal, alte obiective pot fi relevante pentru comportamentul individual şi organi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 obiectivele organizaţionale ale evaluării performanţei şi cele individuale există, în cele din urmă, o condiţion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finirea cât mai precisă a obiectivelor evaluării performanţei şi înţelegerea gradului de complexitate sau a nivelului de dificultate al acestora prezintă o importanţă deosebită, iar realizarea lor pe o bază cât mai legală protejează atât organizaţia, cât şi pe angaj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iteraturii de specialitate şi a practicii manageriale în domeniu, cele mai importante obiective ale evaluării performanţel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urarea corespunzătoare a unor activităţi din domeniul resurselor umane, ca, de exemplu: angajări, promovări, transferări, retrogradări, concedieri sau disponibilizări etc.; datele şi informaţiile privind evaluarea performanţelor permit elaborarea unor decizii manageriale raţionale în legătură cu activităţile respective, precum şi evitarea desfăşurării la întâmplare sau pe baze subiective a acestora; evaluarea performanţelor permite, de asemenea, realizarea concordanţei performanţelor individuale cu obiectivel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rea echitabilă a personalului. Este de la sine înţeles că evaluarea performanţelor, chiar dacă nu vizează în mod direct nivelul salariilor, permite ca recompensarea angajaţilor să fie percepută ca echitabilă şi, totodată, intrinsecă, deoarece evaluarea rezultatelor duce la recunoaşterea eforturilor depuse. De asemenea, în unele firme evaluarea performanţelor este larg răspândită în determinarea diferitelor elemente ale sistemelor de salarizare sau a diferitelor tipuri de recompense şi stimulente. Din acest punct de vedere, marea majoritate a membrilor unei organizaţii este de acord că performanţa slabă trebuie diminuată sau eliminată, iar performanţa înaltă trebuie apreciată şi recomp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 angajaţilor informaţiile necesare pentru propria lor dezvoltare, dându-le încredere în propriile forţe. În acest sens, angajaţii simt nevoia unui feedback cât mai corect al performanţei, nevoia unor informaţii care să le indice precizia acţiunilor anterioare în vederea îmbunătăţirii performanţelor. Feedback-ul performanţei facilitează, în cele din urmă, un nou comportament individual şi organizaţional, cu atât mai mult cu cât majoritatea angajaţilor doresc să cunoască cum îşi realizează sarcinile, cum răspund solicitărilor organizaţiei, ce progrese au înregistrat, ce nevoi şi posibilităţi de îmbunătăţire a performanţei au, precum şi modul în care organizaţia priveşte rezultatele lor sau ce aşteaptă organizaţi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valuarea performanţei poate fi folosită în mai multe moduri pentru încurajarea sau stimularea dezvoltării angajatului, având un rol important în consolidarea şi îmbunătăţirea performanţei, precum şi în determinarea obiectivelor carierei sau a nevoilor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iv situează superiorul ierarhic în rolul de susţinător care, având posibilitatea de a evidenţia punctele forte şi punctele slabe ale subordonaţilor, îi poate ajuta sau îndruma pentru identificarea celor mai adecvate modalităţi de realizare a performanţelor. Într-un astfel de rol, creşte, de asemenea, încrederea subalternilor în competenţa şi obiectivitatea superiorilor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evoilor individuale de pregătire şi dezvoltare a personalului, precum şi evaluarea rezultatelor programelor de pregătire şi dezvoltare a acestuia. Un sistem adecvat de evaluare a performanţelor poate semnala unele carenţe în pregătirea personalului, poate furniza date şi informaţii privind punctele slabe sau potenţialul angajaţilor care urmează să beneficieze de perfecţionarea pregătirii profesionale; permite, de asemenea, stabilirea capacităţilor şi aptitudinilor necesare ocupării diferitelor posturi, precum şi a nivelului minim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aluarea performanţei poate determina necesităţile individuale de pregătire ale angajaţilor, care, în consecinţă, pot fi încadraţi în anumite forme de pregătire. Chiar un angajat care a obţinut performanţe bune pe postul existent poate fi încadrat într-un program de dezvoltare care să-i ofere pregătirea necesară promovării într-un post de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rea planurilor pe termen lung ale angajaţilor, precum şi a obiectivelor carierei acestora, deoarece sesiunile evaluării performanţei oferă superiorilor şi subordonaţilor posibilitatea realizării unor asemenea discuţii. Pe baza performanţei anterioare, superiorul ierarhic are prilejul să ofere subordonatului unele sugestii privind modalităţile de îmbunătăţire a performanţei în vederea realizării obiectivelor carierei sale. Deci, evaluarea performanţelor permite cunoaşterea şanselor de evoluţie ale fiecărui angajat în funcţie de propriile performanţe şi de obiectivel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planificării resurselor umane în cadrul celorlalte activităţi de personal, oferind date şi informaţii pentru inventarele de aptitudini şi creînd, totodată, baza necesară pentru un sistem integrat al resurselor umane, precum şi pentru realizarea unui diagnostic permanent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area programelor de selecţie, deoarece programele de evaluare a performanţelor oferă numeroase date şi informaţii despre calitatea sistemelor de selecţie, permiţând, totodată, identificarea angajaţilor cu rezultat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rea motivaţiei angajaţilor, deoarece existenţa unui program de evaluare a performanţelor are un efect mobilizator sau motivaţional generator al unui comportament pozitiv care încurajează iniţiativa, dezvoltă simţul responsabilităţii, permite percepereea poziţiei în ierarhia organizaţională şi stimulează efortul pentru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relaţiei manager-subordonaţi, prin încurajarea managerilor pentru observarea comportamentului subordonaţilor în vederea sprijinirii angajaţilor prin cons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comunicării şi intensificarea colaborării între manageri sau superiori şi subordonaţi, deoarece evaluarea performanţei constituie o bază a interacţiunii părţilor menţionate care ajung să se cunoască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area principiului oportunităţilor egale, deoarece, în elaborarea multor decizii din domeniul resurselor umane, precum şi în multe etape ale procesului de evaluare a performanţelor, există tendinţa potenţială pentru părtinire sau pentru o apreciere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biectivele evaluării performanţelor care, după cum se poate constata, pot fi orientate fie spre organizaţie, fie spre individ prezintă o mare diversitate şi susţin cele mai importante activităţi ale managementului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6 -Etapele procesului de evaluare a perfor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arătat, evaluarea formală a performanţelor constituie un proces continuu, sistematic şi autoreglator, care conţine mai multe etape principale,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obiectivelor evaluării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politicilor de evaluare a performanţelor, a momentelor când se efectuează, periodicitatea acestora, precum şi stabilirea persoanelor cu sarcini şi responsabilităţ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şi mediatizarea cât mai atentă a sistemului de valori şi a procedurilor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a ceea ce trebuie şi urmează să se evalueze: rezultatele obţinute, comportamentul angajaţilor sau potenţia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în prealabil, a celor mai adecvate criterii de evaluare, respectiv a elementelor specifice sau a atributelor care definesc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standardelor de performanţă, respectiv a nivelului dorit sau aşteptat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todelor şi tehnicilor de evaluare, avându-se în vedere avantajele şi dezavantaj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ropiu-zisă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zarea şi analiza datelor şi informaţii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modalităţilor de comunicare a rezultatelor obţinute pentru preîntâmpinarea unor nemulţumiri, a unor reacţii de adversitate sau de contestare a rezultatelor şi a deciziilor, precum şi pentru evitarea unor eventuale resentimente sau chiar conflicte care pot afecta comportamentul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ăilor de îmbunătăţire a performanţelor şi a viitorului comportament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şi sprijinirea celor cu performanţe slabe în vederea îmbunătăţirii acestora. De asemenea, preocupările de îmbunătăţire a procedeelor de evaluare a performanţelor au dus, în cele din urmă, la elaborarea unei liste de control (checklist) pentru dezvoltarea procesului de evaluare a performanţelor, care, după Gary Dessler, poate cuprin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posturilor în vederea stabilirii caracteristicilor şi standardelor necesare evaluării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caracteristicilor stabilite într-un sistem de evaluare; în timp ce literatura de specialitate recomandă sisteme de evaluare care au la bază comportamentele specifice pe posturi, tribunalele acceptă, datorită rutinei, abordări mai puţin sofisticate, ca, de exemplu, scalele grafic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rea standardelor de performanţă atât managerilor sau evaluatorilor, cât şi persoanelor eva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dimensiunilor individuale ale performanţei care sunt clar definite în raport cu cele nedefinite sau cu măsurile globale ale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racteristicile performanţei nu pot fi definite în funcţie de anumite comportamente observabile, când se folosesc scalele grafice de evaluare trebuie evitate denumirile abstracte ale caracteristicilor respective, ca, de exemplu, credinţă, loialitate, cinste, sinceritate etc.; deoarece caracteristicile sau dimensiunile performanţei bazate pe comportament oferă dovezi obiective şi observabile, acestea sunt mult mai re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corespunzătoare a evaluatorilor sau a managerilor în vederea folosirii cât mai corecte a metodelor şi tehnicilor de evaluare în general şi de aplicare a standardelor de performanţă,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act zilnic şi substanţial al evaluatorilor sau managerilor cu angajaţii eva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valuările trebuie conduse în mod independent, ori de câte ori este posibil, se recomandă mai mulţi evaluatori sau manageri care să conducă evaluarea; acest fapt poate ajuta la prevenirea, anularea sau diminuarea erorilor şi părtinirilor individuale ale evalu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ori de câte ori este cazul, a unor forme de consultanţă sau îndrumare a angajaţilor în vederea îmbunătăţirii performanţe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7-Metode şi tehnici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aprecierii personalului sau a evaluării performanţelor în muncă, indiferent de domeniul de activitate, a dus, în cele din urmă, la elaborarea a numeroase metode şi tehnici de apreciere a personalului sau la apariţia sistemelor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ercat să se răspundă, de fapt, nu numai la unele întrebări legate de ce evaluăm sau cine trebuie să facă evaluarea performanţelor, ci şi 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metodele şi tehnicile specifice sau cele mai adecvate sisteme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iversitatea metodelor, tehnicilor, procedeelor sau sistemelor de evaluare a performanţelor este relativ mare, iar dinamica dezvoltării acestora a înregistrat o evoluţie a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litatea aprecierii personalului sau a evaluării performanţei a devenit tot mai ridicată cu atât mai mult, cu cât, după cum se menţionează în literatura de specialitate, calitatea determinărilor legate de performanţă depinde în mare măsură de calitatea metodelor sau a sistemelor de evaluare, ceea c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itatea rezultatelor, respectiv, capacitatea de a reflecta adevărul şi de a realiza determinări relevante; aceasta înseamnă că o bună măsurare a performanţei trebuie să fie relevantă, neinfluenţată şi fără deficienţe; de asemenea, o măsurare are validitate sau un sistem de evaluare a performanţei este valid dacă are în vedere evidenţierea tuturor aspectelor importante ale performanţei, iar factorii irelevanţi să nu influenţeze; cu toate acestea, Martin Fisher subliniază faptul că validitatea evaluărilor poate fi afectată de următoare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slabă – neobservarea situaţiilor sau a evenimentelor aşa cum aces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dominată de anumite dorinţe – observarea numai a situaţiilor şi evenimentelor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re slabă – interpretarea incorectă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are – se raportează propriile greşeli la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aceluiaşi autor, problemele menţionate pot fi depăşite prin adoptarea unei abordări analitice care, pe baza unor dovezi certe, să permită obţinerea unor concluzii cât mai raţional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determinărilor (capacitatea de a furniza rezultate identice la o aplicare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ţa rezultatelor (evaluatori independenţi ajung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genitatea internă (mai multe componente ale aceluiaşi instrument, măsurând acelaşi element, indică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a instrumentelor folosite (capacitatea de a măsura diferenţa reală dintre subi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menţionat, metodele şi tehnicile de evaluare a performanţelor în muncă sunt numeroase, iar evoluţia acestora a înregistrat o dezvol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noastră, a oamenilor, asupra rezultatelor obţinute în diferite domenii de activitate este realizată, uneori, printr-un amplu gest sau aprobare iar, alteori, acordându-se tradiţionalele note din sistemul şcolar sau diferite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todele şi tehnicile de apreciere, de notare sau de evaluare a performanţelor sunt mult mai diversificate, iar calitatea evaluărilor, ca urmare a utilizării acestora, tot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oria şi practica managerială în domeniul resurselor umane evidenţiază numeroase încercări de clasificare a metodelor şi tehnicilor de evaluare a performanţelor,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le de evaluare: scale de evaluare grafice, scale de evaluare cu paşi multipli, scala standardizată, scala pe puncte, scale de evaluare axate pe comportament, scale de observ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le comparative de evaluare a performanţei: compararea simplă sau ierarhizarea, compararea pe perechi, compararea prin distribuţ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incidentelor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listelor de verificare sau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r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unui anumi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de aptitudini, de personalitate sau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mentul prin obiective sau evaluarea prin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de evaluare sunt considerate drept unele dintre cele mai vechi şi mai cunoscute metode de apreciere a oamenilor sau de evaluare a performanţe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losirii unei asemenea metode, sarcina principală a evaluatorului sau a managerului este de a estima gradul în care un individ în general sau un angajat în special posedă sau nu o anumită calitate, sau dimensiun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acestei metode constă în evaluarea angajaţilor separat, în raport cu fiecare caracteristică profesională sau factor de performanţă dintr-un set de factori, sau caracteristici specifice unei anumite profesii, sau unui anumit post, ca, de exemplu, cantitatea muncii, calitatea muncii; pregătirea profesională sau nivelul de cunoştinţe; iniţiativa; comportamentul în muncă; disciplina muncii sau prezenţa la lucru (absenţe şi întârzi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aborarea scalelor de evaluare implică, în primul rând, stabilirea caracteristicilor, dimensiunilor sau variabilelor care descriu performanţa unei activităţi, deoarece, adesea, ceea ce reprezintă o variabilă de performanţă într-o profesie, pentru altă profesie nu are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eea ce priveşte tehnica de proiectare, scalele de evaluare cunosc o mare varietate, literatura de specialitate distinge totuşi unele tipuri de scale de evaluare mai importante,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 de evaluar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 de evaluare cu paşi 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standard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 p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 de evaluare axate p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e de observ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a pe care o iau, scalele de evaluare se bazează pe atribuirea de calificative conform unor standarde de performanţă, care reprezintă, de fapt, nivelul dorit al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rivit literaturii de specialitate, scalele de evaluare sunt folosite în aproximativ 62% din organizaţiile mici şi în 51% din organizaţi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evaluar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foarte răspândită şi are cea mai largă aplicabilitate datorită simplităţii ei, precum şi datorită faptului că scalele de evaluare grafice sunt relativ uşor de conceput şi de folosit, necesită puţin timp pentru a fi elaborate şi permit analiza şi compararea performanţelor diferiţilor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ngajaţii pot fi evaluaţi pe baza mai multor caracteristici ale performanţei, caracteristici care, la rândul lor, au la bază analiza sistematică a posturilor. În fig. nr. 4 se prezintă câteva exemple de scale de evaluare grafice pentru măsurarea performanţei în raport cu dimensiun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itat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enţie l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litat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ă medie me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5 7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1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3 4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ă 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e rebuturi/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bilă, dar trebuie controlată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rebuturi/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lectând natura detaliată a muncii şi a concentrării necesare pentru buna ei executare, angajatul ajunge la: 5 – câteva greşeli substanţiale faţă de cele aşteptate; 4 – puţine greşeli faţă de cele aşteptate; 3 – multe greşeli faţă de cele aşteptate; 2 – mai multe greşeli faţă de cele aşteptate; 1 – foarte multe greşeli faţă de cele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4. Scale de evaluare grafice (după D. C. Fisher, F. L. Schoenfeldt, B. J.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otrivit principiului constructiv de bază al acestei metode, pe un segment de dreaptă sunt fixate o serie de repere, calificative sau puncte, de obicei de la 1 la 5 care desemnează niveluri de performanţă de la polul nedorit la cel dorit, de la nivelul înalt la cel scăzut sau de la calificativul foarte bun la satisfăcător, evaluatorul având, astfel, posibilitatea să marcheze pe segmentul de dreaptă sau pe tipul de scală respectiv, poziţia unde consideră că se încadrează mai bine persoana sau caracteristica evaluată. Din acest punct de vedere, pe scala A nu există o definire corespunzătoare a evaluării dimensiunii, iar reperele sunt ambigue şi neinformative. Scalele D şi E oferă însă mai multe definiţii ale dimensiunii şi niveluri ale evaluării performanţei (fig.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se faptul că există mai multe tipuri de scale de evaluare grafică şi diferite modalităţi în care se poate marca nivelul unei caracteristici sau gradul de performanţă obţinut, subliniem că unii evaluatori sau manageri preferă, după cum menţionează şi unii specialişti din ţara noastră, ca, de exemplu, Horia D. Pitariu, folosirea calificativelor verbale sau descriptive (scala a), deoarece notările numerice (scala b), adesea, deranjează, acestea fiind considerate ca fiind lipsite de un conţinut semnificativ (fig.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rar Produsul muncii satisfăcătoare conţine defecte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medi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xecută munca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excepţională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rformanţei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 Sub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uncii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rformanţe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 c. Nivelul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5. Tipuri de scale de evaluare grafice (după H. D. Pi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mărul de diviziuni ale unei scale de evaluare diferă în limite destul de mari, dar întotdeauna „media” ocupă o poziţi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o discriminare mai exactă a calificativelor verbale sau descriptive se utilizează mai multe diviziuni care să nuanţeze mai bine caracteristica evaluată sau nivelul de performanţă atins, iar pentru mărirea valorii discriminative a scalei se apelează la combinarea reperelor numerice cu cele verbale (scala c din fig.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de evaluare grafice au mai multe avantaje,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ativ uşor de elaborat şi d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clude mai mult decât o dimensiune 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urile angajaţilor pot f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ste acceptată de evalu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vantajele metodei, aceasta poate duce uneori la concluzii eronate, deoarece scalele de evaluare grafice nu permit o definire suficient de precisă a nivelurilor de performanţă ale caracteristicilor avute în vedere şi nu previn suficient apariţia erorilor de evaluare (eroarea tendinţei centrale, eroarea halou sau înclinaţia spre evaluă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alificativele verbale sau descriptive folosite pe scala de evaluare pot avea înţelesuri sau semnificaţii diferite pentru anumiţi evaluatori sau manageri. Deci, este posibil ca gradaţia scalei de evaluare să nu fie bine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de evaluare cu paşi multi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ale de evaluare constau în alcătuirea unei liste de aspecte, calităţi sau dimensiuni profesionale, fiecare detaliată pe câteva grade sau niveluri de performanţă, ca, de exemplu, cele prezentate în fig. 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z la caz, în funcţie de particularităţile posturilor se pot construi liste cu grupaje de aspecte, calităţi sau dimensiuni profesionale specifice. Sarcina evaluatorului constă în a marca, pentru fiecare aspect sau dimensiune profesională, căsuţa care corespunde cel mai mult comportamentului celui evaluat sau nivelului de performanţă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de evaluare cu paşi multipli cunosc o largă aplicabilitate, îndeosebi în domeniul industrial, deoarece oferă o imagine analitică a aspectelor sau dimensiunilor evaluate, precum şi o descriere succintă atât a calităţilor evaluate, cât şi a nivelurilor de performanţă avute în vedere în procesul de evaluare. Se compară, de fapt, cerinţele descriptive în termeni comportamentali cu manifestările comportamentale ale celor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DE PERFO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crărilorRealizează lucrări Lucrări de calitate Destul de des, dar Se încadrează la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iade calitate corespunzătoare nu întotdeauna minimumândoieln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a desuperioară lucrările sunt de prescripţiilor degeneral, se materiale şi decalitate calitate. Uneori, încadrează în timpcorespunzătoare trebuie controlat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ptitudineaprescripţiil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unoştinţe Are cunoştinţe Nu întotdeaunaAre cunoştinţe Pentru unele pentru toate satisfăcătoare. Dovedeştepentru majoritatea operaţii se cunoştinţeoperaţiilor dovedeş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ătoare (lucrărilor) cerute. Necesită o pentru toatepregătire operaţiile cerut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cerute. Aplică ceea ce Le aplică ştie. 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condiţii noi şi la lucr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instr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modeazăCu miciAdaptareMai lent în uşor şi repede la dificultăţi, se satisfăcătoare, daradaptarea la condiţii noi de adaptează în mod cere o instruirecondiţii noi. Muncă satisfăcător. Mai îndelungată Necesită Instructaj normal decât în mod instructaje obişnuitcomplete ş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ează lent. Necesită instructaje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6. Exemplu de scală de evaluare cu paşi 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de observ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sau evaluatorii care folosesc scale de evaluare axate pe comportament pot să constate că există o anumită dificultate în selectarea unui singur punct pe scalele respective care să reprezinte performanţa unui angajat, deoarece acesta poate manifesta în unele momente comportamente pozitive, iar în altele, performanţe slabe. Ca răspuns parţial la aceste probleme, au fost elaborate scalele de observare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unei asemenea scale, specialiştii în domeniu identifică, în primul rând, grupele de incidente comportamentale similare care formează, în cele din urmă, dimensiunile performanţei. De exemplu, în fig. nr. 7 sunt prezentate mai multe incidente comportamentale care au fost grupate pentru a forma o dimensiune a performanţei denumită „comunicarea cu subordonaţii”. De asemenea, se poate constata că, pe scala respectivă, fiecărui incident critic sau fiecărui aspect relevant de comportament i se acordă o frecvenţă de cinci puncte, pe care managerii sau evaluatorii o folosesc pentru a indica cât de frecvent fiecare angajat se implică într-un anumit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şi evalu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tunci când sunt implementate niciodată întotdeauna politici sau procede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contactul vizual sa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virii când vorbeşte angajaţil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atât notiţele,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ţiile când dă instrucţiu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schimbările de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procedee înainte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ările sunt clare, co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uşor de înţel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otal a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velu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nr. 7. Scală de observare a comportamentului pentru dimensiunea performanţei „comunicarea cu subordonaţii” (dupăD. C. Fisher, F. L. Schoenfeldt, B. J.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le de observare a comportamentului au mai multe avantaje care, după Cynthia D. Fisher şi colaboratori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zate pe o analiză atentă a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ditatea conţinutului incidentelor sau aspectelor relevante de comportament sunt evaluate direct, fiind, totodată, acceptate d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de ajutor în asigurarea feedback-ului performanţei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ează informaţii mult mai profunde privind performanţa decât scalele de evaluare axate p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comparative de evaluare 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sau procedeele comparative de evaluare a performanţei constau în compararea performanţelor unor angajaţi în raport cu performanţele altora sau în evaluarea acestora în raport cu performanţ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 în vedere performanţa fiecărui angajat în raport cu ceilalţi angajaţi, metodele comparative impun o stabilitate relativă a acestora în cad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uşor de explicat, de înţeles şi de folosit, metodele comparative necesită cunoaşterea performanţelor tuturor angajaţilor, lucru mai greu de realizat în condiţiile unui număr mai mare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ând un caracter subiectiv, cu atât mai mult cu cât se realizează în raport cu performanţele generale ale angajaţilor, comparaţiile efectuate pot întreţine unele tensiuni sau chiar invidii şi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performanţelor se poate face în diferite moduri,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rea simplă sau ierarh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rea p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rea prin distribuir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p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etoda de evaluare a performanţei care compară, pe perechi, fiecare angajat cu un altul, stabilind performanţa superioară din fiecare pereche de angajaţi. În cadrul metodei se pot forma toate combinaţiile posibile de câte doi angajaţi. Deci, în fiecare caz în parte, evaluatorul trebuie să aprecieze care din cei doi angajaţi aparţinând unei anumite perechi este cel mai bun din punct de vedere a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fiecărui angajat pe scara ierarhică a valorii este determinată de numărul de combinaţii în care angajatul a fost indica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sibil de perechi de angajaţi evaluaţi poate fi determin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n (n ~1 p 2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p – numărul posibil de perechi de angajaţi; n – numărul angajaţilor eva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mparării pe perechi, care este considerată o metodă precisă şi eficientă, asigură o comparaţie directă între angajaţii unei anumite perechi, însă poate deveni greoaie sau dificilă în situaţiile în care se realizează comparaţii la un număr mare de angajaţi, deoarece numărul combinaţiilor posibile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prin distribuţ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evaluare porneşte de la premisa că performanţele angajaţilor permit distribuţia sau plasarea acestora potrivit curbei lui G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este forţată, în sensul că evaluatorul este obligat sau „forţat” să încadreze angajaţii în mai multe niveluri sau zone de performanţă după o pondere care urmează distribuţia normală a curbei lui Gauss (tabelul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ice organizaţie are posibilitatea să-şi evalueze mult mai rapid angajaţii prin plasarea acestora într-una din zonele de performanţă care urmează distribuţia normală a lui Gauss sau într-una din categoriile valoric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4. Metoda evaluării prin distribuţie forţată (după D. C. Fisher, F. L. Schoenfeldt, B. J. Shaw) Nivelul perform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este sub standardele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realizează standardul de Nivelul 2 performanţă, însă are posibilităţi de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dovedeşte un nivel bun şi uniform a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dovedeşte un nivel foarte înalt al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dovedeşte o performa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3 Nivelul 4 Nive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cunoscut însă, pentru obţinerea unei distribuţii de tip Gauss este necesar să existe suficiente elemente, de aceea, metoda comparării prin distribuţie forţată permite obţinerea unor rezultate cât mai apropiate de distribuţia normală, îndeosebi în cazul grupurilor cu un număr mare de angajaţi sau care au o calificare mai redusă, precum şi în cazul în care nu este necesară o discriminare fină, ci o repartiţie gros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nteracţiunii evaluator-ev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e către manageri sau de către şefii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APRECIERE A PERSONALULUI (pentru muncitori, tehnicieni ş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în unitate. Calific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Clasificarea legală a locu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salaria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 de şeful său? Ani; se află sub conducerea şefului său? Ani, se află la locul de muncă actual?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întrebare, se va încercui numărul ce reflectă aprec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reciere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lucrării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atul cunoaşte corespunzător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unoştinţele complementare necesare a fi asim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tatea lucrului prestatI, II, III, I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lucrului est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 se poate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lumul de lucrări utileI, II, III, IV,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de lucrări este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ectul privind instrucţiunileI, II, III, IV, V (în legătură cu lucrările executate, secur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îmbunătăţirile ce trebui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acitatea de asimilare şi de apreciere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de însuşire privind instrucţiunile referitoare la activitatea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pacitatea de adaptare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însuşire de noi cunoştinţe corespunzător evoluţiei din specialitatea sa sau de asimilare a unor tehnici diferite faţă de cele presupuse de func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lităţi personale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profesională, memorie, spirit de cooperare, imaginaţie, iniţiativ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alităţile specifice sal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unctele sa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Tabelu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generală privind postul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ocupă în prezent (ţinând cont de elementele anterioare) Cum a evoluat faţă de aprecierea anterioară (a se sublinia aprecie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entar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tul este încadrat corespunzător pe postul pe care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lificat pentru alte lucrări, car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ot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conducere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ă, spirit de responsabilitate,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 promovareI, II, III, I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atul are cunoştinţe corespunzătoare pentru funcţii superioare faţă de postul pe care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ificat salariatul pentru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pe c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chestiona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de şeful Văzut de superiorul Vizat de şeful directşefului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sal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au fost conduse de. Şi au permis stabilirea următoarel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atul este satisfăcut de postul pe care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profesională sau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funcţie doreşte să ocup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funcţia şefului ierarhic care a condus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 în urmă Fără schimbări Unele progrese Progres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şi semnătura continuare Tabelul n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pregăt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in elemente cuprinse la Capitolele II ş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sunt făcute cu acordul salariatului (în urm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 internePosibilităţi în afar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giul în cadrul unor compartiment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ere (perfecţionare) în infor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profesională prin cursuri int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cunoştinţelor de limbi stră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grilă de verificare a cunoştinţelor TEST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entru care unii manageri nu-şi exprimă aprecierea, atunci când acest lucru se impune, se regăsesc printre element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sau climatul organizaţional nu încurajează exprimarea aprecierilor privind real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ilor le este greu să recunoască realizările subordonaţilor, dacă acestea nu se aproprie de standard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anagerilor de a câştiga bunăvoinţa subordonaţilor prin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nageri nu consideră necesar să răsplătească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interes faţă de performanţele subord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ombinaţiile prezentate reflectă cel mai corect motivele pentru care unii manageri nu-şi exprimă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4, 6c) 3, 4, 5e) 4, 5, 6 b)1, 2, 5d) 2,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nageri consideră că severitatea este mai eficientă decât lauda, cu atât mai mult cu cât sunt situaţii în care laudele nu-l stimulează pe cel care le primeşte, situaţii care se regăsesc printr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rimeşte laudele nu-l respectă pe cel care le for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le sunt exprimate fără convingere şi, prin urmare, apar ne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eciate rezultatel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este făcută într-un contex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gerii nu consideră necesar să răsplătească efortul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nu se disting niciodată în mod deosebit pentru a merita laudele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ăudaţi pot fi nemulţumiţi de contextul în care îşi desfăşoară activitatea sau se simt trataţi i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are dintre combinaţiile de mai jos exprimă cel mai corect situaţiile în care laudele nu-l stimulează pe cel care l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4, 5, 6c) 1, 2, 4, 7e) 1, 2, 3, 4 b)3, 5, 6, 7d) 2,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iteraturii de specialitate, definiţia dată evaluării performanţei de către P. Lemaître completează conceptul de evaluare cu unele elemente suplimentare care se regăsesc printre element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lanţ al muncii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zitivă mai degrabă decât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aţiune periodic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tructivă mai degrabă decât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o evaluare a şanselor de evoluţ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discu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pre viitor mai degrabă decât privi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ombinaţiile prezentate reflectă cel mai corect elementele suplimentare ale conceptului de evaluare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2, 3, 4c) 3, 4, 5, 7e) 1, 3, 5, 6 b)2, 4, 5, 6d) 1,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iteraturii de specialitate şi practicii manageriale în domeniu, evaluarea resurselor umane sau a performanţelor acestora presupune mai multe activităţi distincte care se regăsesc printre următoarel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şanselor de evoluţ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otenţialului şi a capacităţii de evoluţie sau dezvoltare 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formală (conven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are dintre combinaţiile de mai jos reflectă cel mai corect activităţile distincte presupuse de evaluarea resurselor umane sau a performanţ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3, 4c) 3, 5, 6e) 2, 3, 5 b)2, 4, 5d)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un tip de activitate cognitivă deosebit de complexă, evaluarea performanţelor trebuie astfel înţeleasă încât aceasta să fie ceea ce, de fapt, este, aspecte care se regăsesc printre element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ă mai degrabă decât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ivă mai degrabă decât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 al muncii d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 periodică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 spre viitor mai degrabă decât privi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a şanselor de evoluţi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ombinaţiile prezentate exprimă cel mai corect aspectele avute în vedere în legătură cu faptul că evaluarea trebuie astfel înţeleasă încât aceasta să fie ceea ce, de fap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3, 4c) 4, 5, 6e) 3, 4, 5 b)2, 4, 5d) 1,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valuare a performanţelor s-a confruntat şi se confruntă cu unele probleme potenţiale şi surse de erori care se regăsesc printre ele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sau eroarea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recent, efectul de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evaluărilor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riteriulu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autorităţilor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tendinţei centrale; eroarea de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riteriilor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a evaluării „logice”, eroarea simi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ţi care dintre combinaţiile prezentate reflectă cel mai corect problemele potenţiale sau sursele de erori ale procesului de evaluare 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2, 3, 4, 5c) 3, 4, 5, 6, 7e) 2, 3, 4, 5, 6 b)2, 3, 5, 6, 7d) 1, 2, 4, 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duc la supraevaluarea performanţelor se regăsesc printre element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a greşită a noţiunii de ex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managerilor de a evita prezentarea unor aspecte negative care ar putea afecta nefavorabil imagin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ritic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anagerilor de a câştiga bunăvoinţa subordonaţilor prin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pacifistă a evaluatorului pentru a evita discuţiile neplăcute cu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anagerilor de a fi „bine văzuţi” de şefii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ombinaţiile prezentate exprimă cel mai corect cauzele care duc la supraevaluare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3, 5, 6c) 3, 4, 5, 6e) 2, 4, 5, 7 b)1, 2, 3, 4d) 1, 3, 4,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practica managerială în domeniul resurselor umane recomandă o serie de căi sau modalităţi de acţiune care pot conduce la prevenirea sau estomparea problemelor potenţiale şi a surselor de erori identificate în procesul de evaluare a performanţelor şi care se regăsesc printre elemen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în scris a standardelor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evaluărilor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mensiune sau caracteristică a sarcinii de muncă să fie apreciată sau evaluat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absolutizării caracteri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mai multor evalu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criteriilor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criteriilor de evaluare pe baza analizei p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evalu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ombinaţiile prezentate reflectă cel mai corect căile sau modalităţile care pot conduce la prevenirea sau estomparea problemelor potenţiale şi a surselor de erori identificate în procesul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3, 5, 6, 7c) 3, 4, 5, 6, 7e) 1, 2, 3, 4, 5 b)2, 4, 5, 6, 8d) 1, 4, 5, 7,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8 -Feedback-ul de 36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de 360 grade este un alt instrument de evaluare, cunoscut şi sub denumirea de „instrument de ierarhizare multipla” sau de „evaluare prin surse multiple”. Evaluarea se realizeaza, în principiu, de catre toate persoanele interesate de activitatea unui angajat. Acestea au posibilitatea de a comenta şi de a oferi feedback. Informatia este colectata cu ajutorul unor chestionare (pe hartie sau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spect al activitatii angajatului respectiv este pus în evidenta şi comparat cu autoevaluarea sa şi evaluarea facuta de ceilalti. Trebuie avut grija sa se evite accentul negativ. Pentru obtinerea unui feedback de calitate se recomanda respectarea urmatoare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atirea feed-b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alnirea în particular, fara participarea şi 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termenilor simpli, a exemplelor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a la faptele sau la problemele în cauza şi nu l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faptelor fara a le evalua sau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rea l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dback-ul pozitiv este foarte motivant. Organizatia trebuie sa sprijine angajatul în dezvoltarea sa sugerata de feedb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etodă de evaluare presupune evaluarea unui angajat de către şeful său, de către colegul său, de către subalternul său, iar acestea sunt comparate cu autoevalăril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o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ei metode, angajatii sunt pusi sa-si identifice punctele tari şi slabe, gasind singuri modalitatile de imbunatatire a performantelor. In general, testul de autoevaluare, pe o scala de la 1 la 5de exemplu, poate urmar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mult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control/stapa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i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genta gi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ernam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ta fata de imagine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spre perfect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ta comportame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insa mult afectat de subiectivismul, de inteles, al angajatului care se autoapreciaza (eroare de indul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aluare de catre cei egali (pe postur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a ca acest tip de evaluare este cel mai corespunzator pentru stabilirea performantei angajatului. Sunt mult mai stabile în timp şi se axeaza mai mult pe efortul de sarcina. Nu şi în cazul în care se utilizeaza formula de evaluare în cadrul grupului deschis, cand realtiile de munca se pot deteriora substantial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inconvenientele, de obicei se utilizeaza o fisa de evaluare în care sunt trecute criterii de evaluare, iar aprecierile sunt facute deopotriva de seful ierarhic şi de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isa de evaluaresef ierarhic ş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ostul şefului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ostul colegului care evalu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recierea prin raportare la misiune, obiectiv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ierarhic Colegul fb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 fs fbb m s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_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reciere gene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f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B | M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 | FB|B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 |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 Oportunitatea mentinerii pe post/schimbari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ul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ur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ful ierarhic_|_Colegul c) Evaluarea facuta de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stem frecvent folosit în universitatile americane. Atunci cind se pastreaza anonimatul informatiei, metoda este deosebit de buna pentru ca angajatii cunosc, de obicei, cat procedeaza de bine un sef ierarhic, cu privire la conducere, organizare, planificare, delegare şi comunicare. Procedeul este valoros pentru ca permite evidentierea situatiilor conflictuale dintre manageri şi subordonati, cat şi a managerilor incompetenti. Folosirea metodei obliga managerii sa acorde mai mare atentie relatiilor cu subordonatii. Exista insa şi riscul excesului de bunavointa din partea acestora pentru a nu-si atrage critici prea multe din partea subordonatilor. La polul opus se situeaza managerii care reactioneaza negativ la ideea de a fi evaluati de catre subalterni. Metoda se bucura de succes în mediul universitar, unde studentii fac evaluarea cursului şi a profesorului. Pentru aplicarea ei în organizatii este nevoie de o pregatire prealabila a tuturor oamenilor pentru intelegerea corecta şi acceptare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ormular de evaluare a seful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fului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 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i ofera informatiile de acare am nevoie pentru a-mi indeplini corespunzator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i asigura echipamentele necesare î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clar şi precis în sarcinile pe care mi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 face sa inteleg obiecivele şi orientarea strategica a i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reeaza un cadru de comunicare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une efort pentru inlaturaarea barierelor care reduc eficienta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 ajuta în rezolvarea problemelor legate direc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igura conditiile necesare dezvoltarii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rmareste permanent gradul de indeplinire a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mi acorda libertate de actiune pentru a duce la indeplinire sarcinile asumate ll. Ma incurajeaza sa lucrez în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ncurajeaza cooperarea intre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curajeaza asigurarea unui climat de incredere şi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un exemplu de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pune eforturi pentru imbunatatirea cadrului şi rezultatelor muncii d) Evaluarea facuta de sefii ierar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a în intreprinderi este în continuare insa metoda aprecierii angajatilor de catre manageri! Pentru a diminua rezistenta angajatilor, este recomandabil ca introducerea unui sistem de evaluare sa se faca treptat şi cu implicarea directa la elaborarea instrumentelor specifice a celor supusi procesului alaturi de man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 consta în elaborarea fisei postului intr-o maniera care sa permita evaluarea performantelor. Aceasta va cuprinde: 1) Competentele cerute pentru pos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tin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tion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i cu oameni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ptabilitatea/flexibilitatea/capacitatea de inov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de echipa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e administrare a resurselor (planificare, executar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 pentru perfectionarea activitatii. 2) Activitati şi standarde de perfo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va cuprinde cele mai importante activitati pentru po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olicitat (necesar) pentru fiecare (in procente) şi modul de masurare a performantelor (ce trebuie facut şi cat mai bine): cantitate, calitate, cost, folosirea resurselor, modalitate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ele trebuie stabilite inainte de inceperea activitatii, astfel incat cel implicat sa stie ce se astea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urmatoare, fisa postului va fi completata cu actiuni necesare pentru imbunatatirea performantelor şi se va elabora un program complet pentru pregatirea salariatului în vederea atingerii noilor stand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de evaluare va cuprinde, în ultima parte, responsabilitatile viitoare şi actiunile ce vor fi intreprinse (planul acestora) pentru pregatirea salariatului în vederea promovarii pe un no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ormular de evaluare a personalulu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Compartiment.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_EXPERIENTA IN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ostului_Perioad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_PERFORMANT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escriere a poziţie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rformantei realizate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perfo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rfor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uni: nivelul de performanta 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eficienta în controlul cos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eficacitate şi sigu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nte de baza necesare indeplinirii activi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nte în alte domenii inrudite, utile pentru obtinerea perfor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aplicare în practica a cunost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OLUTION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recunoaste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LATI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atii cu subordon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i cu alte persoane din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ERFORMANT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ni necesare pentru imbunatatirea performant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t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nile vor fi intreprin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EVOLUTIA IN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oru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obabila la care ar putea f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calificarea şi conditiile necesare ocuparii viitorul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i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ni ce vor fi intreprinse pentru pregatirea angajatului pentru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t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nile vor fi intreprin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r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angajatul va fi pregatit pentru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 6 luni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ani e) Interviul de evaluare a rezultatelor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strumentul folosit nu numai pentru discutarea (analiza) performantelor, dar şi pentru comunicarea unor decizii administrative (salarii, recompense etc.) şi planificarea scopurilor muncii viitoare, a planurilor legate d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na desfasurare a întrevederii finale trebuie avute în vedere urmatoarele caracteristici: • un nivel de participare ridicat din partea subalternului, care sporeste acceptarea evaluarii şi coeficientul de satisfac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inerea şi încrederea sefului în subaltern pentru a mari gradul de deschidere al întrevederii şi al acceptarii de catre subaltern a evaluarii şi a eval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rea deschisa a problemelor pe care le implica un bun randament şi solutionare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de obiective specifice şi lansarea de provocari catre subaltern, dandu-i astfel posibilitatea maririi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derea unui feed-back efectiv fara a fi considerat o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viu se poate desfasura în mai mul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rbeste seful ierarhic şi angajatul asculta; se foloseste, de obicei, în cazul angajat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ste angajatul şi seful asculta; concluzia apartine insa s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zolvarea problemei; angajatii evalueaza propriile performante şi stabilesc scopurile pentru performant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ntru a se evita dezavantajele fiecarui tip de interviu în parte, în practica se utilizeaza o formula mixta, care imbina cele trei inte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entarea grafică a evaluării tip 360 grade este prezentată în figura n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nr.8. Etapele evaluării 360 g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priu-zisă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criteriilor de evalu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metodelor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iodicităţi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l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I informaţiilor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rivind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 Productivitate Motivare Salarii Conc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ţelo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otenţ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mplexitatea postului şi de criterii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valuatorilor şi a celor eva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Fapte privind punctele tari şi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de perfe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1 -Exemplu de prezentare de instrumente de evaluare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aferente evaluării funcţiilor manag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 evaluare performanţă – nivel manag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entru evaluarea performanţelor profesionale înregistrate de persoanele care ocupă poziţii manageriale se prezintă sub formă tabelară şi are şapte secţiuni ce corespund domeniilor investig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sarcinilor şi 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şi dezvoltarea compet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perform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 de instrui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icativ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este structurat în funcţie de obiectivele managementului performanţei implementat în xxx În acest context sunt importante nu numai atingerea obiectivelor sau realizarea sarcinilor alocate ci şi comportamentul manifestat şi competenţele necesare. Se porneşte de la ideea monitorizării performanţelor angajaţilor în mod sistematic, într-un ciclu continuu, care să permită evidenţierea traiectoriei pe care o descrie performanţa angajatului în cad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formularului solicită date de identificare atât pentru evaluator cât şi pentru cel evaluat. Astfel, sunt înregistrate numele, data de la care deţine poziţia actuală, funcţia deţinută de evaluator dar şi de cel evaluat, perioada pentru care se face evaluarea, data evaluării. De asemenea sunt notate divizia sau departamentul căruia îi aparţine angajatul evaluat, data angajării la xxx, data de la care deţine poziţia actuală. Pentru persoana evaluatorului sunt consemnate data de la care este superiorul celui evaluat şi superiorul ierarhic al eval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A – Realizarea sarcinilor şi a respons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sub formă tabelară şi este alcătuit din zece linii şi opt coloane. Rubricile care trebuiesc completate de către evaluat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ele sarcini ş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ea (importanţa sarcinilor exprimată în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ări/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alizări/factori care au împiedicat realizarea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de realiz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acordată pentru realiza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 (rezultat din produsul dintre pondere 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în funcţie de care se realizează notarea gradului de îndeplinire a sarcinilor şi a responsabilităţilor are şase trep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6 = realizare în proporţie d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5 = realizarea sarcinilor în proporţi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4 = realizarea sarcinilor în proporţie de 9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3 = realizarea sarcinilor în proporţie de 8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2 = realizarea sarcinilor în proporţie de 70-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1 = realizarea sarcinilor în proporţie mai mică d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ntru fiecare sarcină în parte se calculează prin înmulţirea ponderii acordate sarcinii respective cu nota atribuită pentru gradul de realizare şi este înregistrat în ultima coloană a formularului. Pentru calcularea primului scor parţial al acestui instrument, scor ce corespunde formularului A, se va realiza însumarea scorurilor din ultima coloană. Scorul astfel obţinut indică măsura în care cel evaluat şi-a îndeplinit sarcini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B – Stabilirea obiectivelor – iun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evaluatorului constă în completarea obiectivelor pe care angajatul evaluat le are de îndeplinit până la sfârşitul lunii iunie 2004. Trebuie precizat de asemenea termenul final de îndeplinire a obiectivelor, indicatorii cheie de performanţă, rezultatele aşteptate şi ponderea obiectivului. Datele consemnate în cadrul formularului se aduc la cunoştinţa angajatului evaluat iar formularul trebuie semnat de ambele parţi, atât de cel evaluat cât şi de eval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C – Realizare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păstrează acelaşi format ca şi formularul A. De această dată însă sunt consemnate obiectivele, ponderea acestora, realizări, nerealizări, grad de realizare, nota acordată pentru realizarea obiectivelor. În urma completării formularului se va calcula cel de-al doilea scor partial, format din însumarea scorurilor pentru fiecare obiectiv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 – Utilizarea şi dezvoltarea compe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nivelul de utilizare şi dezvoltare al competenţelor managerilor inves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etenţe generale necesare în posturile manageriale (responsabilitate, atitudinea faţă de muncă/implicare, capacitate de decizie, orientare către client, iniţiativă, integritate, lucru în echipă, învăţare şi auto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tenţe manageriale (stil de conducere, antrenarea şi dezvoltarea colaboratorilor, gândire strategică, management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de dezvoltare ale acestor competenţe sunt dispuse pe o scală de la 1 la 3, evaluatorii având sarcina să aleagă unul dintre cele trei nivele (manifestat, în dezvoltare, incipient) şi să noteze cifra care îi corespunde. Fiecare nivel este descris (operaţionalizat) în cadrul chestionarului astfel încât evaluatorii să deţină o imagine cât mai fidelă a dimensiunii investigate (scală construită pe baza ancorelor comportamentale). Chestionarul este prevăzut şi cu o rubrică de exemple sau comentarii pentru fiecare competenţă în parte, unde evaluatorul poate să completeze eventualele date suplimentare pe care le consideră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e vor înregistra pe o scală în şase trepte. Se va calcula al treilea scor parţial astfel: dacă 85% dintre competenţe se află la nivelul manifestat şi 15% la nivelul în dezvoltare se acordă nota şase, dacă 75% dintre competenţe se află la nivel manifest şi 25% la nivel de dezvoltare se acordă nota cinci, dacă 50% dintre competenţe sunt la nivel manifest şi 50% în dezvoltare – nota patru, dacă 25% manifestat şi 75% în dezvoltare – nota 3, dacă 50% sunt în dezvoltare şi 50% incipient nota 2, dacă 75% sau mai mult incipient –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E – Analiza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secţiuni se menţionează realizările majore neplanificate ale angajatului, precum şi punctele tari/slabe, d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F – Nevoi de instruire şi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instruire sunt identificate atât sub aspectul competenţelor tehnice generale şi manageriale cât şi al competenţelor comportamentale generale sau manageriale. Referitor la aceste două categorii de competenţe evaluatorul are sarcina de a completa rezultatele aşteptate şi tipul de acţiuni propuse. Se menţionează ca atunci când se va face referire la actiunile propuse să se specifice cu claritate ariile de dezvoltare (exemplu: instruire la locul de muncă, cursuri, rotaţia postu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G – Calificativ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informaţii despre scorare şi interpretarea scorului final al acestui formular. Scorul final se va calcula sumarizând cele trei scoruri parţiale pentru fiecare din standardele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S1*0.5 + S2*0.25+S3*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calificativului final se va utilza următoarea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tre 6,00 – 5,00) – depăşeşte în mod constant şi clar aşteptările legate de atingerea obiectivelor şi a performanţei; compeţentele comportamentale şi functional necesare sunt aproape toate dezvoltate şi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re 4.50 – 5.00) – depăşeste uneori aşteptările legate de atingerea obiectivelor şi a performanţei; competenţele comportamentale şi funcţional necesare sunt dezvoltate şi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 3.75 – 4.49) – atinge constant şi uneori chiar depăşeste aşteptările legate de atingerea obiectivelor şi a performanţei; majoritatea competenţelor sunt dezvoltate şi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 (între 2.75 – 3.74) – atinge frecvent aşteptările legate de atingerea obiectivelor anuale şi a performanţei; competenţele sunt în dezvoltare şi unele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tandard (între 1.75 – 2.74) – unele aşteptări sunt atinse, dar nu suficiente pentru că performanţa să fie considerată una de succes; competenţele sunt incipiente sau în dezvoltare, dar nici unele manifestate; se aşteaptă o îmbunătăţ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ceptabil (între 1.00 – 1.74) – în mod clar nu atinge aşteptările legate de atingerea obiectivelor şi a performanţei; competenţele necesare sunt doar la un nivel incipient. Orice realizare neplanificata înregistrata de angajat în perioada supusă evaluării şi care a avut un impact major asupra performanţei generale poate creşte calificativul final (este o condiţie necesară, dar nu şi suficientă; decizia va fi luată de comun acord de către managerii de nivel N+1 şi 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ular evaluare performanţă – nive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este alcătuit din paisprezece secţiuni. În cadrul acestui chestionar rubricile vor fi completate atât de către angajatul evaluat (autoevaluare a propriilor performanţe) cât şi de superiorul direct al acestuia şi de către responsabilul Departamentului de Resurs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registrate datele de identificare corespunzătoare persoanei evaluate: numele şi prenumele persoanei, vechimea în companie, funcţia ocupată, departamentul/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i autoevaluarea se va realiza în funcţie de o serie de criterii stipulate în cadrul secţiunii B a formularului, sintetizate în patru dimensiuni: gradul de îndeplinire a standardelor de performanţă, asumarea responsabilităţii, aderarea la complexitatea muncii, iniţiativă şi creativitate. Punctajul folosit pentru notare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eplinirea cerinţelor postulu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cerinţelor minime ale postului =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cerinţelor postului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este aşteptări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 peste aşteptări =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ormanţa a ieşit din comun =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mensiune a acestei secţiuni are o anumită pondere în scorul final. Astfel formularul permite calcularea scorului acordat pentru fiecare dimensiune în parte dar şi pentru ansamblul de competenţe investigate. De asemenea se poate constata scorul acordat de către evaluatori şi de propria persoană a celui evaluat, fiind astfel posibilă realizarea comparaţiei dintre imaginea de sine şi opin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celor doi evaluatori vor acoperi şi domeniul trăsăturilor de personalitate ale angajatului: integritate morală şi altruism, disciplina, respectarea confidenţ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acordă posibilitatea persoanei evaluate să-şi exprime eventualele nemulţumiri, solicitări, dificultăţi întâmpinate în perioada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stionar evaluare manager de către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strument folosit în procesul de evaluare măsoară nivelul performanţelor manageriale şi urmăreşte investigarea aspectelor comportamentale din cadrul relaţiei dintre manageri şi subalternii acestuia. Itemii chestionarului (15 itemi) şi modalităţile de răspuns sunt prezentate sub forma unui tabel şi vizeză aspecte din viaţa profesională în ceea ce priveşte interacţiunea şef-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valuatorilor se înregistrează pe o scală în patru trepte, fiecărui tip de răspuns acordându-i-se un anumit scor: acord total – 3 puncte acord – 2 punct dezacord – 1 puncte dezacord total – 0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hestionarului acoperă 6 dimensiuni/competenţ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ul de conducere: capacitatea de a formula o viziune, de a inspira colaboratorii şi de a obţine implicarea şi angajamentul acestora, de a avea impact şi influenţă asupra lor. Pentru a fi un manager eficient este necesar să exerciţi rolul de leadership, o concepţie frecventă fiind aceea potrivit căreia meseria de manager necesită abilităţi de leadership, iar leadership-ul este o componentă a manag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orespunzători acestei dimensi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eriorul meu îmi spune ce aşteaptă de la mine şi modul în care activitatea mea contribuie la realizarea obiectivelor departamentului. 3. Superiorul meu îmi ascultă op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eriorul meu îmi oferă informaţiile necesare pentru a îmi putea desfăşura activitatea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renarea şi dezvoltarea colaboratorilor: încurajarea participării la elaborarea de noi idei, găsirea de soluţii, acordarea de feed-back privind progresul colaboratorilor, acceptarea sugestiilor din partea celorlalţi. Itemii corespunzători acestei dimensi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eriorul meu mă sprijină în găsirea de noi modalităţi de a îmi face mun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eriorul meu mă încurajează să dezvolt noi idei şi să găsesc no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periorul meu îmi oferă regulat feed-back privind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eriorul meu mă apreciază şi mă încurajează când am rezulta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legarea: presupune din partea cadrelor de conducere o abordare sistemică, delegând cu prioritate sarcinile de mai mică importanţă, pentru care există personal capabil să le soluţioneze în mod adecvat. În transmiterea sarcinilor, competenţelor şi responsabilităţilor delegate persoanei managerul detaliază cauza delegării respectivei sarcini, motivele care au stat la baza alegerii şi ce rezultate trebuie obţinute. Orice nelămurire trebuie sesizată şi explicată în această fază incipientă, diminuându-se astfel sursele potenţiale de erori. Câştigarea adeziunii de fond a subordonatului pentru realizarea sarcinii delegate este un element esenţial, de care este bine să se ţină seama. În acelaşi timp conducătorul trebuie să informeze asupra delegării efectuate dar şi a raţiunilor ce au generat-o, pe colegii de compartiment ai subordonatului în cauză şi pe celelalte persoane din organizaţie, afectate nemijlocit de sarcina delegată. La final, conducătorul evaluează rezultatele delegării dând îndrumări şi efectuând corecturi atunci când situaţia o reclamă, având grijă să menţină climatul de exigenţă şi încredere. Itemii corespunzători acestei dimensiu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eriorul meu are încredere în deciziile mele şi îmi lasă libertate de acţiune în zona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periorul meu împarte echitabil sarcinile între membrii echipei în funcţie de expertiz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ndire analitică: este reprezentată de capacitatea de a analiza în funcţie de o serie de criterii obiective, stabilite anterior, activitatea din cadrul departamentului, de a sesiza detaliile, amănuntele care uşureaza munca sau care duc la disfuncţionalităţi, presupune raţionament rapid pe baza concluziilor, a analizei şi găsirea căilor de rezolvare a problemelor apărute în department. Gândirea analitică are la bază capacitatea de separare şi analiză a părţilor unui întreg, de sesizare a detaliilor elocvente şi de apreciere cantitativă şi calitativ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periorul meu realizează de obicei o analiză temeinică a activ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eriorul meu ia de obicei decizii corecte, chiar şi în situaţi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gritate: presupune că managerul pune accent pe corectitudine şi îşi tratează cu respect colab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eriorul meu mă tratează demn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încredere în corectitudinea superi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zvoltarea spiritului de echipă: acordă importanţă colaborării înte angajaţi şi funcţionării lor ca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periorul meu accentuează colaborarea între membrii departame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periorul meu implică toţi membrii echipei noastre în atingerea obiectivelor comune prin împărţire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este astfel construit încât permite calcularea scorului pentru fiecare dimensiune investigată, compararea scorurilor între dimensiuni şi compararea scorurilor finale obţinute de fiecare manager în parte, deşi numărul de evaluatori diferă de la manager la manager. Scorurile se pot calcula în procente, ceea ce uşurează interpretarea rezultatelor şi înţelegerea semnificaţiei scoruri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l pe fiecare dimensiune se calculează prin însumarea punctelor alocate pentru fiecare din itemii dimensiunii respective de către subordonaţii evaluatori şi împărţirea sumei rezultate la produsul obţinut prin multiplicarea numărului de itemi relaţionali dimensiunii respective cu numărul maxim de puncte (3) şi cu numărul de subordonaţi evaluatori. Scorul poate avea valori intre 0 – minim şi 1 – maxim, dar pentru calcularea în procente, scorul obţinut se înmulţeşte cu 100. Avantajul acestui instrument este că ţine seama de numărul de evaluatori pentru fiecare manager în parte şi permite compararea scorurilor tuturor managerilor avuţi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stionar de evaluare a satisfacţi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de satisfacţie aplicat cuprinde 30 itemi şi înregistrează răspunsurile pe o scală Lichert în cinci trepte, fiecărui tip de răspuns acordându-i-se un anumit număr de puncte: SA – sunt de acord în totalitate A – sunt de acord AD – câteodată sunt de acord/câte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nu sunt de acord SD – dezacord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chestionarului acoperă mai mulţi factori determinanţi ai satisfacţiei profesionale: a) relaţia cu şeful ierarhic (comunicarea şef-subaltern, feed-back, suport afectiv şi informativ, atitudine în muncă). Satisfacţia rezultată din relaţia cu şeful ierarhic reiese din răspunsurile la următorii itemi ai chest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t că îi pot spune supervizorului meu ceea c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ervizorul meu îmi spune ceea ce se aşteap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ervizorul meu mă apreciază când îmi fac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ervizorul meu mă tratează cu respect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pervizorul meu mă informează despre lucrurile pe care trebuie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pervizorul meu îmi permite să-mi fac slujba fără a se interfera. 8. Supervizorul meu îmi dă feedback regulat în legătură cu munca/perform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crul în echipă (comportamente/atitudini de favorizare, cooperare între membrii aceleiaşi echipe şi între echipele de lucru). Îi corespund următorii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problemă de favoritism în grupul me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joritatea persoanelor din grupul meu de lucru cooperează pentru a îndeplini cerinţ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istă colaborare între grupul meu de lucru şi alte grupuri în S. C. xxx S.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derare la valorile companiei (informarea subalternilor asupra obiectivelor, imparţialitate, conştiinţa apartenenţei, autorealizare, atitudinea companiei faţă de clienţi). Satisfacţia pentru această dimensiune este stabilită prin însumarea scorurilor înregistrate la următorii 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eful supervizorului meu ne oferă sprijun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ducerea companiei ne informează în legătură cu ceea ce compania încearcă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ducerea companiei acordă atenţie ideilor şi sugestiilor persoanelor la acelaşi niv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încredere în imparţialitatea conduceri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unt mândru (ă) că lucrez pentru S. C. Xxx S.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ptul că lucrez la S. C. Xxx S. R. L. îmi va aduce probabil, genul de viitor pe care mi-l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sider că S. C. Xxx S. R. L. face o treabă bună pentru cli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general, sunt mulţumit (ă) pentru că lucrez la S. C. Xxx S.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onsider că S. C. Xxx S. R. L. face o treabă bună pentru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nducerea companiei este orientată spr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nagement participativ (posibilitatea de implicare, de realizare profesională prin forţe proprii). Itemii care corespund acestei dimensiu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mt că slujba mea este sigură dacă sunt un bun perfo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nt capabil (ă) să obţin resursele de care am nevoie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destulă libertate pentru a îmi face treab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ctori de muncă (factori materiali, condiţii de muncă, normele instituţiei). Satisfacţia generată de factorii de muncă este investigată cu ajutorul it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unt plătit (ă) corespunzător pentru genul de muncă pe care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onusurile şi beneficiile acordate răspund celor mai multe dintre nevoile mele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mediul meu de lucru, condiţiile de confort acordate sun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gulamentele şi procedurile companiei interferă cu modul în care îmi îndeplinesc obligaţi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eed-back chestionar (gradul de acoperire a tuturor ariilor, gradul de înţelegere, eventuale precizări şi propuneri) urmărit cu ajutorul it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ed că chestionarul acoperă toate ariile pe care aş vrea să le includ în feed-back-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 înţeles pe deplin fiecare aspect al acestui chest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xistă vreo arie sau vreun aspect neacoperit de acest chestionar, pe care aţi dori să o/îl m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global al satisfacţiei profesionale se stabileşte prin însumarea scorurilor parţiale obţinute la fiecare dintre dimensiunile menţionate anterior. În urma aplicării chestionarului de satisfacţie pe lotul de subiecţi folosit anterior s-au obţinut rezultatele prezentate în graficul de mai jos. Interpretarea cantitativă a testului grupează scorurile în cinci categorii valorice: insatisfacţie mare insatisfacţie uşoară satisfacţie moderată satisfacţie medie satisfacţ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 se realizează prin calcularea scorului total pentru fiecare angajat în parte şi raportarea scorului astfel obţinut la scor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viul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 în ce mai răspândită tendinţa multor organizaţii de a-şi stimula managerii să organizeze regulat interviuri de evaluare a angajaţilor, pentru a discuta cu ei progresele şi problemele pe care le au. Aşadar, se poate afirma că inteviurile de evaluare, cu diferite grade de formalizare, se desfăşoară în fiecare zi, iar procesul de evaluare a devenit neîntrerupt, în unele cazuri, pentru a crea o atmosferă amicală şi impresia unei lipse de formalism, aceste interviuri au căpătat denumirea de discuţii de evaluare. Există foarte multe date care confirmă că interviurile formale de evaluare sunt, deopotrivă, slab conduse şi rău recepţionate de angajaţi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ondiţii ca un interviu de evaluare să fie considerat eficac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arte a procesului de evaluare a performanţei, managerul trebuie să discute cu angajatul planul de dezvoltare personală a acestuia şi perspectivele pe care le are asupra propriei sale cariere. Dacă managerul nu posedă suficiente cunoştinţe despre anumite aspecte ale dezvoltării carierei angajatului, el trebuie să-i indice persoanele care-i pot oferi informaţiile şi sprijin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manager poate oferi sfaturi cu privire la cariera angajatului, dar acesta este cel care trebuie să decidă dacă să le accep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managerul este capabil să menţină legătura cu angajatul pe parcursului întregului an, interviul de evaluare a perfomanţei nu ar trebui să provoace surprize nici unuia dintre ei. Intr-un astfel de caz, interviul nu este altceva decât o cale de a sintetiza anumi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mod normal, persoana care poate evalua cel mai corect activitatea unui angajat este superiorul său direct. Totuşi, dacă angajatul nu poate fi de acord cu şeful său direct în privinţa felului în care a fost apreciată performanţa sa, el trebuie să se poată adresa managerului de la nivelul următor, pentru a rediscuta problema în grup, cu toate datele existen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i se spune cuiva că nu mai are cum avansa, motivaţia şi calitatea performanţei persoanei respective pot fi serios afectate. Totuşi, nu înseamnă că un astfel de om nu-şi poate găsi satisfacţii în muncă. Este sarcina managerului să discute cu el elementele care ar putea să-i ofere aces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ât sunt implicaţi mai mulţi angajaţi în definirea obiectivelor postului lor, ale departamentului şi ale întregii organizaţii, cu atât este mai probabil ca aceştia să le accepte şi să le însuşească. Stă în puterea managerului să încurajeze un astfel de proces de participare, dar o astfel de problemă poate fi abordată doar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ialogului de apreciere (interviul de evaluare a perform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 aprciere presupune două etape distincte: pregătirea dialogului şi practica dialogului d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gătire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dialog cuprinde sarcini care revin atât colaboratorului cât şi superiorului să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 are următoare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 fişa postului şi obiectivele individuale, pentru a-şi aminti standardul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 formularul de evaluare din anul anterior (în cazul unui exerciţiu la minim a Il-a aplicare), pentru a-şi reaminti procesul şi a încerca să înţeleagă modul în care a evoluat performanţ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eşte politica de evaluare şi Manualul Angajatului (daca este cazul), pentru a-şi reaminti contextul şi modul de desfăşurare a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ează lista realizărilor neplanificate, pentru a le identifica pe cele majore şi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 formularul de evaluare, pentru a avea formulată o opinie privind propria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ează planurile de dezvoltare individuală, pentru a -şi formula propriile aşteptăr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evaluază şeful direct înainte de interviu, pentru a nu fi influenţat de desfăşur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irect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eze şi organizează întâlniri, pentru a asigura condiţiile unei bune desfăşurări. Întâlnirea urmează să fie stabilită cu 7 zile în avans, ora şi locul de desfăşurare urmând să fie fixate de comun acord cu sala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 fişa postului colaboratorului, obiectivele anuale de performanţă, ultima evaluare şi realizările neplanificate, pentru a avea o perspectivă clară a standardului de performanţă al co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 competenţele, pentru a identifica punctele tari ale colaboratorului şi cele care necesită îmbunătăţiri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explicaţii referitaore la aşteptările privind performanţa anului supus evaluării, în vederea clarificării standardului d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2 -Exemplu de eseu privind evaluarea performanţelor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eficienta, succes. Acestea sunt particularitatile caracteristice organizatiilor care constientizeaza real ca depind de factorul uman, de gestiunea stiintifica a personalului, de managementul resurselor umane, aceasta pentru ca în noua societate informationala, capitalul uman a inlocuit capitalul financiar ca resursa strate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stabilirea unei misiuni, a unui set de valori, a unui scop, a aparut necesitatea instrumentelor cu care se pot ating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telor, stabilirea competentelor angajatilor, fidelizarea acestora sunt probleme cu care se confrunta orice companie care doreste rezultate performante indiferent d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a jumatatea anilor ‘90, printre putinele companii care faceau evaluarea performantei angajatilor se numarau în special companiile multinationale, care „importau” sistemul de la compania mama, acum se poate constata un interes crescand fata de aceasta tema. De la companii mari de nivel national, cu mii de angajati, la companii locale, managerii de resurse umane au inceput sa isi puna problema performantei angajatilor, sa incerce sa identifice nu numai ce trebuie facut, sa traduca aceste elemente în obiective şi competente care sa fie evaluate cu peridi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olurile cele mai importante al managerilor este de a-i sprijini pe angajaţii lor în alinierea performantelor lor de munca cu telurile şi strategiile organiz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valuare a performantei este o unealta valoroasa care, daca este folosita eficient, il sprijina pe manager în indeplinirea acestui rol şi în conducerea unor discutii consistente cu subordona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 în cele ce urmeaza cateva repere privind evaluarea performantelor intr-o companie germana, companie multinat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parte dintr-un grup de firme de tipul „AG” (societate pe actiuni – varianta germana), cu sediul în Germania, fiind unul din liderii mondiali în sectoarele producatoare de conductori, cabluri şi sisteme de retele de bord, fiind principal furnizor international, al celor mai mari producatori de automobile: Porsche, Audi, Daimler Crysler, BMW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rganizatie are o configuratie birocratica caracterizata printr-o puternica diviziune a muncii, coordonarea realizandu-se prin mecanisme puternic formalizate: standardizarea procedurilor, standardizarea rezultatelor – consecinta pe undeva şi a faptului ca în ceea ce priveste sistemul calitatii, în aceasta companie, el functioneaza conform cerintelor standardului ISO/TS 16949:2002., în concordanta cu exigentele actualmente existente în industria internationala de autovehicule. Acesta promoveaza abordarea sub forma proceselor cand se refera la dezvoltarea, implementarea şi imbunatatirea eficacitatii unui sistem de gestionare a calitatii, capabil sa asigure satisfactia clien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oate procesele importante ale managementului organizatiei trec prin filtrul standardizarii impus de managementului calitatii şi de politica managerial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organizatia are un tipic fidel structurii ierarhice -traditionale, departamentele de „suport” – „personal” asigura sprijinul şi serviciul consultativ al celorlate departamente corolare sectorului productiv. Din acest punct de vedere departamentul de resurse umane are o structura organizata pe trei mari piloni: a) recrutare şi selectie de personal b) administrare c) instruire şi formare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i cei trei piloni sunt implicati în implementarea procedurilor care tin de propriul sistem de productivitate al companiei (de pilda, în implementare de elemente precum: procesul imbunatatirii continue, procesul imbunatatirii prezentei, sistemul de vizualizare, stabilirea de obiective, sistemul de remunerare, sistemul de flexi-time etc – toate corelate cu procesul de evaluare a angaj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resurse umane în aceasta organizatie constientizeaza importanta personalului şi responsabilitatea care revine managementului fata de angajati şi de obiectivele ei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evaluarea performantelor porneste de la premisele ca politica resurselor umane în aceasta companie, vizeaza gestiunea potentialului şi a performantelor angajatilor, motivarea acestora, în scopul imbunatatirii continue a activitatii tuturor angajatilor, în scopul obtinerii unor rezultate performante şi a competitivi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şi revizuirea performantelor profesionale vizeaza determinarea periodica a modului în care membrii organizatiei isi indeplinesc sarcinile specifice postului pe care il ocupa în raport cu criteriile stabilite, cu standardele de evaluare şi cu metodele utilizate. Rezultatele evaluarii performantelor stau la baza considerarii altor procese carora li se circumscriu, precum: procesele de instruire, de perfectionare, promovare, recompens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formantei este o evaluare periodica, formala (a performantei) la locul de munca a angajatilor care deserveste o serie de obiective, cele mai importante venind sa scoata în evidenta aptitudinea individului de a lucra în cadrul unor concepte şi a unor valori ale firmei; recompensarea echitabila a angajatilor, identificarea nevoilor individuale de pregatire şi dezvoltare a personalului; evaluarea indirecta a programelor de pregatire şi dezvoltare a acestuia; discutarea planurilor pe termen lung a angajatilor, obiectivele de cariera a acestora; integrarea planificarii resurselor umane în cadrul celorlalte activitati de personal; desfasurarea corespunzatoare a activitatilor tipice resurselor umane; validarea programelor de selectie; imbunatatirea relatiei şi a comunicarii, colaborarii manager -subordonati; cresterea motivarii angajat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le principale ale evaluarii performantelor angajatilor în aceasta organizati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şi uneltele folosite de management pentru a verifica şi a nota performanta muncii unui angajat fata de cerintele locului de munca, aşa cum sunt ele stipulate în fis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obiectivelor angajatului în conformitate cu obiectiv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dback-ul pentru performant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ecesitatilor de pregatire profesionala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uirea pozi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ficiile şi eventuale problem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importantele aspectele de ordin procedural privind evaluarea performantelor angaj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mplica imbunatatirea şi extinderea performantei la locul de munca prin: incurajarea initiativei; identificarea necesitatilor curente de pregatire profesionala şi de dezvoltare viitoare; incurajarea auto-dezvoltarii; asigurarea egalitatii de condit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valuarea performantelor reliefeaza potentialul angajatului pe baza unei mari varietati de criterii u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organizatie principalele criterii uzitate sunt: calitatea muncii prestate, cantitatea de munca depusa, intelegerea şi constientizarea cerintelor postului, initiativa, cooperarea, gradul de incredere, precum şi criteriile locului de munca care sunt intelese şi acceptate de catre angajati. Acestea sunt realizabile, realiste şi cuantificabile. Performantele se vor exprima în termeni cantitativi, masurabili, nefiind eludate nici aspectele calitative sau de ordin emo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rvi scopurilor organizationale şi pentru a fi în conformitate cu prevederile legislatiei în domeniu, a prevederilor contractului colectiv de munca incheiat la nivel de unitate, evaluarea performantelor în companie e de aşa maniera conceputa incat sa furnizeze date cat mai corecte şi mai precise, folosind un sistem formal de evaluare bazat pe un contact oficial intre manager şi subordon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re ca şi scop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nitiala a obiectivelor de randament care trebuie atinse de fiecare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atingerii obiectivelor d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r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presupune şi foloseste o metodologie oficiala, procedurala, aplicata uniform, precum şi consemnarea în scris a observatiilor şi a impresiilor privind performanta angajatilor, iar managerii pot fi asistati de un specialist în evaluarea resurselor umane pentru asigurarea corectitudinii evalu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pecial oferit de acest sistem e reprezentat prin faptul ca reactiile de adversitate sau de contestare sunt prevenite, iar tendinta de a da evaluarii o anume partinire sau subiectivism e mult diminuata dat fiind faptul ca în procesul de evaluare se realizeaza o atenta pregatire şi mediatizare a sistemului de valori şi a procedurilor de evaluare, (cunoscute de toti angajatii prin accesul la acestea fie intranet, fie consultandu-le la departamentul de calitate care confirma şi inregistreaza procedurile, fie chiar la sursa: prin suportul oferit de echipa de pregatire şi dezvoltare) iar standardele şi criteriile de evaluare folosite sunt specificate în avans fiind determinate în prealabil – pri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etape a procesului de evaluare a performantelor sunt reprezent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obiectivelor care vor face obiectul evaluarii perfor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eridiocitatii evaluarii şi a persoanelor imputernicite sa o f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atirea şi mediatizarea sistemului de valori şi a procedurilor de evaluare (fie accesandu-le intranet, fie consultandu-le la departamentul de calitate care confirma şi inregistreaza procedurile, fie prin suportul oferit de echipa de pregati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a ceea ce urmeaza sa se eva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realabila a criteriilor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standardelor de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şi mediatizarea metodelor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opriu 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area şi analiza datelor obt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ntificarea modalitatilor de imbunatatire 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zultatelor cu consilierea angajatilor (daca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tode de evaluare a performantelor imbinate şi uzitate în aceasta companie sunt: metoda managementului prin obiective şi metoda evaluarii personalului pe baza perfor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ta tuturor angajatilor indirecti (indirect productivi) trebuie revizuita şi evaluata din urmatoarel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oua luni dupa angajare -si dupa implinirea „perioadei de proba – scolarizare” (fondata legaliceste printr-un act de suspendare contractuala în primele dou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de catre superiorii directi în luna decembrie a fiecarui an, bazandu-se pe folosirea metodei evaluarii personalului pe baza performantelor ş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ernar (in sensul şi intelesul englezesc de „quater”) – prin folosirea metodei stabilirii d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direct este responsabil sa asigure ca performantele fiecarui angajat sa fie revizuite şi apreciate corect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indirect (caruia i se aplica aceste tipuri de evaluare) este reprezentat prin acei angajati care fie nu au legatura directa, fie au legatura doar tangential (rol de suport) cu sectorul 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ia stabilesc impreuna cu exponentii managementului intr-o formula clara şi explicita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biectivele care decurg din strategia organizatiei (avand ca instrument „probator” aşa numitul „target agre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oc apoi responsabilizarea angajatilor insarcinati cu indeplinirea obiectivelor prin stabilirea de deadline-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totul e consacrat legaliceste de aplicarea unei relatii contractuale de munca care precizeaza ca evaluarea performantelor e corelata cu un sistem de recompense (clauza care face obiectul insusi a contractului individual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tilizarea acestei metodologii, consacrata chiar şi în literatura de specialitate sub denumirea de management prin obiective, permite ca prin evaluare, sa se compare performantele subordonatilor cu standardele stabilite aprioric pentru fiecare post în parte, aceasta implicand şi asigurand eficienta şi eficacitate în toate activitatile functionale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elatiilor umane, rezultatele performante se obtin atunci cand salariatii cunosc foarte bine ceea ce se asteapta de la ei, doresc sa participe la indeplinirea obiectivului strategic, iar recunoasterea meritelor lor este perceputa ca o cale de realizare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drul acestei organizatii procesul de evaluare – sistematic, formal – a personalului indirect productiv este organizat dupa urmatoarea schema standard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direct/intr-o sapatama de la angajare/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direct dupa dou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direct dupa i mplinirea perioadei de tr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gajat va completa şi va i napoia superiorului direct – cu 2 zil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o va da angajatului cu o saptamana inaintea evalu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training Stabilirea obiectivelor şi a criteriilor de evaluare d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dupa perioada de proba de 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d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alif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atire pentru evaluarea an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califi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de t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a poz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angaj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training standard specific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evaluare dupa perioada d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evaluare dupa perioada d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standard pentru matricea calificarilor Acordul de obiective conform manualului LPS (sistemul de 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atirea evaluarii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le de evaluare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le standard pentru matricea calificarilor conform LPS Manual Necesar de trai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valuarea performantelor e folosita pentru incurajarea şi stimularea dezvoltarii angajatului, avand un rol important în consolidarea şi imbunatatirea performantei, precum şi în determinarea obiectivelor carierei angajatului sau a nevoilor de preg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evaluare şi de revizuirea performantei managerii trebuie sa se asigure ca au fost intelese şi acceptate criteriile cheie de catre angajati şi ca acestea sunt realiste şi cuantificabile. Normele de evaluare trebuie sa fie dezvoltate deoarece nu se poate pur şi simplu presupune ca angajatii stiu ce se asteapta de la ei la locul de munca. Normele de performanta trebuie sa contina indicatii clare despre ce trebuie facut şi ce standarde de calitat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valuare al performantei este în general subiectiv prin natura sa, ceea ce poate genera multe probleme ca urmare a faptului ca evaluatorul permite perceptiilor personale sa distorsioneze evaluarea şi notele acordate. In acest sens evaluatorii desemnati responsabili sunt pregatiti şi sfatuit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a evaluarea performantei sa fie constructiva, evaluatorii trebuie sa fie constienti de existenta şi posibilitatea aparitiei unor surse de erori în procesul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aterea unora din problemele care pot interveni evaluatorii sunt sfatuiti sa se straduiasca sa fie onesti, cinstiti şi sa se concentreze asupra criteriilor specifice locului de munca, în general şi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efectului de halo, evaluatorii trebuie sa recunoasca faptul ca toate locurile de munca cer aplicarea multor aptitudini şi moduri de comportament şi ca nu este nimic neobisnuit ca un angajat sa se descurce bine în anumite domenii a locului de munca şi mai putin bin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azul standardelor variabile, trebuie sa se evite folosirea de standarde diferite pentru persoane cu funct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 de subiectivism – prejudicii personale – evaluatorii sunt sfatuiti sa isi pastreze controlul cu privire la prejudiciile personale care pot proveni din prejudecati personale cu privire la: varsta, sexul, handicapuri, rasa, etnia, vechi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azul prejudecatii cu tendinte spre indulgenta şi strictete care apare adesea acolo unde evaluatorii dau angajatilor note consistent mai mari sau mai mici; caci considerente legate de salarizare adesea ii fac pe manageri sa umfle evaluarea pentru a justifica marirea de salariu pentru angajat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azul efectului influentei situatiei recente; acolo unde evaluarea performantei se face anual poate exista tendinta din partea evaluatorilor de a-si aminti mai mult despre performanta angajatului în perioada care tocmai a trecut, decat pentru perioade mai indepartate; astfel pentru a evita astfel de tendinte evaluatorii trebuie sa tina un „jurnal” cu incidentele critice din performanta angajatului şi sa se refere la ele atunci cand fac eval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azul efectului de contrast, se recomanda evaluatorilor sa se evite compararea persoanelor şi sa se tina cont de standardele de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gatirea evaluarii performantei evaluatorul trebuie sa tina cont şi sa indeplineasca elementele urmatoarei „rec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noasca politica şi procedurile referitoare la evaluarea performantelor şi documente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asigure ca realitatile referitoare la dosarul personal al angajatului sunt la indemana şi sa obtina informatiile relevante din dosarul personal al angajatului precum şi un exemplar din fisa postului angaj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termine prioritatile pentru discutii utilizand fisa postului angajatului şi rezultatele ideale ale dis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torul trebuie sa aiba în minte de asemenea obiective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ticipeze reactii posibile; sa stie cum sa l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ateasca strategiile posibile, planuri de actiune şi 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gateasca intalnirea de evaluare cu cel putin o saptamana inainte şi sa se asigure ca angajatul a primit formularul „Pregatirea pentru evaluarea performantei” (vezi anexa) şi fisa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ia în timpul evaluarii performantei este una din fazele cele mai importante a procesului de evaluare a performantei. Astfel trebuie respectate urm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xplica scopul discutiei cu luarea în considerare a faptului ca finalitatea e incununata de un feedback pozitiv şi constructiv indreptat spre angajati referitor la performa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ccentua punctele forte ale unui angajat inainte de a atrage atentia asupra zonelor mai probl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zonele de performanta slaba se va cere angajatilor sa numeasca zonele în care simt ca nu au dat randamentul dorit sau au probleme din lipsa de experienta. Aceste zone trebuie discutate în profunzime, cu detalii şi exemple cerute de la angajat; este foarte important ca atitudinea în evaluarea acestor zone sa fie specifica şi sincera şi sa se dea exempl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faza de agreare a problemelor puse în discutie cu notarea actiunile corective e nevoie, ca în zonele unde performanta lasa de dorit, sa se fixeze tinte pe termen scurt şi o data exacta pentru verificare. Pentru a mentine credibilitatea şi a demonstra angajatului ca performanta slaba trebuie sa fie tratata cu seriozitate, evaluatorul trebuie sa arate angajament prin respectarea timpului fixat şi sa urmareasca datele pentru evaluarea ul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iscutiei şi agrearii notei/calificativului acordat; la aceasta faza notele acordate în „Formularul de evaluare anuala a performantei” (vezi anexa) trebuie discutate şi agreate reciproc, iar documentul trebuie semnat de ambele pa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discutiei presupune finalizarea discutarii intregii documentatii; faptul ca s-a convenit asupra masurilor ce urmeaza sa fie luate iar evaluatorul va incheia discutia şi va trage concluziile prin reiterarea recunoasterii acordate şi recapituland planul de actiune. In partea finala a discutiei se va multumi angajatului pentru participarea lui şi se va exprima increde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folosita la evaluarea anuala – pus la dispoziţie de echipa suport de tr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anuala a performantei: preg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ugam sa luati la cunostinta ca evaluarea anuala a performantei pentru toti salariatii se va face în saptamanile urmatoare. Scopul procesului de evaluare a performantei este de a furniza atat dumneavoastra cat şi managerului dumneavoastra oportunitatea de a discuta şi de a obţine un feedback unul de la celalalt referitoare la performanta dumneavoastra în munca, avand în vedere urmatoar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rea managementului de a lua decizii de majorare a sal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unor teluri pentru dumneavoastra în aliniere cu telurile companiei pentru perioada u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necesitati de pregatire profesionala şi dezvoltare pentru atingerea 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proces este de importanta reciproca şi beneficiu atat pentru dumneavoastra cat şi pentru companie. Pentru a alcatui evaluarea performantei astfel incat sa aiba sens şi sa fie un proces constructiv, va rugam sa completati documentul Pregatire pentru evaluarea performantei anexat şi sa-l predati managerului dumneavoastra cel mai tarziu în da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sa ma contactati daca aveti intrebari sau aveti nevoie de informatii suplimentare în acest sens. Cu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VERIFICAREA PERFOR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ti cinci din cele mai importante sarcini la locul de munca pentru care sunteti raspun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siderati ca a/au fost realizarile dumneavoastra cele mai importante în timpul perioade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actori specifici (interni sau externi) care v-au influetat randamentul? Enum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ive/teluri ati propune pentru urmatoarea perioada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atire sau posibilitati de dezvoltare v-ar ajuta în poziti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spiratiile dumneavoastra pe termen lung privind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_ Semnatur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 Formularul de evaluare anuala a performantelor pentru superiori/evaluatori Formularul de evaluare anuala a perfor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Nr. persona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Atribuirea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care fac aprecierile urmeaza sa enumere domeniile cele mai importante de performante cheie pentru care angajatul este evaluat. Trebuie identificate criteriile de succes (acestia sunt factori pe baza carora un supraveghetor poate identifica masura realizarilor, a zonei de performanta cheie). Urmeaza apoi sa se cuantifice zonele performantelor cheie utilizand urmatoarea 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erformatei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 1. A corespuns pentru zero/foarte putine ce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orespuns pentru cateva ce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orespuns tuturor cer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epasit unele ce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depasit cele mai multe ce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ta de cele de mai sus, supraveghetorii urmeaza sa evalueze pe subordonatii lor pentru utilizarea urmatoarelor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imensiunea_Descriere_no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 şi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te o linie de actiune adecvata şi eficienta pentru sine şi pentru altii în vederea indeplinirii obiectivelor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i de con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 munca în echipa şi utilizeaza la maxim resursele pentru a obtine rezultatul maxim a obiectivelor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a datele şi cele mai bune cai de actiune şi ajunge la decizii logice şi sana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lab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ocupat sa-si dezvolte subordonaţii, planifica şi intreprinde actiuni specifice pentru a asigura dezvol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aza activ evenimentele, foloseste oportunitatile şi actioneaza în conformitate, initiaza actiuni, pornest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incadr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itatea angajatului şi efortul lui sa fie prezent la munca în orice cond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defectu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intalniri de consiliere sau angajatul a primit avertismente în ultimul an pentru abateri legate de lipsa de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aspunsul la punctul 8 este DA, descriet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pentru terminarea perioadei viitoare de evaluar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Obiective stabilite_Standarde de performanta_Data fix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ATIREA ŞI DEZVOLTAREA – RECOMANDATE PENTRU PERIOADA U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performantei a fost condu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_ Functi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angajatulu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ura angajatului: _ Dat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ste formularul special privind acordul de obiective nu il voi atasa din considerente de confidentialitate cerute d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prinde (foarte succint) datele identificatoare ale angajatului şi superiorului direct, perioada pentru care se incheie, obiectivele definite şi agreate cu superiorul, precum şi criteriul de masurabilitate (in procente) pe fiecare perioada. (patru semestr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de mentionat ar fi faptul ca acest tip de management prin obiective accentueaza necesitatea evaluarii performantelor individuale în raport cu rezultatele obtinute, definite prin norme şi standarde de performanta, precum şi cresterea motivarii angaj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de evaluare folosita ofera numeroase avantaje ca de exemplu: faptul ca obiectivele sunt mai usor masurabile şi observabile – care inlocuiesc dificultatile de observare ale unor trasaturi sau caracteristici subiective; incurajeaza inovatia şi creativitatea -deoarece angajatii au libertatea sa decida asupra modalitatilor de realizare a obiectivelor; de asemenea acest sistem permite imbunatatirea performantelor individuale, indeosebi daca obiectivele sunt precise, de dificultate, moderata şi acceptate de angajati; de asemenea, rezulta un „avantaj al coordonarii”, deoarece managerii de la nivelurile superioare stabilesc obiective pentru subordonatii lor de la nivelul ierarhic imediat inferior, iar acest efect în cascada poate ajuta la coordonarea activitatilor din intreaga organiz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ste evaluarea performantelor tuturor angajatilor indirecti, aceasta trebuie revizuita şi evaluata mai intai, la un interval de doua luni dupa angajare (- dupa implinirea perioadei de proba) – se poate vedea şi pe diagrama folosita ca instrument de intelegere a graficului de evaluare a angajatilor (atasat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evaluari sta un instrument folosit dupa angajarea personalului şi care stabileste şi monitorizeaza principalele obiective monitorizate la implinirea celor de luni de proba – scolarizare/instruire (atentie aceasta nu e o perioada de proba legala; perioada de proba legala find acordata şi respectata în conformitate cu normele legale în vigoare, aşa cum reies ele din prevederile speciale ale codulu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evaluare dupa perioad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acordat criteriulu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acordat la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inteles ca fiecare tip de evaluare (din cele trei descrise mai sus) este urmata de realizarea obiectiva şi agreata reciproc – manager-angajat – a necesarului de pregatire şi dezvoltare urmator (training), acolo unde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 formularul folosit în astfel de situ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de instrui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 direct (In cazul grupurilor de angajaţi, treceţi nume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Marca Nu e necesara instruirea (Va rog marcati daca s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la trei seminarii necesare/angajat în interesul companiei pot fi propuse pentru anul u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tin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i st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eminarului sau cunostintele şi abilitatile ce trebuiesc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cunost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planificate1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constata ca, din motive urgente, angajatul trebuie sa participe la seminarii/manifestari interne ale companiei, completat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stin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i st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eminarului sau cunostintele şi abilitatile ce trebuiesc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ctiune trebuie completata 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seminarii adit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de cunos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 planificate1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a includa taxe de participare, daca instruirea nu este bugetata central de catre PM. Costurile de calatorie, hotel etc. Nu vor fi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at la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re: Primit RU: Data Semnatura Superior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mai importante funcţii ale procesului de evaluare a performantei sunt reprezenta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rformantelor angajatilor pe o anumita perioada pentru stabilirea salariului şi pentru a fi de ajutor în deciziile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rectioneze viitoare performante ca parte a dezvoltarii carierei şi planificare succesiva (adica: acest aspect include identificarea necesitatilor de pregatire profesionala ş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ile neformale prin care managerii evalueaza zilnic subordonatii şi invers, ocupa un rol important în cadrul organizatiei. Insa evaluarea sistematica, formala a personalului angajat, presupune un contact oficial intre manager şi angajat, consemnarea impresiilor şi a observatiilor privind performanta fiind agreate de comun acord şi efectuandu-se în scris; constituind un canal de comunicare şi cunoastere reciproca extrem de la indemana evalu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cesul de evaluare a performantei va da angajatilor o imagine corecta a performantelor lor şi va clarifica asteptarile fata de ei în functie de locul de munca specific şi în functie de realizarea telurilor companiei. Pentru realizarea acestor functii managerii/evaluatorii sunt confruntati cu obligatia de a obtine un feedback real, pozitiv şi obiectiv şi sa-si motiveze subordonatii în alinierea aspiratiilor carierei lor cu necesitat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implica un proces de determinare şi comunicare cu angajatii cu privire la modul în care se lucreaza în general în companie, cu privire la recunoasterea de merite şi stabilirea de comun acord a unor planuri de imbunatatire, daca es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s-au stabilit obiectivele specifice postului şi obiectivele de dezvoltare profesionala a angajatilor, compania pune accent pe dezvoltarea setului de competente de baza, care sa corespunda misiunii şi valorilor companiei şi care sunt necesare fiecarui angajat: setul de competente functionale, necesare unui anumit tip de activitate cat şi cel de competente manageriale; astfel fiind mult mai usor de realizat procesul de evaluarea a performantelor, de identificat nevoile de formare profesionala (atunci cand e cazul), cat şi respectarea şi indeplinirea valorilor, a misiunii, a obiectivelor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tivitatile de baza ale Managementului Resurselor Umane este şi cea de evaluare a performantelor, evaluare care presupune masurarea obiectiva a rezultatelor individuale şi a nivelului de atingere a obiectivelor organizatiei. Conducerea unei organizatii trebuie sa stie în orice moment ce se petrece cu resursele umane de care dispune, care sunt performantele acestora şi care este modul în care sunt administrate salari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s pe maximizarea rezultatelor poate fi intarit printr-o abordare sinergica a unor elemente cum ar fi: obtinerea asentimentului angajatilor; acordarea autonomiei de decizie şi actiune fiecarui salariat pentru a se putea remarca în domeniul sau de activitate, obtinerea productivitatii prin sisteme motivationale performante şi mobilizarea tuturor partilor interesate în realizarea scopului comun. Asadar succesul este conditionat de modul în care este motivat personalul, proces care este inainte de toate, de natura economica (chiar daca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tele oricarei companii depind, intr-o masura aproape decisiva, de performantele angajatilor sai. Din acest motiv preocuparea pentru angajatii sai ar trebui sa fie la fel de importanta ca şi cea pentru clienti. Acolo unde exista angajati nemultumiti vor exista şi clienti nemultu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organizatie sa aiba stabilitate cat mai mare, nu este suficienta o buna calitate profesionala a oamenilor ce lucreaza în cadrul acesteia în frunte cu managerul, ci şi o dezvoltare cat mai mare şi o exploatare la maxim a potentialului uman a fiecareia dintre membrii acesteia, aceasta pentru ca în noua societate informationala, capitalul uman a inlocuit capitalul financiar ca resursa strate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ORUMB – Managementul Resurselor Umane; Ed EFES, Cluj Napoc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MANOLESCU – Managementul Resurselor Umane; Ed Economic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AYNE F. CASCIO, Managing Human Resource, Ed. Arcata Graphics/Halliday,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ilier MRU, Ed Rentrop&amp;Straton,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BORZA, Managementul Resurselor Umane în context European, Ed. EFES,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c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ww.hasdeu.md/bibliopolis/nimic3.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 ARMSTRONG; Human Resource Management Practice, Ed. Kogan Page, 7th editio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ww.recrutareonline.ro/ro/ang/sfaturi_02.ph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ww.cariereonline.ro/no21/articole.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 Toth, Recrutarea şi Selectia resurselor Umane, curs,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Novac, Analiza posturilor – evaluarea performantelor şi remunerarea, curs,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3 -RAPORTEVALUAREA FIRM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ivele evaluării Cap. II. Evaluarea climatului organizaţional Cap. III. Evaluarea comunicării interne Cap. IV. Evaluarea personalului Cap. V. Concluzii generale şi propuneri de optimizare a climatului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VA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limatului organi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ivelului de comunicare existent şi a posibilităţilor de îmbunătăţir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rsonalului din punct de vedere al integrării în colectiv, al performanţelor şi expectaţi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sihologică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LIMATULUI ORGANI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organizaţional desemnează „totalitatea caracteristicilor sociale ale interacţiunii dintre membrii organizaţiei, mediul social-organizaţional în care colectivul îşi duce activitatea”. Acesta determină comportamentul angajaţilor, fiind primul factor la care aceştia reacţionează, înaintea moti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limatului organizaţional acţionează şi se definesc în cadrul leadership-ului sub forma nivelului de cultură şi educaţie, profilului moral, sistemului comunicaţional, coeziunii intraşi intergrupale. În acelaşi timp, el depinde de percepţi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determină climatul organizaţiona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mărimea şi structu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activităţii şi natu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e factor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managerilor şi stilul lor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conomico-financiară şi eficienţ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X se caracterizează printr-o distanţă mică în timp de la momentul înfiinţării (aproximativ 1,5 ani) şi un număr total de 14 angajaţi, ceea ce presupune o formalizare limitată şi stabilirea unor raporturi interumane dire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organizaţională este, la bază, simplă, ceea ce presupune coordonarea şi controlul realizate direct de vârful ierarhic superior. De aproximativ 2 luni de zile a fost înfiinţat Consiliul de Administraţie al firmei, un element de ierarhizare a cărei funcţionalitate nu a fost până în prezent complet confirmată şi care, după cum se va prezenta ulterior, a intervenit, pe de-o parte, ca element de eficientizare a activităţii, iar pe de altă parte, ca factor de ambiguitate în relaţiile dintre conducere şi angajaţi. Aceasta din urmă deoarece nu există o procedură de funcţionare a acestuia şi o atribuire clară a responsabilităţilor şi competenţelor membrilor CA, iar, în măsura în care au fost specificate, ele nu sun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 departamente, în număr de 8, este concepută în funcţie de lucrările în curs de realizare, neexistând ierarhii în interiorul departamentelor. Unii dintre angajaţi sunt incluşi în două, chiar trei departamente. Există departamente care nu au în prezent activitate cum ar fi Departamentul Audit. Acest fapt este resimţit în mod negativ de către angajaţi care subliniează necesitatea unei specializări, respectiv a unei repartizări mai eficiente astfel încât să poată fi precizate cu claritate sarcinile de lucru, competenţele şi respo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activităţii firmei X constă în prestarea de servicii economice pentru alte firme client. În acest sens, personalul este aproape în exclusivitate format din economişti, cu pregătire şi experienţă profesională oarecum echivalentă, cu excepţia membrilor CA, aflaţi din acest punct de vedere la un nivel superior. Natura muncii implică o varietate moderată şi un grad relativ ridicat de autonomie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conomico-financiare şi eficienţa organizaţiei condiţionează atmosfera de lucru. Când organizaţia prosperă, managerul este mai destins şi insuflă angajaţilor siguranţa de care au nevoie pentru a se antrena în activitate. În prezent, Firma X funcţionează sub capacitate, gradul de ocupare al angajaţilor fiind redus, ridicându-se astfel problema eficienţei. Această situaţie are implicaţii asupra salariilor personalului, acesta din urmă subliniind nerespectarea termenelor de renegociere a salariilor, deşi nu consideră că mărirea salariului este justificată prin acoperirea cu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factorului uman poate fi subliniat faptul că media de vârstă a angajaţilor este de 24,5 ani, cea a membrilor Consiliului de Administraţie fiind de aproximativ 39 ani. Relaţiile dintre angajaţi se caracterizează prin colegialitate şi chiar prietenie. Relaţiile dintre angajaţi şi membrii CA au suferit, în ultima perioadă (între 2 şi 4 luni) modificări semnificative, fapt ce a stat, într-o oarecare măsură la baza efectuării evaluării prezente. Aceste modificări au fost resimţite atât de unii cât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important de subliniat că marea majoritate a salariaţilor firmei au fost angajaţi în ultimele 6 luni. Astfel, dintre cei 13 salariaţi, incluzând cele două membre ale C. A., 4 au o vechime în firmă între 10 şi 14 luni, 7 au o vechime de 6 luni, iar 2 au vechime de 2, respectiv 3 luni. Această caracteristică a componenţei personalului – au fost angajate, la un moment dat, mai multe persoane decât existau în firmă la acea dată – este importantă pentru explicarea disfuncţionalităţilor resimţite la nivelului organizaţiei. S-a produs o modificare importantă în structura firmei, salariaţii mai vechi, inclusiv managerul, resimţind şocul schimbării. Nu au existat instrumente eficiente de acţiune pentru preluarea acestui şoc al schimbării. Ulterior, s-a încercat recuperarea şi dezvoltarea unora dintre instrumente, cum ar fi: structura şi repartizarea rolurilor, amenajarea fizică, strategia de comunicare, strategia de aplicare, definirea performanţelor aşteptate, politica şi regulile de management. Unele dintre aceste instrumente nu au avut, însă,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componentă a factorului uman, managerii, în general, se detaşează de angajaţi prin rolurile îndeplinite (informaţionale, decizionale, interpersonale) şi responsabilitatea sporită. Acestea se reflectă în stilul de conducere practicat. În cadrul evaluării Firma X s-a căutat identificarea stilului managerial al membrilor CA şi modul în care aceştia sunt percepuţi de cătr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aluarea membrilor Consiliului de Administraţie de către angajaţi s-a urmărit evidenţierea unor eventuale situaţii conflictuale dintre aceştia şi îmbunătăţirea performanţelor şi potenţialului managerial. Raţiunea acestui tip de evaluare este de a-i determina pe manageri să acorde mai mare atenţie relaţiilor cu subordonaţii. Trebuie ţinut cont de factorul subiectiv care apare în această situaţie, subordonaţii încercând uneori să nu apară mult prea critici şi să aleagă termeni mai favorabili în aprecierilor lor. A fost utilizat un formular cu 14 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este prezentată imaginea pe care fiecare dintre cei trei membrii ai Consiliului de Administraţie o are rândul subordon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 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oferă informaţiile şi materialele de care am nevoie pentru a-mi desfăşur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ează un climat favorabil comunicării, bazat pe încredere şi respec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foarte clar în tot ceea ce îmi cer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cunoaşte în mod public meritele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cultă opiniile tuturor înainte de a lua o decizie care afectează sfera comun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încurajează să lucră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îl solicit, mă ajută să rezolv problemele cu care mă co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 furnizează informaţii cu privire la obiectivele şi orientarea strategică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i oferă condiţii favorabile pentru dezvoltarea mea p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igură urmărirea cu regularitate a gradului de îndeplinire a obi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 informează cu regularitate asupra evoluţiei activităţii departamentului în care îmi desfăşor activitatea şi a eventu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schimbări care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i acordă libertatea de acţiune pentru a-mi duce responsabilităţile la bun sfa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ste un exemplu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pune eforturi pentru îmbunătăţirea muncii şi a rezultatelor şi creşterea efic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unctaj (din 70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managerial –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sionar-dezinteresat dorrinant-autoritar deschis-permisiv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 managerial –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onar-dezinteresat deschis-permisiv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MUNICĂR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nă cuprinde ansamblul actelor de comunicare ce se produc în interiorul organizaţiei. Ea include comunicarea managerială, care este cu prioritate formală şi comunicarea la nivelul personalului, care este cu prioritate i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internă are rolul de a prezenta, a transmite şi a explica. O bună comunicare internă are un efect pozitiv asupra climatului organizaţional, asupra spiritului de apartenenţă la o organizaţie, asupra motivării angajaţilor şi, implicit, asupra imaginii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anagerială este vitală în fiecare dintre funcţiunile exercitate de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ificarea, care necesită strângerea informaţiilor din interiorul şi exteriorul firmei, formularea şi transmiterea clară a obiectivelor şi planurilor, antrenarea angajaţilor în procesul de decizie prin discuţii ş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implică stabilirea şi atribuirea de sarcini, alocarea resurselor şi determinarea structurii organizaţionale; în plus, organizarea presupune construirea cadrului relaţional, sistemului informaţional, stabilirea mijloacelor de acordare a feedba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înseamnă direcţionarea angajaţilor spre realizarea obiectivelor planificate, prin luarea de decizii şi transmiterea de dispoziţii şi instrucţiuni clar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a activităţilor şi resurselor în vederea atingerii obiectivelor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in care managerul constată gradul de îndeplinire a obiectivelor şi decide efectuarea corecţiilor corespunzătoare; această funcţiune implică evaluarea performanţelor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municarea internă în cadrul unei organizaţii are două forme, în funcţie de circulaţia informaţiei: comunicarea verticală, cu două componente: ascendentă şi desc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municării în Firma X a evidenţiat prezenţa unor bariere pe amb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escendentă suferă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ului de rol prezentat de managerul general, conflict între dorinţa de realizare a suportului emoţional pentru angajaţi şi exercitarea relaţiilor de muncă în vederea îndeplinirii sar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comunicării mesaje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în managementul timpului, în general şi al celui destinat comunicării, în mod special; nu există un sistem clar al întâlnirilor operative, precum şi al şedinţelor de informare; de asemenea, atunci când au loc, şedinţele durează foarte mult, nu se discută punctual şi se pierde de multe ori din vedere ceea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scendentă suferă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ţiei angajaţilor conform căreia opiniile lor nu vor fi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declanşării unor discuţii considera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isticilor de personalitate ale angajaţilor, marea lor majoritate fiind personalităţi introvertite, iar unii dintre ei manifestând un grad ridicat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managerială este importantă prin ace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trânsă legătură între calitatea şi cantitatea acesteia, pe de-o parte şi performanţa organizaţie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sfacţia rezultată din procesul de comunicare şi modul de percepere al eficacităţii organizaţiei sunt puternic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comunicării şi devotamentul faţă de organizaţie sunt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le climatului comunicării, în funcţie de care acesta poate fi evaluat, sunt: modul de participare la luarea de decizii, deschiderea comunicării, calitatea informaţiei veh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ţie se poate vorbi, în general, despre două feluri extreme de climat al comunicării: defensiv (de apărare) şi de cooperare (de colaborare). Cele două tipuri de climat de comunicare sunt generate de atitudinile şi comportamentele specifice managerilor care le gen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fensiv este generat de către manager prin atitudinea acestuia de permanentă evaluare, de control, încercarea de impunere a ideilor proprii, încercarea de a-i convinge pe angajaţi de interesul pentru aceştia, deşi în realitate nu-l interesează problemele lor, manifestarea unei atitudini de superioritate, rigiditate, credinţa că în orice conflict există un învingător şi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cooperare este caracterizat printr-o atitudine descriptivă a managerului, solicitarea unor informaţii faptice, orientarea pe probleme fără a căuta impunerea punctului său de vedere, manifestarea unei spontaneităţi în exprimare, sinceritate, transparenţă a deciziilor, manifestarea empatiei faţă de angajaţi, neetalarea diferenţelor de statut, male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gnosticarea climatului de comunicare în Firma X a fost utilizat un formular cu 36 de itemi ce se referă la relaţiile dintre angajaţi şi şeful ierarhic, considerat în acest caz a fi directorul general al firmei. Prelucrarea statistică a rezultatelor indică existenţa unui climat de comunicare de tip cooperare-neutru, indicat în grafic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 constituent al unui chestionar, inventar, test, etc., care permite codific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 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recooperare-neutru Neutru-defensiv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ULUI FIRM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ersonalului din Firma X a urmărit mai multe dimensiun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rea factorilor de satisfacţie, respectiv de insatisfacţie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minarea ataşamentului faţă de firmă şi 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performanţelor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 fost utilizat un formular de evaluare cuprinzând 8 intrebări de tip deschis plus un formular de autoapreciere, respectiv de apreciere 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în general, satisfacţia în muncă depinde atât de caracteristicile individului cât şi de ale postului. Ea influenţează performanţa prin cele trei forme de exprimare ale acesteia: productivitate, loialitate şi i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1 angajaţi ai Firmei X au specificat în categoria factorilor stării de satisfacţi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de cunoştinţe şi perspectivele de dezvolt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sarcinilor de lucru în timp util şi la calitat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aprecierii din partea colegilor, respectiv 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interpersonale stabilite în colectiv, latura umană 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încrederii de cătr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a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actorii stării de insatisfacţie s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insuficient de încărcare cu sarci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cienţe în procesul de comunicare cu manage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ei recunoaşteri a muncii din partea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apreciere din partea colegilor/managerului sau evaluarea in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timpului liber în curs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neraţi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din urmă factori, cel mai important este gradul scăzut de solicitare care se prezintă conform următorului grafic: solicitarea la locul de munca raportat la nivelul de calificare conform cal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c^Ur^i kL-] ^-J^ub nivelul calificari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faţă de firmă este în mare parte proporţional cu măsura în care aceasta răspunde necesităţilor angajaţilor şi cu modul în care aceştia din urmă percep relaţia lor cu organizaţia. Factorii stării de insatisfacţie pot deveni, prin acumulare, factori de motivare a luării deciziei de a părăsi firma, tot la fel precum menţinerea balanţei în favoarea factorilor de satisfacţie menţin ataşamentul faţă de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irmă să-şi îndeplinească obiectivele şi scopurile propuse trebuie ca performanţa individuală a membrilor acesteia să fie cât mai ridicată. Performanţa individuală depinde de gradul de implicare în muncă, perfecţionarea şi instruirea angajaţilor, precum şi de capacitatea lor de a rezolva sarcinil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oluţia firmei sunt esenţiale atragerea şi menţinerea unor angajaţi performanţi. Aceasta se realizează în interacţiunea dintre aptitudinile şi dorinţa de dezvoltare a carierei angajaţilor, pe de-o parte şi experienţa furnizată de firmă, pe de altă parte. Ca aspiraţie generală a angajaţilor din Firma X este menţionată aceea de a deveni buni profesionişti, la care se adaugă obţinerea unui statut superior, a unei cariere, obţinerea unor atestate în specialitatea aleasă (expert-contabil, contabil autorizat,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emisa că managerul este persoana cea mai autorizată să evalueze în mod realist şi obiectiv performanţele subordonaţilor, s-a urmărit modul în care fiecare membru al Consiliului de Administraţie apreciază performanţele fiecărui angajat, competenţa profesională şi disciplina în muncă, integrarea în postul pe care aceştia îl deţin şi potenţialul lor de dezvoltare. Rezultatele sunt prezentate în fişele individuale de evaluare împreună cu rezultatele autoevaluării şi cele ale evaluării realizate de că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faptul că au existat situaţii în care evaluatorii, fie că au fost membrii ai Consiliului de Administraţie, fie colegi, nu s-au putut pronunţa asupra unor angajaţi datorită timpului scurt scurs între momentul angajarii şi cel al evaluării. S-a încercat eliminarea acestor lipsuri prin afectuarea unei medii în cazul evaluării de cătr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 F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e către colegi med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responsabilităţi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lucr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realizată de membri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 FB B S 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rcini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in domenii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alte persoan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rezolvare a unor sarc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perfec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şi îndeplineşte sarcinile cu promtitudine şi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politicos şi simpatic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municativ, fapt ce dă senzaţia unei lipse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de personalitate (rezultat în urma test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reponderent introvertă, înalt reflexivă, oarecum detaşată şi cu un aer preocupat. În general, preferă să ia alţii decizii, dar în situaţii de necesitate este capabil să acţioneze conform direcţiilor trasate de el. Este creativ, chiar vizionar, dar riscă să treacă neobservat datorită faptului că nu caută să-şi prezinte, respectiv să-şi susţină ideile. Este tipul participativ, deşi poate în situaţii extreme să conducă, având potenţial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entat către scopuri şi destul de inalt motivat către realizare de sine, profesională şi personală. Are capacitatea de a se adapta în vederea atingerii scopurilor propuse. Este ambiţios într-o măsură moderată, organizat, reţinut în comportament, răbdător. Poate fi caracterizat drept o persoană de nădejde. Sociabil într-o măsură moderată, poate fi spus că preferă, dacă nu să fie singur, cel puţin să aibă în preajma sa persoane cu care este obişnuit. În general, o persoană echilibrată, cu spirit practic. Are o nevoie moderată de dependenţă şi afiliere, fiind o fire prietenoasă, tolerantă. Altruist, este preocupat de a face o impresie bună şi are capacitatea de a utiliza aprec ierile şi criticile exprimate de cei din jur într-o manieră 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feră un mediu de lucru în care sunt stabilite regulile generale de funcţionare, fără a se impune o stricteţe exagerată şi lăsând o oarecare libertate de exprimare şi afirmare. Răspunde bine la sarcinile care necesită conştiinciozitate, productivitate şi eficienţă. Poate fi caracterizat prin stabilitate, cooperare optimism moderat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Ă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prenume: V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alu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de către colegi medi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responsabilităţi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lucra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 realizată de membrii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e FB B S I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arcinilo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in domenii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faţă de alte persoan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rezolvare a unor sarci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de perfec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ă de firmă şi colectiv, loială Dorinţa de a face bine, corectă, cooperantă Bine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nfluenţ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ştientizează foarte bine cerinţele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endinţa de a lua observaţiile care i se fac mult pr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 de personalitate (rezultat în urma testă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extrovertită, extrem de sociabilă. Se simte bine în situaţii sociale şi relaţionează uşor cu alte persoane. Are de multe ori iniţiativă, fără a fi tipul care îşi doreşte cu orice preţ să conducă. Are abilităţi de comunicare şi le utilizează în sensul de a profita de avantajele care i se oferă. Este inteligentă, orientată spre realizare şi este capabilă de a răspunde mediului într-o manieră corespunzătoare dorinţei de a-şi atinge s copuril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i displace să lucreze singură, simţindu-se cel mai bine într-un colectiv care o apreciază şi care îi transmite acest lucru permanent. Datorită necesităţii sale de a avea un impact asupra celorlalţi poate fi uneori iritabilă s au sarcastică, poate tinde să controleze relaţiile sale cu celelalte persoane. Este, în acelaşi timp, perceptivă, intuitivă, putând să realizeze motivaţiile şi sentimente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suficientă încredre în sine pentru a funcţiona în mod autonom, însă preferă un mediu de lucru relativ structurat, în care să-i fie recunoscută con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şi asumă responsabilitatea propriilor acţiuni şi este conştiincioasă, acţionând de multe ori într-o manieră convenţională. Alteori se manifestă impulsiv, însă aparent această impulsivitate nu afectează prea grav relaţiile interpersonale. Poate, toruşi, să-şi amâne izbucnirile temperamentale. Deşi resimte un sentiment de nemulţumire, manifestă o oarecare apatie şi defen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sunt prezentate într-o manieră sintetică deficienţele sesizate în firma Firma X precum şi propunerile de eficientizare corespunzătoare fiecărei funcţii: previziune şi planificare, organizare, coordonare, antrenare şi contr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e raportate_ dimensiunea actuală a firmei (numărul angajaţilor) este supradimensionată în raport cu volumul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o strategie de management al schimbării în momentul în care s.au făcut angajări „masive” structura pe departamente generează un oarecare grad de ambiguitate au fost repartizate unor angajaţi cu mai puţină experienţă lucrări ce depăşesc posibilităţile acestora programul de lucru ridică unele nemulţumiri din partea angajaţilor, dar şi a man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de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proceduri privind funcţionarea Consiliulu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strategii de dezvoltare a firmei şi planificarea resurselor umane în corelaţi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organigramei şi a necesarului de posturi -împărţirea mai adecvată pe compartimente, evitând suprapunerea acestora şi oferirea posibilităţii de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area lucrărilor în funcţie de compe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istribuirea lucrărilor atunci când nu se obţin rezultatele scontate -standardizarea informaţiei de tip formal atât în interiorul firmei, cât şi a cele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sarcini şi termene precise şi urmărirea indicilor parţiali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unui sistem de prezenţă care să ofere salariaţilor posibilitatea recuperării orelor efectuate pest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termenelor de plată a salariilor şi anunţarea întărzierilor atunci când este cazul -stabilirea unei politici privind conc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unor activităţi complementare de tip administrativ sau de training intern care să acupe timpul neacoperit, în prezent, prin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abilite clar competenţele şi responsabilităţile fiecărui membru al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şedinţele de lucru nu-şi ating scopurile, având o durată mult prea mare, nefiind clar structurate pe probleme şi pierzându-se din vedere lucru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simţită o oarecare lipsă informaţie de către unii angaj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este încurajată iniţiativa personală, dar există sentimentul în rândul angajaţilor angajaţilor că aceasta nu este valorificată, fapt ce conduce la neexprimare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soane care nu se simt total integrate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competenţele şi responsabilităţile fiecărui membru al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şedinţe operative, periodice, de preferinţă săptămânale, sub formă de briefing şi a unor şedinţe de informare în situ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sarea rapidă a informaţiilor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rea comunicării de tip ase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unor activităţi care să exerseze spiritul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unor acţiuni de tip „team-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or reguli generale de adresare vis-â-vis de membrii C. A., în special faţă de managerul general, cu scopul reducerii diferenţelor de percepere şi relaţionare cu autorităţea, chiar forţând unele rezistenţe manifestate d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feră un feedback adecvat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ituaţii în care evaluările conducerii sunt apreciate ca in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metarea şi respectarea unui sistem de recompensare/pe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unui sistem periodic de evaluare a personalului (trimestrial sau semestrial) cu stabilirea clară a criteriilor de evaluare; includerea în acest sistem a autoevaluării, evaluării orizontale şi a aprecierilor făcute de clienţi; comunicarea rezultatelor evaluării şi scopurilor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orientării în carieră a fiecăru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rea membrilor C. A., în special a managerului general şi ulterior al celor care vor fi promovaţi ca şefi de departament, în tehnici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unui sistem de management considerat adecvat şi compatibil cu personalitatea conducătorulu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bilităţilor de managemen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4 -EVALUARE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Obiectivele evaluării Cap. II. Perceperea poziţiei şi a relaţiilor în ierarhia organizaţiei Cap. III. Forme de motivare nematerială, individuale şi colective Cap. IV. Nevoi de perfecţionare. Metode de gestionare a carierei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EVALUĂRII 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e mai jos sunt prezentate obiectivele pe care Directorul General XYZ le-a indicat pentru evaluarea firmei, precum şi metodele utilizate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unor forme reale de motivare nematerială,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autoevaluare (valori personale) Formular Ierarhia factorilor motivatori Interviuri (factori de satisfacţie/in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poziţiei şi a relaţiilor în ierarhi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organi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evoilor, a domeniilor de perfecţionare şi stabilirea obiectivelor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interviu pentru analiza nevoilor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cu directorii de departamente (problemele existente, nevoile de instruire la nivelul de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cu salariaţii din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spiraţiilor profesionale şi elaborarea unor metode de gestionare a carierelor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ele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 de autoevaluare (valo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de planificare 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POZIŢIILOR ŞI A IERARHIEI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ficace şi sănătoasă, o organizaţie trebuie să respecte dialectica „structură =^&gt; strategie =^&gt; structură”. Preexistenţa unei structuri organizatorice condiţionează formularea unei strategii care, la rândul ei, conduce la adaptări structurale ce vor fi suportul orientărilor strategic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ganizatorică reprezintă elementul esenţial al sistemului de conducere, determinând într-o măsură însemnată funcţionalitatea acesteia, modul de organizare a resurselor umane, materiale şi financiare, nivelul cheltuielilor şi al prof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ontextului socio-economic şi chiar politic în care îşi desfăşoară activitatea firmele din România se află într-o continuă schimbare influenţând deciziile adoptate în proiectarea structurilor organizatorice. În general, managerii resping ideea încadrării într-o structură formală (tipică) şi subordonează aceasta din urmă strategiei pe care o adoptă, în funcţie de natura obiectivelor avute în vedere. Ei preferă să contureze şi să dezvolte acea structură care concordă cu particularităţile, caracteristicile interne şi ale mediului în care se dezvoltă şi cea care oferă un grad sporit de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rategiei de dezvoltare şi a mutaţiilor care au loc în mediul exterior, mai sunt şi alţi factori care influenţează structura organizatorică a unei organizaţii şi anume: tipul şi complexitatea activităţii, dimensiunea şi statutul organizaţiei, cadrul jurid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XYZ SRL este o firmă tânără având 1,5 ani de la preluarea ei de către actuala conducere, angajarea întregului personal prezent în firmă şi începerea activităţii. Are un număr de 12 angajaţi permanenţi şi mai mulţi colaboratori. Domeniul său principal de activitate îl reprezintă consultanţa în domeniul construcţiilor, un domeniu înalt specializat în care competiţia este relativ mare şi instabilitatea crescută. Aceasta necesită o adaptare şi o redefinire continuă a sarcin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 uneori situaţii în care problemele noi care apar nu pot fi împărţite sau distribuite specializărilor existente, astfel încât comunicarea şi interacţiunea între oameni se bazează în special pe informaţii şi consultanţă şi mai puţin pe ordine desfăşurându-se la toate nivelele. Gradul de formalizare în XYZ este relativ redus, interacţiunea pe orizontală se realizează în aceeaşi măsură ca şi cea pe verticală. Autoritatea, cu excepţia Directorului General care este şi acţionar, se bazează pe cunoaştere şi mai puţin pe poziţie, raporturile umane sunt dire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de mai sus corespunde unei structuri de tip organic. Aceasta este cea mai potrivită domeniului consultanţei, ideală pentru îndeplinirea unor sarcini complexe care tind să se schimbe în permanenţă şi unde sunt necesare structuri articulate pentru fiecare proiect. Este o structura extrem de flexibilă în care puterea poate trece în mod constant de la o persoană la alta ceea ce îi conferă un caracter oarecum neregulat, iar coordonarea şi controlul se fac printr-o adaptare reciprocă, prin intermediul comunicării informale şi interacţiunilor experţilor competenţi. Competenţa angajaţilor XYZ a fost obţinută atât prin absolvirea facultăţilor, cât mai ales prin absolvirea unor cursuri de specializare organizate de firmă (evaluări imobiliare şi evaluări de întreprinderi, auditori ai sistemului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XYZ a cunoscut deja un proces de schimbare a strategiei şi structurii iniţiale. Organizarea anterioară implica două compartimente: Regularizări Taxe şi Cartea Construcţiei. Odată cu câştigarea noilor specializări şi demararea noilor contracte au fost integrate şi aceste activităţi în structura existentă. Astfel, departamentul Cartea Construcţiei a preluat activităţile legate de bilanţuri şi studii de impact asupra mediului, iar departamentul Regularizări Taxe pe cele de evaluări de intreprinderi şi imobile, obţinerea autorizaţiilor de construcţii şi efectuarea de recepţii. Tot în această perioadă au fost numiţi directorii de departamente – CV şi 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procesul prin care conducerea cauta să faca faţă constrângerilor şi oportunităţilor care apar în medi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ale obiectului de activitate au avut un efect pozitiv asupra firmei cu impact asupra dezvoltării sale viitoare şi creşterii eficienţei acesteia. Angajaţii apreciază deciziile Directorului General în acest sens şi au aşteptări destul de mari legate de viitorul firmei şi creşterea numărului de contracte. În acelaşi timp, noile activităţi dezvoltate în firmă au avut ca efect şi depărtarea de profilul de activitate ales iniţial de angajaţi, resimţită ca atare, în mod diferit, de unii dintre ei (CV, A. J., C. D., 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simplă, un singur nivel ierarhic şi două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organizaţional obiectiv (resurse/incertitudine) Apropierea finalului proiecte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organizaţională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unor noi activităţi: evaluări imobiliare evaluări de întreprinderi studii de impact şi bilanţur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a personalului pentru noi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mentarea sistemului de calitate • obţinerea unor certificări şi atestări pentru firmă • integrarea noilor activităţi în structura existentă şi redristribuirea sarcinilor • dezvoltarea unei organizări funcţionale specifice lucrului p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imagine asupra modului în care angajaţii XYZ îşi percep propria poziţie în fimă din perspectiva activităţilor pe care le desfăşoară şi a importanţei postului pe care îl ocupă, au fost rugaţi să-şi dea o notă pe o scală de la 1 la 10. Rezultatele, prezentate în tabelul de mai jos, indică o uniformitate relativă a răspunsurilor, notele situându-se în jurul lui 8, cu două excepţii: o notă de 4 şi o nota de 10. Patru dintre angajaţi au simţit necesar să acorde două note în raport cu diferite sisteme de referinţă (separat, pe tipurile de activităţi, respectiv pe importanţa actuală şi cea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responsabilităţi ale postului importanţei postului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rea de noi contracte; căuta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nerea pe piaţă a firmei; recunoaşterea în mai multe domenii; păstrarea ren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şi păstrarea unui colectiv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gendei Direc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fluxului de informaţii între xeneral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corespondenţei şi a rapoarte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onarea documentelor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ementarea, menţinerea, analiza şi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 sistemului de management al calităţii as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rea către D. G. a situaţiei sistem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i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diferite echipe de proiect (responsabilităţi legate de partea economică a evaluărilor de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vizionarea societăţii cu necesităţile existente achiziţii, ‘arc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legăturii cu subcontractanţii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rea şi întreţinerea parc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cadrului în care se desfăşoară relaţiil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evidenţei activităţilor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rapoartelor şi informarea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cadrului optim de desfăşu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i/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respectării termenelor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ctor) epartament -autorizaţii, Jrmărire, Recepţii, Regularizări, Evaluări im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jinirea subordonaţilor în activitatea lor, relaţiile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activităţii proprii şi a subordo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activităţilor de obţinere a autorizaţiilor de construire şi funcţionare, regularizarea taxelor, recepţii preliminare şi finale, evaluărilor imobiliare Participarea la li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rdonator ‘roiect: C/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şi arhivarea Cărţii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bunelor relaţii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sistemului info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 • Îndeplinirea promtă a sarcinilor de serviciu ‘roiect-Mediu • Coordonarea eficientă a echipei de proiect Cartea Constr. • Apărarea confidenţialităţii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Calculator -) epartament. C./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a datelor pentru departamentul din care 2-3 face parte şi pentru celelalte de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licitaţii 4 nginer pecialist -C. C/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Cărţii Construcţiei cf.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studiilor de impact asupra mediului şi a bilanţurilor de mediu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bunelor relaţii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spectarea termenelor de predare stabilite oordonator ‘roiect -Regularizare axe/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irea documentaţiilor şi stabilirea taxelor datorate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rea evidenţei activităţilor desfăşurate şi rapor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rea termenelor contr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bunelor relaţiilor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confidenţialităţii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ui nivel ridicat de pregăt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borarea procedurilor de desfăşurare a recepţiilor ‘roi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rea recepţiilor şi întocmire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mărire/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coordonare, elaborare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ări imobiliare: analiza şi sistematizarea ‘roiect – datelor din teren şi întocmirea rapor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ţii,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r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avizelor şi autorizaţiilor: întocmirea axe documentaţiei şi urmărirea procesului până la obţinerea autor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irea sarcinilor trasate de superiori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ir. Departament, Di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activităţii departamentului şi a firme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e siguranţa documentelor pe care le gest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ituaţiile care pot implica moral sau (în viitor) material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recierea persoanelor care ocupă poziţii în ierarhia firmei, toţi angajaţii fără excepţie şi-au manifestat admiraţia şi respectul faţă de Directorul General al firmei căreia îi recunosc deplina autoritate în ceea ce priveşte politica şi administrarea firmei şi puterea d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fi de departamente sunt percepuţi oarecum diferit, MN beneficiind de aprecieri mai bune din partea colegilor decât NB. MN este „singurul care ar putea fi şef din departamentul său” fiind preferat pentru că „explică clar ceea ce cere de la subordonaţi”. NB este o „perfecţionistă”, „autoritară”, „deleagă toate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le au pus în evidenţă existenţa unei tensiuni între unii angajaţi din Departamentul Autorizaţii, Urmăriri, Recepţii, Evaluări imobiliare pe de-o parte şi Responsabilul cu asigurarea calităţii pe de altă parte. Aceste tensiuni au la bază modul defectuos de colaborare şi comunicare la nivelul echipei de proiect formată din. Aceasta din urmă reclamă întârzierile în asigurarea materialului/documentaţiei necesare pentru desfăşurare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MOTIVARE NEMATERIALĂ INDIVIDUALE Ş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ndiţiei umane se află întotdeauna un ansamblu de mobiluri – trebuinţe, tendinţe, afecte, atitudini, fapte – care susţin realizarea anumitor acţiuni, atitudini, etc. Motivaţia stabileşte mobilurile interne, înnăscute sau dobândite, ale conduitei unui individ, indiferent dacă acesta le conştientizează sau nu. Ea apare în rândul factorilor stimulatori interni, îndeplinind multiple roluri, în principal de activare şi direcţionare a acţiunilor, determinând preferinţele pentru anumiţi factori externi, dar şi interni, care contribuie la ridicarea nivelului perfor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apare cu dublă semnificaţie: de cauză şi de efect. Este cauza manifestării comportamentului şi efectul apariţiei agentului excitator – nevoie, aşteptare, scop, efor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poate fi considerată un rezultat al relaţiei dintre individ şi organizaţia în care lucrează. Această relaţie poate fi definită şi în funcţie de contractul psihologic încheiat între cele două părţi care cuprinde, în esenţă, un set de aşteptări. Individul se aşteaptă să primească o serie de recompense de la organizaţie, în schimbul depunerii unor eforturi şi furnizării unor aptitudini. La rândul său organizaţia aşteaptă din partea individului anumite contribuţii la activitatea care se desfăşoară, în schimbul recompenselor şi al altor elemente stimulative pe care le oferă individului. De regulă, termenii contractului psihologic nu sunt formulaţi în mod explicit, de aceea se poate ca părţile să nu cunoască în totalitate ceea ce se aşteaptă de la ele. Acestui deziderat îi răspunde efectuarea regulată a unor sesiuni de evaluare a personalului, precum şi ce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rea angajaţilor se poate constitui ca o caracteristică pozitivă în adoptarea stilului de management, însă numai în condiţiile unei stăpâniri atente a nevoilor colective şi individuale, astfel încât împlinirea acestora să aibă loc în cele două planuri esenţiale ale organizaţiei: material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angajaţilor are două valenţe: una salarială, mai frecvent analizată şi una morală, mai greu cuantificabilă, ceea ce face aplicarea ei mai dificilă. Trebuie menţionat că salariul în sine poate afecta motivarea pentru muncă doar atunci când este considerat prea mic, fie în comparaţie cu munca efectuată, fie în comparaţie cu alţi angajaţi care efectuează aceeaşi muncă. Multe organizaţii oferă seturi suplimentare de beneficii: automobil, asigurări medicale, programe de întreţinere, diferite zile lib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morală are cea mai profundă influenţă asupra individului când vizează conţinutul muncii şi satisfacţia pe care o resimte acesta. Intensitatea satisfacţiei este funcţie de concordanţa dintre rezultatele muncii aşa cum sunt ele percepute şi cele dorite de individ. Angajaţii devin mai prezenţi şi mai implicaţi în viaţa organizaţiei cu cât motivarea lor morală ajunge la paliere superioare ale nevoilor lor de stimă şi recunoaştere a eforturilor şi efectelor muncii fapt reliefat nu doar prin creşteri de salariu, ci şi prin avansări, promo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motivaţiei pentru muncă a personalului din XYZ a pornit de la premisa teoretică cu privire la existenţa a două seturi de factori moti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de igienă (de insatisfacţie) – contextul muncii şi relaţia acesteia cu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de motivaţie (de satisfacţie) – legaţi în principal de conţinut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ai stării de insatisfacţieFactori ai stări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munca propriu-zisă responsabilitate politica şi conducerea firmei supervizarea salariul relaţiile interpersonale condiţi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ezintă factorii evidenţiaţi de Frederick Herzberg ca având o influenţă semnificativă asupra atitudinii faţă de muncă. Cu cât sunt mai groase barele cu atât este mai durabil efectul factorului pe care îl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ucerea factorilor de insatisfacţie se poate menţine nivelul de motivare, iar prin folosirea factorilor de satisfacţie poate fi crescut nivelul motivării în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firmei XYZ au indicat următorii factori de insatisfacţie, respectiv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in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prelungit şi implicit: lipsa timpului pentru petrecerea cu familia, prietenii, pentru alt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aerului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ile care apar în firmă între unii angajaţi, unele deficienţe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rea de domeniul de activitate ales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unor cunostinţe legate de unele aspecte ale activităţi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cunoştinţelor,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in firmă, relaţiile interumane, col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n sine, activitatea, finalizarea cu bine 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încrede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rea pentru munca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bune c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e oferite de firmă în privinţa accesului la docu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terminarea factorilor care îi motivează în general pe cei care au făcut obiectul prezentei evaluări a fost utilizat un formular cu 16 factori care au fost ierarhizaţi în ordinea descrescătoare a importanţei lor de la 1 la 16. Rezultatele sunt prezentate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 MO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ar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te dezvolta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cunoaştere pentru munca dep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nsa de a câştiga un salariu mai mare după o anumită perio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ncă interesa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 ansa de a-ţi folosi potenţialul de care di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într-o organizaţie (domeniu) ce se dez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cini ale postului uş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ncă de inter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a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het de benef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tr-un colectiv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ment G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n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de mai sus este calculată o medie a importanţei fiecărui factor de motivare la nivelul întregului colectiv, putând astfel realiza o ierarhie a acestor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ibilitatea de dezvolta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făşurarea unei munc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nsa de a folosi propri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cunoaşterea pentru munca de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ansa de a câştiga mai bin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ciparea la luar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artenenţa la o organizaţie/domeniu care se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diţii mai bun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dependenţa p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sunt corelaţi cu valorile personale, cu un caracter mai general, ale angajaţilor din XYZ dintre care cele mai importa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de cunoştinţe şi statutul la locul de muncă, cele mai importante valori având aceeaşi po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doi, de asemenea cu o pondere egală, practicarea unei munci interesante, controlul asupra propriei vieţi şi bunăstarea familiei, aceasta din urmă fiind o explicaţie a locului 2 pe care îl ocupă salariul în ierarhia factorilor moti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tutul la locul de mu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ariul şi alte beneficii financi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unăstare ş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rea (maşină,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aţa relig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ecierea celorla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ezarea geograf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bertatea de a controla propria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acticarea unei munci interes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obby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la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ionare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fiecare angajat motivat, conducerea îl păstrează de fapt productiv. Pentru o anumită perioadă, angajaţii pot fi motivaţi prin diferite stimulente materiale sau morale, însă un climat organizaţional bun poate menţine motivarea acestora pe termen lung. Un astfel de climat se poate spune că se găseşte în firma 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firmei XYZ sunt motivaţi în principal de nevoia de a-şi valorifica potenţialul, de a le fi recunoscute şi apreciate realizările şi de a promova pe sca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motivatori trebuie cunoscuţi în dinamica lor. Ceea ce a motivat în trecut un angajat se poate să nu-l motiveze în prezent, iar ceea ce apare ca factor motivator în momentul de faţă ăşi poate reduce forţa sau poate dipărea la un moment ulterior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firmei XYZ multe din acţiunile întreprinse de Directorul General se constituie drept soluţii pentru motivarea angajaţilor, chiar dacă nu acesta a fost scopul l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măsurilor punitive şi aplicarea lor doar în condiţi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rea unor programe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unor responsabilităţi sporite şi interesante (participarea la licitaţi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area unei flexibilităţi în politica firmei, flexibilitate resimţită ca atare de către angajaţi şi care menţine încrederea în viit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de a-şi cunoaşte anga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rea unui exemplu pentru angajaţi, în special în ceea ce priveşte calităţile manag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rea activităţilor de grup în afara firmei, dezvoltarea relaţiilor informale într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mersuri ar putea fi completa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încrederii angajaţilor în aptitudinile lor, care, supunându-se continuu dezvoltării, le vor permite îndeplinirea unor sarcini mai complexe şi implicit avansarea în ierarhi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rea unor „nuclee” de indivizi performanţi sub conducerea atentă a liderului, pe care acesta din urmă să-i poată folosi în executarea sarcinilo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erea complexităţii posturilor şi a calităţilor profesionale ale ocupanţilor care sunt antrenaţi în realizarea obiectivelor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rea obiectivelor actuale şi de perspectivă ale firmei într-o manieră motivatoare, prin revalorizarea importanţei muncii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rea încrederii în colegi, consolidarea coeziunii col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comportamentelor creatoare pentru care există un real potenţial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ularea eterogenităţii grupului, stimularea competiţiei individuale ş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DE PERFECŢIONARE. GESTIONAREA CARIEREI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XYZ SRL a parcurs în ultimul an şi jumătate, succesiv, fazele de formare, creştere şi stabilizare, îmbogăţirea obiectului de activitate şi adoptarea unei noi strategii, ceea ce a presupus dezvoltarea la nivelul angajaţilor a unor aptitudini noi. A existat o reală presiune asupra firmei în direcţia organizării şi participării salariaţilor la cursuri de specializare corespunzătoare noilor direcţii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prezentă a urmărit identificarea nevoilor de dezvoltare ale angajaţilor pornind de la descrierea caracteristicilor postului şi identificarea aptitudinilor şi cunoştinţelor pretins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poate fi definită ca procesul de aducere a celor care lucrează într-o organizaţie la standardele de performanţă necesare în posturile ocupate, prin intermediul studiului şi al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voile de instruire desprinse în cadrul interviurilor au evidenţiat mai mult o perspectivă individuală decât organizaţională, în tabelul de mai jos acestea sunt redate alături de aspiraţi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observa este faptul că participarea la diferite cursuri nu este cea mai căutată metodă de dezvoltare, numai 3 dintre angajaţi dorind să urmeze cursuri de perfecţionare. Aceste rezultate erau de anticipat datorită faptului că majoritatea salariaţilor au absolvit cursurile de specializare cu puţin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pţiuni de dezvoltare urmăresc achiziţionarea de competenţe profesionale şi aprofundarea cunoştinţelor prin studiu individual şi prin creşterea accesului la informaţia de specialitate. Aceste date sunt în concordanţă cu cele ale cercetătorilor americani conform cărora aproximativ 75% din necesităţile de instruire sunt realizate prin muncă şi numai 7% prin stagii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_Aspiraţii_Nevoi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lucreze într-o companie mare pe profilul finanţe-bănci Un nivel salarial de aprox. 600$ în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finite în funcţie de compania la care se va an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management Nivel salarial d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de negociere şi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firmă a unor activităţi de proiectare şi execuţie Nivel salarial de 300$ peste 1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marketing/management Cursuri de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activităţi de proiectare în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 către specialişti a unor prezentări/training-uri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în activităţi de contra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rea ca diriginte de şantier Obţinerea atestatelor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ficarea activităţilor, implicarea în activităţi de proi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onarea în domeniul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or cunoştinţe din domenii ad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bilităţilor necesare participării la li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ocumentaţia necesară desfăşurării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ui nivel salarial de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area cunoştinţelor în domeniul evaluărilor de strategie manag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rea cât mai bună a forţei de munc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unei activităţ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de limbi străine, contabilitate, economie, manag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testatului de evaluator din partea Min. de Justiţie Atingerea unui nivel salarial de 4,5 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materialele publicate de edituri ca Matrix, Anevar, la materialele de pe Internet Colaborarea cu specialişti ex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atestatului de diriginte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unui nivel salarial de cel puţin 6 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etode care ar putea fi utilizate în dezvoltarea personalului se num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dezvoltare personală care se întrunesc pentru a analiza căile de îmbunătăţire a proceselor de dezvolta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prin acţiune ce presupune oferirea reciprocă de sfaturi sau soluţii între persoanele care sunt angrenate în activităţi şi sarc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aţia posturilor, permisă de calificările salariaţilor X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însărcinări speciale care implică lărgirea bazei de aptitudini 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ecificat că instruirea şi dezvoltarea nu îi pot face pe oameni să fie eficienţi în domenii care nu le corespund temperamental sau pentru care nu au aptitudini. Este, de aceea necesară o bună cunoaştere a angajaţilor, a capacităţilor şi disponibilităţilor lor înainte de a-i angrena într-un proces de 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şi dezvoltarea resurselor umane constituie, aşadar, un sistem care se bazează pe echilibrul dintre cerinţele firmei şi competenţele, preferinţele şi aspiraţiile individuale. În actualul proces de evaluare s-a urmărit în special a dou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ndividual, vorbim de planificarea carierei ca fiind procesul prin care persoana îşi evaluează preferinţele, punctele forte, slăbiciunile şi oportunităţile de dezvoltare în cadrul firmei şi stabilesc obiective şi planuri prin care să orienteze propria carieră în direcţia dorită. La nivelul organizaţiei, se porneşte de la strategia de afaceri care cuprinde şi direcţiile generale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rin carieră se înţelege atât succesiunea evolutivă de activităţi profesionale şi poziţii ocupate într-o organizaţie, cât şi atitudinile, cunoştinţele şi competenţele dezvoltat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vestigarea opţiunilor personale privind cariera ale angajaţilor XYZ, au fost utilizate două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şa de planificare a carierei prin care s-a urmărit dacă şi în ce măsură angajaţii XYZ au un plan de acţiune pentru dezvoltarea carier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stul Ancorele carierei care caută să evidenţieze acei factori stabilizatori ce pot fi percepuţi ca valori şi motive în funcţie de care persoana se orientează în alegerile sale privind viaţa profesională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ngajaţii XYZ şi-au autoevaluat şi şi-au planificat cariera este redat sintetic în tabel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e trebuie urmaţ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lan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le carierei realizarea obiectivelor 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creşterea poziţie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area un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rea/trasferarea unor importanţi sarcini/responsabilităţi unor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atestărilor/executivi şi păstrarea funcţiei de certificărilor obţinute de firmă administrator al firmei şi calităţ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climatului favorabil aso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ei diplome 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rea î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ui post nou care să proiecte şi asuma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 ofere noi satisfacţii profesionale multor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unui salariu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cursuri în permită independenţă şi bunăstare domeniile financiar-bancar şi manag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ficarea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nit minim de 2000$ la puterea acumulate, obţinerea actuală de cumpărare doctoratului î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unei firme prop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apitalului succes necesar; orientarea în funcţie de oportunităţile oferite de piaţă; activarea societăţii pe care 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ei pozi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ncă şi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de satisfacţii studiilor profesional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 prin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ei firme unor cursuri specifice responsabilităţilor şi abilităţilor unui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şi ridicarea niv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 a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i profesional şi social unor domenii noi, înrudi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ui echilibru socioprofesia de bază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unor contacte noi şi menţinerea relaţiilor social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acţiunilor ce ar produce dezechilibre, căutarea unor metode de promovare şi dezvoltare socio-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re pentru stăpânirea b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individual, de date achiziţionarea de materi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at în Managementul specialitate construcţiilor sau Consolidăr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rea la curs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i speciale în construcţii mas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atestatelor Microsof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area pachet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instruire şi urmarea unor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unor cursuri po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a nivelului de pregătire ca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rea cu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ularea de experienţă şi punerea de la care se poate învăţa acesteia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cel puţ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propriei afaceri în lucrări mai mici de execuţie şi a domeniul construcţiilor uneia mar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permanentă în practică a cunoştinţe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rea profesiei 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rea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unui magazin propriu efectuarea analizei personale de desig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unor cursuri de desig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unoştinţe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ei firme de construcţii domeni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or activită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ea continuă a proiectare/execuţie în domeniul cunoştinţelor profesionale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bilităţilor de relaţionare interpersoan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ui post manag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unui nivel ridicat superior de pregăt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atestatului de eval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a mai multor lichidator de întreprinderi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certificatului TO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proiectului de absolvire a cursului de lichidator – studi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rea într-un domeniu con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 şi elab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 pregătirii actuale planului de dezvoltare 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în domeniu actual domeniu con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rea în domeni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individual şi general – calculatoare, lb străine, etc participarea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unor obiectiv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şi ex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bazei de date de pe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atestatului de evaluator i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fecţionarea profesională od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examenului acumularea de experienţă pentru obţinerea at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ziţionarea şi citirea materialelor de specialitate nou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rea cunoştinţ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 individual şi aplicarea evaluator imobiliar cunoştinţe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autorizaţiilor MLP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activităţilor ale Minister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Experţilor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rea examene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egeri ale salariaţilor pot fi explicate cu ajutorul şi corelate cu indicatorii numiţi ancorele carierei, reprezentând concepte personale care cons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 şi abilităţi aşa cum sunt percepute de persoa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i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dezvoltat al motivaţiilor şi nevoilor în măsura în care au legătură cu cariera Ancorele carierei, a căror teorie a fost fundamentată de Schein în ani ‘70, apar şi se dezvoltă prin încercări succesive şi oportunităţi care apar în experienţa profesională timpurie. Testul utilizat investighează 7 ancore ale cariere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tehnico-funcţională, care are la bază importanţa tot mai mare a ştiinţei în activitatea umană; cariera, în acest caz se centrează pe activarea într-o anumită arie tehnică sau funcţională specifică cum ar fi finanţele, marketingul, contabilitatea, ş.a.; persoanele respective tind să evite supervizarea din partea altora şi, în general, preferă să-şi dezvolte abilităţile mai degrabă decât să promoveze în ierarhi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de management general, atunci când cariera se focalizează pe atingerea unor poziţii cât mai înalte în ierarhia şi pe a deveni responsabil de rezultatele şi activitatea unei unităţ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independenţa, este evidentă atunci când individul se luptă pentru a-şi câştiga o libertate cât mai mare la locul de muncă preferând să lucreze într-un mediu în care regulile de funcţionare sunt minimale, îşi poate stabili singur orarul de lucru şi ţinuta şi nu este superviz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stabilitate care presupune alegerea unei organizaţii care să garanteze siguranţa locului de muncă; persoana va evita asumarea unor riscuri în activitatea sa şi va căuta să-şi asigure, pe cât posibil, un viitor sigur în organizaţia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ivitatea şi spiritul întreprinzător caracteristice pentru persoanele care doresc să-şi creeze o afacere proprie şi care vor lucra într-o organizaţie atât timp cât vor considera că este necesar pentru a câştiga experienţă; aceştia tind să-şi asume şi chiar caută riscurile şi au o plăcere deosebită atunci când depăşesc obstacolele apărute în ca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rea unei cauze presupune focalizarea carierei pe o cauză pe care individul o consideră importantă, de cele mai multe ori cu caracter umanitarist (probleme legate de mediu, diferenţa între ţările bogate şi cele sărace, disputele legate de rasă sau religie, viaţa privată, sănătate şi asistenţă socială; persoanele cu o astfel de ancoră a carierei tind să lucreze în organizaţii de voluntari sau de tip non-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cu intreprinderea caracterizează persoanele care pun loialitatea faţă de organizaţie şi de liderul acesteia mai presus decât alte scopuri, care se implică cel mai mult în viaţa acesteia putând ajunge la un grad variabil de dependenţă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rezultatelor se bazează pe o analiză statistică care a folosit la determinarea elementelor care se grupează convenabil. Şase dintre aceste titluri corespund categoriilor centrale după care se orientează o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 – tehnic/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e/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1 – securitate decurgând din stabilitatea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2 – securitate decurgând din stabilitatea loculu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devotament pentru o cauză/dispoziţie de 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 – identificarea cu întreprinderea/cu func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va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optime pe care Directorul General le poate alege pentru gestionarea carierei angajaţilor săi vizează: evaluarea realismului obiectivelor şi nevoilor de dezvoltare exprimate de angajaţi în legătură cu cariera lor creşterea interesului angajaţilor legat de cariera lor în organizaţie oferirea informaţiilor legate de perspectivele de avansare în cadrul firmei identificarea, pe baza unor criterii bine precizate, a candidaţilor pentru poziţiile vacante oferirea posibilităţilor de pregătire pentru promovare formularea unor planuri de dezvoltare a carierei angajaţilor împreună cu aceştia şi oferirea sprijinulu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a au fost deja realizate în firma XYZ, alte rămân ca variante şi opţiuni ale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valuarea întreprinsă pe parcursul a trei zile de interviuri precum şi din formularele completate de personalul firmei XYZ se pot desprinde următoarel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firmă un climat organizaţional bun care se traduce într-un moral ridicat al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recunosc ca lider incontestabil pe Directorul General şi, mai mult decât atât, văd în persoana acesteia un model de conducere al unei firme. Aceste aprecieri au fost făcute în special de acei angajaţi care aspiră la o astfel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dispune de resurse umane importante şi din perspectiva diversificării în continuare a activităţii, existând chiar dorinţa clară din partea unor angajaţi de a se implica în activităţi de proiectare şi execuţie, dacă li s-ar ofer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vârsta tânără a angajaţilor, dar şi aspiraţiile lor foarte ridicate – unele neputând fi atinse în cadrul firmei – şi gradul mare de independenţă al unora dintre ei se poate spune că, deşi în momentul în care a fost făcută evaluarea nu şi-a exprimat nimeni intenţia de a părăsi firma, se va ajunge inevitabil, pentru unii dintre ei, la un punct în care dorinţele lor de dezvoltare să nu mai poată fi îndeplinite în interiorul firmei. Acest moment poate fi întârziat în timp prin manipularea abilă a factorilor de satisfacţie şi a motivaţiilor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i XYZ percep propria lor poziţie în firmă la un nivel oarecum egal între ei, cu două excepţii, menţionate în 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5 dintre angajaţi aspiră la conducerea, într-un viitor mai apropiat sau mai depărtat, a unei firme proprii, profilul preconizat al acestor firme fiind de proiectări şi/sau execuţie în construcţii, consultanţă în afaceri, desig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ngajaţii valorizează la un înalt nivel experienţa acumulată în firmă, indiferent dacă a fost primul loc de mun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emna mai jos observaţiile beneficiarului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 -TEHNICA INCIDEN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FINANCIAR CO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 DIRECTOR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ti nominalizat pentru a fii promovat în functia de Director Financiar pentru o companie ABC din domeniul distributiei de centrale termice şi instalatii sanitare pentru care actionarii au decis o strategie puternica de crestere. Astfel, compania A va trebuie sa se dezvolte dintr-o companie mica, regionala, intr-o companie nationala ajungand în 5 ani unul din primii 6 jucatori de pe piata, adica o marire de cel putin 4 ori a volumului de activitate curent. Pentru a fundamenta aceasta crestere va trebuie dezvoltata o strategie impreuna cu directorul general, directorul de vanzari, directorul de marketing, directorul de resurse umane, directorul de log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rganizarea departamentului financiar este una specifica unei firm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xata în principal pe inregistrarea diverselor documente contabile (facturi, avize de expeditie, nir-uri etc) şi prelucrarea declaratiilor catre stat (declaratia de TVA, declaratia de impozit pe prof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în general probleme cu platile catre furnizorii, decontarea cheltuielilor în cash de catre angajati (ex: personalul de livrare care deconteaza benzina, masa etc), nu se urmaresc riguros contractele de incasare a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achet de masuri ati propune ca nou director financiar pentru a asigura operational ca departamentul financiar poate sa faca fata cresteri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elemente ar trebui sa tineti cont pentru planificarea pe termen lung (2-5 ani) care sa fie inclusa în strategia de crestere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importante masuri ar trebui sa se refere la: a. Relatia cu clientii: instituirea unui sistem prin care sa se urmareasca mai usor restantele clientilor, în functie de termenele de plata negociate. Ex: crearea unei pozitii de credit controller (o persoana care va avea ca principale atributii urmarirea incasarilor şi raportarea soldurilor catre directorul financiar) b. Relatia cu furnizorii: construirea unei baze de date cu detaliile contractuale referitoare la termene şi conditii de plata pentru fiecare furnizor în parte. Deciderea asupra unui set de prioritati de plata a furnizorilor (pentru cazurile cand nu sunt bani pentru a fi platiti toti furnizorii). Construirea unei instrument de programare a platilor (pentru a se introduce elementul de previziune) c. Interdepartamental: i. implementarea unui set de proceduri referitor la avansuri spre decontare, deconturi, dispozitii de plata, dispozitii de inc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lementarea unui sistem de ordonare a platilor de catre manageri de departament (ex: directorul de marketing va trebui sa anunte ca în 2 saptamani are de facut o plata de x lei) iii. Implementarea unui sistem de bugetare la nivelul principalelor departamente/centre de responsabilitate d. Intradepartament: i. Regandirea fluxului de documente şi eventual implementarea/ajustarea unui soft de gestiune şi contabilitate ii. Verificare unor tranzactii care se fac în prezent pentru a se asigura ca sunt inregistrate corect iii. Asigurarea ca sunt completate şi transmise corect şi la timp declaratiile pe care firma trebuie sa le faca 2. In principal trebui facuta o proiectie pe 2-5 ani pentru: a. Cash-flow (pentru a se identifica nevoile de finantare ale companiei: prin credite bancare, credite furnizor, cresteri de capital social) b. Contul de Profit şi Pierdere (pentru a se lua decizii referitor la nivelul de profitabilitate al firmei tinand cont de venituri şi principalele cheltuieli) c. Bilant (in care apar informatii referitor nevoia de investitii în mijloace fixe şi capital circulant şi acoperirea acestora cu surse de finantare) d. Principalele planuri/informatii care trebuie pregatite pentru a fundamenta Cash-Flowul, CPP şi Bilantul sunt: planul de investitii (parc de masini, cladiri pentru sediu nou, retea de depozite), bugetul alocat pentru marketing şi vanzari, bugetul pentru resurse umane (salarii +taxe+alte compensatii; ex: va fi nevoie sa se tripleze forta de vanzare, vor trebui oameni în plus la livrari etc), bugetul pentru cheltuieli administrative (cheltuieli personal administrativ, comunicatii şi internet, asigurari etc). De asemenea trebuie analizate riguros disponibilitatea şi costurile surselor alternative de fin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punct din cele 8 se vor nota raspunsurile în procente 0-l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media aritmerica a celor 8 procentaje obt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precia raspunsurile pe grade de la 1 la 5 unde gradul 1 reprezinta cea mai buna rezolvare a incidentului critic iar gradul 5 este cea mai proasta rezolva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6 -Formular de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Aur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Va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ia: B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I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tia în organizatia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tul actual: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turi anterioare în organizatie (dac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 va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z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va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Z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T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descriere a poziţiei ocupate în momentul de fata: Coordonarea Departamentuluivanzari al S. C.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a echipei de van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noilor oportunitat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impreuna cu Directorul Executiv a adaosur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ea de preturi speciale cu furnizorii punctual pentru fiecare proie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de contracte comerciale cu clientii şi cu furnizorii („netradit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irea efectuarii platilor şi recuperarea cred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rea proiectelor în care sunt implicate mai multe firme din grupul abc sau din exteri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RFORMANTEI REALIZATE IN PERIOADA: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perfor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perform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atisf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LITAT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 în realizarea luc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e în executia ope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zitate în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NOST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nte de baza necesare indeplinirii activi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nte în alte domenii inrudite, utile pentru obtinerea perfor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plicare în practica a cunost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OLUTION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i de recunostere 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ATII INTER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ile cu sefii/subordon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i cu alte persoane din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i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ITAT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inta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echipa/de co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ERFORMANT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t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uri de perfecţion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 _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siderati ca este sarcina dvs. prioritara pentru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minima_Medi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dia minima_Media max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uni necesare pentru imbunatatirea performantelor actua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tiunile vor fi intreprinse d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une_Titularul postului_ x_x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ifrei de afaceri şi automat a volumului incasarilor (300-350 miliar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stigarea pietei de instalatii electrice din Brasov. (prin preluarea de procente importante din cota de piata a principalului nostru „prieten” IMSATCUADR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a cat mai multe lucrari în calitate de Antrepren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rea în cadrul ICCO ELECTRIC a unui Departamant de Sisteme Mecanice (instalatii sanitare, ventilatie climatizare, sisteme de sprink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activitatii after – sales prin incheierea a cat mai multe contracte de service şi menten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area s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onstrangeri sau probleme care va afecteaza în mod negativ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exista mici deficiente de comunicare nu consider ca acestea pot afecta negativ performantele departamentului vanzari sau ale organizatiei ICCO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siderati ca sunt principalele dvs. punct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ptul ca incerc sa rezolv cat mai multe probleme intr-un timp cat mai scurt. (cred totuşi ca din exterior se pot observa mai bine aceste minusuri aşa ca las la latitudinea Dvs. sa le enumeraţi, rămânându-mi sa sper ca lista nu va fi foart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sideraţi ca sunt principalele dvs. puncte forte în desfăşurarea ac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de munca (mai ales în condiţii de stress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 fata de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a sistemul actual de remunerare contribuie la îmbunătăţirea performantelor în activitatea pe care o desfă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t la pachetul de remuneraţie din alte organizaţii care desfăşoară activităţi similare, pachetul oferit de abc nu este foarte motivant, aici ma refer atât la salariul fix (exista companii multinaţionale care caută oameni de vânzări pe profilul celor formaţi de abc şi care pentru un volum mai mic de munca şi nu în aceleaşi condiţii de stress şi dinamica în desfăşurarea activităţii oferă salarii cu pana la 100% mai mari), cat şi la primele (comisioanele) care în cele mai multe cazuri la companiile concurente se calculează ca procent (din valoare încasată a contractului sau din valoare adaosului comercial prac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I ORIENTAREA PROFESIONALA – DEZVOLTAREA POTENŢIALĂ 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ost: Director COMERCIAL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cupare (transfer, promovare etc.): Promovar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obabila la care ar putea fi ocupat: 01.07.2004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calificarea şi condiţiile necesare ocupării viitorului post _Gradul de îndeplini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a_Parţial_N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ta în coordonarea activitatea de achiziţii_x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ta în coordonarea departamentului Logistica_x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ţiuni care ar trebui întreprinse pentru pregătirea angajatului pentru promovare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ţiunilor _Acţiunile vor fi întreprinse d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irecţiune_Titularul postulu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enta în departamentul respectiv_x_x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entuale cursuri de specializare_x_x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la care angajatul va fi gata pentru promovare Care sunt aspiraţiile dvs. legate d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eipozitii la nivel de TOP – MANAGEMENT în cadrul grupului (doar în momentul în care aceasta poziţie nu va fi „o pălărie prea mare pentru mine” şi după ce voi urma unul sa mai multe cursuri de manag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tivităţile pe care le-aţi putea desfăşura, ca alternative la cea prezenta, nu neapărat în cadrul aceluiaşi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în cadrul Departamentului ACHIZIŢII; Consideraţi ca postul actual va solicita pe deplin nivelul de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onsideram ca nivel de calificare experienta şi training – urile urmate răspunsul este Da, daca ţinem cont ca pregătirea mea de baza este una tehnica (inginer) răspunsul v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a vor trebui făcute modificări de remunerare în cazul unei posibile promovări (daca da care ar f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orice promovare presupune responsabilităţi mai mari precum şi un volum mărit de mu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fc"/>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3:00Z</dcterms:created>
  <dc:creator>Evaluarea Performantelor Resurselor Umane 102</dc:creator>
  <dc:description/>
  <cp:keywords/>
  <dc:language>en-US</dc:language>
  <cp:lastModifiedBy>User John</cp:lastModifiedBy>
  <dcterms:modified xsi:type="dcterms:W3CDTF">2013-08-07T19:43:00Z</dcterms:modified>
  <cp:revision>2</cp:revision>
  <dc:subject/>
  <dc:title>Carmen Novac</dc:title>
</cp:coreProperties>
</file>