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Sandu</w:t>
      </w:r>
    </w:p>
    <w:p>
      <w:pPr>
        <w:pStyle w:val="Heading1"/>
        <w:ind w:hanging="0"/>
        <w:rPr/>
      </w:pPr>
      <w:r>
        <w:rPr>
          <w:i/>
          <w:sz w:val="40"/>
        </w:rPr>
        <w:t>Duel Cu Ceaţă Şi Lotu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nou capacul cutiei de lemn, fara însemne, şi lua în mâna una din sferele aşezate frumos înăuntru. În transparenta ei desluşi, cu fum albastru, ideograma coerentei, rotindu-se şi izbindu-se la nesfârşit de pereţii de sticla ai bilei, destrămându-se pentru câteva clipe, ca apoi să-şi refacă aspectul. Începu sa o frământe preocupat între degete, privind absent spre sferele celelalte. În interiorul lor continua zbaterea ideogramelor de ceata colorata si, acolo unde granitele curbe ale sticlei se atingeau, fumul penetra înăuntrul piesei vecine, apoi în următoarea, rezultând o goana fosforescenta, un joc al nu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caligraf. Până acum, pare a fi un caligraf, îşi spuse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bastiana, umbra sa, îi aştepta întrebările. Femeia, stând pe vine, îl privea cu o sclipire ciudata în ochi. Ea era cea care îi predase cutia provocării, primita în dimineaţa aceea, printr-un curier. Aşeză la loc sfera şi puse caseta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sa caute, răspunse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ărea o nebunie, ceva lipsit de sens. Solan, campion mondial, magister memoria, se încrunta. Îşi flexa degetele şi studie încă o data cas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ştie despre el? Ce informaţii ai cule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onim, încerca femeia sa evite un răspuns direct. Îşi îndepărtă de pe fusta un fir de praf pentru a câştiga timp. Trăieşte, se pare, undeva în Mongolia. Sau undeva în India. Dar cred ca nu s-a remarcat nici pe plan local. Nu s-a auzit nimic d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pare un caligraf destul de bun. Cel putin din provocare. Bărbatul, cu o mica ezitare, deschise iar capacul, urmărind fuga ideogramelor. Din Mongolia, în mijlocul războaielor civile? Cum ar fi putut sa se antreneze? şi chiar în Indi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hinez? Solan se foi nelinişt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ăcar ce rang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a ridica impercept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e specialist în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reieşea clar din sferele trimise. Dar nu puteai trage concluzia doar di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i rost de partidele lui. Trebuie s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ti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înainte sa aflu câte ceva. În arhive. Nu e nimic pe numele lui Wing. Nimic. Dar am trimis un om sa caute mai bine, poate ca o sa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ofta şi se lăsă pe spate. Admira un timp însemnele de magister memoria atârnate de pereţi, cele patru discuri de fildeş pe care, pictate în tus negru, peisajele înfăţişau un munte ascuns în aburii formaţi de o cascada. Wu Tao, al şaselea magistru al jocului. Inegalabil în oiotoshi, găsind mereu un tesuji, o mutare sup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am eu în jur? Îşi reveni Solan. Trăieşte – se pare, cred ca, poate o sa găsim. Cine este până la urma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i primise şi alte provocări, în care îşi confirmase de fiecare data statutul de campion. Cândva, îşi aduse el aminte, la o partida în stilul Ching, un pretendent puternic, aflat la nivelul trei, aproape ca reuşise să-l elimine. Pornind fara piesa de handicap, se avânta în atacuri excelente în go, crea scene uluitoare în tus stropit, unde cu greu reuşise sa construiască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zuma Solan, nu cuno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a îi evita privirea. Se ridica şi îşi turna un pahar cu nectar. Abia atunci se întoarse către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trebuie sa aibă loc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igraf bun. Va trebui sa fie el cel care alege stilul provocă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nu e sigur ca va alege asta. La dracu', nu am nici o informaţie de care sa ma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n fotoliu şi înainta spre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 invitaţiile? Încer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vaporiza, iar în încăpere pătrunse un curier. Bula de informare plutea pe lângă el, înconjurându-l. Solan îi arunca o privire fu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e care l-am trimis sa caute ceva despre Wing, interveni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îndrepta cutele formate pe uniforma alba a curierilor. Ochii, mult prea mari, măsurară camera înalta şi se opriră un timp asupra discurilor lui Wu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sco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încordat, îi urmarea trăsăturile aspre ale fetei tăiată neregulat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a nici măcar Neng. Nu are nivel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se sa râdă. Magistrul, uimit, încerca sa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îl întrerupse curierul, un rang de 6-dan. Provocarea e legala. Wing e un aspirant la Neng,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ător, gândi Solan. N-are calificativul de baza prin care sa ma atace, dar e suficient de înalt în drumul spre primul nivel, ca să-mi trimită cutia cu sferele provocării. Un începător. Practic, partida o să-mi revină fara probleme. E o nebunie. Ce urmăreşt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de informare a cercetaşului se înalta rapid, ca apoi sa se lase pe umărul acestuia. Sfera transparenta îl străbătu în goana şi se opri la picioarele acestuia. Omul se lăsă pe vine şi începu să-i mângâie suprafaţă net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ştii de Wing? Nervozitatea creştea în Sebastiana. Sub zâmbetul ei se ghicea neliniştea, ca o pata întunecata pe un fond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higatse. Tibet. Partidele sale, atâtea câte au fost înregistrate, le am aici, în pereţii bulei mele. Le-am transferat în arh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mârâi Sola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se pare, de Wang Wei. I-a citit tratatul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Un Wang Wei nu scapa unui chine</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pariez că-i obsedat şi d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şi de Goruba Shih, primul maestr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făcu în sine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curierului îi penetra fata şi-i cuprinse capul. Prin pereţii subţiri ochii slăbănogului erau măriţi şi mai mult, într-un mod gro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că ceva, zise. Nu a fost înv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ridica din umeri. Informaţia nu îi spunea nimic. Un non-Neng care nu a fost învins nu însemna nimic. Poate, cel mult, indica faptul ca nu jucase decât cu neprofesionişti. Însa, se încrunta el, asta e mai mult decât o simpla nebunie. De ce doreşt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r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a, pregăteşte invitaţiile. Preşedintele. Senatorii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şi întrerupă un timp războaiele, lup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şi în China. Să-şi oprească traficul de arme şi s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r fi fost un divertisment înainte de războiul de anul viitor, din noiembrie. Ar mai fi finisat plan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ăsuţa pe care era aşezată cutia provocării. Mai privi odată sferele în care ideogramele încingeau un dans frenetic, o beţie multicolora. Din când în când fumul ce alcătuia trupul subţire al scrierii chineze capătă nuanţe fosforescente, sclipind într-un ritm abstract. Pereţii scunzi ai cutiei reflectau lumina puternica a ideogramelor, creând un joc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îl observa în spate pe omul slab aşteptându-l şi fixându-l cu ochii mul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a, fara să-l fi întrebat, turnase putin nectar de mango într-un pahar înalt şi i-l oferi lui 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 N-a precizat ce stil va adopta pentru confruntare, scoa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într-un fel ciudat. În jurul sau, descriind curbe line, bula de informare scotea un su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runca Solan. Vrea sa para ca are o strategie bine gândita. Vrea sa mizeze pe elementul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gândi el, de ce sun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înghiţitură de nectar. Ceva în toate acestea era confuz. Până atunci, provocatorii sai fuseseră cel putin de nivel Shen. O singura data luptase cu un Miao. Un aspirant Shen, totuşi. El, magister memoria, avea în sine un sentime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sorbi dintr-un singur gest paharul cu nectar, apoi îl trânti pe măsuţa alături de cuti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coperita de replicile ascuţite ale celor din tribune. În arena, în mijloc, bărbatul era aşezat pe vine, privind în podea, indiferent la întrebările aruncate spre el de demnitarii ce se aplecau peste balustrada despărţitoare pentru a-l studia. Din când în când îşi flexa degetele mâinii stângi, strângând-o în pumn, ca apoi să-l deschidă pe rând, deget după deget, ca într-un joc numai de el înţeles. Când Solan pătrunse în sala, ochii sai începură sa strălucească pentru o clipa, în timp ce murmurul continuu al salii se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bastiana, îmbrăcată în costumul albastru al celui aflat în serviciul magisterului, cerceta mulţimea ordonata, căutând parca pe cineva anume. Femeia trebuia întotdeauna sa stea în spatele sau, sa nu-i apara înainte, ca o fiinţă invizibila. Existau doar câteva excepţii, foarte rare, în lumea jocului. Ea îşi ştia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Sebastiana îşi lasă privirile pe omul din arena, c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constata 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bţinuseră câteva imagini ale lui Wing, însa abia acum, în ziua provocării, îl vedeau cu adevărat. Solan, magister memoria, îl studie preocupat. Chinezul îşi plecase din nou fruntea, în aşteptarea începerii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a fim doar noi doi, gândi magistrul. Fara membrii parlamentului. Fara toţi oamenii aceştia în jur. Chiar şi fara Sebas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rieri alergară pe lângă el, grăbindu-se să-şi instaleze bulele în jurul salii. Întotdeauna nu putea sa nu fie uimit de cât de mult putea sa mănânce un astfel de mesager. Trupul sau ceda o mare parte din energia sa către sferele transmiţătoare ce pluteau în permanenta lângă el. La rândul ei, când informaţia înmagazinata tindea sa mărească tensiunea superficiala a pereţilor elastici, bula de informare ceda o parte din date corpului energetic al curierului. Din acest motiv, câteodată, înregistrările erau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artidele de care reuşiseră sa facă rost prin intermediul lor erau deteriorate. Cele câteva care fuseseră recuperate, nu se dovediseră a fi prea semnificative. Pentru el, Wing era doar un nume. Ceva care acum prindea viaţă. Dar încă era o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alalt avea acces la toate arhivele pentru a afla orice data care îl privea pe magister. Toate jocurile sa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frica? E doar un sub-N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olan Marcus, ma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tribuna oficiala îi zâmbea un bărbat înalt. Xavier preşedintele republicii îi făcu un semn. Solan se apropie de balustrada de la marginea arenei şi se apleca,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borât Marcus. Ai acceptat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petiţie nu trebuie refuzata. Altfel te înjoseşti prin orgoliul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reşedintelui o pisica îl fixa plictisita. Xavier îşi lăsă mâna spre ea şi începu s-o scarpine pe blana, iar animalul porni să-şi balanseze coada. Alături Solan îl recunoscu pe Lănţar, senatorul ce urma să-i ia locul după războiul de anul viitor. Campionul îşi pleca fruntea şi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a invitaţia mea a fost accept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a uzuala. Orice provocare era un eveniment la care trebuiau sa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în plus de a-l vedea pe preşedinte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a mă na în direcţia opusa a salii, spre reprezentanţii parlament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în sine Solan. Peste un an, în noiembrie, vor începe luptele în care Xavier va fi învins, iar Lănţar va fi pus în locul sau, de fapt, o unealta viitoare manipulata de Zhou Chan. Totul fusese deja stabilit de senatele celor doua republici. Mediatizat pe toate canalele. Conflictele se vor desfăşura în zona Shanghai, însa Xavier convenise sa fie capturat undeva lângă Danton. Pe Marele Zid.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felina ce adormise, în ciuda zgomotului din jur. O simţi alături pe Sebastiana. Femeia îi saluta la rândul ei pe cei do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âteva cărţi, îi şopti ea. Sunt în ar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oi vedea dup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ar se aplec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runt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de pe acum la victorie. În go-ch'i, nu trebuie sa fii sigur de asta, nu aşa ziceţi voi, magister? Care-i partea cea mai importanta din joc?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i grija atunci, în fuseki. Păstrează-ţi titlul. Am pari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privea. Pânza subţire a cămăşii Sebastianei lasa sa se ghicească forma perfecta a sânilor femeii, şi Lănţar nu se chinuia să-şi ascundă privirea v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ca un contract politic să-l oblige sa intre în rolul de trădător. Era născut pentru asta. Întorcându-se, îl studie încă o data pe Wing, aşteptându-l în centru. Bărbatul îşi continua cu încăpăţânare joc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ugam sa ne scuzaţi, domnilor. Confruntarea trebuie sa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ebastiana, porni spre locul sau din arena. Oprindu-se, îi zâmbi femeii, iar ea se retrase în spate, dincolo de balustrada. Brusc, sala amuţi. Se aşeză în fata lui Wing, care abia în acest moment îşi înalta fruntea şi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an Marcus, magister memoria. Rang I 10-dan, primitor al Provocării, îşi declina identitat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ng Wu Tao, aspirant Neng, rang 6-dan, solicitant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ege modul de desfăşurare al luptei. Doreşti stilul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e aplecaseră în fata, urmărindu-i. Îl observa pe Xavier râzând la o şoaptă a lui Lănţar. Se concentra asupra lui Wing. Wing Wu Tao. Îşi alesese numele celui de-al şaselea magistru a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pictural. Vreau un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Omul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uşit la calificativul pe care îl avea, aspirant Neng, sa realizeze coerenta între esenţa fiecărei dinastii, de la T'ang şi Sung până la Ming ori Ching? Sa surprindă gândirea, naturaleţea, ori yun, rezonanta? Un non-Neng? Un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n dinastic. Er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erau în delir. Zhou Chan, preşedintele chinez, zâmbea, însa în sine, poate, se considera ofensat de reprezentantul tarii sale. Solan îşi simţi gur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cerca el. Ai dreptul sa alegi încă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en. Fara piese de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ng îl înfrunta cu privirile, şi Solan, iritat, îşi coborî ochii în podea. Cei din sala simţeau ca totul se va termina mult mai repede decâ t ar fi crezut. Ei doriseră un spectacol. Îl obţinuseră dar într-o cu totul alta for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el bănuia ca nimic nu părea sa fie aşa cum se ară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apă partida, reuşi sa scoată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deja începuse sa se ridice cupola neagra ce urma sa izoleze arena de tribunele zgomotoase. Câteva bule de informare se mai aventurară un timp pe lângă ei, capturând imagini pe suprafeţele lor transparente, înainte ca acoperişul sa se închidă deasupra lor cu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 uşor între ei, ca apoi, prin compensaţie, o fosforescenta slaba a aerului sa destrame parţial întunericul. Erau în sfârşi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mai sigur pe el, aştepta un răspuns.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ng Wu Tao. Un aspirant Neng, de rang</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întrerupse magister memoria, în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elalalt dintr-o parte. Cei de afara încă nu puteau să-i observe. Sala avea acces doar în clipa când partida începea, în momentul când Wing punea prima piesa pe tabl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făcu un gest, şi caroiajul din linii roşii, strălucitoare, apăru între ei, întinzându-se până dincolo de arena, la limita vizibilităţii. Era un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cepu chinezul, ca în patru ani aici se va programa un război. Xavier, preşedintele tau, şi senatorii sai, au stabilit câteva lupte ce se vor purta în regiune. Mai rămâne sa găsească un stat cu care vor încheia contractul de lupta. Atunci la putere va fi Lă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se şi el de zvonurile acestea. Ceva fusese dat publicităţii, îns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go-ch'i vor fi distruse. Toate înregistrările vor fi şterse atunci şi arhivele vor rămâne goale. Soluţia, pentru moment, este transferarea ei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cumva sa cedez partida? Se înfurie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pierdut, Wing ar fi avut dreptul sa mute arhiva. În Tibet. În Shigatse, ori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juca cinstit. Vom respecta spiritul g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urmarea? Spera sa câştige, în ciuda rangului sau mult inferior? Wu Tao. Pentru prima data se gândi la el folosind numele marelui magister. Măcar daca ar fi ales doar un singur stil dinastic. Ming. Ori Yuan, unde îşi dovedise talentul, prin sferele provocării. Dar, un open</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ra, cu siguranţă, un nebun. Arhivele le-ar fi putut past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i striga 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nd, făcu să-i apară între degete o piesa neagra pe care o aşeză la intersecţia a doua linii din reţeaua ce-i în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se ridica spre infinit, în muchii ascuţite şi riduri ce-i crăpau stâncile, pierzându-se în aburul alb al cetii dimineţii. Undeva sus, printre pietrele uriaşe, câţiva vulturi se avântau în cercuri înalte, în spirale dese, căutând cu privirea o posibil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lan pasi spre izvor şi se aşeză pe iarba moale. Apa sarea din piatra în piatra, pierzându-se într-un sunet cristalin, undeva, în spatele sau. Închise ochii. Dorea sa fie primăvara. Se lasa antrenat în fluxul prin care ch'i, spiritul, îl purta spre ideea de anotimp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a mâinile în apa, iar răceala îi atinse palmele, i se transmise în braţe, producându-i o senzaţie plăcută. Atinse fundul izvorului şi mângâie pietrele mici, rotunjite de vreme. Poate ca ar fi fost mai bine sa fi creat un râu, ori întinderea marii. Sa fi subliniat mult mai evident starea de calm a lucrurilor, prin prezenta munţilor, şi sa crească tensiunea, sa lanseze căutarea perpetua. Muntele, apa – cei doi poli a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propuse Marcus, voi crea marea. Voi crea un ochi în formaţiunea aceasta. Acum îmi trebui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stilul se născu perfect, o combinaţie uimitoare între Shang şi Ching. Adaugă esenţa de Sung regăsindu-l pe Kuo 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o Hsi, minunatul pictor din dinastia Sung de Nord, îl ajuta sa nuanţeze anotimpul: Muntele, primăvara, va fi învelit într-o perfecta linie de aburi, într-o nuanţă de vis a cetii, crescuta firesc pe coama înălţimilor ce încep să-şi înverzească ierburile. Oamenii, când vor fi prezenţi în peisaj, vor fi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 în jurul sau vârtejul pe care îl crease şi natura se însufleţi cu mirosul binecunoscut al renaşterii de după zăpezi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se întoarse. Gândi lotuşi şi adăugă o uşoară adiere, apoi, când deschise ochii, se lasă în voia senzaţiei oferite de floarea aplecându-se la atingerea slaba a vântului. Crea lotuşi, umplând peisajul până la orizont, după care începu să-i şteargă, păstrând din loc în loc, foarte rar, doar câteva tulpini mişcându-se în balet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şi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fac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ta braţele şi zbura deasupra munţilor, trecând prin ceata frumos adunata în perle pe gâtul stâncilor. Aduna în el spiritul, căutând să-şi organiz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ar cer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îşi imagina politicienii de dincolo de balustrada despărţitoare, aplecaţi spre cupola, ori căutând plictisiţi în jurul lor, bârfind sau făcând comentarii fara valoare. Ei nu vor şti niciodată ce înseamnă go-ch'i, ce înseamnă sa aduni spiritul în tine şi să-l surprinzi în cascada pictata pe fata abrupta a unei înălţimi. Un senator, ori preşedintele vreunei republici oarecare va fi mai interesat de elaborarea unui contract de lupta, de detaliile sale, decât de modul în care poţi picta în g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obligaţi sa asiste la partida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şi permise câteva momente de odihna pe malul izvorului. Admira încă o data sinteza dinastic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i cutremurul, fu surprins, aproape ca se rostogoli în apa. Reuşi să-şi recapete echilibrul si, îndepărtându-se de apa, încerca sa se salte în zbor, însa căzu din no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A atacat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îi reapăru culoarea pe care înainte Marcus o îndepărtase. Lupta porni acuta, iar munţii se învăluiră în nori de furtuna. Solan încerca o senzaţie ciudata, ca şi cum ar fi fost totul pierdut. Asista neputincios la transformarea în bambuşi a lotuş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Ataca în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tacului era vizibila. După ce ar fi cucerit poziţia, prezenta norilor de furtuna pe stâncile golaşe trădau intenţia lui Wing de a-şi construi un peisaj de iarna. Trebuia, pentru a-şi pastra formaţiunea, sa facă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 curentul Ming şi reuşi sa recupereze câţiva lotuşi. Simţi ca putea sa zboare si, după ce se înalta, putu sa îndepărteze norii întunecaţi adunaţi în jurul munţilor. Nu reuşi sa refacă ceata pura, alba, de dinaintea atacului. Pentru moment însa, stopase dezlănţuirea lui Wing. Undeva, departe, cerul era albastru, ca o ameninţare latenta adresata spiritului surprins de el în peisaj. Încă mai putea sa salv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asa universul sa se scurgă în af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abla ce se desfăşura dedesubt. Piesele sale erau mai bine dispuse, în timp ce Wing nu câştigase decât câteva teritorii. Jos, în zona care pictase până acum, în piesa din mijloc, era o situaţie speciala. Marcus recunoscu poziţia clara de ko. Da, Wing izbutise să-i smulgă un ko. Trebuia sa atace în alta parte. Privi liniile fosforescente, roşii, ale tablei de go-ch'i. Wing încerca sa schiţeze un teritoriu în partea dreapta. Putea sa creeze un wariuki, o invazie, acolo. Coborî la nivelul pieselor, însa nu descoperi nici o breşă. Mari scara universului go-ch'i şi pasi pe suprafaţa uneia din piesele lui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ele din urma o breşă în blocajul creat de chinez în moyo-ul sau, intenţia sa de a construi un teritoriu. Zâmbind, plonja în pata alba, vizibila, de pe piatra de joc adversa. Absorbi lumea interioara a piesei şi îşi planific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cerceteze modul în care Wing îşi construise formaţia. Fu uimit de forţa cu care acesta îşi pictase interiorul piesei. Reuşise sa creeze o sinteza extraordinara, respectând lupta deschisa pe care o alesese. Câţiva bambuşi, ici-colo, un munte în depărtare, pierdut, ca şi al sau, într-un abur, însa mai bine surprins decât o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 în câteva puncte, la orizont, locurile prin care piesa în care intrase se afla în contact cu altele. Peisajul se extindea şi în acestea, chinezul reuşind în acest fel sa ocupe teritoriul pe care, din afara, privind doar tabla de joc, nu ai fi crezut ca îl poseda. O tactic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u braţele şi materializa lângă el un dragon lung căruia îi accentua linia dura a ochilor. Arata o direcţie cu degetul şi monstrul se năpusti înainte, atacând stâncile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urmări un timp, apoi născu şi alti dragoni, lansându-i asupra lumii create de Wing. Făcu ceata sa se împrăştie şi strivi florile de lotus crescute pe câmpie. Se concentra şi aduna în sine spiritul suprem, cauta sa afle încă o data prezenta ch'i în fiece lucru din jurul sau. Elabora un nou tablou, o noua sinteza în care de data aceasta făcu sa predomine dinastia Yuan si, după ce simţi ca totul este pregătit, se deschise, eliberând forţa desen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îl doborî pe Solan la pământ, iar magistrul se izbi greoi de pietr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 ridica, scuturându-şi hainele. Simţi pe fata o arsura si, ducându-şi mâna la frunte, îşi şterse câteva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uriaş apăru în fundal, ca o clipa mai târziu sa se micşoreze, sa se completeze cu braţele, apoi cu trupul, până când putu sa vadă un bătrân cu o carte în mâna. Fascinat Marcus îl recunoscu pe Wang Yuan-ch'i, peisagistul fantastic al dinastie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i un peisaj, recita pictorul. Tusul, tusul întotdeauna să-l faceţi moale. Sa fie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Solan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dizolva lăsând loc altuia. Kuo Hsi. Wang 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a de maeştri se derula în fata sa într-un rit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u Tao. Goruba Shih. Toţi magister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În final, chipul sau, propriul sau chip, îl prive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eul atârnat în văzduh, după care se sparse eliber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ai se întorceau acum, iar Marcus Solan se înfiora. Atacul sau eşuase. În teritoriul acesta, în zona aceasta câştigată de Wing, nu putuse sa lupte. Privi dragonii. Capetele monştrilor păreau sa fi crescut, iar ochii îl fixau c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 Se înalta în vânt şi încerca sa se ascundă în munţi. În munţii lui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 timp ce zbura, porni sa se refacă. Trestiile şi lotuşii distruşi mai înainte îşi recăpătau tusa. Norii se rematerializara, la fel ca prima data, şi se lipiră de crestele înalte ale vârfurilor spre care alerga. În spate simţea răsuflarea fierbinte 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decât credeam. Poate ca, într-un fel, am pierdut partida</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temporar atingerea otrăvită a unui dragon. Jos, Printre stânci, reuşi sa descopere o peşteră. Se lasă în picaj, însa un monstru îl izbi puternic cu coad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lan se dezechilibra. Căzu greoi într-un râu, şi apele învolburate îl împinseră cu furie spre marginea unei cascade. Magistrul cauta cu greu să-şi recapete răsuflare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l acoperiră, îl abandonară în mâinile cascadei şi Marcus se izbi de suprafaţă lichida a lacului de dedesubt. Sunetul apelor înspumate se estompa şi întunericul se năpust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cerca cu greutate sa gândească. O clipa mai târziu, îşi recunoscu peisajul uneia din piesele sale. Fusese smuls şi aruncat aici, într-una din formaţiunile proprii de piese. Lângă el găsi împăturit un bilet.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YOSU-M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Yosu-miru, o mutare ce-l sileşte pe adversar să-şi arate strategia pe care o construia.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TRAS SPRE MINE, IAR ACUM ŢI-AM PRINS STILUL ÎN CAR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oarse biletul pe partea cealaltă. O semnătură. Wing. Nu folosise un stil caligrafic al unei dinastii anume. Nu putea cere întreruperea confruntării pentru încălcarea regulilor, Wing se pastra în limitele pic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biletul. Îl privi absent un timp. Simţea pe spate transpiraţia curgându-i. Îi era, mai mult ca oricând,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o sa ai nevoie de mine, îl privi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se lasă în fotoliu şi-şi cuprinse capul în palme. Îi mulţumi în gând femeii. Ea ştia întotdeauna în ce stare se afla, îi ghicea mereu gândurile. Era putin confuz. Cauta să-şi liniştească furtuna ce-l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sa iei putin aer, îl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Pentru prima data în toate provocările sale ceruse o pauza. El, magister memoria, ceruse o pauza, iar Wing i-o acordase binevoitor, de parca îi făce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Nu. Nu vreau sa mănânc aici. Cred ca am s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ng era bun. Picta excelent. Cândva, poate, va ajunge magister.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dea ca va pierde acum. După fuseki, reuşise sa captureze în formaţiunile sale multe din piesele lui Wing, şi câştigase trei colturi. Chinezul, în retragere, izbutise totuşi sa se agate de cel din urma colt al tablei de joc. După fuseki stăpânea partida. Apoi, nu ştia cum, prin ce peisaje răspândite prin piesele sale, Wing revenise. După un timp, în chuban, la mijlocul partidei, situaţia se echilibrase la teritorii. Partea din stânga şi doua colturi le pierduse în atacurile îndrăzneţe ale orientalului. Păstrase însa marginea dinspre el şi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pictural, avea totuşi un avantaj. Nu prea mare. Wing era, cu adevărat, un jucător cu tactica bine gândita. Si, la peisaje, crea decor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 Neng? Era cel putin un M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şi. Însa n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gândi Marcus. Au venit pentru a asista la o partida simpla, se aşteptau la un joc scurt, după ce s-a anunţat stilul deschis, în sinteza, şi acum când am cerut o întrerupere sunt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uiz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ebastiana îi zâmbi timid căutând poate să-l încurajeze. Încă nu apucase sa se schimbe de costumul provocării, iar roba lunga, pusa peste cămaşa mulata, îi cădea în valuri spre glezne. Cândva poate ca am sa schimb regulile jocului în privinţa lor, îşi z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lui Wing cred ca merita sa stea în arhivele g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Chiar daca va pierde, chinezul are şansa sa fie păstrat în arhive. Partidele lui. Sti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ies, făc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trase, lăsându-l singur. Un timp privi discurile de fildeş ale lui Wu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pe o binecuvântare aerul rece al serii. Cauta un restaurant unde sa poată găsi ceva bun. Ar fi dorit să-l cunoască mai de mult pe adversarul sau. Trebuia sa afle cât mai multe despre locurile de unde venea. Ti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local cu specific indian. Alături, pe zid, un afis murdar anunţa terminarea conform contractului a războiului din Africa. Pătrunse în restaurant, iar foamea ce îl încercase până atunci reapăru la fel de puternica. Se aşeză la masa şi consulta meniul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lan scapa meniul. Wing. Vocea lui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însa nu văzu decât un ospătar îmbrăcat în costum tradiţional, zâmbindu-i. Cerceta mesele alăturate, însa nu reuşi să-l găsească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Repeta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nesigur 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meniul, însa îşi stăpâni cu greu tremurul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padom, ca aperitiv, ceru magistrul. S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un shashlik,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vocea lui Wing. Si, oarecum, chiar şi trăsăturile aduceau putin</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Foamea îl aduse pe Marcus la realitate. Confirma comanda şi indian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a nu o luase şi pe Sebastiana cu el. Simţi dorinţa de a-i vorbi, de a râde cu ea, de a uita de partida obositoare. L-ar fi împins pe chinez undeva, la marginea amintirilor sale. Începu sa mănânce când o mâna i se lăsă pe umăr şi îl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ra Lănţar. Îi recunoscu zâmbetul urât, ochii fara expresie. Încerca sa schiţeze un gest amabil arătându-i senatorului scaunul di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şteptam sa te găsesc aici, fă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magistrul zări doi gardieni ce îşi afişau ostentativ armele. Senatorul continu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X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rămas la hotel. E în vizita la Zhou.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lan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A fost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e-a luat, însa. Spune-mi, ce te-a făcut sa te apuci de g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a. Coma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se apleca asupra shashlik-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făcu atent nobilul, ştii ca am pariat pe tine. Credeam ca o sa învingi repede. Nu vreau sa ma dezamăgeşti. Ce găseşti în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iau şi eu ce mănânci tu.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us se opri. Uitase să-şi ia cu el bani. Nu avea cu ce s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 privi pe senator. Lănţar era acum speranţa sa. Indiferent cât îl ura, cât ar fi vrut să-l refuze, trebuia să-i accepte oferta. Nu luase bani. Era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ar îl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mi spui despr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vrei sa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o sa activez un contract. Am vorbit cu printul moştenitor al Angliei. A semnat contractul propus de mine. O sa avem un război aici. El o sa fie atunci regele Marii Britanii, iar prin planul de lupta stabilit şi-a anunţat intenţiile de creare a unui imperiu. Eu o să-l înving şi o să-mi solidific poziţia. Voi fi mai puternic. De ce ai ales, totuşi, g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cei care guvernau, gândi Solan. Creatorii de contracte de lupta. Sau, în cel mai bun caz, intrai în casta curierilor. Trăind în simbioza cu o sfer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epu baronul, ca în arhiva aveţi informaţii. Ca adunaţi mereu informaţii. Accesul e aproape nul pentru alţii, care nu-s de-a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idele pe care le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celalalt nu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ţi sa intri şi tu în combinaţia dintre mine şi print, şi atunci vom administra împreuna arhivele. Tot cred ca o sa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pari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arhi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esteca îndelung, privindu-l în ochi pe Lănţar. Înghiţi şi lua o gura din paharul de alături. Se apleca spr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hlik.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cel din fata sa. Recunoscu atitudinea afişată de senator. Era din cei care ar fi dorit sa ajungă celebri. În cazul acesta, Lănţar dorea sa fie cunoscut ca cel care a realizat cele mai multe contracte de lupta. Sa fie predat în scoli. Mda.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era făcut cândva. Puiului îi erau îndepărtate uşor oasele, foarte uşor, apoi se marina cu grija cu multe condimente. Se gătea cu ceapa tăiată mărunt, puneai piper verde, auzi? Era gătit, fii atent aici, era gătit direct pe cărbuni, înţelegi? Îl serveai cu orez, adăugai putin nan</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se făcea o murgi ma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bau nec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 motivele pentru care am ales sa joc go-ch'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apleca un timp asupra porţiei sale. Amesteca preocupat câteva momente cu furculiţa în farfurie, însa se opri şi-l privi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adică unul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a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îşi lua pisica şi o dădu Sebastianei. La cererea sa femeia acceptase sa asiste la finalul partidei alături de el. Lua animalul şi îl aşeză lângă ea, evitând privirile insistente ale lui Lănţar, aflat în partea cealaltă, în dreapta lui Xavier. Bărbatul îşi repet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 o bula de informare ce insista s-o curteze cu impertinenta. Cupola hipnotica începuse sa se înalte deja peste arena, sporind agitaţia curierilor ce-şi trimiteau în aer sferele transparente pentru a panorama tribunele şi pe cei doi adversari. Sebastiana se apleca şi-l privi pe Marcus Solan în mijlocul arenei. Stătea pe vine, fata în fata cu Wing. Un moment magistrul se întoarse spre ea şi Sebastiana îi adresa un gest încurajator. Ceva o neliniştea 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repeta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se întoarse spre Wing. Era nerăbdător sa continue partida, acum era mai sigur pe el. Cauta în direcţia unde o zărise mai înainte pe Sebastiana, dar nu mai prinse decât pata albastra a cămăşii sale, înainte ca întunericul sa crească şi cupola sa se închidă deasupra lor. Încet, liniile tablei de go-ch'i apărură între ei şi Marcus recunoscu poziţia în care fusese nevoit sa ceara întreruperea jocului. Acum putea analiza mai calm partida. Îl privi pe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rebuia s-o recunoască, în ciuda faptului ca celalalt îl silise sa se apere cea mai mare parte a timpului şi să-şi cedeze o buna parte din teritoriile ocupate la început. Chinezul îl privi surprins, ca apoi sa schiţeze o plecăciun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Ai vorbit cu senatorul? Cu Lă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se încrunta. M-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l studie încă o data. Desi ajunseseră în clipa când trebuiau sa se confrunte, nici acum nu reuşise sa afle cu adevărat cine era chinezul acesta. Era în continuare o enigma pentru el. Ba, mai mult, desi curierii încercaseră sa caute informaţii în plus despre Wing, bulele lor se întorseseră cu aceleaşi puţine date pe care le avea şi el. Câteva partide jucate nu se ştie când, fara importanta. Nimic nu explica puterea de joc pe care o avea Wi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cus. M-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e-a întreb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spr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nu mai are sens. Trebuie sa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a să-i afle gândurile. Ce nu mai avea sens? Dori sa spună ceva, însa se opri. Cu un gest, chinezul se ridica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mutare când ne-am oprit. S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sorbit de piesele sale. Solan ramase un timp privind în gol. Tabla se desfăşura în jurul sau, iar undeva, în una din formaţiunile ce-i ocupau caroiajul, Wing începuse sa picteze. Închise ochii, lăsându-se atras de un grup de piese proprii. Pătrunse încă o data în desenele sale, aterizând lângă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lan descrise o spirala cu braţele şi peisajul se refăcu aşa cum îl părăsise în prima parte a jocului. Respira aerul curat ce sufla în bătăi line peste lotuşii creaţi în tehnica tusului uscat al lui Huang Kung-Wang. Alerga prin iarba moale, inserata discret în natura din jurul sau, se lasă în voia stilului Ming, atât de fascinant pentru el. Undeva, departe, la limita vederii, crestele înalte se ridicau uşor, îngemănându-se cu norii săpând goluri alb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dreapta fisura pe care un atac de-al lui Wing o lăsase în universul sau. Cu grija, repara ridul ce-i îmbătrânea pictura si, după ce zbura spre marea ce o adăugase la orizont, Solan se arunca în valuri. Se răsuci şi străbătu granita dintre el şi Wing, pătrunse în lumea construita de adversarul sau. Câteva păsări îl evitară îndreptându-se spre un pâlc de copac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a nu se umple de admiraţie privind unitatea perfect surprinsa în arborii aşezaţi în fata sa. Ideea de mulţime, redata doar în cinci trunchiuri ridicate în tus stropit, completaţi în pensula aplecata, o sinteza Sung-Yuan. Esenţa. Legea celor cinci elemente. Daca vei ajunge sa cunoşti cinci copaci, vei putea sa redai, vei putea pict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Sus, deasupra sa, lipsa cerului sugera într-o nota exacta natura lu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olan se urca în zbor planat, se avânta în spirale largi, lăsând în urma dâre de ceata subţire ce se depuseră perfect peste peisaj, întregindu-l. De sus, Sola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întrec, nu să-l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um va lupta cu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recreez peisajele. Îl voi surprinde completându-i sintezele. Nu voi mai trimite dragoni, ori zăpezile avalanşelor pe munţii sai. Voi accepta sa respir aerul curat pictat în lumile lui, pe care le voi lăsa sa se integreze î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unitatea scenelor desenului si, rotindu-se lent, Solan simţi încă o data suflul ch'i pătruns în tot ceea ce adăugase, asimilându-l pe cel surprins într-o măsură mai mica de Wing. Mulţumit, ieşi din peisajul construit şi se regăsi pe suprafaţa tablei imense, alături de piesele înalte. Micşoră scara la care i se înfăţişa jocul şi cerceta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fusese izolat în centru. Cucerise, în sfârşit, colturile, iar piesele lui Wing, majoritatea lor, se aflau în atari, cu o singura libertate. Nu trebuia însa să-l subaprecieze. Undeva, în peisajele sale, Wing continua sa p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oare,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încă o data printre liniile caroiajului. Daca şi adversarul sau ar fi pasat, partida s-ar fi încheiat cu victoria sa, iar chinezul ar fi pierdut la un scor destul de bun pentru el, pentru o confruntare cu un magistru. Poate ca doar asta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z,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violenta în spate îl făcu sa se rostogolească în aer, deasupra tablei. Reuşi sa se echilibreze şi încerca sa afle ce se întâmplase. Se încrunta. Wing atacase, îl lovise brutal printr-un plonjon nebunesc în mijlocul unui grup de piese proprii. Da, – - Încercase un 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nita unuia dintre teritoriile sale ameninţa sa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a paseze. Până unde vrea sa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închipui publicul de dincolo de cupola hipnotica, aşteptându-i înfriguraţi replica. Trebuia sa joace. Închise ochii, concentrându-se. Aduna în sine încă o data spiritul ch'i, noul spirit ch'i, de acceptare a ideilor pe care Wing le înscria în peisajele sale. Lansa curentul acumulat în făptura sa spre pies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uel, un de-giri sau un nozoki, nu era nici un atac din cele cunoscute. Era o integrare totala.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mai târziu, tabla exploda. Piesele se descompuseră în flori, răspândiră nuanţe infinite, ca într-un curcubeu, se topiră în sunete vii ce cuprinseră spaţiul din jurul sau. Liniile tablei se desprinseră şi închipuiră un dans fantastic ca apoi, după un timp nedefinit, lumea sa se refacă, piesele sa se aşeze încă o data, cuminţi, pe caroiajul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gândi ma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ister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se deschise. Strigatele ascuţite ale celor din sala năvăliră asupra sa, zapacindu-l. Jocul dispăruse ca un balon de săpun. Era din nou în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îl batu pe umăr. Sebas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apropie, urmat de Lănţar. Senatorul îl privea într-un fel ciudat. Din dreapta se îndrepta spre el suita lui Zhou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artida excelenta,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timp ce bulele de informare se adunau deasupra sa. Câţiva curieri îl priviră cu ochii lor mari, lipsiţi de expresie. Îşi acoperi fata cu palme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alerga spre locul unde ar fi trebuit sa fie chinezul. Oamenii se dădură la o parte, făcându-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ijloc, într-o balta de sânge, trupul lui Wing. Se apleca. Gura îi er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imaginea! Striga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rţ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ţâşnit sângele pe n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urechile. Priv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atingă pe Wing, însa nu îndrăzni. Sângele se adunase în pete mari, neregulate, încadrându-i capul. În mod ciudat, pe fata sa era afiş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Sebastiana – - Îl aştept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l privească pe Lănţar, ce se oprise în fata sa. Voia sa pl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Wing? Îi şopti Sebas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Marcus Solan o urma absent, păşind mecanic şi evitând să-i atingă pe cei din ju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limpezească gândurile. Se lăsă pe spate şi privi discurile pictate ale lui Wu Tao. Pe măsuţa de lângă el se odihnea cutia de lemn în care sferele provocării încă îşi goneau ideogramele de ceata, amestecându-se în nuanţe fascinante.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sese vizitat de Xavier şi de preşedintele chinez, de Lănţar şi de ceilalţi demnitari ai sta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curieri, ce încă doreau să-i smulgă declaraţii, ori să-i înregistreze chipul pe pelicula subţire a bi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or interes.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pasi în spate, spre fereastra larga, unde Sebastiana admira priveliştea ce se deschidea în fata ei. Femei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 a murit, spuse Marcus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o privească. Se sprijini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ervat partida în arhive. Peisajul final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a din umeri. Se gândi la chinez. Wing era singurul care merita să-i rămână în amintire. Luptase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 fereastra şi se îndrepta spre măsuţa unde caseta provocării aşte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în muzeul magiştrilor. Pune-o alături de sferele primite de Goruba Sh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bastiana, însa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o privi în sfârşit pe Sebastiana. Femeia îşi schimbase roba albastra cu o rochie simpla, iar parul, până atunci strâns în coada şi-l lăsase sa cada pe umeri. Asa, fara machiaj, arata mult mai bine decât în moment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leca fruntea. Pentru ceilalţi, oamenii de dincolo de balustrada arenei, totul fusese o pauza în jocul lor, în propriul lor joc de-a umanitatea. Un moment în care şi-au permis sa întrerupă mersul continuu al istoriei şi sa asiste la confruntarea altora, ca într-o oglinda. O oglinda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amenii au dat o lege prin care toţi care scriau, pictau ori sculptau, erau investiţi cu drepturi de necontestat asupra cărţilor, desenelor ori statuilor lor. Dar legea nu putea detecta valoarea. De aceea s-au creat arhivele. Ajuns magister, vei putea decanta singur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totu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tunci pentru a-şi primi onorurile şi a accepta încă o data laurii campionului. Îl părăsise pe chinez în arena, scăldat în sânge, cu grupurile de curieri încercând sa smulgă trupului rece câteva ultime imagini luate din cele mai imposibil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apropia d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ja se vaporizase. Femei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spun ceva. No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u</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a făcu un pas înspr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a de mul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chii ei. O expresie ciudata. Cunoscuta. Un zâmb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rca să-şi întoarcă fata în alta parte, însa nu reuşi. Sebastiana aşte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 Sebastiana. Seba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n nou înspre fereastra, încercând să-şi menţină respiraţia în ritmul normal. Îşi introduse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ple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Găsi o hârtie în buzunar. Pipai suprafaţa neteda a hârtiei. Împăturită. Îi fu frica sa o scoată. Sa citească. Pe el putea f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w:t>
      </w:r>
      <w:r>
        <w:rPr>
          <w:rFonts w:cs="Courier New"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Marcus 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privi norii ce se alergau pe cer. Se sprijini cu mâinile de pervaz şi lasa biletul să-i scape în bătaia vântului. Un timp urmări hârtia fluturând în căderea ei, apoi, nesigur, făcu o spirala prin aer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ebastiana în spatele sau. Nu mai era nimeni. Existau doar el şi lumea, pustie. Urmări aburul norilor jucându-se în form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a sa citească un Dickens. Sa admire un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picteze. Să-şi pictez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Duel Cu Ceata Si Lotusi N</dc:creator>
  <dc:description/>
  <cp:keywords/>
  <dc:language>en-US</dc:language>
  <cp:lastModifiedBy>User John</cp:lastModifiedBy>
  <dcterms:modified xsi:type="dcterms:W3CDTF">2013-08-07T20:51:00Z</dcterms:modified>
  <cp:revision>2</cp:revision>
  <dc:subject/>
  <dc:title>Catalin Sandu</dc:title>
</cp:coreProperties>
</file>