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i/>
          <w:i/>
          <w:sz w:val="40"/>
        </w:rPr>
      </w:pPr>
      <w:r>
        <w:rPr>
          <w:i/>
          <w:sz w:val="40"/>
        </w:rPr>
        <w:t>MISTERELE LUI OSIRIS – Vol. 2 – Uneltirile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dreptatea poate spori fără încetare, dar niciodată răul nu-şi va duce lucra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HOTEP, Învăţ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ale ale prim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ethi I şi al lui Osi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Ramse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o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esostr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ul lui Sesostr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taful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lui Teti-sh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lui Osiris era pe cal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borele vieţii pierea, misterele reînvierii nu mai puteau să fie celebrate şi Egiptul urma să dispară. Incapabil să redea strălucirea străvechii taine, ar fi devenit o ţară ca oricare alta, lăsată pradă ambiţiilor unora, viciilor, nedreptăţii, minciunii şi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faraonul Sesostris, al treilea cu acest nume, era hotărât să se bată până la ultima suflare ca să păstreze nepreţuita moştenire lăsată de înaintaşii săi şi să o transmită celui care i-ar fi urmat la tron. Înalt de peste doi metri, acest uriaş în vârstă de 50 de ani, cu privirea pătrunzătoare, ducea o luptă grea, din care, în ciuda autorităţii înnăscute, a curajului şi a ambiţiei sale, poate nu avea să ias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fundaţi în orbite, cu pleoapele grele şi pomeţii ascuţiţi, cu nasul drept şi subţire, cu gura arcuită, chipul lui Sesostris era de nepătruns. Dar nu se vorbea, oare, că datorită urechilor sale mari faraonul auzea şi cea mai neînsemnată vorbă, fie ea rostită chiar şi în străfundul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vărsă apă la rădăcina copacului, iar Marea Soţie regală deşertă un vas cu lapte. Regele şi regina se lepădaseră de brăţările şi de colierele lor de aur şi de argint, căci legea din Abydos nu îngăduia nici un soi de metal pe pământ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 era centrul spiritual al Egiptului, pământul liniştii, ţinutul judecăţii drepte, Insula Celor Drepţi deasupra căreia zburau suflete-păsări şi vegheau stelele nepieritoare. Aici domnea Osiris, Cel care se reînnoia mereu, născut înaintea vieţii înseşi, făuritorul pământului şi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 al morţii, el reînviase sub înfăţişarea marelui salcâm ce îşi întindea rădăcinile până la Nun, oceanul de energie din care se iviseră toate vietăţile. Insulă neînsemnată, pierdută în sânul acestei imensităţi, lumea oamenilor era în primejdie de a se scufund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gravitatea împrejurărilor, Sesostris înălţase un templu şi un locaş de veci care să dea naştere unei energii spirituale în stare să salveze Arborele vieţii. Dar, cu toate că salcâmul încetase să se mai usuce, doar o singură creangă înv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începute pentru aflarea pricinii dezastrului şi a celui care pusese totul la cale aveau să dea roade în curând, căci faraonul nu va întârzia să dezlănţuie un atac hotărâtor împotriva guvernatorului provinciei, Khnum-Hotep, bănuit a fi vinovat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paleta de aur, simbolul poziţiei sale de mai-mare peste toţi preoţii din Abydos, faraonul citi cu voce tare formulele cunoaşterii înscrise pe ea. În spatele său, stăteau cei câţiva preoţi permanenţi cărora le era îngăduit să locuiască în locaşul sacru, unde veneau în fiecare zi să muncească preoţii temporari, controlaţi cu grijă şi supravegheaţi de forţel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 oficial al regelui, Pleşuvul nu lua nici o hotărâre fără consimţământul suveranului. Răspunzător de arhivele Locaşului Vieţii, Pleşuvul îşi petrecuse întreaga viaţă la Abydos şi nu simţea nici o dorinţă să cunoască alte locuri. Ursuz, morocănos, fără urmă de tact, nu se gândea decât la îndeplinirea sarcinilor încredinţate preoţilor permanenţi şi nu suporta nici un fel de abatere. Norocul de a face parte din acest cerc restrâns nu îngăduia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au fost veneraţi cum se cuvin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lui Ka şi-a împlinit îndatoririle, Luminăţia Voastră. Energia spirituală a făpturilor luminii răzbate încă până la noi, iar legăturile cu nevăzutul rămân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de ofrand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re face libaţiile cu apă proaspătă în fiecare zi nu şi-a neglija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Osiris 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re veghează asupra integrităţii marelui trup a controlat sigiliile de pe uşa locaşului de veci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este transmisă aşa cum cer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cărui muncă este ascunsă şi care cercetează tainele nu şi-a trădat îndatoriril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dintre aceşti patru preoţi permanenţi nu se gândea cu sinceritate la îndeplinirea îndatoririlor sacre. Dezamăgit că nu fusese numit Mare Preot după o carieră pe care el o considera fără pată, preotul acesta luase hotărârea să se îmbogăţească, folosindu-se de toate cunoştinţele dobândite în anii de învăţătură. Şi din pricină că Sesostris nu-i recunoscuse meritele, avea să se răzbune pe rege şi pe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cerului se închide, se plânse Pleşuvul. Corabia lui Osiris nu mai alunecă printre stele. Puţin câte puţin, răul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a erau vorbele de care faraonul se temea. Uscarea Arborelui vieţii va duce la un şir neîntrerupt de nenorociri, apoi la prăbuşirea întregii ţări. Dar s-ar fi dovedit nevrednic şi laş dacă şi-ar fi astupat urechile şi şi-ar fi acoper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ele şapte preotese ale lui Hathor şi s-o ajute pe regină! Porunci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i diverse, aceste femei locuiau la Abydos şi, asemenea preoţilor, juraseră să păstreze secretul deplin. Pleşuvul nu se arăta mai binevoitor cu ele decât cu ceilalţi şi nu le-ar fi iertat nici o greşeala. În inima templului, funcţiile nu erau încredinţate cuiva pentru totdeauna şi orice sacerdot care se dovedea incapabil era înlăturat fără ca Pleşuvul să dea dovadă de vreun fel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de curând la gradul de Cea-care-s-a-trezit de către însăşi regina Egiptului, cea mai tânără dintre preotese era de o frumuseţe aproape nepământeană. Cu chipul luminos şi cu trăsături de o fineţe fără seamăn, cu pielea netedă şi cu ochii de un verde încântător, cu şoldurile înguste, fata avea mersul atât de elegant şi de graţios, încât îi fermeca până şi pe cei mai nesim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tainele iniţierii încă din copilărie, renunţase la lumea profană pentru a învăţa hieroglifele care o ajutaseră să treacă una câte una porţile templului. Chemată să ia parte la celebrarea unor ritualuri în diferite provincii, se întorcea întotdeauna bucuroasă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ce imita pielea de panteră, împodobită cu stele, tânăra preoteasă juca rolul zeiţei Sechat, suverana Locaşului Vieţii şi a scrierilor sacre alcătuite din cuvintele puterii, singurele capabile să se împotrivească duşmanilor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dinainte, existenţa tinerei preotese ar fi trebuit să se desfăşoare în tihnă dacă mai multe întâmplări neaşteptate n-ar fi tulburat-o. Mai întâi, uscarea Arborelui vieţii care răspândea teama într-un loc unde odinioară domnise pacea, apoi prezicerile că ea nu avea să fie o simplă slujitoare a zeului la fel ca toate celelalte, ci urma să împlinească o misiune însemnată şi primejdioasă, dincolo de orice închipuire; în sfârşit, întâlnirea cu un tânăr scrib, Iker, pe care nu reuşea să şi-l alunge din minte şi care-i tulbura gândurile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Hathor să formeze un cerc împrejurul Arborelui vieţii, porunc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esele se rânduiră, Marea Soţie regală încinse trunchiul salcâmului cu o fâşie de pânză roşie pentru a întemniţa forţ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ştia că această protecţie nu era de ajuns. Pentru ca Arborele să fie salvat, se impunea reunirea Cercului de aur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leşuvului, ceilalţi sacerdoţ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ţi în meditaţie, perechea regală şi Pleşuvul aşteptară sosirea membrilor Cercului de aur care străbătuseră canalul săpat din porunca lui Sesostris şi mărginit de 365 de mese de ofrandă, ce aminteau de ospăţul ceresc celebrat de-a lungul întreg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arcă uşoară coborâră generalii Sepi şi Nesmontu, Marele Trezorier Senankh şi Purtătorul sigiliului regal, Se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u o însărcinare tainică, unul dintre iniţiaţ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încredere ai faraonului purtau cu ei un relicvariu format din patru lei aşezaţi spate în spate. În mijlocul acestui obiect cilindric gol pe dinăuntru, se înălţa un stâlp în vârful căruia se afla o tainiţă care reprezenta chiar stâlpul venerabil creat la începuturile timpurilor, în jurul căruia se organiza ţa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aşezară preţiosul obiect lângă salcâm. Păzitorii neobosiţi, ai căror ochi nu se închideau niciodată, leii îl descurajau pe orice răufăcător să se apropie de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înfipseră câte o pană de struţ în tainiţă. Acestea o simbolizau pe Maat, dreptatea, judecata corectă şi armonia pe care se înălţa Egiptul în fiecare zi. Rod al luminii divine, Maat era ofranda cea mai pură din care se hrănea pământul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trăbăt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jos! Exclamă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ei movile golaşe, la marginea deşertului, îşi făcuse apariţia un şacal. Cu ochii săi negri, tiviţi cu portocaliu, îi privea ţintă pe sacerd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in Abydos încuviinţează fapta noastră, socoti regina. Cel care se află în fruntea Oamenilor Apusului, al celor morţi şi recunoscuţi în calitate de Cei Drepţi, ne răsplăteşte cu prezenţa sa şi ne îndeamnă să ne continuă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venit din lumea de dincolo îi întări lui Sesostris hotărârea de a schimba înfăţişarea ţinut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diţi câte un salcâm în cele patru zări! Porunci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rcului de aur se supuseră de îndată. Şi astfel, Arborele vieţii urma să fie protejat de către cei patru fii ai lui Horus, care aveau să vegheze de-acum înainte asupra locaşului lui Osiris. Martori ai reînvierii, ei vor alcătui un talisman eficace împotriv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necuvântă plantaţiile, monarhul vizită noul său oraş, „Cetate întărită”, în care locuiau constructorii templului şi ai mormântului său. Acolo domnea o atmosferă apăsătoare, dar nimeni nu dădea înapoi în faţa greutăţilor. Monarhul nu îngăduia delăsarea pe teritoriul lui Osiris, unde se decidea soart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specţiei sale, regele se retrase într-o capelă şi o chemă la el pe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informaţiilor pe care le-ai adunat tu din scrierile vechi, zise Sesostris, am făcut tot ce-mi stătea în putinţă ca să prelungesc viaţa salcâmului. Dar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caut,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lăbi cu nici un chip strădaniile! Nenorocirea care a lovit în Abydos nu se datorează întâmplării, pricinile ei sunt, probabil, nenumărate. Şi poate că una dintre ele se ascunde chia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din Abydos trebuie să se dovedească desăvârşiţi. Altminteri, zidul magic înălţat pentru a-l apăra pe Osiris de orice rău se crapă. De aceea, îţi cer să fii cu băgare de seamă şi să dai atenţie chiar şi celor mai mici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cum porunciţi şi nu voi întârzia să-i dau de ştire Pleşu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e îmi vei da de ştire, nimănui altcuiva. Vei putea să pleci şi să te întorci după bunul plac, şi nu o dată vei fi chiar nevoită, fără îndoială, să părăseşti Aby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nea greu să îndeplinească această obligaţie, preoteasa se înclină. Doar aici şi nicăieri altundeva, viaţa sa căpăta un sens. Îi plăcea priveliştea ce se întindea parcă în afara timpului, clipele de reculegere înscrise în fiecare dintre pietrele marelui templu, celebrarea zilnică a ritualurilor. Împărtăşea aceleaşi gânduri cu ceilalţi iniţiaţi care, de la începuturile oraşului lui Osiris, luau parte la misterele sale. Pentru ea Abydos era pământul, lumea şi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runcă de-a faraonului, chezaşul existenţei acestor locuri, nu putea fi ne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ătrată, cu sprâncenele groase şi pântecele rotund, Sekari lucra în grădina de legume cu o încetineală plină de înţelepciune. Temându-se de durerile de spate şi de o rană la ceafă cauzată de ridicarea prăjinii la capetele căreia atârnau două găleţi grele umplute cu apă, Sekari îşi drămuia eforturile şi avea grijă să nu se spetească prea tare. Oricât s-ar fi grăbit el, prazul nu avea să cr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mulse din pământ prazul cel mai mare şi îl îndesă într-unul dintre sacii pe care îi căra Vânt-de-Miazănoapte, măgarul uriaş, cu ochi căprui şi mari al prietenului său, scribul Iker. Neobosit, patrupedul nu se supunea decât stăpânului său care-l salvase din mâinile unui om fără inimă, apoi din cele ale unui preot care voia să-l sacrifice. Dat fiind că Iker îi îngăduise să-l însoţească pe Sekari, Vânt-de-Miazănoapte îl ajuta pe grădinar în munca sa pe cât de puţin preţuită, pe atât d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rilor, în perioadele calde, Sekari uda culturile după lăsarea amurgului. Apa se evapora mult mai încet în timpul nopţii şi plantele puteau să soarbă pe săturate preţiosul lichid şi să reziste mai bine în faţa săgeţilor soarel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şi lărgească straturile de ceapă, Sekari îngenunche pentru a smulge buruienile. Dar ceea ce descoperi îi tăie pofta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nimicească pe faraonul Sesostris, indiferent prin ce mijloc, acesta era gândul ce nu-i dădea pac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ferise atât de mult din pricina cruzimii regelui, încât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a sa în elita scribilor oraşului Kahun, din Fayyum, Iker ar fi trebuit să fie mulţumit cu situaţia sa remarcabilă. Dar nu izbutea să-şi uite trecutul, când văzuse moartea cu ochii de mai multe ori şi aceleaşi imagini reveneau fără încetare să-i bântuie somnul, după ce fildeşul său magic, care îndepărta demonii, îi fuses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mintea cum fusese legat de catargul unei corăbii, Fulgerul, şi cum fusese promis drept ofrandă mării furioase, apoi cum doar el singur scăpase dintr-un naufragiu neaşteptat. Îndreptându-se spre Ţara Punt, acea corabie nu putea aparţine decâ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monarh poruncise unui fals soldat să-l omoare pe Iker, împiedicându-l astfel să dea la iveală adevărul şi să provoace o răzmeriţă care să-i clatine tronul. Acest tiran criminal stăpânea Egiptul, ţara iubită a zeilor, călcând în picioare leg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ânărului scrib era deci stabilită: trebuia să-l împiedice pe acest despot asasin să facă ră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u încă multe întrebări fără răspuns. De ce îl răpiseră piraţii? De ce, pe insula lui Ka, un şarpe uriaş îl întrebase pe naufragiat, într-un vis, dacă va fi în stare să-şi salveze lumea? De ce căpitanul numise răpirea tânărului „secret de stat”? De ce bătrânul său învăţător, un scrib din satul Medamud, îi prezisese aşa: „Oricare ar fi încercările, voi fi mereu alături de tine pentru a te ajuta să-ţi împlineşti destinul pe care nu-l cunoşti încă”? Cât despre încercări, Iker trecuse prin multe, dar misterul rămânea neatins. Măcar o să se dovedească folositor ucigându-l p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a atribuită de administraţie, tânărului scrib nu-i lipsea nimic. Nu avea decât să-şi vadă de frumoasa lui carieră, îngrijindu-se doar să dobândească slujbe tot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ică, destinată cultului strămoşilor, o modestă sală de primire, un dormitor, o baie, o bucătărie, o pivniţă, o terasă, mobilier puţin, dar solid, ce-şi putea dori mai mult? Dar Iker nici măcar nu observa această îndestulare, într-atât mintea lui era concentrată către singurul său ţel, neînchipuit de greu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gândea la tânăra preoteasă de care se îndrăgostise şi pe care, probabil, nu avea s-o mai revadă vreodată. Pentru ea se străduise să se desăvârşească în îndeletnicirea de scrib, ca să n-o dezamăgească dacă ar mai fi întâlnit-o vreodată şi i s-ar fi ivit ocazia să-şi dezvăluie sentimentele. Mult timp se încăpăţânase să creadă în acest miracol. Acum însă, ştia ca ea nu era decât un vis minunat şi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le lui Vânt-de-Miazănopte îl smulseră pe Iker din nefericita s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trigă Sekari. Tu dă-i măgarului să mănânce, iar eu mă duc să pregătesc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verz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gătite de Sekari nu erau alcătuite doar din legume. Grădinarul adăugase bucăţi de carne şi de peşte, pâine, chimen şi sare. Mâncarea aceasta ţinea de foame şi-ţi îngăduia să petreci o noapte liniştită până la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de la moarte, împreună cu Iker, în minele de turcoaze din Sinai, Sekari îi ieşise din nou în cale vechiului său tovarăş, la Kahun, unde devenise slujitorul său, plătit de primărie. Câştigurile din grădinărit îi completau modesta sa simbrie, căci îşi vindea scribilor o parte din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ker îl duse pe Vânt-de-Miazănoapte în grajd, se întoarse în casă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aer prea vesel, bagă de seamă Sekari. De ce nu iei partea bună a vieţii? Îmbracă-te cu pânzeturi fine de in, plimbă-te prin grădini frumoase şi mergi la ospeţe, respiră parfumul florilor, îmbată-te, petrece! Viaţa e aşa de scurtă, că se duce ca un vis. Uite, dacă vrei, am să te prezint unei tinere foarte drăguţe. Din pletele ei face un laţ ca să-i prindă pe bărbaţi în capcană. Cu inelul ei îi însemnează cu fier roşu. Degetele ei sunt frunze de crin. Gura? Un boboc de lotus, iar sânii – mandragore. Dar mai înainte să te laşi cuceri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bia se atinse de capodopera lu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ţi recapeţi buna dispoziţie flămânzind.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a e delicioasă, dar n-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hinui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oi izbuti să pricep de ce faraonul a hotărât să mă ucidă, pe mine, un biet scrib, tot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ă fac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noşti rădăcina răului, nu trebuie cu orice chip s-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bii, născociţi mereu înţelesuri pentru orice! Eu sunt un om simplu şi te sfătuiesc să te fereşti de încurcături. Ai o casă, o slujbă, un viitor asigurat. De ce cauţ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emnătate numai ceea ce-mi dict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rosteşti vorbe mari, mă zăpăceşti. Sunt nevoit totuşi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tristă, mărturisi el, dar poate n-ai chef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ildeşul magic care-ţi protej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Hoţul l-a făcut fărâme şi l-a împrăştiat printre buruieni. Poate e chiar bărbatul care te-a atacat şi al cărui leş a fost pescuit într-un canal. Nu e cu putinţă să lipim amuleta la loc. Pentru mine, ăsta nu-i un semn bun. Orice planuri ai avea, te povăţuiesc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 micuţele amulete pe care mi le-ai dat tu, îi reaminti Iker. Oare nu sunt bine apărat de şoimi, încarnări ale zeului ceresc Horus, şi de babuinii lui Thot, stăpânul scr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i amuletele acelea! În locul tău, nu m-aş încrede în el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şi termină porţia de supă, sub privirile pierdute ale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i adăuga şi mirodenii. Şi-acum, ce-ar fi să mergem la culcare? Mâine ne trezi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ntinse o rogojină dintre cele mai bune pe pragul căsuţei. De când cu atacul căruia Iker ar fi trebuit să-i cadă victimă, slujitorul său lua anumite măsuri de precauţi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vins că Sekari dormea adânc, Iker părăsi locuinţa, trecând prin terasă. După ce se asigură că nu-l urmărea nimeni, se strecură pe o străduţă de o curăţenie fără cusur şi aşteptă aic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un era un oraş remarcabil. Construit după legile proporţiei divine, se împărţea în două cartiere principale. Cel vestic cuprindea 200 de case de mărime mijlocie, cel estic adăpostea mai multe case mari cu grădini, dintre care unele numărau şi câte 70 de încăperi. În nord-est, se găsea uriaşa reşedinţă a primarului, înălţată pe un fel de ac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mai ştia ce să creadă despre acest demnitar de seamă. Pe de o parte, primarul îl luase în slujba lui, apoi îi înlesnise cariera; dar pe de alta, era, prin forţa împrejurărilor, un slujitor credincios al faraonului. Oare tânărul scrib nu reprezenta doar o piesă mutată încoace şi-ncolo pe tabla unui joc ale cărui reguli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tulbura liniştea împrejurimilor, Iker se îndreptă spre locul stabilit pentru întâlnire. Nici primarul, nici mai-marele său, Heremsaf, nu aflaseră despre legăturile lui cu tânăra asiatică, Bina, o servitoare care nu ştia să citească sau să scrie, dar care lupta, ca şi el, împotriva tiraniei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aştepta într-o casă părăsită. De îndată ce Iker păşi înăuntru, fata închise uşa şi îl trase după ea într-o încăpere unde fuseseră depozitate cândva urcioare, şi unde nici o ureche curioasă n-ar fi putut să le surprin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era brunetă, spontan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uden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un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mi-e frică, mi-e atât de frică. N-ar trebui să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cuibări la pieptul scribului, dar el nici nu se clinti. De fiecare dată când ea încerca să-l cucerească, chipul tinerei preotese îi revenea în minte şi îi gonea orice dorinţă de a ceda avansurilor compl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est oraş va fi al nostru şi nu vom mai fi nevoiţi să ne ascundem. Dar drumul este încă lung, Iker. Doar cu ajutorul tău vom izbuti să ajung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pe Sesostris înseamnă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nevoie de unele dovezi ale 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rcinările mele de acum nu-mi îngăduie aşa ceva şi va trebui să înaintez în funcţie, ca să pot răscoli arhivele fără să atrag atenţia primarului şi a lui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descoperi, Iker? Ştii deja că faraonul e singurul răspunzător de toate nenorocirile tale şi ale ţării. Înţelegi că împrejurările sunt primejdioase. De aceea nu ai dreptul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tu, Bina, înfigând un cuţit în inim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cest curaj,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ridică şi păşi printre cioburile de vase. Unul dintre ele se sparse sub talpa lui şi Iker îşi dori ca uciderea monstrului să fie la fe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continuă să-mi nimicească poporul, zise tânăra cu emoţie. Mâine, îl va distruge şi pe-al tău, din cauza războiului care va începe curând. Nu departe de aici, guvernatorul Khnum-Hotep a ridicat o armată întreagă pentru a se împotrivi tiranului, dar câte săptămâni va put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iaţii noştri care vor sosi curând la Kahun, sper. Cu ei, puterile noastre se vor î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int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ker, dar vor reuşi. Ai să vezi, ajutorul lor va fi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Nu există nici o altă cale de a scăpa de această asuprire şi tu vei fi braţul înarmat care ne va dărui libertatea. Se află, oare, pe lume o soartă mai măreaţă? Atacându-te, Sesostris a dezlănţuit o forţă în stare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Binei îl convinseră pe scrib că înainta pe drumul cel bun. Totuşi, ţelul rămânea îndepărtat şi şansele de a-l atinge păreau foar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îndoielile şi neliniştile, Iker. Dar curând n-o să mai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terasă, Iker nu dormi toată noaptea. De data aceasta, planul său prindea contur şi se simţea capabil să-l ducă la bun sfârşit. Nimic nu i se părea mai greu de îndurat decât nedreptatea, indiferent dacă era săvârşită de un rege sau de un sărac. Şi chiar dacă nimeni în afara lui nu avea să se ridice contra ei, el tot nu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provenind de jos,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oate minţile? Protestă Sekari cu aprindere. Nu trezeşti un om cu lovituri de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coborî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stăteau î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anele pe care le purtau cu ei nu aveau deloc un ae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osomorât încă, Sekari îşi pipăia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Îl întrebă pe Iker cel mai în vârstă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otdeauna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oinic care se trezeşte aşa de greu, eu, unul, m-aş simţi mai degrabă în primejdie! Dar nu pentru el am venit. Scribul Heremsaf îţi cere să i te înfăţişez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rimi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ândi Iker fără să se mişte, nu mi-au legat mâinile şi nu mă târăsc pe străzile oraşului ca pe un tâlha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că Heremsaf îl chema în acest fel însemna că-i ghicise intenţiile. Iker avea să fie arestat şi condamnat. Singura sa scăpare era fuga, dar paznicii porţii celei mari a oraşului l-ar fi lăsa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mise oraşul construit la Abydos „Cetate întărită” pentru a incarna prima din cele două valori respectate de toţi faraonii: stăruinţa. Cea de-a doua, veghea, sau, mai precis, trezirea lui Osiris cu ocazia reînvierii, le conferea monarhilor Egiptului dimensiunea supranaturală, care le permitea să clădească monumente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cercetă el însuşi tabla cu planificarea muncii preoţilor temporari, împărţiţi în cinci echipe care urm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riaşului, răspunzător de întocmirea planului, un om mărunt şi nervos nu se putea împiedi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respectat poruncile şi ţi-ai îndeplinit corect îndatorirea,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de a vă întâlni, Luminăţia 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avem privilegii. Suntem doar slujitori a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Luminăţia 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făşoar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grupuri de preoţi cărora li se încredinţează sarcini precise alcătuiesc o echipă. Niciunul nu trebuie să îl încurce pe celalalt şi toate obligaţiile sunt îndeplini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începu o cuvântare lungă şi amănunţită, în care pomeni de îngrijirea statuilor, de ştergerea vaselor de purificare, de prepararea uleiurilor pentru iluminat, astfel încât să nu răspândească fum, de alegerea merindelor ce urmau să fie depuse pe mesele de ofrandă, apoi de împărţirea lor. Îi spuse regelui numele şi simbriile gardienilor, ale şefilor de atelier, ale pictorilor, ale grădinarilor, ale brutarilor, ale berarilor, ale măcelarilor, ale pescarilor, ale celor care pregăteau uleiuri parfumate, fără a-l uita nici pe cel mai neînsemnat purtător de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este controlat de paznici care ţin un registru unde sunt trecute zilele şi orele de venire şi de plecare, precum şi pricinile întârzierilor sau ale ab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ţi preoţi temporari au fost izgoniţi pentru săvârşirea unor greşe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Luminăţia Voastră! Răspunse, mândr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nepricep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fie şi o singură clipă, că ai atins desăvârşirea? Ori încerci să mă înşeli, şi aceasta-i o greşeală de neiertat, ori te încrezi în rapoartele întocmite în pripă de oamenii tăi, ceea ce nu-i o greşeală mai puţin primejdioasă. De îndată ce voi numi pe altcineva în locul tău, vei părăsi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atelierele, magaziile, măcelăriile şi brutăriile, Sesostris observase mai multe încălcări ale regulilor ce priveau paza. Sobek Păzitorul luă numaidecât măsurile ce se impuneau. Apoi regele îl primi pe maestrul de operă, care avea chipul marc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mn de luat în seamă, Luminăţia Voastră. Mulţumită ocrotirii oferite de preotesele lui Hathor, uneltele nu se mai rup şi cioplitorii în piatră nu se mai îmbolnăvesc. De aceea sunt fericit să vă dau de veste că lucrările de pe şantier s-au încheiat, pictorii au isprăvit în dimineaţa aceasta ultimul chip divin, cel al lui Isis. Templul vostru este pregătit să dea naştere lui Ka, la fel ca şi locaşul vostru de veci. Când doriţi să însufleţiţi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ceremoniile erau însoţite de o veselie generală. Dar la Abydos, chiar şi berarii aveau de îndeplinit o însărcinare în slujba lui Osiris. Şi în împrejurările de acum, orice manifestare de bucurie ar fi fost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preoteselor şi ale preoţilor permanenţi, Sesostris aşeză în încăperea aflată la temelia templului său 24 de bucăţi mari de metal şi pietre preţioase, printre care aur, argint, lapislazuli, turcoaz, jasp şi comalină. Scoase din măruntaiele muntelui, aceste materiale intrau în alcătuirea ochiului lui Horus, cel mai puternic dintre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tătorii şi purtătoarele de ofrande se îndreptară în procesiune spre sanctuar pentru a le înzestra cu cele trebuincioase: bazine de purificare, cupe, vase, sipete, altare, cădelniţe, ţesături, bărci formau comoara templului cu tavan de aur şi lapislazuli, cu podea de argint şi uş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lebra azi cele trei ritualuri, al dimineţii, al miezului zilei şi al serii, grăi faraonul, astfel ca puterile nepământene să păstreze treaz spiritul acestui loc, adăpost al divinităţilor, şi nu al oamenilor. Menirea sa va fi aceea de a răspândi în jur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oteasă vedea astfel împlinindu-se profeţiile scrierilor pe care le desluşise în Locaşul Vieţii şi care vorbeau despre neasemuita importanţă a regelui Egiptului, stăpânul creaţiei riturilor. El aducea ordinea în locul dezordinii, adevărul în locul minciunii şi dreptatea în locul greşelii. Aceasta era deci calea de a aduce armonia cerească în mijlocul oamenilor: îndeplinirea ritualurilor la timpul lor şi existenţa unui faraon în stare să-şi îm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umina să inunde altarele! Porunc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în care ardeau esenţele parfumate răspândiră miresme suave. Flori, carne, legume, plante aromate, cupe cu apă, vin şi bere, pâini de forme şi mărimi diferite fură depuse pe mesele de ofrandă din diorită, din granit şi din alabastru. Toate aceste bogăţii erau dăruite divinităţilor pentru ca ele să se bucure de aspectul lor delicat şi să se hrănească din ele. Ofranda întărea legătura dintre partea văzută şi cea nevăzută a lumii. Datorită ei, creaţia se reîn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pătrunse în templul acoperit, unde puteau intra doar câţiva sacerdoţi însărcinaţi să-l reprezinte. În acest loc interzis neiniţiaţilor, ei trebuiau să fie chezăşii integrităţii divine şi să respingă fără odihnă forţele haosului care încercau să distrugă acest teritoriu al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anctuarului, se găsea moviliţa primordială spre care cobora tavanul şi se înălţa podeaua. Ieşită din apele începuturilor, în prima dimineaţă a lumii, ea era soclul pe care Creatorul îşi ridica, fără încetar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Sfântului Sfinţilor se dezvăluia ţinutul luminii ale cărui porţi fură deschise de faraon. În inima cerului puterilor, regele făcu să renască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universul se va sprijini pe cei patru stâlpi ai săi, zise monarhul, atâta vreme cât apele se vor revărsa la timpul potrivit, atâta vreme cât cei doi aştri vor domni peste noapte şi peste zi, atâta vreme cât stelele vor rămâne pe cer, iar decanii îşi vor îndeplini sarcinile, atâta vreme cât Orion va face ca Osiris să poată fi zărit, acest templu va fi etern asemen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templului încetinise uscarea salcâmului lui Osiris. Înconjurându-l cu energii binefăcătoare, templul înalţă un zid magic care apăra Arborele vieţii de noi atacuri, fără a înlătura însă pricin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pentru altfel de înfăptuiri se apropia. Aşa că, regele îi strânse pe membrii Cercului de aur din Abydos pentru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uvernator de provincie refuză să se supună, reaminti asprul general Nesmontu. Să pornim la atac împotriva lui Khnum-Hotep, ca să stârpim orice urmă de răzvrătire. Când Egiptul va fi cu adevărat unit, salcâmul va înver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obust şi în putere, bătrânul ofiţer nu avea obiceiul să vorbească pe ocolite. Indiferent la onoruri, nu trăia decât pentru măreţia Celor Două Regate. Şi cine o reprezenta cel mai bine, dacă nu faraonul Sesostris pentru care era gata să-şi 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Nesmontu, declară generalul Sepi. Chiar dacă această înfruntare va face multe victime de ambele părţi, nu poate fi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şi autoritar, Sepi fusese mâna dreaptă a guvernatorului provinciei Iepurelui, Djehuty, devenit acum credincios lui Sesostris. Primind o sarcină specială din partea Cercului de aur, generalul îl convinsese treptat pe Djehuty să evite un conflict cu urmări dezastruoase. Aflat în fruntea uneia dintre cele mai strălucite şcoli de scribi din ţară, Sepi nu se înflăcăra niciodată. Chibzuit şi cumpătat, ura porniri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violenţă, mărturisi Purtătorul sigiliului regal Sehotep, un bărbat de vreo 30 de ani, elegant şi distins, cu o privire ce sclipea de inteligenţă, dar mă alătur lui Nesmontu şi lui Sepi, căci Khnum-Hotep nu se va închina faraonului de bunăvoie. Cu el, tratativele nu au sorţi de izbândă. Chiar dacă a rămas singurul guvernator care se împotriveşte Luminăţiei Sale, nu-şi va recunoaşte greşeala şi va prefera să verse sânge pentru a-şi păstra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se mulţumi să dea din cap în semn de aprobare. Pe Marele Preot din Abydos nu-l interesau deloc frământările lumii din afară, dar fusese izbit de faptul că oameni cu firi atât de diferite, cum erau Nesmontu, Sepi şi Sehotep, împărtăşea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eştarea se anunţă cumplita, prezise Marele Trezorier Senankh, un bărbat de vreo 40 de ani, vesel, mare amator de mâncăruri rafinate şi iscusit administrator. Khnum-Hotep este bogat, iar trupele sale, puternice. Se va bate cu încrâncenare. Să credem lupta câştigată dinainte ar fi o dovadă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i aşa, interveni generalul Nesmontu, dar acesta nu-i un motiv ca să şovăim şi să nu ducem până la capăt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întrebă regina, ca Khnum-Hotep se foloseşte de forţa lui Seth şi face să se usuce salcâm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îndoială, răspunse Nesmontu, căci ceilalţi guvernatori s-au dovedit nevinovaţi. Setea lui de mărire îl împinge să stăpânească peste tot ţinutul de la Miazăzi. Şi cum monarhul îi încurcă planurile, se răzbună atacând însăşi inim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complici? Suger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de care trebuie să ţinem seamă, grăi îngândurat generalul Sepi. Khnum-Hotep a controlat multă vreme drumurile folosite de negustori punându-le în legătură cu Asia. Poate a găsit în afara ţării aliaţi care sunt dornici să vadă slăbind putere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mplă bănuială, obiectă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or de verificat, se repezi Nesmontu. Să zdrobim armata lui Khnum-Hotep, să-l prindem şi să-l luăm la întrebări. Credeţi-mă, o să n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unoaşte părerea singurului membru al Cercului de aur care lipseşte din pricina unei mis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care sunt destul de apropiat de el, rosti Sepi, nu mă îndoiesc că ar fi consimţit să porni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rile tale înseamnă că te împotriveşti? Îl întrebă regele p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Luminăţia Voastră. Dar când mă gândesc la pierderea atâtor vieţi omeneşti în timpul unui război civil, mă cuprinde deznădejdea. Totuşi, ştiu că nu avem de ales şi voi face tot ce-mi stă în putere ca tezaurul să sufer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membrii Cercului de aur au încuviinţat, grăi Sesostris, să ne pregătim să-l atacăm pe Khnum-Hotep şi să recucerim provincia Oryx. Regina şi Marele Trezorier să pornească spre Memphis ca să se îngrijească de treburile ce nu suferă amânare. Dacă voi pieri în luptă, Marea Soţie regală va domni şi, împreună cu supravieţuitorii Cercului de aur şi ai Casei Regelui, va hotărî cine o să urmez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ptei ce ameninţa să însângereze Egiptul, Sesostris se bucura de pacea şi de liniştea din Abydos. Desigur, ele erau tulburate din pricina uscării salcâmului, dar păstrau încă amintirea vârstei de aur când iniţiaţii învingeau moartea datorită celebrării misterelor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salva aceste valori nepreţuite, faraonul trebuia să înăbuşe răzmeriţa lui Khnum-Hotep, să-l supună şi să-l facă să mărturisească. Dacă Sesostris izbutea să distrugă această cetate a lui Seth şi să unească Cele Două Regate, ar fi dispus de o forţă nouă căreia, până acum, îi simţise ades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tânăra preoteasă recita formulele de protecţie pentru călătorie, în faţa ochiului întreg pictat iar, de curând, la prora corăbiei regale. Sobek Păzitorul îi verificase el însuşi pe toţi corăbierii şi scotocea pentru a treia oară prin cabina monarhului, chiar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ţi că vă veţi întoarce, Luminăţia Voastră?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aprop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primul dintre faraoni, domneşte peste o ţară unită ale cărei provincii, fără să-şi piardă înzestrările proprii, trăiesc în armonie. Am datoria să-i duc lucrarea mai departe. Fie că mă întorc sau nu, tu îndeplineşte-ţi-o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rabia se îndepărta de ţărm, Sesostris nu reuşea să-şi desprindă ochii de la priveliştea neasemuită a Abydosului, înălţat pentru vecie d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luni, străjile însărcinate să vegheze asupra intrărilor în oraşul Kahun erau reînnoite. Soldaţii se repartizau în cele patru colţuri şi nu lăsau să pătrundă în oraş decât persoane cunoscute şi pe cei care aveau documente ce le îngăduiau să petreacă un timp înăuntru. Convins că avea să fie arestat, Iker nici măcar nu încercă să-i înfrunte şi se îndreptă, cu fruntea sus, spre locuinţa lui Heremsaf, mai-ma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runcat în temniţă, osândit la muncă silnică sau chiar executat, Iker voia să-i dezvăluie lui Heremsaf gândurile sale cele mai tainice. Neîndoielnic, nu avea nici un rost, căci înaltul funcţionar îl slujea pe Sesostris. Dar rostind adevărul, poate că alţii îşi vor da seama de tirania faraonului şi un braţ înarmat va izbut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se să se înfăţişeze înaintea judecătorului său, Iker luase cu sine minunatele lui unelte de scrib, pe care le primise în dar de la învăţătorul său, generalul Sepi. Celui care avea să-l învinuiască îi va încredinţa paletele sale, pensulele, cuţitaşele pentru răzuit, gumele şi vasele cu cerneală. În acest chip avea să tragă linie pentru totdeauna după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savura ultimele felii subţiri de praz pe care le îndepărta de brânza proaspătă amestecată cu usturoi. Când Iker păşi înăuntru, Heremsaf nu-şi ridică privirea, menţinându-şi atenţia asupra mâncări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ătrată, cu mustaţa scurtă şi tăiată îngrijit, Heremsaf era una dintre persoanele cele mai de vază din Kahun. Intendent al piramidei lui Sesostris II şi al templului lui Anubis, el controla în fiecare zi livrările de carne, pâine, bere, uleiuri şi parfumuri, cerceta amănunţit însemnările scribilor contabili, verifica orele de lucru în plus ale slujbaşilor săi şi se încredinţa că hrana era împărţită corect. Se trezea devreme, se culca târziu şi aproape că ajunsese să uite ce era ace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datora prima sa slujbă şi toate înlesnirile de care se bucurase, însoţite de un sfat: „Nimic nu trebuie să scape atenţiei tale”. Dar în timpul muncii încredinţate de mai-marele său, Iker descoperise mânerul unui cuţit pe care era scrijelit numele Fulgerului, corabia care îl condusese cândva spre moarte. Simplă întâmplare sau tânărul scrib era doar o jucărie în mâinile lui Heremsaf? Neîngăduindu-i lui Iker să citească documentele din arhivă, îi dovedea de fapt că între el şi primar, supus credincios al faraonului, exista o înţelegere secretă. Totuşi, scribul nu avea nimic anume să-i reproşeze, căci nu ştia cu certitudine pe ce să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Heremsaf urma să-şi scoată masca. Adevăratul lui plan fusese să-i întindă capcane lui Iker, nădăjduind ca tânărul să săvârşească o greşeală care să-l ducă la pieire. Având acum informaţii hotărâtoare, putea deci să-i dea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foarte nervos, fiule.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ştep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sunt nemulţumit de tine, nu-i aşa? Ei bine, ia să vedem! Ai descâlcit treaba aceea încurcată cu hambarele, ai stârpit şobolanii şi şoarecii din oraş, ai făcut inventarul vechilor depozite şi ai pus în ordine, cu o iuţeală de necrezut, biblioteca din templul lui Anubis. Înşiruirea mea ţi se p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 tot una şi-u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în măsură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i să te arăţi urâcios, eu n-am să-mi schimb nici părerea, nic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aşteptam la aşa ceva. Iată uneltele mele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îşi ridică, în sfârş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te despar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â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iule, că nu primesc nici un fel de dar, de la nimeni. Ar trebui să-ţi ceri iertare pentru această nechibzuinţă, dar nu-ţi stă în fire. Mai bine să uităm. Dacă pronunţ chiar şi cea mai mică mustrare împotriva celui mai priceput tânăr scrib din Kahun, primarul mă va pedepsi. Favorul pe care ţi-l face mi se pare nefiresc de mare, însă sunt nevoit să mă supun. Dar să nu ţi se urce la cap. Invidioşii nu vor lipsi şi vor şti să profite de cea mai măruntă greşeală de-a ta. Fii deci cu mare băgare de seamă şi nu te lăuda cu avere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ai să te muţi. Primarul îţi oferă o casă nouă, mai încăpătoare şi mai bine aşezată. Iată-te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de acum încolo, printre cei mai de vază scribi din Kahun, fiule, şi toate uşile din oraş îţi vor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grijesc în continuare de biblioteca din templul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ci noi manuscrise vor fi mutate acolo săptămâna aceasta. Tu eşti cel mai potrivit ca să le rânduieşti cum se cuvine. După părerea mea, vei fi chemat cât de curând la primărie ca sfetnic al primarului. Atunci, n-am să mai fiu mai-marele tău şi vei fi nevoit să te descurci singur în faţa slujbaşilor care se spetesc acolo de mult timp. Să n-ai încredere în ei, căci nu-i preţuiesc pe cei tineri care le-ar putea lua locul. Eşti mulţumit de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Îl socotesc drept un prieten care munceşte pentru mine o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a lucra doar pentru tine, întreaga zi. Casa ta trebuie să fie bine îngrijită, căci e în joc renumele tău. O zi bună, scribule Iker! Şi eu, şi tu avem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de necrezut, îi destăinui Sekari lui Iker. Se făcea că mâncam carne de măgar. Cei care ştiu să tălmăcească visele spun că asta înseamnă o slujbă mai bună fie pentru mine, fie pentru cineva care mi-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nu te-a înşelat, primarul mi-a dat o altă c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şi putu împiedica un fluie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evii cu adevărat un om însemnat în oraşul ăsta. Când mă gândesc la toate clipele urâte prin care am trecut amândoi, îmi vine să-i mulţumesc sorţii. Şi când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pucăm de strân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griji de ele slujbaşii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kari şi Vânt-de-Miazănoapte porniră spre locul descris de Heremsaf, o străduţă curăţică, situată în frumosul Kahun, nu departe de uriaşa casă cu grădină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Se minună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Cât e de frumoasă, şi pe deasupra proaspăt văruită. Are etaj şi ditamai terasa. Ai să mai vorbeşti cu min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ci o să locuieşti aici ca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şteaptă, să nu intrăm ca nişte sălbatici! Mă duc să caut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întoarse după puţin timp cu un vas umplut cu apă parfumată, pe care îl aşeză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ăşi înăuntru fără să-şi spele mâinile şi picioarele. Stăpâne, ţi se cuvine onoarea de 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rezervată cultului strămoşilor, Sekari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opit bine pereţii cu pastă de usturoi pisat şi înmuiat în bere, băgă el de seamă. Nici şerpii, nici scorpionii, nici duhurile rele n-o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primire, trei dormitoare, camere pentru baie, o bucătărie largă, o pivniţa ce-şi merita numele. Vrăjit, Sekari le străbăt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eaz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lucrători ai primăriei aduseră o cantitate impresionantă de obiecte. Sub ochiul atent al lui Vânt-de-Miazănoapte, Sekari îi obligă să-şi spele mâinile şi picioarele înainte de a-şi depune preţioasele poveri în loc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şi lăzile în care puteau fi rânduite alimentele, îmbrăcămintea, sandalele şi obiectele de toaletă i-ar fi mulţumit până şi pe cei mai pretenţioşi. Dreptunghiulare, alungite, ovale sau cilindrice, erau făcute din stuf împletit cu frunze de palmier, fie din lemn cu capace frumos împodobite care se închideau cu ajutorul unor sforicele. Cât despre rogojini, acestea erau de cea mai bună calitate, bucăţile de stuf şi fâşiile din ţesătură de în alcătuind pătrate şi romburi colorate diferit. Unele aveau să fie aşternute pe jos, altele agăţate la ferestre ca să împiedice razele soarelui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joase şi scăunelele cu trei picioare erau elegante şi trainice, dar Sekari aprecie cel mai mult scaunele de culoarea paiului, cu picioarele pătrate şi cu spătarul curbat după forma spatelui. Şi ce cusur ai fi putut, oare, găsi superbelor lămpi alcătuite dintr-o bază de calcar şi un picior subţire din lemn ce imita o tulpină de papirus, în vârful căreia se găsea un vas din bronz pentru uleiul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a, Sekar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numit ajutor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ujitorii aduseră lucrurile cele mai uimitoare: trei paturi, câte unul pentru fiecare cameră, cu aşternuturi aşa cum Sekari nu mai văzuse niciodată. Pipăi încetişor mănunchiurile de cânepă împletită fixate într-o ramă de lemn împodobită cu chipurile zeului Bes şi al zeiţei-hipopotam Tueris, care, înarmaţi cu cuţite, înălţau victorioşi deasupra capului corpurile şerpilor ucişi şi protejau somnul celui care se odihnea în aceste paturi. Apoi Sekari îşi puse capul pe pernele umplute cu lână şi căzu în extaz când îşi plimba mâna peste cearşafurile din cea mai fină pânz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um va fi, Iker, să dormi în ele, mai ales dacă le parfumezi. Nici o fată n-ar rezista! Le văd pe ca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lui Vânt-de-Miazănoapte îl întrerupse pe Sekari din visele sale. În apropierea casei, măgarul tocmai descoperise o grădină micuţă şi un grajd cu acoperişul din frunze de palmier. Acolo găsi un culcuş de paie curate şi un jgheab plin de cereale, de legume şi scaieţi, al căror gust Vânt-de-Miazănoapte îl socotea fără pereche. Era de la sine înţeles că animalul se bucura de aceas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lăcăi voinici se iviră în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vniţa?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alergă degrab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rcioare cu bere din part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privi vasele cu gâtul strâmt, arse bine în cuptorul olarului şi prevăzute cu două toarte. Dopurile din lut garantau o băutur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ră aşezate urcioarele la locul lor, că apăru încă un slujitor purtând un veşmânt din pânză de în nealbită, alcătuit din două bucăţi identice, cusut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nou model, îl lămuri el pe Iker. Veşmântul coboară de la piept până la pulpa piciorului. Cele două vârfuri mai lungi ale triunghiului se înnoadă în jurul mijlocului, la brâu. Vârful mai scurt se aduce din spate în faţă printre coapse şi se leagă de celelalte două în dreptul pântecelui. Dacă totul e făcut cum trebuie, ţesătura înfăşoară corp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probă fără să stea pe gânduri şi fu mulţum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entr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primi o matură grozavă din fibre lungi de palmier, îndoite şi strânse în măn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kari îşi încerca noul instrument de lucru, Iker privi îndelung un obiect neobişnuit care nu avea ce căuta printre lucrurile sale: un vas pentru farduri, reprezentând o femeie care înota, goală, ţinându-şi capul ridicat şi purtând în mâini o cupă ovală în formă de răţoi. Ea era Nut, zeiţa Cerului, iar el, Geb, zeul Pământului. De unirea lor depindea mişcarea aerului şi a luminii care făceau cu putinţă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cului obiect, Iker o văzu parcă aievea pe tânăra preoteasă, atât de îndepărtată şi cu neputinţă de atins! Era o greşeală sau un semn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şti să faci cu el? Întrebă Sekar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i acest vas uneia dintre iubi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încă la acea femeie pe care n-ai s-o mai revezi niciodată! Am să-ţi prezint alte zece, frumoase şi înţelegătoare. Cu o casă ca asta, o să ajungi unul dintre cei mai vânaţi bărbaţi di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minti de piatra fără seamăn, regina turcoazelor, pe care o scosese din munte. Datorită ei zărise chipul femeii pe care o îndrăgea şi pe care nici o alta nu va izbuti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 zadarnic, insistă Sekari, şi nu te bucuri de norocul pe care-l ai, adică o astfel de casă şi o slujbă printre scribii de frun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tu despre Cercul de aur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ce contează? Toată lumea a auzit aceste vorbe despre cei iniţiaţi în misterele din Abydos. Dar noi nu ne numărăm printre ei, şi cu atât mai bine! Îţi poţi închipui o viaţă singuratică, fără nici o plăcere, departe de vin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face parte di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şi îngrijeşte-te de slujba ta! Pentru ce te porţi de parca ai prevesti o nenorocire, când ai totul pentru ca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ţi-o spun, bunul meu prieten, dar n-ai înţeles pricina acestui munt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aşez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cunoscut drept un scrib foarte priceput şi acum ai parte de înlesnirile pe care ţi le oferă slujba ta. Ce te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împiedice să-mi duc mai departe căutările şi să aflu adevărul. O slujbă bună, o casă frumoasă, o viaţă îndestulătoare. Cine şi-ar dori mai mult? E un plan iscusit, dar n-au izbutit să mă păcălească. Nimeni nu mă va opr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Dar nu cumva priveşti lucrurile cu prea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marii acestui oraş eu însemn o primejdie. Şi ei încearcă să-mi îndepărtez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 ai dreptate. Dar atunci, bucură-te de aceste împrejurări! Dacă adevărul pe care-l cauţi te va duce la pieire, de ce să nu renunţi la el şi să te mulţumeşti cu ceea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nimeni nu mă v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Eu am să fac prima curăţenie aici, apoi am să pregăt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urc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nu se simţea la el acasă. Străduindu-se să-l abată de la ţinta sa, duşmanii nu reuşiseră decât să-i întăr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tele veşmântului său, scribul scoase cuţitul cu care avea să-l ucidă pe Sesostris şi lăsă razele soarelui să scânteieze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muncea din greu. Voia cu orice preţ să le asigure celor trei copii ai săi o viaţă fericita. Pe pământurile ei rupte de lume, aflate la nord de Memphis, cultiva legume ajutată de doi ţărani şi le vinde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grămădea dovlecii într-un coş uriaş, un monstru păros îi răsări înainte. Deşi văduva nu era fricoasă, se trase totuşi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una mea prietenă? Ai un ogor frumuşel. Câştigi binişor de pe urm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su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meu sunt un om atent la necazurile semenilor mei. De aceea mă îngrijesc să-i apăr. Iar tu ai, fără îndoială, nevoie de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u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orbeşti aşa mă supăr. Nu te bizui pe muncitorii tăi ca să te apere, căci sunt în mâinile oamenilor mei. Cât despre copii, nu le voi face nici un rău dacă te arăţ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parte din câştigurile tale în schimbul prieteniei mele. Şi nu încerca să mă înşeli. Dacă mă minţi sau dacă şovăi, am să mă răzbun pe fetiţ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Gură-Pocită era bine pusă la punct. Lui şi cetei de tâlhari fără milă care-l însoţea le cădeau pradă gospodăriile modeste ai căror stăpâni nu i se împotriveau de teamă să nu-şi piardă viaţa sau să nu-şi vadă rudele schin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făcu nici 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nu atrăsese până acum atenţia gărzilor, căci nu lăsa niciodată vreun cadavru în urma lui. Şi cum numărul celor pe care-i proteja sporise, partea ce i se cuvenea crescuse şi ea simţitor. Şi nu era decât începutul, iar Gură-Pocită se felicita pentru iuţeala cu care înaintau treburile, sperând că stăpânul cel mar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pătrunse în Memphis prin cartierul de nord, de unde se zărea vechea fortăreaţă cu ziduri albe, creaţie a lui Menes, „Cel Statornic”, primul faraon. Având în vedere mulţimea de oameni de toate soiurile care treceau încolo şi-ncoace, te puteai strecura uşor fără să fii băgat de seamă. Marele stăpân, Prevestitorul, alesese să locuiască într-o clădire modestă, deasupra prăvăliei pe care o ţineau 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tâlhar, făcându-se vinovat de mai multe furturi săvârşite sub ameninţarea cuţitului, Gură-Pocită îşi petrecuse mai mulţi ani în minele de aramă din Sinai şi nu scăpase din cele de turcoaze decât datorită Prevestitorului şi cetei sale. Deşi nu era înclinat să se supună cuiva, recunoscuse totuşi că nu putea găsi un stăpâ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hotărâtor fusese acela că Prevestitorul îi îngăduia să se îmbogăţească după voia inimii, cu condiţia să stea în umbra şi să-şi organizeze ceata în vederea unor atacuri mai îndrăzneţe decât cele asupra unor gospodării izolate. Nelegiuitul gusta din plin noua sa viaţă, căci singura sa obligaţie era să meargă regulat la Memphis pentru a sta de vorbă cu Prevestitorul şi pentru a-i duce felul de mâncar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fusese capitala aleasă de un faraon sau de altul, Memphis, cu portul său cel mare, rămăsese inima negoţului din Egipt. Aici soseau mărfuri provenind din Creta, din Liban sau Asia, care erau verificate şi apoi rânduite în magazii încăpătoare. Nenumăratele hambare erau pline cu grâne, grajdurile adăposteau vite grase, iar tezaurul conţinea aur, argint, arama, lapislazuli, parfumuri, felurite leacuri pentru boli, vin, tot felul de uleiuri şi încă multe alte b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visa să pună stăpânire pe ele şi să devină omul cel mai bogat din tot regatul. Iar Prevestitorul îi încuraja aceste dorinţe, căci ele nu stăteau în cal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faţă de credinţa în anumiţi zei, dar temându-se de cruzimea Prevestitorului, care o întrecea pe a sa, Gură-Pocită nu se gândea decât la izbândă. Stăpânul său n-avea decât să conducă aşa cum îi plăcea, atâta vreme cât el, Gură-Pocită, urma să se aleagă cu bogăţia. Şi dacă pentru aceasta trebuia să semene spaima, ucigându-i pe cei care se împotriveau, atunci îşi va îndeplini cu însufleţir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Prevestitorului, Gură-Pocită se simţi urmărit. Mai multe iscoade, mereu la pândă, îi descopereau îndată pe curioşi. Aici, un vânzător de pâine, colo, un gură-cască, puţin mai departe, un măturător. Toţi erau credincioşi Prevestitorului şi-şi anunţau îndată stăpânul dacă era vorba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mpiedică pe Gură-Pocită să intre în prăvălia unde se îngrămădeau laolaltă sandale, rogojini şi pânzeturi grosolane. Urmând sfaturile Prevestitorului, învăţăceii săi deveniseră negustori cinstiţi, priviţi cu ochi buni în cartier. Unii îşi întemeiaseră familii, alţii se mulţumeau cu legături trecătoare. Luau parte cu toţii la numeroasele sărbători celebrate de-a lungul anului, umblau prin cârciumi, străduindu-se să nu se deosebească de locuitorii oraşului. Ca să-şi poată lovi duşmanii, trebuiau să treac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ură-Pocită? Îl întrebă un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băiet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mâna dreaptă a Prevestitorului, era un temut mânuitor al cuţitului, care se pricepea cel mai bine să lovească pe la spate. Ucigaş cu sânge rece, fără sentimente sau remuşcări, sorbea cu nesaţ învăţătura trimisului Zeului şi n-avea ochi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pe calea cea bună. Sper că n-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Shab. Ştiu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un intrus n-ar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ţi-ai pierdut nimic din neîncrede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temelia izbânzii noastre viitoare? Necredincioşii bântuie peste tot. Dar într-o bună zi o să-i nimic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ceru să-l vadă pe Prevestitor. Nimic nu-l plictisea mai mult decât cuvântările despre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predică. Urmează-mă fără să fac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la primul etaj unde vreo douăzeci de discipoli ascultau foarte atenţi vorbele învăţ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îmi vorbeşte, le dezvălui Prevestitorul. Mie şi numai mie îmi îngăduie să-i port solia. Zeul se arată blând şi îndurător cu cei care-l slujesc, dar fără milă faţă de necredincioşi, care vor pieri de pe faţa pământului. Pe voi, apărătorii adevăratei credinţe, vă supune la o încercare nespus de grea, forţându-vă să vă amestecaţi printre egiptenii prinşi în capcana desfrâului şi iubitori ai falşilor zei. Dar nu există altă cale pentru a pregăti marele război şi a face să învingă adevărul al cărui purtător sunt. Cei care se vor încăpăţâna să nu-l recunoască vor fi zdrobiţi, iar pedeapsa lor ne va umple de bucurie. Îi vom ucide pe cei care-l pângăresc pe Zeu, începând cu primul dintre ei, faraonul. Să nu credeţi că acesta e un ţel cu neputinţă de atins. Mâine vom domni peste aceasta ţară. Apoi vom şterge hotarele, pentru ca puterea Zeului să se întindă peste întreg pământul. Femeile nu vor mai umbla pe străzi, nu vom mai încuviinţa dezmăţul şi Zeul va revărsa asupra noastră bine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vorbe!” gândi Gură-Pocită, pe care îl impresionaseră violenţa tonului şi puterea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vântarea se încheie, discipolii se retraseră în linişte şi deveniră iar, unul brutar, altul vânzător de sandale, altul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îl întâlnea, Gură-Pocită se minuna de puterea fizică a Prevestitorului. Înalt, slab, cu barbă şi ochii roşii adânc înfundaţi în orbite, cu buze cărnoase şi capul acoperit cu un turban, înveşmântat într-o o mantie de lână ce-i cobora până la călcâie, Prevestitorul îi îngrozea chiar şi pe cei mai curajoşi, cu privirea sa de pasăre de pradă. Vorbele lui erau când tăioase ca o lamă de silex, când dulci şi învăluitoare. Fiecare dintre ucenici îl ştia în stare să-i stăpânească pe demonii deşertului şi să-şi extragă tăria din forţele lo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ea ce îmi trebuie, Gură-P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îi întinse Prevestitorului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se repez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te crezi? Se răzvrăti îndată p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prevedere sunt valabi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ce, prieteni! Interveni Prevestitorul. Niciodată Gură-Pocită n-ar îndrăzni să mă trădeze. Am drep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desfăcu sacul şi scoase din el o mână de sare din oaze. Fără să bea nici vin, nici bere, nici alcool, şi abia gustând puţină apă, îşi potolea setea cu această spumă a lui Seth care se forma la suprafaţa pământului în timpul marilor călduri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ea mai bună calitate. Vine din deşert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nu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Ţăranilor le e atât de frică, încât mi se supun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ăru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b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m-aţi învăţat cum să fac, aţi avut o idee înţeleaptă. În curând voi aduce câştiguri mari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continuă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Flăcăii mei sunt mai zdraveni ca niciodată. Când veţi avea nevoie de ei vor fi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estitorul ieşi din încăpere, lăsându-i pe Gură-Pocită şi pe Shab Strâmb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odăiţă plină de coşuri umplute cu rogojini grosolan lucrate. Zâmbind, se gândea la răzmeriţa pe care o aprinsese în oraşul Sichem, din Canaan. Armata egipteană credea că o înăbuşise, uitând de focul ascuns sub cenuşă. Arestat şi aruncat în temniţă, Prevestitorul scăpase folosindu-se de un vicleşug: convinsese un bărbat sărac cu duhul să vorbească în locul lui şi să se dea drept el. Executându-l, egiptenii îşi închipuiau că se terminase cu îndemnurile la răscoală. Dar acum, fiind crezut mort, Prevestitorul putea să acţioneze din umbră fără nici o grijă. Împinse peretele din fund al odăiţei şi acesta se roti descoperind o ascunzătoare. Prevestitorul scoase de acolo un cufăr din lemn de salcâm pe care îl meşterise un tâmplar din Kahun, eliminat mai apoi, când ameninţa să devină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ul obiect merita să se numere printre comorile unui mare templu. Înăuntrul lăzii se găseau înscrisuri, figurine magice şi o piatră pe care Prevestitorul o luă în mâini cu mare băgare de seama. Apoi se retrase în încăperea unde-l aşteptau Gură-Pocită şi Shab Strâmbu', şi le arată minun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egin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temată de această mărime şi de o asemenea calitate nu avea pereche. Prevestitorul o înălţă spre lumină pentru ca piatra să se încarc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ei vom dezlănţui un dezastru în faţa căruia faraonul va f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astă piatră, zise Gură-Pocită. Iker, o iscoadă de-a soldaţilor, a scos-o din măruntaiele muntelui lui Hathor. Dar în timpul atacului de la mină a fost omorât, iar cadavrul 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această frumuseţe şi bucuraţi-vă de favoarea pe care n-o fac decât celor mai credincioase dintre aju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ă-Pocită nu avea răbdare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porunci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numărul gospodăriilor aflate sub paza ta, sporeşte-ţi câştigurile, îmbunătăţeşte-ţi armele şi continuă să antrenezi luptători nemiloşi. Timpul curge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ordine îi convenea pe deplin lui Gură-Pocită care ieşi din prăvălie ducând cu sine mai multe perechi de sandale, ca un cumpără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luă iar o mân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aude, începu Shab Strâmbu', Sesostris se pregăteşte să-l atace pe guvernatorul Khnum-Hotep. Înfruntarea se anunţă sângeroasă, iar biruinţa, nesigură, căci trupele provinciei Oryx sunt numeroase ş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sostris va fi înfrânt şi omorâ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hnum-Hotep îi va lua locul şi va deveni noul nostru vrăjmaş. Trebuie să-i distrugem pentru totdeauna pe faraoni, să nu mai domnească vreodată pe ac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adevărat încredere în Gură-Pocită? E atât de lacom, că ar putea deveni cu neputinţă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est ucigaş a înţeles că nimeni nu mă trădează dacă nu vrea să simtă ghearele unui demon al deşertului înfigându-i-se î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asă de credin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mulţi dintre aliaţii noştri, simple unelte în mâna Zeului. Tu însă ai altă fire. Învăţătura pe care-ai primit-o de la mine ţi-a schimbat soarta şi acum păşeşti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Prevestitorului îl scufundă pe Shab într-un fel de extaz. Era pentru prima dată când îi vorbea aşa, întărindu-i convingerile. Avea să-l urmeze oriunde pe acest stăpân cu privire de foc şi să i se supun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dacă iscoadele noastre din Canaan strecurate în Memphis sunt gata să treacă la fapte, grăi Prevestitorul. Le vom încredinţa misiunea de a înlătura o piedică însemnată, care opreşte un grup de asiatici să intre în Ka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17 ani, iuţi ca vântul şi mlădioase ca trestia, cele doua iscoade ale generalului Nesmontu nu se temeau de nimic. Convinşi de importanţa misiunii lor, băieţii erau hotărâţi să înfrunte toate primejdiile pentru a obţine informaţiile despre apărarea guvernatorului Khnum-Hotep. Reuşita atacului depindea în mare parte de lămuririle pe care ei aveau să le dea comand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Nilul. Neînarmaţi, cu şoldurile acoperite cu o bucată de pânză sărăcăcioasă mirosind a peşte, se dădură drept pescari. Şi ceea ce văzură îi uimi peste poate: Khnum-Hotep adunase în faţa portului capitalei sale o adevărată flotilă alcătuită din tot soiul de ambarcaţiuni. La bordul lor se aflau zec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corăbii înaintă spre barca lor modestă, băieţii nu încerca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 aici? Îi întrebă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rebuie să ne hrănim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neţi seama de poruncile stăpânului Khnum-Hotep? Nici o barcă nu are voie să treacă prin partea aceasta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sat, în vale, şi ne-am obişnuit să pescu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postul de pază cel mai apropiat şi o să primiţi merinde. Dacă vă mai prind pe aici,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coade se îndepărtară fără grabă, ca doi pescari de treabă, suparăţi de noile porunci. Traseră barca la mal înainte să ajungă la postul de pază şi se afundară în desişurile de papirus unde mişunau şerpi şi crocodili. Indiferenţi la pişcăturile insectelor, răzbiră până la marginea pământurilor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Khnum-Hotep îşi luase măsuri de prevedere. Ascunse sub crengi acoperite cu pământ, o mulţime de gropi erau tot atâtea capcane pentru atacatori. Iar în colibele de stuf nu se adăposteau ţărani, ci soldaţi. Şi la fel stăteau lucrurile şi în gospodăriile din apropiere. Iscoadele zăriră chiar şi soldaţi căţăraţi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ăutările, băieţii se aruncară într-un canal ce ducea până la capitala provinciei şi înotară pe sub apă, ieşind la suprafaţă cât mai rar ca să ia o gură de aer. În depărtare descoperiră întărituri puternice, supravegheate de un număr mar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trupelor lui Khnum-Hotep nu avea nici 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ştiau acum destule, însă le mai rămânea de îndeplinit însărcinarea cea mai grea: să se întoarcă teferi şi nevătămaţi, şi să aducă la cunoştinţa comandantului lor informaţiile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săgeata şuiera pe l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ele trecu pragul palatului său, fostul guvernator de provincie Djehuty îi ieşi înainte. Înveşmântat într-o mantie lungă, ce mai îndulcea neplăcuta senzaţie de frig ce-l chinuia, bătrânul demnitar voia să dea uitării vârsta şi durerile de oase, şi să-l slăvească aşa cum se cuvine pe suveranul al cărui slujitor credincios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u nerăbdar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ărit hotarele provinciei şi mi-am desfăşurat toate trupele ca să-l izolez pe Khnum-Hotep, dar mă temeam în fiecare zi să nu încerce să forţeze intrarea. Are mai mulţi oameni decât mine şi n-aş fi putut să-i ţin piept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astă nenorocire nu s-a petrecut, să ne păstrăm în continuar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otuşi neîncrezător, Luminăţia Voastră. Oamenii mei nu par prea siguri pe ei. Şi vă sfătuiesc să nu vă puneţi nădejdea în soldaţii provinciilor care vi s-au supus de curând. Faima guvernatorului provinciei Oryx îi face să tremure. O parte dintre ei socoteşte că Khnum-Hotep va ieşi biruitor din orice înfruntare. De fapt, nu vă puteţi bizui decât pe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vorbi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aveţi înzestrările unui mare faraon de care ţara noastră are atâta nevoie, dar obstacolul ce vi se iveşte acum în cale pare de netrecut. Chiar dacă veţi porni la luptă, rănile nu se vor şt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e întrebă dacă regele dădea atenţie vorbelor sale. Reîntoarcerea în sânul Egiptului a provinciilor răsculate, în afara celei a lui Khnum-Hotep, fusese o adevărată izbândă, totuşi împăcarea adevărată avea nevoie de timp, de foarte mult timp. Dorindu-şi cu încăpăţânare o victorie deplină, Sesostris nu avea, oare, să atragă astfel un mare dezastru? Dar şi stând cu mâinile în sân, s-ar fi dovedit slab în faţa lui Khnum-Hotep, care nu ar fi întârziat să profite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ărzii personale a lui Sesostris şi a tuturor străjilor Egiptului, Sobek Păzitorul, aproape că nu mai dormea de când regele poposise în provincia Iepurelui. Voinic şi mereu agitat, nu cunoştea încă pe deplin toate informaţiile necesare pentru a asigura paza monarhului în aceste ţinuturi întinse. Mai mult, din trupele aflate sub comanda sa făceau parte şi soldaţi de-ai lui Djehuty, ceea ce îi sporea neliniştea. Bine că măcar reuşise să impună prezenţa celor mai buni oameni ai săi în preajma încăpe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Khnum-Hotep va încerca să-l ucidă pe monarh înainte ca acesta să pornească atacul. Lipsiţi de mai-marele lor, soldaţii lui Sesostris s-ar fi unit apoi cu vrăjmaşul. Dar unde şi când se va petrece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hemenu, capitala provinciei, atmosfera era apăsătoare. Niciuna dintre iscoadele trimise de generalul Nesmontu pe pământurile duşmanului nu se întorsese. Sesostris nu cunoştea deci nimic despre apărarea lui Khnum-Hotep. Să atace orbeşte l-ar fi dus, neîndoielnic, l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obek îi controlase el însuşi pe toţi slujitorii palatului. Nu avea încredere nici măcar în bătrânii din partea cărora nu te puteai aştepta la fapte primejdioase. La bucătărie le ceruse ajutoarelor de bucătari să guste mâncăruril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şi luase răgazul de a savura o plăcintă umplută cu bob, unul dintre aghiotanţii săi, un bărbat cu o figură dârză, se apropi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ic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mandante. Dar ne-aţi ordonat să vă dăm de ştire despre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use alături plăcinta pe care un câine cu picioare scurte şi privire ageră o pândea de mult timp. Înşfăcându-şi prada, animalul se retrase într-un ungher, înfulecând-o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omandan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întâmplare neînsemnată. Frizerul a intrat în palat aseară, cu puţin înainte de apusul soarelui. Şi nimeni nu l-a mai văzut ieşind. În mod obişnuit, trebuia să-şi fi isprăvit mun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scuns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uneltele sale sunt la mine. Nimănui nu-i este îngăduit să umble prin palat cu obiect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fără îndoială că are asupra lui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şi aghiotantul său alergară către odăile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are ducea spre ele, aghiotantul îl văzu pe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un săculeţ din piele, omul rămase pe loc, înspăimântat. Sobek îi sări în spinare cu toată greutatea sa şi-l ţintui la pământ. Aghiotantul îi legă mâinile şi picioarele cu o frânghie care îi pătrun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oinicule, voiai să-l omo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j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desfăcu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se găsea nici un brici, ci doar un splendid scarabeu din com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şi coborî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aici peste noapte ca să săvârşeşti aceas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oi trece nebăgat în seamă. Trebuie să mă ierta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ei petrece mulţi an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sostris cântărea planul de atac al generalului Nesmontu, Sobek îi vesti că două iscoade rănite cereau îngăduinţa să li se înfăţişeze. Neîncrezător, căpetenia gărzii faraonului îl trimise pe Nesmontu să verifice dacă erau într-adevăr oamenii lui, înainte de a-i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tineri avea înfipt în umărul stâng vârful unei săgeţi, iar piciorul drept al celuilalt era plin de sânge. Mândri că-şi îndepliniseră misiunea, refuzaseră orice îngrijiri până nu vorbeau cu monarhul şi cu generalul care îi asculta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i felicită şi îi ridică la gradul de ofiţeri. Cei doi viteji nu-şi putură împiedica lacrimile când regele, care-i depăşea în înălţime cu un cap, îi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ostris îşi reuni consiliul restrâns din care făceau parte generalii Nesmontu şi Sepi, Purtătorul sigiliului regal Sehotep şi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severă, Nesmontu îi înştiinţă pe scurt despre cele aflate. O tăcere lungă urmă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lui Khnum-Hotep e de netrecut, fu de părere Sepi. Ne-ar trebui o armată de trei ori mai numeroasă ca s-o înfrângem, şi asta cu preţul unor grele pierderi. Dar acum n-ave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ceastă luptă nu se anunţă deloc uşoară, consimţi generalul Nesmontu. Totuşi, nici nu poate fi vorba să dăm înapoi. În fruntea celor mai bune trupe ale mele, voi străpunge apăra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bate cu îndârjire, grăi Sehotep, dar îţi vei pierde viaţa. Dacă soldaţii noştri cei mai iscusiţi vor pieri, ce speranţă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m cum şi-a desfăşurat vrăjmaşul forţele, avem un avantaj preţios. Dacă vom şti să tragem foloase de pe urma lui, soarta va fi poa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e împotrivi Sobek. Chiar tu ne-ai arătat că suntem înfrân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să cădem la o înţelegere, propuse Sehotep. Consider că sunt în stare să-l îmbunez pe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păstra ca ostatic, zise generalul Sepi. Încăpăţânarea acestui guvernator e mai tare decât granitul. Lui Khnum-Hotep nu-i sunt pe plac înţelegerile căci nici nu se gândeşte să renunţe la preroga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ontrazise pe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rosti Nesmontu. Oricare ar fi primejdiile, să atacăm! Dacă nu, faima de care se bucură faraonul va primi o lovit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regelui e mai presus de orice, reaminti Sobek Păzitorul. În timpul atacului, viaţa Luminăţiei Sale nu trebuie sa fie pus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se răspicat Nesmontu. În ceea ce mă priveşte, voi porni la luptă în fruntea sold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ultimă îmi aparţine. O veţi afla mâine-dimineaţă după celebrarea ritualurilor în sanctuarul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plisată, cu mâneci scurte şi corsaj bej, tânăra preoteasă se înclină în faţa Arborelui vieţii, apoi începu să cânte la harpă, instrument care cerea multă iscusinţă. Din lemn de sicomor, având o lungime de 50 de centimetri, harpa era prevăzută cu patru coarde. Fata îşi sprijini de umăr partea de jos a instrumentului şi, ţinându-l orizontal, se strădui să obţină un echilibru desăvârşit, sub protecţia celor două sculpturi ce împodobeau harpa, nodul magic al lui Isis şi capul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degetele ei se înălţa o melodie duioasă, dar al cărei ritm calma spaimele şi aduce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vărsarea rituală a apei, Pleşuvul aşteptă să se stingă ultimele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i stelele cântă în cinstea Arborelui vieţii, aminti el. Soarele şi Luna îl proslăvesc, zeiţele dansează pentru el. Un cântăreţ adevărat cunoaşte planul Creatorului, desluşeşte felul în care el a pus ordine în Univers şi armonie între părţile sale. Astfel se naşte muzica aceasta cerească, ai cărei interpreţi modeşti putem deveni şi noi. Fie ca măiestria ta să se împlinească într-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Abydos, Gergu se simţea abătut. Ca om de încredere al bogatului şi puternicului Medes, Secretar al Casei Regelui, Gergu fusese promovat drept responsabil principal al hambarelor. La adăpostul acestei slujbe, străbătea Egiptul în lung şi-n lat, şantajându-i pe unii intendenţi şi ameninţându-i cu măsuri aspre dacă nu-i cedau, fără să sufle o vorbă, o parte din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mare mâncău şi iubitor de băutură, amator de femei, divorţat de trei ori, Gergu ar fi trebuit să zacă în temniţă pentru că-şi bătuse ultima soţie, dar Medes îi scăpase pielea poruncindu-i să nu mai aibă de-a face decât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 temându-se de puterile ascunse ale zeilor şi ale vrăjitorilor, Gergu nu pleca nicăieri fără să poarte o cantitate respectabilă de amulete. Totuşi, punând piciorul pe pământul sacru al lui Osiris, se socotea pradă atacului unor forţ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încercat şi vânător priceput, Gergu ura acţiunile nechibzuite. Iar Medes îl trimisese din nou la Abydos. Şi cum Gergu nu-i putea refuza nimic protectorului său, se întorsese pe pământul sacru pretinzând că aduce preoţilor alimentele de pe lista întocmit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al călătoriei sale era însă altul: să vorbească iar cu unul dintre preoţii permanenţi, să-l ademenească şi să-l transforme în aliat sigur. Medes spera în acest chip să pună mâna pe comorile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lor întâlnire, Gergu socotise că acest lucru este cu putinţă. Dar când se gândi mai bine, i se păru că preotul îi înti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argument nu-l făcuse pe Medes să-şi schimbe părerea şi să renunţe. Şi doar câţiva litri de bere tare îl convinseseră pe Gergu să ias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ul celorlalte vizite ale sale, fu uimit de mulţimea soldaţilor însărcinaţi să păzească ţinutul. Ce se petrecea, oare, la Abydos? Fiecare dintre cei care soseau aici era controlat cu grijă şi fiecare corabie, cercet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nu făcu nici el excepţie de la regulă. Când văzu năpustindu-se înaintea sa un ofiţer şi patru voinici înarmaţi cu bastoane, începu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l aresteze, să-l ia la întrebări şi să-l arunc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actele! Îi ceru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Gergu îi înmână un papirus ofiţerului care îl cit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hambarelor Gergu, însărcinat să transporte alimente. Să vedem dacă încărcătura corăbiei se potriveşte cu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îl privi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nu vă simţ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eva stric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de comanda găsiţi un doctor. Dacă nu vă reveniţi, vă sfătuiesc să mergeţi la el fără şovăire. În timp ce oamenii mei controlează încărcătura,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clare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imţi că i se înmoaie picioarele, dar reuşi să-şi ţină firea. Neîndoielnic, soarta lui era pecetluită. Având în vedere numărul soldaţilor, era cu neputinţă să fugă. Resemnat, îl urmă pe ofiţer până într-o încăpere întinsă, unde lucrau vreo zece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de pe un raft o tăbliţă din lemn şi i-o dădu lui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ţi des la Abydos, aveţi aici permisul de trecere ca preot temporar, semnat de cel care răspunde de legăturile cu lumea din afară. Permisul nu vă îngăduie să pătrundeţi pe pământul interzis neiniţiaţilor şi nu vă scuteşte de nici un control. Totuşi, un chip cunoscut uşur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ostească vreun cuvânt, Gergu se mulţumi să zâmbeasc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ţi fi condus spre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încă de cele întâmplate, Gergu rămase să aştepte fericit şi răbdător la locul obişnuit. Iar aşteptarea îi îngădui să-şi mai vină în simţiri înainte de a da ochii cu preotul permanent care părea hotărât să-i trădeze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elile îl năpăd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alt preot se va ivi din templul acoperit şi-l va învinui că-l ademenise pe unul dintre membrii celei mai tainice confreri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lejul uscat, Gergu aproape ca se sufocă încercând să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bărbatul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preot, la fel de sever şi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este măsura că nu fusese numit mare preot la Abydos, Bega dorea să se răzbune pe principalul vinovat, faraonul Sesostris. Dar ca să izbutească, avea nevoie de aliaţi. Însă cum să-i găsească dacă el trăia izolat pe pământ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Gergu fusese un adevărat miracol. Deşi părea un om cu un caracter îndoielnic, Bega îl socoti drept trimisul unui înalt demnitar hotărât să pătrundă misterele din Abydos. Poate că acesta îl împuternicise pe Gergu să afle dacă există vreo fisură care să-i permită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punct slab era el,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să-şi vândă foarte scump secretele, îmbogăţindu-se astfel şi împlinindu-şi îndreptăţit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e trecere ne va înlesni întâlnirile, îi dezvălui el lui Gergu. Bineînţeles, voi continua să-ţi încredinţez liste cu proviziile pe care să mi le aduci şi tu vei căuta să-ţi îndeplineşti sarcinile cu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se învo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mi-ar plăcea să ştiu că mă pot bizui pe tine. Aşa că te întreb clar dacă te simţi în stare să găseşti cumpărători pentru ceea ce am e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mărfurile, nu voi întâmpina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un demnitar de vaz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mijlocitor. Mai-marele meu însă ocupă, într-adevăr, o sluj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ără printre apropiaţi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vă spun mai multe, trebuie să ne cunoaştem mai bine. Dar mai întâi, ce aveţi de vânzare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Gergu se strânse. Nu era, oar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l sfătui Bega. Îţi voi face o favoare pe care preoţii temporari care s-au bucurat de ea au apreciat-o nespus. Ai să te apropii de teras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periat, pe atât de uimit, Gergu descoperi un mare număr de capele ce mărgineau un drum rezervat procesiunilor. Alcătuite dintr-un sanctuar în faţa căruia se întindeau o curte şi o grădină, capelele erau înconjurat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ul să fie îngropat aici? Întreb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ăm unul dintre aceste monumente şi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oarta tăiată într-unul dintre ziduri, cei doi bărbaţi pătrunseră în grădina unei capele mari. Lângă rădăcina unui sicomor, consacrat zeiţei Cerului, Nut, se întindea un bazin în care înfloreau lotuşi. Pe lângă pereţi erau înşirate stele, statuete şi mese de ofrandă de măr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up nu se odihneşte aici, îl lămuri Bega pe Gergu. Totuşi, mulţi demnitari se află în preajma lui Osiris căci li s-a îngăduit sa trimită la Abydos aceste monumente, pe care preoţii permanenţi le animă prin ritualurile lor. În acest fel se săvârşeşte călătoria sufletului. Să ai o stelă şi o statuie lângă terasa Marelui Zeu înseamnă să fii sigur că-i stai alături pentru vecie. Adesea eu şi ceilalţi preoţi vărsăm apa, numită „roua divină”, şi împrăştiem fum de tămâie, „care slăveşte”, peste aceste pietre sacre. Numele fericiţilor aleşi se reînnoi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ăjit de măreţia locurilor, Gergu rămase totu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sionant, dar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strădui, dar tot nu desluşi altceva în afara capelelor şi a monumentelor închinate divi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tele, statui şi mese de ofrandă sunt nepreţuite, zise Bega, căci au fost dedicate şi pătrunse de spiri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nu îndrăzn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ţ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olat cu asprime tot ce intră în Abydos, dar nu ş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tatuile, stelele mari sau cele ale demnitarilor trimişi la Abydos de vreun faraon, ci stelele cele mai mici. În unele capele sunt atât de multe, că nimeni nu va băga de seamă că lipsesc câteva. Tu trebuie să găseşti cumpărători pentru aceste comori a căror putere protectoare n-ar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ă uşoară, gândi Gergu, şi am să scot un câştig cum nu se poa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adăugă Bega, îţi voi da şi alte mărfuri încă şi mai preţioase, dar despre el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sta e primejdios şi nu vreau să pierd. Mai întâi, să văd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dezamăgit! Stăpânul meu lucrează repede şi ştie să păstrez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ostaţi atâţia soldaţi şi paznici în jurul Abydosului? Întreb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a dintre informaţiile pe care am să ţi le vând. S-au răspândit, poate, anumite zvonuri, dar numai preoţii permanenţi şi apropiaţii faraonului cunosc adevărul. Faptele fiind neînchipuit de grave, păstrează toţi cea mai deplin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pe care sunteţi gata s-o dezvă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deveni şi mai ursuz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epărtară încet de terasa Marelui Zeu. Liniştea era atât de adâncă, încât zbuciumul lui Gergu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ta vizită, îi spuse Bega, am să-ţi dau prima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acă negoţul acesta se va dovedi mulţumitor pentru mine, am să vreau să-l cunosc p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n tine şi el ştiţi cine sunt. De aceea trebuie să aflu şi eu cine este el pentru ca asocierea noastră să fi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la cunoştinţă aces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lista cu proviziile pe care să le aduci preoţilor permanenţi când ai să te întorci. Nu te grăbi şi lasă destul timp să treacă înainte să vii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corabie, Gergu observă că nu fusese supus nici unui control. Cunoscut acum ca preot temporar, gărzile îl salutară şi un soldat îl ajută chiar să-şi ducă sac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minuna de îndrăzneala şi hotărârea preotului. Probabil că strânsese în el multă ură şi pizmă dacă-i trăda astfel pe ai săi! Dar ce noroc nemaipomenit. Nici chiar în visele sale cele mai nebuneşti, Medes nu-şi închipuise vreodată să-şi facă aşa un aliat în inima Aby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treizeci de ani şi aflat în plină vigoare a tinereţii, Rudi era una dintre cele mai temute gărzi din Memphis. Numit într-un post care cerea prudenţă şi subtilitate de către Sobek Păzitorul, vajnicul controlor al asiaticilor care veneau să se stabilească în Egipt îşi îndeplinea sarcina cu mult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atent la amănunte şi având o fire neîncrezătoare, Rudi nu suporta să-şi amintească de răzmeriţa cananeiană de la Sichem, în timpul căreia murise cel mai bun prieten al său. Deşi încântat că acela care o stârnise, un nebun care-şi spunea Prevestitorul, fusese ucis, Rudi rămăsese în continuare cu ochii în patru. Se ocupa el însuşi de fiecare caravană care cerea permisiunea să intre în Egipt şi cerceta documentele tuturor negustorilor. Dacă îi dădea ceva de bănuit, se îndrepta imediat spre postul de vamă situat la nord de Memphis, unde erau reţinuţi suspecţii pe care îi lua în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i nu-i plăceau locuitorii din Canaan şi nici asiaticii. În ochii săi erau unii mai vicleni ca alţii, întrecându-se în minciuni şi lovituri pe la spate. De aceea îi trimitea înapoi pe cât mai mulţi, fiind convins că astfel contribuia la păstrarea ordinii şi a liniştii fără de care nu era cu putinţă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n apropierea templului am dat peste doi oameni care m-au pus pe gânduri, îl înştiinţă aghiotantul său. Nu-i lucru curat cu ei! Ei zic că ar fi negustori de sandale, dar nu au nici o perech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e,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are liber, fu de părere Shab Str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Prevestitorului prin labirintul de străduţe din spatele portului din Memphis, Shab se deplasa precum un animal sălbatic ieşit la vânătoare. Încerca să prevadă chiar şi cea mai neînsemnată primejdie şi nici un urmăritor n-ar fi reuşit să-i înşele atenţia. Pe deasupra, Shab se bizuia şi pe puterea stăpânului său de a se preschimba în pasăre de pradă şi de a sfâşia carn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e opri în faţa unei case părăginite şi privi iscoditor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însă nimic care să-i 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u de patru ori, rar, în uşa joasă. Dinăuntru i se răspunse cu o singură lovitură. Strâmbu' ciocăni iar, scur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ca întotdeauna, Shab pătrunse primul într-o încăpere cu pământ bătătorit pe jos, unde stăteau chirciţi doi bărbaţi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nu-i nici o primejdie, Strâmbu' îi făcu un semn Prevestitorului, care păşi la rândul lu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iu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cauţi pe ceilalţi, îi porunci Prevestitorul celui care păz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pâni, în vârstă de vreo 30 de ani, apărură fără întârziere şi se plecară adânc înainte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ştia doi şi-au lăsat bărbil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xplică unul dintre ei, tovarăşii noştri nu izbutesc să se împace cu felul de viaţă al acestui oraş blestemat. S-au străduit mult, dar să le vadă pe aceste femei neruşinate umblând libere peste tot e mai presus de puterile lor. De aceea au ales să rămână aici şi să respecte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rile tale ce roade 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ocmai bogate. Împreună cu tovarăşii mei ne-am găsit de lucru în port, la încărcarea şi descărcarea corăbiilor, dar egiptenii nu ne privesc deloc cu ochi buni. Ei beau alcool, povestesc istorioare neruşinate, râd tare şi petrec alături de femeile decăzute. Cum să ne împrietenim cu ei când ne scârbesc într-atât? Vrem să ne întoarcem la Sichem, în Canaan, şi să pornim iar lupta acolo împotriva asup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ar fi avut poftă să-l scuipe-n faţă pe acest neputincios, dar numai Prevestitorul avea dreptul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hinurile, zise el cu blândeţe. Egiptul e un pământ al desfrâului şi trebuie să-l aducem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şi Prevestitorul începu o cuvântare lungă, în care înfieră dezmăţul, libertatea de neîngăduit a femeilor şi pe faraonii pe care Zeul îi poruncise să-i nimicească. În mai multe rânduri, bărbaţii din Canaan dădură din cap în semn de încuviinţare. Văzându-l la fel de înverşunat ca şi până acum, se simţiră îmbărb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continuă Prevestitorul şi voi o să fiţi primii care vor săvârşi o faptă măreaţă despre care tot Canaanul va vorb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ridicară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utem lovi de moarte pe tiran, îi lămuri Prevestitorul, e nevoie ca o caravană a aliaţilor noştri să ajungă la Kahun. Dar un slujbaş egiptean, pe nume Rudi, e o piedică de netrecut. Iar pe această piedică, chiar voi, curajoşii mei învăţăcei o s-o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unul din băr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indem o capcană din care nu va ieşi viu. Şi meritul pentru această ispravă o să fie pe de-a-ntregul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scultară cu atenţie lămuriri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lipa când voi da semnalul de începere, vă cer să păstraţi deplina taină. Dacă unul dintre voi scapă vreo vorbă, suntem cu toţi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ne mişcăm de-aici, hotărî unul din bărboşi, şi ne vom supune porunc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ab Strâmbu' cercetă strădu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vestitorul putu să iasă din vizuina canane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trâmbu' nu put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aşi şi nişte nevolnici, stăpâne. După părerea mea, n-ar trebui să vă bizui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cmai le-aţi încredinţat o misiun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e, dar, oare, nu va fi ş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Rudi, susţineţi că sunteţi vânzători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rora li se adresase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el mai în vârstă. Fratele meu e mut, de aceea voi vorbi 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spui şi alte minciuni, că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zadarnic. Cum aţi intr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le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ţi lăsat o urma a trecerii voastre pe la una dintre micile fortăreţ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mplicele tău aţi trecut pe ascuns hotarul. Cu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 bogat, noi suntem săraci. Speram să ne găsim ai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 le împleti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pe amândoi într-un atelier şi o să-mi arătaţi dacă stăpâniţi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ai că nu ştim nimic despr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capăt atunci, voinice! Şi de data asta să nu-mi mai îndrugi baliverne! Altminteri, am să-i las pe oamenii mei să se îngrijească de tin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Egipt nu e nimen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or isprăvi treaba, nici mama ta n-o să t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chir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o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o să ai altel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unosc mare lucru. Dar mai ales nu vreau să păţesc ceva! Dacă vă spun tot, ne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cam mult, nu ţi se pare? Uite care e înţelegerea, şi nu e loc de târguială: tu îmi spui adevărul gol-goluţ şi eu o să poruncesc să fiţi conduşi până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m din oraşul Sichem, din Canaan. Am fost poftiţi la Memphis de către unul de-al nostru care s-a mutat aici anul trecut. Ne-a făgăduit adăpost şi ceva de lucru. Însă el socotea să facă din no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să jefuiască una dintre magaziile din port şi nu ar fi şovăit să omoare santinelele. Dar nouă nici prin gând nu ne dă să săvârşim asemenea nelegiuire. Aşa că suntem fericiţi să ne întoarcem pe pământul nostru. Iată, acum aţi aflat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ceva: unde stă acest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in spatele templului lui Ptah. În faţa casei sunt trei palmieri, iar la poartă se găseşte mereu un paznic. Omul e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ol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ratele tău veţi părăsi Egiptul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r fi trebuit să-i dea de ştire mai-marelui său, Sobek, dar preferă să se ocupe singur de o treabă aşa uşoară. După aceea, avea să smulgă de la acest cananeian numele tuturor complicilor săi. Nu avea nici un rost să-l deranjeze pe comandantul gărzii personale a faraonului din pricina unei bande de răufăcător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Rudi luă cu sine cinci gărzi, căci ştia despre cananeieni că se furişau cu multă iscusinţă şi nu voia să le lase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fu greu de găsit. Gărzile o înconjurară, iar Rudi se îndreptă spre paznicul care aţipise pe prag, şi-l trez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ine să-i spun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bărbatul deschise poarta, o apucă pe o potecă acoperită cu nisip, pătrunse în casă, rămase acolo câteva clipe şi apoi reapăru fără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udi străbătu poteca. Îi ieşi înainte unul dintre cananeienii cei spâni, căruia Prevestitorul îi poruncise să vină aici, înainte de a-i trimite pe cei doi complici în apropierea templului Ptah ca să atragă atenţia gărzilor. Iar Rudi însuşi vorbise cu ei, picând astfel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epetaţi cuvântul de trecer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ţinta acest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paznicul îl apucă pe Rudi de mijloc pe când ceilalţi credincioşi ai Prevestitorului se năpustiră afară din casă şi-l înjunghiară pe egiptean. Prăbuşit la pământ, Rudi avu totuşi puterea să-şi cheme în ajutor oamenii, care apărur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lupte crâncene, doar un soldat, deşi grav rănit, scăpă cu viaţă. Se târî până dincolo de poarta, strigă după ajutor,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înţelegerea, Shab Strâmbu' bătu la uşa casei părăginite. Unul din cei doi bărboşi din Canaan, care rămăseseră aici aşteptând, îi deschise. Strâmbu' intră, urmat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u reuşit? Întrebă celalalt bărbos care stătea jos şi b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noştri au plecat spre Si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undeva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viaţa pentru cauza noastră. Zeul îi va primi ca pe nişte viteji adevăraţi şi ei se vor bucura, în sfârşit, de toat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părăsim în cele din urmă Memp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alăturaţi şi voi celorlalţ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îl sugrumă iute pe primul bărbos cu un şnur de piele. Al doilea încercă să fugă, dar mâna Prevestitorului îl strân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ianul url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de şoim i se înfipse în carne şi îi smul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rupurile neînsufleţite? Întrebă S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la vedere şi nu închide uşa după noi! Vreun trecător le va zări şi va da de ştire gărzilor. Iar acestea vor fi mulţumite că au găsit adăpostul cananeienilor pe care-i vor socoti probabil complicii ucigaşilor lui Rudi. Şi o nouă persecuţie se va abate asupra Sichemului. Faraonul va da poruncă să fie supravegheat cu şi mai mare asprime Canaanul, convins fiind că acolo se găseşte rădăcina răului. Iar noi vom fi liberi să ne ducem plan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unde fusese săpat vastul său mormânt, acum terminat, Khnum-Hotep admira întinderile magnificei provincii Oryx, unde, peste câteva ore sau câteva zile, avea să se desfăşoare sângerosul război iscat într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rmânt împodobit cu minunate păsări de toate culorile, domnea încă o pace adâncă. Dar ce va rămâne din acest monument dacă Sesostris va birui? Fără îndoială că faraonul l-ar fi distrus piatră cu piatra ca să şteargă orice urmă a ultimului său duşman. Şi ce se va alege de capitala Menat-Khufu, „Doica lui Kheops”, locul de naştere al vestitului constructor al mar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sostris nu va învinge! Nu, el nu va domni încă peste ogoarele acestei provincii, peste satele sale frumoase cu mici case albe, peste plantaţiile sale de palmieri şi bazinele sale de irigaţii. Nu va stăpâni drumurile pentru caravane ce şerpuiau prin deşertul oriental şi nu va comanda trupele sale numeroase şi bine antrenate. Soldaţii aveau să se bată cu sălbăticie şi niciunul nu va depu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iţi-mă! Porunci Khnum-Hotep celor doi servitori, care începură pe dată să agite două evantaie în forma de lotus. Cunoscând dorinţele stăpânului lor, găsiră iute rit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ermecătoare această privelişte, gândea Khnum-Hotep, cât e de pătrunsă de blândeţe! De ce trebuie ca acest vis devenit aievea prin munca omului să sfârşească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cu putinţă să prelungească aceste prea scurte clipe de meditaţie, căci toţi îi aştepta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 Khnum-Hotep dispunea de trei lectici cu spătar ce se putea ridica sau coborî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âini ai săi, un mascul foarte vioi şi două femele dolofane, veniră în fugă spre el ca să-şi primească mângâierile. Absorbit de gânduri, stăpânul nu le dărui decât un scurt moment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oinici ridicară lectica, de curând întărită şi, în tovărăşia câinilor, porniră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delungat masaj cu pomada sa preferată, obţinută din grăsime purificată fiartă în vin aromat, Khnum-Hotep se cufundă într-un jilţ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grăbi să-i spele mâinile, un al doilea îi turnă vin alb în cupa sa favorită, împodobită cu o frunză de aur, un al treilea scoase dintr-o lădiţa din lemn de sicomor două peruci scumpe, una scurtă, cu pârul împletit, cealaltă lungă, cu şuviţe ondulate. Lui Khnum-Hotep îi plăcea să-şi schimbe în fiecare zi pieptănătura şi nu suporta ca aceasta să aibă vreun cusur, căci ţinea mult la înfăţişarea sa. Uneori dorea să aibă fruntea, urechile şi ceafa acoperite, în alte împrejurări, cozile grele i se păreau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i spuse el servitorului. Dă-mi-o pe cea mai veche şi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frunte vrăjmaşul, Khnum-Hotep voia să semene cu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înfăţişă şi doamna Techat, Trezoriera care avea însărcinarea să controleze magaziile provinciei şi să se îngrijească de ave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pe care le-aţi dat au fost îndeplinite cu mare grijă. Apărarea este bine pusă la punct, iar soldaţi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Oryx va fi mormântul trupelor celui care ne atacă. Se vor năpusti înainte şi vor cădea în capc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stăpâne, dar oare aceasta nu e o speranţă zadarnică? Doar nu-l socoţi pe Sesostris un nepriceput? Neîndoielnic, şi-a trimis înainte iscoade să cercetez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l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oate! Credeţi că regele nu ne cunoaşte puterile şi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să scăpăm de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să ia parte cu toţii la apărarea pămân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hnum-Hotep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oamnă Techat, nu avem nici o şansă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rajul nostru ne va îngădui să respingem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mai bine să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ăpâne! Dar îmi dau seama că oricare ar fi soarta acestei înfruntări, provincia noastră îşi va pierde strălucirea. Mi-e frică. Frică să nu văd cum este nimicit ceea ce cu toţii preţui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nu rosti nici o vorbă de îmbărbătare. Ce ar fi putut să mai spună în faţa gândirii atât de limpezi a sfătu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ă retrag, stăpâne! Nu vreau să fiu de faţă la acest măcel. Dacă vom fi înfrânţi, soldaţii faraonului nu mă vor prin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se afundă şi mai mult în jilţ. Aici dorea să primească vestea că Sesostris a pornit la atac. Şi atunci se va aşeza în fruntea celor mai buni oameni ai săi care vor lupta pân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zgomote d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anunţă intendentul său cu o voce tremurătoare, a sosit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taca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palatul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mele au fost zdrobite şi eu nu afl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 singur, adică aproape singur. Purtătorul Sigiliului regal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Khnum-Hotep se ridică şi se îndreptă cu paşi mari spre intrarea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purta pe cap coroana albastră, iar trupul îi era acoperit de o pânză pe care se vedeau hieroglifele ce aminteau de funcţia acestui veşmânt sacru: să-l prefacă pe rege în lumină, să-i aducă biruinţă împotriva răului şi să-l ajute să vadă creaţia zeilor în toată depli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u v-a împiedicat să ajungeţ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ridice mâna asupra regelui Egiptului de Sus şi al ce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mea e independentă, zise Khnum-Hotep roşind, înainte de a începe o cuvântare lungă în care zugrăvi istoria familiei sale până în cele mai mărun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ând toate binefacerile de care se bucurase provincia sub conducerea sa, îşi lăudă apoi cu dărnici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Sesostris aşteptă sfârşitul cuvântării fără să arate cel mai mic semn de nerăbdare. Apoi lăsă ca liniştea să se aştearnă preţ de câteva clipe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grăieşte către oameni îndelung şi fără limpezime, cel care nu ştie să-şi stăpânească limba, naşte tulburare. Să aţâţi mulţimile duce la distrugere. De aceea, ca să conduci, trebuie să grăieşti cu pricepere şi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prezenţi erau convinşi că Khnum-Hotep, simţindu-se batjocorit peste măsură, va porunci fără întârziere arestarea acestui reg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lovit de fulger, guvernatorul provinciei rămase nemişca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 vorbă cu zeii, faraonul face o înţelegere cu ei, continuă Sesostris, dar nu în folosul propriu. Energia creatoare care îi este încredinţată o îndreaptă către poporul lui. Armonia domneşte peste regat când oamenii nu îşi reclamă drepturile, ci îşi împlinesc îndatoririle. Fie ca gândurile oamenilor şi spiritul divinităţilor să se unească, fie ca Locaşul Regelui, să rămână întreg, iar cârmuirea să se bizuiască pe dorinţa omului de a se alătura semenilor săi, şi nu de a se rupe de ei. De aceea toate provinciile trebuie să se strângă laolaltă ca să aducă ofrande templului, iar Egiptul să fie astfel un singur trup, asemenea cerului. Faraonul nu se mulţumeşte doar să vorbească, el trece la fapte. Eu împlinesc cu răbdare şi stăruinţă ceea ce inima mea mă îndeamnă. Dacă eşti un om căruia îi pasă de ceilalţi, nu-i dezbina. Dar oare răul nu te roade deja, Khnum-Hotep? Nu tu ai furat aurul zeilor? Nu tu ai aruncat vraja asupra Arborelui vieţii? Nu eşti tu cel care încearcă să împiedice renaşter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hnum-Hotep nu putea să mai tacă. Acuzaţiile erau atât de grave, încât ar fi fost de aşteptat ca guvernatorul provinciei să-l ucidă pe monarh, fie pentru că ştia prea multe, fie pentru că îndrăznise să-i pătez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hnum-Hotep răspunse, dar într-un mod pe care nimeni nu l-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guvernato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tât de răsunător, că trecu dincolo de zid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Khnum-Hotep băgă de seamă că privirea faraonului îi sfredel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recunosc că n-am ştiut să-mi înfrânez limba! Dar am râs din două pricini. Mai întâi, din pricina mea şi a încetinelii cu care v-am priceput vorbele chibzuite şi atât de puternice! Apoi, din pricina învinuirilor pe care mi le-aţi adus. Aurul scos din minele deşertului răsăritean s-a împuţinat cu multă vreme în urmă, iar cel pe care-l am este sortit templelor. Cât despre Arborele vieţii, socotind că nu e o închipuire, nu ştiu unde se află. Şi chiar dacă-l venerez pe Osiris, singurul chezaş al supravieţuirii sufletului meu, nu sunt iniţiat în misterele renaşterii sale şi, prin urmare, nu am nici o putere nici asupra lui, nici asupra pământului său sacru de la Abydos. Nu sunt ucigaşul pe care-l căutaţi, Luminăţia Voastră! Această întâlnire este cel mai însemnat lucru din viaţa mea, căci ea pune capăt vrăjmăşiei noastre şi ne îngăduie să ocolim o luptă sângeroasă şi pustiitoare. Am văzut şi am ascultat un faraon adevărat, al cărui supus credincios sunt începând de acum. Vă încredinţez provincia Oryx şi vă invit la cel mai măreţ ospăţ care s-a desfăşurat vreodată în capit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bek Păzitorul, care se îndoia încă de sinceritatea lui Khnum-Hotep, acest ospăţ era un adevărat coşmar. Cum să asigure paza regelui în sala uriaşă în care veniseră să ia loc înalţii demnitari ai provinciei, împreună cu soţiile lor? Oare gazda lor nu se prefăcuse doar ca să-l atragă pe faraon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împărtăşea aceleaşi gânduri. Obligat să îmbrace veşminte de ceremonie, îl socotea pe Khnum-Hotep în stare să plănuiască asasinarea regelui şi a apropiaţilor săi în timpul acestei sărbători grandioase, când soldaţii provinciei Oryx se înfrăţeau cu cei ai faraonului. Neîncrezător, Nesmontu dăduse ordine precise unui regiment de elită însărcinat să intervină la cea mai mică întâmplar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pi şi Purtătorul sigiliului regal Sehotep se arătară mai puţin aplecaţi spre gânduri negre. Primul, pentru că observase uşurarea pe care o resimţea toată lumea căci scăpaseră de o înfruntare cruntă, al doilea, pentru că fusese de faţă la schimbarea petrecută cu Khnum-Hotep şi era convins că nimeni n-ar fi putut să se prefac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cu sute de flori, luminată de zeci de lămpi şi scăldată în parfumuri, sala ospăţului era o încântar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autoritară a lui Khnum-Hotep se înalţ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venit. El uneşte Cele Două Regate, Egiptul de Sus şi Egiptul de Jos, domneşte peste pământul roşu şi aşază pământul negru sub puterea sa, dă viaţă trestiei şi albinei. Noi, toţi cei de aici, să ne plecăm înaintea lui şi să-l ven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cu firi aspre, începând cu generalul Nesmontu, nu-şi putură stăpâni emoţia. În acest moment, Egiptul îşi regăsea deplinătatea, pacea şi armonia. Umbra războiului dintre egipten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faptă măreaţă, Sesostris se număra de-acum printre cei mai mari faraoni din istor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lui Khnum-Hotep aleseseră să pregătească tot soiul de peşti, unii fripţi şi serviţi cu sparanghel, iar alţii într-un sos de chimen, ţelină şi coriandru. Lungi de doi metri, cei mai mari bibani cântăreau 150 de kilograme. Luptători aprigi, nu se lăsau prinşi cu uşurinţă, dar cădeau pradă pescarilor iarna, când se apropiau de suprafaţa apei. Aveau spatele brun-verzui, burta argintie şi carnea neobişnuit de fină. Însărcinat să apere prora bărcii soarelui, bibanul dădea de veste echipajului divin că şarpele uriaş apăruse, hotărât să bea ap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aprecie îndeosebi un chefal cu capul rotunjor şi solzi mari, ce trăia în bălţile sărate şi în Deltă. Şiret şi iute, scapă adesea din năvoade. Cât despre Sehotep, acesta gustă cu încântare din carnea delicată a unei mrene cu corp alb, argintat şi strălucitor. Pentru pescuirea ei erau întrebuinţate cârlige triple şi drept momeală, curmale sau bulgări de orz încolţit. Generalul Sepi gustă dintr-un peşte foarte scump, cu botul scurt şi ochii mari, care vieţuia în apropierea malurilor fluviului. Peşte nocturn, temător, urca foarte rar la suprafaţă şi doar pescarii încercaţi izbuteau să-l înhaţe. Sobek Păzitorul mânca plin de poftă o minunată citharine, alb-argintată pe burtă şi pe părţi, şi gri-albăstruie pe spate. Şi nimeni nu strâmbă din nas când apărură tăvile cu barbuni, ţipari, crapi şi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de chefal erau dintre cele mai bune, căci fuseseră spălate de mai multe ori în apă sărată, stoarse între două bucăţi de lemn şi apoi uscate. Ele însoţiră felurile de mâncare principale, care se bucurară de multă preţuire, sporită de vinul ale cărui etichete precizau că era „de opt ori bun”, cel mai înalt grad de apreciere pe care-l putea dobândi o podgorie. Chiar şi Nesmontu fu nevoit să recunoască priceperea podgorenilor din provincia Oryx care o egala pe a celor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le începură să se lege cu uşurinţă şi atmosfera se înveseli, Khnum-Hotep îi zi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pot să vă cer lămuriri despre întrebările îngrozitoare pe care mi le-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rborelui vieţii, salcâmul lui Osiris de la Abydos, s-a abătut o vrajă. Dacă el piere, piere şi Egiptul. Doar un anumit fel de aur l-ar putea tămădui. Şi va trebui să-l aflăm pe vinovat, cel care mânuieşte forţa lui Seth împotriv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rezut 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nuit pe fiecare dintre guvernatorii care nu voiau să renunţe la privilegiile lor. Să lupţi împotriva unui Egipt unit nu înseamnă să împiedici renaşterea lui Osiris? Astăzi, Cele Două Regate stau laolaltă şi nevinovăţia ta şi a celorlalţi guvernatori a fost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l vom găsi, vom f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cum vo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ai greş şi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fură servite prăjituri cu miere şi sirop. Când faraonul se ridică, toţi mesenii făcură la fel, ca să-i asculte vorbele pe care le presimţeau a fi de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guvernatori de provincii, drepturile transmise din tată în fiu sunt înlăturate. Egiptul de Sus şi Egiptul de Jos s-au alăturat în inima şi mâna regelui. Încredinţez administrarea Celor Două Regate unui vizir. El va sta de vorbă cu mine în fiecare dimineaţă, va da seamă de faptele sale în faţa mea, va fi ajutat de cei mai înalţi slujbaşi şi supus controlului Casei Regelui. Sarcina sa se anunţă anevoioasă, aspră şi amară ca fierea. Va veghea ca legea lui Maat să fie respectată, fără s-o încalce, fără slăbiciuni sau zel dăunător, va izgoni nedreptatea, va avea urechi şi pentru cel bogat, şi pentru cel sărac, se va face respectat mulţumită cinstei sale şi nu-şi va pleca fruntea în faţa dem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gândeau la acelaşi lucru: cui va încredinţa faraonul această funcţie copleşitoare, cine avea să fie omul care se va bucura de încrederea monarhului, dar va fi împovărat de mulţimea sarc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vizir pe Khnum-Hotep, hotărî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Iker intră în casa părăsită unde se întâlnea cu Bina, tânăra asiatică, la adăpost de urechil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ţi dădea fiori. Un perete ameninţa să se prăbuşească, iar grinzile erau crăpate. Cât de curând, această cocioabă avea să fie dărâmată pentru a îngădui ridicarea unei no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scribul cu jumătate de glas. Poţi să t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se zărea nici un semn de viaţă. Brusc, Iker se întrebă dacă nu cumva frumoasa cu pielea arămie îl trădase. Oare nu uneltea ea împreună cu primarul şi cu Heremsaf, ca să-l ducă pe tânărul scrib la pierzanie? Destăinuindu-le acestora care erau planurile lui, ea l-ar fi condamnat la pedeapsa cea mai grea, iar tiranul ar fi continuat să distrugă Egiptul răspândind numai nenoroc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plece, nădăjduind că soldaţii nu-l aşteptau deja afară, două mâini îi acoper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muc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ce vrei să mă bag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bosumf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mă distrez. Dar se vede treaba c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ard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 cele din urm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verif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îmbucurătoare! Aliaţii noştri nu vor mai întârzia mult. Peste puţin timp, vor ajunge la Kahun. Aceşti războinici adevăraţi vor şti să pună stăpânire pe oraş. Cel care le împiedică venirea în Egipt tocmai şi-a părăsit slujba, iar locul i-a fost luat de altcineva mai îngăduitor. De aceea, caravana va izbuti să treacă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să cucerească şi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ker. Eu nu sunt decât o slujitoare neînsemnată, devotată luptei celor asupriţi. Şi e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mi-a oferit o casă superbă, zi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ţi înăbuşe setea de dreptate! Dar tu nu te numeri printre ambiţioşii care nu visează decât o viaţă uşoară şi îmbelşug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mă cumpere, Bina! Bătrânul meu învăţător m-a povăţuit să caut întotdeauna dreptatea şi să-i urmez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l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ercetez arhivele unde, deocamdată, nu mi se îngădu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ker. Dar nu pier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ul său, Sekari se gândea la minunatele clipe pe care tocmai le trăise în braţele noii sale iubite, slujitoare într-o casă învecinată, pe care o fermecase cu istorioare vesele şi din ce în ce mai îndrăzneţe. Când bărbatul o întrebase dacă n-ar vrea ca împreună să dea viaţă celei mai deocheate dintre ele, ea se-nvoise şi trecuse la fapte cu multă însufleţire. Dar ce femeie, demnă de acest nume, ar fi refuzat să se zbenguiască între aşternuturi de in, noi ş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ar fi luat-o bucuros de la capăt, dar trebuia să-i dea de mâncare lui Vânt-de-Miazănoapte şi nu putea să-l lase să aştepte pe măgarul stăpânului său. Apoi avea să pregătească nişte bucate îmbietoare, căci lui Iker îi lipsea de la o vrem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 ivi nimic neaşteptat, Sekari petrecu timp îndelung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tânărul îşi spălă mâinile şi picioarele, apoi se aşeză pe un scaun. Avea faţa mai întunecată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ei preţui nici mâncarea de dovlecei, nici pe cea de bob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ţi-ar fi ţinta, Iker, n-o vei atinge slăbind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l caut pe scribul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ândi tânărul, nu-mi va dărui nici casă, nici o slujbă mai bună. Probabil că a poruncit să fiu urmărit şi a aflat de legătura mea cu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poftesc înăuntru, zise, plin de curaj,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Treaba aceasta nu mă priv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lui Iker avea o înfăţişare aspr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Iker! Dar îmi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e peste zi a fos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mă urmezi făr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 rămâi aici şi te odihneşti, ori porneşti în căutarea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 Ciudată vorbă întrebuinţează pentru temniţă”, îşi spu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Era doar o amăgire. Şi, pe deasupra, câtă plăcere ar fi simţit Heremsaf să-l vadă pe tânărul scrib doborât la pământ şi lovit de soldaţi cu bastoanele! Pentru că ajunsese la capătul drumului său avea, cel puţin, să se poarte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răspunse nimic la această ironie muşcătoare. Nu voia să arate faţă de învingătorul său nici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să, tânărul nu zări nici un soldat, apoi înţelese că Heremsaf nu-l conduce în afara oraşului, ci spre zid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l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inuiri îmi aduceţi? Nu mi-am îndeplinit cum se cuvine îndatoririle? Nu vă e pe plac ordine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ker, dimpotrivă! Ţi-ai îndeplinit atât de bine sarcinile, încât corpul preoţilor lui Anubis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amenii aceştia nu ţin seama nici de oră, nici dacă e zi sau noapte. Dar tu eşti liber să le respingi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rsă pusese la cale Heremsaf? Pe cât de neliniştit, pe atât de curios, Iker nu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templului, stătea un sacerdot ras în cap ţinând în mână o torţă. Lângă el veni încă un preot, ducând un papirus rulat, şi se închină înaintea lui Heremsaf. Acesta se întoarse cătr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ker, vrei să devii preot al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tânărul răspunse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aprinseră focul unei speranţe până de curând zadarnice şi care, de-acum, ar fi putut să se preschimb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iţiat în misterele scrierii sacre? Întrebă purtătorul pap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hieroglifele mame şi vorbele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acest text ritual. Apoi vei scrie formulele cunoaşterii care privesc meşteşugul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cu această încercare cu ajutorul cugetărilor în care Maat, adevărul şi judecata dreaptă, ocupa locul ce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ă se adune, fu de părere cel care ţinea torţa, şi să cercetăm ce însuşiri de preţ are acest tânăr. Marele preot se învoieşte să ne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peste măsură de uimit. Lui Heremsaf, demnitarul pe care-şi închipuia că-l cunoaşte bine, îi fuseseră încredinţate misterele lu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îl luară de mâini pe tânărul scrib şi îl conduseră în prima sal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e piatră ce se înşirau de-a lungul pereţilor stăteau preoţii permanenţi, care celebrau ritualurile zilnice şi îngrijeau l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se aşeză şi el şi rost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nubis,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legătura între lumi şi are în păstrare secretele ritualurilor reînvierii. În chip de şacal, curăţă deşertul de stârvuri pe care le preschimbă î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scurte, alte cincizeci de întrebări ţâşniră una după alta. Iker răspunse fără grabă şi fără a încerca să-şi ascundă neştiinţa în spatele unei vorbarii de o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ţii se sfătuiau, Iker fu condus într-o încăpere cu pereţii goi, luminată de o singură lampă. Timpul îşi încetă curgerea, iar scribul se pierdu într-o medita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erdot îi aduse un veşmânt lung din pânză de in, pe care Iker îl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muletele! Îi ceru preotul. Acolo unde vei merge, nu-ţi vor fi de nici un folos. Judecătorul tău, singurul tău judecător va fi Anubis. Şi nu te poţi împotrivi hotărâ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ualistul îl făcu să coboare într-un mormânt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dâncul acestei peşteri şi ai răbdare. Poate că zeul ţi s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in nou, Iker se obişnui puţin câte puţin cu bezna. În cele din urmă zări, mirat, un şacal mascul şi unul femelă stând faţă în faţă ridicaţi pe picioarele din spate şi lăsând între ei un loc gol care-l atrăgea pe Iker cu o putere mai presus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rimejdie, se strecură între cele două fiare sălbatice, care îşi puseră labele din faţă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ker simţi o energie nouă care îl străbătu din creştet până în tălpi. Parcă tot trupul său se reînnoia, iar simţurile îi deveniseră mai ascuţi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Heremsaf purtând o lădiţa din lemn de salcâm, pe care o aşeză la picioarele lui Iker şi o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i se găsea un sceptru din aur, numit sekhem. Când era desenat sub formă de hieroglifă însemna stăpâni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şi aminti cuvintele olarului care lucra lângă templul lui Anubis. De la el aflase că zeul cu cap de şacal stăpânea adevărata putere, incarnată în acest simbol păstrat la Abydos. Cu ajutorul lunii, discul de argint pe care-l mânuia noaptea, Anubis îi lumina pe cei drepţi, şi tot el modelase o bucată de aur dându-i form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închise lădiţa şi ieşi. Iker îl urmă până în sala sprijinită de coloane şi acoperită cu dale mari din piatră. Aici preoţii permanenţi îl ascultară cu pioşenie pe mai-marele lor care i se adresă no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privirile spre Sfântul Sfinţilor, cerul deasupra pământului. Să nu intri niciodată aici înainte să te purifici, să nu săvârşeşti nici o greşeală, să nu furi, să nu rosteşti minciuni, să nu dezvălui secretele pe care le vei afla, să nu împuţinezi ofrandele, să nu-ţi hrăneşti inima cu vorbe nelegiuite, să-ţi îndeplineşti îndatoririle după legile noastre, şi nu după voia ta. Nu ţi se cere să răspândeşti vreun adevăr sau vreo învăţătură, nici să convingi pe cineva să urmeze căile credinţei. Când vei fi chemat la templu, să încalţi sandale albe şi să-ţi duci sarcinile până la capăt, căci Zeul îl cunoaşte pe cel care-l venerează. Eşti gata, Iker, să dep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iatra de temelie din care s-a născut templul. Dacă îţi încalci jurământul, ea se va preschimba într-un şarpe care te va devora. Repetă după mine această formulă: „Sunt fiul lui Isis şi nu voi trăda cele şapte cuvinte ascunse sub pietr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ker fu astfel primit în rândul preoţilor, Heremsaf îi aduse la cunoştinţă sarcina ce-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vei umple cu ofrande acest altar. Pe timpul procesiunilor şi al sărbătorilor lui Anubis, vei aprinde un opaiţ. În schimbul muncii tale, vei căpăta orz şi feştile pentru iluminat. Pe deasupra, vei fi slujitorul Ka-ului acestui templu, care e puterea sa spirituală. De aceea vei rosti, în timpul ceremoniilor, vorbele care dau viaţă acestei forţe hrănitoare. Fii binevenit printre noi, Iker, şi ia parte la ospă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ot temporar fu îmbrăţişat de că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iar bucatele, gustoase. În timpul împărţirii plăcintei rituale prin care zeul îşi arăta chipul, Iker se simţi mai aproape de sacru decât oricând, chiar dacă adevăratele taine rămâneau înc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scrib mărunt din târguşorul Medamud, se număra de-acum printre preoţii temporari ai templului lui Anubis din Kahun. Cine şi-ar fi închipuit o asemenea soartă? Şi se gândi la tânăra preoteasă, la acea femeie fără seamăn pe care continua să o iubească. În seara aceasta, oare n-ar fi fost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căci era obişnuită să se afle în preajma înalţilor demnitari şi nici măcar nu şi-ar fi coborât ochii asupra lui Iker. Totuşi, el pătrunsese în ierarhia sacră şi primise protecţia lu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a ta amuletă, zise Heremsaf oferindu-i lui Iker un sceptru mic, Puterea, din comalină. Pune-l la gât şi nu te despărţi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lujitorii lui Anubis îi urară bun venit noului lor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vintele lor domoale care-l încurajau să descopere puţin câte puţin învăţăturile zeului, tânărul se întrebă dacă nu apucase pe un drum greşit. N-ar fi trebuit, oare, să dea uitării planurile lui fără rost şi să se mulţumească sa trăiască aici, la Kahun, îndeplinindu-şi noile îndatoriri şi citind cărţi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farmecul acestui ritual, de seninătatea acestor oameni, de frumuseţea acestui loc. Cât i se părea de luminos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camera sa, pumnalul cu care hotărâse să-l ucidă pe Sesostris n-avea să dispară. Iar Bina era aşa de vie în mintea lui şi-i amintea de adevărata sa misiune! Să nu mai ţină seama de ea, să-i uite pe nefericiţii asupriţi de tiran ar fi fost o laşitat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e deplin în stare să iei asupra ta noile sarcini? Îl întrebă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m-aţi ma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aţa nu e un şir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semn e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 mi-o sp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era copleşit de nesiguranţă. Adăugându-se agitaţiei acestor clipe, vinul de la ospăţ se amesteca printre gândurile sale. Cine era Heremsaf? Un protector care îi deschidea calea misterelor sau un duşman care jurase să-l de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 nu era potrivită nici pentru întrebări, nici pentru răspunsuri, ci pentru înţelegere frăţească între slujitorii lui Anubis. Şi în inima nopţii, Iker gustă din ea ca dintr-o mâncare neas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arele tuturor gărzilor din regat se înfuria, cel mai bine era să-ţi ţii gura, să ciuleşti urechile, să-i asculţi ordinele şi să le îndeplineşti fără crâcnire. De aceea, cercetările asupra morţii lui Rudi fură duse cu iuţeal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a că ucigaşii erau cananeieni din Sichem, oraşul răzmeriţei, supravegheat acum cu asprime. Dar măsurile de precauţie se dovediseră insuficiente, căci luptători din umbră se strecuraseră în Memphis şi trecuseră la fapte. Şi avuseseră legături cu nişte cananeieni bărboşi, găsiţi morţi într-o casă dărăpănată din spatele portului. Era limpede că acolo se adăpostiseră ucigaşii. Dar ce se petrecuse? Se omorâseră unii pe alţii sau căpetenia lor se descotorosise de ei înainte să fugă? Distrus în parte, oare grupul îşi refăcuse forţele într-o al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u grabnic găsiţi şi înlăturaţi complicii lor din Sichem şi se cuvenea ca soldaţii egipteni din Canaan să-şi înăsprească purtările. Aşa se încheia raportul lui Sobek, trimis faraonului care, la întoarcerea în Memphis îi chemase la el pe cei care făceau parte din Casa Regelui. Printre ei se număra acum şi vizirul Khnum-Hotep, căruia i se dăduse o locuinţă impunătoare chiar lângă palat. Între el şi cei mai însemnaţi demnitari alături de care lucra, Marele Trezorier Senankh şi Purtătorul sigiliului regal Sehotep, se născuse de îndată o mare simpatie. Khnum-Hotep se vădea a fi un vizir sever, credincios faraonului. Cu ajutorul celor doi îi strânse pe cei mai pricepuţi scribi, sporind astfel eficienţa administraţiei. Dar nimeni nu-l pizmuia căci, în fiecare zi, era nevoit să rezolve mi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eneralul Sepi în căutarea aurului tămăduitor, le spuse Sesostris. În fruntea unei mici trupe de soldaţi, el va cerceta toate locurile unde e cu putinţă să-l afle. Reîntregirea Egiptului va încetini uscarea arborelui, dar nu e de ajuns pentru a-l salva. Şi încă nu ştim cine a aruncat vraja asupra salcâmului, încercând să împiedice reînvierea lui Osiris. Trebuie să-l aflăm neîntârziat. Pe deasupra, suntem nevoiţi să înfruntăm încă o primejdie: având în vedere uciderea lui Rudi de către cananeieni, Sobek e de părere că acolo mocneşte o nouă răzmeriţă. De aceea trebuie să intervenim energic în Canaan şi în toată Syro-Palestina. Ieri, aşa ceva ar fi fost cu neputinţă. Dar acum vom alcătui o armată din care vor face parte şi soldaţii provinciilor care au revenit în sânul Egiptului. Încredinţez comanda acestei armate a întregii ţări generalului Nesmontu, care va începe degrabă pregătirile. Iar aceste trupe nu vor fi o putere oarbă, ci vor lupta împotriva dezordinii şi a ne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ăruia nu-i păsa de faima pe care i-o aducea numirea sa era chiar generalul Nesmontu. Onorurile şi decoraţiile nu-l interesau pe bătrânul general, care nu se gândea decât să adune în jurul său ofiţeri cu experienţă, disciplinaţi şi curajoşi, fără să ţină seama ca unii dintre ei slujiseră în trupele fostelor provincii. Fiecare regiment număra patruzeci de arcaşi şi patruzeci de lăncieri sub comanda unui ofiţer ajutat de un purtător de flamură şi doi scribi, din care unul se îngrijea de provizii, iar celalalt, de hărţi. Soldaţii erau înzestraţi cu arcuri, suliţe, bâte, bastoane, securi, pumnale, scuturi şi apărători din aramă pentru mâini, făurite în atelierele din Memphis. Şi Nesmontu însuşi controlase fiecare corabie de război, verificând priceperea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în care lucra generalul, în curând, armata avea să fie pregătită să-i facă pe cananeieni să priceapă că orice încercare de răzvrătire era sortită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întocmit decretul regal privitor la crearea acestei armate, Medes poruncise curierilor să ducă degrabă câte o copie în fiecare oraş al regatului. Şi ca de obicei, Medes îşi duse sarcina la bun sfârşit în mod desăvârşit, iar Sesostris n-ar fi putut să-i aducă nici o învinuire Secretarului Cas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loarea vârstei, apreciind mâncarea bună şi vinurile tari, cu părul negru lipit de capul său rotund, cu faţa visătoare, pieptul larg, gambele scurte şi labele picioarelor umflate de grăsime, Medes devenise una dintre cele mai bine văzute persoane de la curte. Stăpân al unei superbe case cu grădină în Memphis, căsătorit cu o femeie proastă, grasă şi depravată, care-şi petrecea timpul încercând să-şi refacă frumuseţea apusă, el era o pildă de înalt demnitar căruia îi reuş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es se simţea nemulţumit şi îngrijorat. Atras de putere şi de bogăţie, socotea că nu-i erau apreciate cu adevărat meritele. De aceea voia să pună mâna pe aurul din Punt, de existenţa căruia nu se îndoia. Pusese la cale până şi răpirea unui tânăr scrib pentru a-l oferi drept ofrandă mării furioase, însă Fulgerul, corabia pe care o construise, se scufundase în timpul unei furtuni. Deşi îi îngăduiau să ajungă la informaţii de cea mai mare însemnătate, noile sale însărcinări îl împiedicau, în viitorul apropiat, să trimită într-acolo o altă corabie făr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sostris, spre surprinderea tuturor, reuşise să unească Egiptul, Secretarul Casei Regelui dormea prost. Până în urmă cu câteva luni, sperase să uneltească împotriva monarhului şi chiar să-l ucidă. Acum însă, fără să renunţe pe de-a-ntregul la acest gând, trebuia să dea dovadă de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es îşi stabilise încă o ţintă de atins: să pătrundă misterele templelor. În ciuda darurilor şi a linguşelilor sale, nici un mare preot nu consimţise să-l lase să intre în ultima încăpere a unui sanctuar. De acolo, şi mai ales de la Abydos, îşi trăgea faraonul toată puterea. Şi tot de acolo, mai devreme sau mai târziu, şi-o va lua şi Medes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orţile păreau închise. Numirea lui Nesmontu în fruntea noii armate a ţării nu era o veste îmbucurătoare. Pe bătrânul soldat nu-l atrăgeau nici bogăţia, nici onorurile. Şi nici cele mai ascunse cercetări nu-i dezvăluiseră lui Medes vreun mijloc de a-l ademen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responsabilul principal al hambarelor, cere să-l primiţi, îl vesti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sub umbrarul din grădină şi serveşte-n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olosească de Gergu era treabă uşoară, dar trebuia din când în când să-l îmbărbăteze şi să se îngrijească de dispoziţia lui sufletească schimbătoare. Beţiv, dispreţuind femeile, acest bărbat care ştia să se bucure de viaţă era copleşit uneori de cele mai negre gânduri. Cu desăvârşire egoist, interesându-se doar de propriile plăceri, Gergu se supunea totuşi fără şovăire poruncilor lui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prima cupă cu vin, administratorul hambarelor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legătura cu preotul permanent de la Abydos şi chiar am întărit-o, grăi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ţi-a întins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am primit un permis de preot temporar şi am vizitat o parte din ţinutul sacru al lui Osiris unde se înalţă capele, stele şi statui. Un loc plin de măreţie. Dar cel mai însemnat lucru e că preotul mi-a destăinuit planurile sale. Vrea să vândă unele obiecte sacre, iar noi urmează să-i înlesnim scoaterea lor din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des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Gergu îşi bătea joc de el, dar după ce acesta îi istorisi pe îndelete întâlnirea cu preotul, se încredinţă că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ârbit trebuie să fie ace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inima lui clocoteşte de ură, dar ce noroc pe capul nostru! Ca doar la asta aţi visat, să vă găsiţi un aliat la Abyd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rinde viaţă şi ne aflăm la doi paşi de izbândă, se înflăcără Gergu, dar preotul pretinde să-i spun cine e stăpânul meu ş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înţelegeţi. Şi lui îi este frică de o capcană şi îşi ia şi el măsuri de prevedere. Dacă nu-i împlinim voia,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oziţia mea, nu pot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o în vedere pe a lui, el nici atâ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părea tulburat. Ori se mulţumea cu slujba sa şi dădea uitării ambiţia, ori se încumeta să meargă mai departe, cu teama de a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hibzuiesc,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tânăra preoteasă se duse, încă din zori, pe malul lacului sacru din Abydos, ce îşi avea izvorul în Nun, oceanul de energie din care se născuse viaţa. După ce se purifică, umplu un vas cu apă pentru salcâm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privire arzându-i umerii g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i permanenţi se uita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ură. Vrei să umpli aces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reaba preoţilor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o tu, sunt sigur că jertfele de apă vor fi mai bine primi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âta putere pe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printre preotesele lui Hathor şi însăşi regina Egiptului te preţuieşte. Oare nu ai în faţă un desti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zuiesc decât să-l slujesc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rea tânără pentru o cale atâ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sprimea, ci mai degrabă lumina care însufleţeşte tot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e întris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ândire, dar cum vezi viitorul Abydosului? Dacă arborele piere, oraşul va fi părăsit şi noi ne vom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otul pierdut, îşi spuse părerea tânăra femeie. Una dintre ramuri a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doar o slabă speranţă. Totuşi, ai dreptate: vom lupta până la capăt, fiecare după for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emporari vor umple vasele, zise preoteasa, surâzând,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salcâmul unde o aştepta Pleşuvul. Înainte de a vărsa împreună apa şi laptele la rădăcina copacului, preotul îi spuse vestea pe care tocmai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regal mi-a adus o copie a decretului semnat de faraon: guvernatorii provinciilor s-au supus Coroanei, Egiptul s-a unit, Cele Două Regate sunt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blândă se făcu simţită deodată. Ramurile salcâmului fremătară şi, sub privirile emoţionate ale Pleşuvului şi ale preotesei, încă o ramură, ce părea uscată, căpătă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a ales calea cea bună, zise cu hotărâre Pleşuvul. Am să-i dau îndată de ştire. Şi dacă arborele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in nefericire, nu se ivi alt semn că arborele îşi recăpăta puterile. Vraja fusese doar oprită, nu şi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la Locaşul Vieţii! Îi porunci Pleşuvul tinerei preotese. Dacă vei reuşi să treci de uşă, vei căuta acolo vechile papirusuri în care se găsesc poate lămuriri despre felul în care poate fi tămăduit sal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fiecărui mare templu din Egipt stătea un Locaş al Vieţii, unde erau păstrate Sufletele luminii divine, adică arhivele sacre; ţinând seama de mulţimea şi valoarea textelor adăpostite aici, cea din Abydos se vădea a fi de o bogăţ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raonul putea îngădui cuiva să pătrundă în Locaş. De aceea tânăra femeie înţelese că Pleşuvul împlinea porunc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înalţi protejau nepreţuit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prăjitură pe care am scris cuvintele „duşmani”, „răzvrătiţi” şi „răsculaţi”, toţi oameni ai lui isefet, puterea distrugătoare, care se împotriveşte lui Maat. Să o întrebuinţez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Pleşuvul împinse o uşiţă care dădea într-un culoar strâmt. Şi îndată apăru o panteră minunată, Stăpâna Palatului Vieţii, având spatele acoperit de patr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negri, pantera o cercetă îndelung pe nepoftită, apoi înaintă spre ea, und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dulmecă, fiara îşi puse laba stângă din faţă pe coapsa prăzii sale. Dar, deşi scoase din tecile lor, ghearele nu sfâşiar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ntinse prăjitura spre incarnarea zeiţei Mafdet, păzitoarea arhivelor sacre. Pantera îi înghiţi iute pe aliaţii lui isefet, apoi se ghemui lângă uş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mase încremenită multă vreme când ajunse în marea bibliotecă. Pe rafturi se înşirau papirusuri şi tăbliţe cuprinzând întreaga ştiinţă a Strămoşilor: marea carte a tainelor cerului, ale pământului şi ale obârşiei stelelor, cartea pentru înţelegerea graiului păsărilor, al peştilor şi al patrupedelor, cartea pentru tălmăcirea viselor, cartea formelor tainice ale zeilor, cartea pentru liniştirea lui Sekhmet, leoaica înspăimântătoare, cartea preschimbărilor în lumină, cartea Nilului, a prezicerilor, a înţelepciunii, tratate de alchimie, de magie, de medicină, de astrologie, de astronomie, de matematică şi de geometrie, calendarul sărbătorilor tainice şi publice, manuale ale sacerdoţilor, cartea pentru păstrarea bărcii divine, manuale de arhitectură, de sculptură şi pictură, inventarul obiectelor rituale, lista faraonilor şi însemnări despre domniile lor. Simpla citire a titlurilor îţi dădea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easa avea o misiune şi nu trebuia să se lase pradă tulburării. Călăuzită de cunoştinţele şi de intuiţia sa, alese scrierile care vorbeau despre energia creatoare, Ka, şi modul în care putea fi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însuşi îi aducea de mâncare tinerei femei căreia i se îngădui să doarmă într-o mică încăpere de lângă bibliotecă. Odihnindu-se cât mai rar cu putinţă, ea îşi continuă căutările zi şi noapte, urmând toate îndrumările, fără să se descuraj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i se păru că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erifică bănuielile cu ajutorul unui papirus ce cuprindea formulele reînvierii din textele Piramidelor, stătu de vorbă cu Pleşu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resupunerile tale sunt îndreptăţite şi dovezile, convingătoare, admise el. Mâine vei porni spre Memphis ca să i le aduci la cunoştinţă Lumin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at abundent, înveşmântat într-o mantie lungă, brodată, care-i ascundea rotunjimile, Libanezul semăna cu ceea ce fusese întotdeauna: un negustor bogat şi vorbăreţ, interesat să încheie orice soi de târg din care el se alegea cu cel mai mare câştig, făcându-l pe celălalt sa creadă ca lucrurile stăteau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a la Memphis, într-o casă mare şi frumoasă, discretă, dar demnă de un înalt demnitar, Libanezul avea de ce să fie mulţumit. Negoţul său, şi cel ascuns, şi cel oficial,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grijorat din două pricini: mai întâi, vânzarea unei cantităţi considerabile de lemn preţios ce fusese adus din Liban pe sub nasul vameşilor egipteni; apoi, o durere puternică de măsele care trebuia lecuită fără întârziere în aceste împrejurări primejdioase când avea nevoie de o gândi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anunţa paznicul, a sosit doctorul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amenilor pe care-i cunoştea, Libanezul trimisese după cel mai bun felce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firav, acesta nu-i inspira însă prea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 Mai ales sus în partea stângă. Dar şi jos în dreapta. O să m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meţi de suferinţă, pot să v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mai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rar.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şeză pe suferind într-un jilţ, în plină lumină. Cu ajutorul unei oglinzi, cercetă interio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ţi carii. Însă dacă veţi continua să mâncaţi prea multe dulciuri, nu vor întârzia să apară. Nu vă curăţaţi cum trebuie dinţii, iar gingiile sunt înroşite. Dac-o mai ţineţi aşa câţiva ani, o să vă cadă toţi. Din fericire, sunt foarte iscusit când e vorba de proteze din fildeş şi plombe din aur. Şi mânuiesc la fel de bine sfredelul şi lanţeta de ca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grabă, zise Libanezul. Nu există totuşi o cale de a împiedica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ţi-vă dinţii şi gingiile de cel puţin două ori pe zi cu o pastă care să aibă în alcătuirea ei sare. Şi clătiţi-vă gura cu apă amestecată cu anason, dovleac şi fructe zdrobite de avocado. Nu e prea plăcut, dar o să vă uşurez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fore cu vin, o bucată de pânză de în şi o pereche de sandale dintre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ul se dovedi a fi cel mai scump din oraş, vorbele sale îl liniştiră pe Libanez. De aceea porunci unui slujitor să-i trimită acestuia acasă cele cerute, apoi să prepare degrabă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să ducă la bun sfârşit vânzarea lemnului. În ceea ce priveşte acest negoţ, datorită complicelui său, înaltul demnitar Medes, prima încercare izbândise. Fără el, îi era cu neputinţă să evite controalele şi să aducă încărcătura în port pe ascuns. După ce se târguiseră îndelung, cei doi bărbaţi hotărâseră să împartă câştigurile pe jumătate. Libanezul aducea mărfurile, iar Medes înlătura piedicile ce ţineau de administraţie şi-i înmâna o listă cu oameni bogaţi, dornici să le cumpere. Libanezul se îngrijea de vânzare în aşa fel încât numele lui Medes să nu fi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rabia purta cedru, abanos şi unele soiuri de pin, din care se făceau mobile de preţ. Până şi cei mai năzuroşi cumpărători aveau să fie încântaţi. Aşa că lucrurile mergeau de minune. Dar numai dacă Medes rămân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coborî la part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pe care-l aştepta! Cea mai bună iscoadă a sa, un cărăuş de apă, care se putea strecura peste tot fără să atragă atenţia şi care-l urmărise pe Medes. Datorită lui, Libanezul ştia că Medes era una dintre cele mai de vază persoane din regat, Secretar al Casei Regelui. Dar negustorul avea nevoie şi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nu trece neobservat. Oamenii de la palat pe care-i cunosc nu sunt zgârciţi cu laudele în privinţa lui. Însărcinat să întocmească decretele regale, se îngrijeşte ca acestea să ajungă în toate provinciile. Toată lumea îl socoteşte drept un demnitar foarte iscusit. Nimeni nu i-ar putea aduce nici cea mai măruntă învinuire. Bănuitor şi sever, Medes nu e deloc îngăduitor cu slujbaşii săi pe care îi izgoneşte la prima greşeală. Nu-i păstrează în preajma sa decât pe cei foarte muncitori. E bogat, are nevastă şi o casă frumoasă. S-ar zice că nu-i lipseşte nimic. Dar nu şi-a văzut încă visul cu ochii. După câte mi-a spus un preot temporar din templul lui Ptah, în ciuda strădaniilor sale, Medes n-a reuşit să pătrundă misterele vreunui templu. Dar acesta e un fapt neînsemnat căci acum a ajuns atât de sus, încât în faţa lui se deschid drumuri noi. Mai devreme sau mai târziu, va face parte din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acă a săvârşit vreun furti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edes trece drept cinstea întruchipată. Şi-a făurit un renume de slujbaş darnic ş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 şi demnitari care îi datorează mult şi de care se foloseşt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spr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portul din Memphis. Verificarea documentelor 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şi, dacă apare ceva neprevăzut, dă-mi de ştir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 se apropia. Sau Medes îşi respecta înţelegerea şi nu avea să întârzie să-l viziteze pe Libanez, sau îi întinsese o capcană ca să înlăture negoţurile săvârşite pe ascuns şi să-l arunc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es nu ştia că Libanezul era omul Prevestitorului, însărcinat să găsească o persoană aflată într-o poziţie înaltă, de la care să obţină informaţii despre curte, despre apropiaţii faraonului şi obiceiurile lui Sesostris, duşmanul ce trebuia doborât. Şi de când încheiase primul târg cu Secretarul Casei Regelui, Libanezul nu se simţea în apele sale. Oare nu încerca să prindă un peş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edes se dovedea pe de-a-ntregul un ticălos ros de ambiţii, ce-şi putea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gândire îi făcea foame. De aceea Libanezul se aruncă asupra unei prepeliţe umplute, pe care bucătarul său o preparas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fălea cu locuinţa sa cu două etaje, aflată în inima Memphisului. O curte împrejmuită de pereţi înalţi, un bazin cu apă înconjurat de sicomori, o terasă deschisă spre gradină şi sprijinită de coloane zugrăvite în verde o făceau nespus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speţi avem astă-seară la masă, iubitule? Îl întrebă soţia sa, a cărei unică distracţie era să se înfrumuseţeze cu cele mai scumpe pomezi şi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emnitari care se îngrijesc de administraţia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groaznic de plictisi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ei. De aceea, străduieşte-te să fii o gazdă atentă şi să arăţ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lipseşte o pomadă pentru păr şi o alta care şterge de pe faţă ridurile de îndată ce se ivesc. E alcătuită din păstăi, din seminţe de cimbrişor, miere şi pudră de alabastru. Dacă n-o s-o am astăzi, nici n-o să îndrăznesc să mă înfăţişez oaspeţilor. Iar pricina e alabastrul. Cel pe care-l foloseşte negustorul de la care cumpăr eu de obicei nu e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slujitor la atelierul regal de sculptură. Mai-marele meşterilor îi va da bucăţi din cel mai preţios alabastru, pe care vei porunci să fie făcut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ul pe care şi l-ar dori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egrabă să dea porunc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totul merge bine, îl vesti el pe Medes. Vameşii care lucrează pentru noi s-au prefăcut că nu văd nimic, documentele măsluite au fost trimise administraţiei şi muncitorii au descărcat mărfurile. Aşa că toată încărcătura se găseşte acum într-o magazie supravegheată de oamenii mei. Libanezul nu s-a lăudat. Veţi dobândi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şi tu partea ta de câştig. În ceea ce-l priveşte pe preotul din Abydos, m-am hotărât. Mă învoiesc să-l întâlnesc. Este un prilej neaşteptat şi nu pot să-l las să-mi scape, orice s-ar întâmpla. De îndată ce va fi cu putinţă, întoarce-te acolo şi pune la cal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trălucea pe cerul Memphisului. Cu capul acoperit, Medes grăbi pasul. După ce se încredinţă că nu a fost urmărit, bătu la uşa casei Libanezului, ascunsă bine printre străduţele din spate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paznicul, Medes îi arătă o bucată mică de cedru pe care era gravată hieroglifa arborelui. Omul îi deschise, îl lăsă sa între şi închise îndată uşa la loc. Un slujitor îl conduse pe Medes în camera de primire încărcată de mobile preţioase. Pe mese se înşirau vase cu fructe şi prăjituri. În aer pluteau mirosuri delicat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scumpe prietene, exclamă Libanezul, ce plăcere neasemuită să vă revăd! Vă rog, aşezaţi-vă! Aici, în jilţul acesta. E din cel mai bun lemn de cedru, iar pernele sunt neînchipuit de moi. Îmi îngăduiţi să vă ofer o cupă cu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Medes, căruia i se putea citi pe faţă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umpărat câteva vase frumoase din piatră, continuă, voios, Libanezul. Şist albastru, brecie roşie, alabastru alb, granit roz. Un adevărat curcubeu de culori! Se pare că vinurile îşi sporesc aroma dacă sunt lăsate câtva timp în vase mari de granit. Ia priviţi aceste minunaţii: cupe din crista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turnă el însuşi băutura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vă mărturisesc că sunt peste poate de mulţumit. Este un vin rar, recunoscut „de trei ori bun”. Uşor, dulce, tare, e ţinut la păstrare mulţi ani. Strugurii copţi trebuie culeşi într-o zi însorită, când însă nu e prea cald şi nici nu bate vântul prea tare. După ce sunt zdrobiţi, mustul este vărsat într-un cazan şi fiert la foc domol. Cu o strecurătoare, sunt adunate resturile ce se ridică deasupra până când rămâne limpede. Dar în a doua fierbere, foarte blândă, stă toată tain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ascult tainele preparării vinurilor, i-o tăie scurt Medes, ci să vorbim de noul nostru negoţ. Încărcătura a ajuns în port şi o să-ţi înmânez lista cumpărătorilor. Aşa cum ne-am înţeles, de aici încolo e treaba oamenilor tăi. Aştept partea ce-mi revine cât mai curând. Iar data viitoare, voi schimba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 zise Libanezul cu răceală. Secretarul Casei Regale nu se cuvine, oare, să fie cu mare băgare de seamă când vine vorba de negoţ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ări în picioa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i îndrăznit să pui iscoad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un astfel de negoţ fără să te lămureşti cine îţi e complice. Mă cunoaşteţi bine. Dacă aş fi continuat să mă port ca un naiv, aţi mai fi avut încredere în mine? Aşezaţi-vă la loc şi să sărbătorim izbânda noastră, bucurându-ne de acest vi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recunoască în sinea sa că Libanezul nu greşea, Medes îi întinse cupa sa din crista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ne va aduce câştiguri frumuşele, spuse Libanezul, dar mai am şi alte planuri. Singur nu aş reuşi să le înfăptuiesc. D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nişte talismane din Cipru, pentru femeile însărcinate. Sunt pictate cu multă pricepere şi vor fi apreciate de egiptenii bogaţi. Doar eu singur voi avea de vânzare aşa ceva, deci pot să impun preţur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Libanezul, consider că voi pune mâna pe tot laudanumul recoltat în Siria. Mai am de înlăturat vreo doi-trei rivali, dar n-o să-mi ia decât vreo câteva săptămâni. Datorită mirosului său puternic, care seamănă cu ambra, meşterii de parfumuri din Egipt îl vor găsi pe gustul lor. Dar nu am la îndemână pe cineva care să mă pună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utate, îl asigură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ce e mai bun, dar şi mai greu pentru încheiere: uleiul. Egiptul consumă neînchipuit de mult şi de toate soiurile. Dar eu mă gândesc la cel de susan, adus mai ales din Siria, şi la cel de moringa, care nu are culoare, e dulce şi nu râncezeşte. Întrebuinţat pentru leacuri şi pomezi, are mare căutare. Îi cunosc pe mulţi dintre negustorii din Liban, în stare să-mi asigure aceste mărfuri. Dar e cu putinţă, oare, să dispunem aici, la Memphis, de un număr îndestulător de vânzători şi de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u de părere Medes, pe care spusele Libanezului îl cuc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ca să nu se strecoare vreo greşeală. Lanţul corupţiei ce se cere alcătuit trebuie să fie trainic şi fiecare să aibă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e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de încredere care e pricepu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această întrebare, Medes, dar de ce un demnitar aşa înalt îşi asumă ast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gustoria în sânge şi iubesc bogăţia. Slujba mea de la palat, oricât de însemnată ar fi ea, e plătită prost. Merit mai mult, mult mai mult. Cu tine îmi scot o parte din pierderi. Bineînţeles, scumpul meu prieten şi complice, acum suntem legaţi pe viaţă. Şi mă bizui pe discreţia t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ţi dea prin minte să începi alte negoţuri, oricât de mărunte, cu altcineva în afara mea. De azi înainte, doar cu mine ve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in moment ce ne-am spus tot, îţi mărturisesc că mă uimesc ideile tale şi oamenii din afara Egiptului pe care-i cunoşti. Nu vreau să te jignesc, dar oare nu eşti doar un braţ pe care-l călăuzeşte o a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orbi puţin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se află undeva un stăpân ale cărui ordine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primejdioasă.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rile noastre, de asemenea, sunt foarte primejdioase. Mă tem că ştiu despre tine mai puţine decât ştii tu despre mine. Aşa că, scumpul meu tovarăş, îţi cer să-mi spui adevăru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mă puneţi în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de nas. Nimeni nu-şi bate joc d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dezvălui ta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devotamentul, dar nu mă voi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o singură cale de urmat: să-i propun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încă! Nu ştiu dacă se va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l din toată inima s-o fa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ajunsese chiar acolo unde voia Libanezul să-l aducă, lăsându-l să creadă că el stăpân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ydos la Memphis, călătoria pe apă durase mai puţin de o săptămână. Şi cum căpitanul îşi cârmuia corabia cu multă prudenţă, tânăra preoteasă se odihnise în tot acest răstimp, admirând priveliştile ce se întindeau de-o parte şi de cealaltă 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ort, se miră văzând neîntrerupta forfoteală care se deosebea atât de mult de liniştea ce domnea l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legătura cu mai-marele soldaţilor care supravegheau portul şi îi arătă documentele de călătorie. Ofiţerul dădu ordin ca tânăra să fie condusă până la clădirea în care se găsea vizirul. Preotesei i-ar fi plăcut să poposească în templul lui Hathor şi să ia parte la celebrarea ritualurilor, dar sarcina ce-i fusese încredinţată nu suferea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i se păru uriaş şi pestriţ, cu toate acele hambare, magazii, târguri, prăvălii, cu locuinţe bogate, alături de care se găseau case modeste. Cele mai impunătoare construcţii erau templul lui Ptah, al lui Sekhmet cea Puternică şi al lui Hathor, Doamna sicomorului de la miazăzi. Aflat în apropierea vechii fortăreţe cu ziduri albe şi a sanctuarului lui Neith, ale cărui şapte cuvinte zămisliseră universul, cartierul administraţiei nu era lipsit de eleganţă. Scribi grăbiţi alergau de colo-colo. Aici, departe de pământul sfânt al lui Osiris, se luau hotărârile cele mai însemnate privind conducer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lucra într-o aripă nouă, construită lângă palatul regal. După ce trecu de două posturi de control şi răspunse la o mulţime de întrebări, preoteasa fu poftită să aştepte într-o încăpere unde domnea o răc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scrib deschise uşa unei săli întinse, ale cărei trei ferestre dădeau într-o grădină cu tamarini ce se puteau măsura în frumuseţe cu si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ţeluşe durdulii şi un câine foarte vioi o înconjurară fără să latre. Tânăra femeie îi mângâie pe rând până la apariţia impunătoare a lui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i, sunt nişte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îi găsesc foarte pr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irul faraonului Sesostris. Puteţi să-mi arăta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mână lui Khnum-Hotep tăbliţa din lemn pe care Pleşuvul scrise câteva cuvinte şi apoi o însemnase cu sigiliul său. Preotul cerea ca purtătoarea mesajului să fie primită în audienţă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i spuneţi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împuternicită să-i vorbesc regelu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ipseşte voinţa, dar, fără îndoială, nu cunoaşteţi că Luminăţia Sa mi-a dat în grij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să mă înţelegeţi, aşa cum vă înţele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nu voi izbuti să vă clintesc hotărârea. Unul dintre slujitorii mei vă va însoţi pâ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fu dusă în faţa ofiţerului însărcinat cu paza palatului, care îl chemă degrabă pe mai-ma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nu întârz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trunde în sala de audienţe fără să-mi spună întocmai pentru ce pricină, zise el cu asprim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Abydos, răspunse preoteasa. Marele preot mi-a poruncit să-i aduc faraonului un mesaj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prinde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gele trebui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ăpăţânaţi, n-o să-l vedeţi pe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i spune priveşte viitorul regatului nostru. Aşa că, vă rog, nu mă împiedicaţi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mpotriva ordinelor pe care eu însum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ă să vă cer să le în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jutoarele mele trebuie să vă cerceteze veşmintele ca să se asigure ca n-aveţi asupra voastră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supuse fără să şovăie. Apoi fu condusă într-o încăpere pe care o păzeau doi soldaţi înarmaţi şi lăsat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o altă cameră şi străbătând această încăpere unde doar persoanelor de vază le era îngăduit să pătrundă, Medes o zări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nd pe dată curios, îşi promise să afle cine era, căci nu aparţinea curţii din Memphis şi nici n-o mai văzuse vreodată la palat. De unde răsărise această necunoscută, de o frumuseţe luminoasă, şi de ce faraonul voi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zise Sobek cu seriozitate, preoteasa nu renunţă. Nu s-a învoit să ne dezvăluie mesajul nici vizirului şi nici mie. O puteţi socoti pe deplin credincioasă Lumină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şi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înclină în faţa monarhului a cărui statură o impresiona mereu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îndată după primirea decretului privind unirea Celor Două Regate, a doua ramură a Arborelui vieţii a înverzit. Apoi am avut norocul să descopăr în biblioteca Lăcaşului Vieţii că, pentru a se împotrivi uscării salcâmului, faraonul trebuie să dea naştere lui Ka. A strânge toate provinciile sub porunca voastră nu e de ajuns, căci e nevoie, de asemenea, să-l întăriţi pe Osiris. Cele mai vechi scrieri o spun cu limpezime: Osiris e creaţia Faraonului, Osiris este piramida. Deşi timpul construcţiei marilor piramide a apus, acum se cuvine ca Osiris să se întruchip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tăcu îndelung, gândurile sale călătorind în spaţii îndepărtate ca să găs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zise, în cele din urmă, regele. Mai rămâne să găsim locul unde va fi ridicată pirami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tânăra preoteasă şi de garda sa personală, faraonul vizită necropolele de la Abusir, de la Saqqara, de la Gizeh şi de la Licht, dar nu desluşi semnul la care spera. La Dachur, în sudul Saqquarei, la marginea deşertului apusean, se înălţau cele două piramide uriaşe ale faraonului Snefru, înaintaşul lui Kheops, şi mica piramidă a lui Amenemhat al II-lea, care murise cu 27 de ani înainte ca Sesostris al III-lea să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a un drum mărginit de stele, care şerpuia la miazănoapte de Fayyum şi se sfârşea la Qasr el-Sagha, unde un templu ciudat proteja o zonă de cariere. Un alt drum ducea către oaze, vestite pentru vi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şterilor, Djed-Snefru, „Snefru e etern”, îi primea încă pe preoţii însărcinaţi să hrănească, la timpul cuvenit, Ka-ul măreţului faraon, socotit drept cel mai mare constructor al Vechiului Imperiu. Ei încărcau mesele cu ofrande şi celebrau ritualurile în templele înalte, aflate în faţa laturilor răsăritene ale celor două piramide, una netedă, cealaltă cu dublă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vea să apună în curând, aşa că Sesostris şi însoţitorii săi trebuiau să se întoarc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celor două piramide se întinseră pe nisipul deşertului, faraon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Snefru şi-a aflat pacea, grăi Sesostris. El veghează asupra acestor locuri pe care continuă să le sfinţească. Prin numele său, „Cel care împlineşte divinul”, el ne cheamă să dăm viaţă. Aici, la umbra acestui uriaş monarh, îmi voi construi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venise să locuiască la Memphis, fostul guvernator de provincie Djehuty era suferind. Din fericire, doctorul Gua îl urmase în capitală unde faima sa nu înceta să crească. Mărunt şi foarte slab, Gua purta întotdeauna cu el sacul său greu din piele, plin de instrumente de chirurgie şi leacu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ntinua aşa, îi spuse doctorul bolnavului său, voi refuza să vă mai îngrijesc. V-am prevenit de atâtea ori: mâncaţi prea mult, beţi prea mult şi nu faceţi destul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reumatism, îl contrazise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asta! Puţină fiertură din coajă de salcie v-ar alina durerile. Dar lucrurile stau mai rău: inima vă este obosită. În fiecare seară, înainte de culcare, veţi înghiţi cinci pastile conţinând strugure, valeriană, miere şi piretru. Apoi am să încerc să uşurez mişcarea umorilor, ale căror căi s-au îngreunat mult. Dar totul trece prin inimă. Altfel spus, aveţi nevoie neapărat de odihnă. Dacă nu, eu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intră grăbi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Se oţărî la el doctorul 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doreşte să-i vorbească de îndată stăpânului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 îşi strânse sacul la gură. Când îl văzu pe rege păşind în camera pacientului său, se întrebă dacă va ajunge vreodată să îngrijească un asemene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dorinţă, Luminăţia Voastră: nu-i încredinţaţi nici o sarcină bolnavului meu şi porunciţi-i chiar să nu mai lucr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a se retrase bodogănind, în timp ce Djehuty îşi acoperea capul cu o peru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e aproape, recunoscu el, dar încă mă păzesc de ea. Doctorul acesta îmi promite o moarte apropiată încă de acum mulţi ani, dar leacurile sale mă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de la generalul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le sale se anunţă a fi îndelungate şi anevoioase. Atunci când există, hărţile sunt neclare. Sepi trebuie să-i găsească pe cei mai buni cunoscători ai deşertului ca să poată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faturilor doctorului tău, te învoieşti să primeşti o nouă slujbă, pe care eu o socotesc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jehuty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unt slujitorul vostru supus. Vreau sa muncesc pentru mărirea Egiptului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huty, te numesc primar al oraşului piramidei pe care o voi înalţă la Dachur. Marele Trezorier Senankh îţi va pune la dispoziţie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binefăcătoare a monumentelor lui Snefru, Sesostris văzu clar în mintea sa planul viitoarei construcţii, apoi îi dădu lămuriri lui Dje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faraon pune temelia unui sanctuar, reaminti Purtătorul sigiliului regal, Sehotep, el făureşte din nou Egiptul. Construind, el prelungeşte creaţia primei dimineţi. Fie ca aceste pietre vii să alcătuiască unul dintre stâlpi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atră neşlefuită, luminată de ultimele raze de soare, tânăra preoteasă vărsă apă din lacul sacru al templului lui 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loc va fi „Apa proaspătă cereasca”, hotărî monarhul. Va fi înconjurat de un zid întărit asemenea celui lui Djeser de la Saqqara. Şi fiindcă piramida trebuie să răspândească degrabă Ka-ul, vom săpa până vom da de piatră şi vom aşeza pe ea un miez de cărămizi nearse acoperite cu calcar de Tura. În piatra aceea, care se va numi Hotep, „apusul, pacea, împlinirea”, va fi însemnat drumul sufletului până la sarcofag, locul înnoirii trup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ândurile faraonului prindeau glas, Djehuty le desena p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noapte de piramidă, adăugă regele, va fi locaşul de veci al vizirului Khnum-Hotep. Celelalte morminte ale curtenilor, mai modeste, le vor avea ca model pe cele din Vechiul Imperiu. Înăuntrul lor, pereţii vor fi acoperiţi cu scrieri din această vechim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ydos, tânăra preoteasă înţelesese de ce era nevoie de construirea acestor locaşuri de veci. Pentru că doar această arhitectură simbolică, în vreme ce căpăta viaţa în mod magic, îi preschimba pe iniţiaţi în akh, fiinţa luminoasă în stare să intre în legătură cu toate energiile ce străbăteau universul. Dincolo de moartea trupului, cel reînviat îşi păstra puterile aici jos şi transmitea lumina în care trăi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ţi împrejurul piramidei faraonului, slujitorii săi credincioşi aveau să-l protejeze şi să-i răspândească, în acelaşi timp, bine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lucrătorilor vor fi gata cât mai iute cu putinţă, zise Djehuty. Mâine vor începe pregătirile. Mă bizui pe Senankh pentru transportul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întocmit decretul privind construcţia noului ansamblu arhitectural de la Dachur, pe Medes îl uimi mărimea planului şi a mijloacelor desfăşurate ca să fie dus degrabă la bun sfârşit. Unirea Egiptului urma să fie desăvârşită de Sesostris printr-o înfăptuire spirituală măreaţă, care avea să-i sporească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obori un duşman atât de impunător mai era, oare, cu putinţă? Lăsând această întrebare pentru mai târziu, Medes încercă să capete lămuriri despre tânăra femeie care ceruse să-l vadă pe faraon. Punând cap la cap mai multe informaţii, Medes află că era o preoteasă care venea de la Abydos, purtând un mesaj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ra o persoană importantă. Dar de ce mai-marii ei o trimiseseră la Memphis? Poate că Gergu, la viitoarea sa întâlnire cu preotul permanent, va obţine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scuieşti înaintea inundaţiilor însemna o ispravă vrednică de toată lauda, căci apele Nilului erau foarte scăzute, căldura, sufocantă, iar peştii, neîncrezători. Totuşi, Sekari ca un slujitor adevărat al lui Iker, voia hrană proaspătă, plină de Ka. De aceea se folosi de toată priceperea sa, în speranţa că se va întoarce acasă cu o prada bogată. Din păcate, pescuitul cu undiţa se dovedi a fi un dezastru. Dar cu năvodul, care cerea vedere ageră şi iuţeală în mişcări, Sekari se simţi din nou sigur pe el. Din păcate, peştii izbuteau sa iasă din plasă tot atât de repede pe cât intrau şi bărbatul nu se alese cu nimic. Mai rămâneau capcanele ascunse în stuf, în care chefalii şi somnii ar fi trebuit să nimerească fără să mai poată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âns mare lucru, îi mărturisi Sekari lui Vânt-de-Miazănoapte, măgarul enorm al lui Iker, care căra coşurile supărător de goale. Cu sălbăticiunile astea şirete, trebuie să 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enuşiu şi cu ochi mari căprui, îşi ridică urechea dreaptă dându-i de înţeles lui Sekari că era de aceeaşi părere. Din pricina smocului său de păr roşcat de pe grumaz, semn al forţei lui Seth, fusese părăsit într-o mlaştină, sortit unei morţi sigure. Purificat de ibisul lui Thot şi salvat de Iker, măgarul crescuse neînchipuit de mult şi rămăsese pentru totdeauna devotat tânărului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Vânt-de-Miazănoapte, stăpânul tău mă îngrijorează. Şi-a pierdut liniştea şi voia bună, iar mintea îi e bântuită de gânduri negre, care îi fac mult rău. Ai încerca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vre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idică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eam. Nici tu nu mai ai vreo înrâurire asupra lui. Abia se atinge de mâncare, nu mai ştie să deosebească un vin bun, se culcă prea târziu şi se scoală prea devreme, nu mai râde la glumele mele şi se pierde în planuri fără rost. Dar nu vreau să deznădăjduiesc! Voinicul ăsta e un băiat de treabă şi îl vom scoate noi, cumva, din starea aceasta. Până atunci, hai să mergem la târgul de peşte să cumpăra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Kahun ieşea arar din vasta sa locuinţă, unde forfota nu înceta niciodată. Zi şi noapte, umblau încoace şi-n colo scribi, bucătari, berari, brutari, olari, tâmplari şi alţi meşteşugari, trebăluind în schimbul unor simbrii care sporeau după meritele fiecăruia. Închis în odaia sa de lucru, cercetând rapoarte peste rapoarte, primarul cunoştea însă tot ce se petrecea în oraş. Nici o înălţare în rang nu se făcea fără consimţământul lui şi nici o greşeală de-a slujbaşilor nu-i scăpa. Cel care i se înfăţişa nu ştia dacă avea să fie mustrat sau lăudat. În acest ultim caz, era mai bine să nu te pierzi cu firea, căci laudele erau întotdeauna însoţite de sarcini noi, mai anevoioase decât ce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rumos, fiule! Îi spuse el lui Iker, care fusese nevoit să răspundă chemării primarului. Să ajungi preot temporar al templului lui Anubis la vârsta ta nu e lucru lesne. Cât priveşte felul în care te îngrijeşti de bibliotecă, toată lumea te preţuieşte. La Kahun, aşa ceva e o adevărată minune. Chiar şi colegii tăi, oameni cu multă experienţă, dar roşi de invidie, îţi recunosc iscusinţa şi nu ştiu ce să mai născocească, sperând să-ţi pricinuiască vreun neajuns. Singurul tău cusur este traiul prea aspru pe care-l duci. De ce nu te gândeşti să te odihneşti şi să iei de nevastă o fată frumoasă, care ar fi fericită să-ţi nască prunc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devin scrib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şi întâmplat, fiule! La urma urmei, viaţa ta te priveşte doar pe tine. Dar munca depinde de mine. Şi cum Heremsaf nu mai conteneşte cu aprecierile când e vorba de tine, iar eu sunt înconjurat de prea mulţi nepricepuţi, te numesc sfătuitor a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de încrederea pe care mi-o arătaţi, dar slujba pe care o am acum mă mulţumeş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hun numai eu hotărăsc. Şi, de vreme ce ţi-ai dovedit puterea de muncă şi priceperea, am găsit de cuviinţă să mă folosesc de ele. Să nu-ţi închipui cumva că onoarea aceasta se datorează sufletului meu generos, caci sunt lipsit de aşa ceva. Faraonul m-a însărcinat să fac din Kahun un oraş înfloritor şi să întemeiez aici cea mai bună şcoală de scribi din regat. Acestea sunt ţelurile mele. Şi acum poţi sa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dădu crezare nici măcar unui singur cuvânt de-al primarului. Înălţându-l în rang, acesta voia să-i slăbească atenţia. Copleşit de răspunderi, linguşit de curtenii mincinoşi, bine îmbrăcat şi bine hrănit, nădăjduia că Iker avea să-şi uite trecutul 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iscusit era acest plan, Iker nu se va lăsa păcălit. Ba mai mult, plănui să întoarcă totul în favoarea sa şi să se poarte în aşa fel încât să nu i se poată aduce nici o învinuire. Prefăcându-se bucuros de numirea sa, îşi va îndeplini sarcina cu multă râvnă. Nici primarul, nici Heremsaf nu-i vor ghici adevăratele gânduri. Şi chiar îi vor pune la îndemâna o armă de care el nu va întârzia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 aceasta era fericirea întruchipată. Pentru Sekari, îngrijirea ei nu însemna o muncă, ci mai degrabă o plăcere. Mânuia mătura fluierând vesel şi nu suporta să vadă vreun lucru aşezat altfel de cum se cuvenea. Bucătăria şi sala de baie erau întotdeauna de o curăţenie desăvârşită, ca, de fapt, toate cele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vorbim de mobile, în acelaşi timp elegante şi trainice. Coşurile, lăzile pentru veşminte, scaunele şi mesele joase aveau să rămână moştenire urmaşilor. Cât despre mâncăruri, vasele frumoase le sporeau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 Îl întrebă Pletosul pe Sekari, care vopsea în roşu tocul uşii de la intrare pentru alungare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duci veşti proas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itor, flecar şi leneş, Pletosul nu-şi dezminţi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une, recunosc, dar ce pot să fac? Trebuie să vorbesc cu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ţi picioarele înainte să intri şi aşteaptă în prima odaie.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scape cât mai repede de oaspetele nepoftit, tânărul scrib nu-i oferi nici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le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m-a trimis într-un suflet. Tocmai au sosit primele veşti despre revărsarea Nilului şi sunt de-a dreptul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slabă sau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ă. Trebuie să te îngrijeşti fără întârziere de întărirea d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şti în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anunţă o mare nenorocire, e mai bine să te am alături. Du-te şi cere un raport amănunţit despre starea bazinelor în care se strân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ker porni spre clădirea ce adăpostea arhivele de stat pe care dorea atât de mult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i sever, Pastorul arhivelor îl întâmpină cu mult respect. De la prima vizită a lui Iker, atitudinea sa se schimb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de folos noului sfătuitor al primarului a cărui numire, pe deplin meritată, o încuviinţez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citesc toate înscrisurile privitoare la digurile, canalele şi bazinele regiunii ca să-mi dau seama de primejdiile pe care le poate aduce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rhivel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er nu se opri doar la aceste documente. În sfârşit, reuşi să ajungă la registrul în care erau însemnate numele corăbiilor construite în Fayyum şi al corăbierilor care alcătuiau echip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 peste nici o urmă 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ovincia lui Thot, documentele fuseseră distruse. Nu se pomenea nicăieri, nici măcar în treacăt, despre o călătorie în Ţara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ieşi la iveala o dovadă, şi ea singură era de ajuns: numele Ochi-de-Ţestoasă şi Cuţit-Tăios se numărau printre cele ale corăbierilor aflaţi în slujba faraonului! Prin urmare, era limpede că însuşi Sesostris poruncise ca Iker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 Bina? Întrebă Iker păşind cu băgare de seamă prin casa dărăpănată unde cei doi tineri obişnui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Dar n-am de gând să mă arăt înainte să aflu ce-ai hotărât. Îl vei lovi p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ker mai să n-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altă femeie, fardată îngrijit, având ochii conturaţi cu khol, un amestec de galenă, oxid de mangan, ocru brun, carbonat de plumb, oxid de fier şi aramă, malahit, antimoniu, care îndepărta insectele şi proteja ochiul. O perucă bogată îi acoperea cea mai mare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vei alege calea cea adevărată. De aceea, m-am gândit să te duc să-i cunoşti pe prietenii noştri, dar nici un trecător nu trebuie să mă recunoască. Unde 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înainte, la o oarecare depărtare. După ce eu voi intra într-un atelier,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pi luminau atelierul unde se făureau cuţitele şi pumnalele, unele pentru folosinţa în casă, celelalte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penumbră, meşterii îl priveau pe Iker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l sfătui Bina pe tânărul scrib, sunt aliaţii noştri. Ascund o parte din roadele muncii lor şi o trimit celor care ne vor elibera. În curând, rândurile noastre o să se îngroaşe. Kahunul va fi al nostru, Iker! Totuşi, asta nu e cu putinţă atâta timp cât tiranul deţine puterea deplină. Arată-ne arma car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dădu la iveal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îl luă şi-l întinse mai-marelui m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l bine, ca lama lui să devină tăioasă precu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cina nou încredinţată fusese o adevărată povară, Iker o scoase cu bine la capăt. Cu o echipă alcătuită din scribi, meşteri şi muncitori, înălţase malurile canalelor, iar toate digurile şi bazinele fuseseră întărite. Scribul socotise ore întregi cât pământ trebuia cărat, apoi bătătorit ca să reziste apelor. Chiar şi în cazul unor inundaţii neînchipuit de mari, locuitorii oraşului nu aveau de ce să se teamă. Mai apoi se îngrijise şi de mutarea animalelor şi a hranei în locurile cele mai înalte, la adăpost de ape. Şi nu uitase nici să facă un inventar al numeroaselor bărci, cu ajutorul cărora oamenii puteau să plece din Kahun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nunau de puterea de munca a lui Iker. Deşi nu era voinic, părea că nu oboseşte niciodată şi ţinea cu orice preţ să supravegheze el însuşi toate lucrările. Neîndoielnic, primarul îi pusese pe umeri o răspundere prea grea, dar Iker nu se plânsese. De câte ori se simţea la capătul puterilor sau îl cuprindea deznădejdea, se gândea la ea, la frumoasa preoteasă, mereu prezentă în inima lui. Atunci i se părea că o lumină străbate cerul înnorat, iar el prindea puteri şi se apuca ia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cestei bătălii cu apele rămânea nesigură. Când începură cele cinci zile „adăugate anului”, care puneau capăt celor 360 de zile precedente şi anunţau începerea anului următor, îngrijorarea tuturor spori. În marile temple ale regatului, preoţii rosteau formulele de îmbunare a lui Sekhmet, leoaica înspăimântătoare, ca ea să nu trimită duhurile rele, cu tot alaiul lor de nenorociri şi boli, împotriva poporulu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in cele cinci de temut, se celebră naşterea lui Osiris. Oare inundaţia nu reprezenta chiar renaşterea lui? A doua zi era închinată fiului său, Horus, protectorul ţării. Dar cea de-a treia putea dezlănţui cele mai cumplite grozăvii, căci era ziua naşteri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ată şi de nerecunoscut, Bina se întâlni cu Iker într-un loc adăpostit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oraşul nu se vorbeşte decât despre tine. Se pare că mulţumită ţie o să scăpăm d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cruţat puterile. Dar Nilul este cel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ua lui Seth cu nerăbdare. Poate el va pedepsi Egipt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blestemat. Ce vrei să spui,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iatică pricepu că o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blestematul de tiran care îşi duce ţara la pierzanie şi seamănă jalea printre supuşii săi. Te-ai răzgândi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me-te de Seth! Dacă o să-l lovească pe Sesostris, cu atât mai bine, dar dacă distruge pământurile roditoare şi lasă pradă sărăciei mii de oameni, cum ai putea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Vreau doar ca puterea zeului să ne dea tăria să lup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Seth, vizirul nu lucră, regele îşi petrecu timpul la templu şi toţi înalţii demnitari rămaseră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încet,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a sosi şi ziua lui Isis, urmată de cea a lui Neftys. Şi, datorită celor două surori cu puteri binefăcătoare, noul an începea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şi bogată, inundaţia nu pricinui totuşi decât stricăciuni uşoare digurilor şi nici un locuitor nu muri înecat. Primarul îl felicită pe scribul Iker pentru munca sa care ferise oraşul de pagube. Socotelile sale se dovediseră corecte şi, datorită lui, Kahunul şi împrejurimile sale scăpaseră aproape neatinse din această încercare. Se anunţau chiar recolte îmbelşugate care vor umple hambarele. Iar o parte din ele avea să fie pusă la păstrare pentru anii mai puţin r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rbătorilor prilejuite de noul an, Iker avu, în sfârşit, dreptul la câteva o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grozav, bagă de seamă Sekari. Sper că primarul nu va continua să te stoarcă asemenea unui sac c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rebuie să întocmesc un raport despre numărul şi mărimea hambarelor şi a magaziilor oraşului. Arhivele îmi vor uşura munca, dar voi fi nevoit să verific eu însumi tot, căci slujbaşii au supărătorul obicei să-şi copieze din nou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arhiv</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găsit faimoasele ta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doială asupra drumului pe care-l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eşti deştept, învăţat, priceput peste măsură. Eu sunt doar un om simplu, dar mă încred în instinctul meu şi mă înşel arareori. De ce te afunzi în nenorocire tocmai când fericirea îţ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ricire nu e cu putinţă până nu-mi vo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otuşi de cuvintele înţelepţilor: faraonul ştie tot ce se petrece. Nimic nu-i este ascuns, pe pământ sa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iscoade ar avea tiranul, dreptatea tot îl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şi coborî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spun asta. Dar nu te bizui pe ajutorul meu. Viaţa mea n-a fost mereu uşoară şi am primit destule lovituri. Aici, la Kahun,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nu aveam oricum de gând să-ţi cer ceva. Poţi totuşi să juri că nu mă ve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frumoasa casă a lui Medes se umplu de ţipetele pline de furie ale soţiei sale, care izbucnise într-o criză de nervi după un şir de greşeli de neiertat. Mai întâi, şireturile care împodobeau piepţii şi părţile laterale ale mantiei sale de iarnă se descususeră, de parcă acest veşmânt ar fi ieşit din mâinile unor meşteri nepricepuţi! Apoi, femeia care îi aranja părul de obicei, căzuse bolnavă şi trimisese în locul ei o începătoare atât de stângace, încât nu izbutise să-i fixeze şuviţele de păr false ale perucii sale negre. Şi totuşi, era de ajuns să ridici o şuviţa din perucă, s-o răsuceşti în jurul unui ac gros, să agăţi şuviţa falsă şi să o acoperi cu alta ca să nu se vadă şiretlicul. Mânioasă, nevasta Secretarului Casei Regale trântise oglinda pe jos şi-o dăduse afara pe neisprăvită fără să-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cuprinse o durere de cap cumplită, pe care încercă s-o alunge masându-şi capul cu o pomădă alcătuită din seminţe de mărar, de bryone1 şi de coriandru. Dar de data aceasta, leacul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ă ca o furtună în oda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unt groaznic de bolnavă! Porunceşte să fie adus doctorul Gua. Doar el m-ar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singură de asta şi să nu mă mai trezeşti vreodată aşa. Eu munces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părăsi patul şi trecu în sala de baie. De obicei îi plăcea să se spele pe îndelete, apoi să savureze câteva feluri de mâncare. Dar acum, după o noapte zbuciumată, prea multe gânduri î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Gergu de la Abydos şi cu ce veşti? Lui Medes nu-i venea încă a crede că în curând îşi va face un aliat acolo. Cum putea un preot permanent să-i trădeze pe ai lui? Dacă încerca cineva să se folosească de el, nu va fi uşor să afle cine anume. Dar oare Medes nu se dovedea pr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alea lui se ivise o nouă piedică: reuşitele strălucite ale lui Khnum-Hotep. Vizirul ales de Sesostris se vădea a fi un iscusit administrator şi izbutise să stabilească o legătură fără cusur între capitală şi provincii. Ca mulţi alţii, Medes îşi închipuise că vor apărea neînţelegeri, certuri şi nemulţumiri, dar nimic din toate acestea nu se petrecuse. Cu ajutorul membrilor Casei Regelui, care nu-l invidiau deloc, vizirul conducea cu hotărâre o administraţie eficace. Din fericire, Khnum-Hotep, înaintat în vârstă cum era, nu avea să-l mai poată sluji mult timp pe faraon. În aşteptarea morţii lui, Medes vedea cum influenţa sa slăbeşte şi trebuia să se străduiască să-şi păstreze prietenii şi cunoştinţele din rândul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uşi i se închideau acum şi să le deschidă din nou nu era o treabă tocmai la îndemână. Dar azi cea mai mare speranţă a sa se numea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dul că avea să-l întâlnească pe stăpânul Libanezului îl aţâţa. Ce ticălos fusese aşa de priceput încât să-l ia pe acest negustor în slujba sa? Aşa că Medes socotea să se folosească de e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ase de îmbrăcat, apăru iar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a nu poate să mă vadă decât diseară, se văită ea. N-ai vrea să-l convingi tu să lase la o parte celelalte întâlniri şi să mă îngrijească întâ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 are o fire respingătoare şi nu suportă să i se impună ceva. Şi, la drept vorbind, durerea ta de cap nu cred că te va omorî. Culcă-te şi dormi până la amiază. Apoi vor începe să se perinde pe aici toate prietenele tale şi trăncăneala lor o să t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Gergu întrerupse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Medes îl duse în odaia sa de lucru şi închise uş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zise Gergu cu un surâs larg. Preotul ăsta e un om de toată isprava. Vă înţelege neîncrederea şi doreşte să vă dovedească buna lui credinţă. Aşa că mi-a dat ceva care să ne înlesnească anumite câştiguri chiar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edes se întrebă dacă nu cumva Gergu băuse prea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ecete de la Abydos. O vom întrebuinţa punând-o pe obiectele false pe care le vom vinde pretinzând că provin de pe pământul sacru al lui Osiris. Asta e ideea mea şi l-am găsit deja pe meşterul care se învoieşte să le făurească. Cel de-al doilea dar, încă şi mai de preţ, al noului nostru aliat este formula sacră ce vorbeşte despre primirea celor drepţi în lumea cealaltă: „Fie ca el să călătorească în barca lui Osiris şi să-i mânuiască ramele, să ajungă acolo unde inima sa doreşte, iar Cei Mari din Abydos să-i ureze bun venit, în pace, să ia parte la misterele lui Osiris şi să-l urmeze pe drumurile pure ale pământului sacru”. Vom grava această formulă pe o parte din obiectele noastre şi vom primi aur în schim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modestă, negustorul de vinuri simţea că trupul i se şubrezise. Aşa că începu să se gândească serios la marea călătorie. Datorită averii sale, avea să-şi cumpere un sarcofag frumos, dar îi pizmuia pe norocoşii al căror nume era gravat, pentru totdeauna, pe un monument din Abydos, aproape de Osiris şi sub protecţia sa. Exista, oare, o garanţie mai bună pentru o veş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Gergu apărând, negustorul se întrebă îndată ce scădere a preţului avea să-i ceară de astă dată responsabilul principal al hambarelor. Dar era mai bine să nu-l înfrunte pe acest nemernic care se bucura de legături cu oameni de vază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rgu, tocmai am primit nişte vinuri noi. Doriţi să le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Putem sta de vorb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în fund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ui i se uscase gâtul. Cu ce îl va mai ameninţa acum responsabilul? Ca să-l îmbuneze, îi oferi o cupă din vinul cel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îşi spuse Gergu părerea, dar e un pic prea dulce pentru gustul meu. Ţi-ai comandat un sarcofag dintre cele mai bune,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şi la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o stelă adevărată, cu formula sacră pe ea. Nu-ţi mai rămâne decât să-ţi gravezi numele şi-ţi vei petrece veşnicia la picioarele scării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sufo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va fi deloc mic, căci e nevoie să ţinem seama şi de chelt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ă te învoieşti, haid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gu îl conduse pe negustorul care tremura de nerăbdare până la o magazie unde îi arătă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bâigui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se grozăvi Gergu, pivniţele noastre s-au umplut de urcioare în schimbul unei frumoase pietre gravate care nu va ajunge niciodată la Abydos şi pe care omul meu o va distruge chiar în noaptea asta. Staţi liniştit, l-am plătit bine. Pe deasupra, nici noi nu mai avem trebuinţă să mergem la Abydos. Ne putem descurca şi fără preotul acel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contrazise Medes. Nu vreau să-ţi tăgăduiesc meritele, dar vom repeta cât mai rar cu putinţă isprava pe care tocmai ai săvârşit-o. Avem alte lucruri mai bune de făcut, mult mai bune. Stelele adevărate îi vor interesa pe locuitorii bogaţi ai Memphisului. Vom fixa preţuri ridicate şi nu ne vom târg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îl zăpăciră p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lăsăm pe preo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gravă, căci ajutorul său este nepreţuit. Mai întâi, ca să dobândim câştiguri sporite, apoi ca să obţinem informaţii despre Abydos şi ca să ne înlesnească drumul spre tainele marilor mistere. Fă bine şi pune la cale cât mai iute întâlnirea cu acest om trimis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tărită, oraşul lui Sesostris de la Abydos, prindea viaţă. Aici trăiau constructorii templului şi ai mormântului său, preoţi şi scribi împreună cu familiile lor. Fiecare casă număra mai multe încăperi, avea curte şi grădină. Largi de cinci coţi, străduţele erau trasate în unghi drept. În apropierea deşertului se găseau câteva locuinţe bogate. Cât despre cea a primarului, aflată în partea sud-vestică a oraşului, aceasta adăpostea camerele în care lucrau scribii şi numeroase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încăperi, preotul permanent Bega îl primi pe Gergu şi pe aşa-zisul său ajutor, Medes, care trecuse sub un nume fals de controlul paznicilor. Şi cum soldaţii îl cunoşteau bine, Gergu îi lămuri că sarcinile sale erau din ce în ce mai anevoioase şi ca avea trebuinţă de un slujitor care să-i uşur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ga păşi înăuntru, Medes simţi că aerul a devenit parcă mai rece. Nu-şi închipuise că un iniţiat în misterele din Abydos putea fi atât de urât şi respingător. Înalt, drept, cu nasul proeminent, Bega se aşeză pe un scaun cât mai departe de cei doi. Fără să-i dea nici o atenţie lui Gergu, îi vorbi direct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edes şi sunt Secretarul Casei Regelui. Faraonul îmi dictează decretele pe care eu le fac cunoscute apoi în toate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luj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voastră nu-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la mai mult, mult mai mult. Poate simţi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şi formula magică ne-au îngăduit să încheiem un prim târg, care vă va interesa, fără îndoiala. Prin urmare, să ne ajutăm unul pe altul ca să dobândim ceea c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râs nu lumina chipul ursuz al lui Bega. Totuşi, Medes îşi dădu seama că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Gergu v-a adus la cunoştinţă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 pe de-a-ntregul. Vom ciopli stele false pe care le vom vinde doritorilor, făcându-i să creadă că ele vor ajunge la Abydos. Nu aveţi însă de ce vă teme, căci le vom distruge chiar noi. În ceea ce vă priveşte, cum veţi izbuti să le scoateţi de aici pe cele adevărate şi pe ce căi le-am putea duce pân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m lămurit pe Gergu, mărfurile şi oamenii care pătrund în Abydos sunt controlaţi. În schimb, poţi să pleci fără nici o greutate. Cu ajutorul unui soldat căruia, la fiecare zece zile, îi vine rândul să păzească scara Marelui Zeu, voi aşeza într-o ascunzătoare stele mici de o valoare fără seamăn. Cineva de încredere le va lua, apoi nu-i mai rămâne decât să urmeze cărarea pe care i-o voi arăta eu, ca să ajungă la Nil unde-l va aştepta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i se pare străluci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r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e încumetăm să înfruntăm atâtea primejdii, grăi Medes, consider că n-are rost să ne minţim. Nu sunt răsplătit pe măsura talentului meu şi atunci încerc de unul singur să repar această nedreptate, întrebuinţând mijloacele pe care le am la dispoziţie. Dar un preot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ult timp ca viaţa spirituală îmi este de ajuns şi că dorinţele mele sunt tot mai firave. Dar Sesostris a răsturnat tot. În loc să mă numească pe mine în fruntea preoţilor, îi îndrumă el însuşi şi a orânduit în alt mod corpul sacerdoţilor. Nu pot să mă împac cu gândul că întreaga putere îi aparţine, că m-a lipsit astfel pe mine de dreptul ce mi se cuvenea. De aceea am hotărât să mă răzbun. Dar ca să răzbesc, trebuie să mă îmbogăţes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limpede, Bega! Ce înţelegeţi, de fapt, pr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pe omul care mi-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esostris? Eu îl văd adesea şi îi ştiu adevăratele forţe. Credeţi-mă, e mai de temut decât un taur sălbatic şi mai crud decât un leu. Şi eu îi doresc moartea, dar cum să şubrezeşti o temelie atât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nunţa deci să lupta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ar fi calea potrivită. Regele este înconjurat de prieteni devotaţi, iar pe vizirul său îl apreci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rainice par, înfăptuirile oamenilor sfârşesc prin a fi nimicite. E nevoie să ne unim şi să-i găsim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ydosul e păzi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ne-am spus, de ce atâta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isterele din Abydos este Arborele vieţii, îi destăinui preotul permanent. Fiindcă a început să se usuce, salcâmul lui Osiris ar putea pieri. Sesostris şi preoţii au încetinit înaintarea răului, dar oare pentru cât timp? Poate fi tămăduit doar cu un aur anume care deocamdată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Punt”, gândi Medes, fermecat de aces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aceas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egele a început căutările ca să-l afle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ăruntă. Dacă arborele moare, misterele nu vor mai fi celebrate şi Osiris nu va reînvia. Va fi sfârşi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ceste vestite mistere! Oare nu sunt doar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cunoaşte cât de puţin, n-aţi mai pune aş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ot permanent, pătrundeţi pe pământurile sacre din Abydos şi săvârşiţi ritualuri care sunt doar pen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se încăpăţână Medes. Ani la rând nu mi s-a îngăduit să intru într-un templu ascuns. Cel din Abydos nu e cel mai însemna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otului înflori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trădez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un preţ. Aveţi multe comori, iar eu le voi plati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Graba ne-ar putea încurca socotelile. Să adunăm mai întâi averi pentru război. Apoi vo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l cercetă îndelung cu privirea pe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unul pe altul la încercare. Dacă totul se sfârşeşte cu bine, vom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La Memphis am zărit o tânără care pretindea că vine de la Abydos cu un mesaj tainic pentru rege.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ga îl ascultă cu atenţie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reotesele lui Hathor care trăiesc aici. Mai-marele nostru, Pleşuvul, i-a deschis uşa bibliotecii Casei Vieţii ca să poată cerceta vechil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i-a dus faraonului planuri care să uşureze construcţia piramidei. Se numără printre persoanele de care ar trebui sa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preoteasă obişnuită şi n-a fost decât curierul Pleşuvului. Având în vedere adoraţia sa oarbă faţă de zei, n-avem de ce să ne temem de ea. Iar acum n-am să mai spun nimic despre ceilalţi preoţi, căci se cuvine să-mi iau măsuri de prevedere. Dar tu, Medes, vei fi la fel d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are-l purta spre Memphis, Medes îşi întocmi o listă de motive care să ducă la ruperea proaspetei alianţe cu Bega. Dar niciunul nu rezistă la o cercetare mai atentă. Acest preot părea un complice desăvârşit. Înăcrit, plin de ură, condus de o inteligenţă ascunsă, ambiţios, lipsit de orice urmă de sensibilitate, Bega deţinea taine pe care Medes voise dintotdeauna să le cunoască. Bineînţeles, trebuia să-l linguşească, să-l laude la momentul potrivit, să-l facă să creadă că era persoana cea mai însemnată dintre cei trei. Aşa că Medes avea nevoie să îmblânzească firea prea sălbatică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i se întoarseră iar la aurul din Punt pe care doar el îl considera mai mult decât o închipuire. În viitorul apropiat, nu era cu putinţă să-şi alcătuiască un echipaj fără să fie descoperit. Mai târziu însă, avea să pună mâna pe un şantier de corăbii şi să-şi folosească averea ca să dobândească ac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clină în faţa stăpânului său până la pământ şi-i deschise îndată poarta grea a impunătoarei sale locuinţe. Pe alee, Medes îşi încrucişă paşii cu cei ai doctorului Gua, care er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ai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grenă îndărătnică. I-am dat o pomadă şi un somnifer uşor. Dar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grasă. Dacă va continua să se îndoape de dimineaţa până seara, o să se îmbolnăvească de-a binelea. Mâncarea cumpătată e taina unui trup sănătos. Şi-acum am alte cazuri mai grave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a se îndepărta, Medes şi Gergu intrară în odaia de lucru a Secretarului Casei Regelui unde li se aduseră bere, plăcinte calde şi carne uscată. Gergu închise uşa ş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Sesostris mi se pare o nebunie. Este bine apărat şi nimeni n-ar îndrăzni să se atingă de el. Chiar dacă plătim un ucigaş, ar fi prins şi ne-ar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mai există o cale: să slăbim puterile regelui atacându-i pe apropiaţii săi. Dacă distrugem persoanele pe care se bizuie el, o să rămână singur. Şi atunci va fi la mâna noastră. Să începem cu omul pe care-l cunoşti cel mai bine: Marele Trezorier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e adevărat, dar, din păcate, nimeni nu-l poate învinui de nimic. Omul ăsta e cinstit! Are un singur cusur: îi place să mănânce bine. Nici măcar o femeie, oricât ar fi de atrăgătoare şi de iscusită, n-ar izbuti să-l facă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grăi Medes. Şi pentru că nu-l putem cumpăra pe Senankh, îl vom prinde în capcană. Nu uita că lucrez la palat şi ştiu şi eu câte ceva. Iată care e planul! De data asta, singurul talent al soţiei mele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zeci de ani, cu obrajii rotunzi şi pântecele bombat, Marele Trezorier al regatului, aflat în fruntea Dublei Case Albe, părea a fi un om care ştie să trăiască bine, prietenos şi plăcut. De fapt, avea o fire hotărâtă, era neiertător, lipsit de orice urmă de tact şi fără milă faţă de cei leneşi. Cât despre linguşitori, aceştia nu reuşeau să-i stea prea mult prin preajmă. Însărcinat de faraon cu împărţirea dreaptă a bogăţiilor, Senankh credea că ţinerea în bună rânduială a socotelilor regatului era o condiţie necesară pentru respectarea lui Maat. În caz de risipă, împrumuturi, datorii sau delăsare, ordinea s-ar fi stricat şi poarta s-ar fi deschis pentru tot soiul d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ăptămână, Marele Trezorier îl vizită pe vizirul Khnum-Hotep ca să cerceteze nevoile provinciilor mai puţin înzestrate. Făcându-le înfloritoare, vizirul întărea în fiecare zi unirea înfăptuită, potrivit voinţ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chis şi fără ocolişuri, şi unul, şi celălalt, cei doi demnitari se înţelegeau de minune. Fără sprijinul lui Senankh, Khnum-Hotep nu s-ar fi descurcat în hăţişurile administraţiei. Niciunul, nici celălalt nu erau stăpâniţi de ambiţii şi se mulţumeau cu răspunderile încredinţate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ri grabnice, Mare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mbare de construit, dări ale corăbierilor sporite fără ştirea mea, vreo zece plângeri împotriva unor perceptori care o fac pe stăpânii, o încărcătură de urcioare care întârzie să sosească la Teba, doi scribi leneşi de care vreau să scap. Te iert să le auzi şi pe celelalte. Dar tu, mereu la fel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e la capătul puterilor, dar Egiptului îi merge bine. Sau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de gura lui Khnum-Hotep, aceste cuvinte lăsau să se ghiceasc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la tine. Împărţirea precisă a bogăţiilor nu e prima t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slujbaşi gândesc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nişte rapoarte foarte stânjenitoare, însoţite de scrisori care poartă sigiliul tău şi care poruncesc o împărţire a grânelor mai degrabă surprinzătoare. Pe scurt, trei sferturi pentru cei bogaţi şi restul pentru familiile nevoiaşe şi pentru satele sărăcite care nu vor primi astfel destulă hrană. Oamenii nu vor întârzia să afle, iar plângerile lor vor ajunge până la mine. Iar eu voi fi nevoit să-l pedepsesc pe cel vinovat. Va trebui să părăseşti Casa Regelui, Senankh, şi vei sfârş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rezare acestor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rost de mai multe nopţi din pricina lor, dar nu am dreptul să distrug aces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vârşi o asemenea greşeală, n-ai mai fi vrednic să-l slujeşti pe faraon.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hnum-Hotep i le întinse, Senankh le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sigiliul tău? Îl întreb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jur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 poţi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dez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ămuresc totul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minăţia Sa nu va avea nimic împotrivă, aşa că să nu mai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Khnum-Hotep abia se ridică în picioare. Se simţea copleşit de aceste dezvăluiri, care vor duce la slăbirea Casei Regelui. Pe deasupra, nu şi-ar fi închipuit niciodată că Senankh s-ar putea lăs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Marelui Trezorier îl uimi pe vizir. Când îl apăsau asemenea păcate, cum izbutea să-şi păstreze liniştea? Dar în faţa lui Sesostris, masca avea să-i cad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fredelitoare a faraonului, Khnum-Hotep scoase documentele şi povesti cum stăteau lucrurile. Însă monarhul nu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everi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e împotrivi vizirul, dar dovezile se află chiar sub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şi scrisul meu au fost imitate în chip desăvârşit, grăi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şubredă apărarea ta? Se nelinişti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n-aş putea să-m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însenină, căci poate mai exist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ă tem de o asemenea lovitură pe la spate. De aceea, mi-am luat măsuri de prevedere întrebuinţând anumite semne ascunse în documentele întocmite de mine. Las un mic loc liber înainte de rândul al treilea şi al cincilea. Când litera S, zăvorul, apare pentru a opta oară, are partea dreaptă mai lungă. Lui B, piciorul, îi scurtez talpa când îl scriu a doua oară. Aşez trei puncte negre şi foarte mici, în formă de triunghi în mijlocul textului. Priveşte cu băgare de seamă acum documentele despre care spui că sunt ale mele şi nu vei zări niciunul dintre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convinse că Senankh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mă încredinţezi că nu le-ai născo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mai întâi, scoţând din arhive scrisorile mele şi găsind semnele tainice pe care ţi le-am dezvăluit, apoi aducând un martor demn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nespus de bucuros! Le voi da de ştire celor care mi-au adus documentele că au fost înşelaţi. Dar ce ticălos a putut săvârşi o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oia să mă distrugă fără să-şi murdărească mâinile. A ales un mijloc viclean şi a socotit că îmi va fi cu neputinţă să mă apăr de această lovitură. Să izbuteşti să imiţi atât de bine un scris şi un sigiliu e o ispravă demnă de toată lauda. Totul mă face să presupun că am un duşman foarte înverşunat printre înalţi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preajma ta, îşi dădu cu părerea vizirul. Caută-l printre cei care te pizmuiesc şi visează să-ţi ia locul. Şi te sfătuiesc să întrebuinţezi alte semne şi să nu le dezvălui nimănui, decât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Libanezul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dăduse greş. Cum să se lipsească de un vin alb, dulce şi aromat, cum să renunţe la carnea înăbuşită bine, la păstăile verzi cu grăsime de gâscă, la prăjiturile cu miere şi la dulceaţa de smochine? Desigur, Prevestitorul îl povăţuise să mănânce şi să bea mai puţin, şi sfaturile sale erau totuna cu poruncile. Dar la ce mai servea atunci bogăţia dacă trebuia să rabde şi să se abţină a gusta din plăcerile vieţii? Purtând veşminte mai largi, Libanezul spera să-şi ascundă trupul bine împlinit. Iar de faţă cu Prevestitorul, avea să se poarte ca un adevărat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mai bune dintre iscoadele sale, aparul, nu-i oferi decât smochine uscate, îngăduindu-i să-şi tragă sufletu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s-a întors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pământul sacru al lui Osiris, unde nu calcă decât iniţiaţii! Se miră Libanezul. Ce-a că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ibanezul îl lăsă pe apar să plece, se îmbăie, porunci servitorului să-l maseze, apoi se înfăşură într-o pânză atât de moale că adormi de îndată ce se întin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trezi ca să-l anunţe că a sosit căpitanul, un corăbier încercat, care se îngrijise de aducerea lemnulu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încărcătură a ajuns cu bine în port, stăpâne. La fel şi rest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o neplăcere cu va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ăruntă, totul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pră şi părul vâlvoi, căpitanul rostea cuvintele rar, cu vocea s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tâmpinăm greutăţi să cărăm mărfurile până aici. Dar pentru ceilalţi oameni ai noştri nu e la fel de lesne. E adevărat, de la unirea Egiptului, lucrurile merg tot mai bine căci putem trece cu uşurinţă dintr-o provincie în alta. Am oameni de legătură acum în toate porturile şi veştile aleargă iute. Opreliştea apare însă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baş de acolo se încăpăţânează să nu deschidă porţile oraşului caravanei noastre. A văzut permisele de liberă trecere, dar nu-i sunt de ajuns! Vrea să cerceteze el însuşi fiecare om şi toate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tare neplăcu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m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simţea că era lucru necurat cu această caravană, aşa cum un câine adulmecă mâncarea stricată. Totuşi, înscrisurile erau limpezi şi n-ar fi avut de ce să-i dea de bănuit. Ar fi trebuit să-i lase pe străinii aceştia să intre în Kahun fără să mai stea pe gânduri. Totuşi, instinctul îl îndemnă să mai facă o ultimă verificare. Poate că se înşela, dar mai bine nişte prevederi în plus decât să-i pară rău mai târziu. Mai degrabă să fie cicălitor decât îngăduitor din cale-afară. Şi n-ar fi fost prima oară când o caravană ascundea fugari sau mărfuri îndoielnice. De curând, un sirian încercase să vândă papirusuri dintre cele mai proaste pretinzând totuşi că sunt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msaf se gândi să-l cheme la el a doua zi pe Iker. Deşi tânărul izbutise să urce atât de iute treptele ierarhiei care aveau să-l ducă mai departe decât şi-ar fi închipuit vreodată, era mereu trist şi frământat. Trecuse mult timp de când marele preot al lui Anubis nu mai stătuse de vorbă cu cel pe care mulţi îl numeau acum Salvatorul, ca urmare a iscusinţei pe care o dovedise, apărând oraşul de revărsarea apelor. Însă un rău ascuns rodea sufletul scribului. Care să fie oare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ebările directe i-ar fi îngăduit să primească răspunsuri sincere. Chiar mâine, Heremsaf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i dădu de ştire că-l caută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frumoasă, fardată îngrijit, îi întinse un taler umplut cu mâncare de bob cu usturoi, scăldată în sos d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lui Iker cunoaşte ca nimeni altul această reţetă. S-a gândit ca aţi fi bucuros s-o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o cât e caldă şi gustul va f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usese timp până atunci să pună nimic în gură, Heremsaf nu se lăsă rugat a doua oară, mai ales că bucatele se dovediră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le savura, Bina se îndepărt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ureri îl treziră din somn pe Heremsaf în toiul nopţii. La început, crezu că e doar o indigestie, dar suferinţa spori într-atât, încât îi tăie respiraţia şi-l împiedică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ţepeniră, iar inima încetă să-i mai bată. Otrava adusă din Liban îşi făcuse efec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osul vrea să te vadă, îl anunţă Sekari pe Iker, care sări din somn. Par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proastă a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ţi-o spună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la parter, tânărul scrib îşi clă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Ple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msaf. Heremsaf a muri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msaf!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c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era slăbită. În ultimul timp obosise peste măsură şi refuza să se odihnească. Deşi eşti mult mai tânăr, nenorocirea asta ar trebui să te pună pe gânduri. Şi tu munc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lecă degrabă la templul lui Anubis, unde noul mare preot se îngrijea de ritualurile de înmormântare a lui Heremsaf şi ajuta ca acestea să fie înfăptuite în chip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şi înscrisurile din odaia de lucru a defunctului fură luate de primar şi încredinţate mai multor slujbaşi. Unul dintre ei, negăsind ceva care să-i dea de bănuit, îngădui caravanei să intre î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Uakha, fostul guvernator al provinciei Cobra, îl întristă adânc pe Sesostris, dar, ca de obicei, faraonul nu lăsa să se vadă nimic. Uakha fusese primul care-l sprijinise şi-i jurase credinţă la începutul luptei sale împotriva provinciilor care nu voiau să-i recunoască puterea. Atunci când înăuntrul ţării stătea să izbucnească războiul, ajutorul lui Uakha se dovedise hotărâtor. Dispariţia sa, de asemenea, stârnea îngrijorare. Ce vor face oare rudele, apropiaţii şi slujitorii săi? Se vor supune poruncilor vizirului Khnum-Hotep, trimis acolo de faraon ca să fie de faţă la înmormântare, sau vor încerca să aleagă un alt guvernator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ăzvrătire, monarhul va fi nevoit să foloseasc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gânduri negre li se adăuga o nelinişte mai veche şi stăruitoare: cine aruncase vraja asupra Arborelui vieţii, dorind să împiedice renaşterea lui Osiris? Acum, faraonul ştia că nu era vorba despre niciunul dintre guvernatorii provinciilor care se împotriviseră, până nu demult, unirii Egiptului. După o îndelungată chibzuială, Sesostris înţelese că vrăjitorul era un cananeian răzvrătit al cărui singur ţel era nimicirea Egiptului. Poate că generalul Nesmontu, străbătând în lung şi-n larg Syro-Palestina, va izbuti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înserat la Memphis, Khnum-Hotep se înfăţişă de îndată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ănuieşte să aleagă un nou guvernator, Luminăţia Voastră, grăi el cu un suspin de uşurare. Am rânduit acolo o administraţie care va lucra sub controlul unuia dintre împuternic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gădui nici slăbiciunea, nici lipsa de cumpătare. Provincia Cobra, asemenea celorlalte, să fie cârmuită potrivit lui Maat şi niciunul dintre locuitorii ei să nu sufere de foame. Orice nedreptate să fie aspru pedepsită. În faţa zeilor, eu sunt răspunzător de fericirea poporului meu. Iar tu eşti răspunzăto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deajuns de aproape de Luminăţia Voastră ca să apreciez măreţia faptelor pe care le-aţi săvârşit. Acum, ele fac parte din fiinţa mea şi nu am altă dorinţă mai arzătoare decât întărirea unirii al cărui chezaş sunteţi. De acum înainte, provinciile nu vă vor mai pricinu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uşim să tămăduim salcâmul lui Osiris, ce se va alege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 Se înfurie Medes străbătând, cu paşi mari, încoace şi-n colo, odai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îşi întări Gergu spusele. Marele Trezorier Senankh şi-a păstra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dat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neînsemnată. Vizirul îi acordă în continuare deplina s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aonul la fel, din păcate! Şi eu care credeam că Sesostris se preface ca să salveze aparenţele şi să păstreze renumele Casei Regelui! Şi totuşi, soţia mea a imitat în chip desăvârşit scrisul lui Senankh, iar pecetea nu avea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edes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tainice. Senankh întrebuinţează semne tainice! De aceea şi-a dovedit fără greutat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arhivele şi le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Deja l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mai 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nsuş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puse stăpânire p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ankh nu poate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ietene, deocamdată. Dar există ţinte mai lesne de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es îi prezentă noul său plan lui Gergu, care îl găsi pe placul său şi plecă îndată să-l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văţăminte, această înfrângere nu-i slăbi lui Medes hotărârea. Casa Regelui semăna cu o fortăreaţă care nu putea fi dărâmată într-o singură zi. Dar acum avea un aliat la Abydos. Şi cu sprijinul lui putea să ajungă la marile mistere şi să dobândească tot atâta putere cât faraonul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folosi mai multe oglinzi ca să-şi verifice înfăţişarea. Mulţumită noului său veşmânt cu dungi verticale, părea mult mai slab. Totuşi, când Prevestitorul intră în sala de primire, nu fu în stare să-l privească în ochi şi se grăbi să-i ofe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anum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raport amănunţit şi fără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le joase nu se vedeau nici fructe, nici prăjituri. Aşa că Prevestitorul putea să se încredinţeze de eforturile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egoţului, se anunţă reuşite minunate. Viitoarele noastre vânzări ne vor aduce câştiguri însemnate. Argumentele mele l-au convins pe Medes şi nu mă îndoiesc că va respecta înţelegerea. Aşa cum hotărâsem, l-am făcut să spere la o întâlnire cu. Stăpânul meu. Când îi va spori nerăbdarea, nu va întârzia să mă ca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urâse uşor, ceea ce mai degrabă îl nelinişti pe Libanez, în loc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scoadele mele, continuă el, se descurcă din ce în ce mai bine. Deşi sunt puţine, veştile ajung iute la urechile mele. Unirea înfăptuită de Sesostris nu e o vorbă în vânt, nici o provincie nu i se mai împotriveşte şi poţi să călătoreşti prin Egip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avana care trebuia să pătrundă î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ibanezul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priceperii oamenilor mei! Cea mai bună iscoadă pe care o am acolo, o tânără femeie pe nume Bina, a aflat că un slujbaş nu îngăduia intrarea caravanei. Cusurgiul ăsta bănuitor, un anume Heremsaf, refuza să-i deschidă porţile oraşului. Aşa că i-am trimis Binei o licoare foarte puternică, întrebuinţată în Liban atunci când vrei să scapi de cei care te încurcă. Această tânără promiţătoare şi-a îndeplinit cu bine sarcina. Heremsaf e mort, iar primăria din Kahun a înlăturat şi ultima piedică din calea a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Distrugerea Egiptului îmi aduce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ai mai îngrăşat, multe îţi vor fi iertate, spus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a ajunse în apropiere de Kahun, fu oprită de străji, care verificară amănunţit toate documentele ce îi îngăduiau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 şi cu pieptul gol, asiaticii purtau în jurul şoldurilor pânze portocalii, iar în picioare sandale negre. Unii erau încărcaţi cu rogojini, alţii cântau din lire cu opt coarde. Brăţări frumoase împodobeau gleznele femeilor, îmbrăcate cu tunici brodate şi purtând încălţă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ercetară poverile măgarilor şi găsiră coşuri, vase, suliţe, farduri din malahit de Sinai şi foaie d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etenia voastră? Întrebă scribul care supravegh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cha, răspunse un băi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cha era un bărbat voinic, cu b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arme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şi săgeţile ne ajută să ne apărăm în caz de primejdie. Mulţi dintre noi sunt fierari şi ştiu să meşterească suliţe cu vârf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locuiţi în Kahun, armele voastre rămân la mine. Am să vorbesc cu fiecare dintre voi pe rând ca să-i aflu numele, vârsta, dacă e căsătorit şi cu ce se îndeletniceşte. După aceea am să vă arăt unde veţi tră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se dovediră ascultători şi răspunser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bul i se adresă din nou lui Ib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hun domnesc rânduieli foarte aspre. La cea mai mica greşeală, vinovatul împreună cu familia lui va fi izgonit din oraş. Nu îngăduim să vă certaţi între voi şi trebuie să vă supuneţi fără şovăială hotărârilor primarulu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l conduse pe Ibcha la atelierul unde se făureau cuţite. Rafturile gemeau sub povara lor. Chiar acolo fusese ascuţit pumnalul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t mai multe, îl lămuri scribul. Primarul vrea să înzestreze gărzile cu arme noi şi dintre cele mai bune. Cuptorul de alături a fost mărit, iar materialele tocmai au fost aduse. Bineînţeles, fiecare obiect va fi verificat şi va primi un număr. Două zile poţi să te odihneşti şi să te obişnuieşti cu locurile. Apoi vei începe lucrul şi vei fi plătit ca un muncitor cu experienţă. Tu şi ai tăi puteţi găsi la Kahun tot ce aveţi nevoie. În schimbul unei perechi de sandale, primeşti doi litri de ulei sau douăzeci de pâini sau 25 de litri de bere. Fiţi bine-veni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telier, Bina urmărea cu atenţie tot ce se petrecea acolo. Şi fiindcă-şi dusese la bun sfârşit prima parte a misiunii, nu-i mai rămânea decât să continue să tragă foloase de pe urma naivităţii egiptenilor care-şi închipuiau că nu pot fi păcăliţi. Din zece arme pe care le făceau, asiaticii furau una. Puţin câte puţin aveau să se adune destule pentru viitorii stăpâni ai oraşului. Iar dacă Iker izbutea să-l ucidă pe faraon, răzmeriţa o să izbucnească mai repede decât se aştept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noştri au sosit, în sfârşit, îi destăinui Bina lui Iker. În curând, nu vom mai fi nevoiţi să ne ascundem în casa ast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e sfătuiesc să ai încredere în ei. Îl urăsc pe tiran la fel ca şi noi şi nu se vor da înapoi să-şi jertfească viaţa ca să-l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druncinat de moartea lui Heremsaf, Iker nu dăduse nici o atenţie caravanei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hun, îi reaminti el, străinii sunt supravegheaţi îndeaproape. Cum plănuiesc prietenii tăi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îi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biată slujnică neştiutoare de carte. Mă voi mulţumi să le fac rost de mâncare şi de veşminte. Şi am primit de la ei un dar minuna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tânărului scrib, Bina despături o bucată mică de pânză de in, având forma unui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ţ se strecoară printre coapse, grăi fata cu voce ispititoare şi se leagă apoi de celelalte două, petrecute peste şolduri. Ce-ar fi să mă ajuţ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siatică îşi lepădă mantia şi, pe de-a-ntregul goală, lunecă în penumbră, apropiindu-se d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multe grij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ghiţ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zis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zeului Bes era în toi. Toţi locuitorii oraşului luau parte la ea, vinul curgea în valuri şi din toate cartierele răzbătea muzică, iar oamenii sperau să-l vadă trecând pe dansatorul pitic, cu mască de leu. Bărbos, cu picioarele groase, el alunga demonii şi tăia în bucăţi spiritele rele cu cuţitele sale mari. De aceea, meşterii împodobeau paturile, scaunele, lămpile şi obiectele de toaletă cu chipul său. Scoţându-şi limba roşie, zeul rostea cuvântul purificator şi, lovind în tamburina sa, împrăştia în jur energie binefăcătoare. El veghea asupra naşterii copiilor şi a iniţiaţilor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găseau făclii aprinse; în întregime luminat, Kahun se lăsase în voia bucuriei de a trăi, a râsului şi a plăcerilor aduse de mesel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âteva cupe în tovărăşia celorlalţi demnitari ai oraşului, Iker se retrase, pretinzând că îl durea capul şi îi ardea tot trupul. Parcă împotriva dorinţei sale, paşii îl purtară spre atelierul unde asiaticii îi ascuţiser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a bucuriei, locul era nefiresc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muzică, nici cântece, nici râsete, doar o lumină slabă răzbătea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ptura uneia dintre rogojinile ce acopereau ferestrele, Iker trase cu ochi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şoptită, Bina citea un text, iar vreo zece bărbaţi o ascultau cu atenţie. Apoi fata luă o pensulă şi începu să întocmeasc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Iker se trase înapoi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na îl minţise că nu ştie nici să scrie, nic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ervitoare neştiutoare de carte, supusă şi chinuită era, de fapt, căpetenia acestui grup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Iker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trezeşte-te,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cu mintea încă înceţoşată din pricina sărbătorii din ajun, Sekari împinse uşa odăii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ala de baie. Neîncrezător, Sekari scotoci toată casa, apoi se duse la grajdul unde Vânt-de-Miazănoapte mânca nişte luc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ker nu şi-ar fi lăsat aici tovarăşul! Acum am înţeles. A băut peste măsură şi-acum doarme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trăbătu tot oraşul întrebând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ără putinţă de tăgadă, Iker părăs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e plutea către Memphis, Iker nu simţea decât o singură părere de râu: că nu-l luase cu el pe Vânt-de-Miazănoapte. Dar era încredinţat că nu va scăpa cu viaţă din această încercare şi ştia că Sekari va avea grijă de măg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văzuse nevoit să rupă brusc orice legătură cu asiaticii pe care nu-i mai considera drept aliaţi. Şi nici măcar nu-i păsa care era adevărata lor ţintă. El trebuia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grabnică avu loc în toiul nopţii, la cererea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a părăsit oraşul, le spuse ea fierarilor veniţi din Asia ca să făurească arme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ârască pe toţi! Se nelinişti Ibcha, mai-marele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vrut, acum eram deja cu toţi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ugit aşa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răbdarea, îl lamuri tânăra femeie. Are de gând să-l lovească pe tiran când i se va părea lui mai nimerit şi fără să prevină pe nimeni, nici măc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acesta nu e un băiat ca oricare altul. În el arde un foc care nu poate fi stins. De aceea nu îl cred învins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piedici are de înfruntat ca să ajung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trecut peste multe piedici! Şi am izbutit să-l conving că Sesostris este un monstru nemilos care trebuie doborât prin orice mijloc, pentru că numai astfel Egiptul 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vul ăsta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ştie că râul există şi sigur Sesostris se află la rădăcina lui. Dacă va fi nevoie să-şi dea viaţa pentru a-l înlătura, nu va şovă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băiatul e ca şi mort. Dar dacă o scoate cu bine la capăt,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ilej de îngrijorare, mărturisi Bina, e necunoscutul care a încercat zadarnic să-l ucidă pe Iker. Crocodilii i-au mâncat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complici, fu de părere Ibcha, cu siguranţă că n-au rămas în oraş. S-a mai petrecut ceva demn de luat în seam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Kahun nu s-a dat prea multă atenţie acestui fapt. Ai putea jura chiar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zmuia cineva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din pricina puterii sale de muncă şi a încrederii pe care i-o arăta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ăuta mai departe. N-a fost decât o răzbunare. Favoritul tău a scăpat de un rival stânjenitor. Pe mine asta mai degrabă mă linişteşte! Dacă ştie să se bată, mai are o fărâmă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 de ani, Purtătorul sigiliului regal, Sehotep, trecea drept unul dintre cei mai vestiţi seducători din Memphis. Singurul moştenitor al unei familii bogate, scrib strălucit, înzestrat cu un spirit viu care îl făcea uneori nervos, mereu îmbrăcat elegant, Sehotep îi păcălea pe mulţi. Unii îl socoteau chiar un uşuratic, îndrăgostit de plăcerile vieţii, care nu era în stare să lucreze ore în şir. Dar asta însemna să nu ţii seama de ochii săi scăpărând de inteligenţă şi de uşurinţa pe care o dovedea în cercetarea şi înţelegerea celor mai complicate înscrisuri. Mai mare peste toate lucrările faraonului, însărcinat să vegheze asupra respectării tainei templelor şi a bunăstării vitelor, se îngrijea de toate în acelaşi timp fără să pară că se strădu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îl urau pe Sehotep a cărui existenţă semăna cu un şir de victorii dobândite prea lesne. El însuşi îşi sporea această faimă lăsând să se înţeleagă că nu întâmpina niciodată vreo piedică şi că orice greutate n-ar fi fost decât o joacă. Bineînţeles, nu lipsea de la nici o petrecere din capitală şi de la niciunul dintre fastuoasele ospeţe date de înalţii demnitari. Aici, toţi vorbeau cu plăcere, iar Sehotep era numai ochi şi urechi, adunând astfel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deschiderea noii şcoli de dans din Memphis, Purtătorul sigiliului regal onora cu prezenţa sa această sărbătoare lumească. Profesoara de dans era la fel de veselă ca şi tinerele sale eleve, acoperite cu veşminte îndeajuns de scurte ca să nu le îngreunez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frumoasă îi oferi cel mai încântător zâmbet cu putinţă lui Sehotep, care i-l întoarse. Apoi fata se alătură celorlalte şi împreună desfăşurară o serie de figuri acrobatice care-ţi tăiau răsuflarea. Ridicând un picior până în dreptul umerilor şi ţinându-şi trupul drept, fiecare dansatoare se apleca şi apoi sărea iar cu o iuţeală uimitoare. După aceea, urmă un şir de salturi primejdioase. Arcuindu-se, tinerele se sprijineau pe rând în mâini şi în vârfurile picioarelor. Sehotep avu impresia că ele alcătuiau un cerc, dar privirea lui stăruia din ce în ce mai mult asupra frumoasei br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se sfârşi, profesoara se apropie neliniştită de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le au arătat multă iscusinţă. Mi-ar plăcea să l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neaştept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întârzie ceva mai mult lângă prefer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aţie şi măiestrie! Presupun că ai început să înveţi să dansezi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fârşit, nu cu adevărat. Profesoara noastră e foart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 ne vedem din nou. Să zice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ulce şi puternic aromat, vinul adus din oaze avea 18 grade şi însoţise cele mai alese bucate. După ce el şi Olivia isprăviră masa, Sehotep le ceru slujitorilor să plece. Încântată de minunata casă cu grădină a gazdei, Olivia mâncase cu poftă, sporovăind despre greutăţile mese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hotep o prinse drăgăstos de mână, fata nu şi-o retrase. În ochii săi luce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o dezbrăcă încet şi o conduse până în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dorim să avem copii, nu-i aşa? De aceea e bine să folosim pom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unse sexul bărbatului cu pomada parfumată şi grasă, făcută din spini de salcâm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nu aprecia deloc preludiul. Aşa că Sehotep nu pierdu timpul cu mângâieri nesfârşite. Ghicind preferinţele fetei, se strădui să i le împlinească, gândindu-se numai la plăcerea ei. Şi în felul acesta, se înlănţuiră într-un dans măiestrit, dovedindu-se unul mai pricepu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şi alături, gustară clipele de linişte care urmară extazului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Purtător al sigil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înşira toate sarcinile mele, nu m-ai crede. Ştii, de pildă, că mă îngrijesc de aducerea unor vite grase pentru templul lui Hathor? Pentru iniţierea noilor preotese se pregăteşte un mare ritual, care se va încheia cu un ospăţ. De asemenea, supraveghez repararea porţilor templului şi 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grijă pe toţi constructorii din întreg regatul şi verific toate lucrările, mai ales când e vorba de împrejur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pe deasupra, şi la respectarea tainei templelor, zise Sehote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mărimea comorii sortită sanctuarului lui Neith, nu te-ai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mă fac să visez! Din ce e alcătuită aceast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şi mai mult curiozitatea! Te rog, spune-mi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este atât de preţioasă, că până şi zeii vor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cu care Olivia îşi răsplăti iubitul îi redeşteptă acestuia dorinţa. Şi astfel se lăsară purtaţi într-un nou dans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ânăra femeie sări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şim pe terasă? Cred că priveliştea e cum nu se poa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şi înlănţuiţi, priviră Memphisul, scăldat de razele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Murmură Olivia. Nu-mi închipuiam că sunt atâtea temple! Cel uriaş, acolo jos, este al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mai întins, la miazănoapte,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e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va prim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o va adăposti decâ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de va fi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nu au ce căuta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pământul sacru al lui Osiris. Îţi este cunos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lăuda că ar cunoaşte Aby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strânse la pieptul l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voi dansa la un ospăţ. Dar poimâine-sear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ă cercetez vitele grase pentru ritual. Când am să mă întorc, comoara va fi la adăpost în templul lui Neith. Apoi am s-o însoţesc până la Abydos. După aceea, o să ne putem ved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fata îl sărută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Olivia îndură pentru a treia oară poftele nesăţioase ale lui Gergu. Era gras şi grosolan, dar o plătea bine. Bineînţeles, ar fi preferat să facă dragoste cu Sehotep, atât de atent şi delicat. Dansatoarea avea să-şi amintească mereu de acea noapte neasemuită în care fusese tratată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puterilor, frumoasa mea! Nu mă dezamăg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e mult. Să-i povesteşti totul fără să laşi deoparte nimic. Dacă va fi mulţumit, răsplata făgăduită v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es pătrunse în încăperea unde Gergu îşi ducea cuceririle, Olivia îl socoti urât şi umflat. Dar după Sehotep, ce bărbat i s-ar mai fi putut păre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etiţo, l-ai cucerit pe Purtătorul sigil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Olivia simţi că întrebarea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des trebuia să se poarte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mi-a făgăduit o mulţime de veşminte dintr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te-a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m eşti, nici n-ar fi putut să-ţi reziste prea mult. I-ai smuls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 dragoste, unora dintre bărbaţi le place să se laude cu munca lor. Din fericire, Sehotep se numă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icuţo. Vei fi răsplătită după valoarea inform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a pomenit despre îndatoririle sale: lucrări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ştiu deja. Ţi-a zis ceva despre o sarcină anume pe care trebuie s-o îndeplinească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să aducă vitele gras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îl nedumeri pe Medes, căci nici o mare sărbătoare nu se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brarea unui ritual la templul lu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şirat minciuni, copilă. Templul tocmai este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supraveghează lucrările. Iar eu ştiu de ce va avea loc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păru că se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reată şi deşteaptă, dar nu-ţi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meninţaţi, nu veţi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frumoas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 ai de vânzare. Dacă marfa e dintre cele mai rare, mă învoiesc să prim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paşi mărunţi ca să-i câştig încrederea lui Sehotep. Îngâmfat şi mândru de munca sa, n-a putut să-şi biruie dorinţa de a mă uimi. Dacă nu mă arătam curioasă, l-ar fi mirat, dacă îi puneam prea multe întrebări, i-aş fi dat de gândit. Şi cum până atunci totul se petrecuse în cea mai desăvârşită înţelegere şi eu nu săvârşisem nici o greşeală, s-a lăsat dus de val şi mi-a dezvăluit că există o comoară care va fi în curând depusă în sanctuarul templului lui Neith. Şi cu acest prilej va avea loc o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Ce 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ţioasă şi de însemnată, că până şi zeii vor fi mulţumiţi.” Acestea au fost întocmai cuvintele lu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fu surprins, căci Sehotep nu se juca niciodată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va sosi la Memphis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i decât o statuie hărăzită să înfrumuseţeze templul lui Neith, socoti Gergu,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 O întrebă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comoară nu va rămâne aici decâ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unde trebuie să ajun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iitoarea casă, mi-ar plăcea să am o dovadă scrisă c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adu-mi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es întocmi documentul pe numele dansatoarei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lipseşte locul hotărât pentru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că nu e momentul să mai facă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stăpâni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a adăugat că acolo comoara nu va fi atinsă de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ra aurul hărăzit să tămăduiască salcâmul! Descoperirea Oliviei merita din plin o casă în centrul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âlneşti din no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 de la Abydos unde va duc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stomacul i se strânge dureros, Medes se forţă să se mişte câţiva paşi încoace şi încolo, pentru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pravă, Olivi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în bucăţi mici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i-aţi făgăd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 ai deja! Încă de azi te poţi muta în ea. Şi nu e decât prima parte din răsplat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te va conduce la noua ta locuinţă, dar va trebui să lucrezi şi pe mai departe pentru mine ca să capeţi actul şi încă multe al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moara şi tu o să mă ajuţi s-o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te drept o preoteasă a lui Neith şi pătrunzând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ă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e să mănânci şi cu ce să te îmbraci mulţi ani de-acum înainte şi pe deasupra un slujitor şi o slujitoare plă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căzu pe gânduri, închipuindu-şi un trai îmbelşugat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e ştire când comoara poposeşte în templu, iar tu vei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oamenii mei te va însoţi şi va înlătura piedicile care se vor ivi. Tot el va scoate şi comoara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fruntat prea mu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ca dansatoare. E de ajuns o rană gravă şi tot viitorul ţi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ţelese ameninţarea. Acum nu mai avea cum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tept veş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ână acolo, Gergu. Este a doua casă de pe prima străduţă din colţul nord-estic al templului lui Ptah. Pe uşă e desenat cu roşu un cuţit. Paznicul clădirii de peste drum o să-ţi dea cheia. Să-i spui că vii din partea lui Bel-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nume sirian, Medes stăpânea mai multe case la Memphis, pe care le folosea ca magazii pentru mărfurile aduse pe ascuns. Casa aceasta, ultima pe care o cumpărase, era goal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ia şi Gergu se îndepărtau, Medes îşi savura bucuria. Slăbiciunea nechibzuită a lui Sehotep pentru femei avea să-l ducă la pierzanie. Sesostris îl va găsi vinovat pentru furtul nepreţuitei comori şi Casa Regelui se va prăbuşi. Aceasta va fi urmarea fericită a uneltirilor care vor face din Medes stăpânul aurului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gândea fără încetare la comoara pe care urma să pună mâna, Medes nu trebuia să lase deoparte celelalte treburi. De aceea, căută să-l întâlnească iar pe Libanez ca să afle dacă acesta îşi respectase promisiunile. Procedând întocmai ca şi până atunci, Medes fu primit, târziu în noapte, de o gazdă mereu la fel d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joase gemeau sub greutatea nenumăratelor tăvi încărcate cu dulciuri. Fără să scoată o vorbă, Medes duse la buze o cupă cu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primit, grăi Libanezul şi sunt bucuros că veţi fi primul care-l gustă. Ce ţară de vis este Egiptul! Vremea e minunată, vinurile, neasemuite, iar în faţa mâncărurilor nu te poţi stăpâni. Aici, până şi celui mai trist om îi pier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şte lucruri demne de toată atenţia, dar aş vrea mai degrabă să aflu dacă planurile noastre pri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noarea de a încerca această prăjitură cu mirodenii, stropită cu alcool de curmale. Bucătarul meu susţine că e cea mai bună din întreg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şi ultima bucată, lui Medes nu-i păru rău că se lăs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lor le plac într-atât mobilele din cedru, că au cumpărat tot ce aveam în magazii, grăi Libanezul. Pregătesc un nou transport, mai mare decât cele dinainte. În ceea ce vă priveşte, aţi întâmpina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ele pentru femeile gravide vor ajunge la Memphis cam peste 15 zile. Ele întrec în frumuseţe şi trăinicie tot ce se găseşte acum de vânzare în oraş. Cât despre recolta de laudanum, este cea mai bogată din ultimii zece ani şi am cumpărat-o pe toată. Rivalii mei au fost. Înlăturaţi. La fel şi în privinţa uleiurilor. Câte magazii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mai iute decât mine, recunoscu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mă dovedesc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e pe buzele voastre, lauda aceasta e nepreţuită şi voi munci din toate puterile ca să merit şi de-acum înainte încrederea pe care mi-o acordaţi. Dar n-am isprăvit încă veştile bune: stăpânul meu se învoieşte să vă întâlnească la următoarea lună plin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E un ţinut unde nu e cu putinţă să 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i-a spus că aţi cunoaşte un preot permanent de acolo. Doreşte să stea de vorba şi cu ajutorul vostru, Gergu, şi cu preotul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păli. Cine putea să prindă de ştire despre înţelegerea lui cu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spu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ibanezule! Ştii cine sunt, aşa că nu mă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numite porunci pe care trebuie să le respect, Medes. Fiţ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una ca asta! Cred doar ca veţi trage foloase di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şi pierduse minţile de furie. Cum îndrăznea hoţul ăsta blestemat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de îndată să mai pui iscoade pe urmele mele, rup toate înţele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păcat, din moment ce sunt atât d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doar să vă propun s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părea sincer. Şi dacă acest stăpân tainic era un alt preot din Abydos care încerca să-l îndepărteze pe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mic de câştigat dacă vă întind o capcană, adaugă Libanezul, iar stăpânul meu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 mai era el cel care conducea jocul îl îngrozea pe Medes. Dar oare nu era bine uneori să te prefaci că pierzi ca să poţi câştiga mai mul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permanenţi din Abydos îşi îndeplineau sarcinile încă din zori. Cel care veghea asupra integrităţii marelui trup al lui Osiris se încredinţa că sigiliile de pe uşa mormântului său erau neatinse. Cel a cărui îndatorire era ascunsă, căci el vedea misterele, îl ajuta pe cel care vărsa apa proaspătă pe mesele de ofrandă. Cinstindu-i pe strămoşi, servitorul lui Ka reînnoda legătura cu fiinţele luminii, protectoarele Abydosului. Iar cele şapte cântăreţe ale zeiţei Hathor desfătau sufle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le aducă vreo învinuire, Pleşuvul îi strânse laolaltă pe toţi în faţa templului lui Sesostris, menit să dureze mii de ani şi ale cărui lucrări fuseseră isprăvite. Aşezându-se în fruntea procesiunii, Pleşuvul trecu de portalul aflat în mijlocul Peretului nordic al zidurilor înconjurătoare. De aici pornea un drum ce ducea spre templu, un patrulater întins împrejmuit de o curte mărginită de o galerie susţinută de paisprezece coloane spre care se deschideau câteva uşi. Prin ele se ajungea la clădirile care adăposteau proviziile pentru ofrande şi obiectele pentru ritualuri. Dincolo de galerie, începea sala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pă din bazine, Pleşuvul îi purifică pe preoţi unul după altul. Apoi trecură pe dinaintea statuilor faraonului şi a Marii Soţii regale care, în liniştea sanctuarului, celebrau pentru totdeauna misterul căsători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ul templului acoperit, străluceau stele de aur. Pe pereţi putea fi văzut regele alături de zei, dar mai ales d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onarhului, Pleşuvul oferi nevăzutului pe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şul acesta a fost înălţat de Osiris după asemănarea ţinutului luminii, grăi el. Stâlpii săi sprijină cerul, fiecare simbol sacru se găseşte la locul cuvenit şi parfumul lumii de dincolo se face simţit. Doamnele salcâmului să cânte pentru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împletiră într-o melodie duioasă şi blândă, ce făcu să domnească din nou împrejur armonia pe care o cunoscuse Abydosul înainte ca salcâmul să fie atins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ramuri au înverzit, grăi Pleşuvul după ce preotesele sfârşiră cântecul. Piramida de la Dachur va împiedica poate uscarea arborelui, dar vreau să vă amintesc iar că trebuie să ne împlinim în chip desăvârşit îndatoririle. În împrejurările de acum, nu e îngăduită nici cea mai măruntă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tinerei preotese şi al lui Bega să îngrijească altarele şi să împartă ofrandele între preoţii temporari. După ce zeii gustaseră din esenţa lor materială, ele puteau servi drept hrană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pe care le-aţi avut la Memphis s-au încheiat cu bine? O întrebă Bega pe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faraonului mesajul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 plin de viaţă şi are temple minunate, dar n-aş putea trăi acolo. Prefer liniştea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regelui e umbrită de uneltiri şi de ambiţii. Dar aici, regatul îşi găseşte cu adevărat pacea. Apărarea Abydosului e datoria de căpetenie a faraonului şi sunt convins că înălţarea piramidei va fi un pas însemnat pe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o dorim, 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mase mult timp înăuntrul templului. Din fiecare basorelief, din fiecare pictură, din fiecare simbol izvora energia care lupta împotriva lui isefet, pornirea spre distrugere şi dezordine. Ridicând această construcţie sacră, Sesostris aducea cerul pe pământ. Preoteasa simţea o nevoie de nestăpânit să pătrundă în acest univers în care abstractul devenea perceptibil, în care legile divine iluminau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zidului înconjurător, tânăr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un scarabeu uriaş cu carapace strălucitoare modela un bulgare din baleg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începu să-l rostogolească folosindu-se de picioarele din spate, înaintând de-a-ndăratelea, dinspre răsărit spre apus. Apoi îngropă bulgărele în pământul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oadele acestei munci, rosti o voce gravă, va trebui să aştepţi cu răbdare 28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şi ridică ochii şi îl văzu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este cetatea scarabeului divin, o lămuri Sesostris. În timpul acestor zile, bătrânul Osiris care se află închis în sferă, va înfrunta moartea. Dacă dreptatea şi adevărul au fost respectate, lumina va ieşi din pământ şi el va reînvia. Un soare nou se va înălţa şi viaţa se va răspândi peste tot. Câţi oameni pot să priceapă un asemenea mister doar uitându-se la această gânganie, pe care neştiutorii o strivesc sub picior, cu atâta uşurinţă? Mai ai încă trebuinţă de ore îndelungate de muncă şi de căutare ca să dezlegi aceste tâlcuri. Te-ai hotărât să treci de o nou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arzătoare dorinţă a mea,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ă de primejdiile ce ţi se pot iv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eja atâtea bogăţii, că mi-ar fi de ajuns pentru o viaţă întreagă. Dar a da înapoi în faţa unei primejdii mi se pare o slăbiciun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o apucă pe drumul pavat, lung de 700 de metri, care lega templul de ciudatul său locaş de veci, care tocmai fusese terminat. Aflat la marginea deşertului, nu departe de necropola faraonilor primei dinastii, locaşul era protejat de un zid împrejmuitor şi de un templu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trunde în locul unde stelele îşi au obârşia, o înştiinţă faraonul pe tânăra preoteasă. Osiris, făuritorul ritualurilor şi al legilor templelor, se reînnoieşte aici mereu. Dar nenorocirile nu-l ocolesc şi Universul îndură atunci omorul şi moartea, noaptea devine întunecoasă, ziua dispare, iar lumea noastră se clatină. Vrei să treci prin această încercare, oricât te-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rumul e primejdios, întunericul – adânc, iar o inimă slabă nu va izbuti să-l înfrunte. Îţi păstrez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găseau două puţuri. Unul vertical, altul cu o pantă lină, ce ducea spre un coridor care se sfârşea într-o sală cu pereţii îmbrăcaţi în calcar şi cu tavanul imitând cu mare măiestrie trunchiuri de copac. La prima vedere, mormântul se op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arhul străbătu o porţiune împodobită cu granit, gresie şi cuarţ. Simţindu-se pătrunsă de focul deosebit ce se ascundea în aceste pietre, tânăra preoteasă trăi etapele operei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lipseau câteva blocuri de piatră. Folosindu-se de această deschizătură, ce urma să fie astupată cândva, faraonul şi preoteasa se strecurară într-o încăpere foarte strâmtă, înaltă de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nivelul şi lumea, dezvălui faraonul. Ceea ce pare închis şi terminat nu este aşa. Trecând pe deasupra, prin spiritul nemărginit, vom deschide poarta lumin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o frânghie, ajunseră la o galerie orizontală prin care intrară într-o sală asemănătoare celei pe care tocma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se schimbase. Vedea acum cu limpezime până în inim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acelaşi nivel, îi arătă monarhul, dar totul e altfel. Trecând dincolo de poarta stelelor, vei putea privi cealaltă faţă a vieţii. Doar până aici pot răzbate simţurile omeneşti. De aceea bucata de granit de 40 de tone la care te uiţi acum va fi ascunsă sub un înveliş de calcar şi acoperită cu încă o bucată de granit. Dacă aş vrea să te cruţ, aş renunţa să mergem mai departe. Dar ţi s-a spus demult că încercări înspăimântătoare te aşteaptă. Poţi încă să-ţi schimbi soarta dac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part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e trebuie plătit e foarte mare, iar eforturile depăşesc puter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cuvine să fie aşa? Luminăţia Voastră să continue să m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uloar lung de douăzeci de metri, a cărui intrare urma să fie acoperită când mormântul avea să fi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găsiră camera reînvierii, îmbrăcată în cua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cofag de granit şi o ladă conţinând vasele canopice erau singurele obiecte din micuţa încăpere unde domnea o lumi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ul e barca lui Osiris, rosti faraonul. Capacul său îl fereşte de ochii oamenilor şi de spiritele distrugătoare, iar el călătoreşte în pace prin paradisuri. Aflându-se în legătură cu cei patru fii ai lui Horus, care au datoria să urmeze lucrarea tatălui lor Osiris, cele patru vase canopice vor fi ascunse în pereţii acestei încăperi. Coborând din Ra, Osiris a plămădit lumina ieşind din mama sa, Cerul. Din corpul său se naşte creaţia. Şi astfel, el pătrunde în toate provinciile şi în toate sanctuarele. El îi protejează pe cei morţi şi pe cei reînviaţi. Şi pentru că vrei să-l cunoşti, urcă în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ropunea regele era de neînţeles. Cum să facă o asemenea călătorie fiind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dea înapo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rijinindu-se de braţul monarhului, păşi înăuntrul sarcofagului şi se întinse pe spate, cu ochii aţintiţi spre cer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să călătoreşti şi să afli! Îi porunci vocea gravă a lui Sesostris, al cărei ecou părea că nu se mai stinge. Şi atunci, vei desluşi cea mai mare taină a Egiptului: cel iniţiat în misterele lui Osiris se poate întoarce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gura lui Pekar, un canal săpat înspre mormântul lui Osiris şi mărginit de 365 de mese de ofrandă, membrii Cercului de aur din Abydos se adunară departe de ochii şi urechile oricui, sub paza lui Sobek ale cărui gărzi supraveghea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raon şi de Marea Soţie regală erau de faţă Pleşuvul, Purtătorul sigiliului regal Sehotep, Marele Trezorier Senankh şi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i dintre noi lipsesc, grăi cu părere de râu monarhul. Generalul Sepi continuă să caute cu grijă minele de aur, deocamdată însă, zadarnic. Cât despre fratele nostru în spirit, îşi duce mai departe misiunea delicată pe care i-am încredinţat-o şi nimeni nu bănuieşte cine est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începu Senankh, propun să-l primim printre noi şi pe Khnum-Hotep. Munceşte cu multă dăruire şi întăreşte în fiecare zi unirea pe care aţi înfăptuit-o. Vizirul trăieşte potrivit lui Maat şi o respectă în toate faptele sale, slujindu-vă cu credinţă. Dacă va fi iniţiat în misterele Cercului de aur, va putea să priceapă totul în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eşte vreunul dintre voi? Întrebă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ă învoiţi, aşa că Khnum-Hotep ni se va alătura curând. Şi acum să vedem ce roade au dat străd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alcâmi sădiţi în cele patru zări dau naştere unei energii binefăcătoare pentru Arborele vieţii, arătă regina El se găseşte acum în mijlocul unor forţe de care nu pot trece nici duhurile, nici bolile. Dar toate acestea nu sunt decât un mo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cerului se închide, reaminti Pleşuvul cu gravitate. Barca lui Osiris nu mai străbate cum se cuvine nevăzutul şi, puţin câte puţin,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piramidei de la Dachur ne va ajuta să luptăm, zise Senankh. Lucrările merg bine, iar condiţiile de muncă ale meşterilor sunt dintre cele mai bune. Djehuty se îngrijeşte de toate fără odihnă şi fără a pierd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să întrebarea care nu şi-a găsit nici până acum răspunsul, reaminti regele, cine a aruncat vraja cea rea asupra Arbore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liniştesc în Syro-Palestina, fu de părere generalul Nesmontu şi oamenii noştri i-au luat la întrebări pe toţi cei bănuiţi şi mai ales pe vrăjitorii satului. Dar până acum n-am aflat decât fleacuri. Presimt totuşi că nenorocirea a por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că vinovatul este un demnitar de la curtea din Memphis, zise Sehotep, nu s-a adeverit deocamdată. Cercetările mele n-au scos la iveală nimic. Şi n-am lipsit de la nici un ospăţ în speranţa că vreun lăudăros va scăpa vreo vorbă care să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erificarea slujbaşilor administraţiei n-a fost de vreun folos, se plânse Senan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am cum să aduc vreo învinuire preoţilor şi preoteselor de la Abydos, adăugă Pleşuvul. Îşi îndeplinesc sarcinil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 putea să lase deoparte groaznica posibilitate că răul îşi are rădăcina în pământul sacru al lui Osiris. Dar tânăra preoteasă, căruia regele îi ceruse să caute cu băgare de seamă, nu găsise nici cea mai slab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o bătălie împotriva unui duşman de temut, observă regele. Inteligent, şiret, înzestrat cu puteri primejdioase, el conduce oameni care ştiu să se ascundă. Iscoadele vizirului şi gărzile lui Sobek n-au izbutit nici ele să dezlege acest mister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 Socoti Senankh. Acest monstru ţese o pânză ale cărei fire nu le putem descoperi. Când le vom vedea nu va fi, oar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ja prea târziu? Se nelinişt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se împotrivi Sesostris. Oricât de firave ar fi, faptele şi ritualurile noastre îi îngreunează calea. Salcâmul lui Osiris e încă viu şi am zămislit energia care-l împiedi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ul a prins de veste, grăi Sehotep. Nu va porni, oare, un nou atac ca să ne sfărâm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piramidei va fi protejat cu cea mai mare grijă, hotărî regele, iar paza în jurul Abydosulu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mărginim doar la apărare, încheie regina. Alcătuirea unor armate în stare să ţină piept acestui duşman cere mult timp, dar niciodată Cercul de aur nu se va lăsa pradă disperării. Şi pentru că îi stă în putinţă să salveze izvorul spiritual al regatului nostru, toate gândurile noastre să se îndrep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Ascuţit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ţipise, un zgomot de paşi îl smulse brusc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zecea noapte la rând când stătea pitit în colţul unei străduţe şi supraveghea mica poartă laterală de intrare în templul lui Neith din Memphis. Aflată în reparaţii, poarta cea mare nu se deschidea decât în timpul marilor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ărbie-Ascuţită îi plăcea întunericul. Cunoştea cele mai rău famate locuri din capitală şi prădase mulţi trecători naivi. De două ori, cuţitul său se înfipsese în burta celor care îndrăzniseră să i se împotrivească. Iar străjile nu aveau să pună lesne mâna pe el, mai ales acum, când lucra pentru un om puternic, pe nume Gergu, care îl plătea aşa de bine. Şi dacă îi dădea de veste lui Gergu când cineva încerca să intre în templul lui Neith în plină noapte, urma să dobândească un câştig frumuşel. Bărbie-Ascuţită plănuia chiar cum să-l cheltuiască pe tot, bucurându-se de farmecele a două sau trei femei, în cel mai bun lupana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aşteptare îndelungată, începu să creadă că nici în noaptea asta nu se va petrece nimic în preajm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auzit sunetul unor paşi însoţit de şoapte, din care Bărbie-Ascuţită prinse câteva vorbe: „Ai grijă, e preţios. Nu e nimeni pe-aproape? Să-l ascundem în sanctuar. Apoi ne despărţi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cărau o povară care părea peste măsură de grea. Dacă ieşea din ascunzătoarea sa, Bărbie-Ascuţită ar fi dat nas în nas cu un al cincilea care mergea la oarece distanţă de ceilalţi, iscodind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ră treaba, cei cinci bărbaţi închiseră poarta cu o cheie mare şi apo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Ascuţită mai aşteptă o vreme înainte de a porni pe un drum întortocheat, dar nesupravegheat de gărzile oraşului, într-un târziu se întâlni cu Gergu şi-i povesti de-a fir a p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 sosit, îl vesti Gergu pe Medes. O ladă care atârna greu, dusă de patru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Olivia nu s-a înşelat! Când un înalt demnitar ca Sehotep trăncăneşte prea mult, face o greşeală de neiertat. Ai verificat câte gărzi se găsesc în jurul templului lu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ronduri în plus, nu mai mult. Sobek nu doreşte să atragă atenţia asupra unei construcţii aflate în reparaţii, de unde în mod obişnuit nu ai ce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 purtătorii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oartă dosnică. Unul dintre ei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r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Ascuţită a copiat-o cu ajutorul argilei, aşa că diseară cheia n-o să n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 care-şi cunoaşte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pe 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nit grav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trebui să-i vină peste mână s-o omoare p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plăţi gener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e trupul acestei târfe în templu ca să se poată face legătura între ea şi Sehotep. Iar cercetările vor dovedi lipsa de chibzuinţă şi vinovăţia Purtătorului sigil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zise răspicat Olivia, cu o privi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crezu că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dansul. Acum am o casă frumoasă, slujitori şi nu mă mai interesează altceva. Nu mai vreau să fiu amestecată în planuri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fato! Ai uitat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mergi la templul lui Neith la noapte, să te dai drept preoteasă dacă e nevoie şi să-mi aduci comoara împreună cu un prieten pe care am bucuria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îndreptă, neîncrezătoare, ochii spre Bărbie-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ă-l iubeşti. El te va ajuta să ocoleşti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ărui,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micuţo. Dar să nu te bizui pe mine că am să te scot din cartierele mărginaşe ale Memphisului, unde îţi vei duce traiul amărât până la sfârşi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intr-odată de nelinişte, Olivia se agăţă de braţul protect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suportă să fie trădat. Vei fi izgonită dintre dansatoare şi nimeni nu va mai îndrăzni să aibă de-a face cu tin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îndepăr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mă supun. Dar după aceea, făgăduieşte-mi că a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Ascuţită reuşise să scape atâţia ani de străjile oraşului mulţumită cunoaşterii desăvârşite a locurilor şi a prudenţei sale nemăsurate. Aşa că, înainte de a se îndrepta spre casa complicei sale, se plimbă îndelung, ca un gură-cască oarecare, pe lângă templul lui Neith. Cioplitorii în piatră lucrară până la apusul soarelui, apoi gărzile îşi începură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Ascuţită nu observă nimic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comportă şi în apropierea casei dansatoarei. Şi aici totul părea liniştit. Apoi ciocăni la uşă, după semnalul hotă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păru în prag, înveşmântată într-o rochie verde şi având atârnată la gât o amuletă de forma a două săgeţi încrucişate, simbolul zeiţe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şa de serioasă, că te ia cu adevărat drept preoteasă cine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mă de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grabă, frumoaso! N-ai chef să guşti câteva clipe plăcut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pac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unul lângă altul, urmează-mă la mare distanţă. Dacă o rup la fugă, te întorci la tine acasă. Asta înseamnă că ne urmăreşte cineva. Dacă se întâmplă să ai tu bănuieli, pune-te pe cântat şi schimb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eprevăzut nu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dosnice a templului, Bărbie-Ascuţită o deschis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 în goană şi păşi prima în templu, în care plutea miros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lămpi luminau slab sala susţinută de coloane, dar mesele de ofrandă erau goale. De-a lungul pereţilor se înălţau s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sanctuar, şopti Bărbie-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iţă! Cu arcul său îi săgetează pe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rbatul o împins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pragul ultimei capele, o voce de femeie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Ascuţită se întoarse şi zări o bătrână preoteasă, atât de măruntă şi de subţire, că o pală de vânt ar fi trântit-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Olivia se înclină adânc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area zeiţei şi vin de departe ca s-o ven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ea pleac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truns înăuntru? Cine 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meu. Am intrat pe uşa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a uitat iar s-o încuie. Ai cu tine rugăciunile pentru Neith, făurito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nă-te ei şi fie ca toate cele şapte cuvinte să-ţi lumineze gândurile! Eu sunt obosită şi mă retrag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ăru. Bărbie-Ascuţită ar fi trebui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şteptară o vreme încredinţându-se că nimic nu mai tulbură liniştea locaşului, bărbatul luă o lampă şi se-ncumetă să pornească spre sanctuar, însoţit d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clu de granit se zărea o ladă din lemn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oara! Ajută-mă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astă dată bărbătească, îi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livia. Oare nu eşti decât o hoaţă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otep! Dar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şi nu mă dau în lături de la cuceriri uşoare şi legături trecătoare, dar mai înainte de orice sunt Purtătorul sigiliului regal. De aceea nu rostesc vorbe necugetate în pat, decât atunci când simt că mi se întinde o capcană. Şi ce altceva mai bun puteam să fac decât să întind şi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ărzi răsăriră d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Ascuţită îşi îndeplinea întotdeauna fără greşeală treburile pentru care era plătit, ceea ce era neapărat necesar dacă voia să i se mai încredinţeze altele. Aşa că, înainte de a o rupe la fugă, îi tăie fetei gâtul, aşa cum i se spu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Porunci Se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i calea, una dintre gărzi fu nevoit să se apere. Mai iute în mişcări decât hoţul care învârtea un cuţit prin aer, soldatul îşi înfipse pumnalul în inima lui Bărbie-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sigiliului nu-l învinui însă de nimic pe bărbatul însărcinat să păzească uşa, căci tâlharul se arătase mai sângeros şi mai iscusit decât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putea să afle nici de la el, nici de la dansatoare numele celui care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ada? Întrebă mai-marel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tine acas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irea sa în fruntea tuturor forţelor de ordine din regat, Sobek Păzitorul abia dacă mai dormea. Gândindu-se zi şi noapte la siguranţa faraonului, îl îngrijora faptul că acesta părăsea prea des capitala şi îşi asuma prea multe riscuri. Sobek ar fi preferat ca Sesostris să nu iasă niciodată din palatul său. Dar regele nu ţinea seama de sfaturile lui, aşa că Sobek era nevoit să se împace cu această situaţie, oricât de neplăcută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ngului său, Sobek continua să se antreneze cel puţin o oră pe zi împreună cu oamenii săi cei mai iscusiţi care alcătuiau garda personală a faraonului. Erau doar câţiva, dar nespus de agili şi de aprigi, nu se îndepărtau nici o clipă de rege când acesta călătorea şi ştiau cum să se descurce în faţa oricărui fe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obek era prost dispus. Bineînţeles, nu era lucru lesne să-ţi răspândeşti iscoadele în tot Egiptul, şi mai cu seamă în provinciile până de curând duşmănoase faţă de Sesostris, dar de ce nu obţinuse totuşi nici o informaţie despre una sau mai multe persoane care se mândreau cu răzvrătirea lor? Răufăcătorii nu rămâneau niciodată prea mult timp în umbră, căci le plăcea să se vorbească de ei. Şi să pui întreg regatul în primejdie atacând centrul spiritual al Egiptului nu era o ispravă cu care să te poţi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răzbătuse până la urechile sale. Sobek se frământa din pricină că nu izbutise să-i ofere regelui nici un indiciu. De aceea, le chema adesea la el pe căpeteniile diferitelor forţe de ordine şi le cerea să se străduiască mai mult. Chiar dacă erau complicii demonului, vinovaţii nu aveau cum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fericita întâmplare din templul lui Neith, Sobek şi Purtătorul sigiliului regal Sehotep se întâlniră în cas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această Olivia mai înainte s-o vezi la şco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m mi-a căzut prea uşor în braţe, am bănuit că e plătită de cineva anume. Ai vorbit cu profes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şi cu celelalte dansatoare. Niciuna nu are vreun amestec. Te pui prea mult în primejdie, Sehotep! Gândeşte-te că fata asta ar fi putut avea de gând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tea în fire. Oricum, după necazurile lui Senankh, am fost convins că vor încerca să mă distrugă şi pe mine. Cineva s-a hotărât să-i lovească pe membrii Casei Regelui şi să-i înlăture pe cei din preajma faraonului. Ce-ai aflat despr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mn de atenţie, din nenorocire! Chiar voia să ajungă o dansatoare dintre cele ma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ubi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gături scurte cu bărbaţi fără slujbe însemnate. Pe ultimii doi i-am găsit, dar nici ei nu ştiu prea multe despre ea. La prima vedere, Olivia era o fată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prima vedere, căci totuşi cineva i-a dat anumi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hotep. Nu te însoţeşti din întâmplare cu un hoţ atât de înrăit ca Bărbie-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trecut la fapt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ste peste putinţă să-i dăm de urmă stăpânului său. Bărbie-Ascuţită intra în slujba celui care oferea mai mult şi lucra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oruncă s-o ucidă pe Oliv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ulţi răufăcători pun la cale o ticăloşie, până la urmă unul dintre ei se dovedeşt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in ce în ce mai mult de asta,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morţi amândoi? Întrebă Mede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ăspuns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au avut timp să l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uria lui Sobek Păzitorul, fără îndoială că nu. Şi ca un slujitor de nădejde, Bărbie-Ascuţită şi-a îndeplinit treaba şi a omorât-o pe dansatoare. L-au biruit însă când a încercat să fugă. Dacă vreţi să ştiţi părerea mea,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udecat greşit pe Sehotep, recunoscu Medes. Dar cum să bănuiesc ca acest iubitor de femei ne-ar putea întinde o capcană atât d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kh, Sehotep. Două înfrângeri, socoti Gergu, cu amărăciune. Membrii Casei regelui se dovedesc ta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u i-a ales la întâmplare şi ei şi-au arătat valoarea. Totuşi, nu sunt decât nişte oameni. Până la urmă le vom scoate la iveală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afundă într-un jilţ cu picio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gaţi, preţuiţi, puternici. Ce-ar fi dacă ne-am mulţumi cu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înaintează, dă înapoi, îl contrazise Medes. Nu-ţi pierde încrederea din pricina acestor întâmplări. Trebuie cu orice chip să-i slăbim for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şi turn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propiaţii lui vor f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ătăm atunci mai vicleni! Ştiu spre cine să ne îndreptam lovitur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es îi desluşi lui Gergu planul său, care cerea multă migală şi nu îngăduia nici o nesăbuinţă. În caz de izbândă, puterea lui Sesostris se va împuţin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Sobek nu află vreo veste bună de la comandanţii gărzilor. Toate căutările fuseseră zadarnice. Prin taverne nu se lăudase nimeni cu fapte care sa pună Egipt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hiotanţii lui Sobek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lângeri au ajuns până la mine, îi spuse el lui Sobek. Sunt de-a dreptul îngrijorătoare. Provin din patru provincii, una din nord, celelalte tre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are au făcut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gustori arestaţi fără nici o pricină, o vânzătoare din Sais şi un ţăran de lângă Teba, care au fost nedreptăţiţi de că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est soi de lucruri se petrece foarte rar şi acum parcă ar fi o boală ce se răspândeşte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să înceapă cercetările. Dacă s-au săvârşit cu adevărat greşeli, voi da pedeps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eşea din odaia sa de lucru, Sobek se lovi de un trimis al lui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vrea sa vă vad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dat de un fir”, gând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l găsească el însuşi, dar nu era momentul să se arate trufaş. Orice informaţie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hipul sever al vizirului, comandantul gărzilor pricepu că veştile nu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te preţuieşte mult, începu Khnum-Hotep, şi eu de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obţinut nici un rezultat şi mi se cuvine o mustrare! Totuşi, te asigur că oamenii mei caută peste tot,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ţi aduc nici o învinuir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faraonului trebuie să poată călători liberi şi fără griji, iar tu eşti răspunzător de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primit plângeri amănunţite despre piedicile pe care le întâmpină oameni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nu sunt un prilej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când Egiptul a fost unit, nu mai există bariere între provincii şi fiecare poate merge dintr-un loc în altul, în siguranţă. Gărzile trebuie să-i liniştească pe oameni, nu să le caute nod în papură. Numărul şi gravitatea acestor plângeri arată că toţi cei pe care îi comanzi se folosesc de puterea lor într-un chip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deja să fie început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le cât mai iute, iar pedepsele să servească drept pildă. Mă învoiesc să trec cu vederea peste aceste greşeli dacă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e-l purta spre Memphis, Iker se ţinu departe de toţi călătorii. Nu avea încredere în nimeni, nici în căpitan, nici în ţăranul ursuz care adormise pe nişte baloţi. Tânărul nu dădu atenţie nici frumuseţii priveliştilor, într-atât pusese stăpânire pe el un singur gând: să ucidă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a că fusese supus unui antrenament aspru în timpul şederii sale în provincia Oryx căci, la momentul potrivit, va avea nevoie de curaj şi de hotărâre întocmai ca un soldat afl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se simţea în stare să omoare cu sânge rece o făptură omenească. Dar cel pe care trebuia să-l doboare nu era un om obişnuit. Acest rege se purta ca un tiran însetat de sânge care-şi conducea ţara spre ruină şi dezastru. Oare câte crime făptuise ca să-şi întărească îngrozitoar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rietene, aceste frumoase unelt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 uita ţintă la uneltele de scrib pe care Iker le puse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i să scrii şi să citeşti! Şi eu am visat cândva la astfel de lucruri. Dar a trebuit să lucrez pământul, să am grijă de nevastă, de copii, de turme. Pe scurt, viaţa mea a trecut de parcă ar fi fost doar o singură zi şi n-am avut timp să învăţ. Acum sunt văduv şi am lăsat pământurile în grija fiilor mei. Locuiesc la Memphis într-o căsuţă de lângă port. Mergi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slujbă acolo, pun rămăşag! Ah! Ce noroc. Cel mai frumos oraş din regat. Dar presupun că-l cuno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şedere la Memphis? Îmi aduc aminte când am venit eu aici pentru prima dată cât am fost de uimit. Pregăteşte-te să descoperi o groază de minunăţii. Ia zi, te învoieşt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e ceva greu! Sunt nevoit să trimit o scrisoare către administraţie în legătură cu dările mele. Ar trebui să fie mai mici acum, căci am dat pământul copiilor. Nu prea cunos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rib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tot suntem aici şi avem timp destul, ar fi mai simplu pentru mine! Şi îţi voi arăta recunoştinţa mea găzduindu-te pe degeaba în casa mea până îţi vei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neaşteptată, dar dacă i se întindea o capcană? Totuşi, scribul se încumetă până la urm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şurezi viaţ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desfăcu sacul, scoase din el o bucată de papirus şi o pensulă. După ce prepară puţină cerneală neagră, ascultă cu atenţie vorbele bătrânului, îi ceru câteva lămuriri şi întocmi o scrisoare plină de formule care aveau să fie apreciate. Văzând că venea de la un scrib căruia nu-i erau străine legile şi rânduielile administrative, strângătorul de dări îi va face pe plac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tare bine, fiule! Am avut noroc cu tine! Dacă te înveseleşte, am să te conduc prin tot oraşul. Îi cunosc şi cele mai ascunse cotloane. Dar poate că tu a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liber câteva zile înainte de a încep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 Mulţumită mie, te vei preschimba iute într-un adevărat locuitor al Memph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bătrânul îl rugă pe Iker să mai întocmească încă o scrisoare către mai-marele strângătorului de dări ca să-l verifice pe acesta din urmă. Lucrul se dovedi anevoios, căci Iker trebui să caute cele mai potrivite cuvinte ca să nu jig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ncăni neobosit. Îi plăcea să-şi povestească viaţa care era cu desăvârşire una obişnuită şi să ofere multe amănunte care nu-l puteau interesa decât pe el, fără teama că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Memphis, păru că 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ajuns! Admiră portul, cu cheiurile sale nesfârşite şi sutele de corăbii. Toate bogăţiile vin aici. Iar magaziile sunt cele mai întinse di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măna cu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parte de aici. Poţi să-mi duc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ioiciune, bătrânul îşi croi drum prin mulţime. Ike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descurcat, oare, singur într-un oraş necunoscut? Dar soarta îi săr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e călătorie locuia într-un cartier aglomerat unde casele mici cu două etaje se amestecau cu altele mai bogate. Copiii se jucau pe stradă, femeile schimbau între ele reţete şi bârfe, iar un vânzător de plăcinte te îmbia cu mar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bătrânul împingând o uşă pe care era desenat cu roşu un Bes bărbos şi caraghios, cu rolul de a îndepărta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agul, Iker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lăsă jos bagajele. Oare câţi oameni îl aşteptau? Va izbuti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 în mână, o femeie voinică, de vreo şaizeci de an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grijă de casă, îl lămuri bătrânul. Chiar ş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băieţii tăi? Întrebă femei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crib care tocmai a primit o slujbă la Memphis. Am să-l găzduiesc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curat, bine-crescut şi că n-o să facă mizer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îi făgăd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şi tu aşa. Las' c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ta e la primul etaj, îi arătă bătrânul. După ce te odihneşti puţin, mergem să mâncăm la o taver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singur, Iker scoase pumnalul, îl aşeză pe pat şi-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va face să-şi u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ăbiei încărcate cu cereale înghiţea cu poftă mâncarea de năut cu usturoi. În mai puţin de patru ore avea să ajungă la Memphis, unde îl aştepta o femeie deloc timidă căreia îi plăceau nespus poveştile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u apărut gărzile fluviului, îl avertiză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runcesc să trag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pitanul lăsă la o parte farfuria şi se înfăţişă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orabie uşoară cu vreo zece oameni înarmaţi la bord le împiedic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obligatoriu!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obek Păzitorul, mai-marele peste toate gărz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ima acestuia, căpitanul înţelese că nu era de glumă. Aşa că se supuse şi îngădui soldaţilor să urce pe v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elile privitoare la căratul mărfurilor pe apă s-au schimbat, răspunse ofiţerul. Trebuie să aştepţi până mâine ca să porneşti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capul în primejdie! Nu pot să întârz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suntem însărcinaţi să cercetăm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umentele mele sunt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Şi nu încerca să ne pu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înscrisurile, în timp ce oamenii mei îşi vor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vestea cea proastă îl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legile, hotărî ofiţerul. Corabia e în stare proastă şi peste măsură de încărcată, iar echipajul – prea mic. Ai putea totuşi să-ţi continui drumul, dar vei plăti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rzile plecară, căpitanul lovi cu pumnul în marginea din lemn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Sobek nu are putere să schimbe legile după bunul său plac. Îl voi înştiinţa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fără încetare, dar era o călăuză de nepreţuit. Iker cunoştea acum aproape totul despre Memphis. Străbătuse în lung şi-n lat portul, centrul oraşului, cartierele de miazăzi şi miazănoapte, admirase templele lui Hathor, Ptah şi Neith, hoinărise prin Ankh-tauy, „Viaţa celor Două Regate”, unde se înălţau sanctuarele pentru cinstirea faraonilor morţi, mersese de-a lungul străvechii cetăţi cu ziduri albe şi se ospătase prin cele mai bune hanuri în schimbul scrisorilor întocmite pentru stăpânii acestora sau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Iker şi îndrumătorul său priviseră din depărtare palatul, păzit de numero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se teme de un atac? Întreb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unit se bucură de o pace trainică, dar asta nu e pe placul multora. Familiile foştilor guvernatori de provincie nu-l au la inimă pe regele nostru, căci din pricina lui şi-au pierdut destule privilegii. Vizirul Khnum-Hotep le-a închis gura, iar poporul e de partea lui! Un faraon precum Sesostris este o fericire pen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ţelese că nu putea rosti nici un cuvânt de ocară despre tiran, căci bătrânul se număra printre cei căzuţi sub vra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rcina căpeteniei gărzilor este neînchipuit de grea, îndrăzni totuşi Iker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credinţaţi de acest lucra, fiule! Dar Sobek Păzitorul are umeri zdraveni. Când îl vezi, eşti gata să-i mărturiseşti tot, chiar şi păcatele pe care nu le-ai făptuit. Cât timp se află sub paza sa, faraonul nu are de ce să se teamă. Dar mie mi-e sete.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tea să înghită bere şi vin mult peste puterile unui om obişnuit, iar Iker de-abia putea să ţină pasul cu el. Băutura îi încâlcea vorbele, dar Iker deveni, mulţumită lui, un învăţat locuitor al Memph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noapte, aceleaşi amintiri îi bântuiau visele, lovindu-se una de alta: catargul Fulgerului de care era legat, naufragiul, Insula lui Ka, şarpele care îl întreba dacă va fi în stare să-şi salveze lumea, amăgitoarea Ţară Punt, falsul soldat care încerca să-l omoare, bătrânul său învăţător care îi vorbea despre un destin tainic şi apoi ea, tânăra preoteasă, atât de frumoasă, atât de strălucitoare şi cu neputinţă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in somn şi strângea mânerul pumnalulu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şi cunoşt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în dimineaţa asta? Îl întrebă bătrânul a cărui poftă nu se potolea niciodată. E bine să-ţi începi ziua cu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nu ţi se par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am stomac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Iker: noua ta slujbă întârzie să-ţi fie încredinţ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ânărului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vorba de obişnuita încetineală a celor din administraţie. Întocmind scrisori pentru oamenii din cartier poţi să-ţi duci lesne traiul. Dar spune-mi. Ce anum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revăz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scrib, ci şi preot temporar. De aceea ar trebui să-mi încerc norocul la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Vei ajunge o persoană de vază şi n-o să mai fiu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ştiu cum să-ţi mai mulţumesc pentru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ăpat de încurcăturile cu strângătorul de dări şi asta n-are preţ! Cu ajutorul scrisorilor tale, mă bucur de o bătrâneţe fericită. Să dau peste un scrib atât de iscusit a fost pentru mine un noroc nesperat, dar ştiu că acest lucru nu poate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prezentă la templul lui Ptah, care era înconjurat de numeroase clădiri ale administraţiei, de ateliere, magazii şi biblioteci. Paznicul îl conduse în faţa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tărî să nu umble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 şi preot temporar al templului lui Anubis di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cra ca bibliotecar. Mi-ar plăcea să-mi desăvârşesc învăţătura despre legi, făcându-mă în acelaşi timp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ş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zint recrutorului care te va supune unu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âtorva capcane pe care Iker învăţase să le ocolească datorită lecţiilor generalului Sepi, examenul se dovedi floare la ureche. Aşa că tânărul primi slujba pentru o perioadă de trei săptămâni, urmată de două zile de odihnă. Dacă munca sa avea să îi mulţumească pe mai-marii săi, putea să continu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rţilor, Iker încercă un sentiment de linişte şi de împăcare. Gândul că urma să se adâncească în studiul scrierilor celor mai însemnate, religioase, literare sau ştiinţifice năştea în el o bucurie profundă. Însărcinat să verifice un inventar vechi, să îndrepte greşelile şi să adauge informaţii noi, descoperi bogăţi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imţi asupra lui privirea pătrunzătoare a supraveghetorului care-i cântărea priceperea. Dar, pasionat de munca sa, uită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eghetorul îl bătu pe umăr, tânărul scrib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lucru s-a sfârş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i peste ora obişnuită, ai nevoie de o împuternicire scrisă pe care eu nu pot să ţi-o dau. Dacă munceşti prea mult şi prea repede o să stârneşti invidia celorlalţi. Învaţă car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împotrivire, Iker se ridică şi-l urmă pe supraveghetor. Acesta îl conduse până în odăiţa sa, aflată în clădirea preoţ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lua parte la împărţirea ofrandelor, care au fost închinate zeilor. Iar acum, pentru că ora mesei a trecut, îţi urez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ul său cu unelte de scris, de care nu se despărţea niciodată, Iker scoase pumnalul şi îl strânse la piept. În flecare seară îşi întărea astfel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roaspăt rasă, purificat şi parfumat, Iker primi din mâna unui preot permanent pâini rotunde cu coajă aurie pe care le oferi apoi fiecărui participant la acest ritual de dimineaţă. Iker fu ultimul care gustă din aceste bunătăţi şi bău lap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e aici, observă un bărbat de vreo treizeci de ani, uşor gârbovit. La ce te pricep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lui Thot poţi capătă o bună pregătire, dar mai ai multe de învăţat. Acum nu mai există guvernatori de provincie. Vizirul se îngrijeşte de toate, folosindu-se de leg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ş putea dobândi nou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lângă clădire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nevoie de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nceşti bine, o ve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purtările lui Iker ar fi putut servi oricui drept model. Se amestecă printre preoţii temporari, nu făcu nici o greşeală grosolană şi se strădui ca munca lui să nu bată la ochi. Apoi, înarmat cu recomandarea pe care i-o acordase mai-marele său, se prezentă la şcoală unde domnea o atmosferă dintre cele mai prielnice învăţăturii. Tovarăşii săi nu se arătară nici prietenoşi, nici dispreţuitori faţă de nou-venit care urmarea toate lecţiile cu multă atenţie. Fără îndoială, tânărul poseda cunoştinţele trebuincioase şi nu avea să fie trimis înapoi, aşa cum se întâmpla cu destu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şcoală se înălţa palatul regal, mereu păzit de un număr impresionan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un băiat slab şi vioi se apropie d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egiunea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un ţin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a e cu mult mai mică decâ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dezamăgit! Profesorii ne fac viaţa grea, dar ne împărtăşesc toate tainele meşteşugului nostru. Cei mai buni elevi vor ajunge în cele mai înalte slujbe ale administraţiei, şi asta nu-i puţin lucru, căci vizirul a pus ordine în toate treburile regatului. Dar va trebui să ne dovedim talentul. Nu mai poţi hoinări de colo-colo prefăcându-te că munceşti. Gata cu trândăveala! Nimeni nu e numit scrib pe viaţă şi se aude că e mai bine să te fereşti de furia lui Khnum-Hotep. Iar faraonul nu se arată mai îngăduitor, aşa că nu are rost să te bizui pe ie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ă mul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fiecare dimineaţa vizirul îi aduce la cunoştinţă cele mai însemnate pricini. De la unirea Egiptului, munca sa nu înce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ărit vreodată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ând ieşea din palat. Nu are cum să treacă nebăgat în seamă căci este cel mai înalt dintr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soldaţi împreju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obek Păzitorul, care răspunde de paza faraonului. E peste măsură de îngrijorat pentru viaţa regelui. Fără îndoială, se teme ca nu cumva unul dintre demnitarii dezamăgiţi să se atingă de Luminăţia Sa. Pe deasupra, în Syro-Palestina lucrurile se înrăutăţesc. Se pare totuşi că generalul Nesmontu stăpâneşte bine situaţia, dar cu luptătorii ăştia din umbră nu se ştie niciodată. Unul dintre ei ar putea fi atât de nebun, încât să încerce să-l omoar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i toate acestea, Sobek, îi ceru vizirul Khnum-Hotep arătându-i un vraf de plângeri care se tot înmulţeau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cercetă cu atenţie documentele. Căpitanii corăbiilor de măguri se plângeau de schimbarea, petrecută peste noapte, a rânduielilor călătoriei pe ape, de creşterea dărilor şi de purtă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eu aces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marele gărzilor din întreg regatul şi răspunzător de călătoriil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ţi supraveghezi oamenii! E grav, Sobek, peste măsură de grav! Din pricina acestor greşeli de neiertat, faima regelui riscă să nu mai rămână fără pată. Însăşi unirea Egiptului ar putea fi pusă la îndoială. Dacă trupele provinciilor fac legea, opresc corăbiile şi le jefuiesc, unde o să ajungem? Întoarcerea vremurilor când provinciile erau stăpânite de guvernatori s-ar putea petre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pricep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rturisire a neputinţei tale mă nedumereşte. Te mai crezi demn de înalta slujb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ovedesc. Aceste întâmplări nefericite vo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aportul tău şi pedepse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ieşi ca o furtună şi se puse îndată pe treabă, îşi trimise ofiţerii de încredere să strângă cât mai multe informaţii şi el însuşi se apucă să stea de vorbă cu căpitanii păgubiţi şi să le compare 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celor aflate, adevărul ieşi la iveală. Aşa că Sobek se înfăţişă din nou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au încălcat poruncile, grăi el, în afara unui singur caz când au fost înşelaţi de nişte înscris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ceată de răufăcători foarte iscusiţi încearcă să stârnească tulbur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regatului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ândim prea departe! Se împotrivi Sobek. Sunt sigur că nu e vorba de o armată, ci doar de un grup mic, dar bine pregătit, şi care se mişcă iute. De acum înainte, la bordul fiecărei corăbii încărcate cu mărfuri se vor găsi două gărzi. Pe deasupra, am schimbat şi parolele. Iar tu, vizirule, dă de ştire că rânduielile călătoriei pe Nil rămân aceleaşi şi că nici un căpitan nu trebuie să se lase păcălit dacă încearcă să-l mi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hoţi au legătură cu vraja aruncată asupra salcâmului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dovedeşte. Nu e prima dată când au loc astfel de nelegiuiri, dar împlinirea poruncilor mele va readuce liniştea. Bineînţeles, urmărirea a început şi vinovaţii vor sfârş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tă două neajunsuri care îi vor face pe mulţi să clevetească pe seama ta,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Dacă nu vei face faţă acestei încercări, voi fi nevoit să iau măsuri. Nu uita că tu eşti răspunzător şi de paz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viaţa Luminăţiei Sale 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lua apărarea în continuare, dar nu am să mai îngădui şi a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împărţea timpul între munca de preot temporar la templul lui Ptah şi lecţiile de la şcoala vizirului. Retras, harnic, câştigă în curând bunăvoinţa tuturor. Scribul se ţinea în preajma marelui preot, a păzitorului misterelor, a celui care se îngrijea de veşminte, a ritualiştilor, a scribilor contabili şi a celor care răspundeau de hambare şi turme. Dar toţi se purtau rece cu tinerii scribi, aşa că Iker nu află de la niciunul ceea ce-şi dorea cel mai mult, şi anume care erau obiceiurile monarhului şi cum puteai să te apropii de el. Să nu forţeze lucrurile şi să pândească prilejul potrivit i se părea cea mai potrivită cale, dar cât timp mai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lecţii despre Casa Regelui şi însărcinările sale, profesorul le dădu învăţăceilor săi o veste care făcu să-i sară inima din piept tânărului scrib. Cei mai buni trei elevi vor fi prezentaţi Purtătorului sigiliului regal care obişnuia să-i conducă apoi înaintea faraonului. Cei trei scribi trebuiau să găsească şi să-i înfăţişeze monarhului propuneri pentru simplificarea respectăr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proape că nu mai dormea. Ca subiect, îşi alesese problema hambarelor, stăruind asupra nevoii de a aduna provizii în marile oraşe şi de a uşura împărţirea lor în timpul anilor secetoşi. Din pricina unor scrieri învechite, apăreau de multe ori nedreptăţi şi oamenii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în care cei trei aveau să fi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rostit de profesor nu era al lui. Şi nici al doilea. Dar al treilea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îl lovi uşor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ker? S-ar zice că nu-ţi pasă! Totuşi, cu toţii am visat la clipa asta. Şi iată-te printre cei care-l vor întâlni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zmă, cei mai puţin norocoşi îi felicitară p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er nu se gândea decât la momentul când se va repezi asupra tiranului ca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mantii albe, de o curăţenie desăvârşită, peruci scurte şi sandale din piele, cei trei învăţăcei vădeau o eleganţă reţinută, care le ascundea cu greu încordare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şi strecoare pumnalul sub veşminte, Iker căzu pe gânduri. Oare nu cumva toţi care intrau în palat erau mai întâi controlaţi? Dacă ar fi găsit o armă asupra lui, l-ar fi arestat şi l-ar fi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lase deoparte pumnalul, scribul căută alt mijloc de a-l lovi pe monstru. Trebuia să smulgă sabia unei gărzi şi să se năpustească asupra lui Sesostris cu iuţeal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lat, fură cercetaţi cu grijă pe toate părţile, apoi un secretar şi un soldat îi călăuziră până în sala de audienţe a lui Se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scurt, îi sfătui profesorul. Timpul Purtătorului sigiliului regal es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mnitar îi tulbură pe tinerii scribi. Primul se bâlbâi, al doilea uită cea mai însemnată parte a cuvântării sale, iar Iker înşiră ideile fără prea multă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voastre nu sunt lipsite de interes, hotărî Sehotep. Continuaţi să învăţaţi şi mai ales deprindeţi-vă să vă stăpân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zentaţi şi Luminăţiei Sale? Se nelinişt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buia să rezolve două probleme: să intre în palat cu pumnalul, apoi să-i fie îngăduit să se apropie de rege. Şi una, şi cealaltă păreau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bul se încăpăţâna să nu se dea bătut. Până acum, oare soarta nu-i surâsese? Să locuiască la Memphis era lucru anevoios, şi totuşi porţile i se deschi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urtă şi în continuare ca un ucenic şi un preot model. Când profesorul său îi încredinţă noi sarcini, se supuse de îndată, iar când marele preot al templului lui Ptah îi ceru să-i ajute pe astronomi şi să-şi petreacă nopţile observând cerul, se învoi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muncă îl bucură mult, căci de pe acoperişul templului se vedea palatul regal. Iker nu nota doar aşezarea aştrilor, ci şi venirile şi plecările gărzilor, cu speranţa că va găsi undeva 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nu i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erau mai puţini soldaţi decât ziua şi se schimbau cu aşa o iuţeală şi precizie, că nici un intrus nu ar fi reuşit să se strecoare printre ei. Sobek nu era un nepriceput, iar oamenii să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gândi să-i pună mai multe întrebări celui însărcinat cu paza templului, ca să obţină mai multe amănunte despre obiceiurile gărzii personale a faraonului, dar se temu să nu fie privit cu ochi bănuitori. Dar atunci cum să afle ce se petrecea înăuntrul palatului şi în ce loc anume locuia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ă înăuntru era, aşadar, peste putinţă. Îi rămânea doar posibilitatea să-l atace pe tiran în afara palatului. Dar şi pentru această ispravă trebuia să cunoască unde şi când anume pleca faraonul. Dar cum să facă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gu ieşi din lupanar, unde o prostituată siriană se arătase binevoitoare, paşii îi erau cam nesiguri. Cu toate acestea, regăsi drumul spre locuinţa lui Medes unde paznicul îi puse răbdarea la încercare, lăsându-l să aştepte. Apoi, clătinându-se, izbuti să ajungă în odaia de lucru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aşeza, fu de părer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pă îţi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a sărbători izbânda noastră? Având în vedere veştile pe care le aduc, merit vin şi încă din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i făcu pe plac. Înfăţişarea lui Gergu îi dădu de înţeles că acesta încă nu-şi băuse pe de-a-ntregul minţile. Şi apoi era mai bine să nu-i clatine încrederea pe care tocmai o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zise Gergu după ce goli o cupă cu vin. Zarva se împrăştie repede şi se hrăneşte din clevetiri. Deşi n-am crezut, aţi avut dreptate când v-aţi gândit la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lătit bine pe falşii soldaţi care au iscat tulburări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mijlocitori şi toţi sunt mulţumiţi. Nimeni nu ne-ar putea învinui. Dar, deocamdată, nu mai avem cum să ne mărim avantajul, căci Sobek a dat porunci aspre. Pe fiecare corabie sunt acum gărzi, iar controalele au fost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ne-am atins ţinta. I-am pătat renumele lui Sobek Păzitorul. Chiar şi vizirul a început să se îndoiască de priceperea şi chiar de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 plăcere furia lui Sobek! El, care se socotea de neatins, trăieşte acum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hotărî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 fi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atunci aceste strădanii dacă ne oprim aici? Nu e de ajuns să-i facem zile fripte lui Sobek. Trebuie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gu îi pieri pofta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poate vizirul o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ă destule dovezi împotriva lui, şi Sobek rămâne încă aproape de rege. Noi trebuie să-i punem la îndemână dovezile josniciei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âţiva oameni îndrăzneţi, în stare să mint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lăturăm pe Sobek dându-i o lovitură grea, astfel încât bănuielile vizirului să se preschimbe în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ibanezul se întâlnea cu Prevestitorul, îşi pierdea pofta de mâncare, într-atât i se stingea stomacul. Acest bărbat pe care nimic nu-l putea atinge, îl înspăimânta şi-l vrăjea în acelaşi timp. Încă de când omul-şoim voise să-l ucidă, lăsându-i în carne o urmă de neşters, negustorul ştiuse că avea să lucreze mereu pentru el şi că nu va izbuti să scape niciodată din puterea lui. Aşa că se împăcase cu soarta, încerca să dobândească un câştig cât mai mare şi să se poarte fără ascunzişuri cu stăpânul său. Îndată ce-i ajungea la ureche o nouă veste, îl şi înştiinţa pe Prevestitor, căci acesta nu i-ar fi iertat nici întârzierea, nici ne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joase nu mai erau încărcate cu dulciuri, pernele fuseseră ascunse, iar odaia părea mai sobră. Prin toate mijloacele, Libanezul încerca să nu-i ofere Prevestitorului prilej să-l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aruncă o privire dispreţuitoare asupra sălii de primire a Libanezului. La ce servea această bogăţie? Noua orânduire, în care va domni credinţa adevărată, o va stârp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toarse aducând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oarea 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potoli setea cu spum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zvonuri, dar atât de stârnitoare, încât nu le lipseşte un sâmbure de adevăr. Căpetenia gărzilor întregului regat, Sobek Păzitorul, e bănuit că împiedică libera trecere a oamenilor dintr-o provincie în alta şi că a schimbat după bunul său plac rânduielile privind călătoriile pe Nil. Focul a fost înăbuşit, dar legăturile lui cu Khnum-Hotep se înrăutăţesc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am putea să-l cumpăram pe acest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 aspru, cinstit şi devotat faraonului. Cineva încearcă să-i strice renumele ca să-l facă să-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m început unele cercetări, dar nu sunt încredinţat că vor duce la ceva. Cel care a îndrăznit să se atingă de Sobek Păzitorul e plin de venin, da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rul se lasă înşelat de aceste false înv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Khnum-Hotep veghează asupra respectării legilor şi faima sa de om aspru nu e vorbă goală. Dacă va găsi o dovadă întemeiată, adică bine plăsmuită şi demnă de crezare, va fi nevoit să-l dea afară din slujbă pe Sobek. Şi, odată înlăturat, întreaga apărare va fi desfiinţată în scurt timp. Iar Sesostris va putea fi lesn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plăcea începutul zilei în templu. După purificarea din zori, lua parte la aducerea ofrandelor, ceea ce îi dăruia câteva clipe de seninătate, care îl surprindeau de fiecare dată. Privind lacul sacru, dădea uitării neliniştile şi groaznicul său plan. Viaţa redevenea iar plină de armonie şi tihnă, ca şi cum răul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ualul se isprăvea şi realitatea i se înfăţişa iar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obosit, observă marele preot. E timpul să încetezi cu ajutorul dat astronomilor. Am pentru tine o nouă însărcinare, care riscă să nu fie pe placul unui iubitor al legilor şi scrierilor frumoase. Totuşi, un scrib nu trebuie să ştie oar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şi am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ascultarea drept o însuşire dintre cele mai însemnate, şi tu nu eşti lipsit de această virtute. Începând de azi, te vei îngriji de control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 se împotrivi, această hotărâre îl întristă adânc pe tânărul scrib, căci nu putea îndura să vadă cum erau omorâte animalele. Se gândi la Vânt-de-Miazănoapte pe care fusese nevoit să-l părăsească la Kahun, convins că Sekari ave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şi picioarele grele, Iker se duse la atelierul unde se făceau sacrificiile, alcătuit dintr-un abator şi o măcelărie unde lucrau bărbaţi voinici, între care nu şi-ar fi găsit locul nici cei nevolnici, nici cei milostivi. Obişnuiţi să vadă moartea zilnic şi să înfrunte ultima privire a vitelor care pricepeau ce le aşteaptă, nu se amestecau bucuroşi cu scribii în veşminte albe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osi tocmai când oamenii îşi îngăduiseră o clipă de odihnă. Măcelarii mâncau cu poftă bucăţi de carne friptă şi, fără să se oprească din mestecat, îl cântăriră pe nepoftit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mai-marele măcelarilor, un bărbat zdravăn, de vreo cincizeci de ani, cu părul alb şi pieptul sc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şi mă voi îngriji de control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zgârie-tăbliţe care ne ia drept hoţ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nişte coast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te dezgustă, aşa-i? Nu eşti singurul, fiule! Însă trebuie să existe şi unii în stare să omoare animalele şi să hrănească fiarele care suntem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ispreţuiesc munca, pe care eu, recunosc, n-aş putea-o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ici nu-ţi cere nimeni una ca asta! Haide, mănâncă! Apoi îţi vom spune numele noastre şi ce-am lucra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trebui să înveţe să deosebească muşchii, splina, ficatul, măruntaiele şi toate celelalte părţi ale corpului vitelor. Apoi verifică raportul doctorului de animale care cerceta sângele acestora ca să se asigure ca nu sunt bolnave. Iker se obişnui puţin câte puţin cu locul acesta aparte, unde domnea curăţenia cea mai deplină. Dar niciodată tânărul nu stătu să se uite cum erau doborâte animalele de cel puţin patru oameni, printre care şi mai-marele măcelarilor, singurul împuternicit să taie gâtul vitei ca să-i curm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ker şi muncitori se născu în cele din urmă încrederea şi respectul. El se ferea să-i bată la cap sau să-i stânjenească, iar ei îl priviră cu ma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fârşitul zilei de muncă, mai-marele măcelarilor şi tânărul scrib se aşezară alături, bând bere şi ospătându-se cu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deprins meşteşugul? Îl întrebă bărbatul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a Oryx, apoi la Kahun unde am devenit şi preot temporar al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bis şacalul. Care curăţă deşertul de leşuri, preschimbându-le în energia trebuincioasă vieţii. Are să te mire, fără îndoială, dar află că şi eu sunt preot, ca orice căpetenie a măcelarilor, căci cele ce se petrec aici urmează îndeaproape ritualurile. Cruzimea nu-şi găseşte loc în inima mea şi nici mâna mea nu o cunoaşte. Îi mulţumesc animalului că ne oferă viaţa sa ca s-o lungim pe-a noastră. Preotesele lui Hathor ne protejează munca, nelipsită de primejd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şcările neaşteptate pe care le pot fac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ştim cum să le legăm cu frânghii. Vorbesc de înfruntarea lui Seth, cel atâ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petre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tingem copita stângă din faţă, care închide în ea o putere de neînchipuit. Priveşte cerul şi vei înţelege. Sacerdoţii înfăţişează această copită la poarta lumii de dincolo pentru ca ea să se deschidă şi să lase sufletele celor înviaţi să treacă. Dacă ritualul nu ar fi îndeplinit, poarta ar rămâne închisă, iar focul lui Seth ar pârjoli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văluiri îl nedumeriră p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ele faraonilor sălăşluiesc în stelele ce înconjoară Steaua Polară înseamnă că se află sub protecţi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hrănesc din forţa ei, ca faraonul din talerele pe care i 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noaşte e mult spus, dar am cu adevărat onoarea să-l văd o dată pe săptămână atunci când stă în Memphis. În aceasta seară, vrea să mănânce singur. Eu şi ucenicul meu îi vom pune înainte o carne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Iker ştiu că descoperise mijlocul prin care se putea apropia de tiran. Trebuia însă să rămână liniştit, să nu-şi trădeze nerăbdarea sa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răspundere. Nu-ţi este îngăduit să-l dezamăgeşti pe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să-mi fac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nu se arat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Te striveşte prin înălţimea sa şi nimeni nu-i poate îndura privirea. Când grăieşte, vocea sa adâncă îţi străpunge sufletul şi te simţi mic şi neînsemnat. Şi nimic nu pare să-i tulbure stăpânirea de sine, care e mai presus de puterile unui om. Şi nu mai pomenesc de forţa lui. Înţelepţii care l-au ales ca faraon nu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drăzni Iker să zică, e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surile de apărare rânduite de Sobek, căpetenia gărzilor, Sesostris nu are a se teme de nimic! Doar persoanele cunoscute pot pătrunde până la el. Chiar şi eu şi ucenicul meu suntem controlaţi de mai multe ori înainte de a ni se da voie să intrăm în camerele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 trezească neîncrederea măcelarului, Iker schimbă vorba. Nu ştia acum destul pentru a-şi întocmi un plan care să aib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besc că ar izbucni un război în Syro-Palestina. Crezi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gele e îndreptăţit să treacă la fapte în Canaan care nu duce lipsă de răzvrătiţi. Oamenii ăştia nu se gândesc decât să pricinuiască necazuri, chiar spre propria pagubă. Dar un general călit ca Nesmontu o să le rupă oasele. Ce zici de carnea ast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at vreodată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de mâncare prefera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noroc că poţ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eveni ucenicul meu vei avea şi t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scrib, care n-o să fie niciodată în stare să ajungă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soţeşti la palat şi să duci un taler, n-ai nevoie să înveţi acest meşteşug. Dacă ajutorul meu va pleca, am să te iau cu mine, măcar o dată. Luminăţia Sa se va bucura să cunoască un scrib tânăr ş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ubţire isprăvi de cusut vela micii sale corăbii care îi îngăduia să ajungă în oraşul vecin, unde urma să-şi vândă oalele. În satul său, situat la două zile de traversat pe Nil, gospodăriile erau bine înzestrate, dar celor care locuiau la o oră de aici le lipseau vasele mari şi trainice. Două gărzi intrară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s-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ol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ele mele, nu mai exi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st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mplineşti mai înainte cor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zile. Care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văd nimic! Sunt meşter şi nu mă supun corvezilor decât atunci când e neapărată trebuinţă, de obicei la repararea digurile înainte de inundaţie. Dar acum nu e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oi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bek Păzitorul, căpetenia tuturor gărzilor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obek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potriveşti, îţi luăm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numai, că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lovitură de baston, unul din soldaţi seceră picioarele lui Nas-Subţire. Apoi celălalt se aruncă asupra lui şi-l ţint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rietene, că de nu, îţi cră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Nas-Subţire îi privi pe cei doi îndepărtându-se în cor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jefuit, atacat, rânit. Dar nu ave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îndelung de vorbă cu faraonul, vizirul Khnum-Hotep încercă un sentiment de descurajare în faţa grămezii de dosare pe care trebuia să le citească. Să pună la punct o nouă administraţie, să lupte împotriva demnitarilor necinstiţi, să facă pe fiecare să lucreze cât mai bine, să asigure fiecărui egiptean un trai mulţumitor, să nu favorizeze nici o provincie erau doar câteva dintre sarcinile sale pe care Sesostris le socotea de primă importanţă. Regele însuşi muncea din greu, fără să-şi uite îndatoririle zilnice legate de ritualuri. Vizirul se lupta cu toate celelalte, ajutat de membrii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închipuiau că poziţia lui înaltă îi aducea numai avantaje erau proşti sau naivi. Slujba lui avea, după cum fusese prevenit, amărăciunea fierii. Dar Khnum-Hotep resimţea o bucurie adâncă atunci când vedea domnind legea lui Maat şi când izbutea să facă dreptate, fără să ţină seama dacă împricinatul era om sărman sau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reri de audienţă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îi răspuns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În afară de un meşter a cărui istorisire pare atât de ciudată încât, neîndoielnic omul nu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primul. Dacă e nebun, voi termina degr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 îndrăznea să păşească în odaia de lucru a vizirului, aşa că secretarul se văzu nevoit să-l împing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Nas-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portul pe care-l am sub ochi, primarul din satul tău a socotit că nu e în stare să-ţi facă dreptate şi te-a sfătuit să mergi la judecătoria provinciei, dar nici acolo n-ai găsit înţelegere. Prin urmare, ceri ajutorul vizirului. Faptele trebuie să fi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un alt asemenea prilej nu i se va mai ivi, Nas-Subţire vorbi iute, învălmăş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m-au omorât în bătaie şi mi-au furat corabia. Erau doi, înarmaţi cu bastoane. M-au ameninţat că mă omoară dacă mă împotrivesc. Şi toate astea din cauza corvezii! Dar nu e încă timpul ei şi de aceea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ărz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mplineau poruncile lui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zirului se întunec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repeţi tot ce mi-ai povestit jurând pe numele faraonului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ubţire repetă ş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O să.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îţi dă o corabie nouă, grâu, bere, ulei şi veşminte. O să fii dus la un doctor care să-ţi îngrijească rănile. Toate cheltuielile o să le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îşi va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scrierea corăbiei furate, a cărei velă purta numele lui Nas-Subţire, scribii se prezentară la intrarea în port folosită doar de gărzile Nilului şi de v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i întrebă un paznic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mputernicire scrisă din parte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vizirulu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upun decât poruncilor 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e supune vizirului. Dă-te la o parte! Dacă nu, te ar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omul îi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lor nu le trebui mai mult de o jumătate de oră ca să descopere corabia lui Nas-Subţire ascunsă printre cele ale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Khnu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obek, e într-adevăr ceva grav. Un olar, Nas-Subţire, a fost bătut şi jefuit de două gărzi care îţi împlineau ordinele privitoare la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impul lor şi n-am dat niciodată asemen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hoţi au furat corabia olarului, care a fost găsită apoi în port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fapte, Sobek. Printre oamenii tăi se află cel puţin doi răufăcători. Vreau să cred că ai fost înşelat, dar vinovaţii trebuie arestaţi, şi încă iute. Dacă nu, vei fi socotit răspunzător de tâlhă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îşi lăsă deoparte toate celelalte sarcini şi începu o cercetare amănunţită printr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runtea îngustă, privirea stinsă şi umeri de lucrători în port, dar acum erau bogaţi. Gergu dăduse fiecăruia câte un sac de piele plin cu pietre semipreţioase, pe care aveau să le vândă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reabă aşa uşoară, ne-ai plătit prea bine, recunoscu cel mai în vârstă. Am făcut noi altele şi mai rele decât să batem un olar, să-l speriem şi să-i furăm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o duci în portul gărzilor şi să o legi acolo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ostenit prea tare, căci noaptea a fost fără lună, iar paznicul – cu desăvârşire beat. Dacă mai aveţi vreo treabă din asta aşa lesnicioasă, daţi-n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ăi Gergu, dar e mai bine să nu ne mai vedem. În schimb, la Sichem, unul dintre prietenii mei are o surpri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ştig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trece de Zidurile Regelui trebuie să ai anumite în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ăbliţă pe care s-o arătaţi străjilor şi nu veţi întâmpin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ecură tăbliţa sub veş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irect la primărie, căci el vă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înţelese: era vorba de însuşi primarul, un nemernic ca atâţia alţii! Fără îndoială, lucrând pentru Gergu aveau să 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ei movile de pământ, ascuns printre frunzele unui balanite2, Gergu îi privi pe cei doi netrebnici mergând liniştiţi spr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alalt nu ştia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 arate documentul unui soldat, acesta va începe să urle la ei. Va urma apoi o încăierare din care cei doi neisprăviţi vor ieşi poate biruitori. Dar, când vor încerca să fugă, zece arcaşi îi vor lua drept ţinta şi nu vor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ă scria: „Moarte armatei egiptene, trăiască răzmeriţa d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r dispărea pentru totdeauna cei care-l atacaseră pe olar. Şi nimeni nu va putea face o legătură între ei şi leşurile acestor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rmeai? Se răst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mit toată noaptea, în loc să supraveghez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În sfârşit, aproape toată, comandante. N-aveam cum să bănuiesc ceva. E totuşi portul gărzilor, nimeni n-ar îndrăzn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de curmale şi încă din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găsit în odăiţa mea. Am gustat din el şi ştiţi cum e. Te plictiseşti, afară e frig. De obicei însă, ţin mai bine l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somnifere tâmpitului ăstuia, gând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sese totul la cale nu era deloc prost şi nu lăsase nimic la voia întâmplării. Sobek era prins în capcană dacă nu izbutea să-i găsească pe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doi membri ai pazei sau de răufăcător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făcu o mulţime de cercetări neplăcute, luându-i el însuşi la întrebări pe toţi, iar oamenii săi de încredere nu statură nici ei cu mâinile în sân, sperând să găsească o urmă cât d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repede se răspândi vorba că în rândul gărzilor regatului apăruseră mari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sirianul se urcă pe masa de la cârciumă şi începu să danseze cu graţia unui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utori îl apla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ins pe Sobek! El care se credea mai tare decât toţi. O lovitură zdravănă în coaste şi gata, se prăbuşeşte! Cel mai tar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şir lung de vorbe fără înţeles care stârni râsul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par, cea mai bună iscoadă a Libanezului, îl ascultă cu atenţie. Bând puţin, aşa cum făcea şi în alte cârciumi, aduna de ici de colo informaţii care ar fi putut să-l lămurească în privinţa nenorocirii ce-i lovise pe mai-marele gărzi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nu era vorba decât despre lăudăroşenia unui petrecăreţ, dar aparul nu obişnuia să treacă nimic cu vederea. Aşa că, atunci când cârciuma se închise, o luă pe urmele sirianului care, cu mare osteneală, abia izbute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o străduţă întunecată, chiar îl sprijin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Din fericire, mai există oameni de ispravă. Nu ca Sobek ăsta! Dar i-am arăta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În sfârşit, aproape. O mică trupă bine unită. Dacă ai şti. Ne-am dat drept gărzi. Ar fi trebuit să vezi mutra căpitanului corăbiei cu grâne. Ne-a crezut. Ce-am mai râs, mai ales că am fost bine plătiţi, cu condiţia să nu suflăm un cuvânt. Aşa că, bagă de seamă, prietene: nu ţ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cuvânt. Dar ceilalţi îş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dispărut. Trebuia să ne întâlnim ca să sărbătorim căderea lui Sobek, dar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eară. N-au să pună uşor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şi îndreptă spatele şi ridică degetul arătător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secret! Oricum, omul nu era un sărăn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nenorociţii însărcinaţi să-l distrugă pe Sobek fuseseră înlăturaţi ca să nu dezvăluie adevărul şi să dovedească astfel nevinovăţia căpeteniei gărzilor. Dar se vede treaba că unul, beat şi vorbăreţ, scăpase. Grijuliu, aparul şterse şi această urmă înainte de a porni spr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şti în faţa unor prepeliţe scăldate în sos brun în care se amestecau armonios zeci de mirodenii? Acest al doilea fel de mâncare fusese servit după un peşte gras şi avea să fie urmat de mai multe dulciuri născocite de bucătarul său. Libanezul dădu uitării cumpătarea şi se lăsă în voia plăcerii fără seamăn a gustului, gândindu-se la noutăţile aduse d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încăpea nici o îndoială. Sobek Păzitorul căzuse pradă unei uneltiri. Veştile erau bune. Mai rămânea de aflat cine pusese totul la cale, dar fără a-i atrage atenţia şi a-i stârni mânia. Aşa că Libanezul le ceru iscoadelor sale să fie cu mare băgare de seamă, căci orice faptă necugetată putea să-i ducă pe toţi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îmbelşugată, stropită cu vin roşu a cărui aromă încânta cerul gurii şi reînnoia sângele, făcea gândirea mai ageră. Dintre toate informaţiile strânse de oamenii săi, una îl îngrijora pe Libanez: corăbiile tâlhărite cărau grâne. Cine ar fi putut, aşadar, să le cunoască drumul şi să ştie unde să le iasă înainte, în afară d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căpetenia gărzilor Nilului şi fusese ales pentru această slujbă chiar de Sobek. Aşa că de ce ar fi dorit să-i pricinuiască acestuia vre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însă avea ceva de câştigat. Era Gergu, responsabilul principal al hambarelor. Iar în spatele lui Gergu se găsea Medes, Secretaru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edes se dovedea capul uneltirilor, Libanezul nu-şi putea continua căutările fără să-l anunţe p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rut să mă vezi, îi spuse vizirul lui Sobek, înseamnă, fără îndoială, că investigaţiile tale au dat roade. Sper că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celor do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 siguranţă nu se numără printre gărz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num-Hotep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ără rost! Te ascunzi după degete Sobek! Dovezile sunt copleşitoare. Dacă te încăpăţânezi să-ţi aperi oamenii, vei fi socotit drept părt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r pe nimeni. Dar căutările făcute fără pic de înţelegere sau bunăvoinţă n-au izbutit decât să dea naştere neîncrederii şi duş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de ales. Sunt nevoit să te învinuiesc de cele petrecute şi să te izgonesc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nta unor uneltiri, iar tu ai luat o hotărâr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pedepsi, aş batjocori dreptatea şi puterea regală ar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vi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i fi judecat, mai ai destul timp să-ţi dovedeşti nevinovăţia. Dar de acum înainte nu vei mai fi comandantul gărzilor. Şi cred că e bine ca oamenii tăi de încredere să nu se mai îngrijească de paz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ăufăcătorii aceia fac parte din garda personală a regelui pe care tu ai alcătuit-o şi care ţi se supune. N-ar fi o nesăbuinţă să le lăsăm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Un ticălos încearcă să mă distrugă ca să se poată atinge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cug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într-adevăr, şi voi lua toate măsurile trebuincioase ca viaţa Luminăţiei Sale să nu fie primejduită. Dar şi un alt lucru e demn de crezare: apropiaţii comandantului gărzilor regatului şi-au închipuit că pot săvârşi orice nelegiuire fără teama de pedeapsă pentru că mai-marele lor le ia apărarea. O asemenea neruşinare e semnul unei decăderi de neîngăduit. Iar datoria mea e să 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oie să-l văd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isca bănuiala că el nu se împotriveşte uneltirilor tale. Iar faraonul nu pune niciodată piedici în 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mult, Khnum-Hotep. Dar tu nu mă cunoşti deloc, iar acum te laş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toată inim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Gergu victorios. Sobek Păzitorul a fost pus sub învinuire de vizir pentru lovituri, furtul corăbiei şi pentru că a profitat de slujba încredinţată de faraon. Am ajuns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m-Hotep vrea să dea o pildă şi să dovedească poporului că înalţii demnitari sunt cinstiţi, fu de părere Medes. Dar mai trebuie ca Sobek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cum să scape. Dovezile sunt zdrobitoare, iar olarul nu-şi ia vorbele înapoi. Micii mei hoţi s-au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dinspre partea lor,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şa cum mă aşteptam, soldaţii care păzesc hotarul i-au ucis. N-am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va încerca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vă asigur. Socotelile au fost încheiate, iar mai-marele gărzilor –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va numi în locul lui mai mulţi comandanţi şi îi va controla el însuşi. Şi, pentru început, se va isca o frumoasă dezordine de care noi vom profita ca să ne înfăptui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ui Gerg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atacăm mai întâi pe membrii Casei Regelui? Căderea lui Sobek îi va slabi şi p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bek, Sesostris va deveni o pradă uşoară. Garda personală a faraonului, credincioasă Păzitorului, va fi schimbată de îndată. Deci, chiar înăuntrul palatului putem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deşti,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pe faraon. E din cale-afară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rzile alese de Sobek vor fi izgonite, o să-i cumpărăm pe cei care le vor lua locul. Şi atunci, drumul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prea mul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se amăgea. Se putea bizui pe Gergu pentru treburi ascunse, dar acest slujitor de încredere n-ar fi avut niciodată curajul să-l omoare pe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tu, nici eu nu trebuie să fim amestecaţi. Aşadar, să căutăm un om priceput care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cunoaştem, dar tu ai să-l afli, Gergu, scotocind prin cârciumi, pe chei şi prin cartierele sărace. Găseşte un om care nu se dă în lături de la nimic şi care visează să se îmbogăţească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ins, o să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cape cu viaţă, fie că-şi face treaba până la capăt, fie că nu. Ori gărzile îl vor doborî înainte să părăsească palatul, ori îl ucidem noi când va veni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văzute de Medes se împlinir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dâncit în gânduri negre, Sobek se învârtea ca o fiară în cuşcă, temându-se că nu-şi va mai regăsi vreodată libertatea. Porţile se închideau una după alta şi se simţea lipsit de sprijinul faraonului. „Nu iese fum fără foc”, şopteau mulţi, chiar şi din rândurile gărzilor. Poate că Sobek Păzitorul nu era chiar un om fără pată. Îmbătat de atâta putere, se aşezase oare mai presus de legi, crezându-s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ul nu ştia unde să mai caute, căci nu avea la îndemână nici o bănuială, nici o urmă, fie ea cât de ştearsă. Oricât şi-ar fi scormonit mintea, se vedea legat de mâini şi de picioare. Târât prin noroi în timpul unei judecăţi, când cei pizmuitori, dezamăgiţi şi înăcriţi vor scorni noi plângeri împotriva lui, avea să fie osândit la o pedeaps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nedreptăţi, ar fi trebuit să încerce să părăsească Egiptul. Dar Sobek nu voia să se poarte ca un laş. Pe deasupra, o astfel de faptă i-ar fi dovedit vinovăţia. Nu-i mai rămânea decât să spere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rept în inimă, văzu cum e distrusă munca lui de ani întregi. Bănuiţi că ar fi înţeleşi în taină cu comandantul lor, membrii gărzii personale a faraonului şi ai străjilor palatului fuseseră mutaţi în alte provincii şi înlocuiţi cu soldaţi care nu aveau pregătire necesară pentru a ţine piept unui atac neaşteptat. În plus, rivalitatea dintre căpeteniile lor, care încercau să-şi atragă favorurile vizirului, stricase rânduiala patrulelor, a rondurilor şi a paze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temea de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mai-marele măcelarilor se înţelegeau în chip desăvârşit. Deşi privea cu alţi ochi greutăţile şi partea rituală a muncii acestora, tânărul scrib nu avea niciodată să fie în stare s-o împlinească. Dar nici nu i se cerea altceva decât să ţină cu atenţie socoteala bucăţilor de carne sortite zeilor şi din care nimeni nu trebuia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 săptămână, meşterul măcelar lipsea de la lucru ca să ia parte la ceremonia din templul lui Hathor, împreună cu doamnele Locaşului Salcâmului, a cărui mare preoteasă nu era alta decâ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spătau cu muşchi fript, Iker prinsese curaj să-i pună întrebări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stai de vorb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eşte la Memphis conduce ritualurile şi nu-şi pierde timpul cu fle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lăturat acestor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forţa lui Seth pe care doar ele ştiu să o stăpânească şi să-i afle loc în armonia ce izvorăşte din ceruri. Nu ştii că Horus şi Seth trăiesc laolaltă în aceeaşi făptură, cea a faraonului? Regina este singura care poate să vadă unirea acestor două puteri potrivnice. Privindu-l pe rege, ea îi dă viaţă. Şi dându-i viaţă, îl ajută să împace tot ce este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r fi avut poftă să-i răspundă că în cazul tiranului Sesostris, Seth i-o luase înainte lui Horus, dar izbut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reginei Egiptului pare anevoioasă, grăi totuşi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sporit numărul ritualurilor de apărare a regelui din pricina necazurilor apărute în rândul gărzilor al căror comandant, Sobek, e învinuit ca a înşelat încrederea faraonului. Vizirul se străduie să rânduiască trupele care asigură ordinea în regat, dar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latul nu rămâne deschis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reaga pază pusă la punct de Sobek s-a făcut ţăndări. Aseară, când i-am dus regelui mâncarea, împreună cu ucenicul meu, am băgat de seamă că nu se mai fac aşa mult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ker lucrurile deveniseră limpezi. Trebuia să ia locul acestui ucenic. Oare căderea lui Sobek Păzitorul nu-i oferea un prilej nesperat sa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vură porţia de sare, Prevestitorul îşi pironi asupra Libanezului privirea sa de pas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pentru m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stăpâne! Sobek Păzitorul a fost izgonit din slujbă. Nu mai încape îndoiala că a picat în capcana întinsă de Medes, dar n-am pus mâna încă pe nici o dovadă. Socot că e mai bine să nu împing mai depart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locuieşte p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vea atâtea sarcini şi era atât de priceput, că înlăturarea sa a însemnat o adevărată prăpastie. Vizirul încearcă din răsputeri să o umple, dar fără să izbutească deocamdată. Aşa că regele e păzit acum cu mai puţină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hnum-Hotep se poar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ste măsură de aspru şi în ochii lui respectarea legilor trece înaintea oricărui sentiment. După cum se vorbeşte pe culoarele palatului, are dovezi copleşitoare împotriv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Khnum-Hotep a fost guvernator de provincie şi probabil că-i place să-i îndepărteze pe foştii lui vrăjmaşi. Presupun că nu se va opri aici şi că în curând le va căuta pricini şi ailor demnitari apropiaţ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dobândim informaţii despre cum e alcătuit palatul pe dinăuntru şi unde se află camerele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bek se găsea în fruntea gărzilor, v-am răspuns ca nu. Acum însă, lucrurile stau altfel. Nici soldaţii, nici slujitorii nu mai sunt supuşi aceleiaş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în ce moment anume regele e cel mai puţin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grăi cu nespus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e-ar putea ajuta să învingem mai iute de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erau pline de cerşetori pregătiţi să săvârşească mici hoţii, dar fără să întreacă măsura. Bineînţeles, înlăturarea lui Sobek Păzitorul îi încuraja pe mulţi răufăcători să-şi reia obiceiurile. Dar cei mai mulţi dintre ei n-aveau deloc chef să se întoarcă în temniţă. Iar vizirul nu glumea când era vorba de siguranţa oamenilor şi a bunurilor lor. Omorul şi siluirea puteau fi pedepsite cu moartea, iar furtul era socotit o faptă gravă. Un hoţ dădea dovadă de lăcomie şi sub această formă se înfăţişa isefet, puterea nimicitoare, potrivnică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pasărea cea rară, Gergu trebuia să profite de perioada de dezordine când Khnum-Hotep schimba rânduielile gărzilor şi numea noi comandanţi. Dar omul de încredere al lui Medes nu av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erau locuri în care se vorbea mult, prea mult chiar. Acolo putea să dea peste oameni îndrăzneţi ca aceia pe care îi folosea de obicei şi pe care îi reducea apoi la tăcere, căci nimeni nu-şi amintea de ei şi nu se îngrijora din pricina lor. Dar ucigaşul unui faraon. Trebuia să fie cu totul altfel. Nici prin lupanare, Gergu nu pusese ochii pe vreun posibil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pe rând cartierele modeste din Memphis unde domnea totuşi bucuria de a trăi. Nici o familie nu se zbătea în mizerie, iar faima lui Sesostris sporea fără încetare. Mulţumită lui, oamenii mâncau pe săturate, erau îngrijiţi, îşi duceau traiul în pace şi nu se temeau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cârmuia cu înţelepciune, toate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nu auzi decât cuvinte de laudă la adresa monarhului. Înciudat, părăsi cartierele şi se îndrept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au două avantaje: forţa trupească a muncitorilor, neapărat trebuincioasă ca să-l răpui pe rege, şi prezenţa a tot soiul de oameni. Oare nu era chiar mai bine ca ucigaşul să f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cercetări, un amănunt îl nedumeri. Una dintre echipele care lucra la descărcarea corăbiilor cu grâne trebuia să numere zece oameni, printre care un sirian şi un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rau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unsprezecelea muncitor nu se găsea, aşadar, pe nici o listă a administraţiei. Observându-le venirile şi plecările fără să fie văzut, Gergu băgă de seamă că un bărbat înalt, cu pieptul acoperit de cicatrice, lua din când în când câte un sac şi-l ascundea în magazia vecină. Şi de fiecare dată schimba câteva vorbe cu lib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libianul apăru cu doi măgari, încărcă sacii şi părăsi portul. Gergu se luă după el. Omul îşi descărcă în cele din urmă prada şi o ascunse într-o colibă din apropierea locuinţei sale, situată într-un carti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păşească înăuntru, Gergu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prietene, casa e înconjurată. Dacă încerci să fugi, arcaşii te vor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Ne îndeletnicim cu prinderea hoţilor. Şi îi pedepsim pe loc, fără nici o judecată. Ştiu totul despre negustoria ta ascunsă. Furtul de grâu înseamnă muncă silnică pe viaţă. Dar am putea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libianul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rumos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inişor,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voiam să mai adaug ceva la simbria pe care o primesc în port. Dar n-am să mai fa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este părtaş la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xistă nici un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ugă-mi încă o minciună şi s-a isprăvit cu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priceput. Într-adevăr, cineva îmi da o mână de ajutor.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intrat în Egipt respectând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soldat care l-a jignit. Era de datoria mea să-l salvez. Şi cum nu poate să-şi ia o slujbă în port, încearcă şi el să se descurce. Ceilalţi s-au învoit să nu-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ărăpănată, lâng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i mai ceru câteva lămuriri ca s-o găs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 Şi recunosc că mereu a căutat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a omorât doar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apere! O să n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Gergu,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inţa voastră de a vă supune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şi să munceşti ca şi până acum. Iar muncitorilor din port dă-le de veste că fratele tău s-a întors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opun o misiune care va duce la stârpirea furturilor, zise Gergu. Dacă o scoate cu bine la capăt, are să scape de toate necazurile. Veţi avea amândoi actele în bună ordine şi veţi înceta să vă mai purtaţi ca nişte hoţi. În schimb, dacă fratele tău nu se învoieşte să mă asculte, viitorul vostru e tar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prefăcu mai întâi că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vă rog! Trebuie să-l iau cu frumosul pe Cicatrice, altminteri, ar putea săvârşi vreo fapt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am mult, dar am să mă arăt binevoitor. Mâine, stai de vorbă cu fratele tău, nu mai ascundeţi nici un sac, iar seara am să mă duc la el. Străduieşte-te să-l îndu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ră-Pocită îi plăcea nespus Memphisul. Visa să jefuiască toate magaziile şi să devină foarte bogat. Dar din păcate isprava aceasta se anunţa mult mai anevoioasă decât micile prădăciuni ale gospodăriilor singuratice, aflate de acum înainte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păros, cu braţe enorme îşi înfricoşa într-atât victimele, încât acestea nu suflau o vorbă nimănui şi-i plăteau regulat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îşi vedea sporind neîncetat mica avere. Când venea la Memphis pentru a da socoteală Prevestitorului de faptele sale, nu uita niciodată să se bucure d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unde locuia marele stăpân era împânzit de pândarii săi care observau numaidecât un chip nou sau o privire prea curioasă. Gură-Pocită intră în prăvălioara ţinută de un supus al Prevestitorului, cu înfăţişare prietenoasă, care vindea sandale, rogojini şi ţesături grosolane unor cumpărători din împrejurimi, care nu se arătau deloc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bărbatul îi îngădui nou-venitului să urc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pul scărilor, Shab Strâmbu'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unt eu, n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poruncil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ănui atâta, că încep s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sun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buna înţelegere nu domnise niciodată. Shab îl socotea pe Gură-Pocită un tâlhar nenorocit, care nu se gândea decât la propriile interese, Gură-Pocită îl ura pe Strâmbu', devotat stăpânului său precum un câine vagabond, adunat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la Memphis, nu port niciodată arme, ca să n-am nici o grijă când gărzile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otuşi să mă încredinţez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ră-Pocită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tătea jos, în mijlocul unei odăi întunecoase. Rogojinile care astupau ferestrele nu lăsau să treacă decât o rază slab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iteaz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tăpâne! Treburile merg bine. Am adus partea pe care v-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mei, care m-au însoţit până aici, au lăsat în prăvălioară o mulţime de pietre preţioase. Puteţi să le schimbaţi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asumat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Găsesc gospodării fără apărare, ameninţ, lovesc puţin şi scot un câştig frumuşel pentru protecţia pe care le-o ofer. Şi nu îngădui nici o întârziere când e vorb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 Gură-Pocită, iată-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ostim vorbe mari! Întreţinerea trupei mele mă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tăi nu s-au len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La antrenamente nimeni nu-şi cruţ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Păzitorul nu mai este căpetenia gărzilor regatului, aşa că toate sunt în mare neorânduială, iar împrejurările ne sunt prielnice. În curând, o să capăt informaţii cu ajutorul cărora vom putea trece la fapte chiar înăuntrul palatului. Am nevoie de un bărbat care să vrea şi să fie în stare să-l ucidă p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mei sunt aşa, dar mai cu seamă un sirian neînduplecat şi ager. Nimeni n-a izbutit încă să-l doboare la pământ. Urăşte Egiptul atât de aprig, încât ar pustii bucuros întreg regatul! Să-l înlăture pe faraon va fi pentru el cea mai mare dintr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ufundat în întuneric. Dacă Gergu nu l-ar fi cercetat peste ziuă, ar fi întâmpinat greutăţi serioase să găsească drumul pe timp de noapte. Toate cocioabele acestea aveau să fie cât de curând dărâmate ca să lase loc altor construcţii, mai solide şi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gu nu primi nici un răspuns şi, dintr-odată,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mernicul ăsta avea de gând să-l prade? Având în vedere statura hoţului, responsabilul principal al hambarelor nu i-ar fi putut face faţa într-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sa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naintă câţiva paşi şi îl zări pe libian. Cu braţele încrucişate, acesta stătea rezemat cu spatele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 mine nu mă poate oblig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iar soarta lui se afl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fărâm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va scăpa pe fratele tău. Dacă nu te supu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i omorât mai mulţi oameni, mă gândesc că nu te-ai da în lături s-o mai f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le tale trecute n-au fost cine ştie ce, Cicatrice. Dar ai putea să ucizi o persoan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ă sau nu, tot aia e. Un biet om mai puţi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sa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între rege şi fratele tău. Dacă te încăpăţânezi, fratele tău va fi executa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îl apără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Păzitorul a fost înlăturat din slujbă şi, fără el, vrăjile nu au putere. Regele nu mai e acum decât un muritor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ntrenate de Sobek au fost izgonite. Voi aranja să ai cale liberă până în camerele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şi cu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de veste când va sosi clipa potrivită, iar arma o vei primi tot atunci. Aşa că nu-ţi părăsi vizuina şi aştea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închis până îţi vei îndeplini sarcina. Apoi veţi deveni amândoi foarte bogaţi. N-o să mai fiţi nevoiţi să furaţi, să vă ascundeţi şi nici chiar să munciţi. Veţi fi socotiţi viteji între viteji. Veţi avea o casă frumoasă cu grădină şi nenumăraţi slujitori. Şi acum, eşti liber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vesel şi sărac, ucenicul mai-marelui măcelar învăţa meşteşugul acestora cu o înţeleaptă încetineală şi respecta întocmai toate sfaturile ce i se dădeau. Mulţumită învăţăturii acesteia temeinice, măcelăria templului lui Ptah rămânea una dintre cele mai preţuite din întreg cuprins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îi destăinui băiatul lui Iker. În curând mă însor. Dacă ai vedea-o cât e de frumoasă! N-a fost uşor să-i conving pe părinţii ei, dar, de vreme ce fata s-a hotărât, n-au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gândeşti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care vine din provincii nu-i e deloc lesne să-şi facă un rost la Memphis. Aşa că vreau mai întâi să-mi desăvârşesc învăţătura. Apoi, mai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otuşi să mai umbli şi dup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ul se îndepărta, Iker prinse a visa la tânăra preoteasă al cărui chip continua să-i bântuie nopţile. Dacă n-ar fi trebuit să-şi ducă până la capăt misiunea, din care cu siguranţă nu avea să scape cu viaţă, ar fi pornit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o regăsească era cu neputinţă. Şi chiar dacă o minune i-ar fi îngăduit s-o revadă, oare ea n-ar fi izbucnit în râs ascultându-l cum bâiguie cuvinte prosteşti? Alături de ea, şi-ar fi construit o altă viaţă. Să viseze cu ochii deschişi şi să se amăgească nu ducea însă nicăieri. Iar Iker ştia care este capătul ultimei sale călătorii: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ndu-şi raportul săptămânal, plin de laude la fel ca şi cel de dinainte, tânărul scrib se gândea la singura greutate pe care o mai avea de înfruntat. Bineînţeles, ar fi putut să falsifice socotelile şi să arunce bănuiala asupra ucenicului. Dar aceasta ar fi însemnat s-o trădeze pe Maat şi să distrugă viitorul unui băiat de ispravă. Să-l vorbească de rău în faţa mai-marelui măcelarilor ar fi fost, de asemene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atât de aproape de ţintă, Iker se simţea neputincios. Ucigaşii adevăraţi s-ar fi descotorosit grabnic de această piedică stânjenitoare, dar scribul nu se număra printre ei. El voia doar să scape Egiptul de un tiran şi să-i redea linişt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ând mai departe hieroglifele cu o mână sigură, Iker se străduia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nu-l vedea nimeni, aparul pătrunse în casa Libanezului în toiul nopţii. Paznicul avea poruncă să-i deschidă uşa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 slujitor alergă să-şi trezească stăpânul, oaspetele nepoftit se îndopă cu prăjiturile înşirate pe măsuţele joase. Mulţumită drumurilor sale neîncetate, nu ducea grijă că s-ar putea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mantie largă, Libanezul apăru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pe care le aduci nu puteau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iubitul uneia dintre slujitoarele de la palat. O tânără zăpăcită, înzestrată cu o însuşire de preţ: vorbeşte întruna verzi şi uscate. Şi este atât de mândră de slujba ei, că nici măcar n-am avut nevoie să-i pun întrebări. Începând din această seară, cunosc tot ce se poate despre paz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ui îi pier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ul nu se lăudase nicio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oldaţi bătrâni, înfumuraţi şi pretenţioşi au înlocuit gărzile lui Sobek. Sunt disciplinaţi şi se supun orbeşte ofiţerilor lor, care se schimbă la fiecare şase ore. Uneori, regele rămâne singur în odaia sa de lucru unde mănâncă şi citeşte rapoarte, fără ca vreun soldat să vegheze asupra lui. Şi astfel se vor petrece lucrurile şi poi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Dar există totuşi găr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a mea iubită mi-a spus numele ofiţerului care răspunde mâine de pază, începând cu prima oră a nopţii. Îl vom omorî. În locul lui vom pune un om de-al nostru care o să le ordone soldaţilor să părăsească palatul pentru o treabă grabnică în afară. O alarmă falsă. Şi atunci drumul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bătu cu pumnul în pământ, recunoscându-şi astfel înfrângerea. Sirianul care încerca să-l sugrume ar fi trebuit să-şi slăbească strânsoarea, numai că acesta, dimpotrivă, şi-o înteţi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să-l! Urlă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ianul se prefăcu a nu auzi, iar Gură-Pocită fu nevoit să-l tragă de păr. În sfârşit, sirianul dădu drum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 a cerut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Şi apoi e din cale-afară de viclean. Întâi zice că l-ai învins şi pe urmă se arunc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rămăsese întins pe jos, cu singurul său ochi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lui Gură-Pocită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ă, lupta din ce în c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speli şi să te îmbraci! Se răsti la el Gură-Pocită. Ple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irianului străluc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pe cine trebuie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ra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măcelarilor tocmai pregătea ofrandele pentru ritualul de dimineaţa atunci când primi vestea cea proastă: viitorul mire suferea de fierbinţeli şi nu putea ven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intră în vorbă cu Iker care era ocupat să-şi dilueze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i arătă el, regele este singur şi eu mă voi îngriji de mâncarea sa. Vrei să-l înlocuieşti pe ucenicul meu car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şi stăpân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îndeajuns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i mare lucru! Eu duc primul taler, tu –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nimeni nu mă cunoaşte. Gărzile n-o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unosc pe mine. Şi apoi, paza e acum mai îngăduitoare. Vei trece fără greutate, crede-mă. Sau ţi-e frică să-l vez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 să bat la uşă şi când el va porunci: „Intraţi” cu vocea sa care răzbate prin pereţi, vom pătrunde în odaie, ţinându-ne capetele plecate, şi vom aşeza talerele pe masa joasă, din dreapta. Apoi, sau monarhul va fi adâncit în munca sa şi noi vom pleca îndată, sau mă va întreba cum merg treburile la măcelărie. Fără îndoiala că va băga de seamă că altcineva mă însoţeşte, iar eu am să te prezint. Îţi înţeleg teama. Chiar când stă jos, regele pare uriaş! Şi are un fel de a te privi care te lasă mut. Chiar dacă-l cunoşti, tot te impresionează de fiecare dată. Şi acum gata cu trăncăneala şi să începem munca! Notează numărul şi soiul bucăţilor de carne hărăzite templului. După aceea, o să îmbuc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ăcelar cum se îndepărta, Iker vărsă cerneala.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găsea atât de aproape de ţelul său, va avea oare curajul să-şi înfăptui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ului libian nu-i stătea mintea la muncă. Pe deasupra, ceilalţi muncitori din port se arătau neprietenoşi cu el. Doi dintre ei, alături de care descărca o corabie plină cu grâu, îi urau ţara. Aşa că nu îndrăznea să-i întrebe care e pricina pentru care se purtau aşa cu el şi ridica poveri mai grele decât de obicei, tot gândindu-se la fratele său. Oare izbutise cu adevărat să-l facă să priceapă cum stăteau lucrurile? Cel care îl prinsese furând nu se juca. Şi era peste putinţă să nu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că un sac, atât de greu, că se simţi aproap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trebuie cel puţin doi oameni ca să-l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necinstit-o pe fata aia, te-ai descurcat singur, nu? Îl întrebă un muncitor, aruncându-i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am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ştim tot. Nenorociţii de soiul tău nu merită să fie judecaţi. De aceea noi vom împlini pedeapsa ce ţi se cuv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orul îl aruncă pe libian în apă. Neştiind să înoate, străinul se zbătu în zadar. Când strigă după ajutor, primi un sac drept în creştet şi, lovit de moarte, se dus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a fost înfăptuită, grăi în încheiere unul din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ărtare, Gergu urmărise cum se petrecură lucrurile. Convinşi că tot ce le povestise el despre batjocorirea fetei e adevărat şi plătiţi cu dărnicie pentru a-l ucide pe nemernic în aşa fel încât să pară o întâmplare, muncitorii îşi îndepliniseră sarcina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ectând poruncile lui Medes, Gergu nu lăsă vreo urmă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atul membrilor Casei Regelui se sfârşi, Purtătorul sigiliului regal Sehotep îl înştiinţă pe Medes despre ce trebuiau sa cuprindă noile decrete. Ele aveau să îmbunătăţească soarta meşterilor şi să uşureze schimbul de mărfuri dintr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doreşte ca aceste legi să fie aduse cât mai iute la cunoştinţa tuturor, zise răspicat Sehotep. Altfel spus, nu pierd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cmi degrabă planurile şi chiar astă-seară le voi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ceasta. Faraonul mănâncă singur, căci vrea să isprăvească de citit nişte papirusuri. În schimb, mâine-dimineaţă, după ritualul din zori, poţi să i te înfăţişezi. Nu te mărgini la planuri simple şi uită că noaptea serveşte, de obicei,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în această privinţă, mărturisi Medes, surâzând, şi nu 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ta nu e uşoară, dar regele îţi apreciaz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 folos ţării tale nu e, oare, cea mai mare mulţumire? Şi acum, iertaţi-mă, plec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duse acasă şi trimise un slujitor să-l caute pe Gergu, care se umfla în pene în faţa subordonaţilor săi. Lăsând baltă tot, aruncă în grabă câteva vorbe înţepătoare despre lenea slujbaşilor şi dădu fuga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la fapte în seara aceasta, zise Medes. Sesostris va fi singur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lor are loc la prima ora a nopţii. Timp de câteva clipe, coridorul ce duce spre camerele regelui va rămâne nepăzit. Sirianul tău va intra pe uşa slujitorilor şi va merg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loveşte de o piedi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imicească. Arată-i acest plan al palatului şi vezi să-l ţină minte. Apoi arde-l. Cu fratele lui ai închei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orbeşti cu nenorocitul ăla şi dă-i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gu nu-i plăcea deloc acest cartier. Aici domnea o atmosferă apăsătoare, atât de diferită de veselia obişnuită a Memphisului. Dintr-o grămadă de gunoaie ce fumegau se răspândea un miros greu. Căinii umblau de colo-colo căutând ceva de mâncare. O mulţime de cărămizi zăceau împrăştiate pe jos, ca şi cum clădirea pentru care fuseseră aduse nu avea să se mai înalţ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minată de razele soarelui, vizuina lui Cicatrice er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chisă. Gergu se apropi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Gergu, şobolanii deveniseră ameninţători. Şi tocmai când aruncă în ei cu nişte resturi de cărămizi, două mâini îl înşfăcase de gât ridicându-l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sugrum! Răcni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euşi să îngâne Gergu, ţi-am adus o parte din câştigul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şi pipăi gâtul. Neisprăvitul ăsta ar fi putut să i-l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principal al hambarelor se felicită pentru prudenţa sa. Prevăzând că nelegiuitul era în stare de orice, luase cu sine un mic săculeţ din piele în care se afla un superb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valorează mult. Şi vor urma multe altele. Dar numai dacă-l ucizi pe farao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cercetă piatr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ceva asemănător. Astă-sear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planul palatului regal şi o să te lămuresc cum intri acolo. Dacă izbândeşti, vei duce o viaţă cum nici n-ai visat. Iată şi pumnalul de care să te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rcinat cu paza palatului pentru următoarele şase ore schimba gărzile aşa cum socotea el de cuviinţă, şi nu cum făcea Sobek. Când sosea ora, îşi trimitea aghiotantul să dea de ştire soldaţilor, iar aceştia ieşeau toţi afara din palat, unul câte unul, în ordine inversă sosirii lor. Astfel, ofiţerul putea să-i numere şi să-i verifice. Apoi îi înlocuia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păzea uşa slujitorilor se simţea fericit că pleacă. Spatele îl durea cumplit şi abia se mai ţinea pe picioare. Şi îndată ce soldatul dispăru, Cicatrice pătrunse în palat, hotărât să ucidă pe oricine i-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rprins fu si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văţase Gură-Pocită, cercetase împrejurimile mai bine de-o oră şi aştepta ca soldaţii să fie chemaţi de către un fals ofiţer, înainte de a porni spre came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oinicul ăsta nu se număra printre cei care asigurau paz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ra şi ce voia? Pumnalul ce-l purta asupra lui şi chipul său cu trăsături grosolane nu-i dădeau o înfăţişare p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irianul înţelese: era una dintre gărzile personale al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mai găseau şi altele ascunse prin preajmă? Oricum, mai întâi trebuia să-l omoare pe acesta şi apoi să bage bine de seamă p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ordine scurte, urmate de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i se dăduse de ştire că încercase cineva să intre cu forţa în odăile de lucru ale vizirului şi toţi soldaţii trebuiau să alerge degrab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înaintă încet pe coridoare, amintindu-şi planul învăţat pe dinafară. Treaba se dovedea aşa de uşoară, că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o lamă lungă îi tăie gâtul cu iuţeală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tresărise, Cicatrice lovi aerul cu pumnalul sperând să-l rănească pe atacator. Dar sirianul se trase în lături şi, mulţumit, îl privi cum moare pe cel pe care-l luase drept o gardă d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 fără să mai întâlnească pe nimeni. Pentru puţin timp, pala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în faţa camerei de lucru a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raonul va înceta să mai trăiască, iar sirianul avea să se laude cu isprava asta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e pregătea să împingă uşa, un cap tare ca piatra îl izbi în pântece. Cu răsuflarea tăiată, căzu pe spate. O lovitură de picior îi zdrobi pumnul, forţându-l să dea drum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enumărate de antrenament îl învăţaseră pe sirian să se descurce în cele mai grele împrejurări. În ciuda rănii şi a durerii, se ridică în picioare şi, cu pumnul strâns îl nimeri pe bărbatul care încerca să-l doboare. Apoi, se repezi la rândul său cu capul înainte, sperând să-şi prăvălească duşmanul la pământ. Prevăzând acest atac, celălalt se dovedi mai iute şi, ferindu-se, îl înşfăcă pe sirian de gât. Dacă n-ar fi fost rănit, acesta s-ar fi eliberat fără greutate din strânsoare, dar acum nu putu să mai continue lupta căreia, un zgomot surd de vertebre rupte, îi pus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învingătorul târî leşul până într-un colţ unde se aflau îngrămădite nişte cearşaf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principale a palatului, zarva se potolise. Deşi schimbarea gărzilor fusese tulburată din pricina unei alarme false, ofiţerul stăpânise pe de-a-ntregu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mai-marele măcelar, întovărăşit de Iker. Luminăţiei Sale nu-i place mânca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orunci ofiţerul, care nu voia să-şi atragă furia monarhului dintr-aşa 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ărzile nu se rânduiseră încă pe coridoarele ce duceau spre odăile regelui, dar toată lumea îl cunoştea p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ker bătea nebuneşte şi el nu văzu nimic din palatul în care tocmai pătrunsese atât de lesne. Privirea sa era fixată asupra spatelui călăuzei sale. Acesta mergea cu pas hotărât şi îl conducea drept spre ţinta sa, pe care o socotise atâta vreme de neatins. Dar stăruinţa şi norocul sfârşiseră prin a răsturna toate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era de lucru a regelui, îl vesti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libera Egiptul de un tiran, Iker mai avea de împlinit un lucru neînsemnat. Încă o dată, Iker se felicită pentru pregătirea de soldat pe care o primise în provincia Oryx. Braţul său nu tremură când, cu talerul din alabastru, îl lovi în moalele capului p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legumele împrăştiate pe jos, se zărea pumnalul. Dacă ar fi fost oprit la poartă şi cercetat, cine s-ar fi gândit să scotocească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şterse arma şi rămase apoi nemişcat în faţa uşii. Trebuia să lase deoparte orice slăbiciune, să nu aibă în minte decât răzbunarea, să nu creadă că omoară o făptură omenească, c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mişcări grabnice care să nu-i lase regelui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o voce adâncă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ker.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tr-o lumina blândă pe care o răspândeau lămpi numeroase, camera de lucru a monarhului era imensă. Aşezat în poziţie de scrib, cu un papirus desfăşurat pe genunchi, Sesostris îl fixa cu privirea p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este măsură, tânăr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ucizi, ai nevoie de al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nfăşură papirus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se înălţa acum în faţ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lovi un faraon cu un pumnal mizer? Ia-l mai bine pe acesta, pe care îl mânuiesc duhurile păzitoare ale celei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dădu drumul armei sale şi, cu o mână tremurătoare, primi darul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ge-ţi calea: slujitor al lui Maat sau părtaşul lui isefet, tovarăş al lui Horus sau al lui Seth. Vrei să simţi focul vieţii care înnoieşte şi preschimbă sau pe cel al morţii în care ard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nu semăna cu tiranul pe care Iker îl ura. Nu avea nici urmă de viclenie sau laşitate. Stătea acolo, la mai puţin de un metru de el, pradă uşoară pentru atacatorul său care strângea între degete un obiect înspăimântător ce i-ar fi putut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Iker. Unele uşi nu se deschid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um de îmi cunoaşte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paşii noştri s-au încrucişat cândva, în timpul unei sărbători a secerişului? I-am cerut unuia dintre credincioşii mei prieteni să nu te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dintr-un ungher întunecos al încăperii, apăru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el condamnat la muncă silnică, tu, slujitorul meu care matura şi pregăt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cere îndemânări de tot soiul. Nu eşti uşor de urmărit, dar merită osteneala. Am fost nevoit şi să mă caţăr pe un zid şi s-o înfricoşez pe doamna Techat, ca să nu te oprească în provincia 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totul despre întâlnirile mele cu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âlniri, da, dar nu şi despre ce aţi vorbit. Dacă vei deveni un supus devotat al faraonului, singurul chezaş al lui Maat, o să-i dezvălui urzelile din Kahun. Sunt convins că Heremsaf, căruia îi datorezi ridicarea ta la rangul de preot temporar al lui Anubis, a fost ucis. Te afli în mijlocul unei uneltiri înspăimântătoare, Iker. Până acum, s-au folosit de tine. E vremea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imţi că-l ia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grăi monarhul. Sekari, paza ţi se pare acum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sunt la locurile lor. Iar meşterul măcelar are o durere de cap zdravănă. Ca să nu facă plângere împotriva lui Iker, Sehotep îl va lămuri că ucenicul său de-o zi nu este amestecat nicidecum în cele ce s-au petrecu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luase o pânză de pe ochi. Aici, în inima palatului, în prezenţa stăpânului Celor Două Regate, Iker începea să resimtă binefacerile unei pute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 prost, naiv. Câte greşeli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oparte iertările şi părerile de rău, Iker! Trebuia să-ţi înfrunţi soarta potrivnică pentru a te căli. Trecutul îţi aduce foloase numai dacă tragi învăţăminte din el. Singurul viitor care contează, pentru tine şi pentru mine, este cel al Egiptului. Şi acum să trecem la lucrurile cu adevărat grave. Mulţumită lui Sekari, am aflat câte ceva despre tine, dar îmi lipsesc încă multe informaţii. Ce ţ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din Medamud, sătucul unde m-am născut. Eram ucenicul unui scrib bătrân care m-a învăţat să citesc şi să scriu. M-au legat de catargul unei corăbii mari, Fulgerul. După spusele căpitanului, trebuia să-i servesc drept ofrandă zeului mării. Aceşti piraţi plecaseră în căutarea aurului din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ţi-a destăinuit la cine urma să ajungă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 doar atâ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Luminăţia Voastră. Dar pe doi dintre corăbieri îi chemă Ochi-de-Ţestoasă şi Cuţit-Tăios. Însă dovezile existenţei lor au fost şters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eul mării te-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urtuna izbucnită din senin, doar eu am rămas în viaţă şi m-am trezit pe o insulă încântătoare, Insula lui Ka, unde mi-a apărut în vis un şarpe neînchipuit de mare, stăpânul pământului divin şi al minunatei Ţări Punt! „Eu n-am putut să împiedic sfârşitul acestei lumi, mi-a zis, dar tu o vei salva pe a ta?” Apoi insula s-a scufundat, nişte corăbieri m-au scăpat de la pieire, dar au pus mâna şi pe lăzile cu parfumuri. Chiar dacă toate acestea par de necrezut, vă jur că sunt pe de-a-ntregu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ii mei erau tot nişte tâlhari care m-au aruncat în ghearele unui fal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a trebuit să-l omor în apropiere de Kahun, amint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 o clipă, Luminăţia Voastră, să caut să înţeleg de ce se abătuseră atâtea nenorociri asupra mea. Toate urmele duceau către un singur vinovat: faraonul însuşi. Mi-am închipuit că o corabie de 120 de coţi lungime precum Fulgerul nu putea aparţine decât regelui, iar echipajul se supunea porun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dovad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dau peste ea în arhivele provinciei Iepurelui, dar, după cum mi-a mărturisit Djehuty, înscrisurile documentele privitoare la Fulgerul au fost distruse. Şi cele din Kahun au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ker, o corabie de mărimea aceasta face parte din flo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fioră. Dacă nu se înşelase în această privinţă, se găsea acum în faţa tiranului care era hotărâ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orăbiile mele nu se numeşte Fulgerul, arătă Sesostris. A fost construită pe ascuns. Mâine voi porunci să înceapă cercetări aspre în legătură cu această nelegiuire, peste măsură de gravă. Fără nici o îndoială, cel care se face vinovat de astfel de fapte l-a împuternicit pe falsul soldat să te omoare, căci voia cu orice preţ să te împiedice să rosteşti vreodată adevărul. Când va prinde de veste că trăieşti, vei f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epărtez niciodată de Iker, zis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flat despre aurul din Pun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mic. Dar păstrez în minte vorbele din Cartea lui Kemit: „Scribul priceput ar putea fi salvat de mireasma lui Punt”. Aceasta ţar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 s-a întâmplat cu regina turcoazelor pe care ai scos-o la lumină din muntele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 A încăput pe mâinile cetei de ucigaşi care au distrus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şte cananeieni care au stârnit şi răzmeriţa din Sichem. Dar generalul Nesmontu a readus liniştea şi ordinea, şi acum veghează asupra oraşului. Însă va veni ziua când vom simţi lipsa acest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imţi că se anunţa o nouă însărcinare pentru el. În ce direcţie aveau să-l mai poarte paşi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hun, continuă Iker, un bătrân tâmplar mi-a povestit despre un cufăr din lemn de salcâm trebuincios unei lungi călătorii. M-am întrebat dacă nu cumva piraţii aveau de gând să ascundă în el aurul din Punt. Dar meşterul a murit fără să apuce să-mi spună numele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întoarse spre Sekari. Dintr-o privire, acesta îi dădu de înţeles că nu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ker, îi ceru monarhul, nu-mi ascunde nimic din urzelile tale de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ânărul scrib se condamna la moarte. Dar îi datora sinceritate deplină faraonului pe care îl bănuis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asiatică m-a convins că sunteţi un tiran sângeros, nesimţitor la suferinţele egiptenilor sau ale străinilor pe care îi asupriţi. Gândurile sale semănau cu ale mele şi m-am lăsat vrăjit, plănuind să mă răzbun omorându-vă şi să redau, în acelaşi timp, poporulu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preot al lui Anubis, să săvârşeşti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împac cu acest gând, iar în aceste clipe m-am trezit dintr-un vis urât, ce părea fără sfârşit. Recunosc că am uneltit împotriva voastră şi aceasta e o greşeală de neiertat, înainte să fiu prins în cursă, singura mea dorinţă era să devin un scrib iscusit. Apoi, după ce am trecut prin toate aceste întâmplări pe care nu le înţelegeam, mi-am pierdut judecata. Nimic nu-mi îndreptăţeşte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siatică tânără conduce o trupă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 minţit dându-se drept o biată servitoare care nu era lăsată să înveţe să scrie şi să citească. De fapt, Bina vrea să pună stăpânire pe Kahun cu ajutorul altor asiatici care au izbutit să se strecoare în oraş. Când am băgat de seamă că am fost păcălit, am rupt orice legătură cu ei şi am hotărât să trec de unul singur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ovarăşii lor te aştepta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 Socoteam că e peste putinţă să intru în palat, dar împrejurările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ătrânul binevoitor întâlnit pe corabie, templul lui Ptah, meşterul măcelar, boala ucenicului său, îi desluşi Seka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faraonul mi-a poruncit să nu te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lăsat să pătru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voi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ker încercă o senzaţi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îl lămuri Sekari, n-ai fost singura primejdie. Folosindu-se de o alarmă falsă care a dat peste cap schimbarea gărzilor, doi bărbaţi s-au furişat în palat. Nu erau complici, căci unul l-a omorât pe cel cu pieptul acoperit de cicatrice. Eu m-am îngrijit doar de învingător. După felul în care s-a luptat, sunt sigur că s-a pregătit îndelung. După părerea mea, e vorba de un sirian şi un libian. Aş fi preferat să-i prindem vii ca să dăm de urma căpeteniilor lor. Iar acum, dacă regele îmi îngăduie, aş vrea să mă retrag. Venirea mea aici trebuie să rămân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se îndoia că monarhul avea să-l condamne, poruncindu-i să-şi înfigă în inimă cuţitul duhului păzitor. Încercarea de a-l omorî pe rege merita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arma aceasta sub veşmintele tale, îi ceru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 pumnalul pe care Iker intenţionase să-l folosească, îl frânse dintr-o mişcare. După aceea, deschise uşa în faţa căreia stăteau un ofiţer şi vreo ze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tocmai am găsit leşurile a doi necunoscuţi şi pe mai-marele măcelarilor zăcând pe jos. De îndată ce-şi va reveni în simţiri, o să-l luăm la întreb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e nevinovat. Conduceţi-l înaintea Purtătorului sigiliului regal Sehotep. Cât despre morţi, străduiţi-vă să le afl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au fost dublate, Luminăţia Voastră, şi nimeni nu e lăsat să se apropie de palat. Începând de mâine, îi vom cerceta la sânge p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rea târziu? Să fie respectate din nou rânduielile 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ea cu mirare pe Iker. Ce căuta aici ucenicul mai-marelui măc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ăbătu coridorul şi-i arăta tânărului scrib 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te vei odihni aic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tr-un pat din lemn de sicomor, retrăia fiecare clipă a acestei nopţi de necrezut, în cursul căreia atâtea văluri fuseseră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plutea între două lumi, cea a închipuirilor sale prosteşti şi cea a realităţii care urma să-l strivească dimineaţă. Chiar dacă i s-ar fi ivit prilejul să fugă, nu voia să profite de el, căci îşi merita pedeapsa. Poate că regele avea de gând să facă din el o pildă. Singurul supravieţuitor dintre cei trei ucigaşi care pătrunseseră în acelaşi timp în palat trebuia de asemene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veselise Bina bătându-şi joc de el! Singura bucurie a scribului era că nu cedase farmecelor ei. Mulţumită amintirii tinerei preotese, nu-i oferise asiaticei şi plă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faraonul celebra primul ritual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pălă în sala de baie alăturată odăii sale, apoi îşi rase faţa cu nişte unelte demne de un prinţ. Dar cum să se desfete acum cu toată această bogăţie din jur când ştia că-şi trăieşte ultimele ore? Cel puţin, înainte de a dispărea pentru totdeauna îl întâlnise pe faraon şi-şi recunoscuse greşelile. Datorită regelui, Egiptul nu va părăsi cal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soarta, Ik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îmbrăcat în uniformă, îl salută pe tânărul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vă aşteaptă.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orni după el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mina puternică ce inundase coridoarele, îi veniră în minte câteva cuvinte dintr-o scriere veche: „Palatul este asemenea orizontului. Faraonul se înalţă din el şi se întoarce tot acolo, precu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conduse pe Iker într-o încăpere mare, cu ferestre numeroase, în care monarhul lua masa de dimineaţă alcătuită din lapte, miere şi tot soiul de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Iker, şi gustă din bucatele acestea! Ai nevoie de Ka pentru a înfrunta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să înduri, chiar şi pentru scurtă vreme, privirea faraonului fără să simţi ca te lasă puterile. Alături de vocea sa gravă şi statura sa impunătoare, te făcea să te crezi mic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ker avea parte de privilegiul de a mânca alături de rege, în loc să zac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om cu inima curată, îi dezvălui Sesostris, un om în stare să vadă, să priceapă şi să-şi umple spiritul cu gânduri drepte, un om dibaci, isteţ, reţinut, cu vorba măsurată, un om care să ştie să-şi lase deoparte frica şi să caute adevărul cu preţul vieţii sale. Oare eşti omul acest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Luminăţia 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lupţi pentru Maat în timp ce potrivnicul ei, isefet, se folosea de tine. Totuşi, dorinţele tale erau pure. Ce poate fi mai măreţ decât să scapi ţara de un tiran? Şi ai făptuit încă o ispravă: te-ai eliberat din laţ şi ţi-ai recunoscut pe de-a-ntregul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uvine o sarcină la înălţimea dorinţelor tale. Te întreb pentru ultima oară: vrei sa fii om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plecă înain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din răsputeri,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nţa ta îşi păstrează tăria, vei izbândi să duci la capăt însărcinări primejdioase. Vrei să devii scriitor, nu-i aşa? Atunci cinsteşte-i pe strămoşii tăi, căci o să ai mare nevoie d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lat, o mare surpriză îl aştepta pe Iker: Vânt-de-Miazănoapte, cu ochii strălucitori şi urechile ciulite, purtând uneltele de scrib a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mângâie îndelung, iar animalul părea să trăiască şi el bucuria revederii. Apoi Vânt-de-Miazănoapte îl urmă ţanţoş pe stăpânul său şi pe faraon, însoţit de o trupă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Iker descoperi imensul ţinut sacru de la Saqqara, străjuit de piramida în trepte a faraonului Djeser, uriaşă scară înălţ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trunse într-un locaş de veci, înăuntrul căruia se găseau tăiate în piatră figurile câtorva scribi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ele celor din vechime, Iker, culege învăţătura lor şi citeşte-le cărţile! Omul dispare, trupul său devine ţărână. Dar scrierile îngăduie fiinţei să dăinuie. Niciunul dintre noi nu e mai presus de cel care ştie să transmită prin scris un gând însemnat, căci scrisul ar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oziţia scribului, în faţa peretelui sculptat, Iker însemna cuvin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ii plini de înţelepciune nu s-au îngrijit deloc să lase după ei urmaşi muritori, copii în carne şi oase care să le păstreze numele. Dimpotrivă, moştenitorii lor sunt cărţile şi învăţăturile. Scrierile lor sunt preoţi în slujba lui Ka, tăbliţele, fiii lor mult iubiţi, iar formulele, piramida. Puterea lor fermecată îi atinge pe cei care citesc. Dacă vrei ca soarta să-ţi fie prielnică, Iker, rămâi tăcut şi retras, ocoleşte trăncăneala fără rost. Mai ales nu deveni un mâncăcios şi nu te lăsa pradă slăbiciunilor pântecelui. Lacomul şi nesătulul aleargă spre pierzanie. Focul cel clocotitor îi distruge. Cel care dă dovadă de cumpătare caută locurile în care domneşte armonia. El seamănă cu arborele ce creşte tihnit în grădină, înverzeşte şi face fructe nespus de gustoase. Umbra lui e binefăcătoare şi îşi sfârşeşte zilele în paradis. Înţeleptul pătrunde înţelesurile scrierilor vechi, le dezleagă tainele, îşi stăvileşte simţămintele şi se întrece pe sine. Cât despre cel care, pe acest pământ, izbuteşte să cunoască formulele preschimbării în lumină, va ieşi la lumina zilei sub orice chip doreşte şi se va întoarce la locul pe car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Iker trăia clipe de o fericire orbitoare. Îşi amintea vorbele generalului Sepi, despre înzestrările necesare unui scrib dornic să atingă înălţimile creaţiei: ascultarea, înţelegerea şi stăpânirea focurilor. Azi, în dimineaţa aceasta fără seamăn, primea învăţătura de la însuşi fara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înţeleptului, continuă Sesostris, este să ajungă la desăvârşirea pe care hieroglifele o înfăţişează prin masa de ofrandă, hotep, care mai înseamnă şi „apus de soare”, clipa aceea minunată când o lucrare se încheie înaintea unei noi călătorii. Ne găsim încă departe de acea seninătate, Iker, şi va trebui să părăsim pacea acestui locaş de veci ca să înfruntăm înfricoşătoarea lum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uneltele, Iker se gândea la prevestirea rostită de căpitanul Fulgerului: „Destinul tău e să ajungi ofrandă”. Prizonierul scăpase de zeul mării, dar oare nu-l pândeau alte încercări, încă ş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cribul făcură câţiva paş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se află în primejdie de moarte, grăi Sesostris. Moştenirea sa spirituală e pe cale să piară, iar misterele lui Osiris nu vor mai fi celebrate. O vrajă a fost aruncată asupra Arborelui vieţii, salcâmul din Abydos. Până acum n-am putut decât să oprim răspândirea răului şi două ramuri chiar au înverzit. Dar acest rezultat nu e decât vremelnic. Ştim că trebuie să găsim aurul tămăduitor, căci doar el poate salva salcâmul. De aceea l-am trimis pe generalul Sepi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crib este şi un om al faptelor. În ciuda strădaniilor noastre, n-am izbutit să aflăm cine e criminalul care mânuieşte forţa lui Seth împotriva Arborelui lui Osiris. Hotărât să nimicească Egiptul, acest demon al întunericului se dovedeşte a fi un duşman de temut ş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mai-marele Binei şi al celui care, noaptea trecută, a trimis doi ucigaşi ca sa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trebările la care trebuie să găsim răspunsuri fără întârziere. Neîndoielnic, şi alte întâmplări grave precum moartea lui Rudi şi tulburările din Canaan sunt tot nelegiuiri ale aceluiaşi demon. Ai auzit vorbindu-se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tul acesta i-a îndemnat pe locuitorii din Sichem să se răscoale. Iar focul pare departe de a fi stins. Mulţumită noii noastre armate, generalul Nesmontu reuşeşte să păstreze ordinea, dar mă tem de micile trupe de luptători din umbră, bine pregătiţi şi greu de descoperit. Multă vreme, am crezut că acest om al întunericului este unul dintre guvernatorii provinciilor, dar acum îi bănuim pe cananeieni sau pe tâlharii nisipurilor. Cei din urmă nu se gândesc decât să prade caravanele şi atacurile lor nu pot fi prevăzute. Totuşi, trebuie să împuţinăm stricăciunile pe care le fac şi să aflăm printre ei una sau mai multe căpetenii care stăpânesc focul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ştepta să-i fie încredinţată o misiune precis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rea lui Sesostris îl lovi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scrib regal, în slujba directă a faraonului. Acest rang îţi va îngădui să te numeri printre curtenii me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ul clocotea de zvonuri nebuneşti, care se băteau cap în cap. Unii pretindeau că regele fusese ucis de către un ucenic măcelar, alţii că o trupă de cananeieni atacase palatul şi că multe cete înarmate continuau încă să se lupte cu gărzile înăuntrul palatului, ba chiar în camerele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ca Sesostris să apară în piaţa situată în faţa templului lui Ptah, însoţit de Iker, ca bârfele să se potolească. Nu numai că regele era bine sănătos, dar celebră el însuşi ritualul de la amiază, ajutat de proaspătul scrib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sta bandajată, meşterul măcelar se bucură să-l vadă ajuns la o demnitate aşa înaltă pe ucenicul său de-o zi. Convins că fusese lovit de către unul dintre ucigaşii care încercaseră să pătrundă în odaia faraonului, simţea chiar mândrie în legătură cu numirea lui Iker. Tânărul sărise în ajutorul faraonului, care îi răsplătise apo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ărzilor şi sosirea Purtătorului sigiliului regal Sehotep şi a Marelui Trezorier Senankh îi încredinţa pe toţi cei de faţă că un fapt neobişnuit urma să se petreacă. O grămadă de curioşi şi de gură-cască se înghesuiră la intrarea în templu, cu speranţa să prindă primii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şi vizirul, nimeni nu se mai îndoi că din clipă în clipă vor afla noutatea. În curtea cea largă, neacoperită, preoţii permanenţi, temporari şi slujbaşii de tot soiul se întrebau despre ce avea să grăiască faraonul. Dar oare scăpase într-adevăr neatins? Şi ce pedepse va porunci? Fără îndoială că va înăspri supravegherea Canaanului, poate chiar şi a Memphisului, fără să uite de soldaţii şi de gărzile care n-au fost în stare să-i asigure paza. În sfârşit, vinovaţii fuseseră găsiţi ş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sostris ieşi din sanctuar, toate privirile se întoarseră spre uriaşul care purta coroana dublă simbolizând unirea Egiptului de Sus şi a Egipt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lui nu se zărea nici o rană, iar pe chip – nici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Iker să vi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tânărul înaintă câţiva paşi, apo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Khnum-Hotep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întinse scribului mâna, surprins să-l revad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pe Iker pupil unic al palatului, rosti faraonul. Va primi rangul de Fi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ostris străbătu curtea, urmat de vizir şi d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onarhului îi lăsară muţi de uimire pe cei prezenţi. Unuia dintre ei aproape că i se făcu rău. Lui Medes, Secretarul Casei Regelui, nu-i venea să-şi creadă ochilor şi urechilor. Nu putea fi vorba tocmai de Iker, micul scrib răpit la Medamud ca să servească drept ofrandă zeilor! Cum izbutise acest copilandru fără familie, de a cărui existenţă nu ştiau decât vreo câţiva ţărani amărâţi, să supravieţuiască şi să apuce pe un drum care-l dusese până la faraon? Unul dintre oamenii de încredere ai lui Medes, falsul soldat acum dispărut, îi jurase totuşi că Ike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povestească regelui? Despre răpire, despre călătoria spre Punt şi naufragiul corăbiei, despre atacurile şi rătăcirile de care avusese parte. Nimic însemnat, căci scribul nu îl cunoştea pe Medes şi nu avea nici o dovadă care să-i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o biată făptură sortită pieirii, era acum Fiu regal! Ca să risipească acest vis urât, lui Medes nu-i rămânea decât o singură cale: să-l distrugă pe Iker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nu avea să-i dea nici o veste bună regelui. Mai întâi, cercetările legate de cei doi atacatori nu dăduseră roade. Niciunul dintre soldaţii sau gărzile însărcinate cu paza palatului nu-i cunoştea şi, cum nu se puteau folosi de Sobek ca să scotocească prin locurile cu faimă proastă ale Memphisului, probabil că nu aveau să afle niciodată de unde veneau criminalii. Apoi, căutarea urmelor Fulgerului nu dusese nicăieri. Nici o corabie cu acest nume nu fusese construit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nevoie de lemn, de tâmplari, de un echipaj. Documentele au fost măsluite, nu încape îndoială, îi atrase atenţia Sesostris vizirului. Toate acestea nu puteau trece pe de-a-ntregul ne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rturisesc că simţim din greu lipsa lui Sobek Păzitorul. Dar a luat apărarea oamenilor săi ştiindu-i vinovaţi, ceea ce este o faptă gravă. Dacă nu-l înlăturam din slujbă, aş fi trădat însărcinarea pe care mi-aţi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te dojenesc din această pricină, Khnu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esupuneri mi-au venit acum în minte. Fulgerul a fost făurit fie la malul mării, în mare taină, şi noi nu-i vom da niciodată de urmă, fie într-un şantier egiptean, pe ascuns, şi atunci cu siguranţă a rămas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chemă pe Iker şi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zise cel din urmă, am dat de un fir tot hoinărind prin port. Unul dintre muncitori, căruia i l-am descris pe Cicatrice, l-a recunoscut a fi un libian de care fratele său avea grijă. Era iute la mânie şi nu s-ar fi dat înapoi de la nimic. De aceea, îl lăsau să lucrez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sa lui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rul s-a rupt, zise cu părere de rău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e întoarse către fiul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orăbierii de pe Fulgerul erau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mbră de îndoial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Iker! N-ai auzit de la niciunul vreo vorbă, oricare ar fi ea, despre construcţi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unui tâmplar din Kahun, Rindea, unele părţi ale corăbiei au fost modelate la Fayyum. Dar n-am avut timp să urmez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ea bună, îşi dădu cu părerea Sekari. Plec fără întârzie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i ceru monarhul. Iar tu, Iker, însoţeşte-l pe vizir până în camera sa de lucru. O să-ţi arate care sunt îndatoririle unui scrib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şi fiul adoptiv al lui Sesostris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aur din Abydos îmi lipseşte mult, se plânse Sekari şi mi-ar plăcea să-mi împrospătez forţele acolo. Dar, din păcate, ceva îmi spune că nu acesta e lucrul cel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ne strângem toţi pe pământul lui Osiris. Dar atâta vreme cât Egiptul se găseşte într-o primejdie atât de mare, dorinţele noastre trebuie înfrânate. Totuşi, dacă te simţi atât de slăbit, voi face pregăti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puter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umi prea multe riscuri,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ontu şi Sepi mi-au dat cea mai bun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obek a fost prins în capcană mă nelinişteşte. Asta arată că există un grup bine organizat, a cărui căpetenie ştie să întoarcă împotriva noastră chiar dreptatea pe care noi vrem s-o înfăptuim. Nefericitul se zbate ca o fiară în cuşcă, fără a-şi putea dovedi nevinovăţia. Du-te să-i vorbeşti, Sekari, şi încearcă să afli un mijloc ca să reînce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ripa palatului rezervată odăilor de lucru ale vizirului, Khnum-Hotep şi Iker îşi încrucişară paşii cu cei ai lui 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l întâlnesc pe cel despre care vorbeşte toată lumea, zise Medes, prietenos. Hotărârea Luminăţiei Sale dă de înţeles că sunteţi înzestrat cu o mulţime de calităţi fără seamăn. Îngăduiţi-mi să vă felicit, Iker. Vă urez să aveţi parte de o primire călduroasă la curtea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Medes, Secretarul Casei Regelui, zise Khnum-Hotep. Este unul dintre cei mai de vază demnitari ai statului, însărcinat să întocmească decretele faraonului şi să le răspândească în tot regatul. Şi-şi îndeplineşte fără cusur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aude îmi merg drept la inima, dar ştiu că trebuie să arăt în fiecare zi că le merit şi că nici o greşeală nu-mi va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recunoscu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t fi de folos cu ceva Fiului regal, să nu întârzie să-mi ceară ajutorul. Acum sunt, din nefericire, tare grăbit căci unul dintre oamenii mei este bolnav şi vreau să-i găsesc un înlocuitor.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gazda sa urcară pe o terasă, de unde admirară centrul oraşului. Sub razele soarelui, clădirile şi templele păreau la adăpost de nenorocire ş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timpul în provincia Oryx, aprecie Khnum-Hotep, şi nu-mi pare rău că te-am instruit după metodele mele. Pe atunci te socoteam chiar un posibil urmaş al meu căci îi îndepărtasem pe fiii mei, nişte neisprăviţi care n-ar fi fost în stare să conducă. Apoi s-a ivit acest rege, care este cu adevărat un faraon. El m-a învăţat să nu-mi pese de mine însumi, de mândria şi amăgirile mele, şi m-a făcut să le plătesc scump numindu-mă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toare a lui Khnum-Hotep îl surprinse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am micile mele teritorii ca un adevărat monarh şi acum iată-mă în slujba poporului fără o singură zi de o odihnă! Cine putea să-şi închipuie aşa ceva, dacă nu Sesostris? Supune-i-te, Iker, venerează-l şi arată-i-te credincios căci el e chezaşul lui Maat şi braţul care aduce lumina. Doar el înfruntă fără să tremure forţele întunericului. În caz de înfrângere, lumea noastră va dispărea. Dar, de vreme ce faraonul te-a înştiinţat, cunoşti grav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to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un scrib regal este un administrator neobosit al bogăţiilor regatului. Dar tu nu te aştepta c-ai să te plimbi ţanţoş în fruntea unui alai de slujbaşi. Regele te-a sortit altor sarcini. Mi-a cerut să te previn asupra nenumăratelor primejdii care te pasc aici, la curte. Din partea apropiaţilor lui Sesostris, adică generalii Nesmontu şi Sepi, Purtătorul sigiliului regal Sehotep şi Marele Trezorier Senankh, n-ai de ce te teme. Sunt pe de-a-ntregul devotaţi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nu aparţine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parte din ea mai devreme sau mai târziu, dacă o să rămână la fel de vrednic şi de priceput. Dar e vorba de toţi ceilalţi: demnitari invidioşi, curteni dezamăgiţi şi lacomi! Ridicarea ta neaşteptată la un rang atât de înalt va stârni o ură pe care n-o cunoşti încă. Zeci de neisprăviţi au jurat deja să te ducă la pierzanie şi vor face asta cu mare băgare de seamă ca să nu atragă asupra lor fulgerele de mânie ale lui Sesostris. Din fericire, Sekari veghează asupra ta. Vei locui în palat şi vei fi păzit zi şi noapte. Dat fiind că te cunosc, sunt sigur că abia aştepţi să-ţi începi lucrul în bibliotec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bine, recunoscu Ik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hemarea ta de a deveni scriitor! Fără transmiterea cuvintelor puterii, nu vom putea asigura prezenţa aici, pe pământ, 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clocotea de furie. Dacă n-ar fi fost izgonit şi dacă paza rânduită de el ar fi fost păstrată, faraonul n-ar fi fost victima unui atac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şi părăsească locuinţa şi cazarma unde îi antrena pe membrii gărzii personale a regelui, acum împrăştiaţi care-ncotro, trăia retras într-o casă micuţă pe care o supravegheau permanent doi soldaţi care refuza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petrecute aflase de la femeia care-i făcea curat şi de aceea nu putea deosebi bârfele d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ânăr cumsecade şi vesel i se înfăţişă, Sobek se întrebă oare ce capcană i se mai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kari şi am venit la tin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nici măcar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se apropie şi nu poate să stea de vorbă cu principalul învinuit căci ar fi socotit părtinitor şi ţi-ar grăbi astfel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ăpeteniilor a tuturor gărzilor din reg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e. Dar vizirul are cunoştinţă de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emniceri ai mei nu vor întârzia să-i de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tocmai au fost schimbaţi. Cei care le-au luat locul au slujit sub ordinele tale şi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aplecă peste fereastră şi pricepu că Sekar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cu adevărat trimisul regelui! Care e rostul tă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ins de nevinovăţia sa, dar nu are cum să încalce legea. Iar dovezile sunt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m-Hotep îmi vrea capul,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distrugă, iar vinovatul se ascund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tul să fie limpede între noi, zise Sekari grav, răspunde-mi o dată pentru totdeauna la o singură întrebare: îi acoperi pe oamenii tăi care au săvârşit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printre gărzile mele ar fi existat şi oi râioase le-aş fi găs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Sobek er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ele are dreptate: eşti victima unor uneltiri. Am să i-o spun şi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himbă a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his aici, eu însă nu. Aşa că, dă-mi o urmă ca să încep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niciuna! A fost numită o nouă căpetenie a tuturor gărz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a ta o îndeplinesc acum mai mulţi ofiţeri a căror pricepere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fâşie între ei, iar paza faraonului n-are să mai fie asigurată! Ce s-a petrecut, de fap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citor libian din port şi un luptător necunoscut s-au strecurat înăuntru. Amândoi au fost omorâţi, dar n-avem nici o dovadă care să ne îngăduie să aflăm cine i-a plătit. Tot ce ştim este că nu se cunoşteau unul pe altul. Altfel spus, două grupuri diferite voiau să-l ucidă pe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 sirieni, cananeieni. Printre lepădăturile astea trebuie căutat. Femeia care-mi face curat mi-a pomenit de tre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Iker este deosebită, căci nişte ticăloşi au încercat să se folosească de el, îndemnându-l să creadă că uciderea faraonului e o faptă dreaptă. Dar, surprins de firea neobişnuită a acestui tânăr în timpul unei sărbători a secerişului, Luminăţia Sa mi-a poruncit să-l urmăresc pas cu pas. În felul acesta am aflat multe lucruri demne de toată atenţia. Am descoperit o trupă de luptători asiatici la Kahun şi i-am salvat viaţa acestui băiat pe care un fals soldat fusese însărcin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obek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deplină în aces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numit pupil unic al palatului şi F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r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cunoşti mai bine, vei vedea că Iker a înţeles pricina rătăcirilor sale şi că acum e gata să-şi dea viaţa pentru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rea copleşit de ciudă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zirul mă trimite în minele de aramă, n-o să cunosc decât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nevinovat, nu te lăsa pradă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i judecat, împrejurările îmi sunt potrivnice şi nu zăresc nici o portiţă de scăpare. Duşmanii mei se numără cu zecile, iar cel care m-a doborât rămâne, pe mai depar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vreun demnit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ulţime! Inimile acestea sensibile nu suportă să audă vorbindu-se de pedepse. Vor să se bucure de pază, dar fără să aibă gărz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urtea! Am întors faptele pe toate părţile în mintea mea, dar în zadar! Am sfârşit prin a crede că vizirul a vrut să mă îndepărteze ca să-l pună pe reg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Khnum-Hotep este un slujitor credincios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prăbuşi, neputincios,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ijesc de toate, îl încuraja Sekari, şi am să te scot din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Sobek, Sekari avu puternicul sentiment că viitorul avea să f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r-o superbă tunică albă din pânză de in, purtând pe cap o perucă rituală, pupilul unic Iker îl însoţea pe rege la sărbătoarea zeiţei Useret, Cea Puternică, pe care o celebrau preotesele lui Hathor sub conduce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mişca de parcă trăia un vis fără sfârşit. El, săteanul modest, hărăzit muncii de scrib în slujba celor care nu ştiau să scrie şi să citească, păşea acum alături de stăpânul Celor Două Regate sub privirile pline de admiraţie şi de invidie ale demnitar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oarta nu-i acorda decât un scurt răgaz. Aşa că se bucura din plin de orele acestea înălţătoare, îndeplinindu-şi sarcinile cu o simplitate dezarmantă pentru ochii privitorilor. Multora le-ar fi plăcut să-şi bată joc de el, tratându-l ca pe un ţăran necioplit, dar Iker avea aerul unui scrib regal crescut la palat! De aceea începu să se zvonească pe ici pe colo că acest băiat nu putea fi decât un fiu adevărat al lui Sesostris, a cărui existenţă, regele, din motive tainice, o ţinuse ascun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ker aştepta acea misiune pe care monarhul nu avea să întârzie să i-o încredinţeze. Misiune fără îndoială primejdioasă în care poate avea să-şi piardă chiar viaţa. Prin urmare, cu riscul de a-l nemulţumi pe faraon, fiul său adoptiv încercă să risipească nelămuririle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ercul de aur din Abydos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ui ritual de reînnoire al fostului guvernator de provincie Djehuty, am văzut lumina ţâşnind din două vase. Generalul Sepi a rostit aceste vorbe: „Tu care voiai să cunoşti Cercul de aur din Abydos, priveşte-i puterea”. Şi Sekari pare să şti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aur izvorăşte din Osiris. Când faci parte din el, nu-ţi mai aparţii ţie însuţi, căci atunci contează doar sarcina încredinţată fiecăruia dintre membrii lui. Treaba lor nu e nici să predice, nici să impună adevăruri, ci să respecte în faptele lor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aşeză sub un umbrar, iar Iker luă loc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iţiat în primele mistere ale lui Anubis. Ce ştii despre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este zeul ascuns, mai îndepărtat decât însuşi cerul, prea misterios pentru ca gloria lui să fie dezvăluită, prea mare pentru a putea fi înţeles, răspunse tânărul. Dacă îi rosteşti numele secret cazi îndată la pământ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mă bine venită, fu de părere regele, dar care nu e de ajuns pentru a atinge Cercul de aur din Abydos. Ai privit cu atenţie mijlo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domneşte acolo asupra stelelor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ul este trupul Marelui Zeu, iar sufletul său este energia care-i dă viaţă. Seth se mărgineşte doar la o parte a acestui cosmos, forţa sa se vădeşte prin fulgere, trăsnete, furtuni şi vijelii. Dar Osiris este universul întreg, străbătut de puteri creatoare atât de numeroase şi de felurite încât mintea omului nu le poate cuprinde. Când ele se strâng la un loc, nasc un mănunchi de raze de o energie nemărginită. Atunci apare ceea ce noi numim o divinitate. Actul creator este Unu. Devenind Doi, el împlineşte o căsătorie care pare altminteri cu neputinţă. Apoi se dezvăluie sub forma lui Trei, înainte de a se preschimba în milioane, rămânând, în acelaşi timp,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tre hieroglife, un catarg cu o flamură în vânt, dar legată cu grijă, reprezint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se răspândeşte în aerul luminos, cu ajutorul suflului lumii de dincolo. Ea se întrupează într-un ax care trebuie protejat, a cărui flamură, asemenea mumiei, susţine trupul de lumină. Egiptul întreg este locaşul iubit de divinităţi. Poţi să le întâlneşti în temple, în capelele umile sau în timpul sărbătorilor. Învaţă să-ţi dai seama de adevăratul lor chip şi de felul în care ele ţes armonia universului. Şi toate părţile acestui întreg se adună laolaltă pentru că Osiris rămâne pur şi fără pată, căci el nu se amestecă nici cu dezordinea, nici cu nenorocirile stârnite de oameni. Misterele sale se păstreaz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i-ar fi plăcut să-i pună întrebări regelui ceasuri întregi, dar sărbătoarea începu şi se aşternu degrab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reotesele lui Hathor, regina ridică spre soare minerale de diverse soiuri, apoi puse o barcă de aur pe un altar. La proră stătea Useret, Cea Puternică, aceea care putea să învingă întunericul datorită celor patru chipuri ale sale. Cuvântul useret însemna gâtul care ţine capul, dar şi stâlpul caznelor de care erau legaţi aliaţii lui isefet, forţa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teasă depuse în barcă un disc de aur, soarele feminin care lua, de asemenea, şi forma unui uraeus, cobra ce scuipa foc pentru a-i elibera faraonul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er nu mai asculta cânturile şi nici nu mai era atent la ce se petrecea, căci nu-şi putea lua ochii de la tânăra preoteasă, care se ţinea aproap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frumoasa mereu prezentă în mintea şi-n visurile sale şi de care se îndrăgostis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pândea fiecare gest, fiecare pas, sperând că privirile lor se vor încrucişa, măcar pentru o clipă. Dar preoteasa nu-şi ridică ochii şi ritualul, dureros de scurt, după părerea lui Iker,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o altă speranţă puse stăpânire pe el: acum nu mai era un biet scrib, ci fiul adoptiv al faraonului Sesostris! Şi acest rang îi îngăduia să-i vorbească preo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rea aceasta se stinse iute. Tot ceea ce i-ar fi putut spune ar fi fost nişte vorbe serbede şi fără rost. Dacă s-ar fi arătat prea înflăcărat, ea l-ar fi respin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âncă a regelui îl smulse din vârtej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însemnătatea acest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a fel de sincer mereu. Altfel, învăţătura pe care ţi-o dau, se va încheia. Trebuia să fii călit pentru a pleca în misiunea pe care vreau să ţi-o încredinţez. Strălucirea discului de aur şi focul cobrei au pătruns în trupul şi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o cunoaşteţi pe tânăra preoteasă care o ajuta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ocuieşt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nume faimos, Isis, cel al soţiei lui Osiris. Această tânără femeie şi-a închinat viaţa templului şi miste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regelui îl făcu pe Iker să-şi piardă orice nădejde: frumoasa Isis rămânea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era încăpăţânarea întruchipată, mai cu seamă când îşi punea în gând să salveze un nevinovat. Totuşi, viitorul lui Sobek i se părea deocamdat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bizui pe o judecată simplă: cei care îi pătaseră renumele lui Sobek trebuiau să fie tare mândri de isprava lor şi n-ar fi pierdut prilejul să se lau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mul de încredere al lui Sesostris îi ceru vizirului toate rapoartele privitoare la orice incidente, chiar neînsemnate, care se petrecuseră după înlăturarea 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de documente, lui Sekari îi veni să se lase păgubaş. Aşa că ceru ajutorul a doi scribi care împărţiră înscrisurile după gravitatea faptelor: încăierări prin taverne, furturi din târg, certuri în familie, nemulţumiri legate de măsurarea terenurilor. Apoi Sekari îşi începu cercetările cu ce era mai rău: o crima la Memphis şi doi bărbaţi omorâţi când încercaseră să treacă hotarul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vusese loc după o ceartă aprigă între doi veri, pentru un palmier bătrân de trei sute de ani. În cele din urmă se luaseră la bătaie şi cel mai sprinten dintre ei îi zdrobise celuilalt capul cu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cestea nu avea nici o legătură cu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ercarea de trecere a hotarului prezenta un amănunt demn de toată atenţia: cei doi bărbaţi nu aveau de gând să pătrundă în Egipt, ci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plecă degrabă la postul de pază ca să stea de vorbă cu ofiţerul care semnase raportul. Înarmat cu un ordin scris din partea vizirului, fu primi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s-au apropiat paşnici, fără să pară că ascund ceva. Totuşi, mutrele lor n-au fost pe placul soldaţilor mei şi ei nu se înşală! Erau cananeieni, fără îndoială. I-am întrebat încotro merg. „Ne întoarcem acasă, la Sichem, mi-au răspuns, iar documentele noastre sunt fără cusur”. Apoi cu trufie le-au scos şi mi le-au arătat. Pe tăbliţă scria: „Moarte armatei egiptene, trăiască răzmeriţa din Canaan!” Când am început să ţip la ei, au rupt-o la fuga, dar arcaşii i-au doborât. Doi răzvrăti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i doi îşi căutau moartea cu orice preţ, sau. Nu ştiau să citească! Cineva le dăduse acel document lăsându-i să creadă că e un permis de liberă trecere, astfel încât soldaţii care păzeau hotarele să fie îndreptăţiţi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chema pe netrebnici? Întrebă Sekari fără prea mul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ar îmi place să desenez. Şi cum aceasta a fost fapta cea mai gravă petrecută aici, le-am desenat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sc prea bine acest meşteşug,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ofiţerul mânuia pensula cu multă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u mine, zis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rzile se îndreptară spre Nas-Subţire, olarul, care locuia acum într-un cartier al Memphisului înţesat de oameni, apucă un baston şi începu să-l învâr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că altminteri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artea vizirului, care vrea să te vad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spune mie că nu sunteţi falşi soldaţ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răspicat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faraonului. Nimeni nu se va atinge de tin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se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ceva în faţ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vizi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şa că nu te mai cod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olarul se învoi totuşi să-l urmeze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cesta îl conduse până în odaia de lucru a lui Khnum-Hotep, pricepu că nu-şi bătea jos de el. Dar era hotărât să nu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trag plângerea, dacă asta aveţi de gând să-mi cereţi! M-au atacat, m-au rupt în bătaie şi mi-au furat corabia! Chiar dacă vinovatul e căpetenia gărzilor, şi eu, doar un simplu olar, cer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i e îndatorirea mea, îi reaminti Khnum-Hotep. Oricine ar fi păgubaşul, dreptatea nu se schimbă. De aceea Sobek Păzitorul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hip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Hotep puse sub ochii olarului desenele pe care Sekari le adusese de la postul de pază al ho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ubţire înşfăcă papir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unt, cei doi soldaţi care m-au jefuit! I-aţi găsit. Vreau să-i văd îndată.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îl înştiinţă vizirul. Nişte cananeieni care s-au dat drept soldaţi aflaţi sub ordinele lui Sobek, ca să arunce totul în spinarea lui. Deci, îi recunoşti pe cei care te-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recunosc! Ei sunt şi nime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 scrib însemna vorbele olarului, Sekari alergă spre casa lui Sobek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generalul Nesmontu? Îl întrebă faraonul pe Sehotep, Purtătorul sigil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a desfăşurat în Canaan, Luminăţia Voastră, fără să întâmpin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pe şantierul de la Dachur înaintează, grăi Marele Trezorier Senankh. Munca lui Djehuty e demnă de toată lauda, meşterii nu duc lipsă de nimic, iar materialele ajung la ei fără întârziere. Din păcate, nu au primit nici o veste de la Sepi. Presupun că înfruntă mar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aceasta nu e neapărat îngrijorătoare, îşi dădu cu părerea Sehotep. Prudent şi neîncrezător, Sepi o să ne dea un semn doar după ce va găs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u încercat să mă ucidă, reaminti monarhul, dar s-au atins şi de apropiaţii mei ca să-i dezonoreze şi să-i îndepărteze de mine. Tu, Senankh, ai scăpat din capcană, tu, Sehotep, ai prevăzut-o şi ai întors-o chiar împotriva făptaşilor. Dar Sobek a fost aproape de un sfârşit nefericit. Fiţi cu mare bagaje de seamă, căci vor urma şi alte încercă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bănuim cine e vinovatul! Se înfuri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reunul dintre demnitari v-a cerut, în ultima vreme, să-l ridicaţi în rang? Întrebă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 dat glas unei astfel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ă gândeam că vinovatul s-a lăsat pradă mândriei şi dorinţei de a dobândi mai multă putere, săvârşind astfel greşeala de a se da de gol. De fapt, e mai şiret decât îl soco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 un străin, nu de un egiptean? Sugeră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Sehotep. Atunci înseamnă că şi-a răspândit iscoadele chiar în inima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obek şi-a primit înapoi vechea slujbă, îi lămuri Sesostris, va începe noi cercetări. Chiar de acum se îngrijeşte iar de paza palatului. După dezvăluirile lui Iker, cel mai grabnic lucru este să-l prevenim pe primarul din Kahun. I-am trimis poruncă să-i supravegheze îndeaproape pe luptătorii furişaţi în oraş cu speranţa că, într-un fel sau altul, ne vor conduce la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mpotrivă, o să încerce să pună stăpânire pe Kahun? Se nelinişti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vut cunoştinţă de existenţa lor, poate ar fi izbutit. Dar acum îi vom strânge de gât. Cum a primit curtea numir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prevăzut, Luminăţia Voastră, răspunse Senankh: cu mirare şi invidie. Mulţi dintre cei care se socoteau mai îndreptăţiţi decât el să capete acest rang îl privesc cu ură. Dar băiatul acesta mi se pare mai tare decât granitul. Nici dojenile, nici laudele nu-l ating. Nu-l interesează decât calea pe care şi-a ales-o. Şi nimic nu-l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hotep, cum îl găseşti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rea Egiptului, Luminăţia Voastră, el e pentru mine a doua pricină de adâncă uimire. Poţi să juri că acest scrib trăieşte de când se ştie la palat! Pur şi simplu, ghiceşte care sunt gesturile cuvenite şi se poartă fără cusur. Bineînţeles, bârfele zic că e sânge din sân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evenit, oare, fiul meu? Am să-i încredinţez o misiune neasemuit de grea, care ne va îngădui să aflăm unde a fost construită în taină o corabie, trimisă apoi spre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muitorii vor crede că vreţi să-l alungaţi de la curte şi se vor arăta încântaţi! Exclamă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oiala, începu Sehotep, dar credeţi că acest tânăr este îndeajuns de călit ca să pornească pe dru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lui Iker nu seamănă cu al nimănui altcuiva. Ceea ce are el de împlinit depăşeşte marginile înţelegerii şi nimeni n-ar şti ce să facă în locul lui. Dacă dă greş, vom fi toţ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ţi atragi mânia lui Sobek, nici măcar din pricina unei pânze legate neîngrijit în jurul şoldurilor sau a unei cotiere din piele prost aşezate. Păzitorul lucra zi şi noapte ca să pună în ordine paza palatului pe care înlocuitorii săi se grăbiseră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i chemă la el, unul după altul, pe oamenii săi care săvârşiseră greşeli în timpul groaznicei nopţi când nemernicii aceia încercaseră să-l omoare pe faraon. Din pricina furiei sale dezlănţuite, pereţii odăii lui de lucru se clătinau. Chiar şi ofiţerii săi apropiaţi tremurau în sandalele lor, aşteptând sfârşitul furtunii. Unii dintre vinovaţi aveau să petreacă mulţi ani de aici încolo în garnizoane de provincie, unde sarcina lor cea mai anevoioasă avea să fie numărarea boilor şi a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zitorul verifică dacă soldaţii din garda personală a faraonului nu-şi pierduseră îndemânarea şi se antrenau zilni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bek vru să-i prezinte monahului raportul său, îl găsi în tovărăşi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întâlnit până acum pe fiul meu adoptiv, zise Sesostris. Iker, iată-l pe Sobek Păzitorul, căpetenia tuturor gărzilor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Ka-ul tău! Gră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ăspunse Sobek, încordat. Cu riscul de a-l jigni pe Fiul regal, aş vrea să vă vorbesc între patru ochi,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monarhului, Iker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au încercat să vă omoare, Luminăţia Voastră, începu Sobek. Doi dintre ei sunt morţi. Al treilea est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ta nu mă surprinde şi nici nu mă supără. Dar te asigur că eu nu mă îndoiesc d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totuşi să-l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oruncesc asta căci viaţa lui, ca şi a mea,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nu-şi ascunse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mea făcea parte dintr-un plan bine hotărât: răspândirea a numeroase iscoade în Memphis şi, fără îndoială şi în alte părţi, începând cu Kahun, urmând ca apoi să ia naştere în aceste oraşe grupuri puternice de luptători din umbră. Ei se bucură, bineînţeles, şi de sprijinul unor oameni din popor şi chiar al slujbaşilor, unii naivi, iar alţii dornici să vă răstoarne de pe tron. Lucrurile mi-au scăpat de sub control şi am priceput cu întârziere ce se petrece. M-am purtat ca un orb. Nu sunt la înălţimea încrederii voastre, de aceea vă cer să mă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peră duşmanul, socoti faraonul. Crezi că vreau să-i ofer prilej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aga dimineaţă lucrase alături de vizir, Iker se plimba acum prin grădina palatului, împreună cu regele. Sicomori, tamarini, rodii şi smochini răspândeau o umbră nespus de plăcută. Aici, lumea părea alcătuită doar din frumuseţ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num-Hotep e mulţumit de munca ta, Iker. Chiar şi cei mai clevetitori sunt nevoiţi să tacă pentru că nu te arăţi înfumurat şi ocoleşti osp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tâtea de descoperit, Luminăţia Voastră! Khnum-Hotep mă călăuzeşte cu grijă, dar numai ceea ce faci tu însuţi pătrunde în adâncurile minţii. În privinţa t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misiune să-ţi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sarcinile sale administrative, Iker se străduise să uite că monarhul avea să rostească aceste cuvinte mai devreme sau mai târziu. Un timp, chiar se amăgise cu falsa tihnă a unui trai de răsfăţat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ţinte pe care trebuie să le atingi, continuă Sesostris. Mâine pleci cu Sekari spre Fayyum. Vei purta asupra ta pecetea de Fiu regal, dar să nu te foloseşti de ea decât atunci când nu mai ai încotro. Încearcă să treci nebăgat în seamă, căci nu ştim cine este vrăjmaşul nostru şi unde se ascunde. Mulţumită cercetărilor din biblioteca Locaşului Vieţii din Abydos, am aflat că undeva în Fayyum a fost sădit cu multă vreme în urmă un salcâm închinat zeiţei Neith. Dacă izbuteşti să-l găseşti, va fi un ajutor nesperat pentru salcâmul lui Osiris. Apoi dă-ţi silinţa să descoperi şantierul unde a fost construit Fulgerul. După aceea, întoarce-te la Kahun şi caută să nimiceşti planurile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ureros îl fulgeră p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moartea scribului Herem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crimă. Îl socoteam un slujitor credincios. Când mi-a cerut îngăduinţa să te iniţieze în primele mistere ale lui Anubis, mi-a vorbit cu multă convinge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n Kahun ne este aliat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numit părea însufleţit de cele mai bune gânduri. Dar puterea îi schimbă adesea pe oameni. Tu trebuie să vezi de partea cui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mereu totul despre mine, Luminăţia Voastră, despre dorinţele, speranţele şi grijile mele. E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o după-amiază liniştită în această grădină, fiul meu. Am să mă întorc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sostris se îndepărtă, lăsându-l pe Iker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regele îl numea „fiul meu”. Aceste două cuvinte, atât de simple şi de obişnuite, stârniseră deodată un ecou puternic în inim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i se deschidea înainte. O lume în care nu se mai lupta pentru el însuşi, ci pentru tatăl său, fara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ădina era încântătoare, Iker nu avea deloc poftă să lenevească pierdut în visare. Trebuia să-şi pregătească bagajele şi să obţină o hartă cât mai amănunţită a Fayyumului care să conţină aşezarea sanctuarelor şi a teritori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părăsea locurile acestea unde domnea pacea, dinspre miazăzi se stârni un vânt atât de blând şi de înmiresmat, încât tânărul rămase nemişcat, bucurându-se de ad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vu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venea spre el împreună cu vântul de miazăzi pe care-l încarnase într-un dans ritual menit să aducă apa înnoitoare şi să facă să înflor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sa, împodobită cu o bentiţă aurită, se înşirau boboci de lotus alb şi albastru din care izvora 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a nu putea fi cuprinsă în cuvinte, căci părea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hise ochii, apoi îi deschis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tătea to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vă deranjez, zise ea cu o voce atât de învăluitoare, că tânărul scrib abia reuşi să îngâ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Eu. Căzu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rodiul acesta, îi destăinui Isis privind spre cel mai bătrân arbore din grădină. Rămâne înflorit în toate anotimpurile, nimic nu-i micşorează splendoarea. Când o floare se ofileşte, o alta creşt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a fel se întâmplă şi cu salcâm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i preotese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mea i-ar fi de folos, n-aş şovăi nici o clipă s-o jert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încredinţat o misiune primejdioasă: să mă întorc la Fayyum ca să înăbuş acolo o răzmeriţă şi să obţin un leac pentru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ură din salcâmul lu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aina aceasta? Se mir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 să caut în arhivele din Abydos. Însă, chiar dacă a existat, arborele acesta a pie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upravieţuit,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ui Iker o făcu pe tânăra femei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imţi că nu-i putea ascunde nimic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ucid pe Sesostris, mărturisi Iker, căci îl socoteam un tiran de la care mi se trăgeau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suflare, îi povesti toate peripeţiile şi frăm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faraonul v-a ales drept fiu adoptiv, observă ea, înseamnă că sunteţi un om drept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ierţi rătă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întrebare atât de nepotrivită, Iker avu certitudinea că tocmai săvârşise o mare greşeală, poate de ne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is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a luat deja o hotărâre. De ce a mea ar fi diferită? Sinceritatea voastră mă impresionează. Şi venind din partea unei persoane de rang înalt, chiar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scrib din Medamud! Se împotriv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 regal şi vă datorez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 Iker nu izbuti să găsească întocmai cuvintele potrivite pentru a-i dezvălui sentimentele sale şi faptul că ea, doar ea, îl salv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rând spr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îngăduit să vorbesc despre el. Mereu am vrut să trăiesc acolo, cât mai aproape de izvorul sufletu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vă întoarceţi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lor regelui şi ale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o clipă, Iker crezu că zăreşte în privirea ei o licărire slabă în semn că pricepea ceea ce el încercase în zadar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clipe Isis avea să se îndepărtez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mai reţ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lamuri în privinţa unei întâmplări ciudate? Întrebă el. Lângă un iaz, am văzut o femeie cu un păr minunat şi pielea foarte netedă. Ce zeiţă î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eret, Cea puternică, stăpâna uraeusului şi soarele feminin, răspunse Isis. E un privilegiu că vi s-a arătat, dar aţi scăpat dintr-o mare primejdie nerostind formulele de îmbunare. Dar acum n-aveţi a vă teme de nimic, căci a fost slăvită în timpul ritualului la care aţi luat parte. Poate chiar o să vă ajute să vă îndeplini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e cel car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se hotăra ce să facă pe viitor în privinţa lui Iker: să-i ruineze puţin câte puţin renumele sau să nu-i dea nici o atenţie? La început, crezuse că fiul adoptiv al lui Sesostris, mândru de importanţa pe care o dobândise, va ocupa un loc însemnat la curte, apoi văzuse că tânărul lucra sub conducerea vizirului Khnum-Hotep, ca orice alt scrib regal, nu lua parte la nici un ospăţ, nu legase prietenii cu demnitarii şi nu profita de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rat şi bănuitor, Medes îl invitase la el acasă, să ia masa împreună şi să stea de vorbă ca să-l poată cântări mai bine. Acest scrib de provincie era, oare, atât de mulţumit de soarta sa încât prefera să rămână în umbră sau nu era vorba decât de un plan şiret care va da roade peste ceva vreme? Dar cel mai probabil lucru era că Iker se comporta astfel din porunca regelui. Ştiind că acest „pupil unic” nu era capabil de fapte mari, Sesostris îl sortise muncilor administrative unde n-ar fi deranj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vesti intendentul, Fiul regal nu poate să vă onore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Memp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Medes încercase să adune informaţii, dar nu obţinu decât una singură: Iker se urcase pe o corabie ce pornise spre miazăzi. Călătorea doar împreună cu măgarul său. Această plecare lipsită de strălucire semăna cu o dizgraţie. Nemulţumit de scrib, Sesostris îl trimisese oare înapoi în provincia sa pentru ca nimeni să nu mai audă niciodat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Medes primi, adusă de mesagerul său, o scrisoare încifrată din partea Libanezului. Pierdute într-un talmeş-balmeş de formule curtenitoare, se găseau cuvintele aşteptate de Medes: „Vreau să vă văd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o cupă cu vin, scumpe prietene? Îl îmbie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masă ca să vin la tine şi sper să nu-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ăpân se învoieşte să vă întâlniţi lângă Abydos, pe o corabie car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are sunt condiţiile mele: Gergu se va afla la bordul corăbiei încă de la plecarea ei din Memphis, iar eu voi sosi la locul hotărât prin proprii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ţine aici negoţul nostru, care înfloreşte de la o zi la alta, răspunse Libanezu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l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iu nebun! Mulţumită învoielilor noastre, câştig o avere şi duc o viaţă îndestulată ş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tă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tfel. Fiecare cu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văluit în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mi facă rău, n-o să scap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edes. Doreşte să vă întâlniţi ca să întărească înţelegerea pe care-o avem dej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Gergu şi căpitanul aflat în slujba Libanezului simţiră simpatie unul pentru altul. Lui Gergu îi plăcea acest luptător cu faţa încrâncenată şi părul încâlcit, grosolan şi capabil să omoare fără să încerce nici cea mai mică emoţie, iar înfăţişarea greoaie şi brutală a lui Gergu fu pe gus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ocesc corab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şi cu o cupă în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n cam aspru, dar care alun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goli iut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totuşi cam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dulcească de-a lung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i înveseli pe amândoi şi verificarea corăbiei se desfăşură într-o atmosferă destinsă. Gergu nu descoperi nimic care să-i dea de bănuit. Echipajul număra zece oameni neînarmaţi, iar încărcătura era alcătuită doar din peşte uscat şi urcio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 parâm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cei doi noi prieteni nu se opriră din băut. Gergu lăudă meritele lui Medes, căpitanul, pe cele ale Libanezului. Corăbierul vorbi cu mândrie despre negoţul cu lemn preţios făcut pe ascuns, apoi îi destăinui lui Gergu că visa să aibă o turmă de vite şi să mănânce car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rabia ta lipsesc femeile, se plânse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u una cu noi, dar Libanezul m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 dar marele stăpân se pare că nu e dintre cei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opri chiar înainte de Abydos. Ascunsă într-un stufăriş adânc şi înalt, în apropierea malului, nimeni n-ar fi putut s-o observe. Dacă aveau să apară gărzile Nilului, căpitanul va ticlui o minciună, cum că fusese atacat de nişte hoţi şi acum trebuia să-şi repare corabia. După spusele Libanezului, însuşi marele stăpân aleses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zise Gergu. Mă duc să-l caut p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ăpitanul se întinse pe pun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rmanent Bega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s, de ce ţii neapărat să te însoţesc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ecetluim o dată pentru totdeaun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şi Medes, care se dădea drept ajutorul acestuia, trecuseră de pază fără nici o greutate, apoi ceruseră să stea de vorbă, ca de obicei, cu Bega pentru a afla dacă preoţilor nu le lipseşte nimic. Şi cum lucrurile acestea se petrecuseră întocmai şi înainte, soldaţii care vegheau asupra Abydosului nu le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are stăpân”? Întrebă B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ne va ajuta să ne îmbogăţim şi mai mult, fără să atragă bănuieli asupra lui. Prezenţa voastră va fi dovada că noi doi ne descurcăm de minune împreună. Şi nu vă ascund dorinţa mea cea mai tainică: să-l răsturnăm pe Sesostris de la puter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ecât un tâlh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ul nu se încurcă în furtişaguri mărunte, iar stăpânul său n-are cum să fie mai prejos. Puteţi ieşi cu uşurinţă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ermanenţi nu sunt întemniţaţi aici, îi reaminti Bega. Dar dacă ni se înti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gu a cercetat corabia unde va avea loc întâlnirea, iar oamenii lui stau la pândă prin preajmă. În caz de primejdie, vor sări să ne apere. Credeţi-mă, Bega, am pus totul la cale cu multă băgare de seamă. Sunt convins că împreună vom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apropie cu barca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sunt,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auzul, Gergu desluşi nişte sforăieli, apoi, urcând la bord, îi găsi pe căpitan şi echipajul său beţi morţi. Atent, mai scotoci o dată corabia fără să descopere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iar în barcă, Gergu vâsli până la corabia lui Medes, legată la mal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bine aşezaţi,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îl trezi pe căpitan cu o lovitură de picior în coaste. Corăbierul mormăi nemulţumit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trebuie să sosească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unul, pot să-l aştept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rat în cabin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gâlţâi pe membrii echipajului şi răstindu-se la ei arţăgos, îi pu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ecurându-se prin stuf, apăru un bărbat având capul acoperit de o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ega! Îl încurajă Medes. N-aveţi a vă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tângaci, cu paşi şovăielnici, preotul permanent începu să se caţere pe scară. Pricepând că Bega ar fi putut cădea în orice clipă, Medes se repezi să-l sprijine. Fără îndoială, sprinteneala nu era punctul cel mai tare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Bega se aşeză pe un scăunel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decât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ră pe aşteptat. Bega îşi ţinea faţa plecată, Gergu bea pe ascuns, iar Medes se plimba cu paşi mari de colo-col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tovit şi pierzându-şi răbdarea, prinse a zbiera la căpitan, care, încă ameţit, se sprijinea de margin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şi bată cineva joc de mine! Am să plec chiar acum, iar tu ai să-mi plăteşti scump pentru jig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şi ameninţătoare totodată îl ţintui pe Medes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furie fără ros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icioare la proră, deşi nimeni nu-l văzus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ărbos, cu un turban pe cap, cu faţa trasă, acoperit de o mantie din lână ce-i cobora până la călcâie, avea ochii roşii, adânc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căpă cupa din mână, Bega înţepeni, iar Medes râ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vestitorul. Iar voi trei veţi deveni ucenicii m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un nebun!” îşi zise Medes şi-i făcu semn lui Gergu să-şi chem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grăi Prevestitorul. Eu sunt stăpân acum peste corabia ta. Neisprăviţii tocmiţi de Gergu n-au putut ţine piept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nd dintre trestii, Gură-Pocită şi Shab Strâmbu' azvârliră pe punte câteva căpăţâni şi mâin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îl imploră Bega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ărăsi corabia înainte să-mi primească poruncile şi să-mi jure supunere, arătă Prevestit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încercă totuşi să se arunce în apă, dar gheare de şoim i se înfipseră în umăr. Urlând de durere, fu nevoit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de la capăt, o să-ţi smulg ficatul, îi spuse Prevestitorul. Ai să mori prosteşte, în loc să fa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într-adevăr stăpânul Libanezului? Întrebă Medes,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pe pielea lui să nu mă trădeze şi să-mi dea ascultare. Să vă servească drept pildă căci, împreună, vom duce la bun sfârşit planuri măreţe. Ideile voastre sunt bune, dar v-aţi izbit de nişte vrăjmaşi de temut şi până acum aţi cules roade înşelătoare. Marele Trezorier Senankh, Purtătorul sigiliului regal Sehotep, generalul Nesmontu şi căpetenia gărzilor Sobek Păzitorul au scăpat neatinşi din capcanele pe care le-aţi pus la cale. Şi nu mai vorbesc de faraon. Trimiţând împotriva lui un nepriceput, l-aţi făcut să dea greş pe ucigaşul care, altminteri, şi-ar fi îndeplinit sarcina. Iar acum, Sobek e nevinovat şi Sesostris păzit mai straşn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reţi să-l omorâţi pe rege? Întrebă Medes, ceva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e unim forţele o să izbândim. Iar eu voi fi cel care va lua hotărârile. Tu de colo, scoate-ţi gluga şi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avu curajul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ega şi sunt preot permanent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adă, Medes, fu de părere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trundem taina misterelor lui Osiris, grăi cu însufleţire Secretarul Casei Regelui, căci Abydos e izvorul puter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mă-nveţi tu pe mine? I-o întoarse Prevestitorul cu dispreţ. Bega, vorbeşte-mi despre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veţi cunoştinţă desp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lui Osiris e atins d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sca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ns puţină putere. O primă ramură a înverzit în timpul construirii templului şi a mormântului lui Sesostris, căci acestea dau naştere lui Ka pe care preoţii se străduiesc să-l păstreze înăuntrul copacului, îngrijindu-l în fiecare zi. O a doua ramură a prins viaţă când s-a săvârşit uni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vrea Sesostris să facă pentru a tămădui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lţe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chur, răspunse 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în păstrare paleta de aur? Întrebă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l despre comorile noastr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nsuşi. Mai-marele nostru, Pleşuvul, nu face un pas fără încuviinţ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eg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tiranul acesta şi să dobândesc locul ce mi se cuvine! Experienţa şi vechimea mea mă îndreptăţesc să domnesc peste Aby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liat cu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ega încurcat, Secretarul Casei Regelui începu să vorbească, fără să ascundă nimic din planurile negustoreşti puse la punct împreună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recunoscu Prevestitorul. Mergeţi mai departe pe drumul acesta. Ne potrivim în multe privinţe, dar vouă vă lipseşte măreţia. Eu, Prevestitorul, sunt singurul care deţin adevărul. Voi întocmi o lege din care nici un cuvânt nu va putea fi schimbat, căci Zeul e cel care mi-o va dicta. Şi ei i se va supune omenirea întreagă, iar cei care se vor împotrivi vor fi nimiciţi. Dar, mai întâi, trebuie să înlăturăm principala piedică, faraonul, şi să punem mâna pe Egipt. Când vom fi stăpânii acestei ţări, centrul lumii, cucerirea celorlalte are să se dovedească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prevăzuse să meargă aşa departe, dar la urma urmei, de ce nu? Iar Gergu nu putea face altfel decât Medes. Cât despre Bega, acesta era într-atât de înspăimântat, încât supunerea oarbă îi apărea drept singurul mijloc de 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măna groaza printre necredincioşi, glăsui Prevestitorul, îi vom ucide pe cei care-l ocărăsc pe Zeu, vom şterge hotarele, le vom obliga pe femei să rămână în casele lor şi să-şi slujească soţii, vom înhăţa aurul zeilor şi-l vom împiedica pe Osiris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evestitorului le dădu fiori celor care-i sorbeau cuvintele. Dintre faldurile mantiei sale de lână, acesta scoase apoi trei bucăţi de cuarţi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a stricat aceste pietre ale lui Seth, îi lămuri Prevestitorul, aşa că ele încă mai păstrează înăuntru focul distrugător care ne va ajuta să-i înfrângem pe vrăjmaşii noştri. Toţi trei, întindeţ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aşeză câte o piatră în palmele lui Medes, Bega şi Ge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ţ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cepură să urle în acelaşi timp. Cuarţitul le ardea pielea, dar era cu neputinţă să-şi descleştez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îndreptă braţele spre ei şi durer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urtaţi în carnea voastră semnul lui Seth. Sunteţi aliaţii lui şi-mi veţi da ascultare fără să crâcniţi. Altfel, trupurile voastre se vor înfierbânta şi veţi muri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itul se fărâmiţase. Ca şi complicii săi, Medes văzu în căuşul palmei sale un chip micuţ al zeului, cu botul său de girafă şi cele două mari urechi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imţea că se înăbuşă. El, slujitorul lui Osiris, devenise ucenicul lui Seth, ucig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mai poate despărţi, adăugă Prevestitorul. Înţelegerea noastră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upe îl vom ataca pe faraon? Întreba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trânsă de curând o m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fruntea ei se află generalul Nesm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pe faţă ar fi spre paguba noastră, recunoscu Prevestitorul, căci eu nu pot trimite împotriva soldaţilor faraonului decât o turmă de cananeieni lăudăroşi, văicăreţi şi fricoşi. Nu ne rămâne decât o singură cale: lupt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in Kahun făuresc arme pentru gărzile egiptene, dar fură o parte din ele pentru folosul nostru. Vom pune la cale atacuri sângeroase care-l vor face pe faraon să se clatine şi vor răspândi spaima î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ăşenii şi sătenii nevinovaţi nu ne vor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vinovaţi. Cine nu trece de partea noastră, ne e duşman. Cei care se supun faraonului şi respectă legea lui Maat sunt socotiţi vinovaţi şi îi vom călca în picioare. Dar să nu mai pierdem vremea degeaba! Vreau să aflu totul despre Abydos, despre Sesostris şi apropiaţii săi, despre armata şi gărzile sale. Şi acum, să ne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şi trase gluga peste cap şi plecă primul. Împleticindu-se, coborî scara şi se afundă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a luat, de curând, o hotărâre neobişnuită, rosti neliniştit Prevestitorul, cu privirea rătăc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Medes, şi-a ales un fi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nărul din Medamud pe care tu îl sortiseşi ze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des parcă îl lov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la porunca mea. Am simţit în acest băiat o putere fără seamăn de a rezista forţelor răului. Sacrificându-l am fi putut-o întrebuinţa în folosul nostru. Dar scăpând din naufragiu, băiatul şi-a întări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ker nu e iscoada despre care credeam c-a murit în flăcări la muntele de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focului şi şi-a continuat drumul, fără să aibă ştiinţă de puterea ce-l călăuzea. Acum primeşte învăţătură de la Sesostris şi trăieşte în preajm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zise Medes, a părăsit Memphisul fără să stârnească vâlvă, de parcă însuşi regele l-ar f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 Se va reîntoarce în satul său unde o să se grozăvească o vreme cu isprăvile lui, apoi nimeni n-o să-l mai bage în seamă. Iar în capitală nici n-o să mai auzim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edes şi Gergu coborâră grăbiţ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grabă la Fayyum! Cască bine ochii şi ciuleşte urechile şi, dacă dai de Iker,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hărţile ce-i fuseseră puse la dispoziţie lui Iker nu pomenea despre salcâmul lui Neith, dar din arhive aflase că acest copac creştea pe insula lui Sobek, în Fayyum. Aşa că nu-i mai rămânea decât să pună întrebări locuitorilor provinciei şi poate că va izbuti, până la urmă,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lecarea din Memphis, Sekari veghea asupra lui Iker. Prefăcându-se că nu se cunosc, cei doi călători nu schimbau un cuvânt. Dar în caz de primejdie, Sekari ar fi sărit degrabă în ajutor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doi ţărani nutreau gânduri necurate, mai ales atunci când se apropiară într-un mod curios de Iker. Dar ei nu voiau decât să stea de vorbă şi nimic altceva nu-i mai tulbură lui Sekari liniştea până la sosirea corăbiei în portul oraşului Copilului Regal. Aici se înălţa un templu în cinstea zeului berbec Heryshef, „Cel de pe lac”, răspunzător cu revărsarea apelor în Fayyum şi cu buna irigaţie a ţinutului, cu ajutorul marelui canal ce şerpuia prin vegetaţia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desfăşurându-se lucrări: secarea unor mlaştini, ridicarea templelor, construirea de diguri şi stăvilare. O bună parte din această regiune părea o pădure uriaşă unde-şi aveau sălaş nenumăra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ălătorie, Vânt-de-Miazănoapte păşea vioi. După ce se zbătuse zbierând şi tăvălindu-se pe jos ca Iker să nu-i scurteze copitele, la fel de tari precum lemnul de abanos, mergea acum mândru, stârnind admiraţia cunos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trebuie să-ţi îngrijesc copitele, netezindu-le cu pila de trei ori pe an, îi reamint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garul se făcu a nu auzi şi-şi urmă netulburat calea până la postul de pază al oraşului Copi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furi ai? Îl întrebă un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i arătă uneltele sale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sacru străvechi unde creşte un salcâm închinat zeiţei Neith. Cine poate să mă îndrum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unoscător al regiunii e supraveghetorul d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lujbaşul îi arătă unde era situată casa supraveghetorului. Ca şi cum ar fi priceput mai bine decât Fiul regal, Vânt-de-Miazănoapte porni hotărât înainte, fără să greş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răcorea în grădina sa, la umbra unei terase. Iker îi dădu bineţe, se prezentă şi-i spus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lui Neith. Da, am auzit vorbindu-se de el. Creşte într-un colţ uitat de lume pe unde trec arareori păstorii şi fiarele sălbatice. Îndreaptă-te spre apus, lăsând în dreapta ta obeliscul lui Sesostris întâi. În vârful lui, un disc solar simbolizează naşterea luminii din apele începuturilor. Dar de ce te interesează atât copa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sc o hartă 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o tavernă, supraveghetorul povesti întâmplarea prietenilor săi. Descrierea lui Iker şi a măgarului său ajunse la urechea căpitanului trimis de Prevestitor, care nu avea să lase să-i scape pra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naturii avea şi părţile ei rele. Fără o pomadă împotriva ţânţarilor, de care profită şi Vânt-de-Miazănoapte, cei doi căutători ar fi făcut cale întoarsă. După spusele bătrânului întâlnit într-un cătun, arborele zeiţei nu se afla foarte departe, dar trebuiau să fie cu mare băgare de seamă când mergeau de-a lungul lacului cu crocodili, unde îşi duceau traiul adevăraţi monştri, dintre care unul, în vârstă de 80 de ani, obişnuia, până la asfinţit, să se tolăneas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trebă dacă Sekari continua să-l urmeze de la depărtare prin acest adevăra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ărtă ramurile încurcate de tamarini, scribul descoperi o întindere de apă ascunsă în inima vegetaţiei şi al cărei capăt se pierdea într-o pădure de sălcii. Pe mal, un păstor frigea un b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insul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ul Iker şi caut salcâmul lu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îngrijit şi faţa prost rasă, căpitanul părea unul dintre acei oameni singuratici şi posaci, care nu apreciau tovărăşia semenilor, dar le cunoşteau în chip desăvârşi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âmul lui Neith. Ce-ţi pasă ţ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semn pe h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n-au nici un rost. Mai bine te iei după ce-ţi spun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totuş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esc de mâncat mai întâ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seni mestecară în tăcere şi, când din biban nu mai râmaseră decât oasele, falsul păst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lui Sobek se găseşte la capătul lacului, zise el. Să mergem până acolo cu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arte stuful, dezlegă funia şi-i întinse mâna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braţul meu! Îl sfătui. Cu toate lighioanele astea care mişuna pe aici, nu cred că ţi-ai dor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ker îi venea greu să se încreadă în călă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când Iker păşi în barcă, legănându-se nesigur, căpitanul îl îmbrânc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în lac, Fiul regal stârni o jerbă de stropi. Până să se dezmeticească şi să înoate spre mal, bătrânul crocodil, stăpânul locului, îl înhăţă şi se scufundă cu el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Zise căpitanul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gaşul nu avu vreme să se bucure prea mult de isprava sa, căci ţâşnind dintr-un desiş, Sekari îl lovi cu capul în şale aruncându-l la rândul lu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e porni căpitanul să urle, nu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kari ar fi vrut să-l salveze, tot n-ar fi avut când. Doi crocodili se şi năpustiseră spre prada care se zbătea cu disperare. Primul îi cuprinse gâtul cu fălcile sale înzestrate cu 70 de dinţi ascuţiţi, cel de-al doilea – piciorul stâng. Apoi cu furie îl rupseră în bucăţi pe trimisul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mâni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rept un păstor adevărat! Nu aveam încredere în el, dar nu-mi închipuiam că are să-l atace pe Iker înainte să ajungă la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privea ţintă apa înroşită de sâng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ărăsesc pe Iker! Am să s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se repezi în faţa lui Sekari şi-şi ridică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ate e doar răn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i mari ai măgarului, Sekari citi o hotărâre neclintită, dar nu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tânărul se aşez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 înfule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rocodili se băteau între ei, fiecare încercând să ia part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ă-mi apar cel mai bun prieten! Din pricin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îşi ridică urechea stângă Sekari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îmi încălzeşte inima, dar simt că mă urăsc. Haid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garu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Vânt-de-Miazănoapte.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a stângă a măgarului dezminţi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urechii drepte să se înalţe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aşteptăm.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ânt-de-Miazănoapte se întinse liniştit pe jos, fără să scape lac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uţelii răpitorului, Iker nici nu avu timp să se înfricoşeze la ideea morţii apropiate. În clipa când uriaşul crocodil alunecase sub trupul său, scribul se agăţă de monstrul ce înota spr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o zonă tulbure şi cenuşie, Iker descoperi sub ape o pădure luminată de un soare blând. Îi veniră atunci de la sine în minte cuvintele magice ale unui imn menit să îmblânzească furia zeului crocodil: „Tu care te ridici din apa începuturilor şi dăruieşti lumina născută din valuri, fă-o să renască pe pământ, fii taurul puternic, stăpân al bucatelor, caută-l pe tatăl tău Osiris şi apără-m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splendoarea plantelor de toate culorile care se unduiau cu graţie, Iker nici nu se mai gândea să respire. Dar bătrânul crocodil urcă la suprafaţă şi-şi depuse povara pe o movilă de pământ, încălzi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um de supravieţuise, Iker simţea totuşi că acum era înzestrat cu o nouă armă, forţa marelui peş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ăzu o mumie neobişnuită: capul trupului osirian ieşea din corpul unui crocodil de bronz, cu dinţi de aur, acoperit cu o mantie din aramă şi aur. Stăpânul apelor se înfăţişa ca o barcă trainică, oferită celui mort pentru a călători în întinderile lumii de dincolo. În câteva clipe, uitând de el însuşi, Iker trăise renaşterea luminii izvorâtă din adân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ovilei se înălţa un salcâm care, din nefericire, tocmai fusese ars. Ramurile şi frunzele nu mai erau decât cenuşă, ce încă fumega. Pe trunchiul înnegrit, numele zeiţei Neith fusese mânji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că o dată, îi ceru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 zecea oară, se împotriv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a, am crezut că am săvârşit o greşeală cu neputinţă de îndreptat! Pe deasupra, povestea ta pare atât de nebunească, încât vreau să ţin minte fiecare amănunt şi să mă asigur că nu născoceşti altele noi când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oare eşti vreodată îndeajuns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cel rău care se ascunde în întuneric a distrus salcâmul lui Neith. Ai putea să juri că e cu un pas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să mergem degrabă la Kahun, s-o arestăm pe Bina şi p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ne încredinţăm de cinste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tră liniştit în oraş! Îl povăţui Sekari. Dacă te aruncă în temniţă, am să te scot de acolo cu soldaţii. Şi să speram că oraşul nu e deja în mâinile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se simţea pregătită. Peste trei zile, asiaticii din Kahun aveau să scoată armele din ascunzătoare şi să atace posturile de pază în timpul nopţii. Împreună cu complicele său Ibcha, la fel de nerăbdător ca şi ea, tânăra femeie îi va ucide pe scribi, apoi va băga groaza în locuitori, făcându-i să priceapă că noilor stăpâni nu le păsa de vechil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Kahunului, Bina va cuceri toate locurile populate din Fayyum. Nici un sat nu-i va rezista. Alte caravane de asiatici vor sosi drept întăriri şi armatei lui Sesostris, blocate în Canaan, îi va trebui mult timp până să se urnească din loc. Iar pe drum avea să fie hărţuit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oruncile Prevestitorului pe care frumoasa cea brună le respect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biruinţă o datora farmecelor sale. La fiecare trei luni, primarul reînnoia în întregime paza Kahunului. Însă Bina îi sucise minţile slujbaşului însărcinat cu viitoarea schimbare a gărzilor. Prin mângâieri şi cuvinte înflăcărate, ea îl convinsese să se alăture cauzei sale, amăgindu-l că-i va încredinţa o demnitate însemnată dacă va învinge. Mulţumită acestui naiv, pe care socotea să-l omoare primul, Bina cunoştea numărul precis al soldaţilor şi aşezarea lor. Şi, în câteva minute, asiaticii aveau să-i zdrobeasc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meseria, îi ceru ofiţerul care supraveghea intrarea principală în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scrib şi preot temporar al templului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me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scoli sacii pe care-i căra Vânt-de-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Eu, unul, am terminat cu munca asta supărătoare. Poimâine, o să fiu, în sfârşit, înlocuit şi mă întorc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 linişte? Îl întreb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urma lui Vânt-de-Miazănoapte care cunoştea bine Kahunul, Iker se îndreptă spre uriaşa casă cu grădină a primarului, unde forfoteau numeroşi scribi şi meşte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lujbaş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e în odaia 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răseşte niciodată! Alerg să-i dau de ştir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găsi lui Vânt-de-Miazănoapte un loc la umbră în curtea acoperită şi îi dădu de mâncare. Apoi fu condus de un scrib până în faţ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Spune-mi că nu eşti tu. Nu poţi fi tu cel numit „Fiu regal”, aşa cum scrie în decretul pe care tocmai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otuş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ispărut, am vrut întâi să fac cercetări, dar m-am lăsat păgubaş. Meritai însă o pedeapsă aspră! Dar am simţit că se punea la cale ceva ciudat, căci erai, într-adevăr, foarte diferit de ceilalţi scribi. Acum te-ai întors din porunca faraonulu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ărui stăpân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încleştă degetele pe braţ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l ucidă pe rege. Chiar aici, la Kahun, se ascund luptători din umbră, care nu vor întârzia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câţiva dintre cei care uneltesc. Mulţi dintre ei sunt asiatici care lucrează ca t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despre Kahu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Sau sunteţi părtaş la fărădelegile lor, sau mă ajutaţi să-i st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ături de tâlharii ăştia? Ţi-ai pierdut minţile! Câţi solda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estăm pe toţi odată, fără ca ei să bănuiască nimic. Altminteri, vom ajunge la o înfrunta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ne Fiul rega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totul la cale cu multă grijă, adunându-i laolaltă pe toţi ofiţerii şi arătându-le care sunt ţintele precise. După ce scăpăm de asiatici, îmi veţi întocmi o listă cu toate şantierele de corăbii din Fayyum, adăugându-le şi pe cele care au fost închise şi fără a-l uita pe cel unde a lucrat tâmplarul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anevoioasă, dar vei avea aceas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ot să stau în veche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ăru groaznic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o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n sfârşit, o să vezi cu och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are lucra într-unul dintre atelierele de lângă casa primarului se plânse de o durere cumplită de spate şi, lăsând cuptorul în grija ucenicului său, plecă să caut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tocmai îl recunoscuse pe Iker şi socotise că trebuie să-l vestească degrabă pe mai-marele său, Ibcha, cel care muncea în cel mai vestit atelier de arme din Ka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bcha trimise după Bina care lăsă baltă curăţenia bogatei locuinţe a Păstrătorului arhivelor, unde intrase în slujb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laolaltă, cei trei se închiseră într-o magazie ca sa poată sta de vorb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s-a întors, zi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totdeauna chipurile, fără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mare nenorocire, se vaită Ib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nu îl contrazise. Ştia că omul trimis de Gură-Pocită să-l omoare pe rege dăduse greş şi că Iker devenise pupil unic al palatului, altfel spus, un slujitor devotat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ltimele veşti care ajunseseră până la ea, Iker pierduse bunăvoinţa regelui şi fusese nevoit să părăsească Memphisul apucând-o spre miazăzi, fără să aibă şanse prea mari să răzbească până acolo, căci iscoadele Libanezului aveau porunc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se bucură încă de încrederea faraonului, fu de părere Bina, şi a fost trimis aici ca să ne zdrobească. Nu avem decât o singură scăpare: să fugim luând cu noi cât mai multe arme şi sacrificându-i pe cei mai slabi dintre noi într-o încăierare care să ne lase nouă, celorlalţi,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ch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ore până să punem stăpânire pe Ka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s-a dus la primar ca să pună la cale împreună arestarea noastră. Ne vrea vii. Ai uitat că Iker ştie unde se găseşte atelierul în care muncesc topitorii asiatici? Nu mai avem nici o clipă de pierdut. Dacă amânăm fuga, s-a isprăv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Ibcha îi dădu dreptat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lănuieşti să abatem atenţi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ând cas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moasa lui casă cu mobila ei minunată nu mai rămăseseră decât nişte dărâmături, purtând urmele unui incend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alva nimic, îl lămuri Pletosul, scribul linguşitor şi leneş, mereu prezent când era vorba de o nenorocire. Focul s-a aprins în plină noapte şi n-a fost chi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lăcările au izbucnit în zece locuri deodată. De aceea încercările noastre de a le stinge s-au dovedit zadarnice. O bătrână a văzut mai mulţi bărbaţi îndepărtându-se de casă în fugă. Tu ştii, Iker, că eu ţin la tine. Dar alţii sunt plini de invidie şi gându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anume, nu. E adevărat că ai devenit fiul adoptiv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ajuţi să capăt şi eu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ceasta îi revin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rea mă apreciază. Dacă îţi fac rost de o informaţie preţioasă, mă sprijin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înno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l lu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porni iute spre sanctuar ai cărui preoţi îl întâmpinară în mod diferit pe Iker. Unii erau bucuroşi să-l întâlnească, dar alţii îl învinuiau că-şi părăsise îndatoririle de preot temporar, fără să previn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ceru iertare preoţilor, care îi mulţumiră Fiului regal pentru că onora cu prezenţa sa aceste locuri. Apoi îi oferiră cea mai bună odaie, dar scribul vru să revadă mai întâi biblioteca unde citise şi aranjase cu grijă atâtea scrieri preţioase din vremea marilor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gustă prea mult timp din liniştea şi pacea care domneau în bibliotecă, pentru că Pletosul cer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informaţia aceea. O să-i vorbeşti primarul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aminte: unul dintre cei care au pus focul este fierarul asiatic aflat în slujba primăriei. Când te-a zărit azi-dimineaţă, şi-a părăsit degrabă atelierul din pricina unor dureri de spate, care l-au apucat dintr-odată. Dar după spusele ucenicului său n-a fost decât o minciună, căci alerga precum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ker fusese observat de unul dintre oamenii Binei. Iar femeia fie va porni fără întârziere lupta, fie se va grăbi să părăsească oraşul alături de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letosule! Să-l prevenim pe comandantul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ei doi tineri o luară la goană spre cazarmă, izbucniră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rimarului e atacată! Urlă un vânzător de urcioare, părăsindu-şi marfa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lergară spre locuinţa primarului. Şi în timpul învălmăşelii ce se stârnise, Bina, Ibcha şi oamenii lor plecară din oraş fără să fie văzuţi, purtând cu ei coşuri grele pline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mulţime! Îl sfătui Sekari pe Iker. În îmbulzeala asta, nu ai cum să te fereşti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ropola din Kahun, lupta era în toi. Asiaticii aleşi de Bina să se sacrifice ca să-i scape pe ceilalţi omorâseră mai mulţi servitori neînarmaţi, dar meşterii din ateliere se apărau folosindu-se de uneltele lor. Şi când gărzile sosiră la faţa locului, unii dintre asiatici îşi uitară jurământul şi se împrăştiară ca nişte vrăbii speriate. În schimb, alţii continuară să se bată cu îndârjire, dar se văzură copleşiţi într-un sfârşit de număr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o lungă şi anevoioasă vânătoare de oameni care se sfârşi două ore mai târziu. Niciunul dintre asiatici nu fu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că să creadă că totul se terminase, primarul îi încuraja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Sekari încercau să afle câţi asiatici scăpaseră cu viaţă şi încotro o apucaseră. Să aleagă adevărul dintre atâtea mărturii, în care se amestecau spaima şi exagerările, nu era lucru uşor. Până la urmă, pricepură că o parte dintre fugari o luase spre nordul provinciei, iar restul spr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ăutăm mai târziu, hotărî Sekari. Treaba cea mai grabnică acum este să-i dibuim pe complicii lor din oraş. Altfel, ne putem trezi c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spect scăpase neatins: fierarul care îi înştiinţase pe asiatici de venirea lui Iker. Deşi se străduise să treacă drept victimă, nimeni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l înşfăcă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iau la întrebări aşa cum ştiu eu. O să spună tot,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zne, zi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sta în împrejurăr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eu de vorbă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dădu drumul meşterului. Să-l contrazică pe Fiul regal putea să-i atragă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i adesea pe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dintre locuitorii Kah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nuia să pună stăpânire p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a crede, observă Iker, căci făceai pe iscoada chiar în casa primarului. Sarcina ta era să-l omori când izbucnea răzmeri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altceva decât să m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aşeză alături de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e, nu sunt nici soldat, nici slujbaş. Fiul regal care îţi vorbeşte aşa frumos nu are nici o putere asupra mea, căci eu nu primesc porunci de la el. Partea cea mai veselă e că mă pricep tare bine să scot răspunsuri de la cei încăpăţânaţi. Şi chiar îţi mărturisesc că-mi place. Iar în ceea ce te priveşte, am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kari îi arătă o bucată ascuţi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p prin a scoate un ochi. Se pare că e nespus de dureros, mai ales dacă nu ai la îndemână o unealtă ascuţită. Dar asta nu e decât pentru a-mi dezmorţi degetele. Apoi mă pun pe treabă cu adevărat. Îl rog pe Fiul regal să se îndepărteze puţin ca să nu vadă priveliştea aceast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împiedicaţi-l pe nebunul ăsta să mă chinuie! Spun to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întoarse cătr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dacă rosteşti o singură minciună, te las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voia să se folosească de schimbarea gărzilor. Soldaţii ar fi fost ucişi şi ea ar fi cucerit lesn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un complice pr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fu de părere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upă spaima ce-l cuprinsese, omul spunea adevărul. Iker şi Sekari se înfăţişară înaintea primarului, care gusta, fericit, liniştea ce se aşternuse iarăşi peste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grijeşte mâine de schimbarea gărzilor? Îl întrebă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a de pe mal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era goală, căci toţi soldaţii se aflau înăuntrul oraşului ca să asigure paza. Nu rămăsese decât o santinelă în vârstă de vreo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ăpitanul Rechi, zise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hi supraveghează canalul de pe cor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i-a zărit cu siguranţă pe fugari.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părăsesc cazar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ţi iau e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răbătură iute drumul până la canal. Acolo, ascunsă de vegetaţie, se afla o corabie destul de mare, care avea şi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Rechi? Întreabă solda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ţi, câţiva nagâţi negri şi albi îşi lua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răspunde! Sper că n-a păţit nimic. Să urcă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ă zăceau două căngi folosite pentru vânarea hipopot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cabinei, Iker presimţi atacul, dar, deşi se feri, fu atins la umăr şi se prăbu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bagi nasul peste tot! Se răsti la el Rechi, apucând o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Iker se rostogoli, păzindu-se de cârligele ascuţite care se înfipseră în lemn, la un deget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 se pregătea să lovească din nou, de data aceasta cu cealaltă cange, când o izbitură în şale îl opri. O mână puternică îi răsuci braţul la spate, forţându-l să dea drumul armei, iar o alta îl strânse de gât pân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 ăsta nici nu ştie sa se bată, râse Sekari. Cum te simţ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o vânătaie zdravănă. Dar mai bine să-l trezim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l cufundă pe Rechi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aţi! Îi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răspunsurile tale. Ştim deja că tu eşti trădătorul care s-a lăsat cumpărat de Bina as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upriţi, lupta noastră va continua până vom bir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tale nu ne interesează, iar uneltirile voastre au dat greş. Unde sunt compli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îngăduit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îi împinse iar capul sub apă şi-l lăsă ceva mai mult timp. Când îl trase afară, Rechi îşi recăpătă cu greu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răbdarea. Sau vorbeşti, sau viaţa ta ticăloasă se sfârşeşte acum, aici, în ca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lui Sekari îl convinseră pe 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ii s-au împărţit în două grupuri. Primul a luat-o pe drumul care duce spre marele lac, al doilea s-a urcat pe o corabie ce se îndrepta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urmează să se întâlnească acolo? Întreab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baie? Se răsti la el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V-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Kahun! Hotărî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îmbătrânit peste noapte, primarul îşi venea în fire puţin câte puţin. Odată răzvrătiţii înlăturaţi şi urmele luptelor şterse, Kahun îşi dobândise iar vechea sa înfăţişare tihnită şi plină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închipuit o asemenea grozăvie, îi mărturisi el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ii s-au bizuit tocmai pe lipsa noastră de prevedere, recunoscu Fiul regal. Şi nu sunt nici pe departe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îl rugă primarul, n-ai vrea să iei parte la sărbătoarea lui Sokaris? Aşa aş avea şi eu vreme să adun informaţiile pe care mi le-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aminti că numele acestui zeu misterios apărea în cântul purtătorilor de lectică: „Viaţa e reînnoită de Sok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t temporar al lui Anubis, Iker făcu parte dintre cei care purtară în procesiune barca lui Sokaris. Ea încarna forţa care îndruma sufletele celor morţi pe drumul reînvierii. La proră se vedea un cap de antilopă, animalul lui Seth, a cărui putere de distrugere era luată în stăpânire, sacrificată, apoi folosită în favoarea armoniei. Alături se găseau un peşte-călăuză a zeului luminii prin întunericul adâncurilor şi câteva rândunele venite din lumea de dincolo. În mijlocul bărcii, se afla cabina reprezentând movila de pământ a începuturilor unde se arătase viaţa „pentru prima dată”, reînsufleţindu-se apoi în fiecare zi. Din barcă răsărea un cap de şoim care simboliza puterea regală şi victoria luminii cereşti asupra întunericului şi 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aris e legat de Osiris? Se adresă Iker preotului care conducea ritualul în sanctuarul celui de-al doilea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ceasta îi îndepărtează pe duşmani. Lui Osiris îi oferă loc de schimbare şi hrană. De aceea, la sfârşitul ceremoniei va fi dusă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 Ţinutul sacru nu înceta să-i bântuie gândurile lui Iker. Oare noul său rang nu-i îngăduia, într-un viitor mai mult sau mai puţin apropiat, să fie primit acolo şi s-o întâlnească din nou pe Isis? Sokaris îi va acorda, oare, ajutor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lămurit în privinţa lui Cuţit-Tăios şi a lui Ochi-de-Ţestoasă, zise primarul. Au lucrat într-adevăr pe câteva corăbii de mărfuri, dar au fost prinşi că furau şi izgoniţi. Când s-au îmbarcat pe Fulgerul, gărzile îi căutau ca să-i aresteze. Iar tovarăşii lor, printre care şi căpitanul, erau probabil de-o teap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şi un echipaj care există şi nu există, în acelaşi timp, se descurajă Iker. Dar lista şantierelor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âţiva oameni de încredere să stea de vorbă cu meşterii şi cu supraveghetorii şantierelor din Fayyum. N-au găsit nimic putred. În schimb, nu pot să-ţi ofer vreo informaţie despre şantierul de lângă marele lac care a fost închi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ocurile în care s-au ascuns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mergi tu însuţi acolo, îţi voi da câţiva soldaţi să te însoţească. Altădată aş fi socotit că nu-i nici o primejdie, dar acum, după toat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mesager degrabă la Memphis ca să-l înştiinţeze pe rege despre nenorocirea ce s-a abătut asupra Kahunului, fără să-i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îndoia că asiaticii au fost prinşi înainte să se retragă în vizuina lor. Era însă de datoria lui Sobek Păzitorul să le găsească adăposturile şi să-i zdrobească, deşi numărul lor rămânea şi acum necunoscut. Oare după Kahun nu avea să urmeze Memp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 sa trupă alcătuită din gărzi ale deşertului şi mineri, generalul Sepi pătrunse în Nubia, după ce scotocise prin toate ţinuturile deşertice, situate de o parte şi de alta a văii Nilului. Datorită hărţilor trimise din provincii, nu se rătăcis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le de aur, aproape toate părăsite, generalul culesese câteva bucăţi de metal preţios, pe care unul dintre oamenii săi, aflat în drum spre Memphis, avea să le înmâneze Marelui Trezorier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ărea liniştită. Totuşi, oamenii se codeau să înaintez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 Îl întrebă Sepi pe ofiţer. N-ai bătut ţinutul ăsta în lung şi-n la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încredere în triburile nubiene. Te fac să te simţi mereu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oi să biruim câţiva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enii sunt războinici puternici, faimoşi pentru cruzimea lor. Ne trebui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căci am bate prea tare la ochi. Am primit poruncă să trecem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uşmanul de care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nisipului. Despre e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cunosc formule potrivite care îi vor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nu era un lăudăros şi ofiţerul î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efantina nu l-a avertizat pe faraon de necazurile pricinuite de nubieni? Îl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provincia nu i se supunea, s-au înrădăcinat nişte obiceiuri proaste şi, ca să se schimbe, 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îşi puse în gând ca, de îndată ce se va întoarce în valea Nilului, să se îngrijească de problema aceasta cu toată asprimea. Chiar dacă marea provincie din sud se alipise Egiptului, înalţii săi demnitari nu se purtau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pucă pe un drum care mergea de-a lungul Oazei Allaki, spre răsărit. Din nenorocire, harta lui Sepi nu se mai potrivea acum cu priveliştea ce se întind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fiţerul nu mai recunoşte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mpinge dunele, grăi el, iar furtunile schimbă văile. Dar aici se petrece ceva necurat. Îţi vine să juri că mâini uriaşe au mutat stâncile. Mai bine facem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hotărî Sepi, acesta e un semn şi vom ţine seama de el. O să înaintăm atât cât ne îngăduie proviziile de apă. Poate vom găsi şi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rei zile de mers, dădură peste câteva construcţii din piatră în preajma une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cercă să se strecoare într-o galerie îngustă, cu speranţa că va găsi aici vreun filon ce putea fi sco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ătrunse înăuntru, că tavanul se prăbuşi. Tovarăşii săi se repeziră degrabă să-l salveze. Dar după strădanii îndelungate, nu traseră afară decât un trup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trări ale galeriei păreau mai solide, dar Sepi apucă o piatră grea şi-o prăvăli într-un tunel ce cobor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uzi un bubuit groaznic şi tavanul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întreagă e plină de capcane, gra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Egipt, îl sfătu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forţeze să ne dăm bătuţi. Înseamnă că duşmanul nu mă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locurile acestea, nu mai putem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cu trupa, iar eu, împreună cu un soldat care se oferă de bunăvoie să mă însoţească, voi porni mai departe. Dacă nimerim peste o altă mină, ne întoarcem să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oinic şi călit de viaţa pe care o dusese, soldatului îi părea rău acum că sărise să se alăture generalului. Căldura, nisipul dogoritor, ochii care-i ardeau în orbite, nălucirile, gângăniile, toate acestea nu-l îngrozeau. De-abia mai respira. Vântul se stârnea dintr-odată, îi biciuia pielea, apoi dispărea la fel de iute, lăsând locul unui soare ucigător, care nu i se păruse niciodată atât de fierbinte. Puricii îl ciupeau neîncetat de pulpe şi până acum fusese nevoit să gonească trei vipere cu corn, lovindu-l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căpăţânăm,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adul. Doar deşert, scorpioni şi şerpi. Nici vorb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rebă de unde-şi trăgea Sepi atâta putere şi continuă să-l urmez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aintea lor răsări un bărbat înalt, bărbos, cu un turba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p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vestitorul şi ştiam că ai să te încumeţi până aici, generale Sepi. O ispravă fără rost, sortită uitării.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 trase sabia şi se năpusti asupra Prevestitorului. Crezu că poate să-i înfigă lama în pântece, dar gheare de şoim i se înfipseră în braţ, forţându-l să dea drum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l uşor pe soldatul împietrit de spaima, trei monştri apărură parcă de nicăieri. Un leu enorm, o antilopă cu corn în frunte şi un grifon se repeziră asupra nefericitului general, îl doborâră şi-l sfâşiar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rcă s-o rupă la fugă, dar o mână puternică îl trânt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cruţ viaţa. Să povesteşti to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şi-a pierdut minţile, fără îndoială! Strigă mânios, ofiţerul. Soarele i-a făcut creierul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ştrii deşertului chiar există, îl contrazis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i-au atacat nubienii, iar pe el l-a cuprins frica şi l-a părăsit pe general. Dacă nu s-ar afla în halul ăsta, i s-ar cuveni o pedeap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upul îi e ars. Îşi trăieşte ultimele clipe. A dovedit un curaj de neînchipuit ajungând până la noi. Amintiţi-vă când aţi spus că vă temeţi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Oricum, nu putem să lăsăm în deşert trupul generalului Sepi, dacă într-adevă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trebui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fără general şi fără să dăm lămuriri despre ce s-a petrecut cu el, o să ne alegem cu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ecunoscură că ofiţerul avea dreptate. Dar la gândul de a înfrunta creaturile acelea fioroase care zdrobeau oasele oamenilor şi le sorbeau sângele, picioarele începură să-le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hotărî ofiţerul şi o să ne aju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ieşi nimic în cale şi, curând, descoperiră trupul generalului Sepi, sfârtecat de gheare puternice. Doar faţa îi scăpas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ăpăm un mormânt la intrarea în Oaza Allaki, ordonă ofiţerul, tulburat, şi să-l acoperim cu pietre pentru ca fiarele sălbatice să nu-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 bucăţile de aur trimise de Sepi, Marele Trezorier Senankh alergă la vizirul Khnum-Hotep. Lăsând deoparte orice alte treburi, cei doi demnitari se înfăţişar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pe Sehotep şi pe Djehuty, porunci faraonul. O să-i dau de ştire şi reginei şi vom porni cu toţii spre Abydos. În lipsa noastră, Sobek Păzitorul va asigura paza şi ordinea în Memphis. Unde se găseşte acum generalul S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bia, răspunse Senankh. Vom avea în curând şi alte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neîntârziat dacă aurul acesta e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 trebui să rămân aici, Luminăţia Voastră? Întrebă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lărgim Cercul de aur din Abydos, îi dezvălui Sesostris. Pe pământul lui Osiris şi sub protecţia sa, tu şi Djehuty veţi lua parte la ritualul său. Sarcinile voastre vor spori, dar, unindu-ne forţele, putem ţine piept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aturilor lui Sobek, pe care-l apăsau tot mai mult gândurile negre şi a cărui neîncredere creştea pe zi ce trece, călătorii de rang înalt se îmbarcară fiecare pe o altă corabie, supravegheată la rândul ei de câte două vase ale gărzilor fluviului. Totuşi, neţinând seama de împotrivirile lui Sobek, faraonul stărui să se afle pe corabia ce plutea în fruntea acestei mici f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ră la Abydos, niciunul dintre preoţii temporari care veneau zilnic să lucreze aici nu mai fu lăsat să pătrundă pe teritor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reoţii permanenţi şi de preotese, Pleşuvul se înclină până la pământ înaintea faraonului. Sacerdotul însărcinat să vegheze asupra marelui corp al lui Osiris le ceru oaspeţilor să lepede toate podoabele şi obiectele din metal pe care le av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ga, acesta se întreba care era, oare, pricina prezenţei la Abydos a faraonului, a Marii Soţii regale, a vizirului şi a altor demnitari. Fără îndoială, doar un fapt neobişnuit putea îndreptăţi o astfe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rosti Pleşuvul, barca lui Osiris nu mai străbate universul pentru a aduna energia trebuincioasă reînvierii. Dar Arborele vieţii se împotriveşte încă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ur. Poate se va doved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crâşni din dinţi. Oare să fi izbutit slujitorii credincioşi ai faraonului să obţină ceea ce era cu neputinţă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salcâm! Porunc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nul în urma altuia, tăcuţi, cei de faţă se îndrep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preţiosul metal va salva copacul şi va îndepărta vraja, Isis pătrunse prima în câmpul de forţe mărginit de cei patru salcâmi tineri plantaţi înspre răsărit, apus, miazăzi şi miazănoapte în jurul Arborelui vieţii. La rădăcina lui, fata vărsă lapte şi apă proaspătă. Apoi regele îi atinse trunchiul cu aurul provenit din deşertul Coptos. Dar nu se întâmplă nimic, nici un strop de căldură nu se răspândi în venele salcâmului. Celelalte bucăţi trimise de generalul Sepi nu avură nici ele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mâhnire adâncă puse stăpânire pe toţi, Bega se înveseli în sinea lui, dar se strădui ca pe chipul său să se citească des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orbi primul Pleşuvul, nu avem nevoie de aurul tămăduitor doar pentru a vindeca arborele, ci şi pentru a făuri obiectele rituale fără de care misterele lui Osiris n-ar putea fi celebra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le din Nubia de-abia au început. Dacă poate cineva să găsească neasemuitul metal, acela e generalul Sepi. Şi acum să iniţiem doi supuşi noi ai lui Maat în tainele Cercului de aur din Abydos. Khnum-Hotep şi Djehuty să se retragă într-o încăpere a templului şi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Cercul nu-i mai strânsese pe toţi laolaltă, în jurul celor patru mese de ofrandă care întruchipau voinţa neclintită a membrilor săi de a-şi închina viaţa păstrării spiritualităţii osiriene. Sesostris se gândea la Sekari, însărcinat să vegheze asupra fiului său adoptiv, la generalul Nesmontu, ocupat să întărească pacea în Syro-Palestina şi la generalul Sepi, a cărui misiune se vădea a fi încă şi mai anevoioasă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or era dureroasă, dar regele ştia că ei ar fi încuviinţat fără reţineri iniţierea lui Khnum-Hotep şi a lui Djehuty, doi vechi duşmani deveniţi azi slujitori devotaţi faraonului, singurul chezaş al respectării lui Ma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ejdiilor care ameninţau regatul şi a recentei dezamăgiri legate de aurul tămăduitor, cele două ceremonii se desfăşurară ca şi cum toţi cei prezenţi se găseau în afara timpului. Khnum-Hotep se aşeză înspre miazănoapte, alături de Senankh, iar Djehuty înspre apus, lângă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are urmă se încheie atunci când unul dintre soldaţii care stăteau de pază anunţă sosirea unui ofiţer din Nubia. Nerăbdător, monarhul îl prim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 fi preferat să se bată deodată cu zece războinici dezlănţuiţi decât să apară în faţa acestui uriaş pe care n-ar fi îndrăznit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unt aducătorul unor veşti dintre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nu-m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minele de aur din Nubia au fost preschimbate în capcane, iar până la celelalte nu se poate ajunge! Dar lucrul cel mai cumplit e că generalul Sep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raonul nu lăsă să i se vadă nici o emoţie pe chip. Era prima dată când jelea dispariţia unui membru al Cercului de aur din Abydos. Niciodată scaunul lui Sepi nu avea să mai fie ocupat, căci nimeni nu-l putea înlocui pe general. Îşi îndeplinise fără greş îndatoririle sacre şi-l formase pe Iker, deschizându-i spiritul spre feluritele taine ale meşteşugului scribilor. Înzestrat cu o inteligenţă fără egal, curajos până la nebunie, Sepi se dovedise de mare ajutor la unirea Egiptului, împiedicându-l pe Djehuty să săvârşească greşeli cu neputinţă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generalul a continuat să înainteze spre miazăzi, întovărăşit de un soldat. Înainte să piară din pricina arsurilor soarelui, nefericitul acesta ne-a povestit că Sepi a căzut victimă unor monştri ai deşertului. După părerea mea, generalul a fost omorât de aceiaşi tâlhari nubieni care au distrus minele. Întregul ţinut e nesigur şi nu avem nici o şansă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regele. Am să-i arestez pe ucigaşii generalului Sepi şi am să-i pedepsesc. Ai avut grijă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minăţia Voastră. L-am îngropat la intrarea în Oaza All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ia cu tine un îmbălsămător de mumii şi du-l pe generalul Sepi în provincia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Bina trebui totuşi să se supună ordinelor. Credea că, rămânând în Fayyum, s-ar fi dovedit mai folositoare decât fugind la Memphis. Dar nimeni, nici chiar ea, nu putea să pună la îndoială o hotărâre de-a Pre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în pripă din Kahun, călătoria pe corabie nu fu tulburată de nimic neprevăzut. Datorită iuţelii de care dăduse dovadă, tânăra femeie îşi salvase cei mai buni oameni ai trupei, trimiţându-i pe cei mai puţin iscusiţi la moarte sigură. Învinuindu-se că-l judecase greşit pe Iker, îşi promise să nu mai cadă niciodată într-o astfel de capcană. Îl socotise aprig din fire şi încăpăţânat, dar uşor d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jungând Fiu regal, Iker se transformase într-un duşman neînduplecat. Departe de a fi fost izgonit de Sesostris, tânărul scrib era acum braţul înarmat pe care faraonul îl împuternicise să-i zdrobească pe asiaticii din Kahun, tovarăşii 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lucrul acesta se întâmplase cu doar câteva ore înainte ca ea să cucerească oraşul. Fără îndoială, Prevestitorul avea s-o găsească răspunzătoare pentru acest ghinion. Şi atunci zilele ei vor fi numărate. Totuşi, frumoasa brunetă nu se temea nici să-i dea lămuriri, nici să-l înfrunte. Ba chiar are să-i scoată vinovaţi de lipsă de prevedere chiar şi pe aliaţii să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covan cu privire răutăcioasă o întâmpină pe Bina în port. Respectând măsurile de siguranţă, asiaticii se împrăştiaseră înainte să intre în capitală, căci gărzile oraşului căutau unul sau mai multe grupur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tocmai cum mi s-a spus,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fetiţă, iar tu ai face mai bine să-ţi ascunzi cuţitul din silex. Un ochi ager îl zăr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âţiva paşi în urma mea, fetiţo, şi bagă de seamă să nu te rătăceşti. Şi vezi că nu-i timpul să arunci vorbe dulc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umărul mare de gură-cască care hoinăreau pe străzile Memphisului, Binei şi lui Shab nu le era greu să treacă neobservaţi. Bina se strecură prin mulţime şi-şi urmă călăuza cu mer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ata păşi în prăvălia în care intrase Shab Strâmbu'. Şi numaidecât uşa se înch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olez,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oţi trebuie să trea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coborî ochii, Bina îşi scoase tunica şi lenjeria de corp şi aşa, goală-goluţă, îl sfidă pe S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să te încredinţezi cu ochii tăi, nu ascund nici o armă. Şi-acum dă-mi înapo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i le azvârli în faţă şi frumoasa brunetă nu se grăb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etaj! Îi porunci Strâmbu',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atjocoritor al Binei se şterse. Bărbatul cu care avea să vorbească peste câteva clipe era mult mai primejdios decât neisprăv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aproape beznă. Nemişcată, speriată, tânăra femeie simţi că înăuntru se mai afla cineva. În întuneric, sclipeau două pun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zise vocea blândă a Prevestitorului. Tu nu-mi zăreşti decât ochii, dar eu te văd foarte bine. Eşti frumoasă, şireată, pricepută şi curajoasă, dar nu ai arătat încă tot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zătoare de înfrângerea de la Kahun, stăpâne, căci n-am fost prevenită de întoarcerea lui Iker şi de misiunea sa. Nu mai puteam să ne urmăm planul. Aşa că am ales să-mi păstrez cei mai buni oameni, în loc să-i văd murind într-o luptă pierdu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femeii se aşternu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pumnii strânşi, Bina îşi aştept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Te-ai descurcat în aceste împrejurări care cereau prudenţă şi ai salvat cea mai mare parte din armele făurite în Kahun pe ascuns. Credincioşii mei din Memphis sunt acum bine înzestraţi şi vom putea să le dăm ajutor şi fraţilor noştri d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 respiră uşurată, dar mai avea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ocul meu nu e aici! Ar fi fost mai multă nevoie de mine la templul de lângă marele lac, căci lucrurile ce se pun la cale acolo sunt anevoioase, şi nu cred că Ibcha, în ciuda strădaniilor sale, va fi în stare să o scoată cu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roşii părură că arunc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scusinţa pe care ai dovedit-o te îndeamnă la nesupunere. Eu sunt cel care dă porunci, Bina, doar eu, căci nimeni altul nu aude vocea Zeului. El îmi arată căile pe care să le urmăm potrivit voinţei sale. Iar tu, ca şi restul credincioşilor mei, o să mă asculţi fără să crâ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ina nu se lăsase stăpânită de un bărbat, dar Prevestitorul era o adevărată căpetenie. Prin el, vorbea o forţă mai presus de toate celelalte şi care, după ce va pustii Egiptul, se va întinde în lumea întreagă. Să ucidă, să distrugă, să jefuiască nu o îngrozea pe tânăra femeie, căci nu avea la îndemână alte mijloace pentru a-şi răzbuna poporul umilit. Îşi dedicase toată viaţa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mi fii mai de folos, reîncepu Prevestitorul, pentru că am să-ţi încredinţez noi puteri. Până acum nu te-ai bizuit decât pe ale tale. Dar ele nu pot ţine piept duşmanilor noştri de temut. Apropie-te,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dădu prin cap să fugă. Dar apoi se simţi ruşinată că, în preajma marelui stăpân, se lăsase pradă spaimei. Aşa că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chilor spori. Şi, dintr-odată, Binei i se păru că ciocul unui şoim îi străpunse fruntea, iar ghearele lui, braţele. În ciuda tăriei atacului, tânăra femeie nu simţi nici o durere. Ar fi jurat că un sânge călduţ i se răspândea prin tot trupul,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mea este acum în carnea ta, iar sângele meu în sângele tău. Ai devenit reg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crezători, Medes şi Gergu îşi priveau micuţele tatuaje reprezentând capul lui Seth, săpate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visat, şopti Gergu aruncându-se asupra unei cupe cu bere. Prevestitorul ăsta să fie doar un om? Eu zic că e un demon răsărit din ini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 atât, prietene, mult mai mult! E răul însuşi, răul care m-a fermecat dintotdeauna şi pe care legea lui Maat încearcă să-l înăbuşe. Noi doi am săvârşit fapte mari împreună şi alianţa cu Bega ne dădea noi speranţe. Dar Prevestitorul are gânduri măreţe. Alături de el vom înfăptu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l-aş lăsa să î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evoie de noi. Oricât de puternic ar fi, trebuie să se sprijine pe oameni de încredere, buni cunoscători ai regatului şi ai administraţiei. Prevestitorul nu ne-a ales la întâmplare şi o să ocupăm primele locuri în viitoarea cârmuire a Egiptului. El ia asupra lui partea cea mai grea, înlăturarea lui Sesostris, iar noi vom culege roadele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care nu resimţea aceeaşi însufleţire, se temea totuşi într-atât de Prevestitor, încât avea să i se supun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ort, îi ceru Medes, şi încearcă să afli dacă e aşteptată corabi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nu înţelegea pentru ce motiv monarhul, Marea Soţie regală, vizirul şi alţi înalţi demnitari părăsiseră Memphisul. Îngrijindu-se de problemele zilnice, Sobek Păzitorul veghea asupra capitalei. Neîndoielnic, el cunoştea pricina acestei călătorii şi durata ei, dar punându-i întrebări, i-ar fi trezit bănuieli. Aşa că, lui Medes nu-i rămânea altceva de făcut decât să se poarte în continuare ca un adevărat Secretar al Casei Regelui, priceput, muncitor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ârni zarvă în palat, iar slujitorii se treziră cu toţii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odăii sale de lucru, Medes privi întoarcerea lui Sesostris şi a apropiaţilor săi. Membrii Casei Regelui fură chemaţi degrabă. Vizirul îi puse mai multe întrebări Secretarului, dar nu găsi nici o pricină să-l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des băgase de seamă că feţele tuturor oglindeau o tristeţ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urios! Toţi corăbierii simt nevoia să povestească pe unde au umblat! Faraonul s-a întors de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vorbeşti cu Bega. El o să ne destăinui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regele s-a oprit la Khemenu, capitala provinciei Iepurelui, ca să fie de faţă la înmormântarea generalului Sepi, al cărui trup neînsufleţit a fost adus de o corabie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a pierdut un om preţios.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tacat nubienii. O mulţime de mineri au luat parte la ceremonie, iar sarcofagul lui Sepi a fost de-o frumuseţ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mineri. Înseamnă că Sepi căuta aurul tămăduitor! Doar Bega ne poate spune dacă într-adevăr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Gergu porni spre Abydos ca să le ducă preoţilor permanenţi cele necesare şi să primească noi cereri din partea lui Bega. Preotul socoti că e bine să mai aştepte o vreme până se linişteau lucrurile, înainte de a încerca să scoată alte stele din Abydos. În timpul şederii regelui, numărul soldaţilor care păzeau pământul divin se dublase, ceea ce făcea cu neputinţă orice negoţ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de la Bega erau îmbucurătoare: niciuna dintre bucăţile de aur trimise de Sepi nu vindecase Arborele vieţii. Pe deasupra, dispariţia generalului slăbea puterile faraonului care, după părerea lui Bega, trebuia de-acum înainte să se mărginească la protejarea salcâmului lui Osiris, fără a-l putea salva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emăna din ce în ce mai mult cu un uriaş cu inima atinsă de boală. Prevestitorul avea să-i secătuiască forţele mai devreme sau mai târziu, iar inima va înceta să mai bată. Atunci uşa templului se va deschide larg, iar Medes va pune stăpânire pe mist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se uită îndelung în căuşul pal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iatul lui Seth, îl va învinge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e vreun necaz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uminăţia Voastră, răspunse Sobek Păzitorul. Şi tocma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primarului din Kahun, Fiul regal ne-a prevenit că o parte dintre luptătorii asiatici au luat-o înspre Memphis. Dar oamenii mei n-au dat peste niciunul. Şi atunci, ori asiaticii s-au strecurat fără să fie văzuţi, mulţumită ajutorului dat de aliaţii lor din capitală, ori au plecat în altă parte, ori Ike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ale vorbe sunt o grav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Luminăţia Voastră, dar nu pot să uit că băiatul ăsta a încercat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obek! Nu pe mine voia Iker să mă ucidă, ci pe un tiran sângeros care îi pricinuise multe suferinţe şi semăna deznădejdea printre egipteni. Un stăpân al întunericului, folosindu-se de iscoadele sale, l-a făcut să creadă asta. Ştiam că Iker urma să vină în noaptea aceea. După ce-l întâlnisem în timpul unei sărbători a secerişului, înţelesesem că inima lui e curată. Sekari mi-a dat mereu de ştire despre toate păţaniile prin care a trecut până să ajung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monarhului îl zguduiră p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ăbuinţ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 l-ar fi convins pe Iker să renunţe la hotărârea sa de a face dreptate. Doar stând de vorbă cu mine, vălul ce-i acoperea ochii s-ar fi putut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umit Fiu regal zadarnic, căci îndatoririle sale vor fi copleşitoare. Vor urma multe încercări şi, oricât de mult ţin la Iker, nu-mi este îngăduit să-i cruţ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credeţi că asiaticii au pătruns deja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Ca să izbutească una ca asta înseamnă că au avut complici printre egipteni şi locuinţe sigure unde să se adăpostească. Cu alte cuvinte, sunt uniţi şi nu fac un pas greşit, căci niciunul dintre oamenii mei n-a mirosit nimic. Şi, pe deasupra, ştiu să-şi ţină gura. Nimeni nu se laudă că a păcălit găr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vada că toţi se tem de o căpetenie care nu ar şovăi să-l înlăture pe cel care suflă vreo vorbă. Monstrul acesta s-a folosit de Iker şi, negreşit, îi va ieşi din no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l regal nu s-a întors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unul nu mai are acum de ce să se teamă, dar o parte dintre asiatici n-au părăsit, se pare, Fayyumul. Iker trebuie să afle ce pl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Vânt-de-Miazănoapte, Iker se îndreptă spre marele lac. Cu toate bodogănelile lui Sekari, care îl urma de la depărtare şi, care, ca un câine devotat, îşi ţinea toate simţurile încordate, tânărul scrib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Kahunului, Iker ştia că primarul nu se va mai arăta naiv şi va veghea temeinic asupra oraşului său. În schimb, se întreba de ce o parte dintre asiatici fugiseră înspre p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amuleta ce reprezenta sceptrul Puterii, întărit de forţa crocodilului şi înarmat cu pumnalul duhului păzitor oferit de Sesostris, Fiul regal nu se teme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lăbiciune era că se gândea prea mult la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 lipsit de îndrăzneală şi negăsindu-şi cuvintele potrivite, nu fusese în stare să-i mărturisească sentimentele sale. Iar noul său rang, deşi nesperat, nu îl ajutase, căci tinerei femei nu-i păsa de el şi singurul lucru ce o interesa era Aby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isase la această întâlnire, închipuindu-şi ce avea să-i spună şi cum să se poarte! Dar totul fusese în zadar! Iar acum, nu izbutea să şi-o alunge din minte. Dimpotrivă! Stătuse lângă ea, o privise, îi respirase parfumul, îi ascultase glasul, îi admirase mersul! Atâta fericire, din păca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 doi zdrahoni, care-şi învârteau bâtele deasupra capetelor, îl trezir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opri şi începu să râcâie pământul cu copitele, ceea ce îi dădu lui Iker de înţeles că trebui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ropiată. Unul purta barbă, celălalt era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ier de corăbi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u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ier de corăbii. N-am auzit de aşa ceva.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n Kahun. Întocmesc o hartă a locurilor aflate în grij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ă să nu lăsăm pe nimen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De la primarul Kah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 ce să vă îngrijoraţi. În raportul meu am să scriu că v-aţ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trece. Ordinele sun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doi supravegheaţi împrejurim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muţi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iau prin altă parte, încheie Iker. Şi apoi să ştiţi că veţi scăpa curând de îndeletnicirea asta a voastră neplăcută, căci soldaţii din Kahun vor cerceta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vrea să se asigure că asiaticii nu s-au pitit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drepte a spânului se strânseră pe mânerul bâtei. Cu grumazul întins, Vânt-de-Miazănoapte îl fixa cu privirea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oricum, să-i prindem, grăi acesta. O să aşteptă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ă mă îndrume spre şantierul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Oricum, nu se afl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puc atunc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ker se îndepărtă agale, simţindu-se apăsat de privirile încărcate de ură ale bărbaţilor. Când aceştia îl pierdură din ochi, Sekari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ghit-o ca iepurii, îl înştiinţă el pe Iker. M-am temut c-o să sară cu bât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ile pe care mi le-au dat n-au nici un înţeles, fu de părere scribul. Sunt complicii asiaticilor. Au lăsat baltă tot şi-au dat fuga să le dea de vest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mi se pare sigur. S-o luăm la pici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m merge până la capăt! Vânt-de-Miazănoapte o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 noastră e alcătuită numai din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la socoteal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ei împotriva unei cete înarmate, nu e totuşi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căpăţânarea lui Iker, Sekari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e ţinem la depărta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aşte vreo primejdie, Vânt-de-Miazănoapte o să n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apelor lacului, la fel de strălucitor ca al cerului, îi uimiră. Pe mal, câţiva pescari se odihneau mâncând peşte fript. Arătându-se prietenoşi, îl convinseră pe Iker să guste şi el. Iar Sekari, după ce-i cântări îndelung din ochi, li se alătură. Şi el fu bine primit şi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povestiră cu plăcere oaspeţilor despre meşteşugul lor şi despre şiretenia unor peşti care nu se lăs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şantier de corăbii prin apropiere? Îi întrebă după o vrem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lucruri ciudate s-au petrecut acolo! Răspunse un pescar. Într-adevăr a existat unul unde se făceau numai corăbii din cele mari. Într-o zi au sosit nişte muncitori arţăgoşi, în frunte cu un tâmplar căruia i se potrivea tare bine numele: Rindea! Nimeni nu mai avea voie să se apropie de şantier. Iar ei s-au apucat să meşterească bucăţi dintr-o corabie uriaşă, care ar fi putut înfrunta marea cea neîmblânzită. Apoi au plecat, luându-le cu ei, iar după puţin timp a izbucnit un incendiu. Eu cu ochii mei l-am văzut pe Rindea cum a dat foc lemnelor. Din pricina asta şantierul a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ker găsise locul unde fusese construit Fulgerul. Dar această descoperire nu-i era de mare folos căci nu aflase numele celui care îi plătise pe meşteri şi pe mai-marele lor,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ărit nişte asiatici prin locurile acestea? Întrebă Sekari. Ne-au furat ceva şi tare aş vrea să le zic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acesta, nu. Dar poate s-au ascuns lângă templul acela făcut din pietre mari. Acolo nimeni nu i-ar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mântul acela e bântuit. Altădată trăiau pe-acolo preoţi, soldaţi cu familiile lor şi lucrătorii unei mine învecinate. Lângă sanctuar poposeau caravanele venind dinspre oazele Baharia şi Siwa, şi porneau apoi mai departe spre Licht şi Dachur. Dar demonii i-au alung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şi Sekar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ă aruncăm şi noi o privire mai de aproape, zis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Cei care s-au încumetat în ultima vreme să pornească spre sanctuar,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la el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lacul până la debarcad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eţi până acolo, încercă Iker să-i convingă, am să-i cer primarului din Kahun să vă dea băr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 regal şi scrib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u o adevărată încântare. Deşi puţin speriat, pescarul cârmuia cu uşurinţă barca, iar aceasta aluneca lin peste ape. Vânt-de-Miazănoapte, bine înfipt pe picioarele sale, adulmeca aerul. Iker şi Sekari, bucurându-se de aceste clipe în care se simţeau uniţi cu cerul, cu aerul şi cu lacul, nu scăpau totuşi din ochi malul unde urm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săriţi iute jos, iar eu pornesc degrabă înapoi, hotărî pescarul ale cărui mâini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ă alee pietruită şerpuia până la templu, situat aproape de ţărmul nordic al marelui lac. Înălţându-se ca o santinelă în marginea deşertului, protejat de un zid înconjurător, având în faţă o curte întinsă şi pe laturi tot soiul de magazii, templul era construit din uriaşe bucăţi de gresie tăiate de-a curmezişul, care aminteau de cele întrebuinţate la Gizeh de către meşterii celei de-a IV-a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idului sudic, se afla o intrare îngustă prin care se putea pătrunde în singura sală interioară, un soi de coridor larg spre care dădeau şapte capele, firide verticale cu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fară, Vânt-de-Miazănoapte avea să le dea de ştire dacă se apropi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tot, observă Sekari. Şi chiar hoţii au răspândit zvonul că locul e bântuit ca să nu le descopere nimeni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nu se zăreau nici desene, nici inscripţii. În templu, părea să fi fost celebrată puterea numărului şapte, ce reprezenta misterul vieţii. Nu scăpase de jaf nici un obiect ritual, dar Iker dădu peste câteva rogojini, talere şi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rmit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dreapta intrării îi stârni curiozitatea lui Sekari. Din el pornea un tunel strâmt săpat în zid, în capătul căruia se găsea o deschizătură de unde puteau fi văzuţi cei care veneau sau plecau. Pe jos, zăcea o tunică viu colorată şi o pereche de sandale negre. Sekari le culese şi i le arătă lu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şmânt de-al asiaticilor. Unul stătea de veghe aici, iar tovarăşii lui se adăposteau în templu. Dar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şi Iker scotociră prin magazii unde găsiră şi alte urme ale prezenţei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drumul pietruit până la locuinţele minerilor şi a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colo e vizuina asiaticilor. Să nu ne dovedim nechibzuiţi! Eu o iau într-acolo, căci sunt obişnuit să mă strecor fără să fiu văzut, iar tu ai să aştepţi aici. Dacă Vânt-de-Miazănoapte adulmecă ceva,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 se lăuda. Ştia să înainteze fără zgomot şi să înşele atenţia celor mai iscusiţi pândari. Iar experienţa îi fu de folos căci un asiatic supraveghea drumul care ducea spre casele minerilor, aşezate ordonat, şi spre cele 30 de locuinţe ale soldaţilor, împărţite în patru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cu braţe zdravene ţinea o cuvântare unor bărbaţi bine înarmaţi. Sekari nu auzea ce spune, dar nici nu îndrăznea să se apropie mai mult. Aşa că se întoars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ibuit pe fugarii noştri, îl vesti pe Iker. Nici urmă de soldaţi sau de mineri. Dar ce-or avea de gând asiaticii? Sau pornesc la drum spre Libia prin deşert, sau pun la cal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putea să-i pândim, fără ca e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templului mi se pare cel mai nimerit. O să le observăm chiar şi cea mai mică mişcare. Şi să nu-ţi treacă prin cap să ne punem cu ei. Nu ştiu câţi sunt, dar au lănci, săbii şi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e pare că e vorba de o mică armată, presupun că se pregătesc d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supra Kahunului! De data aceasta, primarul nu se va mai lăs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are le e ţinta, îşi spuse părere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dormi niţel. Am să te trezesc când va fi rândul tău să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 De ce mi-ai vorbit despre Cercul de aur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iţiat în misterele s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un necioplit ca mine ar fi primit în raidurile lui? Singura mea onoare e aceea de a-l sluji pe faraon. Las tainele în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siaticii se înşiruiră părând a se pregăti de drum. Iker îl recunoscu pe căpetenia lor, Ibcha, cu barba lui stufoasă şi braţele groase, dar n-o zări nicăieri pe Bina. Să se fi dus ea, oare, la Memphis, cu celăl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doielile lui Iker şi ale lui Sekari se risipiră: luptătorii îşi părăseau sălaşul din Fayyum. Alegerea drumului avea să-i lămurească pe cei doi în legătură cu planurile asiaticilor. Dacă se vor îndrepta spre deşert însemna că-şi continuă fuga. Dar dacă porneau pe drumul spre răsărit urma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spre răsărit, grăi Sekar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Hotărî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smontu îi ura pe cananeieni şi oraşul Sichem. Dacă ar fi putut trimite întreaga populaţie mai spre miazănoapte şi aici să rămână doar vegetaţia, ar fi dobândit o mare împăcare sufletească la care acum doar visa. Căci bătrânul soldat nu se amăgea: pacea pe care o impusese era înşelătoare. Fiecare familie număra unul sau mai mulţi răzvrătiţi, care sperau să-i nimicească p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încercase să rânduiască o conducere aleasă dintre localnici care să cârmuiască oraşul şi satele din jur. Dar de îndată ce un cananeian ajungea să dispună de o putere cât de mică, nu se îndeletnicea decât cu uneltiri şi furtişaguri, fără să-i pese de binele celorlalţi. Când punea mâna pe dovezi, Nesmontu îl arunca în temniţă pe vinovat şi alegea un altul în locul său, care se arăta iute la fel de necinstit ca şi cel de dinaintea lui. Pe deasupra, ca să păstreze liniştea în aceste ţinuturi, generalul trebuia să ţină seama şi de numeroasele clanuri care se războiau neînceta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Nesmontu ar fi tăiat în carne vie, dar era nevoit să dea ascultare poruncilor faraonului, care ţinea cu orice preţ să domolească pornirile duşmănoase de orice soi. Regele credea că pacea trainică se întemeia pe un tra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general nu era de aceeaşi părere. Cananeienii n-aveau nici un pic de respect pentru cuvântul dat sau pentru înţelegerile încheiate. Cel mai bun prieten de azi devenea vrăjmaşul de mâine. Singura regulă căreia i se supuneau er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mai izbutea câteodată să prindă hoţi mărunţi, dar nu obţinuse nici o informaţie despre cel care aruncase vraja asupra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i spuse aghiotantul său, aţi primit un mesaj din part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frat, textul era scris chiar de mâna lui Sesostris şi îl cufundă pe Nesmontu într-o tristeţe adâncă, deoarece îl înştiinţa despre moartea lui Sepi. În mijlocul Cercului de aur din Abydos, acesta dovedise multă înţelepciune şi hotărâre. Când unirea părea cu neputinţă, se aruncase în luptă fără să tremure, convins că Sesostris era un mar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urul tămăduitor, salcâmul lui Osiris rămânea în continuare ameninţat. Sepi îşi dăduse viaţa ca să-l salveze, dar jertfa sa nu va fi în zadar, căci fraţii săi într-ale spiritului vor lupta mai departe împotriva răului, oricâte sacrificii vor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dăugă aghiotantul, în partea de miazăzi a oraşului, un răzvrătit a dat foc la mai multe case şi apoi s-a adăpostit într-un hamba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petrecuse la Sichem un lucru atât de grav. Oare era începutul unei răzmeriţe? În acest caz, Nesmontu avea s-o înăbuşe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untea a patruzeci de lăncieri, porni spre cartierul cu pricina. La trecerea lor, uşile şi ferestrele se închideau. Câtorva soldaţi tineri le veni greu să ţină pasul cu generalul, care îşi uita vârstă când trebuia să-şi înfrunt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ele arseseră până în temelii când generalul ajunse în faţa lor. Alături, pe o grămadă de gunoaie, zăcea leşul unui slujbaş al administr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re să plătească pentru asta! Se mânie Nesmontu începând să urce scara hambarului cu paşi mari, în timp ce oamenii săi se desfăş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deschise chepengul, cananeianul ascuns înăuntru îşi aruncă pumnalul înspre el. Gură-Pocită îi promisese că Nesmontu avea să apară primul şi că putea să-l doboare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văzu ţâşnind arma menită să-l ucidă şi se aruncă în lături. Pumnalul îi atinse uşor umărul stâng, lăsând o urm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l înconjurară pe rănit, încordându-şi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Ordonă Nesmontu. Scoateţi-l pe laşul ăsta din gaura lui şi căutaţi să nu mai fie şi alţ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va fi supus la cazne, cananeian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Strigă generalul. Am să stau eu însum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doctor îl îngrijea, Nesmontu îl cerceta din ochi pe bărbatul care încercase să-l ucidă. Mărunt, cu obrajii şi bărbia acoperiţi de un început de barbă roşcată, acesta îl privea cu ură pe bătrânul soldat. Un ofiţer verifică dacă picioarele şi mâinile atacatorului erau b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priceput, grăi Nesmontu. Eu, de la depărtarea aceea, nu aş fi greşit ţinta. Iar cel care te-a trimis e şi mai prost decât tine. Când te hotărăşti să-i faci de petrecanie mai-marelui armatei egiptene, te foloseşti de oamen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ăiţi mult! Zise, scrâşnind din dinţi, canane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mult decât tine, căci o să fii executat înainte să-mi bandajeze m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ian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mi puneţ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ri n-ai răspunde, ori ai minţi. Şi chiar dacă ai vrea să-mi spui adevărul, ce poate să ştie un neisprăvi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generale! Sunt un adevărat luptător împotriva asupririi voastre. Alţii ca mine, cu sutele, vor duce bătăl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ărul! Vom izbuti până la urmă să vă alungam d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mereu la ticăloşii de soiul tău e nemăsurata lor trufie. Dar asta îmi uşurează munca. Nişte fricoşi care nu sunt în stare să înfăptuiască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ne va conduc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smontu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câinii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leşul Prevest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trăieşte şi, curând, veţi fi nişte stârvuri fără mormânt, căci el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scunde, marea t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rturisesc nici dacă mă pui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ână, Nesmontu îl înşfăcă de gât pe caneaneean şi-l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te agăţ într-un cârlig de măcelărie ca să te fac să spui tot. Dar faraonul vrea să mă port omenos, chiar şi cu netrebnicii. Aşa că te las pe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ianul nu mărturisi decât numele părinţilor săi, morţi de mult, şi pe cel al unui complice doborât de soldaţi în timpul primei răscoale di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vu loc în piaţa cea mare a oraşului în faţa unei mulţimi numeroase. Străpuns de săgeţi, trupul cananeianului fu înmormântat fără nici un ritual. Nesmontu, de a cărui sănătate înfloritoare, se putură încredinţa toţi, rosti câteva cuvinte care dezvăluiau însă o hotărâre: orice început de răzmeriţă va fi pedepsit cu aceeaşi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privinţa cananeianului duseră toate la acelaşi rezultat: bărbatul îşi pierduse minţile şi înfăptuise singur totul, fără vreun sprijin din par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general se ară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a îi spunea că această întâmplare nu trebuia trecută cu vederea. Nu-l uimea deloc că îşi pusese în gând cineva să-l omoare şi era convins că astfel de încercări aveau să mai urmeze. În schimb, vorbele atacatorului îl nedumereau. De când Sichemul se găsea sub controlul său, era prima dată când un răzvrătit pomenea de nebunul care îndemnase cândva populaţia la răscoală. Oare un alt smintit reaprinsese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acelui Prevestitor nu fusese oare şi 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ontu îşi adună toţi ofiţerii şi le ordonă să aresteze degrabă pe oricine trezea anumite bănuieli şi să-i aducă neîntârziat în faţa lui pe cei care se dovedeau vinov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ii nu s-au mişcat de aici de două zile, se plânse Sekari. S-ar zice că aşteap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văiesc încotro s-o apuce, îşi dădu cu părere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Eu cred că urmează un plan temeinic. Aici, la jumătatea drumului dintre Fayyum şi vale, se asigură că n-au fost urmăriţi. Nu sunt nişte nepricepuţ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 ştir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dea din timp pe soldaţi şi s-ar împrăştia. Dacă vrem să aflăm ce au de gând, să nu-i scăpăm din ochi. Iar lucrul acesta nu mă înveseleşte mai mult decât pe tine. Aş fi preferat să iau parte la un ospăţ şi apoi să-mi petrec noaptea cu o fată frumoasă! Ah, ce slujitoare drăguţe locuiau în Kahun şi ce aşternuturi de în aveai în casa 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Te-ai prefăcut în chip desăvârşit ca eşti slujitor, îşi reamint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prefăcut! Părinţii mei au fost oameni simpli şi eu sunt un băiat din popor. Nu mă deranjează să îngrijesc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tras faraonulu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kari înflor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ăsărar, am învăţat graiul pasărilor. Doream să intru în slujbă la palat şi, în timp ce intendentul mă punea la încercare să vadă ce ştiu, o pupăză a scăpat din colivia cea mare. Şi era atât de speriată, că ar fi sfârşit prin a se răni. Am fluierat puţin ca s-o liniştesc şi am izbutit. Sesostris, care urmărise tot, m-a chemat la el. Regele însuşi, dă-ţi seama! Ce frică mi-a fost! În faţa lui, mă simţeam mai neputincios decât un prunc. Şi asta nu s-a schimbat nici acum. Eu nu mă îndoiesc nici o clipă că faraonul se află în legătur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adesea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Abydos. Gândul ăsta nu-ţ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 centrul spiritual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oi avem alte treb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gândi la Isis, care trăia pe acel pământ sacru, îndepărtat şi cu neputinţă de atins. I se va oferi oare prilejul să-i vorbească din nou şi să-şi deschidă inim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băgă de seamă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de-Miazănoapte şi cei doi bărbaţi se lipiră de pământ, ascunşi vederii de ramurile tam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iaticii porneau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cha făurise întotdeauna arme. Când stătea în Sichem, lucra pe ascuns şi tot ce ieşea din mâinile lui servea unor grupuri mici de răsculaţi, pe care, până la urmă, soldaţii reuşeau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Prevestitorul şi, ascultându-i învăţăturile, Ibcha pricepu că doar lupta adevărată i-ar îngădui Canaanului să-i alunge pe cotropitori şi să devină mai puternic decât însuşi Egiptul. Şi dacă pentru aceasta era nevoie să ucidă, avea s-o facă. Şi dacă trebuia ca unii dintre tovarăşii lui să se jertfească, el însuşi îi va conduce şi va muri bucuros alături de ei. La Kahun, împreună cu Bina, aproape că izbutiseră. De-acum înainte, multe oraşe le luaser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fruntea oamenilor săi, Ibcha va distruge unul dintre simbolurile puterii faraonului şi-i va zdrobi inima. Sesostris nu era decât un uriaş cu picioare de argilă, prea încrezător în armata sa, forţată să rămână în Canaan, unde urma să întâmpine tot mai mu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nu fuseseră observaţi, Ibcha continua să respecte ceea ce-i spusese Bina. Alegând mereu cărări ocolitoare şi întortocheate, pierdea timp, dar se fere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opriri, Ibcha le destăinui oamenilor săi care era ţinta spre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ilor le place să înalţe monumente pentru gloria lor şi Sesostris nu se abate nici el de la aceste rânduieli. La Dachur, îşi construieşte piramida unde socoteşte că se va odihni pe vecie. O să pângărim templul şi piramida, pricinuindu-i cât mai multe pagube. Lucrările vor fi părăsite, iar Sesostris va înţelege că nici o bucăţică din regatul său nu e la adăpost de atacurile noastre. Poporul îşi va pierde încrederea în el, provinciile se vor separa una de alta, vor apărea din nou guvernatorii şi dezordinea va stăpâni iară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 meşterilor de la Dachur, Djehuty, se mândrea cu munca lor. Cu sprijinul Marelui Trezorier Senankh, ei trudeau fără încetare pentru ca piramidă regală să dea naştere cât mai curând lui Ka. Sărăcăcioase la începutul lucrărilor, casele constructorilor erau acum primitoare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sănătăţi tot mai şubrede, Djehuty îşi petrecea toată ziua printre meşteri. Datorită lecticii sale, se mişca lesne dintr-o parte a şantierului în alta şi verifica respectarea planurilor întocmite de faraon. Ansamblul arhitectural a cărui inimă era piramida, respecta reguli precise, mulţumită cărora avea să se răspândească în jur magi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zgribulit, suferind de reumatism, Djehuty nu voia să i se pomenească de odihnă. Iniţiindu-l în misterele Cercului de aur din Abydos şi încredinţându-i o sarcină dintre cele mai însemnate, faraonul îi înseninase bătrâneţile. În loc să lâncezească într-o slujbă oarecare, simţea trezindu-se în el puteri nebănuite. Deşi în fiecare seară era convins că nu va putea să se ridice a doua zi din pat, Djehuty reuşea acest lucru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supărător? Îl întrebă el pe comandantul soldaţilor care păze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ste tot, îi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e îndreptă spre locaşul de veci unde avea să fie înmormântat vizirul Khnum-Hotep, situat la nord de piramidă. Alcătuit din cărămizi acoperite cu calcar, locaşul era însufleţit de basoreliefuri şi de inscripţii hieroglifice, care aveau să asigure supravieţuirea spiritului. Încăperea funerară, sala vaselor canopice şi anticamera urmau să fie terminate în curând. Ridicând un monument atât de frumos pentru vizirul său, faraonul voia să arate importanţa pe care i-o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ivi îndelung zidul înconjurător punctat de fortificaţii, adevărat perete magic ce proteja piramida înăuntrul căreia avea să se mişte Ka-ul regal. Continuând învăţăturile lui Djeser şi Imhotep de la Saqqara, Sesostris respecta valorile sacre ale tradiţiei egiptene. Da, piramida îl întrupa pe Osiris, învingător al morţii! Da, Maat putea să iasă biruitoare din înfruntarea cu isefet! Da, ea putea să-l elibereze pe om din temniţa josniciei şi mărginirii sale, dacă el se preschimba în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ii tocmai aşezaseră bărcile din lemn în capelele boltite. Barca zilei, barca nopţii, barca luminii divine, toate vor sluji călătoriei sufletului regal care nu va înceta să plutească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trăbătu templul susţinut de coloane în formă de papirus şi de lotus. Statui gigantice ale faraonului, înalte de peste doi metri, stăteau mărturie pentru renaşterea neîncetată a regelui în Osiris. Hieroglife minunate dezvăluiau numele şi calităţile monarhului, aşezat sub protecţia semnului vieţii, crucea cu toarte, înconjurată de doi şoimi. În anticameră, zei şi zeiţe dădeau regelui viaţă şi putere; în încăperea ofrandelor, faraonul, purtând pe cap coroana, primea forţa ascunsă a bucatelor oferite. Doborându-şi la pământ duşmanii răsăriţi din întuneric, redând viaţă armoniei lui Maat, Sesostris celebra aici o nesfârşită sărbătoare a reînno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eea uriaşă care lega părţile de nord şi de sud ale construcţiei era o culme a măiestriei meşterilor. Iar în acoperământul piramidei, format din bucăţi de calcar aduse din cariera de la Tura, aveau să se oglindească razele soarelui, înfăţişând astfel puterea pietrei de lumină, izvorâtă din început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l pofti pe Djehuty să pătrundă în încăperile de dedesubt. Intrarea ce urma să fie ascunsă la încheierea lucrărilor, dădea spre un coridor care ducea într-o anticameră prelungită de o trecere spre o încăpere dreptunghiulară. Spre răsărit, se afla o capelă împodobită cu calcar şlefuit, iar spre apus, o cameră a reînvierii unde trona un sarcofag din granit roşu, pe care se vedeau desene ce aminteau de palatul primilor faraoni. El avea să devină barca spiritului luminos al regelui în călătoria lui prin lumea de dincolo. Deasupra odăii funerare, un tavan fals cuprindea cinci perechi de grinzi din calcar, lungi de şase metri şi cântărind fiecare trei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cugetă îndelung în acest loc, situat în afara lumii oamenilor. Potrivit obiceiului, meşterii făuriseră un spaţiu unde nevăzutul se putea dezvălui fără să se teamă de atingerile neiniţiaţilor. Aici, faraonul se ivea cu adevărat viu în ş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Djehuty observă că soarele stătea să apună. Meşterii părăsiseră deja şantierul şi primarul se miră când nu zări decât un singur soldat în pragul templului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fost înştiinţat că a avut loc un atac pe drumul spre Fayyum. A alergat degrabă să dea ajutor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răznit să v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jehuty îl preveni pe maestrul de operă că erau lipsiţi de pază şi îi porunci să trimită câţiva oameni să stea la pândă în 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 ostenit şi simţindu-şi încheieturile arzând, se întoarse în locuinţa sa, bău puţină apă şi se întinse pe pat, temându-se că nu va mai put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căldată în lucirea blândă a asfinţitului, piramida atrăgea privirile lui Ibcha şi al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noastră i-a păcălit pe soldaţi, murmură el. N-au mai rămas decât meşterii obosiţi după o zi de muncă. Ca toţi egiptenii, şi ei se bucură acum de aceste clipe neasemuite când soarele se cufundă la apus. O stare de pace îi învăluie şi nu vor fi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spaima şi vărsând sânge la Dachur, Ibcha îşi va împlini misiunea încredinţată de Bina. Aceasta era porunca Prevestitorului: să împiedice piramida să dea naştere lui Ka şi s-o reducă la o grămada de pietre fără viaţă. Datorită vorbelor sale, asiaticii începeau să priceapă că forţa egiptenilor nu se bizuia doar pe armata lor. Ca să-i învingă, trebuiau să le şteargă de pe faţa pământului edificiile magice care zămisleau o energie misterioasă şi le îngăduiau să întoarcă în favoarea lor împrejurările cele ma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in Dachur o ruină ar fi fost o victorie răsunătoare! Faraonul şi-ar fi văzut zdrobită lucrarea pe care o sortise veşniciei. Siguranţei sale avea să-i ia locul mâhnir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uţăm femeile şi copiii? Întrebă unul dintre oamenii lui Ib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lăbiciune duce la înfrângere, răspunse acesta. Fie ca focul Prevestitorului să pârjolească locuri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erau chiar pe punctul să se arunce asupra prăzii, când unul dintre e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uite acolo jos un bărbat car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iţi vreo suliţă pe el, căci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care fuge. Are un măg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Ordonă Ib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nu alergase în viaţa lui aşa de repede. În orice moment, se aştepta să fie doborât şi îşi iuţ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în oraşul constructorilor şi se izbi de un meşter înarmat cu un cioca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ă-i ajute pe răniţii de pe drumul Fayy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 pe toată lumea! Sunte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 în piatră nu se pierdu cu firea şi dădu de îndată alarma. Înşfăcând în grabă uneltele, tovarăşii săi se pregătiră d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ăm piramida, porunci Djehuty încă mirat că izbutise să se ridice în picioare şi de data asta. Femeile şi copiii să se închid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Cercul de aur să ne protejeze şi să ne dea puterea să luptăm împotriva lui isefet, şopti Sekari la urech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lor se atinser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îi va aduce înapoi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junge, oa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b care a primit învăţătură în provincia Iepurelui nu are cum să întârzie. Adăpos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alături de ceilalţi, hotărî Djehuty. Merită să murim, dacă vom salva edific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liţă îl răni în coapsă pe unul dintre meşteri. Sekari răspunse aruncând cu o daltă de aramă bine ascuţită, ce se înfipse în gâtul un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flutură în aer bastonul ce-i servea drep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în interiorul edificiului, meşterii blocară intrarea cu blocuri mari de piatră în care se frânseră lăncile şi săgeţile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e vor căţăra pe ziduri, îi preveni Sekari, şi noi nu vom putea să le ţinem piept. Care e locul în care se pătrund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regal, dar refuz să-l pângăresc. Nu-i vom lăsa pe nelegiuiţii ăşti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i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azvârlit de Sekari îl izbi drept în frunte pe asiaticul apărut pe coama zidului dintre coloane şi-l prăvăli drept peste un tovarăş de-al lui care ve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târni tulburare printre oamenii lui Ibcha, deja neliniştiţi la gândul că vor da buzna într-un templu, atrăgând asupra lor fur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kari nu se amăgea. În ciuda curajului lor, meşterii aveau să fie răpu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ăget puternic îi încremeni pe meşterii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Vocea zeului Seth, care a sărit în ajutorul atacatorilor! Se înspăimântă un ciop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îmbărbătă Sekari, ne dă nouă forţa să-i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cha tăie gâtul rănitului, căci nu voia să lase în urma lui un om căruia duşmanul, supunându-l la cazne, i-ar fi putut smulge vre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i avut nevoie doar de puţin timp, bodogăni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oriţi de Iker şi Vânt-de-Miazănoapte, se întorceau în goană la Dac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ierduse doi oameni, Ibcha preferă să-i păstreze pe ceilalţi teferi decât să se arunce într-o încăierare sângeroasă din care nu era sigur că va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ând de furie, trase o săgeată înspre piramidă şi dădu ordin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e repeziră după asiatici, dar aceştia se îndepărtaseră deja prea mult, ca să mai poată fi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făţişă înaintea lui Dje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nţit. Pe drumul spre Fayyum nimeni n-avea nevoie de ajutorul nos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lăsat păcălit de un asiatic e de înţeles. Dar ai luat hotărâri de capul tău, fără să-mi ceri îngăduinţa, încălcând poruncile. Nu mai ai ce caută printre noi, iar vizirul va fi cel care te va judeca. Până la numirea altui ofiţer care să te înlocuiască, am să preiau eu comand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huty se aşeză, iar Iker îi 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piramida, Fiul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al vostru şi al lui Sekari. Şi să nu uităm că glasul lui Vânt-de-Miazănoapte ne-a fost şi 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rii învălui din nou Dachurul, de parcă nimic nu s-ar fi întâmplat. Dar mâinile lui Djehuty înc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aceştia au îndrăznit să atace un loc sacru! Acum ştim că nu se dau în lături de la nimic şi că se încumetă să înfăptuiască mari grozăvii. Cine ar putea să le fie căpetenie, dacă nu demonul care încearcă să distrugă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a asta a prins curaj şi-a ieşit la lumină, adăugă Sekari, ceea ce înseamnă că se simte în stare să pornească bătălia. La Kahun, ca şi aici, a fost cât pe ce să izbutească. Iar noi trebuie să fim pregătiţi pentru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u adevărat sigur? Întrebă F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Răspunse vizirul Khnum-Hotep după ce-şi încheie povestirea. Sep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kari, nici Iker nu-şi putură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bun cunoscător al meşteşugului războiului, nu reuşise el oare întotdeauna să scape din cele mai primejdioas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ădătorii nubieni n-ar fi izbutit să-i întindă o capcană învăţătorului meu! Izbucni Sekari. Cât despre demonii deşertului, generalul putea să-i stăpânească întrucât cunoştea formulele care-i fac neputincioşi şi-i trimit îndărăt în pustietăţile lor dogoritoare. Neîndoielnic, ucigaşul lui Sepi e chiar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a aruncat vraja asupra Arborelui vieţii, adăugă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de-a-ntregul dreptate! A vrut să-l împiedice pe general să găsească aurul tămăduitor. Monstrul ăsta dă târcoa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durerea să-ţi tulbure minţile! Îl povăţu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i m-a învăţat tot. Fără el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lecţii despre hieroglife? Îl întrebă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aşezat lângă ceilalţi elevi. Scriam pe nisip, iar semnele puterii le-am deprins străbătând cărări primejdioase, înfruntând fiare sălbatice şi hoţi de tot soiul. Nu mă ferea de nimic, dar îmi dădea arme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ezorier Senankh încerca să-l încurajeze pe fratele sau din Cercul de aur, dar ştia ca şi el că Sepi lăsa în urmă un gol cu neputinţă d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ker v-aţi descurcat bine la Dachur. Generalul ar fi fost mândru de voi. Potrivit cererii lui Djehuty, paza e de-acum întărită, iar meşterii nu mai 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chur, poate, dar la Memphis şi în celelalte oraşe? Îl înfruntă Iker. Aceşti războinici pot ataca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zirul, nici Marele Trezorier nu-l contraziseră p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unul dintre cei mai buni apărători, zise Sekari. Să ne arătăm demni de el şi să-i ducem mai departe lucrarea de acolo de unde moartea crede că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obek se citea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e regal, dar sunt nevoit să te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angul şi trecutul oaspetelui, mai-marele tuturor gărzilor din regat ţinu neapărat să îndeplinească el însuş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bek împinse uşa odăii de lucru a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Luminăţia Voastră. Vreţi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retrag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monarhului, care stătea precum scribii, ţinându-şi spatele drept şi picioarele încrucişate, se vedea un papirus în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aşeză în faţa regelu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nu ţi-ai dovedit încă nevinovăţia şi credinţa faţă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ving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una dintre sarcinile ce-ţi revi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e vi le-aduc nu sunt tocmai îmbucurătoare, Luminăţia Voastră. Am găsit salcâmul lui Neith, dar era ars. Am descoperit şantierul unde a fost construit Fulgerul, dar n-am aflat cui aparţinea corabia. I-am împiedicat pe asiatici să pună mâna pe Kahun şi pe Dachur, dar n-am reuşit să le arestez pe cele două căpetenii ale lor, Bina şi Ib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 pe Ibcha drept un ucigaş fără milă. Va îndeplini întocmai ordinele primite, chiar cu preţul vieţii sale. El a atacat la Dachur. Dar nu s-a aruncat într-o luptă cu sfârşit nesigur şi asta mă nelinişteşte. Ibcha şi-a păstrat oamenii pentru viitoarel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hun asculta de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emeie să-i conducă, oare,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ură şi foarte şireată, e mai degrabă sfătuitoarea lor, înzestrată cu o nesecată putere de a face rău. Nimic nu o va abate de la ţinta hotărâtă de călăuzitorul ei, cucerirea Egiptului de cătr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uvântare merită atenţie, recunoscu Sesostris, dar faptele nu o îndreptăţesc. Acum nu există în toată Syro-Palestina nici un clan în stare să ducă un război împotriva noastră. Altminteri, generalul Nesmontu n-ar fi întârziat să-mi de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scoală care mocneşte nu se aseamănă oare cu albia unui râu, Luminăţia Voastră? În cea mai mare parte a anului rămâne uscată, dar când vin ploile se preschimbă într-un puhoi nimicitor? Bina şi Ibcha se ascund poate la Memphis, unde tovarăşii lor locuiesc de multă vreme. Aici, în capitală, plănuiesc ei să dea lovitura hotărâtoare. Şi încă stăruie un mister: cine l-a trimis pe falsul soldat care a încercat să mă omoare şi care nu era asiatic? Negreşit, e vorba de un grup de egipteni care au de gând să vă înlăture. Dacă toate aceste forţe ale răului se unesc, duşmanul devine de temut. Şi ucigându-l pe generalul Sepi, nu şi-a dovedit deja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mpărtăşea gândurile lui Iker. Niciuna dintre nenorocirile din ultimul timp nu era rodul întâmplării. Nu cumva alcătuiau ele un plan ce avea să ducă la moartea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încercările, Iker, voi fi mereu alături de tine pentru a te ajuta să-ţi împlineşti destinul pe care nu-l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mărmuri. Regele tocmai rostise, cuvânt cu cuvânt, ultimul mesaj pe care bătrânul scrib din Medamud i-l lăsase învăţăc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Prea multă încordare nu înlesneşte o gândi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în-vânt îndeplinea slujba aceasta de peste 20 de ani şi putea servi drept pildă celorlalte gărzi. Ura grosolănia şi respecta ordinele primite fără să crâcnească, dar arătând adesea şi o fărâmă de omenie. Deşi îl admira pe Sobek, îl socotea uneori prea aspru. Oare nu era bine ca locuitorii Memphisului să te şi iubească, nu doar să se teamă de tine? Nas-în-vânt se străduia întotdeauna să-i împace pe certăreţi şi nu-i trimitea în temniţă pe cei care întrecuseră măsura la băutură. Lui însuşi îl plăcea uneori să petreacă puţin, fără să i se pară că punea regat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runci nu le găsi pe placul lui. Însărcinat să facă de pază la una dintre porţile oraşului, trebuia să-i controleze şi să-i ia la întrebări pe cei care doreau să intre. La cea mai mică bănuială, măsurile erau severe. Dar greutăţile întâmpinate îi nemulţumeau pe oameni şi îngreunau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s-în-vânt, ca şi alţi colegi de-ai săi, nu se arăta din cale-afară de zelos. Se mulţumea să salute persoanele cunoscute şi pe negustori, şi nu oprea din drum decât arar vreun călător a cărei înfăţişare păre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ea oacheşă, însoţită de un bărbos cu braţe groase nu părea să ascundă ceva, dar Nas-în-vânt avea poftă să mai schimbe o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Proaspăt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e-aic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e bolnav. Am auzit că aici sunt doctori foarte buni şi poate ei îi vor găs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ul meu, un negustor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în-vânt ar fi trebuit să le pună o grămadă de întrebări, dar bărbatul arăta atât de copleşit de suferinţă, încât Nas-în-vânt nu se îndura să mai stăruie cu întrebările. Şi apoi femeia, cu feţişoara ei drăguţă, nu arăta a războinic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na şi Ibcha intrară lesne în oraş, alăturându-se celorlalţi tovarăşi ai lor care pătrunseră şi ei în Memphis prin acest loc de trecere, la o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tuna şi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ă nu primise nici o informaţie despre asiatici a căror situaţie nu era în ordine, porni el însuşi să verifice mai multe posturi de pază, îndoindu-se că ordinele sale fuseseră respect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ei ofiţeri nu se purtaseră cu asprimea cuvenită. Iar primul pe această listă era Nas-în-vânt care, în faţa furiei dezlănţuite a lui Sobek, încercă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i deosebeşti pe asiaticii primejdioşi de restul populaţiei. Sunt oameni ca mine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o retez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unii i-am luat la întrebări şi i-am cercetat cu atenţie, dar tot a trebuit să-i las să treacă. N-am găsit nici o pricină ca să-i arunc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olegi de-ai tăi au făcut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us mâna chiar pe luptător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nu putea să mintă: până la urmă le dăduse drumul, căci nu avea dovezi împotriva lor. Paza Memphisului, pe care el însuşi o rânduise, nu era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dezamăgit, Păzitorul slăbi supravegherea asupra porţilor capitalei şi înmulţi, în schimb, rondurile în cartiere, poruncind străjilor să-i aducă la cunoştinţă chiar şi cea mai neînsemna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ge, Sobek nu-şi ascuns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trufaş şi încrezător, Luminăţia Voastră. Memphis e un oraş deschis pe care însă îmi închipuiam că-l pot apăra de nepoftiţi. M-am înşelat. Ori asiaticii au fost înspăimântaţi de desfăşurarea forţelor noastre şi s-au retras în Deltă, ori au avut complici în capitală care i-au ajutat, oferindu-le adăpost aici. Din nefericire, sunt convins că a doua posibilitate este cea adevărată şi că răzvrătiţii ăştia se adună ca să plănuiască un nou atac. Iar ţinta lor este însuşi faraonul. Duşmanul stă la pândă în întuneric, nu-i cunoaştem faţa şi poate să lovească oriunde şi oricând, chiar înăuntrul palatului. De aceea vă cer să vă îndepărtaţi de palat cât mai rar cu putinţă şi să întărim paza în jurul persoan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precum un animal hăituit ar însemna deja o victorie pentru potrivnicii noştri, grăi răspicat Sesostris. Voi continua să-mi îndeplinesc îndatoririle de rege ca şi până acum. Iar tu, Sobek, îndeplineşte-ţi-le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ez de furie, Luminăţia Voastră, căci mă simt lipsit de ochi şi de urechi! Niciodată n-am avut de înfruntat ucigaşi atât de vicleni. Dar fiţi sigur că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credere în I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că a încercat să vă omoare? Aş vrea să cred că a fost vorba de o încurcătură, dar îngăduiţi-mi totuşi să-l supraveghez îndeaproape. Dacă ţine legătura cu asiaticii, vom avea dovada că e doar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înverşunarea, Sobek, dar l-am numit pe Iker Fiu regal. Şi el singur are să te convingă de bun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din Memphis unde îşi avea ascunzătoarea marea lor căpetenie, învăţăceii Prevestitorului erau cu ochii în patru. Brutari, vânzători de sandale, frizeri, cu toţii se amestecaseră printre locuitori şi nimeni nu le-ar fi putut ghici adevărat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Binei, a lui Ibcha şi a oamenilor lor, degrabă ascunşi în case sigure, se înmulţiseră pândarii care supravegheau împrejurimile zi şi noapte. Gărzile care se încumetau să pătrundă pe teritoriul Prevestitorului erau repede reperate. Nici rondurile tot mai dese nu-i îngrijorau pe asiatici, căci prindeau îndat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prăvăliei unde se vindeau rogojini şi coşuri de tot soiul, Prevestitorul nu înceta să predice. La rândul lor, credincioşii îi ascultau cuvintele fără să le fie îngăduit să pună vreo întrebare. Ca singur împuternicit al unui zeu hotărât să cucerească lumea, Prevestitorul dădea glas unui adevăr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setea cu puţină sare între două cuvântări, Prevestitorul rostea aceleaşi vorbe menite să pună stăpânire, puţin câte puţin, pe minţile oamenilor care-l priveau cu admiraţie. Deşi nu primiseră nici un fel de învăţătură în viaţa lor, cea de acum le ajungea cu prisosinţă ca să se bată până la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sorbea cuvintele stăpânului său, mai ales când acestea vesteau moartea necredincioşilor şi supunerea cu desăvârşire a femeilor cărora egiptenii le acordau prea multă libertate. Ca un câine de pază, Shab nu uita să-i cerceteze amănunţit pe fericiţii cărora le era îngăduit să se apropie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blândă şi învăluitoare a acestuia se opri, ucenicii se împrăştia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Gură-Pocită! Îi porunci Prevestitorul lui Shab. Vom trage, în sfârşit, un folos de pe urma îndelungatelor zile de pregătire a război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lovi chiar.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st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zâmb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ici neliniştit, nici neîncrezător. Mulţumită noilor noştri aliaţi, avem la îndemână tot ce ne trebuie. Pe de altă parte, vom răspândi o aşa spaimă în oraş, încât cele mai multe piedici vor fi iute înlăturate. Apucă-te şi strânge bucăţi de lemn uscat şi cârpe pe care le vom împărţi apoi tovarăşilor noştri. Curând, focul lui Seth se va abate asupra acestui oraş căzut în păcat! Iar acum am să mă îngrijesc de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 făcu o mut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parte de mine gândul de a mă împotrivi hotărârilor voastre, dar această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inuire î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şi puse încetişor palma pe umărul Str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e învaţă că femeile sunt mai prejos decât bărbaţii şi că trebuie să stea închise în case, slujindu-şi soţii şi fiii. Dar acum ne aflăm în război şi mânuiesc felurite arme, chiar şi pe cele mai neaşteptate. Iar Bina e una dintre ele. Egiptenii sunt atât de naivi, încât nu-şi închipuie că o fată frumoasă poate fi mai primejdioasă decât o armată bine înzestrată. Dar mai întâi am să-i desăvârşesc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paşi în odaia întunecată pe care Bina nu fusese lăsată s-o părăsească de când sosise la Memphis. Prin venele sale curgea acum un sânge nou, a cărui cantitate urma să sporească, preschimbând-o într-o ucigaşă fără milă, aflată în slujba Prevestitorului. Şi nimeni nu avea să întreacă în cruzime aceas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ina, şi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lipsită de viaţă şi închisă în ea însăşi, bruneta se însufleţi la auzul glasului stăpânului ei. Lăsându-şi capul pe spate, se înălţă fără grabă, cu ochii aţintiţi în gol şi rămase nemişcat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făcu să se învârtă peretele din fundul odăii şi scoase din ascunzătoarea sa cufărul din lemn de salcâm care o adăpostea pe regina turco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azele soarelui vor scălda piatra aceasta nespus de preţioasă, grăi el, am să te înzestrez cu o ultimă putere. Apoi o să-mi aparţii trup şi suflet, şi ai să mi te supu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dădu la o parte cele două rogojini cusute care acoperea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căzu pe regina turcoazelor a cărei strălucire se răsfrânse pe chipul 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întunericului, fii leoaica înfricoşătoare, setoasă de sânge şi dornică de măcel care străbate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Binei deveniră la fel de ascuţite ca nişte gheare, iar dinţii, puternici, precum colţii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era mândru de ceea ce înfăptuise. Aşa că acoperi iar fereastra şi aşeză piatra la loc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Bina, femeie devotată stăpânului tău, că nu vei deveni leoaică decât la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runetă părea că se trezise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eşmintele! Îi ceru Pre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fermeca şi o înspăimânta în acelaşi timp. Nefiind în stare să i se opună, se dezbrăcă, lăsându-l să-şi facă poft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lui Sobek, regele îl luă cu sine pe Iker în afara Memphisului. Desigur, cei mai buni oameni ai Păzitorului vegheau asupra monarhului şi a Fiului regal, dar ar fi izbutit ei să-l salveze pe Sesostris în cazul unui atac neaşteptat? Având în vedere ameninţarea care parcă plutea în aer, momentul era prost ales pentru asumarea unui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le servi drept călăuză, iar regele îl urmă tăcut până ajunseră lângă un canal umbrit. Acolo privi îndelung frunzişul sălciilor şi se plimbă de-a lungul malului. O pace adâncă domnea pest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a Zeului, oamenii au primit din partea lui o zestre frumoasă, grăi Sesostris. Nu pentru ei a zămislit el cerul şi pământul, şi aerul care-i ţine în viaţă? Căci ei sunt imaginile lui, ieşite chiar din fiinţa sa? El face soarele să strălucească, iarba să crească şi le oferă tot soiul de roade. Marele Făuritor n-a rânduit şi răul în creaţia sa. Însă oamenii s-au răzvrătit şi, cum nu poţi să separi otrava de şarpe, tot aşa nu poţi scoate răul dintr-o făptură stricată. Când Zeul a râs, s-au născut zeii, iar când a plâns, s-au ivit oamenii. Purtând cu el nedreptatea şi cruzimea, omul este cel mai de temut dintre fiare. Faraonul trebuie să păstreze şi să continue pe pământ înfăptuirea divină, eliberându-l pe om din mâna omului. Să-ţi închipui că-i poţi ajuta pe oameni e lăudăroşenie; faraonul îl slujeşte pe tatăl său, stăpânul zeilor. Nu există salvare pentru cel leneş, nici frate într-ale spiritului pentru cel care nu respectă legea lui Maat şi nici zi de sărbătoare pentru cel lacom. Nu jindui niciodată, Iker, după ceea ce aparţine altuia, nu-ţi dori ceva ce nu eşti în stare să dobândeşti singur, căci pofta îţi aduce suferinţă. Nesătulul e un mort viu. Aceasta e şi datoria regelui: să lupte fără odihnă împotriva lăcom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fârşitul epocii marilor piramide, n-a ieşit e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a fost preferat în locul luminii, nimeni nu a mai tras vreo învăţătură din legile cereşti, nimeni nu a mai respectat legile pământeşti, răul a fost numit bine, ucigaşul socotit drept om cinstit, păcatul drept virtute, viclenia drept rânduială, înţeleptul drept nebun, înflăcăratul drept pildă de urmat, iar glasurile zeilor au fost înăbuşite. Şi aşa s-a înstăpânit isefet, care e nedreptate, violenţă, lăcomie, lene, uitare, sfărâmare, dezordine, în legea celui mai tare care îngăduie ucigaşilor şi hoţilor să conducă. Dacă izbânda lor ar fi ţinut mult, pământul ar fi devenit sterp, aerul înecăcios şi apa otrăvită. Iar focul cerului ar fi pustiit lumea noastră. Dar să lupţi clipă de clipă împotriva lui isefet nu e de ajuns. Trebuie să o întărim pe Maat împlinind ritualurile. Fiecare domnie trebuie să repete creaţia începutului, ca să putem respinge forţele dezordinii şi s-o readucem pe Maat printre noi. Ce ştii despre e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at este ţinută la locul cuvenit, Luminăţia Voastră, regatul are parte de belşug, iar cerul e binevoitor. Fiică a lui Ra, tovarăşă a lui Thot, mereu prezentă în barca soarelui, ea este cârmaciul care arată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Maat, lumea stelelor, a soarelui şi cea pământeană trăiesc împreună în armonie. Voinţa mea este Maat, căci doar dreptatea inimii e pe placul faraonului. Forţa mea este dreptatea. Să mă îndepărtez de ea ar însemna sfârşitul domniei mele, căci monumentele clădite de un tiran sunt sortite pieirii. Datoria mea e s-o înalţ pe Maat spre ea însăşi, să fiu mijlocitor între ea şi poporul meu, să pun în armonie rânduielile lumii noastre cu cele cosmice. Regatul care nu-i aduce ofrande lui Maat nu cunoaşte nici dreptatea, nici unirea, ci se prinde în capcana luptelor pentru putere. Maat porunceşte: răsplăteşte-l pe cel care înfăptuieşte. Eşti tu oare acela,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doresc,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l conduse pe Iker la marginea deşertului. În zare se vedea piramida în trepte a lui Dj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evăratul nume pe care neiniţiaţii îl dau unei ne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mântul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rainică şi strălucitoare e legea lui Maat! Încă din timpul lui Osiris n-a fost tulburată niciodată. Bineînţeles, răul, nelegiuirea şi aliaţii lor lucrează fără încetare în această lume şi adună faptă după faptă. Dar atâta vreme cât oamenii o vor respecta pe Maat, răul nu va izbuti să treacă fluviul vieţii ca să atingă celălalt mal. Chiar şi când va veni sfârşitul lumii, Maat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e îndreptă spre un mic locaş de veci, care data din vremea Vechiului Imperiu. Pe grinda aflată deasupra intrării se vedea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Maat: nu sta fără să faci nimic, ia parte la creaţie, dar nu înca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 alcătuită fiinţa ta, dincolo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mele ş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Iker, arată că eşti purtătorul unei împliniri şi a desăvârşirii unei neîncetate reînnoiri. Inima ta să se umple de Maat pentru ca faptele tale să fie drepte. Dar trebuie să-ţi hrăneşti, de asemenea, şi Ka-ul, această energie dătătoare de viaţă, izvorâtă din lumea de dincolo şi la care te vei întoarce dacă treci de încercarea judecăţii lui Osiris. Fie ca Ka-ul tău, puterea spiritului de a trece dincolo de ce poate fi văzut cu ochii, să caute în soare lumina care te va călăuzi prin întuneric. Vei fi în stare să devii un akh, făptură a luminii pe care moartea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înmărmurit. Atâtea porţi i se deschideau, putea simţi atâtea lucruri noi. Dezvăluirile regelui îi dădea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iatra aceasta, fiule! N-are forma soclului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una dintre hieroglifele care servesc pentru a scrie numele lui Maat,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sunt fiinţe vii, născute din Maat. Urcă pe soclul acesta,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răzbate din această piatră, un foc ce se răspândeşte în mine. Privirea mea. Privirea mea e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pe care îl purtăm împotriva puterilor întunericului, supravieţuirea lui Osiris şi a lumii noastre sunt în joc. De aceea va trebui să facem rost de arme nevăzute. Astăzi, fiule, iniţierea ta în mistere a început cu adevărat. Orice s-ar întâmpla de-acum înainte, să nu părăseşti cale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membrilor Casei Regelui tocmai se încheiase. Sehotep ieşi din sala de audienţe şi, cu pas grăbit, intră în odaia de lucru a lui Medes. Acesta dicta o scrisoare, dar se opri îndată şi porunci să fie lăsat singur cu Purtătorul sigil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i şi urechi. Câte decrete a hotărât Lumin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e astă dată, n-o să ai mult de lucru, dar trebuie să-l întocmeşti chiar azi, iar de mâine curierii regali să-l răspândească în provincii. Dacă e nevoie, dublează numărul c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edes se convinse din nou că era unul dintre primii demnitari care aflau ce avea de gând Sesostris. Dar din pricină că lucrul era grabnic, nu putea trage nici un folo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e scurt, completă Sehotep: faraonul îi dă puteri depline generalului Nesmontu şi îl însărcinează să înăbuşe orice încercare de răzmeriţă în Canaan. În felul acesta, nici un locuitor al regiunii nu se va îndoi de for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oare, de o nou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ltimului raport trimis de Nesmontu, Prevestitorul n-ar fi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bun a fost executat, dar învăţăceii săi au supravieţuit şi în numele său seamănă dezordinea şi-i aţâţă pe cananeieni. De aceea Nesmontu trebuie să dea dovadă de o severitate care să descurajeze ori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pe general, putem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şa 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în slujba mai mulţi curieri şi să sporesc numărul corăbiilor. Consider că e de mare însemnătate ca veştile să ajungă mai iut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rijin în privinţa aceasta pe lângă Marele Trezorier Senan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hotep, Medes cântări informaţia, pe care n-o găsea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ralul Nesmontu întâmpina greutăţi mari în Canaan. Făcându-i să creadă în dispariţia sa, Prevestitorul continua să le aducă necazuri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regal părea mărturia unei slăbiciuni. Neputând să-i înlăture pe războinicii din umbră o dată pentru totdeauna, regele şi generalul încercau să înspăimânte populaţia. Dacă toată regiunea se ridica la luptă, ce s-ar fi ales de faima lui Seso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rilor sale, Medes îşi îndeplini sarcina cu grijă şi sârguinţă. Fiecare dintre slujbaşii săi îi cunoştea asprimea: la prima greşeală, vinovatul era izgonit fără milă. De aceea, Secretarul Casei regale era dat drept pildă, chiar şi de căt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es isprăvea de scris decretul întrebuinţând formulele cuvenite, un oaspete neaşteptat i se înfăţiş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cribul blestemat care ar fi trebuit să pi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ridică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izită mă onorează, F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orunca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împrejurări, toţi muncim având o singură dorinţă: să-i împlinim voia. În ceea ce mă priveşte, vreau să adaug că sunt foarte fericit de numirea voastră. Unii curteni nu se pot abţine să nu vă ia în râs, pe ascuns, dar bârfele acestea n-au viaţă lungă. Atunci când o să aveţi nevoie de mine, să nu sta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ta e preţioasă pentru mine, Medes. Regele mi-a cerut să-i înmânez noul decret lui Djehuty, primarul oraşului piramidei de la Dachur, şi să verific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ot soiul de zvonuri legate de cele petrecute acolo. Sper că piramida regală n-a suferit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iaticilor a dat greş. Monumentul e neatins, iar lucrările vor fi încheia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usţin că aţi arătat multă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modest, Iker! Sunt atâţia lăudăroşi care-şi strigă în gura mare curajul, dar o iau la fugă în faţa celei mai mărunte primejdii. Spre deosebire de ei, aţi înfruntat tâlha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e datorează lui Djehuty. Iscusinţa şi stăpânirea de sine pe care le-a dovedit ne-au scăpat de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omeni despre meritul lui Sekari, căci trebuia să-i păstreze acestuia taina pe care foarte puţini i-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cretul va fi gata pregătit. Felicitaţi-l din partea mea pe Djehuty şi uraţi-i multă sănătate! Construirea piramidei de la Dachur va fi una dintre cele mai mari înfăptuiri ale acest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lecă, iar Medes se apucă să-şi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şi cântărească duşmanii, iar acesta era din cale-afară de primejdios. Bineînţeles, Secretarul Casei Regelui se purta ca un curtean desăvârşit şi nu pierdea nici un prilej să-l linguşească pe Fiul regal, dar asta nu era de ajuns. Trebuia să-i spulbere, puţin câte puţin, trecerea de care se bucura pe lângă demnitari, făcându-i pe aceştia să creadă că Iker era doar un tânăr sărman venit din provincii, ambiţios, dar lipsit de talente, iubitor de uneltiri şi care-i păta numele monarhului. Strecurând câte o vorbă ici şi colo, Medes îşi va răspândi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alte treburi mai grabnice: trebuia să ia legătura cu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ul putea fi mulţumit de munca sa de furnică. Săptămână după săptămână, îşi găsise câte o iscoadă printre slujitorii care se îngrijeau de curăţenia palatului, iar unul dintre ei observase venirile şi plecările lui Medes. Cât despre bogata locuinţă a Secretarului Casei Regelui, aceasta era supraveghea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Prevestitorului, Libanezul trebuia să se încredinţeze dacă Medes era un aliat credincios. Când i se vesti vizita acestuia, negustorul nu se miră. Ultimele tulburări îl neliniştiră, cu siguranţă, pe înaltul demnitar care continua să se poarte ca de obicei, cu nemăsura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la Dac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edes, şi gustaţi câtev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eşiţ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ca înţelegerea noastră să fie trainică, nu trebuie să se strecoare nici o umbră de îndoia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şi Prevestitorul doreşte acelaşi lucru. Dachur a fost atacat de un grup de luptători curajoşi, dar o împotrivire neaşteptată i-a împiedicat să-şi atingă ţinta, distrugerea piramidei. Aşa că ea va naşte energie şi pe mai departe. Având în vedere că paza a fost întărită, un nou atac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Fiul regal, e răspunzător de această nereuşită! Băiatul ăsta ne încurcă socotelile. Mai bine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 sau. Să ne folo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preciază mult focul ce-l însufleţeşte pe acest scrib şi ştie cum să-l mânuiască. Lucrurile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l văd iar p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hotărî el. Acum se află la adăpost şi stăpâneşte situaţia. N-ar fi mai bine dacă ne-am bucura de izbânzile noastre, scumpe Medes? Negoţul nostru cu lemn preţios înfloreşte şi mi se pare că vă aduce o adevărată av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mnitar nu tăgădui. Totul merg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vă destăinuiesc mai multe despre planurile noastre de viitor, urmă Libanezul. De vreme ce cunoaşteţi acum în adâncime temeiul lor, veţi lua parte mereu la lupta noastră înverşunată împotriva propriului vos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mieros, în tonul vocii Libanezului se făcu simţit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renunţ, rosti răspicat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ând veţi afla că mărfurile aduse de noi vor pricinui moartea un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lăturat deja pe unii care mă stânjeneau. Dacă acesta e preţul ce trebuie plătit pentru a-l zdrobi pe Sesostris şi a preschimba regatul aşa cum visam noi, nu văd de ce aş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aşteptase la ceva mai multă împotrivire. Dar Secretarul Casei Regelui părea că-şi înăbuşise orice urmă de omenie pentru a-şi atinge ţelul. De acum înainte, părtaş credincios al lui isefet, tovarăş al Răului, a cărui putere şi necesitate nu le punea la îndoială, Medes nu va ma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tâi de laudanum, atât de apreciat de meşterii voştri de parfumuri, începu Libanezul. Unele dintre sticluţe vor conţine, pe deasupra, şi o licoare ce va înlătura anumite piedici. Apoi să trecem la micile vase, umplute de obicei cu ulei de moringa, întrebuinţat de femeile însărcinate pentru ungerea trupului. Cumpărătoarele noastre se vor număra printre persoanele de vază şi-i vor purta în pântecele lor pe viitorii demnitari ai regatului. Aşa că de ce să-i lăsăm să crească, atunci când avem la îndemână mijloace ca să nimicim o parte din ei, chiar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edes nu-l mai socotea pe negustor drept un om plin de căldură, prietenos şi care iub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revestitorul va hotărî, vom înlocui uleiul de moringa cu ceva care va face ca pruncii să fie lepădaţi înainte de vreme. Planul acesta frumos vă nedumereşt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sei Regale îşi înghiţi cu greu saliva Dintr-odată, lupta lua o întorsătură neprevăzută. Nu-şi închipuise o asemenea violenţă. Dar nu-i mai păsa de mijloace când îşi aminti ce răsplată îl aştepta. Una peste alta, alianţa cu Prevestitorul făcea să-i bată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rat şi chiar îl găses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cumpe prietene. Acum pricepeţi de ce am pus la cale acest negoţ. Dar asta nu e tot. Preoţii, scribii şi bucătarii egipteni întrebuinţează tot soiul de uleiuri. Iar noi nu vrem să ne mărginim doar la femeile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dădu ameţeli lui Medes. Administraţia faraonului avea să se năruie sub privirile neputincioase ale înalţilor e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cere multă iscusinţă şi băgare de seamă, arătă Libanezul. Oamenii noştri vor fi gata cât de curând, dar să nu uitam de duşmanul nostru cel mai aprig: faraonul. Câtă vreme va domni, va găsi puterea să înfrunte cele ma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obek Păzitorul s-a întors, îi reaminti Medes. Credeam că l-am lovit de moarte, dar blestematul ăsta are piel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lucrul acesta şi nu nesocotim puterea lui. Totuşi, acum se pare că e cu putinţă să reuşim acolo unde cândva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supra lui Sesostris? Mă îndoiesc de şan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obişnuite nu s-au dovedit de nici un folos, recunosc. Dar tocmai am pomenit despre noile noastre arme. Oricât de numeroase ar fi gărzile, o să scăpăm de ele. Am nevoie de ajutorul vostru, Medes. Îmi trebuie o hartă clară a palatului şi informaţii despre cum îşi petrece timpul monarhul şi despre paz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raonul scapă, n-am să fiu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m lăsa urme care să ducă la cei vinovaţi. Când am să vă dezvălui data şi ora, îndepărtaţi-vă cât mai mult de palat, născocind o treabă grabnică. Dacă Sesostris moare, vom dobândi victoria mai iute decât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îl pofti pe Iker să ia masa împreună la el acasă, iar tânărul scrib nu putuse refuza. Eleganta locuinţă a Purtătorului sigiliului regal era o încântare: buchete de flori în fiecare încăpere, parfumuri fine plutind în aer, mobile de mare preţ, vase din alabastru, pereţii împodobiţi cu picturi reprezentând cocori, berze şi bâtlani, lespezi în culori delicate. În afară de bucătăreasă ale cărei rotunjimi îi dovedeau pofta nestăvilită de mâncare, celelalte slujitoare erau tinere, frumoase şi purtau veşminte subţiri din pânză de în şi o mulţim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parte la ocârmuirea Egiptului e o sarcină peste măsură de grea, îl lămuri Sehotep pe Iker. Acesta e mijlocul meu de a mă mai odihni şi a mă înveseli un pic. Fiecare cu plăcerile lui. Dar tu, Fiule regal, tu pari mult prea serios. E adevărat că îţi petreci nopţile citind vechile scrieri ale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 mi-am început învăţătura şi chiar şi acum continuă să-mi ofere o hrană sufleteasc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cribii nu trebuie să se îmbete, dar primeşti totuşi să bei o cupă de vin? E din recolta viei mele de la Imau şi regele însuşi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făcu nazuri. Bucatele erau care mai de care mai gustoase, dar rinichii în sos stăteau mărturie pentru deplinul meşteşug a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ud, zise Sehotep, dar admir felul în care te-ai deprins cu obiceiurile acestei curţi căreia mărturisesc că nici eu nu-i cunosc toate şiretlicurile. Dar tu te-ai hotărât să nu le iei în seamă. E de la sine înţeles că numirea ta a iscat adevărate furtuni şi multă pizmă. Gândeşte-te câte familii bogate sperau să-şi vadă odraslele Fiu regal! Dar iată că Luminăţia Sa te-a preferat pe tine, un scrib necunoscut din provincii! Toţi se aşteptau să te porţi cu nasul pe sus. Însă tu, dimpotrivă, ai dat dovadă de atâta reţinere, încât trezeşti bănuieli. Pe deasupra, regele stă ore în şir de vorbă cu tine. Îţi închipui câte nelinişti stârneşte lucrul acesta? Fiecare demnitar se teme pentru slujba şi privilegiile sale. Al cui loc vrei să-l ie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mi oferă o comoară nepreţuită deschizându-mi inima către lucrările spiritului de care abia îmi dădeam seama, învăţătura pe care am primit-o a fost pentru mine un noroc neaşteptat şi sper să fiu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e nenorociri e ameninţat traiul ace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pregăteşte pentru încercăr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otep aprecie sinceritatea şi judecata limpede a lui Iker. Ca şi Sobek Păzitorul, Purtătorul sigiliului regal se îndoia de calităţile Fiului regal şi încercase să-l cuno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noştea în sinea lui că se înşelase şi-i părea rău că nu se încrezuse în judecata lui Sesostri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uminăţia Voastră, în sfârşit! Zise, cu uşurare, Sobek. Ştiam că până la urmă oamenii mei vor găsi ceva, dar timpul mi se părea că trece prea încet. Îl bănuim pe un frizer care lucrează într-un cartier din apropierea portului. Una dintre iscoadele mele se tunde numai la el şi obişnuiesc să trăncănească amândoi vrute şi nevrute. Ultima data au vorbit despre cât de primejdioşi sunt asiaticii veniţi din Sichem şi ascunşi în Memphis. Dar frizerul îi socoate mai degrabă nişte viteji a căror luptă e îndreptăţită. Oare soldaţii egipteni nu se poartă prea aspru cu ei? Iar Canaanul nu merită să fie liber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rizerul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împotriva atacurilor şi a uciderii oamenilor nevinovaţi, zice că asiaticii n-au încotro. O face pe milostivul, întocmai ca anumiţi curteni de pe-aici, a căror singură îndeletnicire e să afle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prins nici până acum să vorbeşti cu meşteşug şi pe ocolite, aşa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e de vreun folos când am de-a face cu toţi tâlharii. Un soldat moale, nehotărât şi văicăreţ pune în primejdie viaţ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ul acesta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mea nu i-a putut pune şi alte întrebări căci a simţit că ticălosului îi părea rău că-l luase gura pe dinainte. Dar acum am pus mâna pe o verigă a lanţului. Cred că ar fi o greşeală s-o sfărâmăm. Mai bine să ne folosim de ea ca să ajungem la una dintre căpetenii. Dar pentru asta am nevoie de un om care să-i câştige încrederea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curcătură, Luminăţia Voastră. Nu pot trimite un om de-al meu, oricât de iscusit ar fi, căci nemernicul de aliat al asiaticilor l-ar mirosi numaidecât. Pe de altă parte, trebuie ţinut totul în cea mai deplină taină, deci nici pomeneală ca un demnitar de la curte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o singură alegere: Iker. Aproape nimeni din Memphis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F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obek, nu aceasta e încercarea la care visai să-l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frumos, sănătos şi des, fiule! Vrei să-l tund cum se poartă acum sau să-ţi fac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ăunelul acesta cu trei picioare, îl îndemnă frizerul, şi ţine spa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erau înşirate uneltele meşterului voinic şi prietenos: câteva brice de mărimi diferite, cleşti pentru bucle, foarfece, un vas cu apă amestecată cu n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era primul muşteriu din dimineaţa aceea. Ceilalţi aşteptau cu răbdare, fie prelungindu-şi noaptea, fie jucând zaruri sau schimbând între ei ultimel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curat, aşa că nu-i nevoie să-l spăl. Te-ai mutat de curând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 şi vin dintr-o provincie de la răsărit. Se spune că aici, la Memphis, un scrib îşi câştigă lesn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âte plângeri curg spre administraţie, n-o să duci lips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rul nu doreşte să uşureze viaţa ce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dar nimeni nu crede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se poate împotrivi voinţei un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rămase cu briciul în ae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i-am rostit numele, ai priceput bine. Nu suntem cu toţii nişte animale proaste şi ştim că doar răzvrătindu-ne o să ne câştigă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Mai încet! Cuvinte ca acestea te pot arunca drep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mi vor lua locul. Şi am scăpat deja până acum de soldaţi, după măcelul de la Ka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tam prietenii veniţi din Asia. Speram să punem mâna pe primărie, dar am fost trădaţi. Eu am izbutit să fug. Dar mulţi dintre noi au pierit. Egiptenii o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da Sobek Păzitorul să mă prindă! Mărturisi Iker. Dar mie mi-ar plăcea s-o întâlnesc iar pe tânăra femeie care trebuia să ne conducă spre victorie. Însă, fără îndoială,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încă, i-aş primejdui viaţa, dezvăluindu-i numele. Tu eşti un frizer de treabă şi înduri asuprirea asemenea celor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iete. Şi eu lupt, dar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l înlături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m aşteptat pe tine ca să încep! Tânăra ta asiatică se numeşte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păr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na, sunt pierdut! Mai devreme sau mai târziu o să fiu arestat. Alături de ea, aş mai putea fi înc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aproape nimic. În schimb, cunosc pe cineva care o să te ajute: negustorul de farduri, care locuieşte în capătul acestei străduţe. Spune-i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faraonului, membrii Casei Regelui ascultară cu atenţie povestirea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o capcană, socoti Sehotep. Nu are rost să urmăm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răi Sobek. De ce n-am izbutit până acum să luăm urma asiaticilor ascunşi în Memphis? Pentru că fiecare dintre ei ştie întocmai ce are de făcut şi se arată prudent. Iker l-a păcălit pe frizer dându-i de înţeles că e un aliat al asiaticilor şi atunci acesta l-a lăsat să urce pe fir mai sus spre mai-m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gândurile lui Sobek, zis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rizerul acesta nu-i decât o momeală? Se nelinişt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r n-are înfăţişarea şi nici nu se poartă ca un soldat, mărturisi Sobek. El şi frizerul au făcut fiecare câte un pas unul spre altul, pomenind de Kahun şi de Bina. Aşa că eu nu văd nimic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 Iker?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spre care-l îndrumase frizerul pe Iker se număra printre cei mai faimoşi din oraş. Folosind galenă – sulfură de plumb, ceruză – carbonat de plumb, piroluzită – bioxid de mangan, chrysocolle – silicat de aramă hidratat şi malahitul obţinea farduri şi diferite pomezi pentru înfrumuseţare. Fardurilor sale le adăuga şi virtuţi tămăduitoare care îngăduiau prevenirea sau îngrijirea trahomului, a leucomului şi a conjunctiv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rtizanul prepara un amestec, Iker bătu la uş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pen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de-al Binei. La Kahun am luat parte la răscoală împotriva tiranului. Până acum, am reuşit să mă ascund în Memphis, dar aş vrea să mă alături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Kahunului stătea într-o locuinţă mică, zise meşterul de farduri, dar lui îi plăcea să se gătească în strai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cmai pe dos, îl corectă Iker. Trăia într-o casă mare cu grădină, în care lucrau numeroşi slujbaşi şi purta veşmi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 e prea bătrână ca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tânără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vântul de trecere pe care ţi l-a dezvăluit fri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imţi că-i fuge pământul de sub picioare. Aşadar, frizerul nu avusese încredere în el. Trebuia să găsească numaidecât un cuvânt credibil, poate „Bina”, „Kahun” sau „răzmeriţă”, dar şansele de reuşită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bul se gândi să se bizuie p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estăinuit un asemenea cuvânt, mi-a zis doar că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o pe a doua străduţă la stânga şi intră în prima cas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ar fi trebuit să-l înştiinţeze pe Sobek, dar se temea să nu fie supravegheat de asiatici. Pe deasupra, un om urmărit, aşa cum pretindea el că este, n-ar fi pierdut nici o clipă şi ar fi dat fuga acolo unde îl trimisese 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întuneric, odaia de la intrare a micuţei case albe îi dădu fiori. Dacă era atacat, Iker n-ar fi văzut nici măcar de unde venea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cara! Îi porunci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şi dădea seama acum cât de nechibzuit fusese. Sobek nu ştia unde să-l caute şi nimeni nu i-ar fi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ânărul scrib ar da nas în nas cu unul dintre asiaticii care-l cunoşteau, ce-ar fi put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l întâmpină îi era necunoscut. Mărunt, între două vârste, nu părea să aibă gândur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âlnesc pe Bina şi pe tovarăşii mei asiatici, ca să luptăm mai departe împotriv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chem, să se alăture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atinge de Prevestitor. El va aprinde din nou focul divin în toată Syro-Palestina. Iar noi, cananeienii, îi vom goni pe egipteni de pe pământul nostru, vom alcătui o armată uriaşă şi vom sfărâma tron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estrâns al faraonului nu pierdu un cuvânt din spusele lu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obek Păzitorul n-a reuşit să pună mâna pe asiaticii din Memphis, trase concluzia Senankh. Răufăcătorii au părăsit oraşul de mult şi s-au adăpostit în Canaan, unde au numeroş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atorirea generalului Nesmontu să le vină de hac, susţinu Sehotep. Să descurajeze orice dorinţă de răzvrătire arestându-i pe învăţăceii acestui Prevestitor şi executându-i în piaţa oraşului, după ce-i va judeca în văzul tuturor. Atâta vreme cât faima nebunului ăstuia îi va înflăcăra pe locuitori, pacea nu va domni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Fiului regal, observă Khnum-Hotep, ştim acum că Memphis a fost doar un loc de şedere vremelnică pentru asiatici şi că au sfârşit prin a se întoarce de unde au plecat. Pe de-o parte, aceasta e o veste bună, pe de alta, înseamnă că ameninţarea nu a trecut. Dacă duşmanul îşi adună laolaltă forţele, devin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convins, zise Sobek. Dacă lucrurile ar fi stat într-adevăr aşa, Nesmontu ar fi avut de înfruntat mai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ău raport e îngrijorător, aminti Sesostris, dar generalul aşteaptă să aibă mai multe dovezi înainte de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ul regal a fost păcălit? Întrebă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cşorăm acum meritul lui Iker, îi ţinu partea Se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văţătură putem trage din cele auzite, fu de părere vizirul. Sichem rămâne cea mai mare primejdie pentru noi. Din prudenţă, să păstrăm paza la Dachur şi Abydos. În schimb, aici, la Memphis nu-şi ma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bek îl privea pe Iker cu ochi neîncrezători, ca şi cum l-ar fi bănuit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credincioşii Prevestitorului se prosternară în faţa stăpânului lor. Apoi repetară într-un glas o rugăciune, preamărindu-l pe zeul victoriilor, care îi va ajuta să stăpâneasc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hab Strâmbu' lua parte cu multă râvnă la această celebrare, Gură-Pocită se plictisea de moarte. Toate acestea i se păreau fără rost căci doar datorită lui şi oamenilor pe care-i antrenase şi nimănui altcuiva, Prevestitorul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găciunile se isprăviseră, Shab Strâmbu' rămas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Pocită îl înghiont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pământ, prietene! Doar n-o să pici şi tu în visările astea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surd la învăţătura Prevestitorului? El îţi oferă puterea de care avem to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împrăştiară care-ncotro, iar Prevestitorul îi chemă la sine pe cei trei, însărcinaţi să pregătească atacul ce avea să pună capăt domniei 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şi Gură-Pocită fură uimiţi de schimbarea Binei. Nu mai era o brunetă frumoasă, veselă şi plină de viaţă, ci o femeie ademenitoare, sigură pe farmecele ei şi de care era bine să te fereşti. Cu tot dispreţul pe care îl arătau faţă de sexul opus, socotindu-se mai presus de el, cei doi bărbaţi se traseră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Bina aparţine primului cerc, le destăinui Prevestitorul. I-am dat o parte din puterea mea ca să devină regina nopţii. O să înfăptuim lucruri măreţ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hab, nici Gură-Pocită nu îndrăzniră să rostească vreun cuvânt de împotrivire. În privirea Binei exista o scânteie atât de înspăimântătoare, că niciunul din ei nu s-ar fi încumetat să o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gata? Îl întrebă Prevestitorul pe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uscat a fost ascuns în locurile hotărâte. La semnul meu, focul v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delung de vorbă cu aparul, adăugă Shab Strâmbu'. Mulţumită trăncănelilor slujitoarei de la palat, avem acum toate informaţiile trebuincioase. Iar Libanezul mi-a trimis stic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o luă de mână pe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zise una dintre gărzi, frizerul şi meşterul de fardur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dispărut? Se înfurie Sobek Păzitorul. Nu erau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la depărtare, ca să nu bage de seama. Au reuşit să înşele atenţia pând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onjurat numai de nevolnici! Răcn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neanul care a vorbit cu Fiul regal îşi fac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 să-mi scape!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dedase îndeletnicirii sale favorite: somnul. Fără să aibă o preferinţă anume pentru cel de dimineaţă, o siestă prelungită sau o noapte începută devreme, adormea întotdeauna cu nespusă uşurinţă şi nu deschidea bucur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rigă Iker la el,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reme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neanul mi-a trimis un mesaj. Trebuie să mă întâlnesc cu el în cartierul de răsărit al oraşului şi regele vrea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ari se ridică numai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arate cum să mă alătur aşa-zişilor me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 se repezi înaintea Binei, împiedicând-o să intre în bucătări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i co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in partea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inişor învelitoarea, dând la iveală stic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se găsesc uleiuri dintre cele mai bune pentru prepararea bucatelor, îl lămuri Bina, iar în altele o pomadă ce alină durerile. Am primit poruncă să le încredinţez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rosti ademenitor tânăra femeie. Dar pe tine nu t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tocmai am fost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unoaştem mai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oldatului zvâcni, iar Bina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Eşti libera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Poate, murmură ea,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sticluţă, îi scoase dopul, îşi înmuie degetul arătător în ulei şi îl plimbă încet pe gâtul bărbatului care se top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ătarul treaba merse şi mai iute. Bina avu răgaz să verse uleiul în vasele unde fierbeau mâncărurile pentru gărzile ce asigurau paza palatului începând cu prima oră a nopţii. Soldaţii aveau să se cufunde într-un somn adânc, din care cei mai mulţi nici nu se vor mai trezi. Cât despre soldaţii încă treji, aceştia urmau să rămână în seama oamenilor lui Gură-P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u e singur, comandante, îi spuse un pândar lui Sobek. Mai sunt încă doi pe terasă. Şi cu siguranţă, şi alţii înăuntru. Am dat peste un cuib de canane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urgului ar fi uşurat arestarea lor, aşa că Sobek trimise un om să cerceteze cas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asta se apropie, o piatră aruncată cu praştia îl lov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ăştia ne atacă! Observă Păzitorul. Încercuiţi-i! Eu mă întorc la palat şi vă trimit întăriri. Când au să sosească, porni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avea neplăcuta senzaţie că fusese dus de nas, căci tot pândindu-i pe cananeieni, stătuse prea mult timp departe de rege. Şi ceva îi spunea că trebuie să pornească degrab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mesaj era vorba chiar de casa aceasta, adeveri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fi părăsită, zis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hun mă întâlneam cu Bina într-o cocioab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a întins acum o capcan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nu pricepea cum Sekari, la prima vedere atât de greoi, se preschimba într-un duh al aerului pe care nici o piedică nu-l stânjenea. Dispăru cu o sprinteneală de necrezut şi nu trecu mult până să ap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ăpănătura asta e goală. Mesajul a fost o amăgeală. Au vrut să ne îndepărteze. Iut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incendii se dezlănţuiseră în acelaşi timp, în vecinătatea palatului. Lemnul uscat ardea de minune, iar vâlvătăile se ridicau, semănând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curi ameninţa o clădire de-a administraţiei şi mai multe străji alergară să dea o mână de ajutor aparilor al căror număr era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Gură-Pocită celor 15 luptători înarmaţi cu săb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rajului său, soldatul care rămăsese să păzească intrarea principala fu repe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trava Binei îşi făcuse efectul. O mare parte din soldaţi zăceau pe jos în sala de mese sau pe coridoare. Unii se ţineau încă în picioare, pe jumătate adormiţi, dar câţiva care nu apucaseră să mănânce erau gata să se bată. Însă nu putură ţine piept prea mult valului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tocmai se întinse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ărcată îi era ziua de lucru, monarhul nu înceta să se gândească la Arborele vieţii. Cârmuind cu înţelepciune, regele lua parte la salvarea salcâmului, căci fiecare faptă dreaptă era adevărată hrană pentru copac, fiecare celebrare a ritualului năştea o putere în stare să respingă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rechile regelui ajunseră strigăte şi zgomot de arme ce se loveau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ridică, apucă o sabie şi deschise uşa odă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ltima dintre gărzi se prăbuşi, în timp ce Gură-Pocită pierduse numa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uriaşul a cărui stăpânire de sine îi năuci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ră-Pocită, care nu cunoştea frica,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îşi coborâ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om! El e singur, pe când noi suntem mulţi, aşa că n-are nici o şansă să ne birui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se codeau, dar până la urmă unul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aţul faraonului de-abia se mişcase, o tăietură adâncă brăzdă pieptul asiaticului, care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răzbune tovarăşul, un alt atacator cunosc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îşi privea duşmanii cu mânie amestec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odată! Urlă Gură-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ăi l-ar fi ascultat dacă doi dintre ei n-ar fi fost seceraţi de Iker şi Sekari, care mânuiau bastoane luate de lângă trupurile neînsufleţite al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un asiatic, convins că venea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 prea departe, căci se izbi de un Sobek clocotind de furie, care-l străpunse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oamenii, Gură-Pocită o luă la goană pe un coridor gol şi sări pe fereastră. Apoi, profitând de neorânduiala ce domnea peste tot, pie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ra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uşor la braţul stâng, Sekari îşi recăpăta puţin câte puţin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zitorul îl ţintui cu suliţa sa pe Iker, sprijinit de peretele coridorului unde zăceau grămadă leşurile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inuiesc pe Fiul regal că a pus la cale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l repezi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făcut să credem că neisprăviţii ăia au părăsit Memphisul? Iker şi cananeanul. Sunt părtaş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numele faraonului că sunt devotat regelui şi că mi-aş da şi viaţa ca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violenţa lui Sobek, Sekari se băgă între el şi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ţie, şi noi am căzut în capcană. Ne-au îndepărtat de rege, au aprins focuri pretutindeni şi au adormit gărzile. De îndată ce am priceput că e ceva necurat la mijloc, ne-am întors în grabă. Iker s-a bătut plin de curaj şi pute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obek se mai domoli. Poate că Sekari nu se înşela. Dar Iker mai avusese de gând şi altă dată să-l ucidă pe monarh. Nu era oare aceasta o a doua încercare, mai bine plănui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Iker şi jurământul său ar trebui să-ţi risipească bănuielile, socoti Sesostris. Adevăraţii vinovaţi zac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i, observă Sobek. Câţiva au fost înlăturaţi, dar oare câţi alţii plănuiesc să pustiasc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îi linişti pe credincioşii 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dat greş, recunoscu el, dar niciunul dintre nepreţuiţii noştri luptători n-a vorbit. Altfel, gărzile ar fi fost deja aici. Aceşti viteji vor merge în paradis, iar noi putem fi mândri de curajul şi de jertfa lor. De-aici înainte tiranul nu se va mai simţi în siguranţă nicăieri, nici chiar în propriul palat. Şi acum e vremea să plecăm din oraşul ăsta stricat. Shab, alcătuieşte grupurile care vor porni în direcţii diferite, ca să nu atragem atenţia duşmanului. O să ne întâlnim iar într-un loc lipsit de primejdii şi atunci am să vă împart noile sarcini. Lupta noastră pentru izbânda adevăratei credinţe se va înte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 de cuvintele Prevestitorului, asiaticii ascultară poruncile lui S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ul urcă la etaj şi scoase din ascunzătoare lada din lemn de salcâm. Armele ce se aflau în ea nu-şi arătaseră încă deplina lor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plânse Bina, îmi pare tare rău că nu am luat parte la înfruntarea aceasta. Lui Gură-Pocită i-a lipsit sângele rece, dar mie nu mi s-ar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lte prilejuri să-ţi dovedeşti însuşirile. Sesostris e un duşman neobişnuit pe care zeii săi l-au înzestrat cu puteri nemăsurate şi doar Zeul nostru îl poate zdrobi. Avem o cale lungă de străbătut,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biruinţa va fi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obek n-a reuşit să ne găsească. Dar nu ne vom bucura întotdeauna de acest avantaj. Învaţă să fii prudentă, regină a nopţii! Învăluie-ţi în întuneric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 Strâmbu' nu se simţea în largul său. Purtând pe umăr lada de salcâm, mergea în urma Prevestitorului care ar fi trebuit să părăsească Memphisul împreună cu ceilalţi, în loc să se ducă la casa Libanezului. Dar neavând încotro, îşi asculta stăpânul chiar dacă acesta se purta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Shab se temea că vor fi opriţi de o patrulă. Dar Prevestitorul mergea cu pas liniştit ca orice alt orăşean cu inima curată, aşa că ajunseră fără nici o greutate până la locuinţ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vestitorul intră în sala de primire, negustorul şi Medes se ridicară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e în viaţă! Se vaită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res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o să-i ia la întrebări pe răniţi, iar ei o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Prevestitorul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ură-Pocită, oamenilor însărcinaţi să-l ucidă pe Sesostris li s-a dat să bea otravă. Chiar şi în caz de reuşită, ar fi murit toţ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s se uită năucit la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erau oricum mici, căci scutul magic al lui Sesostris rămâne puternic. Totuşi, ne-am atins ţinta. Cârmuirea aceasta nelegiuită se ştie acum slăbită. Şi nimeni şi nimic nu-i va îngădui să prevadă de unde şi când vor ven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mă întorc degrabă pe meleagurile mele? Întrebă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iteazul meu prieten! Mai mulţi credincioşi au plecat deja spre miazănoapte, dar tu vei rămâne aici împreună cu unii dintre aliaţii noştri negustori, frizeri şi vânzători. O să-i conduci în numele meu şi ai să-mi trimiţi veşti cu acelaşi devotament ca şi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stăpâne! Răspunse Libanezul ale cărui cicatrice, devenite dintr-odată dureroase, îi amintiră că trebuia, cu orice chip, să se supună Pre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edes o să mă înştiinţaţi despre ce se petrece la Memphis şi despre ce are de gând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a, dar. Vom putea să ne continuăm negoţul cu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înceteze, dacă o parte din câştig va sluji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asta e şi dorinţa m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un răgaz înainte de a-l ataca din nou pe faraon? Întrebă 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esfăşor forţele altfel, dar nu va exista nici un răgaz. În ceea ce te priveşte, îngrijeşte-te să obţii cât mai multe informaţii despre Abydos. Atâta vreme cât salcâmul lui Osiris mai are o urmă de viaţă în el, niciuna dintre victoriile noastre nu va fi hotărâtoare. Dar până atunci să facem în aşa fel încât nici un egiptean să nu mai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tr-una din încăperile cazărmii principale din Sichem, generalului Nesmontu îi fu înmânată o scrisoare din partea lui Sehotep, în care acesta îi povestea groaznicele întâmplări petrecute î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îi înfierbântară sângele bătrânului soldat şi îi întăriră dorinţa de a-i înhaţă pe capii răzvrătirii cananeiene. Deşi la prima vedere se părea că aceasta a fost înfrântă, Nesmontu simţea că focul încă mocneşte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şezat pe un scăunel, cu mâinile legate la spate, stătea un băieţandru cu och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restat? Îl întrebă generalul pe soldatul care î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înfigă un cuţit în spinarea unei santinele. Trei oameni abia l-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Nesmontu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părinţilor tăi cu ce te îndelet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morţi. Armata egipteană i-a ucis. Iar eu îi voi ucide pe egipteni. Sichemul se va răscula, căci acum avem o mar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oi, cananeienii, ştim că nu-i adevărat. O să ave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Prevestitorul jefuieşte o caravană la miazănoapte de S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cunoşti multe, neisprăvitule! Dar minţi aşa cum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de temniţă o să-ţi vină min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opil, zi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gata să ucidă! Aici ne vom folosi de legea egipteană care spune că de la 10 ani un om e pe deplin răspunzător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eneralul se îndrepta spre locuinţa sa, aghiotantul îi aduse o ve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a fost atacată la miazănoap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nsă uni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la min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la Memphis, Nesmontu ceru audienţă la faraon, care îl primi lăsând orice alte treburi la o parte. Ţinând seama de însemnătatea veştilor, Sesostris îi chemă fără întârziere pe vizirul Khnum-Hotep, pe Purtătorul sigiliului regal Sehotep, pe Marele Trezorier Senankh, pe Sobek Păzitorul, pe Fiul regal Iker şi pe Se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făcute de generalul Nesmontu au dus la un rezultat neliniştitor, mărturisi regele. După ce are să vă lămurească el însuşi, vom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a fost atacată de curând lângă Sichem, începu Nesmontu. Soldaţii care o însoţeau s-au apărat cu îndârjire, dar au fost copleşiţi de numărul vrăjmaşilor. O patrulă ivită la timp a sărit în ajutorul celor doi supravieţuitori, un soldat şi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norocire dovedeşte că trebuie să sporim numărul soldaţilor în întreaga Syro-Palestina, fu de părere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sa întărim şi paza caravanelor, grăi Sobek. Asta i-ar descuraja pe tâlharii nisipurilor, aliaţii cananeienilor, să ma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măsuri sunt de mare trebuinţă, recunoscu Nesmontu, dar am aflat ceva ce le-ar putea face neîndestulătoare. Cei doi supravieţuitori mi-au spus că în fruntea jefuitorilor era un bărbat înalt pe care-l numeau Pre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a murit, îi reaminti Sehotep. Potrivit chiar raportului tău, populaţia Sichemului l-a ucis, răsculându-se împotriva acestui fals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m crezut. Dar m-am înşelat, după cum se vede. Prevestitorul trăieşte şi presupun că el e sufletul răzmeriţei cananeiene. Până şi copiii îl admiră şi vor să se bată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atunci nu poate fi găsit decât în Syro-Palestina, observă Iker, ale cărui vorbe îi atraseră privirea sfredelitoare 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tuturor gărzilor din regat nu reuşise să scoată nimic de la cananeienii însărcinaţi să-l ademenească în capcană. Toţi muriseră în urma rănilor primite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torul comandă mai multe grupuri înarmate, continuă generalul Nesmontu. Se mişcă neîncetat dintr-un loc în altul şi se străduieşte să unească triburile ca să alcătuiască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ut să-l arestezi? Întrebă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ţinutul aşa cum noi nu vom izbuti niciodată să-l ştim şi pândarii săi îi vestesc cea mai măruntă desfăşurare a forţelor noastre. Totuşi, am obţinut o informaţie preţioasă. Negustorul care a scăpat cu viaţă l-a auzit pe Prevestitor îndemnând la război împotriva Egiptului. Adevăratul său nume e Amu şi conduce un vechi trib cananeian, faimos pentru cruzimea şi vio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şadar, sa dăm de urma acest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care-l alcătuiesc s-au ascuns după înăbuşirea răscoalei din Sichem şi au făcut un jurământ pe care toţi din ţinut îl iau în serios: oricine îl va vinde armatei pe un susţinător de-al Prevestitorului va fi omorâ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ocoteşti că e de făcut? Întrebă Sen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peste măsură de curajos, care să se bucure de încrederea deplină a Luminăţiei Sale şi care să fie în stare s-o câştige şi pe cea a Prevestitorului şi a apropiaţilor săi. Omul acesta va trebui să afle toate tainele şi adăposturile asiaticilor, şi să ne dea de veste cu cea mai mare băgare de seamă. Iar noi vom trece la fapte când va sosi clipa potrivită şi-l vom zdrobi pe vrăjmaş dintr-o singură lovitură. Nu pot folosi un om de-al meu pentru ca ar fi iut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alesul, pricepu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Iker, eu sunt cel mai îndreptăţit. N-am încercat oare să-l ucid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ă sfătuiesc încă o dată să nu vă încredeţi în acest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scunde Prevestitorul, urmă Iker, Bina şi asiaticii din Kahun se ţin prin preajmă. Negreşit au părăsit Memphisul şi pun la cale următoarele atacuri, începând cu Syro-Palestina. Pe de altă parte, eu am reuşit să-i păcălesc pe cei din capitală, dar nu şi pe Sobek Păzitorul. În ajunul arestării mele, n-avem decât o singură cale de scăpare: să fug, să-mi găsesc tovarăşii, să le spun tot ce aflasem despre palat şi să pornesc iar alături de ei lupta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răsti la el Sobek,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îl ţintui cu privirea pe mai-marele tuturor gărz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m izbutit sa te conving de credinţa mea faţă de rege, faptele mele vor vorbi în locul meu. Sau mă alătur complicilor mei şi tu vei sfârşi prin a mă ucide cu nespusă bucurie, sau mă strecor în rândurile duşmanului şi trimit de acolo informaţii care-i vor îngădui Luminăţiei Sale să înlătur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posibilitate mi se pare mai vrednică de crezare: ai să dai greş şi Prevestitorul are să te facă să pieri în chinuri groaznice, zise Se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primejdie, încuviinţă Fiul regal. Dar am o datorie de plătit şi vreau să dobândesc încrederea desăvârşită a apropiaţilor Luminăţiei Sale şi mai ales a lui Sobek. Purtarea lui nu mă surprinde nicidecum. Am săvârşit o greşeală gravă şi trebuie să-mi purific inima. De aceea îl rog din suflet pe faraon să-mi încredinţez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se ridică, semn că sfatul de tain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tăcuţi din odaie, în afară de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pot să vă cer o favoare înainte de a pleca? Aş dori s-o mai văd pe Isis şi să-i vorbesc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într-un jilţ, Gergu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Memphisul fără întârziere. Dar unde să ne pitim? Sesostris o să ne urmărească până-n adân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prostiile şi mai bea nişte bere tare! O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supuse şi sorbi o cupă cu vin, de parcă ar fi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ne teme, îl asigură Medes. Dacă e să ne luăm după zvonuri, singurul asupra căruia s-au abătut bănuielile lui Sobek e Fiul regal Iker. Prevestitorul şi ai săi sunt la adăpost. Doar Libanezul şi oamenii lui au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 se mai pot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u vom f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ăturile prin care se putea ajunge la noi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ergu goli tot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ostris pare de neatins! Nici o încercare de a-l ucide nu va da roade. Să rupem această înţelegere primejdioasă, Medes, şi să ne bucurăm de avere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pilărie! Mai întâi că Prevestitorul nu îngăduie trădarea şi ne-am osândi singuri la moarte. Vom continua să ne îmbogăţim mulţumită Libanezului. Iar până la urmă, vom sfârşi prin a stăpâni întregul regat. Crezi cu adevărat în infern,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cătoşi vor arde acolo în cazane şi nimic nu le va uşura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îşi dădu cu părerea Medes. Eu nu cred decât în minciună şi lăcomie. Să le tăgăduieşti existenţa e o nerozie, să lupţi împotriva lor n-are nici un rost. Prevestitorul mă atrage, căci mânuieşte forţele râului cu o măiestrie fără seamăn. Dar ce mă mira cel mai mult e numărul credincioşilor săi care i se supun orbeşte! Cum pot neisprăviţii ăştia să-şi închipuie că Zeul i-a vorbit unui om şi l-a însărcinat să răspândească un adevăr deplin? Prostia conduce mulţimile şi noi trebuie să tragem de aici un câştig cât mai însemnat. E arma cea mai de temut. Puţin îmi pasă de credinţa pe care o ridică în slăvi Prevestitorul, dar sunt sigur că ea va cuceri lumea. Iar noi, alăturându-ne lui, vom deveni nemăsurat de puternici şi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lui Medes făcu să-i vina inima la loc lui Gergu, iar berea îl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gelui se teme, adăugă Secretarul ei. După venirea neaşteptată a generalului Nesmontu, n-am avut nici un decret de întocmit. Nu se ştie nimic din ce a vorbit cu regele, dar se pare că Iker a fost chemat degrabă. Am să mă străduiesc să aflu mai multe. La rândul tău, încearcă să pui întrebări oamenilor din preajma lui Nesmontu. O să dai cu siguranţă peste unul care se grozăveşte cu faptul că el cunoaşte pricina vizite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ste Abydos. Isis urcă încet scara de piatră ce ducea pe acoperişul templului unde avea să-şi petreacă noaptea cercetând 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de rege să descopere orice purtare neobişnuită a preoţilor permanenţi şi temporari, tânăra femeie băgase de seamă, nu fără o oarecare uşurare, că fiecare îşi vedea de îndatoririle sale. Şi mai anevoioasă încă, o altă misiune îi sorbea întreaga energie: să caute în arhivele Locaşului Vieţii orice informaţie, cât de măruntă, ce putea fi folosită pentru tămăduirea salc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r-o scriere veche găsise povaţa de a privi cu luare-aminte cerul, Isis socotea că va afla răspunsuri punând întrebări stelelor, planetelor şi de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aşezase astrele la locurile potrivite, iar cele şapte Hathor călăuzeau destinul. Cât despre citirea orei, horoscopul, aceasta rămânea un secret de stat, transmis din faraon în faraon. Totuşi, iniţiaţii cunoşteau mesajele celor 36 de decani, numiţi de asemenea şi „cei vii”. Ei se năşteau şi se reînnoiau în duat, locul obârşie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frunze de palmier despicate în mijloc şi al unui mic instrument prevăzut cu un fir cu plumb, Isis calculă poziţia corpurilor cereşti. Ea îi observă pe Horus-taurul-cerului, Saturn, puterea hotărâtoare ce nu lasă loc pentru slăbiciunile omeneşti, pe Horus-cel-care-dezvăluie-taina, Jupiter; pe Horus-cel-roşu, Marte, care dă forţă; steaua dublă, a dimineţii şi a serii, adică Venus, purtătoare a strălucirii pietrei începuturilor; pe Sobeg, aşezat dinaintea bărcii solare, pe Mercur, deschizătorul tuturor drumurilor. Împreună, aceste planete cântau o muzică pe care trebuia să înveţi s-o auzi ca să înţelegi în ce fel încântau ele pămân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lanete nu vestea nimic îngrijorător. În schimb, Isis se întreba de ce salcâmul nu mai vieţuia în armonie cu fazele lunii. Ochiul ceresc se reîntregea şi strălucea precum un soare al nopţii, lumină în inima întunericului, în stare să sporească formele ascunse în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borele vieţii nu se mai bucura de energia lunii, care îşi împlinea menirea. Şi, potrivit scrierilor, o singură putere ar fi izbutit s-o împiedice să strălucească: Seth, ucigaşul lui Osiris. Seth cel care încălca rânduielile, cel violent şi zbuciumat, cel care dezbina, tăia, încurca şi semăna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tia unde să-l găsească pe harta cerului: în partea de miazănoapte a constelaţiei taur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re el micul său sceptru Magie din fildeş, preoteasa înfruntă primejdia şi îi puse întrebări. Supărându-l pe Seth cel năprasnic, putea să atragă asupra ei fulgerul acestuia. Dar Isis voia cu tot dinadinsul să descopere din ce pricină şi în ce fel anume Seth îi făcea rău fratelui său Osiris, înverşunându-se împotriva Arbore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flate în jurul polilor erau neschimbate. Slujitoare ale lui Osiris, ele înfrânau puterea lui Seth, păstrând armonia în sânul universului. În schimb, celelalte corpuri cereşti prinseră a pâlpâi cu luci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sis pătrunse cu mintea realitatea ascunsă a cerului pe care îl privise adesea plină de admiraţie, fără a-i pricepe însă adevărata natură. Pe fondul de lapislazuli, străluceau metale şi pietre preţioase. Cosmosul se înfăţişa ca o gigantică vatră, în care, fără încetare, lumina se preschimba în viaţă. În măruntaiele munţilor, renăşteau metalele şi mineralele venite din cer. Osiris-Luna, soare în inima întunericului, le înmulţea. Şi un duh al răului, mânuitor al forţelor cereşti încerca să oprească ace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simţi cuprinsă de ameţeli. Încet, coborî scara sprijinindu-se de pereţi. Era prea devreme ca să tragă toate învăţăturile din această descoperire, dar poate ca ea îi va oferi arme noi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templului ză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mi-a cerut să te înlocuiesc, zise Bega cu o voce aspră, şi să continui cercetările. Ai observat vreo schimbare în mişca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is fără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ci mişcarea, nici poziţia corpurilor cereşti nu-i trezise înţelegerea, ci altceva, mult mai ascuns. Isis ar fi putut să-i vorbească despre aceste lucruri preotului permanent Bega, matematician şi geometru faimos, care cunoştea bine efemeridele. Dar, tulburată, prefer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inărilor, Bega văzu ca preoteasa părea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până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ţi dau eu poveţe, dar ar fi bine să te odihn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nu-mi îngăduie, nici mie, ni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trugându-ţi sănătatea o s-o păstrezi pe cea a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mea ar salva-o pe a lui, n-aş şovăi o clipă să 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ermanenţi împărtăşesc acelaşi gând ales, grăi Bega, şi niciunul nu-şi cruţă puterile. Totuşi, nu trebuie să ne descurajăm, căci salcâmul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cel mai cumplit război şi încă nu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îndepărta, Bega încercă totuşi cele mai diferite sentimente. Cum să nu fii invidios pe frumuseţea şi mintea ei ageră? Cu prudenţă şi iscusinţă, trebuia s-o împiedice să capete şi alte însărcinări şi să devină stânjenitoare. Isis era deja atât de strălucitoare, încât părea sortită unor poziţii înalte. Din fericire, era lipsită de ambiţie şi nu aspira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um nu descoperise ea ceva care o tulburase? S-o întrebe ar fi fost o nechibzuinţă căci ar fi nedumerit-o atâta curiozitate. Cu răbdare, poate că Bega va reuşi s-o îmbuneze şi s-o preschimbe într-o pradă uşoară pentr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fu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uită cu plăcere la nemaipomenita strălucire a nimbului roşu ce se ivise înaintea discului de aur, biruitorul întunericului trecutei nopţi, pe care preoteasa şi-o încheiase în biblioteca Locaşului Vieţii. Citind tratatul de alchimie al lui Imhotep, ale cărui bogaţii păreau nesecate, tânăra se gândise la o încercare, dacă şi Pleşuvul se în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sta zări în mâna lui Isis o oglindă din aramă, nu întârzie să-şi trădez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prima noastr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iniştiţi-vă. Vom uda rădăcina salcâmului cu apă şi lapte, dar mi-ar plăcea să-mi îngăduiţi să împlinesc un no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eiţa Hathor nu l-a făcut sacru în timpul ritualurilor de iniţiere a femeilor? E cel mai simplu pe care-l am la îndemână şi puterea lui de strălucire e mică. Totuşi, îmi pun speranţe uriaş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ţelegerea naturii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epăşit şi pragul acesta. Hotărât lucru, regele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Pleşuvul se îndreptă spre salcâmul înconjurat de alţi patru arbori tineri. Sădiţi în cele patru punctele cardinale, ei alcătuiau un brâu protector care împiedica undele nefaste să atingă arborel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răni salcâmul, Isis potrivi oglinda în aşa fel încât lumina dimineţii să cadă pe o mica parte a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tentă a Pleşuvului, câteva frunze începură să înverzească. Apoi culoarea se stinse, însă fără a dispăre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orţă face să sporească metalele şi să crească plantele al căror suveran e salcâmul. Duşmanul a tulburat mişcarea energiei între cer şi pământ şi din pricina aceasta salcâmul nu mai primeşte energia şi nici n-o dă mai departe. Doar un leac alchimic l-ar pute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vem trebuinţă de aurul zeilor, îi reaminti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l vom găsi, să întrebuinţăm alte metale ce provin din stele. Această simplă oglindă rituală tocmai s-a dovedit folositoare. Altele, mai bine modelate vor ajuta seva să străbată venele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m aşeza zece oglinzi împrejurul lui? Întrebă Pleş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i ardem puţina vigoare ce i-a mai rămas şi să-l ucidem chiar noi. Trebuie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totuşi încă un pas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sprăvit căutările. Vechii prezicători ne-au lăsat moştenire chei şi mai folositoare. Aşa că voi continua să le iscodesc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din Abydos se păstrau reţetele parfumurilor şi ale pomezilor rituale care nu puteau lipsi din ritualurile zilnice. Pleşuvul şi preoţii permanenţi cunoşteau aşa de bine aceste scrieri, că nu le mai dădeau nici o atenţie. Cercetându-le din nou şi citind cu luare-aminte şi coloanele de hieroglife gravate pe pereţi, Isis căuta un amănunt neobişnuit sau vreo vorbă despre o taină pierdută care să-i dezvăluie drumul spre metal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era pomenit aurul din Punt, dar fără să se spună unde se găsea această misterioasă ţară, de a cărei existenţă mulţi se îndoiau. Preoteasa află şi despre „un oraş de aur” de unde se scotea un metal pur cu însuşiri neasemuite. Dar şi locul unde se înălţase acest oraş rămânea ascuns, deşi bănuielile se îndreptau spre deşertul Nu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Isis înfăşură preţioasele papirusuri şi le aşeză în tocurile lor de piele. Apoi ieşi din bibliotecă şi se reculese câteva clipe în templul liniştit, înainte de a păşi în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a amurgului, un uriaş înaintă spre tână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vorbi monarhului despre cele observate pe cer şi despre ora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celebrez un ritual menit să-i îndepărteze pe vrăjmaşii luminii şi să-l apere pe Osiris. Vei fi una din cele patru preotese însărcinate să întruchipeze zeiţele, care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pelă, Pleşuvul aduse o raclă înconjurată de patru figuri înaripate cu cap de leoaică. Obiectul reprezenta prima movilă de pământ ivită la începuturile creaţiei, când strălucirea divină prinses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te trei preotese ale lui Hathor, Isis modelă un bulgăre de argilă. Fiecare reprezenta o faţetă a ochiului lui Ra, în stare să risipească furtunile iscate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şeză pe raclă un al cincilea bulgăre în care înfipse o pană de struţ, amintind de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rmânt al lui Osiris să fie mereu apărat împotriva atacatorilor! Grăi regele. Cele patru leoaice să vegheze înspre răsărit, înspre apus, înspre miazăzi şi înspre miazănoapte, iar ochii lor să nu se închidă niciodată! Aceste străluciri să râmând întotdeauna statornice, iar cerul să nu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bulgărele de argilă în palme, fiecare preoteasă se prezentă în faţa monarhului, care repetă formula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soarele are patru ochi. Cerul întreg se înseninează. Vânturile şi focul să-i împrăştie pe Seth şi părt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runcă primul bulgăre spre miazăzi, al doilea spre miazănoapte, al treilea spre apus, iar al patrule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ydos rămâne pe veci pământul care-l poartă pe Cel-vrednic-de-respect, iar Seth se vede osândit să-l poarte pe cel care este mai mare decât el, adică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tualul încheiat, Sesostris îi adună laolaltă pe preoţii permanenţi şi pe preotese în sala susţinută de coloan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alcâmului se întăreşte, arătă el. Oriunde s-ar ascunde fiinţa cea rea, ochiul lui Ra o va afla şi-i va ridica piedici în cale. Una dintre iniţiate, în lipsa mea, va rosti formulele prelungind eficienţa ritualului. Isis va veghea asupra salcâmului şi va numi părţile bărcii lui Osiris, „Doamna din Abydos”. Pentru că ea nu se mai mişcă liberă, energia trebuincioasă reînvierii începe să sece. Isis o va păstra, iar noi vom continua lupta şi căutarea aurului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 îşi simţea gâtul uscat. Bineînţeles, Isis nu luase încă locul Pleşuvului, dar sprijinită de voinţa regală, dobândea tot mai multă influenţă. Din fericire, sarcina sa se limita doar la ritualuri şi nu privea administraţia Abydosului. Aşa că n-o să bage de seamă negoţul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artea deplină a lui Osiris şi distrugerea Abydosului, tânăra femeie n-avea să zărească primejdia decâ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demn de acest nume n-ar fi dispreţuit o bere bună, mai ales dacă aceasta curgea din belşug şi pe degeaba. De aceea Gergu îşi îndreptă atenţia spre un soldat în vârstă din garda generalului Nesmontu. Iar bătrânul se învoi să viziteze cele mai bune cârciumi din Memphis, în tovărăşia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viile regale, minţi Gergu. După ce ne clătim bine gâtlejul cu bere tare, am să-ţi dau să guşti din câteva recolte de care ai să-ţi aduci a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zista la băutură mai bine decât Gergu. Chiar când era beat mort pricepea ce i se spune. Veteranului, în schimb, îi lipsea un asemenea antrenament susţinut. Aşa că, după ce-şi istorisi isprăvile, nu refuză să răspundă la întrebările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ralul Nesmontu s-a întors în grabă la Memphis? Se prefăcu îngrijorat G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băiete! O caravană a fost atacată şi au existat victime. Şi ştii cine era căpetenia tâlharilor? Prevestitorul! Păduchioşii ăia din Sichem nu l-au omorât pe cel care trebui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l cunoaşte, cu siguranţă. Şi a dat fuga să-l înştiinţeze p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utul va fi cercetat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o deja de zece ori, dar zadarnic! Însă Nesmontu e şiret. Va trimite o iscoadă care se va strecura printre cananeieni ca să dibuiască ascunzătoarea Prevestitorului. Apoi, vom lovi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Gergu, recunoscu Medes. Vorbăreţul ăsta ne-a fost de mare folos. Diseară am să-i spun Libanezului să-l vestească p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al Iker doreşte să vă vadă, îl anunţă un slujitor pe 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sei Regale ieşi degrabă din odai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oftit să luăm masa împreună şi am primit cu plăcere. Dar acum din nefericire, sunt nevoit să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trebuie să părăsesc curtea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î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pot să vă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hotărâm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ât vo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urez călătorie plăcută şi vă încredinţez că aştept cu nerăbdare să ne vedem din nou. Când vă veţi întoarce, vreau să-mi faceţi onoarea să mă număr printre primii în casa cărora veţi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zeii vor vrea, 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decât o pricină pentru plecarea în pripă a Fiului regal: Sesostris îi poruncise, în cea mai mare taină, să se strecoare printre luptătorii cananeieni. Iker nu era soldat, nimeni nu-l cunoştea în acea regiune. Se va da drept un credincios de-al Prevestitorului şi va izbuti mai multe decât armata lui Nesmo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es nu se înşela, atunci avea la îndemână mijlocul sigur prin care să scape o dată pentru totdeauna de băiatul ăsta stânjenitor şi încăpăţânat. Libanezul îşi va pune oamenii pe urmele lui, iar când Iker va pătrunde în ţinutul triburilor din Canaan, crezând că le poate păcăli, va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cunoască Canaanul, o ţară duşmănoasă, primejdia, singurătatea, frica şi, fără îndoială, moartea. Iker nu se amăgea în privinţa sorţii sale, dar nici nu se temea de ea. Înainte de a înfrunta această încercare, probabil ultima, se bucura de pacea şi răcoarea grădinilor palatului. I-ar fi plăcut să stea şi să scrie tot restul vieţii sale la umbra unui sicomor, să urmărească mişcarea soarelui alunecând peste hieroglifele înşirate pe un papirus, să se adâncească în cugetările înţelepţilor şi să încerce să găsească o formulare nouă în armonie cu tradiţia. Dar destinul hotărâse altfel şi orice împotrivire ar fi fost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ker şi închipui că e victima une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Ea care venea spre el, într-o rochie de un trandafiriu delicat şi cu o floare de lotus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tu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uminoasă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regelui am să stau o vreme la Memphis pentru a cerceta arhivele căzute în uitare de mult timp. Înainte de a petrece ore îndelungate în biblioteca templului lui Hathor, doream să revăd aceste locuri. Iertaţi-mă dacă v-am tulburat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se loveau unele de altele în mintea lui Iker şi el nu ştia pe care să le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ul. Îţi aminteşti? Mi-ar plăcea să-l admi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ra splendid. Neîncetat, o floare tânără lua locul celei care se o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din lemn, deopotrivă aproape unul de altul şi atât de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mult să te văd iar, Isis! Neîndoielnic, va f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gâ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încuviinţarea faraonului ca să îndeplinesc o misiune, care, de fapt, mi se cuvenea: să încerc sa pătrund printre asiaticii conduşi d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mai pricepuţii decât mine la astfel de treburi au să-mi ara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unui duh păzitor dăruit de Luminăţia Sa, o amuletă închipuind sceptrul Puterii şi experienţa de luptă pe care am strân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ceasta nu înseamnă oare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u regal, trebuie să mă supun tatălui meu. Pe deasupra, vreau să-l slujesc fără să mă gândesc la mine însumi. De aici înainte locul meu e în Canaan. Dacă voi reuşi, faraonul va birui mai lesne forţele răului. Dacă voi da greş, altcineva mă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estinului păreţi aproap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sunt împăcat cu soarta, ba chiar dimpotrivă! Dar ştiu că şansele de a izbuti sunt slabe. De aceea îţi cer o favoare dacă te învoieşt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spre Canaan, sunt nevoit să-mi părăsesc cel mai drag tovarăş, pe Vânt-de-Miazănoapte, un măgar căruia i-am salvat de două ori viaţa, iar el m-a ferit adesea de necazuri. Vrei să-l iei cu tine la Abydos şi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mă voi strădui chiar să-i câştig prietenia. Vă încredinţez că n-o să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uşurat acum. La Memphis însă e uşor să te arăţi curajos. Dar departe de Egipt, cum am să mă descurc? Şi chiar dacă descopăr vizuina Prevestitorului, voi putea să-l previn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Abydosului vă va proteja, Iker. Cu ajutorul vostru, vom salva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zei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b îşi aminti cuvintele şarpelui, rostite pe Insula lui Ka: „Eu n-am putut împiedica sfârşitul lumii mele, dar tu vei şti s-o salvez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vea să dispară dinaintea ochilor lui pentru totdeauna şi el încă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frunte moartea fără să-i dezvăluie focul ce-l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r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ne mai vedem, poate, şi trebuie să-ţi mărturisesc că.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ar fi putut zice ea, Iker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osti ea cu o voce din care Iker simţi că răzbate emoţia, faraonul tocmai mi-a încredinţat o misiune copleşitoare. Şi eu mă tem că nu voi fi în stare s-o îndeplinesc şi spre ea trebuie să-mi îndrept toate gândurile. Totuşi, unele dintre ele vor rămâne alături de tine şi nu te vor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nici s-o oprească, nici să-i pună întrebări şi o privi cum se îndepărtează parcă plutind, delicată, atât de elegantă ş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ei rămase o grădină goală, scăldată î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lantă agăţătoare cu flori verzi şi rădăcina tox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anites aegyptiaca – arbore sau arbust bogat ramificat, care creşte în Sahar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forţă era numită at. Egiptenii includeau crocodilul în categoria peşt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sa Mar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ndalus">
    <w:charset w:val="00"/>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til1Caracter">
    <w:name w:val="Stil1 Caracter"/>
    <w:qFormat/>
    <w:rPr>
      <w:rFonts w:ascii="Andalus" w:hAnsi="Andalus" w:cs="Andalus"/>
      <w:b/>
      <w:kern w:val="2"/>
      <w:sz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1">
    <w:name w:val="Stil1"/>
    <w:basedOn w:val="Heading1"/>
    <w:qFormat/>
    <w:pPr>
      <w:keepNext w:val="true"/>
      <w:numPr>
        <w:ilvl w:val="0"/>
        <w:numId w:val="0"/>
      </w:numPr>
      <w:pBdr>
        <w:bottom w:val="nil"/>
      </w:pBdr>
      <w:spacing w:lineRule="auto" w:line="276" w:before="240" w:after="60"/>
      <w:ind w:hanging="0"/>
      <w:outlineLvl w:val="9"/>
    </w:pPr>
    <w:rPr>
      <w:rFonts w:ascii="Andalus" w:hAnsi="Andalus" w:cs="Andalus"/>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8:00Z</dcterms:created>
  <dc:creator>V2 Uneltirile Raului 1.0 n.</dc:creator>
  <dc:description/>
  <cp:keywords/>
  <dc:language>en-US</dc:language>
  <cp:lastModifiedBy>User John</cp:lastModifiedBy>
  <dcterms:modified xsi:type="dcterms:W3CDTF">2013-08-08T21:08:00Z</dcterms:modified>
  <cp:revision>2</cp:revision>
  <dc:subject/>
  <dc:title>Christian Jacq - Misterele lui Osiris</dc:title>
</cp:coreProperties>
</file>