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indy I. Schulter</w:t>
      </w:r>
    </w:p>
    <w:p>
      <w:pPr>
        <w:pStyle w:val="Heading1"/>
        <w:ind w:hanging="0"/>
        <w:rPr>
          <w:i/>
          <w:i/>
          <w:sz w:val="40"/>
        </w:rPr>
      </w:pPr>
      <w:r>
        <w:rPr>
          <w:i/>
          <w:sz w:val="40"/>
        </w:rPr>
        <w:t>MESAJ DE LA TOTH</w:t>
      </w:r>
    </w:p>
    <w:p>
      <w:pPr>
        <w:pStyle w:val="Frspaiere"/>
        <w:rPr/>
      </w:pPr>
      <w:r>
        <w:rPr>
          <w:rFonts w:cs="Bookman Old Style;Times New Roman" w:ascii="Bookman Old Style;Times New Roman" w:hAnsi="Bookman Old Style;Times New Roman"/>
          <w:sz w:val="24"/>
        </w:rPr>
        <w:t>SUFLETELE PERECHE şi OGLINZILE SPIRI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 auzit de Sufletul Pereche, cineva care este perfect pentru voi. Cel care va este destinat sa devina nu numai un partener de viaţa, ci cel care este destinul vostru cosmic. Aici este o neînţelegere în legătură cu Sufletul Pereche, pentru ca oamenii cred ca asta înseamnă adevărata iubire. Acum, daca asta căutaţi şi nu ati găsit niciodată – nu este pentru ca ea sau el nu exista, ci deoarece voi căutaţi un lucru greşit. Sa va explic. Un Suflet pereche poate fi oricine din viaţa voastră. Poate fi un prieten, mama sau tatăl vostru, copilul vostru, un strain care are o importanta stabila în viaţa voastră. Sufletele Pereche sunt INTERSCHIMBABILE, ele nu sunt permanente în viaţa voastră, dar cineva care este compatibil cu cine SUNTEŢI voi la acest moment şi care va ajuta şi va susţine în călătoria voastră CURENTA. Ele ar putea fi un partener sau un iubit, dar ele nu reprezintă neapărat o adevărată iubire sau un iubit ales prin destin. Exista un alt termen pentru asta. Cuvintele Suflet pereche au fost folosite de către cea mai mare parte a umanităţii, pentru cineva pe care să-l iubiţi pentru totdeauna. Acest lucru este corect pentru oamenii care sunt sufletele voastre pereche şi pot fi multe care vor veni, vor pleca sau vor ramane în viaţa voastră şi sunt cei de care va veţi aminti şi ii veţi iubi într-un fel pentru tot restul vieţilor voastre. Ei sunt de obicei oameni care reapar în viaţa voastră, chiar daca pentru scurt timp şi voi puteţi vedea când ei experimentează evenimente pe care voi poate le-aţi experimentat când ei au fost în viaţa voastră. Sau daca ei exista permenent în viaţa voastră, ei sunt oamenii care împărtăşesc anumite credinţe şi reacţii cu voi, deci, sufletele voastre călătoresc împreună pentru o lunga perioada de timp. Dar un lucru este important sa vi-l amintiţi, ca ei pot fi ORICINE şi nu neapărat un adevărat partener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a luaţi termenul şi il aşezaţi în perspectiva, voi puteţi găsi pe cineva cu care aveţi o conectie completa, chiar daca sunteţi total diferiţi ca personalitate – aceşti oameni vor fi Sufletele voastre pereche. Ei sunt oameni cu care aveţi o infinitate de lucruri în comun. Ei sunt oameni care va susţin şi va iubesc şi va ajuta. Ei va înţeleg pe voi şi voi pe ei. Acum, Sufletul sau Oglinda Spiritului este cu adevărat iubitul destinului. El este cel pe care sufletul şi spiritul vostru il atrage constant peste timp. El este cel pe care il chemaţi prin multe vieţi şi va oglindeşte perfect pe voi. Asta nu înseamnă ca aveţi aceleaşi gusturi în viaţa. Puteţi consuma mâncăruri diferite sau sa faceţi diferite sporturi, sa citiţi alte cărţi, dar Căile Vieţii voastre sunt oglindite. Sincronicitatea joaca o mare parte în vieţile voastre. Veţi afla ca atunci când atingeţi oglinda spiritului vostru simţiţi un curent electric circulând intre voi. Veţi afla ca nu sunteţi numai iubiţi, ci şi buni prieteni şi puteţi comunica în tăcere, la fel ca şi cu limbajul corpului şi prin cuvinte rostite. Câteva Oglinzi Spirit pot comunica acum telepatic şi în acest fel îşi încep călătoria lor împreună. Oglinzile spiritului sunt adevărata iubire pe care o caută oamenii în viaţa. Spiritele voastre se cheama unul pe altul şi voi nu le puteţi bloca niciodată complet, pentru ca ele sunt atât de incorporate în destinul vostru, încât sunt necesare multe vieţi (si pot trece multe vieţi pana sa va întâlniţi), pentru a căuta completarea pe care ele vi-o aduc. Oglinda voastră spirit poate fi cunoscuta prin Visele voastre, prin comunicare mentala, prin dinamismul atracţiei şi prin atingere, ea este pe aceeaşi lungime de unda ca şi voi şi veţi afla nu numai ca aveţi o atracţie sexuala pentru ei, ci şi una intelect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glinzilor Spiritului vi se prezintă mai întâi spiritual. Ele vor intra în visele voastre, le veţi auzi ca pe o voce în mintea voastră şi ele va vor auzi, astfel încât daca nu va întâlniţi într-o anumită viaţa, legătura este întotdeauna acolo. Când va devin cunoscute, ele apar în viaţa voastră în multe feluri, insa voi veţi şti când va devin cunoscute, pentru ca veţi avea un nume pentru legătură pe care o simţiţi adânc în inim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realizează atunci când UNITATEA şi ADEVĂRATA IUBIRE se întâlnesc, insa majorităţii oamenilor le este frica de asta, pentru ca în timp ce voi sunteţi fiinţe fizice separate, spiritele voastre se pot împleti şi pot fi una, astfel încât ele par sa fie ca şi cum corpurile voastre fuzionează la cel mai înalt nivel al comunicării, prieteniei şi iubirii. Voi găsiţi armonia cu ei şi aveţi o cale de comunicare care este magica si, ca şi suflete pereche, ele sunt cu voi întotdeauna, chiar şi când sunteţi separaţi. Veţi afla ca vieţile Oglinzilor spiritului sau aspecte ale vieţilor lor, le oglindesc pe ale voastre. De exemplu, numele lor sau numele de familie, vor reflecta pe cei din jurul vostru, aveţi experiente similare în copilărie, arata similar cu oameni pe care i-aţi cunoscut sau ii cunoaşteţi, penttru ca voi ati fost automat atraşi sau ati fost prieteni cu cei pe care i-aţi cunoscut, deoarece spiritul vostru cauta Oglinda Spirit. Ele sunt reflecţia perfecta a voastru. Ca şi Sufletele Pereche, puteţi avea diferite gusturi fizice sau materiale, dar felul în care simţiţi, felul în care va exprimaţi, credinţele voastre şi metodele de a rezona sunt aceleaşi. Nu va puteţi ascunde de o Oglinda a Spiritului, pentru ca ea va cunoaşte în interior şi este întotdeauna o agitaţie a aşteptării când sunteţi lângă ea. Timpul pare sa zboare când vorbiţi şi fiecare moment este magic, chiar şi argumentările. In legătură cu aceasta, nu pierdeţi timpul căutând Oglinda Spiritului vostru, pentru ca ea va va găsi pe voi şi voi pe ea şi de obicei, se va petrece în sens magic şi spiritual. Reamintiţi-vă ca semnele CHEIE prin care va veţi întâlni perechea destinata sunt toate faţetele despre care am vorbit anterior. De obicei voi ştiţi când intra în viaţa voastră, pentru ca veţi începe sa visaţi o persoana fara fata şi pe măsură ce aceasta persoana vine mai aproape în viaţa voastră, veţi visa o parte din fata sa şi apoi întreaga fata. Învăţaţi sa o ascultaţi, pentru ca de obicei foloseşte o a 2-a voce (a nu o confunda cu propria voastră gândire sau cu vocea a ghizilor) şi este conştientă de voi şi voi de ea. O Oglinda a Spiritului este de neînlocuit, iar iubirea reciproca pe care o nutriţi nu poate fi descrisa, poate fi covârşitoare şi sa va împingă spre atracţie şi lecţia de a fuziona şi lucra cu emoţiile copleşitoare. Invoca în voi porniri, pentru ca atunci când va găsiţi unul pe altul TOTUL ESTE POSIBIL şi iubirea este atât de mistuitoare; trebuie sa invatatti sa funcţionaţi separat, la fel de bine ca şi împreună, pentru ca v-a trebui sa renunţaţi la toate fricile, pentru a fi capabili sa va bucuraţi alătur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veţi o Oglinda a Spiritului, oricine are o iubire adevărată care se extinde peste toate destinele voastre cosmice. Aceasta este UNITATEA pe care o veţi găsi alătur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vă întotdeauna, T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http:/alexandracoliba. Blogspot.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flăcărilor g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re un geamăn, nimeni nu este singur. Flacăra ta geamănă este o iubire care transcede timpul, după multe vieţi, prin toate epocile, chiar şi după ce ultima suflare este respirata. Este o flacără arzând. Este flacăra iubirii. Dumnezeu este acea iubire şi este iubirea din care Dumnezeu te-a creat sa fii parte, de la încep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naltă stare a iubirii umane este unitatea unui suflet în doua corpuri. Doua suflete cu un singur gând, doua inimi cu o singura bătaie. In vise şi în iubire nu sunt imposibilităţ</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când unul din ele se întâlneşte cu cealaltă jumătate, actuala jumătate din el, fie ca e un iubitor al tinereţii sau de alt soi, perechea se cufunda într-o? Minunare? De iubire, prietenie şi intimitate… şi nu vor fi în afara vederii celuilalt nici pentru un moment. Aceştia sunt oamenii care-şi petrec vieţile împreună şi nu pot explica ce vor unul de la celalalt. Intensa dorinţa din fiecare din ei fata de celalalt nu este dorinţa de? Contact? (de orice natura), ci de ceva ce sufletul fiecăruia din ei îşi doreşte, dar nu poate spune. Rareori îţi întâlneşti flacără în fizic. Iubitul/iubita ta pot fi pe pământ, insa când doua personalităţi se aproprie poate fi inca ceva? Fricţie? Desi ştiţi ca sunteţi cu adevărat? Flăcări gemene la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ţi aminteşti ca este o singura parte divina oferind uniunea sfântă, sau căsătoria sfântă ce poate fi în fizic sau în spirit. Ştii aceasta persoana de la începutul timpurilor. Ştii ca eşti în completare. Simţi ca il ştii pe celalalt pe dinăuntru şi pe dinafara şi ca descoperirea poate merge la nesfârşit. Va simţiţi compleţi şi totuşi aveţi nişte lecţii împreună. Niciodată nu ai simţit o astfel de profunzime de la un suflet. Dincolo de ce aveţi de înfruntat împreună ştiţi ca conexiunea este inconmesurabila. Ştii ca sufletul este conectat întotdeauna, indiferent ce se întâmplă în personalitate – balansul Masculin şi Feminin în reun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uteţi aminti durerea despărţirii la începutul timpurilor şi sa o vindecaţi la întâlnirea voastră. Sunteţi meniţi sa fiţi împreună sa împărţiţi cu lumea uniunea perfecta. Sunteţi destinanti sa fiţi învăţători spirituali împreună, sa arătaţi lumii uniona flăcărilor gemene. Odată eraţi împreună o singura forţă, masculina şi feminina, dar cum ati? Coborât? In existenta pământului, ati devenit? Separaţi? şi ati fost de acord cu Înţelepţii sa faceţi asta. Ai fost într-o călătorie proprie, separat de iubitul/iubita ta, şi de câteva ori v-aţi reîntâlnit, în unele încarnări. Dar planul era sa mergeţi pe cont propriu, sa duceţi lumina de unii singuri lumii. Fiecare din voi are o anumită misiune, ca individ. Cum vieţile au progresat incarnare după incarnare, aproape ca ati şi uitat unii de alţii. Deoarece fiecare în Suflet ştie deja cine este el sau ea în toate aspectele sale, deoarece toate acele Aspecte împreună fac Unu</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se oglindesc toate aspectele iubiţilor care sunt pe pământ, putin în ceata de la? Memorie? Dar se trezesc pentru a-şi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mai mult şi mai multe conversaţii intime, mai mult şi mai mult ras, mai multa şi mai multa lumina curgând în toată fiinţa. Cum lumina curge prin tine, afectează corpul fizic şi schimba structura. Infra structura. ADN-ul întregului corp fizic. Flacăra ta este activata deasupra coroanei, ajungând pana la cel putin cele 5 chakre, deasupra coroanei, ajungând la nivelul Cristic şi dincolo. Astfel vei recăpăta claritatea, scopul divin, bucuria şi balansul prin flacăra reaprinsa din coroana ta în sus. Deoarece Iubirea sufletului tau îmbinata cu iubitul/iubita ta este dincolo de visele umane, dincolo de limbajul uman, deoarece Gemenii suntem făcuţi din esenţa lui Dumnezeu care este inconmesurabil în Iubirea Sa şi astfel eşti şi tu! Pentru ca este Eterna. Vei? Învaţă? Înţelepciune la infinit. Veţi fi liberi ca Gemeni sa mergeţi după cum doriţi în alte galaxii, planete, sa înţelegeţi toate formele de existenta, de lumina, de inteligenta, toate formele de emoţie, bazate pe Iubire. Pentru ca Iubirea este infinita, este frumuseţe, este preţioasă, este Totul. Uniunea flăcărilor gemene este intenţionată sa fie magnificarea serviciului lor către Dumnezeu şi umanitate, este o chemare înaltă şi sfântă. Flăcările gemene sunt în pace cu ele insele. Nu au frica sau judecaţi. Au încredere şi credinţa completa ca Puterea Înalta lucrează pentru binele lor cel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complet la toate grijile, îndoielile. Au încredere ca sunt? Îngrijiţi? Si? Întreţinuţi? Indiferent de situaţie. Sunt doua corpuri cu un singur suflet şi o singura bătaie împărţind o iubirea necondiţionată. Pentru a trai aceasta fericire, ei indura o cantitate mare de? Testare? Totul devine expus. Cum va oglindiţi, veţi şti totul. Veţi şti geamănul vostru atât de bine pe dinăuntru, în inima şi în suflet. Veţi şti cum se simt şi cum gândesc. Il veţi auzi şi da, veţi pueta comunica telepatic. In fazele testării va veţi gândi des ca înnebuniţi sau va pierdeţi minţile. Asta este firesc intre Gemeni. Dar vedeţi ca după ce încheiaţi o faza cu succes, sunteţi recompensaţi. E bine sa aveţi răbdare ştiind ca tu şi Flacăra ta Geamănă veţi fi reuniţi în timp Divin. Nu poţi face nimic sa grăbeşti asta. Gemenii deseori vor simţi o senzaţie calda exact sub buric, unde este aşezat sufletul. Sunteţi capabili sa va trimiţi iubire unul altuia astfel. Este iubire aşa cum nu ai trăit-o niciodată. Este o putere imensa. Dincolo de toate, ti se da Iubire Di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uriaşă pasiune intre cei doi Gemeni. Nimeni altcineva nu te poate satisface astfel sexual, şi Geamănul tau va şti exact cum sa te mulţumească. Mai este un sentiment ca va cunoaşteţi de o eternitate. Tipic sunteţi pe acelaşi nivel spiritual. Va completaţi reciproc. Va învăţaţi reciproc şi creşteţi împreună. Când Flăcările Gemene se unesc, se unesc ca Unul în Dumnezeu. Felul în care ei doi se vad este felul în care Dumnezeu şi Îngerii ii vad pe oameni. Legătura dintre Flăcările Gemene poate fi comparata doar cu legătura dintre 2 gemeni identici. Sunt conştienţi de gândurile sentimentele şi nevoile celuilalt la un nivel greu de imaginat. Profunzimea Iubirii este de aşa maniera încât a fi la distanta chiar şi pentru o zi este o greutate mare. Inimile lor dor, când sunt depărtate una de alta. In timp ce te conectezi şi integrezi atributele şi calităţile celeilalte jumătăţi ale tale, ceva magic se întâmplă, te întorci la completitudinea fiinţei tale, şi nu mai cauţi în afara ta pentru validare sau orice altceva simţi ca nu ai. Este aceasta profunzime a Iubirii care le reaminteşte de unitatea Luminii în care se Re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iubirii şi energiile Flacării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ile pentru decembrie 20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ul Mihail prin Celia Fe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iubiţi Lucrători intru Lumina, acum, când intraţi în aceasta luna decembrie, simţiţi expansiunea Luminii şi a iubirii pe planeta voastră! In aceasta perioada, voi experimentaţi un salt cuantic în conştiinţă, pregătindu-vă pentru noile aventuri şi noile sarcini care vor veni în anul ce urmează, 20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numi aceasta transformare măreaţă a conştiinţei din decembrie 2008 Expansiunea Iubirii. Deoarece, într-adevăr, toate schimbările şi transformările prin care ati trecut au avut scopul şi telul de a va permite sa experimentaţi mai mult din fiinţa voastră şi sa pătrundeţi şi mai adânc în iubirea din centrul fiinţei voastre, acea iubire care este Divinitatea voastră inte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numit aceasta transformare Înălţarea, iar în anii timpurii ai acestei transformări am comparat-o cu o călătorie. Voi va mutaţi atunci în dimensiuni mai înalte ale fiinţei şi conştiinţei voastre, ca şi cum aveaţi un loc spre care sa mergeţi, pe care l-aţi numit Acasă. Insa, acum, ati ajuns sa înţelegeţi ca singurul loc spre care mergeţi este şi mai adânc în interiorul propriei voastre fiinţe. Singurul lucru de făcut este sa va extindeţi în iubirea care sunteţi deja, adânc în interio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Lucrători intru Lumina, voi deţineţi în interiorul vostru dimensiunile Fiinţei şi Conştiinţa Divina. Acestea nu sunt aspecte din afara voastră sau pe care sa trebuiască sa le căutaţi la exteriorul vostru. Deoarece, într-adevăr, aşa cum a spus odată Maestrul Iisus, Împărăţia Cerurilor se afla în interiorul vostru! Preaiubiţilor, tot ceea ce căutaţi este în interiorul vostru. Acasă este în interiorul vostru. Cele mai glorioase experiente de iubire radioasa sunt în interiorul vostru, aşteptând sa fie exprimate şi trăite de voi. Voi sunteţi Iubirea materializata, fiii şi fiicele lui Dumnezeu, Copiii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lor, pe măsură ce realitatea veche se ofileşte, împreună cu tiparele sale vechi de frica, violenta şi lipsuri, realitatea Noului Pământ se iveşte acum pe baza tiparelor Inimii Sacre, Trandafirul energiilor Flacării Gemene. Voi descoperiţi cum sa va aliniaţi cu o focalizare/un centru de energie din inima voastră, care se desfăşoară ca un trandafir şi care leagă Raiul şi Pământul prin polarităţile electrice şi magnetice ale energiilor Forţei Divine. Descoperiţi, de asemenea, cum sa va adaptaţi fluxurilor puternice ale acestei Forte/Inteligente Divine, pe măsură ce aceasta curge prin vo</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învăţaţi cum sa experimentaţi magia creatoare puternica a acestei iubiri profunde care curge prin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 cum sa extindeţi aceasta iubire, pana când vedeţi ca tot ceea ce exista în campul vostru, în percepţia şi experienta voastră este un aspect al Divinului-dininteriorulvostru şi ca vibrează şi pulsează cu pasiunea, iubirea şi dorinţa energiei Sursei Divine. Dorinţa de a fi, de a deveni şi de a experimenta tot ceea ce puteţi fi prin creaţiile şi materializările fiinţei voastre fizice este o expresie a Iubirii Divine aparţinând Forţei Divine din interior. Învăţaţi cum sa percepeţi viaţa cu iubire şi recunoştinţa, pe măsură ce percepţiile voastre se focalizează şi înţelegeţi ca sunteţi Una cu Iubirea lui Dumnezeu, ca sunteţi Iubirea Întrupată, o reprezentare care umbla şi respira a Iubirii Divine. Un înger uman, unificat cu toate lucrurile în Conştiinţa Di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perioada, voi deveniţi o parte a Cântecului Armoniei, a Cântecului Unităţi</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sunteţi pregătiţi pentru aventurile extinse de bucurie, materializând prin Trandafirul Sacru/Tiparul Flacării Gemene al Conştiinţei Divine, pentru a crea realitatea Noului Pământ. In acest proces al Conştiinţei Superioare, sunteţi capabili sa vedeţi Tot Ceea Ce Exista ca pe o expresie/o materializare a Preaiubitului, a Iubirii Divine, care reprezintă energia ce va atrage înapoi în Inima lui Dumnezeu. Deveniţi o parte a pasiunii profunde a Iubirii Divine care curge prin toate lucrurile. Si, daca alegeţi asta, puteţi trai acea bucurie şi acel extaz în cadrul unui parteneriat în lumea mater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iubiţilor, pe 12 decembrie, la poarta/portalul în Timp/Spatiu 12:12, Pământul va trece printr-o aliniere a Lunii Pline, când Luna Plina va fi în Gemeni, iar Soarele va fi în Săgetător. Zodia Gemenilor este Casa astrologica a Perechii, care în noua realitate reprezintă energia Flacării Gemene sau a Uniunii Sacre. Deoarece Soarele se va afla în semnul de foc al Pasiunii spirituale reprezentate de Săgetător, iar Luna se va afla în Casa Uniunii Sacre, reprezentata de Gemeni, pasiunea înflăcărată a Uniunii Sacre se va aprinde în inimile celor care sunt conştienţi de aceasta iubire şi-i va ajuta sa extindă iubirea în cadrul campului lor de experienta şi percepţie. Iar aceştia vor deveni liderii următorului ciclu de evoluţie conştientă către aspecte mai profunde ale Iubirii Divine şi ale expresiei sale pe pl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va continua sa se acumuleze pana pe 21 decembrie, momentul solstiţiului planetar, când Polul Sud al planetei, care reprezintă polaritatea feminina a Pământului, se va alinia direct cu Centrul Galactic la 26 grade de Săgetător. Centrul Galactic este Inima Galaxiei, acel Spatiu Sacru în care energiile Galaxiei sunt menţinute într-o Uniune Sacra. Este locul dinspre care se revarsa Unitatea şi Armonia. Pământul se va alinia cu aceste fluxuri puternice de Unitate şi Armonie, iar Iubirea va deschide inimile celor de pe Pământ care sunt pregătiţi sa primească Cântecul Unităţii în centrul fiinţelor lor. Valul puternic de Iubire a Flacării Gemene pe care il veţi simţi intre 12 şi 21 decembrie va va înălţa într-adevăr către un nou nivel în experienta şi percepţia voastră despre voi înşivă drept fiinţă şi conştiinţa umano-angelica. Iubirea Flacării Gemene de la Sursa va aprinde Iubirea Flacării Gemene din interior şi va crea miracole de iubire plina de compasiune, care vor fi simţite profund de către aceia care sunt pregătiţi sa accepte aceasta materializare noua a Iubir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ile pentru decembrie 20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Plina va cădea pe 12 decembrie şi va fi în Gemeni, cu Soarele în Săgetător. După cum am menţionat deja, acesta este un timp ideal pentru a celebra energiile Flacării Gemene şi ale Uniunii Sacre din interior. Va fi, de asemenea, un timp potrivit pentru a atrage acea Iubire în materializarea sa sub forma unei relaţii sau a unui partner, daca aceasta este dorinţa voastră. Seminţele pot fi semănate în aceasta zi puternica a Iubirii şi Uniunii, iar dorinţa însăşi va aduce o expresie a realităţii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stiţiul va cădea pe 21 decembrie, iar acesta va fi solstiţiul de iarna în Nord şi solstiţiul de vara în Sud. Din nou, este un timp de alinieri puternice cu energia Divina Feminina şi cu energia Uniunii Sacre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5 decembrie are loc sărbătoarea tradiţională a naşterii lui Christos, iar pentru voi, Lucrătorii intru Lumina, poate fi o perioada potrivita sa celebraţi naşterea Luminii Conştiinţei Christice prin venirea lui Iisus şi a Mariei Magdalena pentru a menţine Steaua Aurie a Uniunii Sacre şi pentru a imprima acea? Stea? Ca Tiparul pentru Mariajul Sacru în cadrul campului energetic al planetei. Deoarece, într-adevăr,? Steaua? Aurie care i-a îndrumat pe magi către Bethleem a fost Steaua Aurie a Uniunii Sacre, creata de Uniunea Sacra dintre acele doua suflete aparţinând Razei Aurii, drept Flăcări Gemene, în cadrul campului eteric al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muta în Capricorn pe 22 decembrie şi multe dintre planete vor tranzita prin zodia Capricornului în decembrie. Exista acum o deplasare generala a atenţiei din zodia Săgetătorului, casa Focului Spiritual, către zodia Capricornului, casa materializării înţelepciunii şi a conducerii pământene. Planeta Transformării, Pluto, se muta în Capricorn acum şi nu va mai tranzita din nou prin Săgetător. Acel ciclu s-a încheiat şi este complet, iar tema noului ciclu este materializarea Noii Realităţi pe Pl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Noua în Capricorn de pe 27 decembrie va reprezenta un timp ideal pentru a lua în considerare? Seminţele? Pentru ciclul următor de materializare şi aventura, care începe în 20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iubiţilor, noi, cei din dimensiunile îngereşti, va felicitam pentru o treaba bine făcută! Fie sa va bucuraţi de Lumina Aurie a Iubirii din vieţile voastre în aceasta luna a bucuriei şi a schimbării! Fie ca aventura sa continue! Fie sa pătrundeţi în dorinţele şi visele profunde de iubire pe care sufletele voastre doresc sa le exprime pe Noul Pămâ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http:/groups. Yahoo.com/group/editura_foryou/message/24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KUTHUMI – LEGĂTURĂ LIPSA – FLACĂRA VOASTRĂ GE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 prezentei mele şi iubirii sa va învăluie acum. Aceasta este dăruită liber de către Unicitatea Universala. Canalul meu m-a rugat sa vorbesc despre Flăcările gemene. Multi doresc mai multe informaţii şi o mai adâncă înţelegere cu privire la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câţiva au fost capabili sa găsească adevărul, înţelesul mai adânc al flacării lor gemene, în mintea conştientă. Acum, aşa cum omul se muta într-un stadiu final al evoluţiei sale, noi va dăruim o extensie a acestui termen – acela al Flacării Gemene. Vedeţi voi, nu este necesar sa aparţii aceluiaşi embrion uman pentru a fi numit flacăra geamăn</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mai departe, eu va spun ca ceea ce vorbesc astăzi nu se refera la iubirea romantica sau fizica. Nu, chiar n</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am mai vorbit despre acest subiect înainte, totuşi în aceasta învăţătură eu doresc sa înţelegeţi mai profun</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 deci, eu va cer sa va gândiţi din nou la percepţia celui de al 6-lea simt, disponibil pentru „g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alizaţi şi recunoaşteţi ca ca acolo este o înaltă conectie disponibila. Acum, eu merg cu un pas mai departe – deoarece flăcările gemene au o conectie senzoriala mai înaltă, într-adevăr mult mai înaltă, pentru ca, pe de alta parte, cealaltă flacăra geamănă este Dumnezeu. Da, Dumnezeu. Pentru acei care au o înţelegere mai înaltă deja, aceasta este legătura lipsa. Aceştia, care au lăsat sa cada straturile emoţionale, care au renunţat la credinţele fixe ale lipsei, acei care s-au înălţat către dimensiuni mai înalte în înţelegerea lor şi după aceea la sufletul lor, prietenii mei, aceasta este legătura finala. Legătură de a va permite sa păşiţi prin Marele Soare Central, inima primului Dumnezeu, care, la randul sau, se conectează prin prin Marele Soare Central. Acum vedeţi?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a conducem iubitor pas cu pas prin ivataturi mai înalte pentru a va pregăti pentru acest pas final, aceasta măreaţă legătura finala. Uniţi-vă cu adevărata voastră flacăra geamănă – Dumnezeu. Veniţi acasă pentru a va completa iubirea necondiţionată, adevărata existenta în pace şi iubire. Unitatea în conştiinţă. Unitatea cu totul şi pacea şi iubirea cu to</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şa cum ati crescut, în învăţăturile voastre înalte, voi ati atins esenţa flacării voastre gemene în meditaţiile voastre. Voi ati simţit o pace, o lumina, o completare. Prietenii mei, exista mai mult, mult mai mult. Eu va spun, acest sentiment pe care l-aţi simţit este comparativ ca o picătură de apa într-o găleată plina cu apa. Deci, vedeţi ca exista cu mult mai mult. Mai mult decât puteţi voi simţi sau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şa cum voi va uniti cu adevărat cu flacăra voastră geamănă, Dumnezeu, veţi cunoaşte bucuria şi iubirea de care va vorbesc. Aceasta este adevărata voastră flacăra geamănă. Acei care se conectează cu alt suflet, care are aceeaşi conştiinţă înaltă, face aceasta cu un scop. Deoarece unirea luminii lor emana mult mai puternic. O creştere mai mare a sufletului poate fi atinsa pentru ei şi pentru ceilalţi. Prin mai multa lumina şi efort, mii de alte suflete pot fi înălţate. Mai departe, când vine timpul, aceasta unitate şi putere a Luminii v-a purta aceste flăcări gemene ale Luminii în adevărata Unitate, înapoi la legătura finala a flacării gemene – Dumneze</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ce ne vom mai bucura şi ce vom dansa şi cant</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voi va veţi alătura noua în Lumina cu o uniune totuşi necunoscuta, aşa cum va reîntoarceţi acasă, către esenţa adevăratei Flăcări Gemene –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Kuth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a Flăcările Gemene trec cu mult dincolo de relaţiile de tipul Suflet Pereche, pana în punctul în care devin, practic, indescriptibile. Tu eşti, în esenţă, parte din aceesi energie şi asta poate crea o atracţie aproape copleşitoare, magnetica. Flăcările Gemene sunt Conştiinţe care au fost una singura şi care apoi s-au divizat, exact ca prima diviziune a unei celule fertilizate, crescând seprat în propria lor existenta si, ocazional, întâlnindu-se şi unindu-se din nou pentru a-şi împărtăşi experientele şi entuziasmându-se de bucuria acestui lucru, amplificând evoluţia amândurora, în mod expon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voluţie prin multiplicarea experientelor da naştere la sentimente de extaz şi bucurie beatifice în cadrul acestor relaţii. In aceasta contopire exista posibilitatea de a trai unitatea şi Unul, declanşându-se amintiri din starea de extaz şi uniune cu toate lucrurile. Compatibilitatea dintre Flăcările Gemene este foarte mare. Este ca şi cum te-ai întoarce acasă. Pentru ca asta şi este, într-un fel. Este venirea acasă la sine, o venire acasă la amintirile unei uniuni totale cu sinele şi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le mai importante lucruri care caracterizează Flăcările Gemene este lucrarea pe care şi-au stabilit-o sa o facă împreună în aceasta viaţa. Întâlnirea celor doi, în special în aceasta perioada de accelerare, are o semnificaţie deosebita pentru înălţarea omenirii la lumina şi la un nivel superior de conştiinţă iar momentul este acum. Este un dar extraordinar şi sa ştii ca aceasta persoana (contrapartea ta, corespondentul divin, adevata iubire unica) este incarnata, d-apoi sa se regăsească şi sa fie împreună, asta este ceea ce se spune Suflet Geamăn, amândoi sunt perfect echilibraţi (masculinul şi femininul din interior) şi este ceva dincolo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tte Crowley spune ca şi-a întâlnit Sufletul Geamăn şi ca este un bărbat shaman din P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n,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gamentul SecretRADU CIN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Savescu „Noi nu suntem urmaşii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Demetrescu întâlnirea sufletului pereche: „Din punct de vedere al hărţilor astrale, întâlnirea dintre doua suflete pereche poate fi identificata prin observarea unui număr mare de planete ce se simt în armonie reciproca, de pe cerul natal al celor doi. Consider astfel ca am răspuns unei întrebări care mi s-a pus adesea, daca este posibila o astfel de deter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est tip de întâlnire este predestinata, ea este în primul rand prevăzută de cei doi sau de unul dintre ei, presimţita, visata sau anunţată prin semne speciale. Inima aflata în lăcaşul sufletului poate palpita puternic înainte ca întâlnirea sa aibă loc. Apoi celor doi li se pare ca nu ar fi pentru prima oara când se întâlnesc. Chakrele superioare intra în comunicare mai degrabă decât cele inferioare şi se produce o înlănţuire energetica cu pulsiuni aproape dureroase. Telepatic transmisiile sunt facile şi exista chiar vise comune în care se pot primi informaţii legate de vieţi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udiile făcute, mi-este foare greu sa afirm ca acest tip de relaţie se pretează unui cuplu care sa accepte o blazare iminenta, în care cei doi se duc la serviciu, vin de la serviciu, ea găteşte, el citeşte ziarul, mănâncă, se culca, merg o data pe an la Eforie Sud şi apoi repeta acest ciclu la nesfârşit. Aceasta este perechea terestra. Perechea astrala sau sufletele pereche sunt definite mai degrabă de o experienta scurta, dar puter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iubirii este extrem de variata, cate grade sunt pe un arc de cerc zodiacal, plus inca tot atâtea ale caselor astrologice, la care mai adăugăm conotaţiile date de aspectele dintre planete. Asta numai daca ne referim la informaţiile ce pot decurge dintr-o harta. Insa în iubire este nevoie de doi oameni, cu destine diferite, cu aşteptări diferite, pregătiţi sa primească iubirea sau luaţi prin suprindere de aceasta. Iubirea nu se poate generaliza, iar cel mai bun lucru pe care il putem face este sa ascultam la nesfârşit povesti de dragoste atât de multe şi felurite, cate stele sunt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insa pare de bun simt şi anume ca sufletele pereche nu se întâlnesc în mod obligatoriu într-o viaţa, ci numai daca îşi merita întâlnirea. Exista mai multe tipuri de întâlnire intre sufeletele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surpriza sau întâlnirea cadou, gratie suferinţelor pe care aceştia le-au depus deja într-o viaţa precedenta şi vin acum sa dea naştere unui copil la fel de evoluat sufleteşte c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test, cei doi nu şi-au rezolvat problemele şi reiau teste din viaţa prece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salvatoare, în care unul dintre ei il ajuta pe celalalt sau il susţine într-un moment dificil al vieţii sale (de multe ori unul este bolnav şi celalalt il poate îngrij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imposibila, atunci când cei doi nu pot fi nicicum împreună, datorita distantei, diferenţelor de vârstă, opoziţiei părinţilor, imposibilităţii de a procrea împreună sau unul dintre ei are o durata mai scurta de viaţa etc; sigur cei doi nu au suficienta voinţă pentru a depăşi aceste lucruri şi îşi aleg perechi terestre mai aproape de limitele voinţei lor, insa se pot iubi ulterior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pereche nu e întrupat, insa comunicarea dintre cele doua suflete continua la nivel transcen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lor este şocantă şi de multe ori şi se produce idealizarea reciproca. Se identifica unul cu celalalt şi jura ca nu mai exista pe lume nimeni cu acele calităţi. Apoi ce urmează? Dezamăgirea, caci s-a plecat din start cu un superlativ ce nu mai poate fi depăşit. Acel superlativ este starea lor pura ca fiinţă divina, atât de familiara sufletului fiecăruia. Chiar şi suflete pereche fiind, tot oameni raman şi sunt supuşi aceloraşi încercări, blocaje şi nu de puţine ori vibraţiilor grosiere. Daca cele doua suflete pereche îşi doresc o viaţa împreună trebuie sa plece de la acest aspect, insa cel mai adesea se doreşte totul s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ind împreună o scânteie divina, fiecare devine mai exigent fata de celalalt şi ii poate pretinde mai mult, din dorinţa de a evolua împreună. Daca acest lucru nu se reuşeşte, are loc despăr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fletul pereche aşadar nu este neapărat o iubire de la care se învaţă, caci de cele mai multe ori este asemănător, ci este o iubire test, în care se pune problema daca cei doi sunt suficient de evoluaţi pentru a merita un destin comun pe pământ, în care iubirea necondiţionată, toleranta, înţelegerea, respectul sunt însuşiri spirituale ce se ridica deasupra oricăror trăsături negative ce sunt, în definitiv, fireşti omului.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Postbody">
    <w:name w:val="postbody"/>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2:21:00Z</dcterms:created>
  <dc:creator>Mesaj De La Toth N.</dc:creator>
  <dc:description/>
  <cp:keywords/>
  <dc:language>en-US</dc:language>
  <cp:lastModifiedBy>User John</cp:lastModifiedBy>
  <dcterms:modified xsi:type="dcterms:W3CDTF">2013-08-08T22:21:00Z</dcterms:modified>
  <cp:revision>2</cp:revision>
  <dc:subject/>
  <dc:title>Cindy I. Schulter</dc:title>
</cp:coreProperties>
</file>