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Mitoceanu</w:t>
      </w:r>
    </w:p>
    <w:p>
      <w:pPr>
        <w:pStyle w:val="Heading1"/>
        <w:ind w:hanging="0"/>
        <w:rPr>
          <w:i/>
          <w:i/>
          <w:sz w:val="40"/>
        </w:rPr>
      </w:pPr>
      <w:r>
        <w:rPr>
          <w:i/>
          <w:sz w:val="40"/>
        </w:rPr>
        <w:t>Jurnalul unui animal de compan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 de companie. Este bine?! Este rău?! Şi una şi alta, dar, gândind la rece, cei mai mulţi semeni de-ai mei şi-ar schimba bucuroşi locul cu al meu. În fine, cred că şi eu, dacă m-aş bălăci în cocinile lor, tot la fel aş gândi. L-aş invidia pe cel care poartă lesă scumpă, împodobită cu cristale şi diamante sintetice. Aş simţi nevoia să-i scot ochii celui care face baie la fiecare sfârşit de săptămână, baie adevărată, nu dizgraţioasa spălătură cu apă murdară din furtunul sub presiune, care te curăţă de jegul mai gros, dar ceea ce rămâne tot nu se poate numi curăţenie. Da, baie adevărată, cu şampon şi săpun. A trecut multă, multă vreme de atunci, dar încă mai simt pe spate împunsătura jetului de apă. E ca şi cum ai încasa o lovitură de bâtă, una zdravănă de tot, dar care, deşi doare îngrozitor, nu te pune la pământ. Am făcut şi eu astfel de băi şi acum, după ce am petrecut nenumăraţi ani în calitate de animal de companie, nu m-aş mai întoarce la baia cu jetul sub presiune nici dacă ar trebui să mor de nu o fac. Dizgraţios şi traumatizant, mă lipsesc bucuros de aşa plăcere. Destul de târziu am înţeles că presiunea jetului era în mod voluntar reglată la limita suportabilului deoarece astfel puteau fi îndepărtaţi paraziţii din piele. Ce sunt ăia? Paraziţi. Substanţa activă din zgarda de la gât mă protejează împotriva unor astfel de neajunsuri. E adevărat, la început antiparazitarul îmi provoca o alergie care se manifesta prin strănut repetat şi pete roşii care îmi provocau usturimi înfiorătoare, dar, după o vizită la un individ în halat care se exprima într-un mod ciudat, toate problemele au dispărut. Baie săptămânală şi piele lipsită de paraziţi, da, hai, invidi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Cine nu mă invidiază pentru traiul meu îmbelşugat? În fiecare zi mănânc de trei ori iar de Sărbători şi când stăpânii primesc vizitatori am dreptul şi la porţie suplimentară: toate resturile care cad de pe masa stăpânilor. Nu este minunat? Aproape în fiecare zi, am şi de unde alege, cine mai poate face asta? În locul resturilor delicioase, ceilalţi primesc numai un terci lipsit de gust, de cele mai multe ori prea fierbinte, care-ţi umple gura cu pustule apoase ce nu se vindecă niciodată. Oricine ştie că e mai bine şi pentru stomac şi pentru gură şi pentru piele să-l laşi să se răcorească un pic, dar cine are timp de aşa ceva? Toţi cei din ţarc sunt prea flămânzi să mai aştepte. Lupta pentru hrană începe din clipa în care îngrijitorul, mereu acelaşi individ uriaş, dotat cu halat verde şi mănuşi de cauciuc vineţiu, răstoarnă găleata cu terci în troaca lungă care se întinde de la un perete la celălalt. Terci de porumb, ovăz sau grâu, terci de soia sau (sper din inimă să nu fie adevărat dar am auzit eu ceva.) făină din oasele înaintaşilor noştri. Puţinele ciolane rămase după trecerea prin Abator sunt aruncate într-un concasor cu dinţi de oţel şi transformate într-o pulbere care nu e deloc hrănitoare, în schimb conţine foarte mult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ară amestecul din găleată cu ce îmi cade mie zi de zi? Nu. Bucăţele de ciocolată, pâine prăjită şi alune, fructe mici, cu seminţe pe care nu le poţi vedea cu ochiul liber, dar care sunt atât de gustoase. Dacă ar fi după mine, nu aş mânca nimic altceva în afară de fructe. Sunt fragede şi zemoase, numai bune de molfăit. Din păcate, nu e după mine; e după cum vor stăpânii. Ei încă nu pot înţelege de ce nu mănânc niciodată carne, carne de prima calitate, suculentă şi tot timpul servită într-un sos argintiu. Carne friptă sau fiartă. Lor li se pare aşa de bună. Mie nu. ŞTIU de unde provine carnea. Ştiu prea bine. EU NU O SĂ MĂNÂNC NICIODATĂ CAR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fermă, acolo unde, împreună cu alţi semeni de-ai mei, aşteptam să devenim mari. Destul de repede am aflat că nimeni nu-şi dorea să devină mare. Mă rog. e un fel de a spune. Fiecare vrea să devină mare, dar, în cazul celor de la fermă, era de dorit ca acel moment să vină cât mai târziu, peste o mie de ani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în ţarcuri suprapopulate care aveau la un capăt un adăpost de scândură negeluită, iar la celălalt troaca de care am pomenit, viaţa nu era din cale-afară de veselă. Soarele pătrundea printr-o fereastră minusculă şi multă vreme am crezut că aceea este Poarta Universului. Nimeni nu s-a obosit să-mi explice cum este cu fenomenul Răsăritului de Soare dar, foarte probabil,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greu când nu ai prea multe de făcut, când nu ai nimic altceva de făcut decât să dormi pe scânduri umede şi puturoase şi să te îndopi din terciul fierbinte. Mai exact, nu poţi face nimic altceva. Într-un ţarc mult prea strâmt pentru nevoile minime de spaţiu ale unui singur individ se îngrămădeau şi câte şaptezeci de exemplare. Scânduri murdare de dejecţii şi urină, cărămizi lunecoase şi mucegăite. Peste tot câte cineva dispus să te calce pe picioare, sau să te calce pe burtă, pe cap, dacă te-ai gândit să te odihneşti pe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r fi fost destul, toată suflarea din ţarcuri trăia sub povara Abatorului. Abatorul, măcelăria gigantică unde se sfârşea scurtul şi anevoiosul nostru drum prin lume. Toţi ştiau de existenţa Abatorului şi despre ceea ce se petrece acolo. De unde? Nu am aflat niciodată, nu am păşit în viaţa mea pragul nici unui abator, dar, cu toace acestea, mă îndoiesc că atrocităţile descrise de semenii mei şi puse în seama Abatorului s-ar petrece altfel decât mi-au fost descrise în anii petrecuţi în ţarc. Asomarea cu o lovitură de ciocan în cap, Înjunghierea şi Sângerarea, Jupuirea şi Tranşarea. Brr! Mi se face pielea de găină numai când mă gândesc. Nu ştiu exact ce înseamnă fiecare dintre ele dar, în orice caz, nimic nu es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niciodată o Triere, eveniment funest care precede Abatorul şi operaţiunile dinăuntrul lui; Oraşul are nevoie de carne, de carne proaspătă şi prin urmare, în ferme, Trierile se ţin lanţ. Cică veneau câţiva inşi în salopete sângerii, dotaţi şi cu filtre pentru bacterii, ceea ce-i făcea să arate ca şi cum ar fi făcut parte dintr-o altă specie decât cea a stăpânilor. Ei erau Sortatorii. Te urmăreau prin nişte ochelari fumurii, speciali, care le afişa pe un display interior tot felul de date. Vârstă, greutate, strat de grăsime, stare de sănătate. Toate aceste date despre tine ajungeau la cunoştinţa Sortatorului care decidea dacă erai bun sau nu pentru Abator. Cei care îndeplineau condiţiile cerute de Sortatori erau marcaţi cu o picătură de vopsea albastră, aruncată de un soi de pistol de genul celor cu care se joacă puştii Stăpânilor. Nimic mai mult. Nici măcar nu durea, dar picătura de culoarea cerului avea implicaţii mult mai groaznice decât se poate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rtatorilor, îngrijitorul care avea în primire ţarcul îi culegea pe Marcaţi şi îi aşeza într-o cuşcă înghesuită care, în mai puţin de o oră, pleca spre Abator. Din când în când, câte unul dintre noi dispărea fără ca prin zonă să se fi arătat Sortatorii, ceea ce-i nedumerea pe neştiutori. Se pare că cei de la Fermă aveau nevoile lor de proteine şi lipide. Se hrăneau fără să mai ceară părerea Sortatorilor, fără să mai treacă hrana prin aprecierea ochelarilor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ns nici o Triere, poate şi din cauză că ţarcul în care locuiam era populat cu tineret mult prea lipsit de substanţă pentru a face interesul Sortatorilor. Faptul că nu i-am văzut nu înseamnă că Sortatorii nu au trecut niciodată pe la respectivul ţarc. Mai devreme sau mai târziu Sortatorii vin, nici o Fermă nu-şi propune să întreţină populaţia dintr-un ţarc doar pentru distracţie. Nu am văzut picior de Sortator în viaţa mea şi pot spune că am avut noroc. Asta pentru că, în locul Sortatorilor, ţarcul în care mă aflam a fost vizitat de o familie. O familie în regulă. Mama, tata şi doi copii, băiat şi fată. I-au vizitat pe cei de la Fermă, o vizită de prietenie, probabil, după care copiii au dorit să vadă şi ţarcurile. Şi dorinţa li s-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imerit exact în timpul mesei şi au fost grozav de surprinşi să constate ce îngrămădeală, ce ţipete şi încăierări poate stârni un pumn de terci aruncat în copaia de metal. Niciodată nu ni se dădea mâncare pe săturate deoarece excesul de hrană stimula depunerea depozitelor de grăsime pe oase, lucru pe care nu-l apreciau nici Sortatorii şi nici clienţii. Şi lupta pentru hrană stimula dezvoltarea muşchilor, a cărnii cu aspect şi gus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plăcut fetei la mine? Era o roşcată cu ochi verzi şi pătrunzători, mie mi se părea de-a dreptul uriaşă, privind-o de jos în sus, dar pe lângă părinţii ei, ale căror capete aproape că atingeau tavanul, era de-a dreptul delicată şi plăpândă. În ţarc erau destui dintre care putea alege, mult mai de soi decât mine. De vină să fi fost ochii, verzi ca ş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Stăpână, cea care m-a scos din Iadul Fermei şi al ţarcului, m-a scăpat de teroarea Sortatorilor şi Abatorului, a început să urle şi să mă strângă la piept. Avea o piele care mirosea foarte frumos, niciodată nu mai simţisem o aşa desfătare olfactivă dar, de asemenea, nici nu mă mai simţisem la fel de înspăimântat. Nu-mi dădeam seama ce se dorea de la mine şi nici nu îndrăzneam să fac vreo mişcare, să fiu scăpat de la înălţimea la care eram ţinut nu putea să însemne decât un drum la Abator fără intervenţia Sor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şi mai uriaş, a încercat să mă ia din braţele fetiţei, dar aceasta nu mi-a dat drumul decât într-un târziu, când partida fusese decisă în favoarea ei. Uriaşul, mârâind nu prea mulţumit, m-a apucat cu două degete de pielea de pe spate, partea cea mai sensibilă de care dispun. A fost îngrozitor, mi-a fost întinsă pielea atât de tare încât am crezut că voi sări din ea, dar nu am scos un cuvânt. Deşi nu înţelegeam exact ce anume discută membrii familiei de Stăpâni, ştiam că fetiţa vrea să mă ia cu ei. Încă nu ştiam ce anume poate însemna asta, dar pe atunci nu întrevedeam soartă mai cumplită decât sfârşitul în ghearele Ab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iaşul Stăpân m-a cercetat şi a dat mulţumit din cap, am fost ambalat într-un sac de hârtie şi, câteva ore mai târziu, mi-am cunoscut noua casă. O menajeră, mare cât o stâncă şi la fel de delicată, m-a îmbăiat şi apoi mi s-a dat voie să dorm într-o cutie de sub patul Stăpânei Daikk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fericită, nu? În loc să ajung la Abator sau pe masa celor de la Fermă, am devenit animal de companie. Nu e chiar ciudat, vecinii, au şi ei un animal de companie din aceeaşi specie, deşi alţii preferă pisicile uriaşe sau şopârlele din aceeaşi categorie. Dar e bine. Drept răsplată pentru faptul că am fost scăpat de la Fermă trebuie să-mi distrez Stăpâna şi pe ursuzul ei frate, care nu pierde nici o ocazie să-mi amintească de tigaia în care o să mă pună la prăjit atunci când o să-i vină cheful de o bucăţică bună şi grasă. Poate că o va face, într-o bună zi, mai bine zis o zi a dracului de ghinionistă pentru mine, dar până atunci încerc să mă bucur de răgazul pe care mi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mă joc cu mingea, Stăpâna foloseşte nişte mingi uriaşe şi grele, dar, dacă mă opintesc cum trebuie, pot să le arunc foarte departe. Cercul e şi el foarte amuzant, aproape că nu mă satur aruncându-l. Şi câte şi mai câte. Cea mai mare parte a zilei o petrecem în parc, împreună cu prietenele şi prietenii Stăpânei. Uneori mai încasez câte un ghiont sau câte un şut, dar mă fac că nu observ. Doare al dracului de tare, mai ales când mă apucă de piele, încercând să mă ridice; câteodată mai mârâi şi mă fac că vreau să zgârii sau să muşc, dar niciodată nu am făcut-o şi nici nu o voi face; muşcătura noastră poate transmite o mulţime de boli şi Stăpânii îi eutanasiază pe ce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culc tot sub patul Stăpânei, îmi place la nebunie să mă întind printre lucrurile ei. Iubesc tot ce este al Stăpânei, chiar şi pantofii ei de sport, care miros a transpiraţie acră tot timpul. În fond ea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bine de trăit ca animal de companie, dar cât o să ţină asta? Nu prea mulţi au şansa să schimbe Abatorul cu confortul unei case tihnite şi, prin urmare, dacă aş suferi un accident grav sau Stăpâna s-ar plictisi de mine şi şi-ar dori un alt animal de companie, mai tânăr şi mai viguros, ce pot să fac? Ce altceva mă aşteaptă decât Abatorul? Sau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ei Mari, părinţii Stăpânei mele, vorbesc despre faptul că ea trebuie să plece mai departe la şcoală; copilăria ei se cam apropie de sfârşit şi trebuie să-şi desăvârşească educaţia într-o instituţie aflată departe de casă. Ce o să se întâmple atun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Stăpânul, fratele mai mic al Stăpânei, îşi va face timp şi pentru mine; nu am nevoie de prea multe, pot fi şi ignorat, dacă altfel nu se poate, cer doar să fiu lăsat în pace şi să nu cunosc niciodată Abatorul. Să nu cunosc ororile Fermei, privirea scrutătoare a Sortatorilor, să nu cunosc foamea şi setea. Cam multe temeri pot trace prin capul unui animal de compa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mai am şi unele speranţe. Acum câteva zile am auzit-o pe Stăpână că doreşte să-mi facă rost de o pereche, asta ca o compensaţie pentru faptul că a refuzat să mă sterilizeze în tinereţe. Cică i-ar plăcea să vadă cum ne creştem urmaşii şi, de ce nu? Poate c-o să-şi deschidă şi o mică fermă, ceva mai încolo. Acest lucru este permis, chiar încurajat de lege. Nu mă prea văd în postura unui animal de prăsilă dar, dacă aceasta este vrerea Stăpânilor, o voi face. Îmi iubesc modul de viaţă; evident, mi-aş dori să-mi împart drepturile cu Stăpânii, dar de vreme ce ei nu schiţează nici un gest în această direcţie, eu n-o pot face. Nu ştiu ce-mi rezervă viitorul şi nici dacă aş şti n-aş putea face nimic pentru a-l schimba. Să fug de acasă?! Ar fi o idee. Da. Deocamdată însă prefer să joc rolul unui cuminte şi supus animal de casă. Şi chestia aia cu împerecherea. Am înţeles de la stăpâni că poate fi a naibii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am asta e tot ce pot să spun despre viaţa mea trecută. Căci a trecut ceva vreme, dar asta nu înseamnă că nu pot evalua totul la timpul prezent. Numai amintirea unor clipe foarte plăcute, a unei apuse fericiri, mă ajută să-mi înfrunt nefericirile prezente. Sunt sigur că trecuta fericire n-o să mai revină niciodată, nu, aşa ceva este imposi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atât de bine, totul era perfect. În casă se vorbea din ce în ce mai mult despre o parteneră de viaţă pentru mine, o parteneră alături de care să formez o pereche şi cu care să mă împerechez, da, straşnic joc de cuvinte. Visam zi şi noapte la împerechere, mai ales noaptea, când dormeam singur, în culcuşul meu de sub pat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meu univers perfect a fost distrus fără veste. Fără să mi se dea cel mai mic avertisment. De, trebuia să-mi dau seama de asta, nimeni nu se oboseşte să dea explicaţii unui animal de companie, mai ales că provine dintr-unul crescut pentru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Daikkaa a trebuit să plece la şcoala aia despre care vorbeau mereu părinţii ei. Bine, în mod normal, asta ar fi trebuit să se întâmple peste vreo câţiva ani. Din păcate, s-au întâmplat nişte chestii – n-a binevoit nimeni să-mi explice în amănunt despre ce anume era vorba – şi buna mea stăpână, cea care-mi făcea toate poftele, mă alinta şi chiar dorea să-mi facă rost de o pereche numai a mea, a trebuit să plece la şcoala aia, şcoală care mi-a ruinat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tr-o dimineaţă, plângând de sărea cămaşa pe ea. N-a uitat să mă sărute de despărţire, să-mi aranjeze încă o dată fundiţa şi să-şi întrebe mama dacă mi-a împrospătat rezerva de deparazitant din zgardă. Aş fi dorit să mă ia cu ea, acolo la şcoala pe care începusem s-o urăsc încă din clipa în care aflasem de existenţa ei, deşi habar n-aveam ce putea însemna „şcoala”. Poate că şi Stăpâna ar fi dorit să mă ia cu ea, dar se pare că nu putea să facă chiar tot ce îşi dorea. Reguli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a plecat, nu mi s-a mai dat voie să intru în camera ei, să mă ascund printre lucrurile ei, să mă joc cu mingea sau să mă odihnesc pe pernuţa mea specială. Mi s-a făcut culcuş într-o cutie, aruncată sub scară. Responsabil de soarta mea a devenit fratele mai mic al Stăpânei Daikkaa, mucosul şi nesuferitul Agirdop. Viaţa mea a cunoscut o rapidă şi iremediabilă înrău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irdop, cu ochii lui verzi, aproape lipiţi unul de altul şi gura lui strâmbă, plină de dinţi asimetrici, îi plăcea la nebunie să se joace cu mine, numai că eu nu agream deloc atenţia cu care mă copleşea mezinul familiei. Ajunsesem să regret zilele petrecute la Fermă şi când spun asta nu este nici un fel de exagerare. Pot spune că Agirdop era nebun de-a binelea. Câte chestii n-a inventat pentru a-mi face viaţ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dintre toate era curentul electric. Cred că ştiţi cum e cu curentul ăsta. Da, e necesar, e peste tot, fără el lucrurile se mişcă încet, cel mai adesea deloc. Toată lumea îi laudă virtuţile, se înfiorează la gândul că s-ar putea să se supere şi să-şi epuizeze forţa aia a lui. Pe mine curentul electric m-a făcut să plec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lectrozi, doar de atât avea nevoie Agirdop pentru a mă face să simt chinurile iadului. Vi s-a întâmplat să vă electrocutaţi? Accidental, desigur, nu cred că există cineva pe lumea asta care să-şi dorească să se electrocutez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esimţit atunci când energia scăpată de sub control îţi intră în organism. Scuturăturile violente, care te fac să pierzi controlul asupra sfincterelor. Dinţii care-ţi clănţănesc în gură, gata să crape. Şi dureril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ulţumea să-şi prindă electrozii de blidul meu de hrană, o troacă de inox. Apoi îşi strecura uneltele de tortură în aşternutul meu sărăcăcios, le lăsa înadins aruncate pe acolo pe unde obişnuiam să trec. Mă pândea. Îl simţeam de fiecare dată, ascuns pe undeva, rânjind cu gura lui rea şi plină de dinţi stricaţi, cu ochii lui verzi ieşiţi din orbite, gata să soarbă fiecare strop din suferinţa pe care mi-o provoca. Stătea ascuns şi nu ieşea a iveală decât în clipa în care corpul îmi era zguduit de şocurile electrice. Ceea ce pentru mine era un adevărat iad, pentru Stăpânul meu nu era decât o nevinovată distracţie. Iar Stăpânii, părinţii lui, nu dădeau prea mare atenţie acestei distracţii a odraslei. I-au spus doar de câteva ori să nu mă mai chinuie şi atât. Ar fi putut să-i arunce blestemaţii de electrozi la gunoi, dar nu au făcut-o. De ce s-o facă? Nu eram decât un amărât de animal de companie, mai exact un animal de Fermă, crescut îndeobşte pentru a fi sacrificat şi mâncat, transformat într-un dobitoc de casă. Oricând se puteau întoarce la Fermă să-şi i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în clipa în care micul tiran a dus lucrurile prea departe. Fără veste, m-a înşfăcat din culcuşul meu, mult mai neprimitor de când stăpâna Daikkaa plecase de acasă. M-a înşfăcat de după cap, în ciuda faptului că mă zbăteam şi încercam să-i scap şi m-a dus în grădina din spatele casei. Acolo, lângă un copac, aşteptau electrozii, uneltele diavolului, cu cozile lor roşii şerpuind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e voia să facă. Voia să mă lege de un copac şi să mă electrocuteze. Se săturase să mă supună la descărcări electrice „întâmplătoare”. Voia mai mult. Nu-l mai mulţumea să controleze numai intensitatea descărcărilor electrice, dorea să controleze şi durat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puteam accepta. O înţepătură electrică e insuportabilă, dar dacă durează câteva minute? La intensitatea dureroasă care-mi răscolea fiecare fibră a bietului meu corp ar fi putut foarte bine să dureze ş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ârâi şi să mă zbat. Canalia râdea şi mă strângea şi mai tare de ceafă. Dar când a încercat să mă lege de copac, i-am scăpat. Mi-am înfipt colţii în mâna lui butucănoasă, l-am zgâriat pe obrajii puhavi. Îl uram, niciodată nu mi-a plăcut băiatul acela plin de ifose şi cu apucături ciudate, dar nu mi-am putut închipui că o să-mi placă să-l aud ţip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runcat în iarbă şi a început să-şi lingă rănile, aşa cum numai o sălbăticiune poate să o facă. Pentru moment scăpasem, dar mi-am dat seama că rănile pe care i le provocasem lui Agirdop au marcat sfârşitul existenţei mele în casa familiei lui. Stăpânii nu aveau să tolereze un animal violent în casa lor, nu atâta timp cât acesta putea fi înlocu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gard, urmărit de urletele tiranului care-şi chema părinţii în ajutor. Dacă aş fi fost prins la faţa locului riscam să fiu ucis cu o lovitură de picior sau cu vreo piatră bine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Fără veste, existenţa mea tihnită se sfârşise. Nu aveam curajul să-mi imaginez că m-aş putea întoarce în casa Stăpânilor, nici chiar dacă Stăpâna Daikkaa, singura mea nădejde, s-ar fi aflat în camera ei şi nu undeva aiurea, pierdută printr-o şcoală care trebuia s-o transforme în ceva ce fratele ei, probabil, nu avea să devină niciodată. Locul lui era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aikkaa nu ar fi putut să-mi salveze pielea. Părinţii ei ţineau la ea, dar nu erau dispuşi să-i îndeplinească toate mofturile. Prezenţa unui animal în casă fusese trecută cu vederea, dar mă îndoiam că lacrimile bunei mele Stăpâne ar fi reuşit să justifice păstrarea unui animal agresiv. Eram pe cont propriu şi cel mai mare regret pe care-l aveam era că nu apucasem să mă îndop cum se cuvine înainte de a fugi. Nu mai fusesem niciodată de capul meu prin oraş, dar intuiam că o să treacă o vreme până să mai mănânc cev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după ce mi-am evaluat situaţia nenorocită, a fost să mă întreb ce anum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pera că voi fi căutat pentru a fi dus acasă, văzusem de multe ori afişe cu animale de companie pierdute, prinse pe stâlpi sau pe garduri, dar niciunul nu prezenta pe cineva de specia mea. Probabil că deţinerea unui astfel de animal de casă era umilitoare, orice stăpân cu dare de mână îşi putea permite ceva mai bun, existau atâte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isca să rămân în oraş. Puteam fi găsit de Stăpâni şi, în cel mai bun caz, trimis la Abator. Şi mai exista posibilitatea să fiu prăjit la foc de cutii din carton de către vagabonzii care-şi făceau veacul printre tomberoanele de gunoi. Se mulţumeau cu ce aruncau alţii, în mod sigur o bucăţică fragedă şi durdulie ca mine le-ar fi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ădurea, în mintea mea era un loc mult mai puţin primejdios decât urbea populată cu Stăpâni ţicniţi şi variantele lor decăzute, vagabonzii care le scotoceau gunoaiele. Dacă aş fi ştiut câte primejdii ascunde şi pădurea, poate că nu aş fi avut curajul să păşesc nici măcar dincolo de lizieră. Dar eram prea înspăimântat, prea dornic să scap de Stăpâni şi, mai ales, prea neştiutor. Mult prea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u simţit încă de când am trecut de primii copaci, dar au evitat să se apropie. Probabil au considerat că era mai bine să mă evalueze înainte de se arunca asupra mea. Pentru ei, eram un ciuda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ărit în faţa mea, era prea târziu să mai fac ceva. Şi ce aş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mine, doar că arătau mult mai jigăriţi şi, mai ales, aveau în privire o agresivitate pe care nu o credeam posibilă la cei din specia mea. Asta m-a înfiorat, privirile lor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ug, dar n-am apucat să fac nici doi paşi când m-au rostogol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şoc, un şoc imens. Să-i aud vorbind, aseme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ce altă alternativă aveam? Doi dintre semenii mei mi se aşezaseră pe spate. Nici să respir nu ma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mi ordonase să mă opresc s-a apropiat cu paşi apăsaţi. Mi-am dat seama de la început că el era cel care control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ipăit, ca şi cum ar fi fost un nenorocit de Evaluator. Mi-a pipăit şuncile, clătinând din cap nemulţumit. Cred şi eu, în comparaţie cu mine, era numai piele şi os. Dar cel mai tare păreau să-l intereseze bucăţile de pânză cu care Stăpâna găsise de cuviinţă să mă înveşmânteze. A zăbovit îndelung şi asupra zgărzii de protecţie contra paraziţilor. Unghiile lui, lungi şi neîngrijite, îmi provocau tot felul de zgârieturi pe gât, dar nu am scos un sunet. După ce cunoscusem ororile curentului electric, ghearele care-mi mutilau epiderma erau chiar suportabile. Şi intuiam că de hotărârea lui depindea întregul meu viitor, care o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estic, a hotărât masculul dominant,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O să-l păstrăm, se poate doved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admis între Sălbă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destul de neplăcute, îmi lipsea confortul căminului Stăpânilor, blidul cu resturi, oferit la ore fixe, micul meu lighenaş cu apă, culcuşul meu din materiale reciclabile. Toate acestea şi câte altele îmi lipseau, dar aveam tovărăşia Sălbăt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cel care conducea grupul format din douăzeci de bărbaţi şi zece femele, se bizuia mult pe forţa lui brută pentru a-şi domina ceata. Cu toate acestea, pot spune că era cel mai inteligent şi mai practic Sălbăticit pe car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să recunosc rădăcinile şi fructele comestibile. Şi terciul pe care ni-l serveau la Fermă era mai gustos decât majoritatea „delicateselor” pe care ni le procuram în pădure, dar am ajuns să apreciez mai mult libertatea decât gustu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îmi punea tot felul de întrebări despre viaţa mea de până atunci. Cel mai mult îl interesase, în primă fază, Ferma, după care interesul lui se mutase către modul de viaţă al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l interesa, pur şi simplu, modul de viaţă al Stăpânilor, dar în curând mi-am dat seama că Alfa urmărea ceva. Era prea meticulos, prea calculat. Numai printre Stăpâni mai întâlnisem asemenea chiţibu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totul, dar absolut totul şi de aceea de foarte multe ori îmi venea destul de greu să-l mulţumesc. Şi se irita cumplit. Nu putea pricepe, trăisem printre Stăpâni, ar fi trebuit să ştiu mai multe, ar fi trebuit să mă informez mai bine, să-i studiez mai atent. Irosisem degeaba ani întregi, ani petrecuţi printr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m întrebat într-o zi. De ce te interesează atât de mult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nici un răspuns. Când Alfa nu vrea să-ţi răspundă, cel mai bine este să nu repeţi întrebarea. Reacţia lui poate fi la fel de dureroasă precum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tul de curând de ce anume îl interesau genul acela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ăcoroasă de toamnă ne-a găsit, pe mine, pe Alfa şi grupul lui, la marginea oraşului din care fugisem cu două sezoane în urmă. Timpul trecuse repede şi acum doar un observator foarte înzestrat ar fi reuşit să mă deosebească de restul cetei. Grăsimea mi se topise de pe muşchi, arsurile provocate de curentul electric mi se cicatrizaseră, la fel cum se cicatrizaseră şi rănile pe care le căpătasem din cauza lipsei mele de experienţă în pădure. Arătam ca un Sălbăticit. Eram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a avut pretenţia să ne aşezăm în jurul lui, pe nişte muşuroaie părăsite, iar el, de la înălţimea unei buturugi, a început să ne vorbească. Tare şi răspicat, aşa cum numai Alfa era în stare, el, cel mai puternic mascul al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voi?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tepta un răspuns din partea noastră deoarece a repetat întrebarea. Şi ce puteam să-i răspundem? Că eram turmele crescute de Stăpâni pentru a le satisface nevoia de carne, de proteină? Că eram nişte fiinţe care puteam gândi şi reacţiona, în ciuda părerii Stăpânilor despre noi? Aveam sentimente, eram capabili să învăţăm, dar nici pe departe nu ne puteam ridica la nivelul Stăpânilor. Ei erau capabili de. altfel de trăiri. Aş fi putut să spun câte ceva din tot ceea ce gândeam, dar mi-am dar seama că trebui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V-aţi pus vreodată întrebarea asta? Cine suntem sau, mai degrabă, ce am fost? Ştie cineva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chiar că nu i-aş fi putut servi nici un răspuns. Cred că în nici un caz Alfa nu se aştepta ca cineva să-i spună să dintotdeauna fuseserăm animalele de hrană a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Ei bine, nici nu mă aşteptam să ştiţi. De-a lungul timpului specia noastră a devenit nevolnică, prea puţin preocupată de ceea ce a reprezentat ea odată. Semenii noştri s-au mulţumit să scormonească prin gunoaie şi să privească înainte, la ceea ce poate aduce ziua de mâine, la ceea ce poate aduce următoarea oră sau chiar următoarea clipă. Nimeni nu ne poate învinovăţi pentru asta, afară, poate, de noi înşine. Trebuia să privim şi înapoi, să nu uităm ce am fost şi să ne cutremurăm la gândul a ceea c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Lumea era a noastră. Au fost timpuri când noi stăpâneam totul şi dispuneam de tot ce ne înconjura după bunul plac, după nevoile noastre. Da, noi am stăpânit Lumea şi bogăţiile ei, Noi şi nu Ei, suntem stăpânii de drept ai acestui colţ de Univers. Mă întreb dacă ştie vreunul dintre voi ce este acela Univers, ce reprezintă sclipirile de pe cerul nopţii şi mingea de foc orbitoare din văzduhul zilei. A fost o vreme când fiecare dintre noi ştia toate astea şi multe altele. Noi eram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noranţa şi ambiţiile ne-au pierdut. Puternicii zilei au declanşat un cataclism în care a pierit majoritatea celor asemenea nouă. Specia noastră a fost aruncată cu multe mii de ani înapoi, aproape de începuturile existenţei ei. Nimeni nu se mai lupta pentru confort, pentru înţelepciune, principala noastră ţintă devenise lupta pentru supravieţuire într-o lume care ne devenise dintr-o dată extrem d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reuşit să ne redresăm, pentru unii nu era decât o criză, una a naibii de nasoală dar nu imposibil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enit Ei. Dintr-o găoază de Univers s-au năpustit asupra noastră cu navele lor argintii. Ne-au adunat în Ferme şi au început să ne masacreze pentru nepreţuita lor hrană. Unii dintre noi am rămas în libertate, continuând să trăim cu te miri ce. Ne-au lăsat în pace, pentru propria lor plăcere. Unul de-ai noştri trăit în pădure are carnea mai fragedă decât cea a unui animal de fermă, întrebaţi orice nenorocit care ne mănâncă şi nu vă va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e unde ştiu astea? De unde ştiu cine am fost şi care a fost drumul decăderii noastre? Ei bine, când alţii erau interesaţi doar de hrană şi înmulţirea speciei, câţiva, o mână dintr-ai nosştri, au încercat să păstreze amintirile. Transmise de la unul la altul, prin viu grai, amintirile s-au păstrat, am reuşit să nu uităm cine am fost. Am reuşit să ne păstrăm mândria, ura şi dorinţa de a ne relua locul într-o Lume care a fost dintotdeaun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intruşii, uzurpatorii. Ei sunt cei care s-au strecurat în casa noastră şi ne-au dat afară ba, mai mult decât atât, ne-au tratat mai rău decât pe sclavi. Ne-au transformat în mâncare, au ajuns să ne trateze asemenea unor hălci insensibi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m permite asta. Noi suntem Stăpânii, adevăraţii Stăpâni. O să luăm înapoi ceea ce este al nostru.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atacat o casă. Casa foştilor mei Stăpâni. Alfa a insistat să lovim acolo prima dată. Ştia el ce ştia. Îşi făcuse planul de multă vreme şi nu puteam face nimic pentru a-l opri. De fapt, nici nu voiam asta. Gândul că fusesem tratat ca un animal de fermă, chiar dacă foarte bine pentru un animal de fermă, când ar fi trebuit să fiu unul dintre Stăpâni, mi-a mobilizat toate resursel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unde se intră în casă, chiar şi atunci când uşa era încuiată. Ştiam toate cotloanele. Ştiam ce trebuie să fac. Alfa doar îmi des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năprasnic, în miez de noapte. Şi nu am avu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căzut Stăpânii cei mari. Cei care se credeau stăpâni. I-am zdrobit cu pietre şi bâte. Erau atât de uluiţi, încât nici nu au reacţionat. Alfa impusese ritmul şi-şi coordona ceata cu sunete guturale. Niciunul dintre bărbaţi nu s-a oprit decât în clipa în care cei doi monştri cu ochii verzi au fost transformaţi într-o masă informă de carne. Apoi am atacat camer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meră l-am descoperit pe Agirdop, urla înspăimântat, ţinându-se de pereţi. În sfârşit, cunoscuse şi el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conectez la electrozi, merita din plin. Din păcate nu am avut timp. L-am zdrobit cu bâtele până a devenit o pată stacoji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mi-a fost când am năvălit peste Daikkaa. Dintre toţi Uzurpatorii se purtase cel mai frumos cu mine. Fără îndoială că ei i se datora faptul că nu sfârşisem într-unul dintre abatoare şi apucase să aflu care era adevărul despre specia mea. Ea mă salvase de Sortatori şi de oroarea Fermei, dar nu trebuia să uit nici măcar o clipă că făcea parte din banda de cotropitori cosmici care ne urgisise la iadul Fermelor de îngrăşare. Fără sentimentalisme. I-am zdrobit capul, urmărit de privirea ochilor ei verzi. Asta i-a fost, trebuia să fi rămas la casa ei, în găoaza aia de galaxie din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sa plini de sângele cotropitorilor, dar şi de speranţe. După multă vreme, specia noastră îşi regăsise demnitatea. Îi atacasem p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suntem tot mai mulţi. Mai puternici. Niciodată nu aş fi crezut că subteranele oraşelor, pădurile, gropile de gunoi şi alte asemenea locuri pot ascunde atâţia dintre noi. Mereu ni se alătură grupuri noi, Alfa este un bun orator, mereu reuşeşte să-i convingă să se lepede de starea de animalitate şi să-i atace pe uzurp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pentru aceste mici victorii ale noastre va trebui să plătim un preţ foarte mare. Uzurpatorii nu vor asista nepăsători la revolta noastră. Nu vor accepta ca animalele din fermele lor de îngrăşare să le masacreze semenii. Vor întreprinde ceva, este o chestiune de timp până să reacţioneze în forţă. Ne sunt superiori ca dimensiune şi armament, dar sunt convins că-i depăşim ca motivaţie. În fond, aceasta este casa noastră, n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SA VOASTRĂ, LICHELELOR, PLECAŢI ÎNAPOI, ÎN GĂOAZA AIA DE GALAXIE DE UNDE AŢI VENIT! DOAR ASTA AM SĂ VĂ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5:00Z</dcterms:created>
  <dc:creator>Jurnalul Unui Animal De Companie 104</dc:creator>
  <dc:description/>
  <cp:keywords/>
  <dc:language>en-US</dc:language>
  <cp:lastModifiedBy>User John</cp:lastModifiedBy>
  <dcterms:modified xsi:type="dcterms:W3CDTF">2013-08-09T06:45:00Z</dcterms:modified>
  <cp:revision>2</cp:revision>
  <dc:subject/>
  <dc:title>Ciprian Mitoceanu</dc:title>
</cp:coreProperties>
</file>