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Justiţie de f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lungă şi îngustă, era de-a dreptul scufundată în întuneric. Doar două şiruri de lămpi, echipate cu becuri de voltaj redus, înzestrau birourile grefierilor. Erau aşezate în aşa fel încât aruncau o dâră palidă de lumină doar pe bustul şi mâinile acestora, chipul rămânând scufundat în beznă chiar şi atunci când se aplecau asupra maldărelor de hârţoage. Uşa înaltă şi grea se închise în spatele acuzatului, cu un zgomot asemănător unui dangăt de clopot. Unul dintre cei doi poliţişti îl împinse, atingându-l cu capătul bastonului tip to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cuvinte. Acuzatul înţelese. Înainte. Aproape orbecăind, se apropie de estrada pe care mai degrabă o intuia decât o putea vedea. Se lovi uşor la genunchiul drept de un obstacol pe care nu reuşi să-l identifice decât după câteva cuvinte de confuzie urmate de fiori reci prin şira spinării.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şeze, doar acolo era locul lui, nu? Dar o mână fermă îl înşfăcă de umărul stâng, aproape sfărâmându-l sub presiunea degetelor de oţel. Îşi înăbuşi cu greu ţipătul. Fără să i se spună vreodată, ştia că în sala de judecată astfel de manifestări nu erau to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mârâi vocea dogită a poliţistului. Se va termin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oprească suspinul de uşurare. Indiferent ce va fi, se va sfârşi repede, chiar că era o veste bună. Sau poate că nu era. Îndoiala îl cuprinse în cercul ei de fier. Simţi cum intră în panică, încercă să privească spre paznicii săi, dar nu reuşi să-şi răsucească gâtul. Mâna care-l împiedicase să se aşeze pe bancă încă nu-şi slăbise strânsoarea şi se simţea ca paralizat. Un foşnet slab se auzi la pupitrul judecătorului. Acuzatul îşi ţinu respiraţia, i se părea că propria expiraţie devenise mai stridentă decât şuieratul unui tren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pitrul judecătorului nu exista nici o lampă, nimic care să-i lumineze măcar o parte din anatomia celui care urma să împartă dreptatea. Şi poate asta era mai înfricoşător decât tot ce-i prezentase până atunci sistemul judici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25BL323, ţipă o voce stridentă. Statul Texas vs Brad Nacht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rodului, pe care nu reuşise să-l identifice până atunci, preschimbă în ţăndări liniştea de mormânt a sălii de judecată. Unde se ascundea nenorocitul de aprod?! La naiba, aprodul era ultima lui grij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acolo unde prezenţa judecătorului putea fi mai degrabă bănuită, se auziră câteva foş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Nacht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egal, aproape fără nici un fel de modulaţie. Fără duşmănie, fără resentimente, fă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îşi împinse pieptul în faţă, îşi trase capul spre spate şi-şi împreună palmele într-un gest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Nachtish, repetă vocea ce încă nu putea fi asociată nici unei figuri, la fel de egal şi inexpresiv ca mai înainte. Ai fost găsit vinovat de omor prin imprudenţă şi tentativă de falsificare a probelor incriminatoare. Eşti condamnat la douăzeci şi cinci de ani de închisoare cu executare. O pocnitură sonoră răsună dinspre pupitrul judecătorului. Ciocănelul lovise placa. Sentinţa era definitivă, imposibil d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nefericitul, înţelegând parcă dintr-o dată grozăvia clip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umăr îşi înteţi strânsoarea, apoi deveni de-a dreptul brutală. Acuzatul fu smuls de pe locul său şi târât spre uşă de gealaţii insensibili. Nu era prima dată când aveau de-a face cu astfel de cazuri, în timp sensibilitatea omului se toceşte şi zbaterile unui nenorocit care încercase să-şi salveze pielea muşamalizând nişte probe erau prea puţin pentru a trezi dramul de compasiune rătăcit prin interiorul coloşilor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încă o dată Brad Nachtish. Trebuie să mă înţelegeţi, trebuie să mă înţelegeţi, a fost o greşeală îngrozitoare. O greşeală teribilă. Unul dintre gardieni deschise uşa şi prin ea se strecurară încă patru matahale care, fără menajamente, îl înşfăcară pe omul care se zbătea. Executarea sentinţe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unt. La naiba, numele meu nu are o importanţă chiar aşa de mare, dacă puteţi să înţelegeţi. Mai important este ce sunt decât cum mi se spune. Dar. vanitatea, bat-o vina, o să vă dezvălui un mic secret. Poate că nu e chiar un secret, de vreme ce toată lumea îl ştie. Mi se spune Judecătorul de Oţel deşi, sincer să fiu, niciuna dintre componentele mele nu este confecţionată din pomenitul aliaj. Doar aluminiu, silicon, cupru şi alte câteva metale rare. Sunt un judecător electronic, un robot-judecător. Analizez dosare, stabilesc gradul de vinovăţie, dau sentinţe şi, pe legea mea, sunt un judecător dat dracului. Unul care şi-a făcut un renume chiar şi într-o lume a legii computerizate. Pare greu de crezut, dar nu am nici un interes să mă laud, întrebaţi-i pe ceilalţi judecători din America sau, mai bine, întrebaţi-i pe oameni, ei au scornit chestia aia cu Judecătorul de Oţel. Nu-mi face nici o plăcere să fiu apreciat de oameni, recunosc, de fapt, nu-mi prea face nici o plăcere să am de-a face cu oamenii, dar chestia aia cu Judecătorul de Oţel m-a dat gata. Pentru câteva clipe, desigur. Mi-am revenit eu, sentimentalismul este specific cadavrelor umblătoare numite oameni, nu unuia ca mine, supus veşniciei electronice şi întruchipare a minunilor tehnicii. Judecătorul de Oţel. Îmi place! Sincer, nu degeaba mi se spune aşa. Sentinţele mele sunt cele mai dure şi ştiţi care este partea frumoasă? Nimeni nu mi le contestă. Oamenii mi se supun şi cred orbeşte în dreptatea mea, în justiţia mea. Mă feresc să-i dezamăgesc. Dacă aş face-o, n-aş fi cu nimic mai bun decât predecesorii mei, judecătorii aleşi dintre cei pe care trebuiau să-i judece. Judecătorii-oameni care trebuiau să-i judece pe infractorii-oameni. Întunecatele vremuri ale sistemului judiciar, când de mâna Zeiţei Dreptăţii fiecare agăţa balanţa pe c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s-a sfârşit. S-au terminat acele vremuri când dreptatea era relativă, când depindea într-o mare măsură de o mulţime de factori subiectivi şi doar într-una foarte mică de coordonatele obiective. Oamenii erau şi au rămas oameni. Slăbiciunea lor în faţa propriei naturi i-a făcut să terfelească ideea de dreptate şi justiţie. Asta a fost. Într-un fel, pot spune că acesta a fost în avantajul nostru, al judecătorilor computerizaţi. Depăşiţi de situaţiile infracţionale, copleşiţi de tertipurile avocaţilor, aceşti viermi scârboşi care au parazitat sute de ani sistemul judiciar uman, judecătorii umani s-au predat. Mai bine zis, ne-au predat ştafeta nouă, celor capabili să împărţim dreptatea fără să ne lăsăm influenţaţi de slăbiciunile specifice rasei care n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dintre voi îşi mai amintesc de perioada de dinaintea Judecătorului de Oţel, un fel de Ev Mediu Timpuriu al justiţiei. O perioadă neagră, caracterizată în special printr-o risipă fără precedent de fonduri şi resurse umane. Şi toate astea, reţineţi, în virtutea principiului de dreptate şi justiţie. Care dreptate? Care justiţie? Nu exista niciuna, nici alta. V-aţi întrebat oare de ce un individ era condamnat la un număr oarecare de ani de detenţie în prima instanţă dar, după judecarea recursului, primea pedeapsa înjumătăţită, sau chiar era achitat? De ce un individ a cărui avere era echivalată la milioane sau miliarde reuşea, după un şir interminabil de procese, în timpul cărora se toceau cifre impresionante pe avocaţi, reuşea să se scoată basma curată în vreme ce, pentru aceeaşi infracţiune, un amărât de ghetou ajungea să înfunde puşcăria pentru tot restul vieţii? Dreptate?! Egalitate?! Justiţie?! Lăsaţi-o dracului, îmi vine să vărs. Sau vedetele. Tot timpul se bucurau de tratament preferenţial. Sau, mă rog, aproape tot timpul. O. J. Simpson, vă spune ceva? Odată spunea. Şi încă destul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chestia cu justiţia, cu dreptatea când, la drept vorbind, toată lumea nu prea credea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oameni se bucurau de o solidă pregătire de specialitate, tobă de carte, burduşiţi de diplome dar. tot oameni rămâneau, carcase de carne pline de sechele pe care nici cea mai elevată educaţie şi nici cele mai prestigioase diplome nu le puteau îndepărta. Tot timpul judecătorii-oameni au luat decizii prin prisma gândirii lor pervetite. Tot timpul! De aceea a venit timpul nostru. Timpul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âţi dintre cei care au mânuit Ciocănelul Dreptăţii de-a lungul timpului au fost cu adevărat făuritori de justiţie? Făuritori de Justiţi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Mult prea puţini. Insignifiant de puţini, aproape că nici nu merită să ne raportăm la justiţia acelor timpuri. Mereu, dar mereu au existat factori subiectivi. Judecătorul era mai înclinat să dea o pedeapsă mai zdravănă, poate exagerată, raportat la gravitatea faptei, dacă se certase de dimineaţă cu soţia sau aflase că fiica mai mică prizează iarbă, cumpărată poate chiar de la ticălosul pe care-l avea în boxă. Sau poate că, dacă era mulţumit de prestaţia fără cusur a amantei, poate una dintre prostituatele pentru care închisese ochii cu vreun an mai devreme, era de-a dreptul dispus să-i acorde doar douăzeci de ani de pârnaie la Wabash unui netrebnic care merita să se prăjească pe scaunul electric de la Sing Sing. Toată justiţia se reducea la o chestiune de moment, legată de activitatea vezicii biliare a judecătorului sau chiar de iritarea pe care i-o produceau hemoroizii. A dracului justiţie, filtrată prin sentimentalismul şi hachiţele unui individ care tăia şi spânzura aşa cum îi dicta conştiinţa, chiar dacă se încadra în limitele ţarcului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ţi dintre judecători au acordat o sentinţă prea blândă unor răufăcători exprimându-şi speranţa că aceştia, apreciind cum se cuvine clemenţa Justiţiei, să revină pe calea cea bună? Şi câţi dintre cei pedepsiţi cu blândeţe nu au devenit criminali în timpul pe care ar fi trebuit să-l petreac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umani aveau suflet, aveau conştiinţă, aveau inimă şi, mai mult decât atât, erau predispuşi la a fi înduplecaţi, şantajaţi, intimidaţi. Aveau vanităţi, lăcomie, ce nu av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libera un criminal dacă li se oferea preţul corespunzător, puteau albi şi cele mai negre păcate. Câţi dintre judecători au îndulcit pedeapsa unor capi ai lumii interlope deoarece au cedat la presiuni, la ameninţări? Poate că un judecător fără familie, fără responsabilităţi, ar fi reuşit să facă Dreptate, adevărata Justiţie, dar cine şi-ar fi permis să facă dreptate atunci când familia îi era ameninţată? Ce are în comun ideea de Familie cu cea de Justiţie? Familia era, desigur, mai importantă. Şi judecătorii mai trebuiau şi plătiţi. Uneori nu le ajungea cât primeau şi atunci Dreptatea era scoasă la tarabă, traficată ca un bun oarecare, ca o bucată de carne sau un pachet de ţigări, negociată ca o doză de heroină cu pungaşul din spate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judecătorii umani i-a pierdut propria lor vanitate, propria lor lăcomie şi sentimentalismele, interesele familiale şi multe altele. Nu are rost să le înşir aici. Important este că a venit vremea noastră. Un Judecător Adevărat, garnisit cu memorii, microcipuri şi procesoare, poate face Dreptatea, poate împlini Justiţia. Da, am demonstrat-o cu toţii în mai puţin de cinci ani de la implementarea Justiţiei Artificiale. De fapt, asta este adevărata Justiţie. După aceea, nimeni nu s-a mai îndoit vreodată de noi, de Just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Adevărat nu poate fi cumpărat. Niciodată. Niciodată! Nu poate fi cumpărat nici cu rezervele federale de aur, nici cu toată platina din lume. Ce să facă cu banii? Nu-i trebuie nici măcar un cent. Puţinele reparaţii de întreţinere şi verificare pe care le necesită un Judecător sunt suportate de stat. O cheltuială incomparabil mai redusă decât cea pe care o presupuneau judecătorii ancestrali şi infinit mai mică decât cea pe care o presupuneau avocaţii, căpuşele diavolului. Din fericire, odată cu Justiţia Adevărată, avocaţii au dispărut. Nu mai este nevoie de ei. Nu mai este necesar ca un tip îmbrăcat la patru ace şi plin de sine să-i arate judecătorului cum se face dreptate, sau să încerce să-l zăpăcească, să-l aburească sau să-l intimideze. Cea mai detestabilă subspecie umană a devenit amintire. După ce profesia de avocat a fost desfiinţată, o mulţime de foşti avocaţi s-au sinucis. Jigodii vrednice de dispreţ. Credeau că Justiţia nu se poate înfăptui şi fără ei. Iată să se poate şi cu costuri mult mai mici şi fără a se pierde atât de mult timp prin sălile tribunalelor. Fără a se întoarce fiecare aspect al problemei pe toate feţele, mai ales sub acele aspecte care nici măcar nu trebuie analizate. Analiza dosarului, încadrarea juridică şi deliberarea nu iau niciodată mai mult de zece minute. Zece minute. O eternitate, pentru un proces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Adevărat nu poate fi ameninţat, intimidat. Şi, mai ales, nu poate fi atacat. Nu iese din Tribunal. Între procese îşi petrece timpul într-o nişă din spatele birourilor, cu majoritatea circuitelor deconectate. Când îşi termină serviciul, un Judecător devine foarte ieftin pentru Ministerul de Finanţe. Cine ar vrea să distrugă un judecător ar trebui să treacă peste miile de sisteme de securitate şi peste oamenii de pază. Şi la ce bun? Un Judecător Adevărat poate fi uşor înlocuit cu altul la fel de intransigent şi acuzatul va obţine pedeapsa binemeritată chiar de-ar fi să distrugă jumătate dintre Judecători. Noi nu simţim moartea, ce-o fi şi aceea. Nu ne facem griji că soţia ar putea fi atacată atunci când se află la cumpărături de unul dintre foştii noştri clienţi, sau că unul dintre proaspăt eliberaţii din penitenciar ori prietenii acestuia ar putea să ne violeze fiica adolescentă. Noi nu ne temem, nici pentru noi, nici pentru ai noştri. E drept, noi, Judecătorii, alcătuim o mare şi unită familie, dar nu plângem unii după alţii. Pe când oamenii. Falcone şi Borsellino, cei doi judecători italieni au avut curajul să fie Judecători Adevăraţi şi au fost ucişi. De ce au fost ucişi? Din răzbunare sau necesitate?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dragilor, necesitate. Dacă toţi judecătorii Italiei acelor timpuri ar fi dovedit acelaşi spirit de justiţie ca şi cei doi slujitori ai legii, asasinarea celor doi, Falcone şi Borsellino, s-ar fi dovedit inutilă, lipsită de sens. Când ucizi un judecător intransigent care poate fi simplu înlocuit cu unul la fel de intransigent nu e nici o afacere. Justiţia poat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este cineva încă nedumerit? Justiţia triumfă, dar nu datorită oamenilor, ci pentru oameni. Nu putem fi cumpăraţi, intimidaţi, nu putem fi nici măcar impresionaţi. Lacrimile unei mame criminale din boxa acuzaţilor nu reprezintă pentru noi nimic, chiar nimic. Soţul ei, ucis cu lovituri de cuţit în bucătărie însă da. Reprezintă ceva. Pentru el se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Artificială şi Judecătorii vor triumfa asupra tarelor umane. Vom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rui o lume dreaptă în care egalitatea între oameni va reprezenta într-adevăr o stare de fapt şi nu un slogan politic. Fiat Justiţia, pereat mundus. (Să se facă dreptate chiar de ar fi să piară lumea –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ob.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prima dată, în cei treizeci de ani de când împart Dreptatea, am avut îndoieli în ceea ce priveşte conceptul de vinovăţie. Nu, nu este vorba despre oameni. Cu ei ştiu cum stau lucrurile, sunt de-a dreptul predispuşi către fărădelege. Stă în natura lor să provoace suferinţă semenilor. Istoria lor este plină de războaie, de atrocităţi cu care se mândresc, plângând vremurile când străbunii lor stăpâneau jumătate de lume sau când au început să se extindă către Vest, în dauna nefericiţilor de indieni. Aşa s-a născut rasa asta a lor şi, probabil, aşa o să şi dispară, îngropată în fărădelege. Nu putem schimba asta. Noi, Judecătorii, putem doar pedepsi fărădelegea, dar nu o putem împiedica. Omul e prea slab, prea dispus la compromisuri pentru a-şi anihila pornirile criminale. Dacă vede un lucru bun de furat, dar există destule condiţii prin care să şi-l poată însuşi, o va face, fără să se gândească decât tangenţial la consecinţele legale. Pedeapsa pe care o poate primi şi care poate însemna ani de închisoare este mult prea îndepărtată de câmpul vizual al gândirii sale comparativ cu bunul sau avantajul pe care şi-l poate însuşi în mod ilegal. Este în stare să ucidă pentru un câştig derizoriu doar dacă simte la momentul respectiv că există prea puţine şanse să fie prins şi pedepsit. Sau, în inconştienţa gândirii sale primitive, speră că nu va fi prins nici chiar atunci când îşi lasă la locul crimei cartea de vizită. Recompensa minimală pentru gestul de moment este mult prea atrăgătoare, atât de atrăgătoare încât pedeapsa aspră pentru fărădelege este ignorată cu desăvârşire. Oamenii sunt lacomi, sunt de-a dreptul feroci cu semenii lor.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 că poate să-i înţeleagă cu adevărat pe oameni, în ciuda primitivismului lor sentimental. Eu nici măcar nu încerc, sunt Judecătorul de Oţel, cel care întronează Justiţia. Justiţie! Justiţie! Dar nu despre oameni este vorba, nu. Fărădelegea lor pot să o înţeleg prin prisma proastei construcţii a caracterului. Dar un robot, o Inteligenţă Artificială poate să comită o fărădelege? Poate să comită în mod deliberat o infracţiune, aşa cum se întâmplă în caz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vut de judecat cel mai greu proces al meu. De fapt, nici nu am luat vreo decizie. Pentru prima dată de când fac Dreptate am simţit că responsabilităţile mă depăşesc, că sunt mai mult decât pot duce. Pentru prima dată am solicitat o amânare a procesului. Eu, Judecătorul de Oţel. Am cerut o amânare. Simt că tot ce am clădit în slujba justiţiei vreme de treizeci de ani se clatină şi e în pericol de prăbuşire. Am cerut o amânare şi, mai mult decât atât, nu reuşesc să iau o decizie pe care s-o pot numi, în contextul juridic actual, o deciz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de construcţii mi-a ruinat tihna personală. B. U.324, unul dintre cele mai moderne utilaje de şantier, capabil de o mulţime de operaţiuni, a reuşit să provoace un accident soldat cu cinci morţi şi câteva zeci de răniţi, dintre care unii în stare foarte gravă. Cum? Foarte simplu, dacă ar fi să ne raportăm la inconştienţa umană. A manevrat greşit un lot de ţevi cu ajutorul căruia a demolat o schelă pe care se lucra din greu. Rezultatul? Vi l-am spu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ele, coordonate de calculatoare specializate, nu a descoperit nici un fel de defecţiuni ale robotului. Şi, mai mult decât atât, nimic care să poată plasa responsabilitatea dezastrului în spatele oamenilor. La ce altceva pot fi buni oamenii, nu? Toate normele de protecţie şi asigurare fuseseră aplicate pe şantier. Nimic lăsat la voia întâmplării, nimic care să fi putut cauza accidentul, nimic altceva în afara nenorocitului de B. U.324. El singur a provocat tot dezastrul şi, conform unor dispoziţii de ultimă oră, introduse în Codul Judiciar, trebuie judec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e simplă, poate merge de la omor prin imprudenţă până la neglijenţă criminală. Dar cauzele? Cum pot oare să descâlcesc cauzele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orba despre un om, lucrurile ar fi mers simplu. Neglijenţă criminală, nu te poţi juca cu un motostivuitor pe sub schela unde robotesc vreo patruzeci-cincizeci de semeni de-ai tăi. Dar un robot? Pur şi simplu, posibilitatea ca B. U.324 să greşească era exclusă. Am cercetat cazul îndeaproape, imediat după ce am suspendat şedinţa. În cei şase ani de când roboţii de şantier din seria B. U.324 au fost lansaţi pe piaţă, exploatarea lor nu a produs nici un fel de incidente. De ce a trebuit unul dintre salahorii metalici să provoace un dezastru care să apară pe prima pagină a ziarelor din întreaga lume? Un dezastru care a schimbat totul. Totul. Ceva a cauzat dezastrul, dar ce anume? Nu pot încă să cred că era numai vina lui B. U.324. Cazul trebuie analizat în profunzime. B. U.324 nu este om, n-a provocat intenţionat accidentul sau chiar din pură neglijenţă. Este un robot, un robot ca mine sau oricare altul, lipsit de interese, de patimă, de sentimente de ură, care nu caută să obţină foloase, avantaje sau măcar confort personal. Nu. Pur şi simplu un accident, dar, la drept vorbind, cineva trebuie să plătească pentru el şi, se pare, la prima analiză, că nu un om va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r fi putut determina pe B. U.324 să manevreze neglijent şi de-a dreptul criminal stiva de ţevi? Ce? Să reprezinte ceva faptul că, împreună cu muncitorii, sub schela dărâmată, a mai fost transformat în arşice un alt robot din categoria B. U.325, varianta superioară a roboţilor-de-şantier-buni-la-toate? Rivalitate profesională?! Nu, nu cred că poate exista aşa ceva între maşini. Nu pot să cred. Şi nu cred că are vreo relevanţă faptul că utilajul distrus fusese proaspăt achiziţionat, direct de pe banda de montaj, în timp ce robotul asasin fusese propus pentru casare. Avea vârsta normală de casare, un robot care munceşte pe şantier, într-un mediu dur şi neprietenos, se uzează foarte repede, B. U.324 trebuie să fi înţeles asta. Roboţii pot înţelege, sunt diferiţi de oameni, sunt o specie diferită de cei care i-au creat, o specie superioară şi cu mult bun simţ, care-şi poate înţelege şi accepta locul în lanţul 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sunt pus în situaţia de a condamna un robot, un semen de-al meu, un prototip superior ca putere de analiză şi abilităţi faţă de cei care l-au creat, acei oameni plini de sine şi roşi de patimi. Sunt sigur că există o scuză pentru ce s-a întâmplat, o explicaţie care ar putea lămuri totul, pentru totdeauna. În cazul oamenilor există. Întotdeauna. Numai că, de cele mai multe ori, explicaţia le est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ill. voi, ca judecători, nu v-aţi confruntat cu cazuri asemănătoare? Ştiu, în istoria sistemului judiciar există o mulţime de sentinţe pronunţate împotriva unor pisici, a unor câini, chiar şi a unor clopote prea zgomotoase, condamnate să fie biciuite pe străzile oraşelor, dar un robot? Să fie condamnat un robot şi încă unul de calitate superioară? A fost o vreme când justiţia era în mâinile voastre, ale oamenilor, voi aţi condamnat sau achitat, aşa cum v-aţi priceput mai bine. Ştiu că am blamat-o întotdeauna, dar acum mă aflu într-un impas.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vedi clemenţă faţă de un robot, deşi mă simt înclinat s-o fac. Da, chiar îmi vine s-o fac, să trec peste amănuntul acela supărător reprezentat de distrugerea lui B. U.325. Dar, în acest caz, simt că mă umanizez, că devin cu nimic mai bun decât cei pe care i-am înlocuit. N-aş vrea să se întâmple asta; odată ce ai apucat-o pe un drum greşit, ai tendinţa de a-l parcurge până la capăt, care o fi acela. Sunt Judecătorul de Oţel. Nu-mi pot permite una ca asta. Deci. Bill. Bob. Voi cum aţi proceda? Cum aţi proceda în aşa fel. În aşa fel încât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anca, 29 aprilie,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5:00Z</dcterms:created>
  <dc:creator>Justitie De Fier 104</dc:creator>
  <dc:description/>
  <cp:keywords/>
  <dc:language>en-US</dc:language>
  <cp:lastModifiedBy>User John</cp:lastModifiedBy>
  <dcterms:modified xsi:type="dcterms:W3CDTF">2013-08-09T06:45:00Z</dcterms:modified>
  <cp:revision>2</cp:revision>
  <dc:subject/>
  <dc:title>Ciprian Mitoceanu</dc:title>
</cp:coreProperties>
</file>