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IVE CUSSLER</w:t>
      </w:r>
    </w:p>
    <w:p>
      <w:pPr>
        <w:pStyle w:val="Heading1"/>
        <w:ind w:hanging="0"/>
        <w:rPr>
          <w:i/>
          <w:i/>
          <w:sz w:val="40"/>
        </w:rPr>
      </w:pPr>
      <w:r>
        <w:rPr>
          <w:i/>
          <w:sz w:val="40"/>
        </w:rPr>
        <w:t>DRAGO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DENNINGS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gust 1945 Insula Sheinya, Alask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Marele John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ctombrie 1993 Vestul Oceanului Pacific 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a II-a Ameninţarea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ui Kaiten 6 octombrie 1993 Tokio, Japonia 1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DE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gust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heinya,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ţinea în mâna stângă o bombă, în dreapta o furcă şi rânjea diabolic. Ar fi putut avea un aer ameninţător dacă n-ar fi avut sprâncenele exagerat conturate şi ochii în formă de semilună. Acestea îi dădeau o înfăţişare de spiriduş somnoros, diferită de expresia cunoscută a împăratului iadului, la care te-ai fi putut aştepta. Cu toate acestea, purta obişnuitul costum roşu, coarnele regulamentar încolţite şi coada lungă în formă de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traniu, unghiile degetelor de la picioare, întoarse ca nişte gheare, strângeau un lingou de aur cu marca 24 c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selajul bombardierului B-29 inscripţia Demonii lui Dennings apărea circular cu litere negre. Aeronava, numită astfel după comandantul şi echipajul ei, stătea ca o stafie părăsită sub valul de ploaie adus dinspre sud, în insulele Aleutine, de vântul venit din Marea Bering. O baterie portabilă lumina spaţiul din spatele avionului, aruncând umbrele tremurânde ale echipajului de la sol pe trupul de aluminiu scânteietor al aparatului. Acestor scene obsedante li se alăturau luminile fulgerelor spintecând bezna aeroportului cu o frecvenţă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harles Dennings stătea sprijinit de una din roţile sistemului de aterizare, cu mâinile îndesate adânc în buzunarele scurtei de piele pentru zbor şi urmărea activitatea din jurul aeronavei. Întreaga zonă era patrulată de santinele şi de agenţi înarmaţi ai poliţiei militare. O echipă restrânsă de filmare înregistra evenimentul. Observă, vizibil tulburat, cum bomba enormă era înşurubată cu precauţie în nişa modificată a bombardierului B-29. Era prea voluminoasă pentru spaţiul destinat bombelor şi trebuia să fie potrivit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doi ani de când era unul dintre cei mai buni piloţi de bombardiere din Europa, cu peste patruzeci de misiuni duse la bun sfârşit, nu mai văzuse niciodată un asemenea monstru. O compara cu o minge uriaşă de fotbal, superumflată, cu aripioare lipsite de sens la unul din capete. Husa balistică rotundă era vopsită în gri-deschis, iar clamele din mijloc semănau cu un fermoar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ngs se simţi ameninţat de obiectul pe care urma să-l transporte aproape trei mi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de la Los Alamos, care asamblaseră bomba, îi instruiseră pe Dennings şi pe coechipierii lui în după-amiaza precedentă pe aerodrom. Echipajului îi fusese prezentat un film cu explozia test, efectuată în Trinity şi oamenii rămăseseră înmărmuriţi la vederea înspăimântătoarei forţe a unei singure arme capabile să nimicească un întreg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 acolo încă o jumătate de oră până când uşile compartimentului bombei fură închise. Bomba atomică era pregătită şi în siguranţă, avionul era alimentat şi gata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ngs îşi iubea aeronava. În aer, el şi aparatul acesta mare deveneau o singură fiinţă. El era creierul, avionul era trupul, o unitate pe care n-o putuse descrie niciodată. La sol era altă poveste. În bătaia luminilor strălucitoare şi a ploii care se transformase în lapoviţă, vedea frumosul bombardier argintiu ca pe propria-i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de gândul morbid şi porni grăbit prin zloată spre o baracă din apropiere pentru un ultim instructaj cu echipajul. Intră şi se aşeză lângă căpitanul Irv Stanton, un bărbat vesel cu o faţă rotundă şi cu o mustaţă mare ca de mo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lui Stanton, cu picioarele întinse în faţă, stătea căpitanul Mort Stromp, copilotul lui Dennings, un sudist mulţumit de sine, care se mişca cu agilitatea animalului ce poartă numele de leneş. În spatele său se afla locotenentul Joseph Arnold, navigatorul şi comandantul de marină Hank Byrnes, tehnicianul specialist în arme, care urma să supravegheze bomba în timpu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ajul începu prin prezentarea de către un ofiţer de la contrainformaţii a unui panou cu fotografii ale ţintelor luate din avion. Zona industrială a Osakăi era prima ţintă; iar, în cazul în care vremea era deosebit de înnourată, urma să fie bombardat oraşul istoric Kyoto. Li se dădură instrucţiuni privind direcţionarea bombei în timp ce Stanton îşi lua calm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de la meteorologie le prezentă hărţi meteo şi prezise vânturi uşoare din faţă cu nori împrăştiaţi deasupra ţintelor. Totodată îl avertiză pe Dennings să se aştepte la o zonă de turbulenţă deasupra Japoniei de Nord. Pentru mai multă siguranţă două bombardiere B-29 decolaseră în urmă cu o oră pentru a cerceta ruta şi a raporta evaluări vizuale ale vremii şi ale stratului de nori de deasupra obiec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ngs începu să vorbească atunci când ochelarii de zbor, ca ai sudorilor, fură împărţiţ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ţin un discurs de îmbărbătare, începu el, remarcând rânjetele de uşurare de pe chipurile oamenilor. Am avut un an de instrucţie îngrămădit într-o singură lună scurtă, dar ştiu că putem duce această misiune la bun sfârşit. După umila mea părere suntem cel mai bun echipaj din toată aviaţia militară. Dacă ne facem toţi datoria, putem foarte bine pune capăt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din cap spre preotul bazei care rosti o scurtă rugăciune pentru un zbor fără primejdii şi încununat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amenii se îndreptau către, bombardierul B-29, Dennings fu abordat de generalul Harold Morrison, adjunctul generalului Leslie Groves, şeful proiectului bombei di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îl studie pe Dennings câteva clipe. Ridurile din jurul ochilor pilotului arătau oboseală dar privirea îi strălucea la gândul misiunii. Generalul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 Ducem noi treaba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nici o clipă de asta, zise Morrison afişând o expresie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Dennings să-i răspundă, dar pilotul amu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tânjenitoare, Denning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i,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zâmbi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re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chipajul meu şi cu mine vom îndeplini misiunea. Dar de ce noi? repetă el. Iertaţi-mă că spun asta, sir, dar nu pot să cred că suntem singurul echipaj din aviaţia militară în care aveţi încredere să transporte o bombă atomică deasupra Pacificului, să-i dea drumul în mijlocul Japoniei şi apoi să aterizeze la Okinawa cu rezervoarele de combustibil aproap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e să ştii doar ce ţ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ngs citi în ochii şi în vocea ofiţerului mai în vârstă o prevesti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aţia Mamei”. Repetă cuvintele încetişor, fără intonaţie, aşa cum se repetă numele unei teorii tainice. Cine naiba a mai inventat numele ăsta de cod pentru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dădu resemn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pte de minute mai târziu, Dennings privea printre ştergătoarele care măturau parbrizul. Ploaia se înteţise şi, prin întuneric şi umezeală, nu putea să vadă decât până la o distanţă de două sute de iarzi1. Ambele picioare apăsară frânele când motoarele ajunseră la două mii două sute de turaţii pe minut. Tehnicianul de zbor, sergentul Robert Mosely, îi raportă că motorul numărul patru se învârtea cu cincizeci de turaţii mai încet. Dennings hotărî să ignore informaţia. Aerul umed era, fără îndoială, răspunzător de încetineala motorului. Aduse din nou motorul la rel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copilotului din dreapta lui Dennings, Mort Stromp recepţiona aprobarea pentru decolare din turnul de control. Coborî flapsurile. Doi membri ai echipajului, aflaţi în turele, îi confirmară lăsarea flap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ngs se întinse şi deschise inter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ăieţi, deco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jicloarele uşor în faţă, încercând să compenseze teribilul moment de torsiune, ambalând motoarele din stânga. Apoi dădu drumul la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t complet la şaizeci şi opt de tone, cu rezervoarele pline ochi cu peste şapte mii de galoane2, de combustibil, având la bord o bombă de şase tone şi un echipaj alcătuit din doisprezece oameni, Demonii lui Dennings începu să ruleze pe pistă. Avea în plus o greutate de aproape şaptesprezece mii de livr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motoare Wright Cyclone de trei mii trei sute cincizeci inci4 la cub se încordară, cei trei mii opt sute de cai putere ale lor biciuind elicele de şaisprezece şi cinci picioare5 prin perdeaua de apă împins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albastre ţâşniră din ţevile de eşapament, aripile fură învăluite de un nor de stropi şi marele bombardier se mişcă, mugind în beznă. Cu o încetineală agonizantă aparatul prinse viteză. Pista lungă, construită din rocă vulcanică de culoare deschisă, se întindea în faţa lui şi se termina abrupt la optzeci de picioare deasupra oceanului rece. Un fulger orizontal învălui maşinile de pompieri şi ambulanţele aliniate pe pistă într-o sinistră lumin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zeci de noduri6, Dennings prelua direcţia în întregime şi opri motoarele din dreapta. Apucă manşa cu fermitate, hotărât să propulseze Demoni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botul avionului, înaintea tuturor celorlalţi piloţi, trăgătorul Stanton urmări cu nelinişte cum pista dispărea rapid. Chiar şi letargicul Stromp se mişcă pe locul lui, încercând în zadar să penetreze cu privirea bezna din faţa lui, pentru a percepe limita unde pista se sfârşea şi începea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ră deja trei sferturi din pistă şi aparatul era încă lipit de sol. Timpul părea să se dizolve, să se estompeze. Cu toţii se simţeau de parcă ar fi zburat în vid. Apoi dintr-o dată luminile jeepurilor parcate la capătul pistei izbucniră prin perdeau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îi scăpă lui Stromp. Ridică-l oda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ngs mai aşteptă trei secunde şi apoi cu delicateţe îşi apropie manşa, de piept. Roţile aparatului B-29 se eliberară. Când avionul se ridică la treizeci de picioare în aer, pista dispăru şi acesta îşi continuă drumul, ridicându-se în noapte deasupra ape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stătea în faţa barăcii încălzite a radarului, în bătaia potopului, cu cei patru subordonaţi aşteptând respectuos în picioare în spatele lui. Urmări decolarea aparatului Demonii lui Dennings mai mult cu mintea decât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decât înclinarea bombardierului când Dennings propulsase aparatul şi ridicase piciorul de pe frână, înainte să se piard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iuli urechile şi ascultă zgomotul motorului micşorându-se pe măsură ce aparatul se depărta. Sunetul neregulat era slab. Numai un mecanic de zbor de cea mai bună calitate sau un inginer specialist în aviaţie l-ar fi putut depista, iar Morrison avusese ambele funcţii la începutul carierei sale din aviaţ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or era uşor dereglat. Unul sau mai mulţi dintre cei, optsprezece cilindri nu funcţiona în mod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Morrison aşteptă un semn care să-i indice că aparatul nu se putea ridica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monii lui Dennings s-ar fi prăbuşit la decolare, orice suflet de pe insulă ar fi fost incinerat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litarul de la radar strigă pri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uşit să dec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scoase un suspin tensionat. Numai atunci întoarse spatele vremii câinoase şi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nimic de făcut decât să-i transmită un mesaj generalului Groves, la Washington, în care să-l informeze că „Respiraţia Mamei” era în drum spre Japonia. Apoi, urmau aşteptarea şi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dâncul sufletului său, generalul era tulburat. Îl cunoştea pe Dennings. Omul era prea încăpăţânat să facă cale întoarsă pentru un motor defect. Dennings ar fi dus Demonii la Osaka chiar dacă ar fi trebuit să care avion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aibă în pază! murmură Mo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u o certitudine înfiorătoare că rolul jucat de el în această colosală operaţiune nu îngăduia nici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roţile, ordonă De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în sus de bucurie când aud cuvintele astea, mormăi Stromp în timp ce acţiona m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dispozitivului gemură şi cele trei seturi de roţi se retraseră în lăcaşurile lor de sub aripile şi botu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ţile ridicate şi asigurate, confirmă Stro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iteza sporea, Dennings reduse funcţionarea regulatoarelor pentru a economisi carb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uţin timp înainte de a începe o ascensiune uşoară până când ajunse la viteza de două sute de noduri. Ascuns de aripa aparatului, lanţul Insulelor Aleutine se curba uşor spre nord-est. Pe o distanţă de două mii cinci sute de mile7 nu mai aveau să vadă nici o palm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cu motorul numărul patru? îl întrebă pe Mos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e datoria, dar s-a cam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ajungem la cinci mii de picioare înălţime, o să-i reduc câteva tu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strica, domnule maior, răspunse Mos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îi dădu lui Dennings direcţia pe care urmau să o menţină în următoarele zece ore şi jumătate. La patru mii nouă sute de picioare, Dennings îi predă comanda lui Stromp. Se relaxă şi privi cerul întunecat. Nu se vedea nici o stea. Avionul simţea zona de turbulenţă în timp ce Stromp pătrundea cu greu prin masa ameninţătoare de nori încărcaţi cu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scăpară de cea mai rea dintre furtuni, Dennings îşi scoase centura de siguranţă şi se ridică de la locul lui. Întorcându-se în loc, aruncă o privire pe ferestruica tunelului ce conducea spre mijlocul şi coada avionului. Desluşi o bucată din bomba suspendată în mecanismul ei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fusese îngustat pentru a primi imensa armă în dispozitivul pentru bombe. Dennings se strecură pe lângă compartimentul bombelor şi se opri în celălalt capăt. Apoi trase de uşiţa ermetică, până când aceasta se deschise şi se strecu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din buzunarul pantalonilor o lanternă, îşi croi drum pe pasarela strâmtă ce se întindea pe toată lungimea celor două compartimente pentru bombe, care fuseseră modificate în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uriaşă a armei se potrivea acolo incredibil de bine. Diametrul ei exterior era cu doi inci mai mic decât distanţa dintre pereţii despărţitori longitud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Dennings ajunse lângă ea şi o atinse. Pereţii de oţel erau reci ca gheaţa. Nu se gândi la suta de mii de oameni ce putea fi transformată în cenuşă într-o singură clipă sau la urmările arsurilor şi radiaţiilor. Temperaturile termonucleare sau unda de şoc înregistrată la testarea efectuată în Trinity nu erau sesizabile într-un film alb-negru. O vedea numai ca pe un mijloc de a pune capăt războiului şi de a salva sute de mii de vieţi ale concetăţ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carlingă se opri şi flecări cu Byrnes care examina o schemă cu circuitele de detonare ale bombei. Foarte des expertul în artilerie privea la o mică consolă montată deasupra genun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posibil să explodeze înainte să ajungem acolo? întrebă De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ulgerul putea să provoace treaba asta, răspunse By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ngs îl priv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tismentul ăsta vine puţin cam târziu, nu ţi se pare? De la miezul nopţii zburăm de-a dreptul prin mijlocul unei furtun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nes ridică privirile şi zâmb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să sărim în aer la fel de uşor şi la sol. Ce dracu', doar am reuş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nnings nu-i venea să creadă că Byrnes are o atitudine aşa de tranş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Morrison a fost conştient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ine. A lucrat doar la proiectul bombei atomice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ngs dădu din umeri şi-i întoarse spatele. Este o nebunie, se gândi el, toată operaţia asta e o nebunie. Ar fi un miracol dacă vreunul din ei ar ajunge să povestească când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ore de zbor şi mai uşor cu două mii de galoane de carburant consumat, bombardierul B-29 fu adus de Dennings la o altitudine de zece mii de picioare. Echipajul deveni mai optimist când portocaliul zorilor coloră orizontul dinspre răsărit. Lăsaseră furtuna mult în spate şi vedeau valurile unduitoare ale oceanului şi câţiva nori albi răz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lui Dennings se îndrepta spre sud-vest cu o viteză lejeră de două sute douăzeci de noduri. Din fericire prinseseră un vânt uşor din coadă. Zorii zilei îi găsiră singuri în vasta pustietate a Pacificului de Nord. Un avion solitar zburând dintr-un loc necunoscut în altul. Trăgătorul Stanton privea absent prin hubloul din botu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ute de mile depărtare de Honshu, principala insulă a Japoniei, Dennings începu o ascensiune uşoară şi graduală, către treizeci şi două de mii de picioare, altitudine la care Stanton urma să arunce bomba asupra Osakăi. Navigatorul Arnold îi anunţă că aveau un avans de douăzeci de minute faţă de program. Menţinând viteza actuală, credea că vor ateriza la Okinawa în mai puţin de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ngs privi indicatoarele de combustibil. Se învioră dintr-o dată. Înfruntând vântul de o sută de noduri din faţă, la aterizare puteau să economisească patru sute de galoane de carburant. Dar nu toată lumea era cuprinsă de optimism. Aşezat la panoul tehnicienilor, Mosely urmărea indicatorul de temperatură a motorului numărul patru. Nu-i plăcu ceea ce citi. Din rutină atinse tasta cu degetul. Acul se zbătu şi alunecă spr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rin tunel şi privi printr-un orificiu la partea din spate a motorului. Nacela era mânjită cu ulei şi ieşea fum din ţeava de eşa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ly se întoarse în carlingă şi îngenunche în intervalul îngust dintre Dennings şi Stro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domnule maior. Va trebui să oprim motorul număr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face să reziste încă câteva ore? întrebă De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poate să înghită o valvă şi să ia foc în orice clipă. Stromp îl privi pe Dennings cu o expresi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închidem motorul patru pentru un timp, să-l lăsăm să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ngs ştia că Stromp avea dreptate. Vor trebui să-şi menţină altitudinea prezentă şi să aibă grijă ca şi celelalte trei motoare să nu se supraîncălzească. Apoi să repună în funcţiune motorul numărul patru în timpul ascensiunii la treizeci şi două de mii de picioare a bombard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ă pe Arnold, care stătea aplecat peste panoul de bord al navigatorului, urmărind cursu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până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observă uşoara scădere a vitezei şi calcul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şi douăzeci şi unu de minute până la insul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ng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prim numărul patru până când va fi nevoie de el. Chiar în timp ce vorbea, Stromp închise jiclorul, atinse cheia de contact şi angaja elicea. Apoi puse avionul pe pilot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jumătate de oră tot echipajul stătu cu ochii pe motorul numărul patru, în timp ce Mosely anunţa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loc de aterizare, anunţă Arnold. O insuliţă la douăzeci de mi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mp o cercetă pri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crenvurşt ce iese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reţi de stâncă, observă Arnold. Nici pomeneală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întrebă De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e trecută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emn de viaţă? Japonezii ar putea s-o folosească ca punct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goală şi părăsită, răspunse Stro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Dennings se simţi în siguranţă. Nu zăriseră nave inamice şi se aflau prea departe de ţărm pentru a fi interceptaţi de bombardierel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relaxară şi împărţiră cafea şi sandwich-uri cu salam, imuni la bâzâitul motoarelor pilotului automat şi la micuţa pată care apăru la zece mile distanţă şi la şapte mii de picioare deasupra aparatului lor. Ceea ce nu ştia echipajul Demonilor lui Dennings era că nu mai avea de trăit decâ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cotenent Sato Okinaga observă scurta licărire reflectată de soare sub el. Înclină aparatul şi porni într-un plonjon uşor pentru o inspecţie mai de-aproape. Era un avion. Fără îndoială. Foarte probabil un alt avion de patrulare. Se întinse după butonul transmiţătorului radio, dar ezită. În câteva clipe îl va putea identific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 tânăr şi lipsit de experienţă, Okinaga era dintre cei norocoşi. Din clasa sa, formată din douăzeci şi doi de absolvenţi a căror instrucţie fusese grăbită în acele zile disperate pentru Japonia – el şi alţi trei fuseseră repartizaţi patrulelor de coastă. Restul plecaseră spre escadroanele kamik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inaga fusese profund dezamăgit. Şi-ar fi dat bucuros viaţa pentru împărat, dar acceptase plictisitoarea îndatorire de patrulare, ca pe o însărcinare temporară, sperând să fie chemat pentru o misiune mai glorioasă când americanii i-ar invada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singuratic deveni mai vizibil, Okinaga nu-şi credea ochilor ce vedea. Se frecă la ochi şi clipi. Curând desluşi cu claritate fuselajul din aluminiu lustruit, lung de nouăzeci de picioare, uriaşele aripi de o sută patruzeci şi unu de picioare şi stabilizatorul vertical pe trei nivele ale unui bombardier american B-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ixa cu privirea mut de uimire. Bombardierul zbura dinspre nord-est, dinspre oceanul pustiu, la douăzeci de mii de picioare sub plafonul său de zbor. Întrebări fără răspuns îi invadară mintea. De unde apăruse? De ce zbura spre Japonia Centrală cu un motor dezafectat? Ce misiun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rechin care atacă o balenă rănită, Okinaga se apropie la numai o milă. În continuare nici un fel de mişcare. Echipajul părea adormit sau hotărât să se sinucidă. Marele bombardier înaripat se contura ameninţător în faţa lui. Apăsă brusc jiclorul aparatului său Mitsubishi A6M Zero şi se lansă într-un plonjon circular. Avionul zbura ca o rândunică, motorul său Sakae de o mie o sută treizeci de cai putere propulsându-l cu viteza fulgerului în spatele şi sub bombardierul B-29 lustruit ş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orul din coada bombardierului zări avionul japonez de vânătoare prea târziu şi deschise focul tot cu întârziere. Okinaga strânse pivotul mitralierei de pe maneta de control. Aparatul A6M se zgudui cât timp cele două mitraliere şi ambele tunuri de douăzeci şi doi de milimetri sfârtecară metal şi carn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uşor direcţia şi trasoarele îşi croiră drum spre aripa şi motorul numărul trei ale bombardierului. Carlinga fu ciuruită, uleiul curse prin găuri şi flăcările izbucniră instantaneu. Pe moment bombardierul păru să plutească, apoi zbură scurt într-o parte şi începu să cadă – învârtindu-se – spr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urma strigătului înăbuşit al mitraliorului şi a rafalei trase de acesta, echipajul Demonilor îşi dădu seama că erau atacaţi. Nu aveau de unde să ştie din ce direcţie venise avionul inamic de vânătoare. Nici nu avură timp să-şi vină în fire când gloanţele inamice muşcară arip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mp scoase un urlet stran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ăb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ngs zbieră în interfon în timp ce se lupta să ţină avionul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ton aruncă bomba! Aruncă bomba aia blestemată! Bombardierul, imobilizat de forţa centrifugă lângă dispozitivul de fixare a bombei, zbier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esprinde decât dacă aduci aparatul în poziţie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otorul numărul trei era în flăcări. Pierderea bruscă a două motoare, ambele pe aceeaşi parte, dezechilibrase avionul aşa încât acum zbura pe o aripă. Acţionând în acelaşi timp, Dennings şi Stromp se luptau cu manetele de control, încercând să aducă aparatul muribund într-o poziţie cât de cât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ngs trase înapoi jicloarele, reuşind să pună avionul pe linia de plutire, dar pierderea de viteză era evidentă, egală, agon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ton ajunse, în sfârşit, într-o poziţie verticală şi deschise cu un trosnet uşile lăcaşului bo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poziţia asta! ţipă el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peziciune potrivi dispozitivul de lansare a bombei, apoi apăsă pe buton. Nu se întâmplă nimic. Mişcările violente înţepeniseră bomba atomică în lăca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ca varul, Stanton pocni butonul de lansare cu pumnul, dar bomba rămase încăpăţânată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penit, strigă el. Nu se desprinde din lăcaş. Luptându-se pentru câteva momente de viaţă în plus, ştiind că dacă supravieţuiau trebuiau să-şi ia cu toţii propria viaţă înghiţind cianură, Dennings se chinui să direcţioneze aeronava lovită mortal spre ocean, pentru aterizar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reuşi, Ajunsese la o distanţă de două sute de picioare ca să aşeze pântecul Demonilor pe oceanul calm. Dar magneziul din accesorii şi arborele cotit al motorului numărul trei luară foc ca o bombă incendiară, arzând printre monturile şi lonjeronul aripii. Focul se răspândi distrugând cablurile de control ale ar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Okinaga coborî cu aparatul A6M pe o aripă, zburând în jurul bombardierului lovit. Urmări fumul negru şi flacăra portocalie şerpuind pe cerul albastru, care, parcă, ar fi fost pictate. Văzu cum avionul american se prăbuşeşte în apă, întâmpinat de clocotul alb al valurilor. Zbură în cerc, căutând supravieţuitori, dar văzu numai câteva sfărâmături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at de ceea ce avea să fie primul şi ultimul său act ucigaş, Okinaga se roti în jurul rugului funerar de fum, pentru o ultimă dată, înainte de a se întoarce în Japonia la aerodro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eronava distrusă a lui Dennings şi echipajul mort al acesteia îşi găseau odihna pe fundul oceanului, la o mie de picioare adâncime, alt bombardier B-29, pe alt meridian, la şase sute de mile distanţă spre sud-est se pregătea să-şi arunce bomba. Având pe colonelul Paul Tibbets la comandă, Enola Gay8 ajunsese deasupra oraşului japonez Hirosh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omandanţii de zbor nu ştia unul de celălalt. Fiecare bărbat credea că numai bombardierul şi echipajul său transporta prima bombă atomică ce urma să fie lansată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lui Dennings ratase întâlnirea cu destinul. Liniştea din adâncul oceanului era la fel de tăcută ca norul ce se aşternu deasupr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eroică a lui Dennings şi a oamenilor lui fu îngropată în tainele secrete ale bir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ctombr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ul Oceanului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violentă a taifunului trecuse. Oceanul nebun şi nimicitor se potolise, dar valurile încă săltau peste prove şi se rostogoleau verzi şi plumburii către punţi, lăsând în urmă un freamăt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negri şi grei se sparseră şi vântul muri la o viteză impetuoasă de treizeci de noduri. Spre sud-vest răzbăteau scânteieri de soare, pictând cercuri albastre pe valuri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ând vântul şi stropii, căpitanul Arne Korvold stătea pe puntea deschisă a transatlanticului de marfă şi pasageri Narvik, aparţinând Liniilor Norvegiene Rindal şi îşi îndreptă binoclul spre un vapor imens, care se legăna ca şi mort pe valurile cu creastă înspumată. După aspect era un mare transportor auto japonez. Fortificaţiile de sus se întindeau de la prora boantă până la pupa perfect pătrată, ca o cutie dreptunghiulară aşezată orizontal. În afară de covertă şi cabinele echipajului de pe puntea superioară, pe laturile ei nu existau nici un fel de ferestruici sau hu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ibă o înclinaţie permanentă de zece grade, care bătea înspre douăzeci, când valurile se zdrobeau de bordul expus de la proră. Singurul semn de viaţă era un firicel de fum care ieşea din magazie. Korvold observă încruntat că bărcile de salvare fuseseră lansate la apă, dar, cercetând oceanul agitat, nu zări niciuna. Reorientă binoclul şi citi numele englezesc scris sub literele japoneze de la pr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e numea Steau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vold se întoarse pe coverta centrală confortabilă şi băgă capul în sa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ăspun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un piuit de când am zărit-o. Probabil că au aparatul radio închis, este imposibil să fi abandonat vasul fără un semnal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vold fixă tăcut prin ferestrele covertei vasul japonez care plutea la mai puţin de un kilometru depărtare de balustrada tribordului navei sale. Norvegian prin naştere, căpitanul era un bărbat scund şi distins care nu făcuse niciodată un gest pripit. Ochii, de un albastru glacial, clipeau rareori, iar buzele – sub barba îngrijit tăiată – păreau îngheţate într-un zâmbet uşor schiţat. După douăzeci şi şase de ani petrecuţi pe mare, în special pe vase de croazieră, avea o fire caldă şi prietenoasă, respectată de echipaj şi admirată d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de barba scurtă, încărunţită şi înjură încetişor, numai pentru sine. Furtuna tropicală se abătuse pe neaşteptate dinspre nord asupra vasului său şi acum aveau aproape două zile întârziere în călătoria din portul coreean Pusan spre San Francisco. Korvold nu părăsise coverta de patruzeci şi opt de ore şi era extenuat. Tocmai când se hotărâse să se ducă la odihnă pentru un scurt răstimp, observaseră aparent abandonata epavă a Stel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găsea confruntat cu o enigmă şi o operaţiune îndelungată de căutare a bărcilor autotransportorului japonez. Totodată, era împovărat de responsabilitatea celor o sută treizeci de pasageri, majoritatea sleiţi de răul de mare, care n-aveau nici un chef pentru operaţiunea de salvare benev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dau o raită pe acolo cu câţiva oamen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vold ridică privirea spre chipul de nordic, sculptat parcă, al ofiţerului principal Oscar Steen. Ochii care îi întoarseră privirea erau de un albastru mai intens decât cei ai lui Korvold. Ofiţerul principal stătea în faţa lui zvelt şi drept ca bradul, cu pielea bronzată şi părul blond, decolorat încă şi mai mul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vold nu răspunse imediat, dar se îndreptă spre fereastra covertei şi privi spre oceanul ce despărţea cele două vase. Distanţa dintre crestele valurilor măsura între trei până la patru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spus să risc vieţile oamenilor, domnule Steen. Mai bine aşteptăm până se mai calmează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lucrul ăsta şi în condiţi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abă. E un vas abandonat, mort ca un cadavru la morgă. Şi după cum arată, încărcătura i-a fost mutată şi ia apă la bord. Mai bine să-l lăsăm în pace şi să căutăm şalupe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 existe răniţi la bord, insistă S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vold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ăpitan nu şi-ar fi abandonat nava, lăsând în urmă oameni răniţi di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ăpitan cu mintea întreagă. Dar ce fel de om ar părăsi o navă teafără şi ar lăsa şalupele la apă în mijlocul unui taifun cu viteza vântului de şaizeci şi cinci de noduri fără să trimită un mesaj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un mister, încuviinţă Korv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ne gândim şi la încărcătură, continuă Steen. Linia de plutire indică faptul că e încărcată la capacitatea maximă. Pare capabilă să transporte peste şapte mii de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vold îi aruncă lui Steen o privire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prima de salvare, domnule S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ir. Dacă e abandonată cu întreaga încărcătură şi noi reuşim s-o ducem într-un port, prima de salvare ar trebui să fie egală cu jumătate din valoarea ei sau chiar mai mult. Suma s-ar putea ridica la cinci sau şase sute milioane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vold cumpăni situaţia câteva clipe, gândul chinuitor al lăcomiei luptându-se cu un profund sentiment prevestitor de rele. Lăcomia î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oamenii şi include-l şi pe mecanic. Dacă iese fum din coşuri înseamnă că maşinile sunt încă în stare de funcţionare. Făcu o pauză. Dar totuşi prefer să aştepţi să se potolească, un pic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anunţă Steen categoric. Dacă înclinaţia sporeşte cu încă zece grade s-ar putea să fie prea târziu. Mai bine plec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Korvold suspină. Luase hotărârea împotriva judecăţii lui echilibrate, dar totodată îşi dădu seama că o dată ce situaţia Stelei Divine devenea cunoscută, fiecare remorcher de salvare, de pe o rază de o mie de mile, ar veni cu toată viteza spre ei, aşa cum se strâng camioanele de remorcare la accidentele de circulaţie de pe şo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sigur că nu mai există nimeni la bord şi poţi s-o urneşti din loc, raportează-mi imediat şi voi începe căutarea şal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n o luă din loc chiar înainte ca Korvold să-şi fi sfârşit vorbele. Îşi strânse oamenii şi fu lăsat la apă, în valurile învolburate, în zece minute. Echipajul era format din el şi patru marinari; mecanicul şef, Olaf Andersson şi transmisionistul David Sakagawa, singurul marinar de la bord care vorbea japoneza. Marinarii urmau să cerceteze vasul în timp ce Andersson examina sala maşinilor. Steen urma să intre formal în posesia autotransportorului dacă acesta era cu adevărat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een la cârmă, şalupa brăzda oceanul agitat luptându-se cu crestele valurilor înspumate care ameninţau s-o înece înainte de a se sparge. Puternicul motor Volvo al şalupei uruia neclintit în apropierea autotransportorului cu vântul şi oceanul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metri de Steaua Divină descoperiră că nu erau singuri. O ceată de rechini înconjurase, vasul înclinat de parcă un anume simţ interior îi anunţase că acesta se va scufunda şi poate lăsa în urmă câteva bucăţele gustoase ş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tul de la cârmă conduse şalupa sub prora butucănoasă, pe partea bordului de sub vânt. Li se părea că Steaua Divină urma să se rostogolească peste ei cu fiecare val care-i plesnea carcasa. Când impozantul vas se aplecă într-o parte, Steen scoase o scară uşoară de abordaj, din nylon, cu un cârlig de aluminiu la un capăt. La a treia încercare cârligul prinse marginea de sus a parapetului şi rămase ag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n urcă primul scara şi ajunse pe vas. Fu repede urmat de Andersson şi ceilalţi. După ce se adunară lângă tamburii ancorei imense, Steen îi conduse în sus pe o scară de incendiu, asemănătoare, celei ataşate cluasonului fără hublouri din faţă. După ce urcară patru niveluri, ajunseră la cea mai întinsă covertă pe care Steen o văzuse vreodată în timpul celor cincisprezece ani petrecuţi pe mare. În comparaţie cu timoneria mică şi eficientă de pe Narvik, aceasta părea la fel de întinsă ca o sală de gimnastică şi totuşi mulţimea impresionantă de echipament electronic ocupa doar o mică porţiune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era lipsită de viaţă, dar hărţile, sextanţii şi alt echipament de navigaţie, căzut din dulapurile deschise, îi dădeau un aer de dezordine. Două serviete rămăseseră deschise într-un ghişeu de parcă stăpânii lor părăsiseră încăperea doar pentru câteva clipe. Se părea că exodul se produsese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n studie consol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et automatizată, îi spuse el lui Andersson. Mecanicul şef încuviinţă din cap. Şi mai e ceva. Toate controalele sunt operate prin voce. Nu există manete sau instrucţiuni pentru tim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n se întoarse spre Saka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orneşti chestia asta şi să-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ticul, născut în Norvegia, se aplecă asupra consolei computerizate şi o studie câteva clipe în tăcere. Apoi apăsă câteva butoane în succesiune rapidă. Luminile consolei se aprinseră şi aparatul începu să bâzâie. Sakagawa îl privi pe Steen cu 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a mea e ruginită, dar cred că pot să comuni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să raporteze stare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agawa răpăi în japoneză spre un microfon minuscul şi aşteptă. După câteva clipe o voce bărbătească răspunse pe un ton încet şi clar. Când încetă, Sakagawa îi aruncă lui Steen o privire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că valvele sunt deschise şi nivelul apei, în sala maşinilor, se apropie de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i să le închidă, rosti scurt S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schimb de cuvinte, Sakagaw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spune că valvele sunt blocate pe poziţia deschis. Nu pot fi închise prin comandă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oi avea probleme cu treaba asta, zise Andersson. Aş face mai bine să cobor acolo şi să le închid. Şi spune-i blestematului ăsta de robot să dea drumul la po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făcu semn la doi dintre marinari să-l urmeze şi dispărură toţi trei pe un coridor, în jos, spre sal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rinarii care rămaseră se apropie de Steen, alb ca varul şi cu ochii holbaţ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m găsit un cadavru. Cred că e telegraf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n intră grăbit în sala telecomunicaţiilor. Un corp aproape fără formă era prăbuşit într-un scaun, aplecat asupra staţiei radio. Poate că o fi fost o fiinţă omenească când se urcase la bordul Stelei Divine, dar în nici un caz acum. Părul îi dispăruse şi, dacă n-ar fi fost dinţii complet expuşi, în locul unde fuseseră odată buzele, Steen n-ar fi putut preciza dacă se uita în faţa sau în spatele cadavrului. Oribilitatea aceasta patetică arăta de parcă pielea s-ar fi umplut de băşici iar carnea de sub ea era arsă şi parţial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xista nici cel mai mic semn de căldură excesivă sau foc. Hainele erau la fel de curate şi călcate de parcă le-ar fi îmbrăcat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să fi ars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înspăimântătoare şi imaginea oribilă îl descumpăniră pe Steen. Îi luă un minut să-şi vină în fire. Apoi împinse scaunul cu hidosul lui ocupant într-o parte şi se aplecă asupra staţiei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astatura era marcată în cifre arabe. După câteva minute de încercare şi erori, descoperi tastele corespunzătoare şi-l chemă pe căpitanul Korvold de pe Narvik. Korvold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recepţie, domnule Steen, răspunse el formal. Ce 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aici s-a întâmplat ceva sinistru. Până în momentul de faţă am găsit o navă părăsită şi un cadavru, cel al telegrafistului, se pare, care a fost atât de ars, încât nu mai poate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incendiu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emn. Sistemul computerizat de control automat prezintă doar lumini verzi pe afişajele de prevenire a incen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indiciu al cauzei plecării echipajului? întrebă Korv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vident. Se pare că au şters-o în panică, după ce au încercat să sabotez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vold strânse din dinţi iar încheieturile degetelor se înălbiră când apăs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vele sunt deschise şi înţepenite pe această poziţie. Andersson încearcă să le închid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ar sabota echipajul o navă teafără cu mii de automobile noi la bord? întrebă Korvold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trebuie privită cu suspiciune, sir. La bord e ceva anormal. Cadavrul telegrafistului este înspăimântător. Arată de parcă ar fi fost fript la pro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ă doctor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octor poate face aici cel mult o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Korvold. Rămân pe recepţie încă treizeci de minute, după care voi pleca în căutarea şalupelor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contact cu compani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bţinut s-o fac până când nu te asiguri că nu există nici un supravieţuitor al echipajului propriu-zis, ca să ne conteste prima de salvare. Termină-ţi investigaţiile. De îndată ce te asiguri că nava e părăsită, voi trimite un mesaj directorului companiei noastre, informându-l că am preluat Steaua Di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ul Andersson lucrează deja, încercând să închidă valvele şi să pună în funcţiune pompele. Avem curent electric şi ar trebui să porneasc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 zise Korvold. Vă îndreptaţi în derivă către un vas britanic de cercetare oceanografică, care se află pe o poziţie sta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doisprezec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vold nu mai avu nimic special de ordonat. În cele din urmă zi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ucces, Oscar. Adu nava în port în condi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gătur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n întoarse spatele staţiei radio evitând să privească oribilitatea din scaun. Simţi un fior rece pe şira spinării. Aproape că se aştepta să vadă strigoiul Olandezului Zburător străbătând coverta. Nimic nu poate fi mai morbid decât o navă părăsită, se gândi el mohorât. Îi ordonă lui Sakagawa să încerce să traducă jurnalul de bord al navei. Pe ultimii doi marinari rămaşi îi trimise să cerceteze punţile cu automobile, în timp ce el inspecta sistematic cabinele echipajului. Avea sentimentul că se plimbă printr-o casă bântuită d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âteva haine răspândite ici-colo, totul arăta de parcă echipajul se putea întoarce dintr-un minut în altul. Exceptând harababura de pe covertă, totul părea locuibil şi normal. În cabina căpitanului era o tavă cu două ceşti de ceai care în mod miraculos nu căzuseră pe podea în timpul furtunii, o uniformă întinsă pe pat şi o pereche de pantofi foarte lustruiţi, aşezată pe o poliţă tapetată. Fotografia înrămată a unei femei cu trei adolescenţi căzuse pe suprafaţa întinsă şi curată a unui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n ezită să-şi vâre nasul în secretele şi amintirile altor oameni. Se simţea ca un musafir nepoftit. Lovi cu piciorul ceva aflat sub birou. Se aplecă şi ridică obiectul. Era un pistol de nouă milimetri. Un Steyr GB austriac, cu dublă acţiune. Îl îndesă în centur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itul unui cronometru montat pe perete îl făcu să tresară şi putu să jure că simţea cum i se ridică părul pe cap. Îşi termină inspecţia şi se întoarse cu paşi precipitaţi pe cov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agawa stătea în sala hărţilor, studiind jurnalul de bord al navei, cu picioarele cocoţate pe un birou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zise S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servietele deschise. Privi din nou paginile deschise şi începu să citească: „Steaua Divină, şapte sute de picioare, plecat 16 martie 1988. Armator – Sushimo Steamship Company, Limited. Port de rezidenţă, Kobe. În această călătorie transportă la Los Angeles şapte mii două sute optzeci şi opt automobile Murmoto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indicaţie privind cauza părăsirii vasului? întrebă S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agawa scutură încurc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indicaţie despre vreun dezastru, molimă, revoltă la bord sau taifun. Ultimul înscris e niţel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kagawa îi trebuiră câteva clipe pentru a se asigura că traducerea caracterelor japoneze în engleză era rezonabil d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dau eu seama sună cam aşa: „Vremea în înrăutăţire. Valurile cresc. Echipajul suferă de o boală necunoscută. Toată lumea e bolnavă în afară de căpitan. Se bănuieşte o intoxicaţie alimentară. Pasagerul nostru, domnul Yamada, unul dintre cei mai importanţi directori ai companiei, în timpul unui acces de isterie ne cere să abandonăm şi să scufundăm vasul. Căpitanul crede că domnul Yamada a suferit o depresiune nervoasă şi a dat ordin să fie ţinut sub supraveghere în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n privi în jos spre Sakagawa, cu chipul lipsit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crisul final, zise Sakagawa.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t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agawa încuviinţă abs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părăsit vasul imediat după asta. Dar ceea ce e ciudat este faptul că n-au luat şi jurnalul de bord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ără grabă, Steen intră în sala radio, încercând să descopere semnificaţia ultimului înscris în jurnalul de bord. Brusc se opri în prag şi simţi nevoia să întindă mâna să se sprijine. Încăperea părea să înoate înaintea ochilor şi îl cuprinse ameţeala. Îi veni să vomite dar încercă să reziste. Apoi, tot aşa de rapid cum venise, criza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mpleticindu-se până la staţia radio şi chemă Narv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prim-ofiţerul Steen care îl cheamă pe căpitanul Korvold,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scar, răspunse Korvold,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deţi timpul cu căutarea. Jurnalul de bord al Stelei Divine dă de înţeles că echipajul a părăsit vasul înainte de a fi lovit din plin de forţa taifunului. Au plecat acum aproape două zile. Vânturile trebuie să-i fi împins până acum cel puţin la două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au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scar. Sunt de acord, o căutare întreprinsă de Narvik e inutilă. Am făcut tot ceea ce se putea aştepta de la noi. Am alertat unităţile americane de salvare marină de la Midway şi Hawaii, cât şi toate vasele din zonă. De îndată ce te întorci la bord ne continuăm drumul spre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Steen. Acum plec spre sala maşinilor să văd ce fac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teen termină de transmis,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v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een, zise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lot Ame Midgaard, sir. Puteţi să veniţi imediat la puntea C pentru încărcătură? Cred că am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idgaard se opri brusc şi Steen îl auzi pe om vo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gaard,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grăbiţi-v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gătura se întrerupse. Steen ţipă la Saka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stă să folosesc pentru sal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Steen pătrunse în sala hărţilor. Îl găsi acolo pe Sakagawa palid ca moartea, respirând accelerat. Acesta ridică privirea şi vorbi gâfâind la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atrulea buton… sună în sal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întrebă Stee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mă simt oribil… am vomit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rosti scurt Steen. Îi adun pe ceilalţi. Coborâm imediat de pe această navă a morţii. Înşfacă telefonul şi sună la sala maşinilor. Nu-i răspunse nimeni. Frica îi copleşi mintea. Frica de ceva necunoscut care îi lovea pe toţi. Îşi închipui mirosul morţii cuprinzând întreag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n aruncă o privire rapidă la diagrama cu amplasamentul punţilor, montată pe un cluason, apoi coborî pe scară sărind câte şase trepte deodată. Încercă să alerge către vastele săli care adăposteau automobilele, dar greaţa îi agresa stomacul şi se împletici pe coridor ca un beţiv pe o alee d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poticnindu-se, la intrarea punţii C pentru încărcătură. O mulţime nesfârşită de automobile multicolore se întindea pe o suprafaţă de o sută de metri în faţă şi spre pupa. Inexplicabil, în ciuda zguduiturilor furtunii şi a înclinaţiei vasului, toate stăteau ferm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n îl strigă pe Midgaard, ecoul vocii răsunând în cluasoanele de oţel. Tăcerea fu singurul răspuns primit. Apoi o văzu, ciudăţenia care ieşea în evidenţă, asemeni unicului purtător al unei pancarte într-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aşini avea capot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icni printre rândurile lungi, căzând printre uşi şi apărătoare de roţi, învineţindu-şi genunchii de barele de protecţie ieşite în afară. Când se apropie de maşina cu capota ridicată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uzi un geamăt slab. După zece paşi ajunse la maşină şi se holbă îngheţat de spaimă la vederea lui Midgaard căzut lângă o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ânărului marinar era plină de răni purulente deschise. Spumă amestecată cu sânge îi ţâşnea pe gură. Ochii holbaţi nu vedeau nimic. Braţele deveniseră violete din cauza sângerărilor de sub piele. Părea să se descompună în faţa ochilor lui S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n se lăsă pe maşină, paralizat de oroare. Se apucă cu mâinile de cap, neputincios şi disperat, fără să observe smocul de păr care se desprinse când le lăsă să cadă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urim toţi, pentru numele lui Dumnezeu, şopti el văzându-şi propriul sfârşit sinistru oglindit de Midgaard. Ce n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ersibilul de mare adâncime Bătrânul Gert atârna suspendat în spatele unei uriaşe macarale aflată la pupa oceanografului britanic Invincibilul. Oceanul se calmase îndeajuns pentru ca submersibilul să fie lansat pentru probe ştiinţifice la cinci mii două sute de metri adâncime, iar echipajul trebuia să respecte o serie întreagă de măsuri de siguranţă foarte str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mic vechi la acest submersibil. Design-ul corespundea ultimelor modele din domeniu. Fusese construit de o companie aerospaţială britanică în ultimele douăsprezece luni şi acum efectua primul test de adâncime pentru a cerceta zona de ruptură Mendocino, o imensă fisură pe fundul Oceanului Pacific, ce se întinde de la coasta Californiei de Nord până la jumătatea drumului spre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rul era complet diferit de al altor submersibile aerodinamice. În locul carcasei în formă de trabuc cu o teacă umflată în partea de jos, avea patru sfere transparente alcătuite din titaniu şi polimeri – legate între ele de tunele circulare – care îi dădeau aspectul unui maimuţoi dintr-un joc de copii. O sferă conţinea un sistem complex de echipament de fotografiere, în timp ce a doua era umplută cu aer, recipiente cu balast şi baterii. A treia era destinată echipamentului de oxigen şi motoarelor electrice. Iar ultima sferă, cea mai spaţioasă, se afla deasupra celorlalte trei şi adăpostea echipajul şi aparatel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rt a fost construit pentru a rezista imenselor presiuni întâlnite pe cele mai adânci funduri de mare din lume. Sistemele lui de siguranţă puteau să menţină un echipaj în viaţă timp de patruzeci şi opt de ore şi avea capacitatea să se deplaseze prin abisul întunecat cu viteze de până la opt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Plunkett, inginerul şef şi pilotul Bătrânului Gert, semnă ultimul formular de verificare. Era un bărbat de patruzeci şi cinci sau cincizeci de ani, cu părul încărunţit, pieptănat înspre faţă pentru a-i acoperi chelia. Avea o faţă rumenă şi nişte ochi căprui, de copoi. Participase la proiectarea Bătrânului Gert şi acum îl trata ca pe iahtul său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un pulover gros de lână, pentru a se apăra de răcoarea apei reci de pe fundul oceanului şi încălţă o pereche de mocasini moi, de blană. Coborî tunelul şi închise bocaportul în spatele Lui. Apoi coborî în sfera de control şi acţiona sistemele computerizat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aul Salazar, geologul marin al expediţiei de la Universitatea din Mexico, îşi ocupase deja locul, potrivind sonarul de cercetare a fundului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 oricând, zise Sal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mic dinam cu o claie imensă de păr negru, cu mişcări repezi şi ochi negri, pătrunzători, care nu puteau fixa o persoană sau un obiect mai mult de două secunde. Plunkett îl simpatiza. Salazar era tipul de om care strângea datele fără să-i facă prea multe mutre, lua deciziile potrivite fără să încurce faptele şi era obişnuit să privească o probă găsită pe fundul mării mai puţin din punct de vedere academic şi mai mult din cel al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nkett privi locul liber din partea dreaptă a 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tacy e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spunse Salazar fără să se întoarcă de la consola lui. E în sfera de fotografiere pentru o verificare finală a sistemelor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nkett se aplecă spre tunelul ce conducea la sfera de fotografiere şi se trezi zgâindu-se la o pereche de picioar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de lansa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feminină îi replică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 într-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nkett îşi aranja picioarele sub panoul de control şi se aşeză pe scaunul scund şi rabatabil, când Stacy Fox se strecură, mergând în zigzag în sfera de control. Avea chipul îmbujorat pentru că lucrase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nu era ceea ce se poate numi o fată deosebit de frumoasă, dar era totuşi drăguţă. Părul blond, lung, cu firul drept, îi cădea pe obraji şi deseori îl arunca pe spate cu o scurtă zvâcnire a capului. Era mlădioasă şi avea umerii prea laţi pentru o femeie. Echipajul nu putea decât să facă speculaţii în legătură cu sânii ei. Fireşte nimeni nu-i văzuse vreodată şi întotdeauna purta pulovere largi. Dar ocazional, când căsca şi se întindea, pieptul indica o fermitate substa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i tânără decât cei treizeci şi patru de ani ai ei. Sprâncenele erau groase, ochii depărtaţi, irisurile reflectând un verde palid şi cald. Buzele, având un contur hotărât, se depărtau uşor într-un constant zâmbet luminos, ce-i punea în evidenţă dinţii strălucitori. Pe vremuri, când îşi luase diploma în artă fotografică la Institutul Chouinard din Los Angeles, Stacy fusese una din frumoasele plajei californiene. După absolvire cutreierase lumea filmând viaţa marină care nu fusese niciodată înregistrată pe peliculă. De două ori măritată, de două ori divorţată, cu o fiică ce locuia cu sora sa, prezenţa ei la bordul Bătrânului Gert, pentru a fotografia adâncurile oceanului era, de fapt, o acoperire pentru o misiune mai soli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şi ocupă locul în partea dreaptă a sferei, Plunkett făcu semn de OK. Macaragiul lăsă submersibilul jos pe o rampă înclinată, prin pupa deschisă a vasului şi îl coborî uşure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potolise, dar valurile se rostogoleau în continuare, atingând o înălţime de la unu la doi metri. Macaragiul calculă timpii aşa încât Bătrânul Gert să atingă creasta valului, apoi să ajungă la piciorul acestuia şi să fie legănat liber de valuri. Cablurile de ridicare fură îndepărtate electronic şi câţiva scafandri executară o ultimă verificare a exter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controlorul de suprafaţă, un scoţian de treabă pe nume Jimmy Knox, îi raportă lui Plunkett că submarinul era pregătit pentru imersiune. Rezervoarele de balast fură umplute cu apă şi Bătrânul Gert se cufundă iute în apa scânteietoare şi îşi începu călătoria spre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ătrânul Gert era cel mai nou model de submersibil din prospecte, totuşi cobora după vechiul şi atât de încercatul sistem de a umple rezervoarele de balast cu apă de mare. Pentru ridicarea la suprafaţă, diverse greutăţi de fier erau aruncate cu scopul de a spori flotabilitatea, deoarece tehnologia curentă de pompare nu putea face faţă presiunilor întâlnite la mari adânc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acy, lunga cădere prin nesfârşitul vid lichid fu ca o transă hipnotică. Una după alta culorile spectrale ale luminii împrăştiate la suprafaţă se estompară până când, în cele din urmă, dispărură în bezna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onsolelor de control, separat montate în jurul diametrului interior al sferei, în faţă aveau o vedere neobstrucţionată de o sută treizeci grade. Polimerul transparent cu textura fină de titaniu făcea vizionarea egală cu rezoluţia de pe un imens ecran de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zar nu dădea nici o atenţie întunericului sau peştilor luminiscenţi care înotau ocazional în afară, fiind mult mai preocupat de ceea ce vor găsi pe fund. Plunkett mânuia instrumentele de cercetare la adâncime şi pe cele de supravieţuire, urmărind atent orice defect pe măsură ce presiunea creştea şi temperatura scădea cu fiecare clipă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ncibilul nu dispunea de un submersibil de rezervă în caz de forţă majoră. Dacă apărea vreun dezastru neaşteptat şi dacă într-un fel sau altul rămâneau blocaţi între stânci sau echipamentul nu răspundea la comenzi, împiedicând întoarcerea la suprafaţă a Bătrânului Gert, ei puteau desprinde sfera de control pentru ca aceasta să se ridice la suprafaţă ca un balon gigantic. Însă era un sistem complex care nu fusese niciodată testat în condiţii de înaltă presiune. O eroare cât de mică şi nu mai aveau nici o speranţă de salvare, numai certitudinea morţii prin sufocare şi un mormânt rătăcit în eterna noapte a adân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şte subţire ca un ţipar alunecă pe lângă ei, corpul luminos al acestuia aruncând fulgere scânteietoare, ca un şir de faruri de automobil şerpuind în noapte. Dinţii erau incredibil de lungi în comparaţie cu capul, colţaţi ca ai unui dragon chinezesc. Fascinat de lumina interioară a submersibilului, înotă fără teamă până la sfera de control şi aruncă înăuntru o privire d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îşi potrivise aparatul de fotografiat şi camera video aşa că înainte de a o lua din loc îl surprinse în mai mult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imagina creatura asta dacă ar fi cu douăzeci de picioare mai lungă? murmură 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dragonii negri trăiesc la mari adâncimi, zise Plunkett. Presiunea apei îi împiedică să crească mai mult de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aprinse luminile exterioare şi bezna se transformă pe dată într-o ceaţă verzuie. Spaţiul era cu desăvârşire gol. Nu se zărea nici un semn de viaţă. Dragonul negru plecase. Pentru a economisi bateriile, stins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ă, umiditatea crescu iar frigul, tot mai pătrunzător, începu să se infiltreze prin pereţii groşi. Stacy simţi cum o trec fiorii prin braţe. Ridică ochii, îşi prinse umerii cu palmele şi începu să dârdâie. Plunkett înţelese aluzia şi puse în funcţiune o mică aerotermă care nu prea îndepărtă r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ore, cât dură imersiunea, ar fi trecut cu greu dacă fiecare dintre ei n-ar fi fost preocupat de treaba lui. Plunkett îşi găsise o poziţie confortabilă şi urmărea monitorul sonarului şi sonda de ecouri. Totodată, supraveghea cu un ochi atent aparatele care controlau rezervele de oxigen şi electricitate. Salazar întocmea parcelarea zonei de cercetare, o dată ce vor fi ajuns la fund, în timp ce Stacy încerca să surprindă cu aparatele ei pe locuitorii obişnuiţi ai adân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nkett prefera ca fond muzical ariile lui Johann Strauss în locul muzicii stereo, dar Stacy insistase să pună la casetofon preferinţele „tineretului”. Pretindea că e liniştitor şi mai puţin stresant. Salazar o numea muzică de „cascadă”, dar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immy Knox de pe Invincibil suna spectral, aşa cum era filtrată prin telefonul acustic sub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ţi fundul în zece minute, anunţă el, vă apropiaţi puţin ca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Plunkett, îl am şi eu pe sonar. Salazar şi Stacy întoarseră capul de la treaba lor şi priviră ecranul sonarului. Fundul oceanului era conturat în trei dimensiuni. Ochii lui Plunkett se mişcau cu viteză de la ecran la apă şi înapoi la ecran. Avea încredere în sonar şi computer, dar nu mai mult decât în propria s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îi alertă Knox, veţi cădea lângă pereţii unui c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răspunse Plunkett. Stâncile formează o vale largă. Se întinse după un buton şi eliberă o greutate de balast pentru a încetini coborârea. La treizeci de metri de fund mai dădu drumul la una, imprimând submersibilului o plutire intermediară, aproape perfectă. Apoi lăsă în jos cele trei fixatoare montate pe capetele exterioare ale sferelor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oceanului se contura încetişor prin întunericul de jad, într-o pantă neregulată. Cât cuprindea privirea văzură nişte roci ciudate, negre, ondulate şi contorsionate în forme gr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lângă o erupţie vulcanică, zise Plunkett. Marginea este cam la un kilometru în faţă. După asta mai există o distanţă de trei sute de metri în jos până în fundu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epţionat, răspunse K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toate rocile acelea viermănoase? întrebă St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uri de lavă, răspunse Salazar, care se încreţesc astfel când lava fierbinte intră în contact cu apa rece a oceanului, învelişul exterior se răceşte şi ia forma unui tub prin care curge lava încinsă, curge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nkett puse în acţiune sistemul de poziţionare a altitudinii, care în mod automat menţinea submersibilul la patru metri deasupra pantei de pe fund. Pe când alunecau de-a lungul platoului cu aspect cicatrizat, descoperiră în gropi de nămol urme ale târâtoarelor adâncurilor, poate stele de mare, creveţi sau alte vietăţi ce pândeau în bezna din spatele lu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zise Plunkett. Suntem pe punctul de a ne continua cobo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clipe după atenţionarea lui, fundul dispăru din nou în beznă, iar submersibilul se aplecă şi coborî încă şi mai mult, menţinându-şi distanţa de patru metri faţă de pereţii abrupţi ai can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cinci-trei-şapte-zero metri, răsună vocea lui Knox prin telefonul sub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şi la mine apare la fel, răspunse Plun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ajunge pe fundul văii, zise Knox, veţi fi pe câmpia zonei de ru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tea cocoşului, mormăi Plunkett cu atenţia concentrată pe panoul de control, pe ecranul computerului şi pe un monitor video care acum arăta terenul de sub tălpicile de aterizare ale Bătrânului Gert. La dracu', n-avem altundeva und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sprezece minute şi apoi în faţa lor se contura o porţiune de teren neted, iar submersibilul îşi recăpăta poziţia orizontală. Particule subacvatice se roteau în vârtejuri în jurul sferei, împinse de curentul uşor, ca nişte fulgi de nea. Firicele de nisip se întindeau în faţa cercului de lumină format de faruri. Nisipul nu era gol. Mii de obiecte negre, rotunde, ca ghiulele vechi, erau împrăştiate pe fundul oceanului într-un strat gros. Nodule de manganiu, explică Salazar de parcă era la curs. Nimeni nu ştie exact cum s-au format, deşi se bănuieşte că nucleul e format din dinţi de rechini sau oase din urechea ba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ează ceva? întrebă Stacy, punând în funcţiune sistemele camerelor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anganiu conţin mici dar preţioase cantităţi de cobalt, cupru şi zinc. Presupun că această concentrare se întinde pe sute de mile în zona de ruptură şi valorează opt milioane de dolari kilometrul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o excavezi şi s-o ridici la suprafaţă, la cinci kilometri şi jumătate distanţă, adăugă Plun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zar îl dirija pe Plunkett în ce direcţie să exploreze, în timp ce Bătrânul Gert plană silenţios deasupra nisipului tapetat cu nodule. Apoi ceva luci la babord. Plunkett se îndreptă uşor spr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întrebă Salazar ridicând ochii, din instru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ge, exclamă ea. O minge uriaşă de metal cu nişte cleme ciudate. Cred că măsoară trei metri în diametru. Plunkett pre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căzut de pe 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ult timp în urmă, dacă judecăm după lipsa coroziunii, comentă Sal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ăriră o fâşie lată de nisip curat, total lipsită de nodule. Ca şi cum un aspirator gigantic ar fi tras o brazdă prin mijlocul unei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ţiune dreaptă! exclamă Salazar. Pe fundul mării nu există astfel de porţiuni drepte ş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priv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erfectă, prea precisă pentru a nu fi făcută de mân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nket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 la adâncimea asta. Nici o companie de prospecţiuni din lume nu are capacitatea de a fora ab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âte ştiu, nici o dislocare geologică nu poate forma o şosea curată pe fundul oceanului, afirmă ferm Salazar. Indentaţiile acelea de pe nisip, care se înşiră de-a lungul marginilor, par să se potrivească cu mingea uriaşă pe care am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urmură Plunkett sceptic. Ce fel de echipament poate să măture fundul oceanului la o asemenea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ă hidraulică uriaşă care suge nodulele şi le trimite prin conducte spre o barjă aflată la suprafaţă, teoretiza Salazar. Ideea se vehiculează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 expediţia umană pe Marte, dar racheta pentru a ajunge acolo nu a fost încă construită. La fel şi cu draga uriaşă. Am o mulţime de cunoştinţe în ingineria marină şi n-am auzit nici măcar un zvon vag despre un astfel de proiect. O operaţiune minieră de o asemenea amploare nu poate fi ţinută secretă. Ar implica o flotă de suprafaţă de cel puţin cinci nave, precum şi mii de muncitori care să lucreze ani de zile. Şi n-au cum să nu fie detectate de sateliţii sau de navele care trec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îi aruncă lui Salazar o privire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spui cumva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za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întâmpla ieri sau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ine a făcut-o? întrebă Stacy pe un ton vag. Cine putea să fabrice o astfel de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imediat. Descoperirea lor nu se potrivea adevărurilor acceptate. Fixară cu privirea brazda goală cu tăcută neîncredere, frica de necunoscut străbătându-l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lunkett dădu un răspuns care părea să vină de la distanţă, din afara submer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e pe planeta asta, nimeni care să aparţină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n intră într-o stare de şoc emoţional extrem. Privi indiferent la băşicile care i se formau pe braţe. Începu să tremure necontrolat, pe jumătate înnebunit de şoc şi datorită unei dureri abdominale subite. Se chirci şi vomită, respirând cu greutate printre vărsături. Totul păru să-l lovească dintr-o dată. Inima începu să-i bată neregulat şi trupul îi ardea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incapabil să se întoarcă în compartimentul comunicaţiilor pentru a-l preveni pe Korvold. În cazul în care căpitanul vasului norvegian nu primea răspuns la semnalele către Steen, va trimite o altă echipă de abordaj pentru a vedea ce s-a întâmplat. Alţi oameni vor mur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een era scăldat în sudoare. Fixă cu privirea automobilul cu capota ridicată şi privirea îi scapără de o ură stranie. Îl invada o stare de stupoare. Şi mintea-i surescitată văzu un rău indescriptibil în oţel, piele şi cauciuc. Ca într-un ultim act de sfidare, Steen se răzbună pe vehiculul neînsufleţit. Scoase de la brâu Steyr-ul automat pe care-l găsise în cabina căpitanului şi trase piedica. Apoi apăsă pe trăgaci şi trimise o ploaie de gloanţe în parbriz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kilometri spre răsărit, căpitanul Korvold privea prin binoclu spre Steaua Divină, când aceasta se pulveriza pur şi simplu în faţa ochilor săi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nstruoasă minge de foc erupse cu o strălucire albastră, a cărei intensitate era mai mare decât a soarelui. Gazele albe şi fierbinţi se răspândiră instantaneu pe o suprafaţă cu diametrul de patru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ă un nor semisferic de condensare care se răspândi ca o gogoaşă imensă cu interiorul ars imediat de minge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oceanului deveni concavă, ca o copaie cu diametrul de trei sute de metri. Apoi o intensă coloană formată din miliarde de tone de apă se ridică spre cer, pereţii acesteia formând mii de gheizere orizontale, fiecare la fel de mare ca Narv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de şoc înconjură mingea de foc ca inelul din jurul Saturnului, gonind prin exterior cu o viteză ce se apropia de cinci sute de kilometri pe secundă. Lovi Narvikul, terciuind vasul care căpătă o formă ne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coverta deschisă, Korvold nu văzu holocaustul. Ochii şi mintea lui nu avură timp să-l înregistreze. Într-o secundă fu carbonizat de radiaţia termală produsă de mingea de foc a exploziei. Vasul întreg fu smuls afară din apă şi apoi azvârlit înapoi de parcă ar fi fost lovit cu un baros imens. O ploaie de fragmente de oţel topit şi pulbere din Steaua Divină invadară punţile sfărâmate ale Narvikului. Din carcasa despicată izbucni focul care cuprinse imediat vasul distrus. După aceea exploziile continuară în măruntaiele navei. Containerele de pe puntea de marfă fură azvârlite ca frunzele de rafala unui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timp pentru ţipete răguşite de durere. Oricine fu surprins pe punte arse ca un chibrit, trosni şi dispăru. Întregul vapor deveni instantaneu un rug funerar pentru cei două sute cincizeci de pasageri şi membri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ikul începu să se încline repede. La cinci minute după explozie se răsturnă pe partea cealaltă. În curând nu se mai vedea decât o mică porţiune din fundul navei, după care alunecă sub valurile agitate şi dispăru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fârşi aproape la fel de brusc ca şi dispariţia Stelei Divine. Protuberanţa imensă în formă de ciupercă care se formase deasupra mingii de foc dispăru încet şi nu mai putu fi deosebită de cerul acoperit cu nori mohorâţi. Furia sclipitoare a apei se calmă şi suprafaţa oceanului se netezi, reluându-şi ondulaţi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sprezece kilometri depărtare, Invincibilul încă plutea. Presiunea incredibilă a undei de şoc nu începuse încă să-şi piardă din intensitate, când întreaga ei forţă izbi vasul de supraveghere. Suprastructura lui fu smulsă şi pustiită expunând cluasoanele interioare. Coşul fu rupt din montură şi azvârlit în apa clocotitoare, în timp ce coverta dispărea sub un potop violent de oţel şi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gele fură îndoite şi distorsionate, uriaşa macara folosită pentru manevrarea Bătrânului Gert fu deformată şi aruncată într-o parte, pereţii carcasei fură striviţi între structură şi traversele longitudinale. Întocmai ca şi Narvikul, Invincibilul căpătase o formă nedefinită, aproape imposibil de recunoscut ca fiind a unu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pseaua din părţile laterale se scorojise şi se înnegrise în vijelia dogoritoare. Un fir de fum negru se ridica din babordul distrus şi stătea ca un covor clocotitor deasupra apei din jurul carcasei. Arşiţa pârjoli pe toţi cei de pe punţile deschise. Persoanele din interior fură grav rănite de şoc şi de sfărâmăturile care zburau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 violent de un cluason inflexibil de oţel, Jimmy Knox fusese azvârlit în cabină şi acum gâfâia după aer de parcă ar fi fost în vid. Se rostogoli pe jos şi rămase întins pe spate, privind înmărmurit printr-o gaură apărută ca prin minune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acolo aşteptând să treacă şocul, luptându-se să se concentreze asupra situaţiei lui disperate, încercând să desluşească cu mintea-i înceţoşată ce urgie se abătuse asupra lumii. Încetişor, îşi roti privirea prin cabină şi văzu cluasoanele îndoite, echipamentul electronic serios avariat, arătând ca un robot cu măruntaiele scoase, mirosind fumul incendiilor şi se simţi ca un copil isterizat care-şi pierduse părinţii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aura apărută deasupra sa privi coverta şi sala hărţilor. Fuseseră pustiite, ajungând un schelet de traverse şi ţevi deformate. Timoneria arăta ca un abator arzând mocnit, mormânt al oamenilor arşi şi striviţi al căror sânge picura în compartimente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x se rostogoli într-o parte şi gemu la durerea subită provocată de trei coaste rupte, o gleznă luxată şi nenumărate vânătăi. Se mişcă foarte încet până ajunse să stea în şezut. Ridică mâna şi-şi potrivi ochelarii, surprins că aceştia rămăseseră cocoţaţi pe nas în timpul inexplicabilei u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erdeaua întunecată a şocului dispăru şi primul său gând fu la Bătrânul Gert. Ca într-un coşmar îşi imagină submersibilul avariat şi cu legăturile tăiate în bezna adân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se târî pe punte în mâini şi genunchi, ţinând piept durerii, până ajunse la telefonul subacvatic al cărui receptor îl înş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 izbucni el înfricoşat. Eşti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clipe, dar nu veni nici un răspuns. Înjură cu o voce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 Plunkett! Răspunde-mi,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fu tăcerea. Toate legăturile între Invincibil şi Bătrânul Gert erau întrerupte. Cele mai negre temeri ale lui se adeveriseră. Forţa necunoscută care se abătuse asupra vasului de supraveghere se transmisese prin apă şi sfârtecase probabil submersibilul, deja supus unor presiuni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şopti el, complet terc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şi îndreptă gândurile spre camarazii lui şi-i strigă. Nimeni nu-i răspunse. Auzi numai scârţâitul strident al metalului de pe vasul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rivirea spre uşa deschisă şi văzu cinci cadavre răşchirate în poziţii ţepene, nefireşti, ca nişte manechine aruncate în dezordine. Rămase nemişcat, copleşit de durere şi ul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ifuz simţi zvâcnirile convulsive ale navei, pupa alunecând sub valuri de parcă ar fi fost prinsă într-un vârtej. Ciocnirile se reverberau peste tot în jur. Invincibilul era pe punctul să-şi înceapă propria călătorie spre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viaţă renăscu în el şi Knox începu să se târască de-a buşilea pe o punte înclinată, prea zăpăcit să simtă durerea provocată de răni. Strecurându-se în panică prin uşa punţii macaralei, ocoli cadavrele şi echipamentul de oţel sfărâmat, împrăştiat peste tot. Spaima înlocui starea de şoc, transformându-se în el într-un bulgăre compact şi ext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rămăşiţele îndoite ale balustradei. Fără să privească înapoi o încalecă şi sări în oceanul care îl aştepta. O scândură dintr-o ladă de lemn se legăna pe apă la câţiva metri distanţă. Înotă chinuit până când o ajunse şi începu să plutească ţinând-o sub un braţ. Numai atunci se întoarse şi privi Invinc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funda cu pupa şi provele ridicate deasupra valurilor Pacificului. Păru să atârne aşa cam un minut, navigând spre nord, apoi alunecă în jos cu o viteză sporită şi dispăru, lăsând câteva epave plutitoare şi un cazan de apă învolburată care în curând se domoli, transformându-se în câteva bule colorate în spectrul curcubeului născut din uleiul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etic, Knox cercetă împrejurimile în căutarea altor membri ai echipajului de pe Invincibil. Acum, când scrâşnetele navei care se scufundase încetaseră, se lăsase o tăcere sinistră. Nu existau bărci de salvare, nici capete de oameni înotând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singurul supravieţuitor al unei tragedii care nu avea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ri, unda de şoc străbătu apa ce opunea rezistenţă cu aproape şase mii cinci sute de kilometri pe oră într-un cerc extensibil, zdrobind în drumul ei orice urmă de viaţă marină. Bătrânul Gert fu salvat de la distrugerea instantanee de pereţii canionului. Aceştia protejară submersibilul, apărându-l de forţa principală a presiunii explo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bmersibilul fu învârtit cu brutalitate. Acum era drept, peste o clipă răsturnat, ca o minge de fotbal lovită cu violenţă. Compartimentul conţinând bateriile principale şi sistemele de propulsare se izbi de nodulele pietroase, crăpă şi fu împins în interior de presiunea formidabilă. Din fericire învelişul bocaportului – la fiecare capăt al tubului de legătură – rezistă, căci altfel apa ar fi năvălit în sfera echipajului ca un tăvălug şi i-ar fi transformat pe toţi într-o pastă sânge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exploziei sosi ca un tunet prin telefonul subacvatic, aproape la unison cu huruitul ca de tren al undei de şoc. Curând, tăcerea înşelătoare puse din nou stăpânire pe lumea adâncurilor. Apoi calmul fu tulburat din nou de scrâşnetul şi zăngănitul metalului torturat, când navele distruse se scufundară, încovoindu-se şi presându-se, înainte de a plonja pe fundul oceanului în nori de m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ţipă Stacy, apucându-se cu mâinile de scaun pentru ca acesta să nu fie dat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in cauza şocului, fie dintr-un devotament radical faţă de munca sa, privirea lui Salazar nu se desprinsese nici o clipă de pe conso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cutremur. Aparatul înregistrează o anomali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rvomotoarele distruse, Plunkett pierdu orice control asupra Bătrânului Gert. Nu putea decât să stea acolo neputincios, în timp ce submarinul era aruncat într-o parte şi alta pe câmpul de nodule de manganiu. Automat zbieră în telefonul subacvatic, omiţând toate formalităţile de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suntem surprinşi de o turbulenţă inexplicabilă. Servomotorul a fost distrus! Te rog,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Knox nu-l auzi. Departe, deasupra lor, se lupta el însuşi să supravieţuiască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nkett încă încerca disperat să ia legătura cu Invincibilul, când submersibilul îşi încetă cursa dezordonată şi lovi fundul într-un unghi de patruzeci şi cinci de grade, aterizând pe sfera ce conţinea echipamentul pentru curent electric şi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fârşitul, murmură Salazar, neştiind prea bine ce se înţelegea prin asta, mintea fiindu-i înceţoşată de şoc şi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fârşitul! izbucni Plunkett. Mai putem încă să lăsăm balast şi să ajungem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era conştient că aruncarea întregului balast nu putea depăşi greutatea apei şi a mâlului pătrunse în urma distrugerilor. Acţiona manetele şi sute de livre de greutate moartă căzură din pântecul submer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u se întâmplă nimic, apoi centimetru cu centimetru, Bătrânul Gert se desprinse de fund, ridicându-se încet de parcă ar fi fost împins de respiraţia şi bătăile puternice ale inimilor celor trei oameni aflaţi în sfera lui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idicat zece picioare, anunţă Plunkett după un timp ce păru o oră întreagă, dar în realitate nu trecuseră decât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rt se redresa şi toţi îndrăzniră să respire din nou. Plunkett încercă zadarnic să-l contacteze pe Jimmy K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aici Plunket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privea indicatorul de adâncime atât de intens, încât se gândi că plesneşte cad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se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nici un avertisment, începu cumplitul coşmar. Sfera cu echipamentul electric şi de oxigen se frânse brusc. Sleită de impactul cu fundul oceanului, îşi abandonă integritatea şi fu strivită ca un ou de presiunea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rosti pe nerăsuflate Plunkett, când submersibilul căzu la loc în nămol cu o bufnitură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vrut să se adapteze îngrozitoarei inversări de situaţie, luminile clipiră şi se stinseră, aruncând sfera într-o lume de abanos pur. Duşmănia beznei e o oroare pe care o încearcă numai orbii. Pentru văzători, brusca dezorientare îi determină să creadă că forţe cumplite se apropie din spate într-un cerc care se strânge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ocea răguşită a lui Salazar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suntem terminaţ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zise Plunkett. Mai putem să ajungem la suprafaţă scăpând de sfer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cu mâna după consolă şi atinse cu degetele un anumit buton. Cu un declic sesizabil luminile auxiliare intrară în acţiune şi interiorul sferei fu din nou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suspină uşurată şi se relax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el puţin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nkett programă computerul pentru o ascensiune în caz de forţă majoră. Apoi programă mecanismul de desprindere şi se întoarse spre Stacy şi Sal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Poate să fie o călătorie agitată pân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umai să scăpăm dracului de aici, mormăi Sal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sunteţi gata, zise Stacy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nkett îndepărtă siguranţa de la maneta de desprindere, o apucă cu hotărâre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il, Plunkett repetă operaţia încă de trei ori. Dar sfera de control refuza cu încăpăţânare să se desprindă de secţiunea principală a submersibilului. În disperare apelă la computer ca să afle cauza defecţiunii. Răspunsul veni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de desprindere fusese îndoit şi strivit de impactul cu fundul oceanului şi nu putea fi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Plunkett neputincios, dar se pare că vom rămâne aici până vom f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şansă de salvare mai avem, rosti scurt Salazar, ştergându-şi sudoarea care îi scălda faţa cu mâneca hanoracului de s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oxigenul? întrebă St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a principală a fost distrusă o dată cu explozia sferei, răspunse Plunkett. Dar tuburile în caz de forţă majoră, din această secţiune, cât şi epuratorul de gaz pe bază de hidroxid de litiu, care îndepărtează bioxidul de carbon, ar trebui să ne asigure aerul pentru zece până la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zar scutură din cap şi ridică înfrân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ugăciunile din toate bisericile din lume nu ne vor salva la timp. Va dura minimum şaptezeci şi două de ore pentru ca un alt submersibil să ajungă la noi. Şi chiar şi atunci mă îndoiesc că pot să ne ridic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îl privi pe Plunkett în ochi, căutând un semn firav de încurajare, dar nu găsi niciunul. Privirea lui era distantă şi îndepărtată. Avu impresia că ceea ce îl întrista mai mult era distrugerea preţiosului său submersibil decât perspectiva de a-şi pierde viaţa. Când îşi dădu seama că îl priveşte, reven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l are dreptate, zise el încordat. E groaznic că spun asta, dar ca să vedem din nou soarele avem nevoie d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vincibilul? zise Stacy. Vor muta munţii din loc şi tot ne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nket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s-a întâmplat ceva tragic. Ultimul zgomot pe care l-am auzit a fost cel al unui vas care se frânge alunecând spre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rau alte două nave la suprafaţă când am coborât noi, protestă Stacy. Zgomotul putea să provină de la oricar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zise Plunkett sleit de puteri. Nu avem cum să ajungem sus, iar timpul a devenit un duşman de ne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perare profundă se instala în sfera de control. Orice speranţă de salvare era o închipuire. Singura certitudine era un imaginar proiect de salvare, mai curând de recuperare a Bătrânului Gert şi a cadavrelor lor, mult după ce vo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Nichols, asistent special al Preşedintelui, pufăi din pipă şi se uită peste ochelarii bătrâneşti de citit, când Raymond Jordan intră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schiţă un zâmbet în ciuda fumului dulceag şi nociv de tutun care plutea în birou ca o ceaţ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louă? întrebă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ansformat în lapo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observă că Nichols era tensionat. „Protectorul domeniului prezidenţial” era un administrator de mâna întâi, dar claia de păr şaten de culoarea cafelei arăta ca fânul în bătaia vântului, privirea era mai pătrunzătoare ca de obicei şi riduri de îngrijorare îi brăzdau chipul ca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şi Vicepreşedintele aşteaptă, zise Nichols repede. Sunt nerăbdători să audă o relatare despre explozia di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ltimul raport, zise Jordan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una dintre cele cinci oficialităţi din Washington, Jordan nu era cunoscut marelui public. Majoritatea birocraţilor şi politicienilor nu-l cunoşteau. În calitate de director al CIA, Jordan conducea Serviciul Securităţii Naţionale şi era subordonat direct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în lumea spectrală a spionajului şi informaţiilor şi foarte puţine persoane din afară aveau cunoştinţă de dezastrele şi tragediile de la care el şi agenţii lui salvaseră popor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trăin, Jordan nu părea bărbatul cu mintea sclipitoare care poseda o memorie vizuală şi vorbea şapte limbi, înfăţişarea lui era la fel de comună ca aceea a bărbaţilor şi femeilor din branşă. De înălţime medie, între cincizeci şi şaizeci de ani, cu păr grizonat, bine făcut, cu un pic de burtă şi ochi căprui blânzi. Totodată, el era un soţ devotat de treizeci şi şapte de ani nevestei sale; aveau două fete gemene care studiau biologia marină la un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i Vicepreşedintele erau angajaţi într-o conversaţie liniştită când Nichols îl introduse pe Jordan în Biroul Oval. Se întoarseră instantaneu şi îl priviră pe Jordan care observă că erau la fel de tensionaţi ca şi asistentul special a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Ray, zise Preşedintele fără emfază, făcând nervos semn spre o canapea verde aflată sub portretul lui Andrew Jackson. Te rog, ia loc şi spune-ne ce naiba se întâmplă î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se amuza întotdeauna de neliniştea jenantă care-i apuca pe politicieni în timpul unei crize iminente. Nici un politician ales nu avea tenacitatea matură şi experienţa în carieră aşa cum era cazul cu directorul CIA. Şi aceştia ajungeau să respecte sau să accepte imensa putere pe care Jordan şi tovarăşii lui o posedau în controlul şi orchestrarea evenimentelor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dădu din cap către Preşedinte, care era cu un cap mai înalt decât el. Calm, cu ceea ce celorlalţi li se părea o încetineală agonizantă, aşeză pe podea o servietă de piele încăpătoare şi o deschise. Apoi extrase din ea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situaţie? întrebă Preşedintele nerăbdător, folosind parola formală uzitată pentru o ameninţare iminentă a populaţiei civile, cum ar fi un atac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din păcat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e ui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privi raportul pur şi simplu de formă. Memorase deja toate cele treizeci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unsprezece şi cincizeci şi patru o explozie de mare forţă a avut loc în Pacificul de Nord, la aproximativ nouă sute de kilometri nord-est de insula Midway. Un satelit spion de-al nostru, din seria Pyramider a înregistrat explozia şi turbulenţa atmosferică cu camere de luat vederi şi a înregistrat unda de şoc prin balize hidrofonice clandestine. Datele au fost transmise direct Agenţiei de Securitate Naţională, unde au fost analizate. Apoi s-au efectuat citiri ale staţiilor seismografice legate la NORAD, care a retransmis informaţiile tehnicienilor CIA de l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cluzia? forţ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abilit că explozia a fost de origine nucleară, zise el calm. Nimic altceva nu putea fi atât de a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lui Jordan, care părea relaxat de parcă ar fi urmărit o melodramă la televizor, expresia de pe chipurile celorlalţi trei bărbaţi din Biroul Oval părea grozav de întunecată datorită evenimentului oribil care tocmai le fusese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tare de alertă DEFCOM? întrebă Preşedintele, referindu-se la scala de promptitudine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libertatea de a ordona ca NORAD să treacă imediat la o alarmă DEFCOM de gradul trei şi pregătire pentru DEFCOM-doi, în funcţie de reacţia sovi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îl privi pe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on de recunoaştere Casper SR-90 a decolat acum douăzeci de minute de la baza Edwards pentru verificare şi culegere de dat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guri că unda de şoc a fost provocată de o explozie nucleară? întrebă Vicepreşedintele, un bărbat puţin trecut de patruzeci de ani, care petrecuse doar şase ani în Congres înainte de a fi ales în funcţia numărul doi 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an prin excelenţă, era complet în afara domeniului activităţii info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un cutremur subacvatic sau o erupţie vul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ările seismografice au arătat un puls energetic asociat cu detonaţii nucleare. Reflectarea de la un cutremur oscilează înainte şi după mai mult timp. Computerele confirmă faptul. Ar trebui să avem o imagine bună a energiei în kilotone după ce avionul de recunoaştere, Casper, va aduna mostrele de radiaţie atmos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om avea datele, cea mai bună presupunere e între zece şi douăzeci kilo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să radă Chicago de pe suprafaţa pământului, murmură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zită să pună întreba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ar putea să fi explodat unul din submarinele noastr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Operaţiilor Navale ne-a asigurat că niciunul din vasele noastre nu s-a aflat pe o rază de cinci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ul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ordan. L-am anunţat pe omologul meu sovietic, Nikolai Golanov. M-a asigurat că toate submarinele şi navele nucleare de suprafaţă din Pacific răspund la apel şi, bineînţeles, ne acuză pe noi de incident. Nu vor admite niciodată că de fapt ştiu la fel de puţin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u-mi e cunoscut, zise Vicepreşedintele. E de din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ov răspunde de securitatea internă şi externă în Biroul Politic, explică calm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mintă, presupuse Nichols. Oricare din ei ar fi putut întreprinde un test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presupus, răspunse Jordan. Pregătirile nu pot fi ţinute în secret faţă de spionajul vestic. Bănuiesc că vom descoperi că e vorba de un accident, vreun dispozitiv nuclear care nu trebui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ămase un moment pe gândur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naţionalitatea vaselor din zona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sedăm toate detaliile, dar se pare că e vorba de trei vase, cel puţin trei spectatori nevinovaţi. Un transatlantic norvegian, un transportor auto japonez şi un vas oceanografic britanic, care conducea o cercetare la mar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existat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luate din satelit – înainte şi după accident – arată că toate cele trei vase au dispărut şi probabil s-au scufundat în timpul sau imediat după explozie. Existenţa unor supravieţuitori e foarte îndoielnică. Dacă explozia şi unda de şoc nu i-au ucis pe loc, foarte probabil o vor face în curând radiaţii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 fost iniţiată o misiune de salvare, zise Vice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rimise la faţa locului unităţi navale din Guam şi Mid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rivea neclintit covorul, de parcă ar fi văzut ceva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britanicii executau în secret testarea unei bombe fără să ne dea de ştire. Primul-ministru n-ar fi lucrat niciodată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rvegienii cu atât mai puţin, zise ferm Vice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reşedintelui căpătă o expresi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japonezii. Nu există nici o dovadă cum că ar fi construit vreodată bomba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ul nuclear ar fi putut fi furat, sugeră Nichols şi transportat clandestin de norvegienii sau japonezii care n-ar fi băn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ridică nonşalan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fost furat. Sunt gata să pun la bătaie salariul pe o lună că ancheta va dovedi că era transportat spre o destinaţie bine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cele două porturi califor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priviră pe Jordan meditând la rece şi realizând gravitat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Divina naviga de la Kobe la Los Angeles cu peste şapte mii de automobile Murmoto, continuă Jordan. Narvikul, care transporta o sută treizeci de pasageri şi marfă coreeană: pantofi, computere şi dispozitive de bucătărie – naviga de la Pusan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zâmb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mai scadă puţin deficitul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murmură Vicepreşedintele, scuturând din cap. E un gând înspăimântător. O navă străină să introducă o bombă nucleară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comanzi, Ray?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 imediat echipele de teren. Preferabil vase de salvare la mare adâncime pentru a cerceta navele scufundate şi a afla care dintre ele transporta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i Nichols schimbară priviri complice. Apoi Preşedintele îl privi pe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iralul Sandecker şi oceanografii lui de la NUMA9 sunt cei mai potriviţi pentru o operaţiune la mare adâncime. Ray, îi vei instr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mi-aş permite să nu fiu de acord, domnule Preşedinte. Colaborând cu marina militară, vom putea păstra secretu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i aruncă lui Jordan o privir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preocuparea. Dar mergi pe mâna mea. NUMA îşi poate îndeplini misiunea fără vreo scurger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se ridică de pe canapea, profesionalmente iritat că Preşedintele ştia ceva de care el n-avea habar. Îşi propuse să cerceteze cu prima ocazie: „Dacă Dale îl alertează pe amiral, voi pleca de la biro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ay. Tu şi cu oamenii tăi aţi făcut o treabă minunată într-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îl însoţi pe Jordan când acesta părăsi Biroul Oval pentru a se îndrepta spre sediul NUMA. Când ajunseră în hol, Nichols îl întrebă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rba între noi doi, cine crezi că e în spatele contrabandei cu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se gândi o clipă, apoi răspunse pe un ton direct,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răspunsul la această întrebare în următoarele douăzeci şi patru de ore. Întrebarea importantă, cea care mă înspăimântă pe mine, e de ce şi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interiorul submersibilului devenise irespirabilă şi jilavă. Condensul picura de pe pereţii sferei şi concentraţia bioxidului de carbon sporea până la limite mortale. Ca să conserve aerul nimeni nu se mişca şi de abia scoteau câte un cuvânt. După unsprezece ore şi jumătate rezerva vitală de oxigen era aproape pe terminate, iar mica cantitate de energie electrică rămasă în bateriile folosibile în caz de urgenţă nu mai putea alimenta aparatul de îndepărtare a bioxidului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şi teroarea se transformaseră încet în resemnare. O dată la cincisprezece minute Plunkett aprindea luminile să cerceteze sistemele de menţinere a vieţii, în rest stăteau tăcuţi în întuneric fiecare cu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nkett se concentra asupra instrumentelor, agitându-se în jurul echipamentului, nevoind să creadă că iubitul său submersibil refuza să-i răspundă la comenzi. Salazar stătea prăbuşit în scaun ca o statuie. Părea înfrânt şi aproape inconştient. Deşi nu mai avea decât câteva minute până la prăbuşirea în agonia finală, considera că nu are rost să prelungească inevitabilul. Voia să moară şi să se termine o dată. Stacy rechemă în minte toanele copilăriei, pretinzând că se află în alt loc, în altă vreme. Trecutul îi apăru înaintea ochilor, derulându-se în imagini rapide. Când juca baseball cu fraţii ei, când se plimba cu bicicleta cea nouă în ziua de Crăciun, când a ieşit pentru prima dată cu un băiat care nu-i plăcea, dar care fusese singurul care o invitase. Aproape auzi sunetele muzicii din salonul de dans al hotelului. Uitase numele grupului dar îşi amintea cântecele. Melodia ei preferată era Pe aici nu ne vom mai întoarce de Seals şi Crofts. Închise ochii şi-şi imagină că dansa cu Robert Re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apul de parcă ar fi ascultat. Ceva era în neregulă. Cântecul pe care îl auzise în minte nu era din anul 1975. Suna mai degrabă ca o veche melodie de jaz decât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eschise ochii şi văzu numai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altă melodie, bolboro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nkett aprins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alazar ridică ochi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cânte Pe aici nu ne vom mai întoarce, dar e altă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nkett o privi pe Stacy cu chipul înmuiat de compasiune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u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biectă ea. Nu e acelaşi. Melodia 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zise Salazar gâfâind. Plămânii îi ardeau de la efortul de a trage un pic de oxigen din aerul rarefiat. Îl înşfacă pe Plunket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pentru numele lui Dumnezeu, închide o dată sistemele şi să terminăm. Nu vezi că suferă, toţi su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Plunkett îl durea pieptul. Ştia foarte bine că era inutil să prelungească tortura, dar nu putea să înlăture pornirea instinctivă de a se agăţa de viaţă până la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noi, rosti cu greutate. Poate au adus alt submersibil pe Invin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zar îl privi cu ochi de gheaţă şi o minte agăţată de realitate printr-un fir subţire de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u există urmă de submersibil pe o rază de şapte mii de kilometri. Şi chiar dacă ar aduce unul şi Invincibilul ar fi neatins, ar fi necesare opt ore pentru lansare şi întâlnir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cert cu tine. Niciunul din noi nu vrea să-şi petreacă eternitatea într-o criptă pierdută în adâncul oceanului. Dar nu vreau să renunţ l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repetă Sal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în scaun şi începu să dea din cap într-o parte şi în alta de parcă ar fi încercat să-şi alunge durerea copleşitoare. Arăta de parcă îmbătrânea cu un an cu fiecare minut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uziţi? rosti Stacy, încet, cu o voce răguşit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 nebună, se enervă Sal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nkett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Şi eu îl aud. Acolo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zar nu răspunse. Era prea slăbit ca să gândească sau să vorbească coerent. Un cerc chinuitor îi strângea plămânii. Nevoia de aer îi copleşise toate gândurile în afara unuia singur; stătea acolo şi îşi dorea ca moartea să vin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şi Plunkett priviră amândoi în întunecimea din afara sferei. În lumina difuză ce răzbătea din Bătrânul Gert înota o creatură ciudată cu coada ca de şobolan. Nu avea ochi dar se roti o dată complet în jurul sferei, menţinând o distanţă de doi centimetri înainte de a-şi vedea de treaba ei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apă se zări o licărire. Ceva se mişca la distanţă. Ceva monstruos. Apoi în beznă se contura un curios halou albăstriu, însoţit de voci ce cântau în cuvinte prea deformate de apă pentru a putea fi 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privea ca în transă, în timp ce lui Plunkett i se făcu pielea de găină pe ceafă. Trebuie să fie vreo oroare a supranaturalului, gândi el. Un monstru creat de creierul lui înfometat de oxigen. Era imposibil să fie real ceea ce vedea apropiindu-se. Imaginea unui străin de pe altă planetă îi veni din nou în minte. Încordat şi înspăimântat aşteptă până când acesta se apropie, plănuind să folosească energia rămasă în baterie pentru a aprinde farurile. Teroare a adâncurilor sau nu, îşi dădu seama că era ultimul lucru pe care îl va vedea vreodată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se târî până la peretele sferei şi îşi lipi nasul de sticlă. Un cor de voci îi răsun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şopti ea încordată, v-am spus eu că am auzit muzic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unkett reuşi să desluşească cuvintele, foarte slab, venind de la distanţă. Crezu că-şi pierde minţile. Încercă să-şi spună că lipsa de aer îi juca feste vizuale şi auditive. Dar lumina albastră devenea tot mai lucitoare şi recunoscu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m-am mai iubit cu Minnie Sirena acolo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itat toate grijile, jos, printre 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bună a mai fos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maneta farurilor. Era într-o situaţie disperată de oboseală şi epuizare. Mintea refuză să accepte lucrul care se materializa din bezna întunecată şi leşi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era atât de amorţită de şoc, încât nu-şi putu desprinde ochii de la apariţia care se târa către sferă. O maşină imensă, deplasându-se pe şenile grele ca de tractor, susţinând o construcţie alungită, cu două braţe de manipulare monstruoase în partea de dedesubt, rulă şi se opri cu siguranţă sub farurile Bătrânului G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umană cu trăsături estompate şedea – în cabina transparentă a ciudatei nave, numai la doi metri depărtare de sferă. Stacy strânse din ochi, apoi îi redeschise. Atunci umbra omenească prinse contur. Acum îl vedea clar. Purta o salopetă turcoaz deschisă în faţă. Firele de păr de pe piept, închise la culoare şi încâlcite, se potriveau cu părul negru şi zburlit de pe cap. Chipul lui colţuros avea o expresie hotărâtă, iar încreţiturile de bucurie, care porneau din colţul unor ochi incredibil de verzi, erau completate de un uşor zâmbet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şi el cu un interes uimit. Apoi se aplecă şi luă de sub scaunul pe care stătea o tăbliţă pe care o aşeză pe genunchi şi scrise ceva într-un notes. După câteva clipe, rupse o foaie de hârtie şi o ridică spr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acy se concentrară asupra înscrisului. Ea citi: „Bun venit la Soggy Acres10. Aşteptaţi să conectăm furtunul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ând mori? se întrebă Stacy. Auzise despre oameni care străbătuseră nişte tuneluri, înainte de a ajunge la lumină şi acolo văzuseră prieteni sau rude care muriseră de mult. Dar bărbatul acela îi era complet străin. De unde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dezlega enigma, oblonul se trase şi începu să plutească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Pitt stătea singur în mijlocul unei încăperi boltite, cu mâinile înfundate în buzunarele salopetei sale cu înscrisul NUMA şi studia submersibilul Bătrânul Gert. Ochii lui opalescenţi priveau fără expresie submarinul care zăcea ca o jucărie stricată pe podeaua netedă de lavă neagră. Apoi trecu uşor prin tambuchi, ajunse în scaunul rabatabil al pilotului şi studie instrumentele fixate în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era un bărbat înalt, musculos, cu umeri largi şi ţinută dreaptă, cu braţe şi picioare lungi şi cu toate acestea se mişca cu graţie felină, potrivită unui om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caracteriza o anumită duritate tăioasă, care putea fi sesizată şi de un străin, niciodată nu dusese lipsă de prieteni şi aliaţi, înăuntrul şi în afara guvernului, care-l respectau şi-l admirau pentru loialitatea şi inteligenţa lui. Îi veneau în ajutor umorul sec şi personalitatea degajată – trăsături pe care multe femei le găsiseră extrem de atrăgătoare şi, deşi adora compania acestora, iubirea lui cea mare era marea. Ca director al Proiectelor Speciale NUMA îşi petrecea la fel de mult timp atât pe sau sub mare, cât şi pe uscat. Principala formă de antrenament era scufundatul; rareori trecea pragul unei săli de sport. Se lăsase de tutun cu ani în urmă, îşi controla dieta ocazional şi nu era amator de băuturi tari. Era permanent ocupat, făcând multă mişcare fizică şi mergând pe jos cam cinci mile pe zi, după interesele serviciului. În afara muncii, cea mai mare plăcere a lui era să cerceteze scheletul fantomatic al unui vas scufundat. Se auzi ecoul unor paşi venind din afara submersibilului, paşi traversând podeaua netedă de piatră, tăiată sub pereţii curbaţi ai acoperişului boltit. Pitt se răsuci în scaun şi îl privi pe prietenul său de o viaţă şi asociat la NUMA, Al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brunet al lui Giordino era la fel de creţ pe cât de ondulat era al lui Pitt. Faţa fără riduri părea roşcovană din cauza luminilor cu vapori de sodiu care veneau din tavan şi buzele erau ferecate în zâmbetul lor mucalit obişnuit. Giordino era scund, vârful capului ajungându-i lui Pitt până la umăr. Dar trupul era înzestrat cu bicepşi masivi şi un piept care ieşea puternic în evidenţa faţă de restul corpului, o trăsătură care intensifica mersul hotărât şi dădea impresia că, dacă nu s-ar fi oprit, ar fi trecut pur şi simplu prin orice fel de gard sau zid care s-ar fi întâmplat să-i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impresie ai despre el? îl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au făcut o treabă excelentă, răspunse Pitt admirativ deschizând boc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cercetă sferele strivit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noroc. Încă cinci minute şi le-am fi găsit doar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revenit repede, răspunse Giordino. Sunt în cambuză, devorându-ne proviziile şi cerând insistent să se înapoieze pe vasul lor d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 spus ceva până acum?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ordonat, au fost ţinuţi în cabinele echipajului şi oricine se apropie de ei se comportă ca un surdomut, ceea ce îi face pe oaspeţii noştri să se caţere pe pereţi. S-ar lăsa tăiaţi în bucăţi numai să afle cine suntem, de unde am apărut şi cum am construit un spaţiu locuibil în adâncuri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uită din nou la Bătrânul Gert, apoi arătă cu mâna în jur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secretul atâţia ani de zile ca acum să se ducă pe apa sâmbetei, murmură el brusc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i lăsam să moară acolo decât să ne compromită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ăcăleşti tu? râse Giordino. Te-am văzut adunând câini răniţi de pe stradă şi ducându-i la veterinar. Ba chiar ai achitat şi nota de plată, deşi nu erai tu stăpânul lor. Eşti un mare sufletist, prietene. S-o ia naiba de operaţie secretă! I-ai fi salvat pe oamenii aceia chiar dacă ar fi avut rable, lepră sau cium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poate citi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de tachinare a lui Giordino se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ipul care ţi-a învineţit ochiul la grădiniţă, adu-ţi aminte, iar tu, în schimb, mi-ai umplut nasul cu sânge cu o minge de baseball. Te cunosc mai bine decât maică-ta. În aparenţă poţi fi al dracului, dar pe dinăuntru eşti o prad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în jos spr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fireşte, că, făcând pe bunul samaritean, am dat de necaz cu amiralul Sandecker şi cu Departament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la sine înţeles şi, fiindcă vorbim de lup, tocmai s-a primit un mesaj codificat. Amiralul vine aici de la Washington. Avionul trebuie să sosească în două ore. Asta înseamnă să-şi anunţe vizita dinainte. Am dat ordin să fie pregătit un submarin pentru a-l lua de la suprafaţă şi a-l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tr-o ureche, cuget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în spatele vizitei stă turbulenţa acee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cuviinţă din cap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vem nimic de pierdut dacă află de oaspe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u de acord Giordino. O dată ce amiralul află povestea, le va ordona să rămână aici, sub pază, până când ducem proiectul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dreptă către o uşă circulară cu Giordino alături. Cu şaizeci de ani în urmă, încăperea boltită ar fi putut fi o viziune arhitecturală a unui hangar al viitorului, dar structura aceasta n-a adăpostit niciodată vreun avion de ploaie, zăpadă sau de soarele verii. Pereţii ei din plastic întărit cu carbon şi ceramică adăposteau un submarin la cinci mii patru sute de metri sub nivelul oceanului. În afară de Bătrânul Gert, în încăpere se mai afla un vehicul imens ca un tractor, cu o cabină superioară lunguiaţă, asemănătoare unui trabuc. Două submersibile mai mici stăteau unul lângă celălalt, asemănătoare submarinelor nucleare butucănoase, ale căror prore şi pupe fuseseră unite după ce secţiunile centrale fuseseră îndepărtate. Mai mulţi bărbaţi şi o femeie trebăluiau de zor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 luă pe un tunel circular şi îngust, care semăna cu o ţeava obişnuită şi trecu prin două compartimente cu tavanele boltite. Nicăieri nu existau unghiuri drepte sau colţuri ascuţite. Toate suprafeţele interioare erau rotunjite pentru a rezista structural imensei presiuni a ape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sală de mese închisă şi spartană. Singura masă lungă şi scaunele care o înconjurau erau făcute din aluminiu, iar cambuza nu era mai mare ca bucătăria unui expres de noapte. Doi membri ai echipajului NUMA stăteau de fiecare parte a uşii, supraveghindu-i atent pe oaspeţii lor ne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nkett, Salazar şi Stacy erau înghesuiţi în celălalt capăt al mesei, vorbind înăbuşit între ei; când Pitt şi Giordino intrară, încetară vorba imediat şi îi priviră cu suspiciune pe cei do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discuta cu ei de la nivelul lor, Pitt se instală bine într-un scaun din apropiere şi începu să privească repede când un chip când altul, de parcă ar fi fost un inspector de poliţie aflat la o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ă numesc Dirk Pitt. Sunt şeful proiectului peste care tocmai aţi nimeri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xplodă Plunkett. În sfârşit, cineva care poa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engleză, adăugă Sal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rătă spr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lbert Giordino, un factotum al acestui loc. Va fi încântat să vă prezinte baza, să vă stabilească cabinele şi să vă ajute cu tot ce aţi avea nevoie: îmbrăcăminte, perii de dinţi sau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ară şi-şi strânseră mâinile peste masa. Giordino comandă un rând de cafele şi cei trei vizitatori de pe Bătrânul Gert începură să se relaxez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în numele tuturor, zise Plunkett cu sinceritate, când vă spun că vă mulţumesc pentru că ne-aţ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şi cu mine suntem foarte fericiţi că am putut să ajungem la vo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cent îmi dau seama că eşti american, zise St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 privi în ochi cu o expresie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suntem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lui Stacy îi era frică de Pitt, aşa cum o căprioară se teme de un leu, totuşi acesta o atrăgea în mo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rbatul pe care l-am văzut în submersibilul acela ciudat înainte să-mi pierd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DSMV11, o corectă Pitt. E prescurtarea de la Vehicul de Exploatare Marină la Adâncime. Toată lumea îi spune Marele John. Sarcina lui este să excaveze mostre geologice de pe fun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cţiune americană de prospectare? întrebă Plunkett,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iect de cercetare şi o exploatare test suboceanică, de înaltă clasă, finanţată de guvernul Statelor Unite. De la proiectul iniţial până la începerea lucrărilor au fost necesari opt ani de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cuvânt de cod, dar noi îi spunem acestui loc, fireşte cu afecţiune, „Tărâm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i păstrat secretul? întrebă Salazar. Trebuie să aveţi o flotă de ajutor la suprafaţă care poate fi uşor detectată de sateliţi sau de navele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nostru habitat e întreţinut cu forţe proprii. Un sistem de întreţinere a vieţii bazat pe o înaltă tehnologie, care-şi trage oxigenul din apă şi care ne permite să lucrăm la o presiune egală cu aerul de la nivelul oceanului, un dispozitiv de desalinizare pentru apa de băut, căldură de la eşapamentele hidrotermale de pe fundul oceanului, hrană alcătuită din midii, moluşte comestibile, creveţi şi crabi care trăiesc în jurul eşapamentelor; avem şi aparate de ultraviolete şi duşuri antiseptice pentru a preveni creşterea bacteriilor. Proviziile şi piesele de schimb pe care nu ni le putem furniza noi înşine sunt aruncate în ocean din avion şi noi le recuperăm sub apă. Pentru transferul de personal, dacă e nevoie, unul din submersibilele noastre se ridică la suprafaţă, unde este întâmpinat de o navă ultrarapidă cu motor cu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nkett încuviinţă simplu din cap. Era un om care, trăi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veţi o metodă unică de a comunica cu lumea exterioară, zise Sal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liză de retransmisie aflată la suprafaţă şi ancorată. Transmitem şi recepţionăm via satelit. Nimic extraordinar, dar foart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soarele de peste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nkett privi în ceaşca de cafea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tehnologia voastră s-a dezvoltat într-atât încât să puteţi realiza o staţiune de cercetare la asemenea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pune că suntem o expediţie pionier, zise Pitt cu mândrie. Avem mai multe proiecte care se derulează în acelaşi timp. În afară de testarea echipamentului, inginerii şi oamenii noştri de ştiinţă analizează viaţa oceanului, geologia şi mineralele de pe fund şi întocmesc dosare computerizate cu descoperirile lor. Dragarea efectivă şi operaţiile miniere aparţin etape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ţi oameni e format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Pitt luă o înghiţit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i. Doisprezece bărbaţi şi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femeile voastre au îndatoriri tradiţionale, zise Stacy caustic, dând din cap spre o frumoasă roşcată în jur de treizeci de ani care tăia legume în cam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s-a oferit voluntară. Totodată supraveghează înregistrările computerului, având două slujbe, ca majorita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cealaltă femeie este şi cameristă şi mecanic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aproape, zise Pitt zâmbindu-i sarcastic. Jill are şi ea atribuţiile mecanicului de echipament marin. Totodată este şi biologul nostru. Şi dacă aş fi în locul tău nu i-aş ţine predici despre drepturile femeilor pe fundul oceanelor. A ieşit prima la concursul de culturism în Colorado şi poate ridica haltere de două sute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zar împinse scaunul, depărtându-l de masă şi-şi întins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proiectul e milita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găsi nici un grad militar aici, răspunse Pitt. Suntem toţi birocraţi strict ştiinţ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explici un lucru, zise Plunkett. De unde aţi ştiut că ne aflam în situaţie disperată şi unde anume să ne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şi cu mine ne întorceam dintr-o misiune de strângere a mostrelor, căutând un senzor pentru detectarea aurului, care căzuse din Marele John, când am intrat în raza de acţiune a telefonului vostru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epţionat SOS-urile voastre disperate, aşa slabe cum erau ele şi v-am localizat, termin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e am descoperit submersibilul, continuă Pitt, Al şi cu mine nu puteam să vă transportăm de la vasul vostru în vehiculul nostru pentru că aţi fi fost făcuţi bucăţele de presiunea apei. Singura noastră speranţă a fost să folosim braţele Marelui John pentru a insera, o conductă de oxigen în conectorul vostru exterior pentru situaţii de urgenţă. Din fericire adaptorul vostru şi al nostru s-au potrivi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folosit ambele braţe ale maşinii pentru a ne agăţa de cârligele voastre de ridicare, interveni Giordino, gesticulând cu mâinile şi am transportat submersibilul în camera noastră de echipament, intrând prin încăperea de depresu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alvat Bătrânul Gert? întrebă Plunkett, înveselindu-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încăperea de dincolo, zi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ne putem întoarce pe nava noastră de la suprafaţă? întrebă Salazar mai degrabă cu un aer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rea curând,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nunţăm pe cei de sus că suntem în viaţă, protestă Stacy. Fireşte, doar puteţi să-i conta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chimbă cu Giordino priviri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spre voi să vă salvăm, am trecut pe lângă o navă distrusă complet care tocmai căzuse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Invincibilul, murmură Stacy,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ău avariată, de parcă ar fi fost lovită de o explozie devastatoare, răspunse Giordino. Mă îndoiesc că mai există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ceput imersiunea mai erau alte două nave în apropiere, pleda Plunkett. Ar putea să fie una dintr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dmise Pitt. Ceva s-a întâmplat acolo sus. Un fel de turbulenţă imensă. N-am avut timp să investigăm şi nu avem răspunsur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ţi simţit şi voi aceeaşi undă de şoc care ne-a avariat submer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noastră se află într-o zonă protejată, departe de zona de ruptură, la treizeci de kilometri distanţă de locul în care v-am găsit pe voi şi nava scufundată. Ceea ce a mai rămas din unda de şoc a trecut deasupra noastră. Tot ceea ce am simţit a fost un curent uşor şi o furtună de nămol când fundul a fost agitat de ceea ce pe uscat se numeşte vi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îi aruncă lui Pitt o privire cu adevărat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 ne ţi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xact cuvântul pe care l-aş folosi. Dar din moment ce acesta este un proiect de maximă importanţă, sunt nevoit să vă cer să acceptaţi ospitalitatea noastră pe o perioadă mai ma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sta? întrebă Salaza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aruncă micuţului mexican o privir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reveni la suprafaţă decât peste şai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Plunkett se uită de la Salazar la Stacy, apoi la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izbucni el cu amărăciune. Doar n-o să ne ţineţi aici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gemu Salazar, o să creadă că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o fiică, zise Stacy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înţelegeţi, zise Pitt încetişor. Îmi dau seama că apar ca un tiran fără inimă, dar prezenţa voastră m-a pus într-o situaţie dificilă. Când voi şti mai bine ce s-a întâmplat la suprafaţă şi voi vorbi cu superiorii mei, s-ar putea să găsim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opri când îl zări pe Keith Harris, seismologul proiectului, stând în faţa uşii şi făcându-i semn din cap să vină să discute cu e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execută şi se apropie de Harris. Văzu imediat expresia de îngrijorare din ochii lui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robleme? întrebă el t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răspunse printr-o bogată barbă căruntă, de aceeaşi culoare cu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bulenţa aceea a atras după sine un număr sporit de şocuri pe fundul oceanului. Până acum majoritatea au fost mici şi superficiale. Practic până acum nu le-am simţit. Dar intensitatea şi forţa lor sunt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interpr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pe o falie înfiorător de instabilă, continuă Harris. Mai e şi vulcanică. Energia de sub crustă este eliberată la o dimensiune pe care nu am întâlnit-o niciodată. Mă tem că trebuie să ne aşteptăm la un cutremur puternic cu magnitudinea de şase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supravieţui în veci, zise Pitt rece. O mică fisură într-una din boltele noastre şi presiunea apei va turti întreaga bază ca mazărea pisată de un b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ceeaşi impresie, zise Harris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m să prevăd aceste lucruri cu precizie. Îmi dau seama că nu stăm prea bine şi nu fac decât presupuneri, dar, judecând după natura construcţiei, cred că am avea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suficient pentru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ă înşel, reveni ezitant Harris. De fapt, dacă luăm în consideraţie undele de şoc iniţiale, cutremurul principal poate să survină în câteva minute. Pe de altă parte, şocurile ar putea să se potolească şi să înceteze la fe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să-şi termine vorbele când amândoi simţiră sub picioare o zguduitură uşoară şi ceştile de cafea de pe masă începură să tremure în farfu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fixă pe Harris cu buzele strânse într-un rânjet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impul nu 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rile sporiră cu o iuţeală înspăimântătoare. Un uruit depărtat păru să se apropie. Apoi se auziră nişte bufnituri ascuţite, în timp ce bucăţi de rocă se rostogoleau pe pereţii canionului şi se izbeau de acoperişurile bazei. Toţi se uitau la marele acoperiş boltit al încăperii, care adăpostea echipamentul, înspăimântaţi de o avalanşă care putea sparge pereţii. O minusculă spărtură şi apa va năvăli înăuntru cu puterea devastatoare a mii d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alm, lipsit de panică. În afară de hainele pe care le purtau, nimic nu trebuia salvat decât înregistrările computerizate ale proiectului. Echipajului îi trebuiră opt minute pentru a pregăti submarinele pentru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Pitt îşi dăduse seama că nu puteau să plece toţi. Câţiva dintre ei trebuiau sacrificaţi. În cele două submersibile nu încăpeau decât maximum câte şase oameni. Din totalul de patrusprezece – numărul exact al echipajului de cercetare – s-ar fi putut înghesui câte şapte în fiecare submarin dar, bineînţeles, nu mai mulţi. Acum erau împovăraţi cu prezenţa neaşteptată a echipajului de pe Bătrânul G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rile deveneau acum din ce în ce mai puternice şi mai dese. Pitt nu vedea posibilitatea ca un submarin să ajungă la suprafaţă, să descarce supravieţuitorii şi să se poată întoarce la timp pentru a-i salva pe cei rămaşi. Călătoria dus-întors n-ar fi durat mai puţin de patru ore. Structurile suboceanice slăbeau din ce în ce sub asaltul şocurilor intensificate şi era o chestiune de minute înainte de a ceda şi de a fi zdrobiţi de atacul violent a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citi semnele groazei în expresia încremenită de pe chipul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em două drumuri. Mai bine îl aştept p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ice, i-o tăie Pitt. Tu vei pilota primul submersibil. Eu te voi urma în al doilea. Ajunşi la suprafaţă, debarci pasagerii pe plute gonflabile şi te întorci ca vântul după cei rămaşi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mă întorc la timp, zise Giordino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negă învin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rage beţişorul c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de cercetare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în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i dacă există voluntari? Nu e stilul tău să laşi în spat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în primul rând la oamenii noştri, răspunse Pitt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ridică din umeri, dezacordul citindu-i-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alvăm şi după asta le semnăm condamnarea la moarte. O vibraţie lungă, zguduitoare, cutremură fundul oceanului, însoţită de un uruit profund şi ameninţător. Zece secunde. Pitt privi la ceas. Şocul durase zece secunde. Apoi totul fu învăluit din nou în linişte şi tăcere, o tăcere prevestito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i aruncă prietenului său o privire lipsită de expresie. Nu citi nici cea mai mică urmă de teamă în ochii acestuia. Pitt părea de o indiferenţă incredibilă. În sinea lui nu se îndoia nici o clipă că Pitt minţea. Nu avusese niciodată intenţia să piloteze al doilea submersibil. Pitt era hotărât să fie ultimul om care să părăseasc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rea târziu, prea târziu pentru argumente, nu mai era timp ca să-şi ia rămas-bun pe faţă. Pitt îl înşfacă pe Giordino de braţ şi pe jumătate îl împinse, pe jumătate îl luă pe sus pe micuţul dar solidul italian, trecându-l prin bocaportul primului subm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i tocmai la timp să-l saluţi pe amiral. Trimite-i salu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nu-l auzi. Vocea lui Pitt fu acoperită de căderea pietrelor care se izbeau de boltă şi făceau să reverbereze totul în jur. Apoi Pitt trânti bocaportul, închizându-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bărbaţi solizi, înghesuiţi înăuntru, păreau să umple fiecare centimetru pătrat din interior. Nu scoaseră o vorbă, evitând să se privească unul pe celălalt. Apoi, de parcă toţi ochii urmăreau o pasă decisivă în ultimele secunde ale unui meci de fotbal, îl priviră plini de speranţă pe Giordino care se strecură ca un ţipar printre trupurile lor înghesuite până la scaunul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rapide, el aprinse motoarele electrice, care împinseră submersibilul pe şine, până în ecluză. Verifică comenzile şi tocmai programase computerul când masiva uşă interioară se închise şi apa începu să urce prin valve speciale din oceanul îngheţat de afară. În momentul în care ecluza fu plină şi presiunea egală cu cea a imensei forţe exterioare a apei, computerul deschise automat uşa exterioară. Apoi Giordino preluă manual controlul navei, angajă servomotoarele la puterea maximă şi dirijă submarinul spre valurile îndepărtate d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iordino şi pasagerii lui erau în ecluză, Pitt îşi îndreptă repede atenţia spre îmbarcarea celui de-al doilea submersibil. Ordonă femeilor din echipa NUMA să intre primele. Apoi, pe tăcute, îi făcu semn din cap lui Stacy să l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zită în faţa bocaportului deschis şi îi aruncă o privire încordată şi întrebătoare. Stătea foarte liniştită, deşi era înmărmurită de ce se întâmpl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uri pentru că ţi-am luat eu locul? întrebă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zâmbi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mâi datoare cu o întâlnire pe înserate la hotelul Halekalani din Hono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găsească cuvintele ca să-i răspundă, dar înainte să-i poată da replica, următorul om din şir o împinse în submersibil fără prea multe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ăşi spre Dave Lowden, mecanicul şef al proiectului. Aproape la fel de perturbat ca o moluscă, Lowden trase cu o mână fermoarul scurtei sale din piele, în timp ce cu cealaltă îşi împingea pe nas ochelarii fără 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u eu copilotul? întrebă Lowden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duci singur la suprafaţă, zise Pitt. Eu aştept să se înapoiez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den nu-şi putu controla expresia de uimire care îi străbătu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 rămâne eu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 nevastă drăguţă şi trei copii. Eu sunt singur. Mişcă-ţi fundul în submarinul ăla şi fă-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întoarse spatele lui Lowden şi se îndreptă spre locul unde stăteau Plunkett şi Sal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nkett, la rândul lui, nu arăta nici el vreo urmă de teamă. Marele specialist al oceanelor părea la fel de mulţumit ca un cioban ce-şi priveşte turma în timpul unei plo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milie, doctore? îl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nkett scutură uşur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Nici vorbă. Sunt un bătrân burlac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zar îşi freca nervos mâinile cu o luminiţă speriată în ochi. Era conştient până la durere de neputinţa lui şi de certitudinea că urm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spus că eşti însurat? întrebă Pitt adresându-i-se lui Sal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un fiu, murmură el. Sunt amândoi la Vera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loc pentru încă o persoană. Grăbeşte-te şi sar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se vor face opt, zise Salazar împietrit. Credeam că submersibilele au numai şap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bărbaţii solizi în primul submarin iar pe cei mai subţirei, plus cele trei doamne, i-am înghesuit în al doilea. Aşa că, ar trebui să rămână loc suficient să îndesăm pe cineva mititel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ulţumi, Salazar se îngrămădi în submersibil, în timp ce Pitt trânti bocaportul, închizându-l. Apoi Lowden îl asigură bin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ubmersibilul aluneca spre ecluză şi uşa se închidea cu un zgomot final revoltător, Plunkett îl bătu pe spate pe Pitt cu palma sa mare ca o labă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curajos, domnule Pitt. Nimeni n-ar fi putut juca mai bine rol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găsit un loc în plus ş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onsider o onoare să mor într-o companie atât de se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fixă cu privirea pe Plunkett, cu o surpriză blând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cev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omule. Eu cunosc oceanul. Nu e nevoie să fi un geniu seismolog să-ţi dai seama că proiectul tău e gata să ne cadă în cap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zise Pitt cu vocea tremurândă, dar pe un ton de conversaţie,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nkett îl privi pe Pitt foarte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 care eu n-am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vom prinde ultima cursă care pleacă de pe „Tărâmul Umed” cătr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minute mai târziu, undele de şoc veniră într-o procesiune nesfârşită. Tone de piatră se prăvăleau în cascade de pe pereţii canionului, izbind structurile rotunjite cu o forţă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reţii asaltaţi ai habitatului submarin cedară şi miliarde de litri de apă neagră, îngheţată, năvăliră cu furie şi măturară creaţia omului atât de bine, de parcă n-ar fi fost niciodată con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ubmersibil ieşi printre valuri sărind ca o balenă, înainte de a cădea cu zgomot pe burtă în oceanul albastru-verzui. Apele se calmaseră considerabil, cerul era de un albastru de cristal iar valurile se rostogoleau la o înălţime de mai puţin d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ridică repede spre bocaport, înşfacă sectorul de cârmă al volanului şi îl învârti. După două rotaţii începu să se învârtă mai uşor până când ajunse la poziţia stop şi putu deschide boc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t subţire de apă se scurse în interiorul submersibilului şi pasagerii înghesuiţi inhalară recunoscători aerul curat şi pur. Pentru unii dintre ei era prima călătorie la suprafaţă după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urcă prin bocaport în micul turn oval care proteja nava de valuri. Se aştepta să dea de un ocean gol, dar când cercetă zările, rămase cu gura căscată de uimire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cincizeci de metri distanţă, o joncă, corabia clasică chinezească cu pânze Foochow, se năpustea către submersibilul 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ntea pătrată deasupra prorei şi o pupă ovală şi înaltă, jonca avea trei catarge cu pânzele întinse cu şipci de bambus şi o trinc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ictaţi pe proră păreau să se uite de sus la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ui Giordino nu-i veni să creadă că această întâlnire incredibilă e reală. În toată vasta întindere a Oceanului Pacific, se ridicase la suprafaţă tocmai în locul unde urma să fie zdrobit de o navă. Se aplecă deasupra turelei submersibilului şi strig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fară!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membrii echipajului joncii zăriseră submarinul turcoaz, când acesta se ridică pe un val şi începură să zbiere la cârmaci să vireze tare spre tribord. Dar unghiul era aproape închis. Împinsă de o puternică pală de vânt, carcasa strălucitoare din lemn de teck se năpusti peste oamenii care ieşeau din submersibil şi începuseră să sar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stropii zburând din prove, cârma masivă luptând puternic împotriv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joncii stătea lipit de balustradă privind cu stupoare la apariţia neaşteptată în calea lor a submersibilului, temându-se de un impact care putea să avarieze prora joncii şi s-o trimit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timpul de reacţie al celor care văzuseră primii posibilul accident, înainte de a da alarma, întârzierea cârmaciului, înainte de a fi înţeles şi acţionat cârma modernă care o înlocuise pe cea tradiţională, toate acestea conlucrară pentru producerea inevitabilei coliziuni. Prea târziu, căci vasul mătăhălos luă o curbă cumplit d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provei uriaşe proiectată în faţă căzu asupra lui Giordino, când acesta apucase deja mâna întinsă a ultimului om rămas înăuntru. Era pe punctul de a-l trage afară când prova joncii se ridică pe o creastă de val şi se lăsă pe pupa submersibilului. Nu se auzi zgomotul puternic al impactului, aproape că nu se auzi nici un zgomot, în afara unui clipocit urmat de bolboroselile apei, când submersibilul se încovoie la babord şi apa năvăli prin bocaport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ră zbierete pe punţile joncii când echipajul coborî pânzele, lăsându-le în jos ca pe nişte transperante. Motoarele navei începură să huruie şi colacii de salvare fură aruncaţi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fu azvârlit de pe punte şi jonca trecu doar la o lungime de braţ de el, după ce îl trăsese pe ultimul pasager prin bocaport, zgâriindu-şi genunchii şi căzând pe spate, apoi fu cufundat în apă de trupul omului pe care-l salvase. Fu atât de prevăzător să ţină gura închisă, deşi trase apă sărată pe nări. Fornăi zdravăn şi privi în jur. Din fericire numără şase capete plutind pe valuri, unele cu uşurinţă, altele înotând în căutarea colacilor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mersibilul se umpluse repede şi-şi pierduse flotabilitatea. Giordino observă cu mânie neputincioasă cum nava de mare adâncime alunecă sub valuri cu pupa în faţă şi începe să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spre joncă şi citi numele ei scris cu ornamente pe pupă. Se numea Perla Shanghaiului. Blestemă în gând soarta nefericită. Cum e posibil, Dumnezeule, să fi lovit de singura navă din pustietatea oceanului? Se simţea distrus sufleteşte şi vinovat de a-l fi pierdut pe prietenul său,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gând era că trebuia să ia comanda celui de-al doilea submarin, să coboare şi să-l salveze pe Pitt, indiferent de cât de inutilă ar fi fost această încercare. Fuseseră mai apropiaţi decât fraţii, îi datora prea mult acestui aventurier neconformist, pentru a-l părăsi fără luptă. Nu putea să uite de câte ori îi sărise Pitt în ajutor, în situaţii în care credea că nu mai există nici o speranţă. Dar să înceapă cu începutul.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rănit să ridice mân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un singur braţ, cel al unui tânăr g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o gleznă lu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sta e tot ce ai păţit, mormăi Giordino, consideră-te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ca se apropie şi încetini, oprindu-se la zece metri de zona supravieţuitorilor, cu bordul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telot mai în vârstă, cu o claie de păr cărunt şi o mustaţă albă şi creaţă, se aplecă peste balustradă. Îşi făcu mâinile căuş în dreptul guri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rănit? Să lăsăm o barcă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asarela, le indică Giordino. Urcăm noi la bord. Apoi adăugă. Fiţi cu ochii în patru. Mai avem un submersibil pe punctul de a se ridica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minute de la acest schimb de cuvinte toţi membrii echipajului NUMA se aflau pe puntea joncii, în afară de geologul cu glezna luxată, care fusese ridicat la bord cu o plasă. Omul care strigase se apropie şi îşi desfăcu braţele în sem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îmi pare aşa de rău că v-aţi pierdut vasul. Nu v-am observat decât atunci când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voastră, zise Giordino, făcând un pas în faţă. Am apărut aproape sub chila joncii. Marinarii de cart au fost mai prompţi decât aveam dreptul să n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 fost o zi absolut trăsnită. Am mai pescuit un om din apă cam la douăzeci de kilometri spre vest. E grav rănit. Zice că-l cheamă Jimmy Knox. Este cumva unul din oame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iordino. Restul oamenilor mei se află în celălalt subm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rdin echipajului să stea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zise Giordino mecanic, mintea lui analizând atent tot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are părea să fie comandantul, îşi roti privirea peste ape cu o expresi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ile mai târziu. Pot să folosesc staţia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propo, mă numesc Owen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 Giordino, zise Murphy, stăpânindu-şi cu tact curiozitatea. Se îndreptă spre uşa unei cabine spaţioase de pe punte. În timp ce vă faceţi treaba, voi căuta nişte haine uscate pentru oam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mân îndatorat, rosti Giordino peste umăr, pe când se îndrepta spre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ştiu câta oară, după salvarea pe muchie de cuţit din submersibil, imaginea lui Pitt şi a lui Plunkett stând neputincioşi, în timp ce milioane de tone de apă bubuiau în jos spre ei, fulgeră în mintea lui Giordino. Era cât se poate de lucid şi de conştient că şansele lor de supravieţuire pluteau undeva între zero şi inexistente. Dar gândul de a-i abandona, considerându-i morţi, nu putea fi acceptat. De fapt, era mai hotărât ca oricând să se întoarcă în adâncuri, indiferent, de coşmarul pe care l-ar putea găs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ersibilul NUMA, pilotat de Dave Lowden, ieşi la suprafaţă la jumătate de kilometru de joncă. Mulţumită destoiniciei cârmaciului lui Murphy, Perla Shanghaiului se opri cuminte la mai puţin de doi metri de submersibil. De data aceasta, tot echipajul acestuia, în afara lui Lowden ieşi pe punt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întoarse precipitat pe punte, după ce îl alertă pe amiralul Sandecker de situaţie şi îl sfătui pe cârmaciul şalupei să acosteze lângă joncă. Îl privi în ochi pe Lowden care era ieşit pe jumătate din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olo, îi strigă Giordino. Vreau să mă întorc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den dădu din cap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vem o spărtură în compartimentul bateriilor. Patru sunt nefuncţionabile. Nu avem suficientă energie pentru o nouă im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Lowden se lovi de o tăcere glacială. În amorţeala descumpănitoare a eşecului total, Giordino izbi cu pumnul în balustradă. Inginerii şi oamenii de ştiinţă de la NUMA, chiar şi echipajul joncii, priveau muţi la expresia de neputinţă şi disperare care îi brăzd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rect, murmură el cu o subită mânie care îi clocotea în piept. Nu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punte mult timp, fixând oceanul impasibil, de parcă i-ar fi pătruns în adâncuri. Era încă acolo când avionul amiralului Sandecker apăru din cerul înnorat şi se roti în jurul joncii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şi Salazar fură introduşi în cabina unde Jimmy Knox zăcea inconştient. Un bărbat cu păr încărunţit şi chelie, cu o expresie caldă în priviri, se ridică de pe scaunul de lângă pat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sunt Harry De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tra? întrebă St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domnul K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etenul nostru de pe aceeaşi navă britanică de supraveghere, răspunse Salazar.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dihneşte destul de bine, zise Deerfield, dar expresia de pe chipul său nu sugera o însănătoş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pediatru. Mi-am luat un concediu de şase săptămâni să-l ajut pe Owen să-şi ducă ambarcaţiunea de la constructor la San Diego. Se întoarse spre Knox. Eşti dispus să primeşti vizit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şi liniştit, Knox ridică degetele de la mână într-un gest afirmativ. Faţa lui era umflată şi plină de băşici, dar avea o privire lucidă şi ochii îi străluciră când îi recunoscu pe Stacy şi Sal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v-aţi întors sănătoşi, scrâşni el. Nu-mi închipuiam că o să vă mai văd vreodată. Unde e nebunul ăla de Plun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el curând, zise Stacy, aruncându-i lui Salazar o privire complice. Ce s-a întâmplat, Jimmy? Ce s-a întâmplat cu Invinc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x scutură slăb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a fost un fel de explozie. Acum vorbeam cu voi la telefonul subacvatic şi în momentul următor întreaga navă a fost despicată şi a început să ardă. Îmi amintesc că am încercat să vă contactez dar n-a răspuns nimeni. După aceea m-am căţărat printre cadavre şi sfărâmături, în timp ce nava se scufunda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murmură Salazar, refuzând să accepte cele auzite. Nava s-a scufundat şi echipaj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x încuviinţă imperceptibi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 ochii mei cum s-a dus la fund. Am ţipat şi m-am uitat după alţi supravieţuitori. Oceanul era pustiu. Nu ştiu cât timp am plutit sau cât de departe, înainte ca domnul Murphy şi echipajul lui să mă fi zărit şi salvat. Au cercetat împrejurimile dar n-au găsit nimic. Au spus că sunt, probabil, singurul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lalte două nave aflate în apropiere când am intrat în imersiune? întrebă St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mai văzut. Au dispărut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Knox muri într-o şoaptă şi deveni evident că era pe punctul de a-şi pierde cunoştinţa. Dorinţa de a rămâne treaz exista, dar trupul era epuizat. Ochii i se închiseră şi capul i se lăsă uşor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erfield îi conduse pe Stacy şi Salazar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orbiţi cu el mai târziu după ce se va fi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bine? întrebă Stacy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chivoc Deerfield, în cea mai bună tradiţi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au mai multe coaste fracturate, din câte îmi dau seama fără radiografie. O gleznă umflată, fie luxaţie, fie fractură. Contuzii, arsuri de gradul întâi. Acestea sunt răni pe care poţi să le tratezi. Restul simptomelor sunt neobişnuite pentru un om care a supravieţuit unui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întrebă Sal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ă, hipotensiune arterială, un termen ciudat pentru presiunea scăzută a sângelui, eritem sever, crampe stomacale, băşici ciudate pe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domeniul meu, zise Deerfield cu greutate. Am citit doar câteva articole în reviste medicale. Dar cred că am dreptate când afirm că starea foarte gravă a lui Jimmy a fost provocată de expunerea la o doză mortală de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tăcu o clip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aţie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rfield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înşel, dar faptele îmi confirmă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poţi să faci ceva să-l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rfield arătă cu mâna în juru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în jurul vostru, zise el mâhnit. Arată încăperea asta a spital? Am venit în croaziera aceasta ca matelot. Trusa mea medicală conţine numai pilule şi bandaje pentru tratament de urgenţă. Nu poate fi transportat cu elicopterul până când nu ne apropiem de coastă. Şi chiar şi atunci, mă îndoiesc că poate fi salvat prin tratamentele terapeutice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aţi-i, zbieră Knox făcându-i pe toţi să tresară. Ochii i se deschiseseră brusc, privind prin oamenii din cabină, spre o imagine necunoscută din spatele cluasonului. Spânzuraţi-i pe ticăloşii aceştia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uluiţi. Salazar stătea în picioare cutremurat. Stacy şi Deerfield se repeziră spre pat să-l calmeze pe Knox, care încerca slăbit să se ridic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aţi-i pe ticăloşi! repetă Knox vindicativ. Era de parcă ar fi aruncat un blestem. Vor ucide din nou. Spânzu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Deerfield să-i fi putut injecta un sedativ, Knox înţepeni, ochii săi sclipiră timp de o clipă, apoi fură învăluiţi de o peliculă ceţoasă şi căzu pe spate, suspină adânc şi muri. Cu repeziciune, Deerfield îi aplică o resuscitare cardiopulmonară, temându-se că Knox era prea devastat de boala acută a radiaţiei pentru a-şi reveni. Continuă până când începu să gâfâie de oboseală şi şiroaie de sudoare îi curgeau pe trup în atmosfera jilavă. În cele din urmă acceptă cu tristeţe că făcuse tot ce-i stătuse în putinţă. Nici un om sau miracol nu îl mai putea readuce la viaţă pe Jimmy K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ă el printre gâf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hipnotizaţi, Stacy şi Salazar ieşiră uşurel afară din cabină. Salazar rămase calm, în timp ce Stacy începu să plângă încetişor. După câteva clipe, îşi şterse lacrimile cu mâna şi se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ev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zar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incredibil, dar ştia. Se întoarse şi privi prin uşa deschisă la chipul nemişcat de pe cuşetă. Înainte să-şi dea sfârşitul, Jimmy i-a văzut pe cei responsabili de distrugerea şi asasinatul ăst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ădeai seama după trupul lui zvelt aproape până la vlăguire, că era un fanatic al nutriţiei şi menţinerii în formă. Era scund, cu bărbia şi pieptul avântate ca ale unui cocoş ţanţoş şi îmbrăcat spilcuit cu o cămaşă de golf albastru deschis, cu pantaloni la culoare şi o pălărie Panama, de paie, îndesată bine pe părul roşcovan, bogat, pentru a-l fer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barbişon roşu, stil Van Dyck, tuns la perfecţiune, care se termina într-un unghi atât de ascuţit încât ai fi jurat că putea să te împung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 ca o furtună pe pasarela joncii, în gură cu un trabuc uriaş care arunca scântei în vânt, având o ţinută maiestuoasă. Dacă s-ar fi dat premii de stil pentru intrări dramatice, amiralul James Sandecker, directorul Agenţiei Naţionale de Cercetări Marine şi Subacvatice, ar fi câştiga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expresie încordată din cauza veştii alarmante pe care o primise de la Giordino în timpul zborului. De îndată ce păşi pe puntea joncii Perla Shanghaiului, făcu semn pilotului şalupei, care îi răspunse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avionul se întoarse contra vântului şi demară peste valuri până când începu să se ridice în aer, iar când luă înălţime, coti graţios spre sud-est, spre insulele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şi Murphy îi ieşiră în întâmpinare. Sandecker îşi concentra atenţia asupra proprietarului jo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Owen. Nu mă aşteptam să te întâln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zâmbi şi î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 Jim. Bine ai venit la bord. Îmi pare bine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rătă cu mâna spre chipurile mohorâte ale membrilor echipajului NUMA care se adunaseră în jurul lor pe punte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ate o să-mi spună cineva ce a fost ieri cu tunetul şi lumina aceea grozavă de la orizont şi de ce toţi oamenii ăştia au apărut în mijloc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nu răspunse direct. Privi în jur pe punte, apoi la pânzele dra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orab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ruit-o după moda veche, în Shanghai. Echipajul meu şi cu mine mergeam spre Honolulu şi mai departe la San Diego, unde intenţionez să o ando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ţi? întrebă Giordino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tul ăsta bătrân şi cu mine am fost la Annapolis împreună. Numai că Owen a fost mai deştept. A demisionat din marină şi a fondat o companie de electronică. Acum are mai mulţi bani decât trezoreri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ndecker 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noi ai de la bază, de la ultimul raport care mi l-ai dat prin radio? îl întrebă el p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distrusă, răspunse Giordino încetişor. Chemările telefonice subacvatice, de la submarinul care ne-a rămas, n-au primit nici un răspuns. Keith Harris crede că unda de şoc majoră trebuie să fi lovit la scurt timp după plecarea noastră. Aşa cum v-am raportat, n-am avut spaţiu suficient pentru a evacua pe toată lumea în două submersibile. Pitt şi cu un cercetător britanic s-au oferit voluntari să rămână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reprinde pentru a fi salvaţi? îl chestionă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păru vizibil distrus de parcă sufletul i s-ar fi 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existat nic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Sandecker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promis misiunea, domnule. M-ai făcut să cred că urma să te întorci cu al doilea subm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ainte ca Lowden să iasă la suprafaţă cu bateriile terminate, îi răspunse Giordino plin de amărăciune. Cu primul submarin scufundat şi cu al doilea inoperabil, am fost legaţi de mâini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Sandecker se înmuie, răceala dispăru, privirea i se întrista. Îşi dădu seama că Giordino avusese ghinion. Chiar numai şi gândul că micuţul italian n-ar fi făcut tot posibilul era greşit şi el regretă. Dar totodată era şocat de pierderea aparentă a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Pitt era fiul pe care nu-l avusese niciodată. Ar fi pus în mişcare o armată întreagă de oameni special instruiţi şi echipament secret, de care publicul american habar nu avea că există, dacă soarta i-ar fi acordat încă treizeci şi şase de ore. Amiralul Sandecker avea o astfel de putere în capitala ţării. Nu ajunsese în poziţia în care era datorită unui anunţ de ajutor publicat în Washingto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reparăm baterii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arătă submersibilul care se legăna pe valuri la douăzeci de metri distanţă, priponit cu pupa la Perla Shangh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wden trage ca nebunul încercând să le repare, dar nu e prea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ineva vinovat, acela sunt eu, zise Murphy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 ar mai putea fi în viaţă, zise Giordino, ignorându-l pe Murphy. Nu e un om care moar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ndecker se opri, apoi continuă aproape absent. A dovedit asta de multe or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l privi pe amiral cu o licări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să aducem aici un alt subm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adâncă poate coborî la zece mii de metri, zise Sandecker revenind pe chilă. Se află în docurile noastre din portul Los Angeles. Pot să o încarc pe un Air Force C-5 ca să fie aici l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un C-5 ar putea ateriza pe apă, interveni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zise hotărât Sandecker. Ţinta adâncă, cu toate cele douăsprezece tone ale ei, va fi paraşutată din avion. Se uită la ceas. Presupun, în opt ore di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araşuta un submersibil de douăsprezec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e ce nu? Ca să ajungă aici pe un vas i-ar lua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examina gânditor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evităm o serie întreagă de probleme dacă am găsi o navă cu capacitate de lansare şi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a este cea mai apropiată navă de cercetare din zona noastră, care pare potrivită. Cartografiază prin sonar fundul oceanului la sud de insulele Aleutine. Îi voi ordona căpitanului să-şi întrerupă misiunea şi să se îndrepte spre noi cât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întrebă Murphy. După ce v-am scufundat submersibilul, cel puţin pot să vă ofer serviciile navei şi ale echipaj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zâmbi în sinea lui când Sandecker îşi ridică braţele şi îl apucă pe Murphy de umeri. Pitt numea chestia asta „întinsul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nu cerea pur şi simplu o favoare unui subordonat care nu bănuia nimic, ci făcea în aşa fel încât victimele să se simtă de parcă erau bot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 zise amiralul cu tonul lui cel mai reverenţios. NUMA îţi va fi foarte îndatorată dacă putem să folosim jonca ta ca vas de comandă a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Murphy nu era un nepriceput când mirosea o treabă de pil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lotă? întrebă el cu inocenţă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umătate din flota Statelor Unite converge spre noi, răspunse Sandecker de parcă raportul secret primit din partea lui Raymond Jordan era cunoscut de toată lumea. Nu m-ar surprinde dacă unul din submarinele lor nucleare ar trece pe sub carcasa noastră chiar în cli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 gândea Murphy, cea mai trăsnită poveste pe care o auzise în viaţa lui. Dar nimeni de la bordul joncii Perla Shanghaiului, în afara amiralului însuşi, n-avea nici cea mai vagă idee de cât de profetice erau cuvintele lui. Nu erau conştienţi nici că încercarea de salvare era actul de deschidere a evenimentu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kilometri depărtare, submarinul de atac Tucson12 se deplasa la o adâncime de patru sute de metri, apropiindu-se de poziţia joncii. Sosise devreme. Comandantul lui, ofiţerul Beau Morton, îl mânase straşnic, după ce primise ordin la Pearl Harbor să ajungă în regiunea exploziei cu maximă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la destinaţie, misiunea lui era să întreprindă teste asupra contaminării radiologice submarine şi să recupereze orice fărâmătură, care mai plutea şi care putea fi adusă la bord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se sprijinea neglijent de un longeron cu o ceaşcă goală de cafea în mână şi îl privea pe locotenentul comandant Sam Hauser de la Laboratorul Naval de Apărare Radiologică. Omul de ştiinţă de la marina militară nu se sinchisea de prezenţa lui Morton. Era absorbit de mânuirea instrumentelor radio-chimice şi de computerizarea intensităţilor gama şi beta emise de probele din spatele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trălucim în întuneric? îl întrebă Mor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activitatea este distribuită destul de inegal, răspunse Hauser. Dar mult sub maxima permisă. Concentraţia cea mai mare 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lozi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navă, nu un submarin. Cea mai mare parte a contaminării a fos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ca aia chinezească, la nord de noi,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la o distanţă suficient de mare aşa încât nu a primit decât o doză redusă de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ând traversează zona exploziei? persistă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vânturilor puternice şi a oceanului agitat în timpul şi imediat după explozie, explică răbdător Hauser, radiaţia cea mai puternică a fost pulverizată în atmosferă, departe spre răsărit. Acolo unde se află ar trebui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coase un clinchet delicat. Hauser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e acolo,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a receptorul lui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Kaiser – operatorul de sonar. Am un contact. Cred că ar trebui să îl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puse receptorul în furcă, întrebându-se absent de ce Kaiser nu-l anunţase prin interfon,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l găsi pe operatorul de sonar clasa întâi, Richard Kaiser, aplecat asupra consolei sale şi ascultând la căşti cu o expresie de totală uluire care îi brăzda fruntea. Ofiţerul executiv al lui Morton, locotenentul comandant Ken Fazio, îşi potrivea altă pereche de căşti pe urechi. Privea în jos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vreun contact? întrebă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ser nu răspunse imediat, ci continuă să asculte încă câteva clipe. În cele din urmă îşi trase casca de pe urechea stângă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ra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un semnal care n-ar trebui să exi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io dădu din cap de parcă ar fi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să-mi împărtăşiţi şi mie secretul? întrebă Morton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ag prin difuzoare, zise Ka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şi alţi câţiva ofiţeri şi membri ai echipajului, care aflaseră prin osmoză vestea straniului contact, se strânseră în jurul sonarului privind nerăbdători difuzorul. Sunetele nu erau perfecte dar erau suficient de clare pentru a fi înţelese. Nu erau nici ţipătul ascuţit al balenelor, nici huruitul cavităţii propulsorului, ci mai degrabă voci umane care 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ară de seară apărea steau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am şi-o sărutam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viaţă am mai dus cu Minnie 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bungalow-ul e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îl fixă pe Kaiser cu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şmec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şmecheri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robabil de la jonca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Nici de la joncă şi nici de la vreun alt vas d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submarin? întrebă Morton sceptic. Poate unul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ară doar de cazul în care e de zece ori mai puternic decât al nostru, zise Fa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levment are şi la ce distanţă se află? întrebă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ser ezită. Arăta ca un puşti care dăduse de necaz şi îi era frică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elevment orizontal sir. Cântecul vine din fundul oceanului, de la cinci kilometri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lul gălbui, format din scheletele microscopice ale unor alge marine numite diatomee, se îndepărta încetişor în nori şerpuitori, învăluit în bezna totală a adâncimilor ab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defileului unde se aflase odată baza de exploatare NUMA fusese umplut de mâl şi grohotiş formând o întindere neregulată, presărată cu bolovani îngropaţi pe jumătate şi sfărâmături răspândite peste tot. După ce uruiturile finale ale cutremurului se stinseseră, ar fi trebuit să se instaleze o tăcere de moarte, dar muzica corală, difuză, a cântecului Sirena Minnie se ridică din adâncurile oceanului şi pulsa în vidul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fi putut străbate câmpul de sfărâmături până la sursa de sunet ar fi găsit o simplă antenă îndoită şi contorsionată ieşind afară din mâl. Un peştişor roz-cenuşiu inspectă pentru scurt timp antena, dar, găsind-o lipsită de savoare, smuci din coada ascuţită şi înotă leneş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eştele să dispară, la câţiva metri de antenă mâlul începu să se mişte rotindu-se într-un vârtej straniu, care se-ntărea continuu, luminat de jos. Deodată o rază de lumină străbătu mâlul, însoţită de o mână mecanică în formă de cupă de excavator şi articulată la încheietură. Fantoma de oţel se opri şi se îndreptă ca un câine de preerie care stă pe şezut şi adulmecă orizontul în căutarea unui coy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pa se arcui în jos scobind fundul oceanului şi dădu la iveală un tranşeu adânc, care începuse să se ridice la un capăt ca o rampă. Când deveni prea voluminoasă pentru a intra în cupă, apăru ca prin minune o imensă gheară metalică. Cleştii ghearei muşcară din tranşeu, îl desprinseră de sediment şi îl lăsară să cadă mai încolo într-un nor de mâl. Apoi gheara se dădu la o parte şi cupa îşi continuă exca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treabă, domnule Pitt, zise Plunkett rânjind uşurat. Pentru ora ceaiului ne vei scoate de aici şi vom conduce maşina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lăsă pe spate în scaunul rabatabil, privind un monitor XV cu aceeaşi preocupare atentă pe care de obicei o rezerva meciurilor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până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arcarea pe unul din vehiculele de exploatare subacvatică şi ajungerea în ecluză înainte de unda principală de şoc a cutremurului a fost o lovitură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merge atât de departe, murmură Pitt în timp ce programa computerul vehiculului pentru a modifica uşor unghiul cupei. Numeşte-o furtul logicii domnului Sp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ţii ecluzei au rezistat, completă Plunkett. Dacă n-ar fi fost providenţa capricioasă, am fi fost striviţi ca ploş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erea a fost construită să reziste la o presiune de patru ori mai mare decât cea a celorlalte structuri ale proiectului, zise Pitt cu o hotărâre liniştită care nu admitea replică. Providenţa capricioasă, aşa cum o numeşti dumneata, ne-a dat timp să ermetizăm ecluza, să deschidem uşa exterioară şi să ne apropiem suficient pentru ca gheara şi cupa să acţioneze înainte de a lovi avalanşa. Altfel am fi fost prinşi în capcană cine şti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dracu', râse Plunkett. Nu-l mai impresiona nimic. Ce importanţă are din moment ce am tras clap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mai foloseşti cuvântul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lunkett şedea într-un scaun puţin în spatele celui al lui Pitt. Îşi roti ochii în jurul cabinei. Grozav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ursa ei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reactor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clear? Voi, yankeii ăştia, mă uluiţi de fiecare dată. Pun rămăşag că putem ajunge cu monstrul ăsta, pe fundul oceanului, până pe plaja Waik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âştiga, zise Pitt cu un zâmbet slab. Reactorul şi sistemele de întreţinere a vieţii pe Marele John ne pot duce până acolo. Singura problemă e viteza constantă de cinci kilometri pe oră. Vom muri de foame cel puţin cu o săptămână înainte de a ajung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s nimic la pachet? întrebă Plunkett cu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nkett îi aruncă lui Pitt o privir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moartea ar fi de preferat decât să fiu nevoit să aud din nou melodia acee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Minnie? întrebă Pitt cu o surpriză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auzit corul pentru a douăzecea o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elefonul distrus, singurul nostru contact cu suprafaţa e transmiţătorul acustic radio. Nu are o rază prea grozavă, dar e tot ce avem. Pot să-ţi ofer valsuri de Strauss sau marile orchestre din anii '40, dar n-ar f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format nici o impresie despre inventarul dumitale muzical, mormăi Plunkett. Apoi îl privi pe Pitt. Ce e rău cu muzica lui St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ală, răspunse Pitt. Prin apă, muzica interpretată la vioară este distorsionată şi se poate auzi ca sunetele produse de balene sau alte mamifere acvatice. Minnie este cântat de un cor. Dacă la suprafaţă o percepe o persoană, va şti că aici, jos, este cineva în viaţă. Nu contează cât e de înăbuşit, sunetul vocilor omeneşti nu poate fi co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bine ar face asta, zise Plunkett, dacă e iniţiată o misiune de lansare nu ne putem transfera din vehiculul acesta într-un submersibil fără o ecluză, ceea ce lipseşte complet acestui remarcabil tractor. Dacă pot să vorbesc deschis, în viitorul apropiat nu întrezăresc decât propriul nostru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mai foloseşti cuvântul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nkett căută într-unul din buzunarele largei sale jachete de lână şi scoase la iveală o sticl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ai rămas decât patru înghiţituri, dar ar trebui să ne mai îmbărbătez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luă sticla întinsă, când un uruit înfundat zgudui uriaşul vehicul pe şenile. Cupa se oprise scrâşnind într-o stâncă şi încerca s-o ridice. Mult prea grea pentru ea, se lupta şi gemea încercând să ridice sfărâmătura. Ca un halterofil olimpic în căutarea medaliei de aur, cupa ridică povara masivă deasupra fundului oceanului şi o aruncă cu zgomot surd pe o movilă de lângă u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exterioare nu putură penetra prin norii de mâl şi monitoarele dinăuntrul cabinei de control arătau constant numai culori amestecate de galben şi cenuşiu. Dar monitorul computerului le oferi o imagine sonar tridimensională care afişa dimensiunile exca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ră cinci ore pline de când Pitt declanşase operaţia de salvare. În cele din urmă văzură o imagine mărită care arăta un coridor îngust dar clar, ce se înclina spr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m jupuim vopseaua de pe tranchete, dar cred că ne putem strecura prin el, zise Pitt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lunkett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o pe coadă, domnule Pitt. M-am săturat să mă tot uit la nămolul ăsta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clină capul uşor într-o parte şi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doreşti, domnule Plunkett. Preluă controlul manual şi îşi frecă mâinile ca un pianist pe punctul de a începe să cânte. Ţine pumnii ca şenilele să se prindă bine de sediment sau va trebui să rămânem aici cu o rezidenţă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dădu în faţă maneta de control a jicloarelor. Şenilele late din ambele părţi ale Marelui John începură să se mişte încet, înaintând prin mâlul moale şi căpătând viteză pe măsură ce Pitt accelera. Încet, încet înaintară. Apoi o şenilă apucă pe un strat de pietre mici răsucind giganticul utilaj minier în partea opusă a şanţului. Pitt încercă să-l redreseze, dar peretele cedă şi un val de mâl se împrăştie pe o latură a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la loc maneta de jicloare, apoi dădu în marşarier şi din nou în faţă, mişcându-l pe Marele John înainte şi înapoi. Reactorul nuclear compact avea suficientă putere, dar şenilele nu-şi găseau tracţiunea. Rocile şi nămolul zburau de pe şenile când acestea sfâşiau suprafaţa argiloasă şi li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tilajul rămase înţepenit în îngusta lui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oprim şi să îndepărtăm noroiul cu cupa, zise Plunkett foarte serios. Sau, încă şi mai bine, să luăm loc şi să analizăm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opri câteva clipe pentru a-i arunca englezului o privire dură, îngheţată. Plunkett jură că ochii lui Pitt îi arseră un număr important de celule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de-ai mei şi cu mine am muncit din răsputeri şi mult timp pentru a construi prima comunitate subacvatică, zise el pe un ton aproape satanic. Şi cineva, undeva, e răspunzător pentru distrugerea ei. Tot aceiaşi stau şi în spatele pierderii submersibilului vostru, a vasului şi echipajului acestuia. Asta e situaţia. Acum, în ceea ce mă priveşte, am de gând să ies din gaura asta chiar dacă ar fi să scot sufletul din utilajul ăsta, să ajung teafăr la suprafaţă, să-i găsesc pe nemernicii din spatele dezastrului şi să-i fac să-şi înghit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urios şi acţiona şenilele pe învelişul de rocă şi mâl. Cu o bălăbăneală şovăitoare marele utilaj înainta împleticindu-se un metru, ap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nkett stătea ca un copac, profund intimidat, totuşi foarte convins. „Pe Dumnezeul meu, se gândi el, cred că omul poate, într-adevăr,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mii de kilometri distanţă, în adâncul unei galerii săpată în rocă vulcanică, o echipă de săpători se dădu la o parte când doi oameni înaintară şi priviră prin gaura excavată într-un perete de beton. O duhoare greţoasă ieşea din gaură, insuflând echipei de mineri, formată din douăzeci de oameni, sentimentul înfiorător al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arele care luminau galeria îngustă aruncau umbre distorsionate, sinistre, în ceea ce părea să fie un tunel larg aflat în spatele betonului gros de un metru. Înăuntru se distingea un vechi camion ruginit, înconjurat de ceea ce părea a fi o întindere vastă de arbuşti maro-cenuşii. În ciuda aerului umed, în adâncurile movilelor, cu urme de luptă pe ele, ale insulei Corregidor, la intrarea în golful Manila, cei doi bărbaţi care se uitau prin gaură asudau din abundenţă. După ani de cercetare, ştiau că erau pe punctul de a descoperi ascunzătoarea unei părţi din enorma pradă de război, din timpul ultimei conflagraţii mondiale, cunoscută sub numele de Aurul lui Yamashita, după numele generalului Yamashita Tomoyuky, comandantul forţelor japoneze din Filipine, după octombr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comoară care fusese jefuită de japonezi în timpul războiului din China, ţările din sud-estul Asiei, Indiile Olandeze de Est şi Filipine era formată din mii de tone de pietre preţioase şi bijuterii exotice, lingouri de aur şi de argint, cât şi piese de altar budiste şi catolice încrustate cu nestemate nepreţuite în aur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la fusese locul de colectare pentru transportul ulterior al acesteia în Japonia, dar din cauza pierderilor masive de nave în ultimele etape ale războiului, provocate de submarinele americane, ajunseseră în Tokio mai puţin de douăzeci de procente din întreaga pradă. Neavând încotro se îndrepta şi fiind confruntaţi cu invazia iminentă a americanilor, puşi pe răzbunare, paznicii japonezi ai comorii au fost în dilemă. Nu intenţionau să o înapoieze naţiunilor şi oamenilor pe care îi jefuiseră. Singura lor opţiune a fost să ascundă imensa comoară în peste o sută de locuri diferite pe sau în jurul insulei Luzon, sperând să se întoarcă după război şi s-o 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ţele de monedă forte curentă, estimările conservatoare ale comorii furate oscilau între patru sute cincizeci şi cinci sute miliard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le în acest loc special din insula Corregidor, la câteva sute de metri vest şi mai adânc cu un kilometru decât tunelul lateral – care servise drept cartier general al generalului Douglas MacArthur înainte ca acesta să fie evacuat în Australia se desfăşurau de patru luni. Folosind copii ale vechilor hărţi OSS, descoperite recent în arhivele CIA de la Langley, agenţi secreţi americani şi filipinezi lucrau într-o echipă care îndruma excavaţia. Era obositor şi mergea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de pe hărţi au fost descifrate dintr-un dialect japonez vechi, nefolosit de o mie de ani. Galeria spre ascunzătoarea comorii a fost începută dintr-un unghi lateral, deoarece tunelul original de acces fusese minat cu mai multe bombe de una sau două mii de livre şi destinat să se prăbuşească la intrarea principală. Penetrarea prin labirintul de douăzeci de mile, săpat de japonezi în timpul ocupaţiei Luzon-ului, trebuia să fie calculată precis, altfel minerii ar fi irosit luni de zile excavând la un nivel greşit şi ratând tunelul comorii cu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dintre cei doi bărbaţi, Frank Mancuso, făcu semn să i se aducă o lanternă puternică. I se dădu una şi o vârî în deschizătura din perete. Se făcu alb ca varul la faţă în semiîntunericul galben. Uluit şi oripilat îşi dădu seama ce era de fapt pădurea de arb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 Acosta, un inginer minier detaşat pe lângă agenţii secreţi filipinezi, se apropie de Manc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 zise Mancuso, vocea sunându-i şoptit. Schelete, Dumnezeule, cred că sunt cu sut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 spate şi dădu din cap spre Acosta. Acesta făcu semn săpătorilor, arătându-le bre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rgiţi-o, le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mai puţin de o oră ca echipa de mineri filipinezi să facă cu baroasele o gaură suficient de mare pentru ca un om să poată trece prin ea. Cimentul care forma pereţii tunelului era de proastă calitate, uscat, sfărâmicios şi uşor de spart. Considerară faptul ca un noroc, din moment ce nimeni dintre ei nu dorea să rişte a fi îngropat înăuntru, folosind explo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uso şezu deoparte şi îşi aprinse o pipă butucănoasă şi curbată în timp ce aştepta. La patruzeci şi doi de ani îşi păstra trupul încă zvelt, cu membre alungite, ca ale unui jucător de baschet. Părul şaten şi lung îi cădea pe gât în şuviţe uleioase, având mare nevoie de un spălat, iar chipul lui rotund, blând, se potrivea mai degrabă unui contabil decât unui inginer de prospecţiuni. Ochii albaştri, având o predispoziţie visătoare, nu păreau capabili să se concentreze niciodată şi totuşi el observa întotdeau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ent al Şcolii de Minerit din Colorado, îşi petrecuse primii ani bântuind prin minele lumii în căutare de pietre preţioase. Opale în Australia, smaralde în Columbia şi rubine în Tanzania, cu diferite grade de reuşită. Petrecuse trei ani în insula Hokkaido, din nordul Japoniei, în căutarea celei mai rare dintre pietrele preţioase – pâiniţ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a împlini treizeci de ani fu curtat şi recrutat de o obscură agenţie de informaţii din Washington şi angajat ca agent special cu contract. Prima sa misiune fu să caute Aurul lui Yamashita ca membru al unei echipe de agenţi secreţi filip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avarea se desfăşura în cel mai strict secret. Aurul sau pietrele preţioase găsite nu ar fi fost înapoiate foştilor proprietari. Toate comorile găsite urmau să fie reţinute de guvernul filipinez, pentru a micşora povara datoriei şi a revigora economia, devastată de jaful financiar incalculabil al domniei lui Mar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logul lui, Acosta, lucrase şi el ca inginer minier înainte de a intra în rândul agenţilor secreţi. Era înalt pentru un filipinez, iar ochii indicau mai mult decât urmele unei descendenţe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veştile sunt adevărate, zise A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uso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le că japonezii i-au forţat pe prizonierii aliaţi să sape aceste tuneluri şi apoi i-au îngropat de vii ca să nu poată dezvălui locul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sta îşi ridică pălăria şi îşi şterse cu mâneca sudoar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a făcut parte din Detaşamentul cincizeci şi şapte de cercetaşi filipinezi. A fost luat prizonier şi aruncat în temniţa spaniolă de la Fort Santiago. N-a mai ieşit niciodată de acolo. Aproape două mii de prizonieri au murit fie de foame, fie prin sufocare. Numărul lor exact nu va fi af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uso încuviinţă din cap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ţiile viitoare nu-şi pot imagina barbaria păgână care a întinat teatrul de război al „Pacificului.” Trase din pipă şi exală un nor de fum albăstrui înainte de a continua. Statistici înfiorătoare arată că cincizeci şi şapte la sută din soldaţii aliaţi deţinuţi în lagărele japoneze, au murit, în comparaţie cu numai unu la sută în cele deţinute de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japonezii nu s-au întors pentru a face eforturi să pună mâna pe comoară, zise A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ri care se dădeau drept companii de construcţii chiar au încercat să obţină contracte pentru reconstrucţia postbelică, aşa încât să caute aurul sub această acoperire, dar o dată ce Ferdinand Marcos a aflat de comoară, le-a trântit uşa în nas şi a căutat-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găsit o parte, adăugă Acosta. În valoare de peste treizeci de milioane de dolari, pe care le-a scos ilegal din ţară, înainte de a fi alungat d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eea ce a furat de la propriul nostru popor. Acosta scuipă scârbit pe podeaua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nevastă-sa erau bolnavi de lăcomie. Ne va lua o sută de ani să ne revenim după guver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ă al săpătorilor flutură o mână, făcându-l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trebui să poţi să te strecor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cumplită te ameţea. Mancuso îşi legă o basma la gură şi merse în zigzag prin breşa îngustă din peretele tunelului. Auzi o plesnitură uşoară urmată de împroşcatul apei când gheata calcă într-o mică băltoacă. Rămânând pe loc, aşteptă o clipă, ascultând picuratul apei din crăpăturile tavanului boltit. Apoi aprinse lanterna îndreptând fascicolul de lumin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un pas călcând peste un fragment de os legat de un schelet îmbrăcat în rămăşiţele descompuse ale unei uniforme şi acoperit cu mâl. O pereche de plăcuţe metalice stătea de o parte şi de alta a ţestei, lanţul minuscul fiind încă în jurul gâtului. Mancuso îngenunche şi ţinu una din plăcuţe în lumină. Şterse murdăria cu degetul arătător şi cel mare până când desluşi numele: William A.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umăr de înregistrare din armată, dar Mancuso lăsă plăcuţa să cadă. O dată ce va anunţa superiorilor această descoperire, o echipă de evaluare a mormintelor v-a fi trimisă, iar William A. Miller şi camarazii lui, morţi de mult, se vor întoarce acasă pentru o înmormântare cu onoruri militare după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uso se întoarse şi lumină în cerc. Atât cât putu bate lanterna, tunelul era tapetat cu schelete, unele împrăştiate, altele adunate în mormane. Mai studie câteva plăcuţe de identitate, înainte ca Acosta să intre cu o mică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exclamă el la vederea rămăşiţelor sinistre. O armată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ată aliată, zise Mancuso. Americani, filipinezi, chiar şi câţiva britanici şi australieni. Se pare că japonezii au adus la Manila prizonieri din alte sectoare ale războiului pentru muncă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ştie prin ce suplicii au trecut, murmură Acosta, chipul înroşindu-i-se de mânie şi venindu-i sa vomite, îşi făcu cruce. Cum au fost asasinaţ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urmă de răni provocate de gloanţe. Cred că s-au sufocat după ce au fost închi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ordonat această execuţie în masă trebuie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babil morţi, omorâţi în măcelul executat de armata lui MacArthur în jurul Manilei. Iar dacă mai sunt încă în viaţă, li s-a pierdut urma. Aliaţii în Pacific au fost prea îngăduitori. Nu au fost organizate vânători de oameni împotriva celor responsabili pentru aceste atrocităţi, cum au făcut evreii cu naziştii. Dacă până acum nu au fost găsiţi şi spânzuraţi, acest lucru nu se va mai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plătească, repetă Acosta, mânia transformându-i-se în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răzbunare, zise Mancuso. Treaba noastră e să localizăm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rimul camion din lunga coloană care era parcată în mijlocul morţilor. Anvelopele erau dezumflate iar prelata de deasupra lăzii putrezise sub permanenta picurare a apei. Cu o smucitură coborî oblonul ruginit din spate şi lumină în interior. Dar stupoare, în afara unor rămăşiţe de lemn din nişte lăzi rupte, în camion nu mai exista nimic. O presimţire începu să-i strângă stomacul lui Mancuso. Se repezi la următorul camion, călcând cu grijă printre morţi, bocancii plescăind în apa mâloasă. Sudoarea provocată de umezeală i se răcise pe spinare, îi trebui un stăruitor efort de voinţă să continue şi teama, că ar putea să nu găsească ceea ce căutau, se intens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mion era gol aşa cum erau şi următoarele şase. La două sute de metri în interiorul tunelului dădu de o fundătură de la o prăbuşire, pe care ochiul lui de miner o recunoscu ca fiind provocată de explozibil. Dar şocul veni la vederea unui mic trailer auto a cărui construcţie modernă, din aluminiu, nu se potrivea cu imaginea anilor '40. Nu existau însemne pe laturi, dar Mancuso observă înscrisurile producătorului pe anve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o mică scăriţă de metal şi se opri în uşă, plimbându-şi raza lanternei prin interior. Era mobilată ca un birou de tipul celor întâlnite des pe şantierele d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sta se apropie urmat de patru din oamenii săi care desfăşurau firul reflectorului. Se dădu în spate şi lumină întregul tra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a mai apărut şi ăsta? zise Acost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lumina înăuntru, zise Mancuso, simţind că se împlineşte cea mai rea dintre tem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uplimentară îi făcu să vadă că trailerul era curat. Birourile nu erau în neorânduială, Coşurile de hârtii fuseseră golite şi nu existau scrumiere pe nicăieri. Singurele semne că încăperea fusese folosită erau o cască de constructor agăţată într-un cuier şi o tablă mare ce atârna pe un perete. Mancuso studie coloanele de cifre înşirate. Numerele erau scrise cu caractere arabice în timp ce titlurile apăreau în simboluri katak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ar? întrebă A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ventar al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sta se lăsă pe un scaun în spatele unui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Totul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şi cinci de ani, potrivit datei de p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s? întrebă Acosta. Trebuie să fi ajuns aic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rcos, răspunse Mancuso, de parcă ştiuse adevărul dintotdeauna. Japonezii. S-au întors, au luat aurul şi ne-au lăsat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Meeker parcă automobilul soţiei sale, marca Mercury Cougar şi trecu nepăsător prin faţa celor trei blocuri situate între Străzile E şi F, pe Strada Zece, îndreptându-se spre Teatrul Ford. Îşi încheie pardesiul împotriva aerului rece al toamnei şi ajunse să meargă la pas cu un grup de cetăţeni vârstnici, care sâmbătă seara efectuau un tur al capitale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îi opri în faţa teatrului unde John Wilkes Booth îl împuşcase pe Abraham Lincoln şi le oferi câteva explicaţii scurte înainte de a-i traversa strada la Casa Petersen, unde murise preşedintele. Fără ostentaţie, Meeker trecu mai departe, flutură insigna de agent federal sub ochii portarului şi pătrunse în foaierul teatrului. Avu o scurtă conversaţie cu directorul, apoi se aşeză pe o canapea unde păru să citească calm u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lor întârziaţi la premieră, care trecură repede pe lângă Meeker precipitându-se spre locurile lor, acesta le păru un amator de teatru, plictisit la repunerea în scenă a unei piese de la sfârşitul secolului al XIX-lea inspirată din războiul spaniolo-american, care prefera să stea în fo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Meeker nu era nici turist, nici amator de teatru. Funcţia sa era aceea de director adjunct al Operaţiilor Tehnice Avansate şi rareori se întâmpla să plece noaptea altundeva în afară de birou, unde studia fotografii secrete luate di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pt, un bărbat timid care rareori rostea una sau două propoziţii deodată, dar era foarte respectat în lumea informaţiilor, fiind recunoscut drept cel mai bun analist al fotografiilor din satelit în domeniu. Era, cum l-ar descrie femeile, un bărbat arătos, cu păr negru grizonat, chip amabil, zâmbet plăcut şi privir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tenţia îi părea concentrată asupra programului, strecură o mână în buzunar şi apăsă butonul unui trans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spectacol, Raymond Jordan se chinuia să rămână treaz. Sub privirea piezişă şi necruţătoare a soţiei, căscă, apărându-se parcă de dialogul vechi de o sută de ani. Din fericire pentru publicul aşezat în stalurile tari, în stil vechi, piesele reprezentate la Teatrul Ford erau scurte. Jordan se foi, încercând să găsească o poziţie mai confortabilă în stalul tare de lemn şi îşi mută gândul de la piesă la partida de pescuit pe care o plănuise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everia îi fu întreruptă de trei piuituri uşoare venind de la ceasul purtat la încheietura mâinii. Era ceea ce se numea un ceas Delta – datorită codului pe care-l recepţiona – dar i se dăduse marca Raytech ca să pară una obişnuită şi să nu iasă în evidenţă pr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palma căuş deasupra afişajului de cristal care se aprindea pe cadran. Codul Delta îl alertă în legătură cu gravitatea situaţiei şi îi indică că cineva doreşte să-l întâlnească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opti o scuză soţiei şi ajunse pe interval şi apoi în hol. Când Jordan îl recunoscu pe Meeker chipul i se înnoura. Deşi nu-l deranjau întreruperile, nu fu fericit când bănui că aceasta implica o anum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ituaţia? întreba el fără vreun alt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e navă a transportat bomba, răspunse Meeker,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iscuta aici. Am aranjat cu directorul să ne pună la dispoziţie biroul său. Acolo vă pot inform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cunoştea încăperea. Îl urmă pe Meeker şi intrară într-o anticameră mobilată ca în 1860. Închise uşa şi îl privi pe Mee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Nu e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ker negă sol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luate anterior arătau trei nave în zonă. Am activat vechiul nostru satelit de informaţii Regele cerului, când acesta a trecut deasupra exploziei şi au fost detectate doar două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rea prin computer a sistemului radar-sonar care ne permite să vedem prin apă de parca ar fi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nstrui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îl privi pe Meeker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atisfăcut d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îndoială, replică Meeke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sunt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 caz de nereuşită vom împărţi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i termin raportul, mă duc acasă şi dorm ca un bebeluş… Ei bin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se relaxa şi se instala într-un scaun lângă masă. Ridică privirile spre Meeker expec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ker extrase un dosar îmbrăcat în piele dintr-un buzunar interior al pardesiului şi îl aşeză pe masă. Jord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nu prea crezi în serv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am mâinile libere, zise Meeker ridicând din umeri. Deschise dosarul şi aşeză pe masă cinci fotografii. Primele trei prezentau navele la suprafaţă, incredibil de amănunţit. Aici se vede transatlanticul norvegian încercuind autotransportorul japonez aflat în derivă. La doisprezece kilometri distanţă, nava britanică de cercetări tocmai coboară în apă un subm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dinainte de explozie, zise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k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le două sunt luate de Regele cerului după explozie, dezvăluind două carcase distruse pe fundul mării. A treia s-a dezintegrat. În afară de câteva bucăţi din motoarele răspândite pe fundul oceanului, virtualmente nu a mai rămas nimic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 a fost? întrebă încetişor Jordan, de parcă anticip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identificat pe cele două care s-au scufundat întregi. Meeker se opri şi întoarse privirea de la fotografii spre Jordan, de parcă ar fi dorit să-şi întărească răspunsul. Vasul care a deţinut bomba a fost autotransportorul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suspină şi se lăsă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o surpriză deosebită faptul că Japonia are bomba. Se află doar în posesia tehnologiei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t de gol când au construit un reactor cu metal lichid. Fuzionând rapid cu neutronii, acesta creează mai mult combustibil de plutoniu decât foloseşte. E primul pas în fabricarea armei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ai făcut tema, zise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ce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o ipotetică fabrică de producere a armelor nucleare care rămâne să fie descoperită, zise Jordan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ker îl privi hotărât,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genţii tăi de informaţii nu cunosc locul unde sunt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mise Jordan. Japonezii au reuşit o camuflare incredibilă. Îmi face impresia că şi guvernanţii sunt ţinuţi cu masca pe figură. Dacă locul de fabricaţie ar fi la suprafaţă, sateliţii noştri noi de detectare l-ar fi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nu există zone de radioactivitat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tectat nimic în afară de reactori de energie electrică şi o grămadă de deşeuri nucleare lângă un oraş de coastă numit Rok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rapoartele, răspunse Jordan. Au săpat o galerie de patru kilometri pentru a-şi îngropa deşeurile. S-ar putea să fi trecut ceva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ker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încă să detectăm indicatorii de construcţie extinsă şi tipul de trafic din interiorul şi din afara r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rosti scurt Jordan. Japonia zburdă pe oceane cu bombe nucleare destinate porturilor Statelor Unite, în timp ce noi stăm bine mersi fără să ştim locul de fabricaţie, destinaţiile finale sau planul din spatele întregii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bombe”, la plural? întrebă Mee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ările de la centrul seismografic din Colorado arată că s-a produs o a doua explozie la o milisecundă după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ai putut iniţia o operaţie majoră pentru a afla răspunsurile acu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fonduri? mormăi Jordan. Ultima administraţie a redus bugetul Serviciului de Informaţii. Pe toţi politicienii îi interesează numai Rusia şi Orientul Mijlociu. Ultimii oameni pe care Departamentul de Stat ne-ar permite să-i studiem sunt bunii noştri prieteni din Japonia. Doi agenţi pensionaţi, cu care a trebuit să păstrăm legătura, sunt tot ce aveam voie să menţinem acolo. Israelul e o altă naţiune unde e o aceeaşi situaţie. Nici nu-ţi vine să crezi de cât timp n-am mai primit ordinul să ne uităm în cealaltă parte, în timp ce Mossad-ul înregistra eşecuri pentru care au fost învinuiţi ara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va trebui să-ţi ofere puteri discreţionare după ce-i vei demonstra seriozitat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fla dimineaţă, imediat după ce-i dau raportul. Masca netedă şi rafinată a lui Jordan prezenta o mică fisură, iar tonul său se înăspri peste măsură. Indiferent de modul în care atacăm problema e că ne vom juca de-a prinselea. Ce mă sperie, ce îmi vâră în suflet o groază teribilă, e faptul că suntem deja în mare întârziere pentru a putea pune capăt desfăşurării acestui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vocilor răzbătu prin uşă. Piesa se sfârşise şi publicul se revărsa în fo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oprim şi să mă întorc în sala de spectacole, altminteri nevastă-mea o să-mi facă mutre în drum spre casă. Îţi mulţumesc pentru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zise Mee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altă fotografie din dosar şi o ridică în lumină. Jordan fixă cu privirea un obiect din centrul fot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un fel de tractor imens. C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este un vehicul subacvatic necunoscut care se deplasează pe fundul mării la cinci kilometri adâncime, la o distanţă nu mai mare de douăzeci de kilometri de regiunea exploziei. Ştii cui aparţine? Sau ce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ordan încet. Nu ştiam, dar acum am aflat. Mulţumesc, Cu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îi întoarse spatele unui Meeker complet dezorientat, deschise uşa şi se topi în şuvoiul mulţimii care părăsea 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u-şi cuvântul, Pitt eliberă utilajul chinuit din închisoarea sa de sub pământ. Şenilele de metal scrâşneau în timp ce-şi făceau drum prin roca de lavă, câte un centimetru la fiecare zvâcnire. Cu o încetineală chinuitoare, impunătorul vehicul îşi croi drum spre suprafaţa fundului oceanului, stârnind piatra şi noroiul care formară un imens râu învolburat în spatele său şi ieşi pe teren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strigă Plunkett încântat. Fantastică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ă reuşită, îl maimuţări Pitt. Puse în funcţiune computerul şi ceru o serie de date geografice pe monitor. E un miracol că am scăpat fără pierderi de presiune sau avarii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ncrederea mea în tine este adâncă ca marea… Ah, suntem la fund. Nu ţi-am pus nici o clipă la îndoială rez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aruncă o privir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fi păcălit aşa de uşor, află că am un pod13 la New York pe care aş vrea să ţi-l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d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stul de bun. Am câştigat foarte multe turne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grozav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ţie situaţia lor dificilă, schimbul de cuvinte era explicabil, căci erau oameni absorbiţi de soarta lor şi perfect conştienţi de primejdia de a fi înmormântaţi în adâncurile abisului. Dacă Pitt sau Plunkett încercau un sentiment de teamă, nu îl arătau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scăpat de alunecarea de teren, ce plan ai? întrebă Plunkett la fel de calm de parcă ar fi cerut altă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e să urcăm, răspunse Pitt, arătând spr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acest minunat tractor pe şenile nu poate pluti şi până la suprafaţa oceanului mai avem cinci kilometri, cum vei realiza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zâmb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pe scaun şi priveşte peisajul. Vom face o mică plimbare pr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bord, domnule amiral. Comandantul Morton salută regulamentar şi întinse mâna, dar salutul era pur oficial. Nu era încântat şi nu încercă să fie ipocrit. Rareori se întâmplă să fim chemaţi la suprafaţă în timpul misiunii pentru a prelua vizitatori. Trebuie să vă spun că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îşi înăbuşi un zâmbet când păşi din şalupa joncii pe coverta submarinului Tucson ieşit pe jumătate din apă. Îi strânse mâna lui Morton cu o nepăsare şi o atitudine dominatoare care făceau ca prezenţa lui acolo să pară ca un fapt cot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as sforile să deviaţi de la procedura operaţională ca să cobor la un cocktail, domnule comandant. Sunt aici din ordinul Preşedintelui. Dacă vă deranjează, voi fi încântat să mă întorc la bordul jo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chinuită străbătu chipul lui M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omnule amiral, dar sateliţii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fotografia în culori aprinse spre deliciul analiştilor lor de la informaţii. Da, da, dar în fond puţin ne pasă ce văd sau cred ei. Sandecker se întoarse când Giordino urcă la bord. Directorul asistent al proiectului, Al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conştient, Morton îl întâmpină pe Giordino numai cu o jumătate de salut şi îi conduse printr-un bocaport în centrul de control al submarinului. Îl urmară pe comandant într-un mic compartiment cu o masă-ecran cu interiorul scobit, care oferea o imagine sonar tridimensională a fundului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avid DeLuca, ofiţerul navigator de pe Tucson, era aplecat deasupra mesei. Când Morton făcu prezentările se ridică şi zâmbi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Sandecker, ce onoare! La Academie n-am lipsit niciodată de la cursu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u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elatările dumneavoastră despre proiectele NUMA au fost fasc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îi aruncă o privire scurtă lui DeLuca şi dădu din cap arătând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e foarte interesat de descoper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ă-mi arăţi, fiule? zise Sandecker punând mâna pe umărul lui DeLuca. În mesaj se spune că ai recepţionat sunete neobişnuite pe fun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uca ezi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ăm o muzic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na Minnie? îi scăpă lu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uc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dar acum sună ca marşurile lui John Philip So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orton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zise Giordino hotărât. 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zise Sandecker cu bucurie crescândă. Îl privi pe DeLuca. Mai auzi muzic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O dată ce am localizat-o, putem urmări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 cinci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nkett şi cu Dirk au supravieţuit cutremurului şi s-au salvat în Marele John, concluziona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să luaţi contact cu ei? îl întrebă Sandecker pe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ar sistemele noastre nu sunt concepute să transmită prin apă la o adâncime mai mare de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contactăm cu telefonul subacvatic din submersibil, zi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oar de cazul în care… Sandecker ezită. Privi spre Morton. Dacă ar fi încercat să contacteze un vas la suprafaţă, i-aţi fi auzit,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zim muzica am fi putut auzi şi transmisiile verbale. S-ar putea să fie şterse şi distorsionate, dar cred că computerele noastre ar reuşi să însăileze un mesaj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astfel d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răspunse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istemul lor telefonic este avariat, speculă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ot să transmit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stem de amplificare pentru situaţii de urgenţă, în cazul unei avarii a vehiculului, răspunse Giordino. Un vehicul de salvare ar putea să-l localizeze după sunet. Dar n-a fost construit pentru transmisie locală sau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simţi cum începu să-l cuprindă mânia. Nu-i plăcea să piardă controlul unei situaţii la bordul navei pe care o comanda. Poate îmi daţi voie să întreb cine sunt aceşti oameni din Marele John, aşa cum îi spuneţi şi cum au ajuns să cutreiere fundul Oceanului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flutură neglijen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comandant, e un proiect secret. Şi se întoarse spre De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se depla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uca apăsă o serie de butoane şi ecranul fixat în masă dezvălui o secţiune a fundului oceanului într-un holograf tridimensional. Cei patru bărbaţi, îngrămădiţi în jurul mesei priveau parcă Marele Canion subacvatic din vârful unui acvariu. Detaliul era mărit de cartografierea avansată a computerului şi sonarului digital, care arăta imaginile în culori unde predominau nuanţele de albastru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ruptură Mendocino semăna cu vestita regiune turistică a Arizonei de Nord în miniatură, cu povârnişurile ei abrupte, înalte de până la trei mii de metri. Marginile inegale de-a lungul marii spărturi în pământ erau crestate cu sute de încreţituri, dându-i înfăţişarea unei imense spintecături printr-o serie de ondulaţi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recentă tehnologie vizuală subacvatică, zise Morton mândru. Tucson a fost primul submarin care a benefici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umele de cod Marele Karnak, zise Sandecker cu trufie. Ştie tot, vede tot. Inginerii noştri de la NUMA au contribuit la realiz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al cărui chip era acum curios de congestionat şi ursuz, păru grozav de afectat de înfrângerea în această competiţie de superioritate. Dar se controla şi încheie printr-un act de brav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arată-i amiralului jucăria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uca luă o sondă scurtă ca o baghetă şi trasă un fascicul de lumină pe suprafaţ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hiculul dumneavoastră submarin a apărut în acest punct într-un mic canion chiar lângă zona de ruptură principală iar acum se deplasează în zigzag peste povârnişuri către vârful marginii zonei de ru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privi sumbru la regiunea aplatizată unde se aflase cândva baza de prosp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ămas prea mult din „Tărâmul Umed”, zise e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construit să dureze de-a pururi, îl consolă Sandecker. Rezultatele valorează mai mult decât pierder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 se ceară, DeLuca lărgi ecranul până când se văzu imaginea estompată a Marelui John, care urca cu greu un povârniş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lar de aş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îl complimentă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ata mică, proiectată pe pustietatea infinită, le fu imposibil să creadă că înăuntru se aflau doi oameni în viaţă, care respirau. Proiecţia mişcătoare părea atât de reală, încât făcură eforturi pentru a se înfrâna să nu se întindă şi să 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or îmbrăcau forme extreme. DeLuca îşi imagină că era un astronaut care privea în jos la viaţa de pe o planetă străină, în timp ce Morton îşi aminti de imaginea unui camion pe o autostradă văzut de el din avionul ce zbura la treizeci de mii de picioare înălţime. Atât Sandecker cât şi Giordino şi-l imaginară pe prietenul lor luptându-se împotriva unei atmosfere ostile pentru a rămâ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i salvaţi cu submersibilul? întrebă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trânse balustrada din jurul mesei ecran până când încheieturile degetelor deveniră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întâlni, dar nici o navă nu are ecluză pentru a ne transfera din una în alta sub presiunea a tone de apă. Dacă ar încerca să plece din Marele John, la o asemenea adâncime, ar fi turtiţi până ar ajunge la o treime din înălţ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fi ridicaţi la suprafaţă cu un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noştinţă de vreo navă echipată cu şase kilometri de cablu suficient de gros pentru a-şi susţine propria greutate şi pe cea a DSM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ratorul Glomar ar putea s-o facă, zise Sandecker. Dar este într-o misiune de foraj pe lângă coastele Argentinei, întreruperea operaţiunilor, reechipare şi drumul până aici ar dura patr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începu să înţeleagă starea de urgenţă şi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echipajul meu şi cu mine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omandant, oftă cu năduf Sandecker. Apreciez sugest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păstrară cu toţii tăcerea, cu ochii aţintiţi asupra imaginii vehiculului miniatural care se târa pe ecran ca o ploşniţă ce escalada peretele unei rig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încotro se îndreaptă? murmură De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întrebă Sandecker de parcă s-ar fi trezit brusc din toro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l urmăresc, se îndreaptă într-o direcţie prestabilită. Când povârnişul devine abrupt se tot poticneşte. Dar de îndată ce terenul se aplatizează se întoarce mereu la direcţia lui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DeLuca, Sandecker înţele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se îndreaptă către un ţinut înalt. Sfinte Dumnezeule, aproape că l-am abandonat fără măcar să-i iau în consideraţie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ează destinaţia aproximativă a cursei, îi ordonă Morton lui De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uca introduse datele în computerul pentru navigaţie, apoi privi monitorul aşteptând proiecţia busolei. Numerele apărură aproap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omul dumneavoastră, domnule amiral, se îndreaptă pe direcţia trei-trei-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trei-patru, repetă hotărât Morton. În faţă nu-i nimic decât tere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l privi pe De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ărgeşte sectorul din faţa DSM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uca dădu din cap şi lărgi zona imaginii în direcţia cerută d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m la fel, cu excepţia câtorva munţi sub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se îndreaptă către Conrow Guyot, zise Giordino cu un glas lipsit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yot? întrebă De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nte submarin cu un vârf aplatizat, explică Sandecker. Un munte vulcanic subacvatic al cărui vârf a fost nivelat de acţiunea valurilor când s-a cufundat uşor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dâncimea vârfului? îl întrebă Giordino pe De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avigator trase o hartă dintr-un sertar de sub masă şi o întinse pe suprafaţa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row Guyot, citi el cu voce tare. Înălţime trei sute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 suntem de DSM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veni din partea lui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uca verifică distanţa cu compasul pe scara aflată în partea de jos a 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nouăzeci şi şas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kilometri pe oră, calculă Giordino, apoi dublând distanţa în caz de teren accidentat şi ocolirea defileurilor, dacă au noroc, ar trebui să ajungă în vârful lui Conrow cam mâine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orton deveni sce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ladarea muntelui poate să-i aducă mai aproape de suprafaţă, dar tot vor rămâne la o adâncime de trei sute de metri sau mai puţin, aproximativ cu o mie de picioare. Cum cred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Dirk Pitt, îl ajut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itt. Cum crede el că o să ajungă la suprafaţă, îno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adâncimea aceea, zise Sandecker prompt. Marele John este presurizat la o atmosferă, aceeaşi la care stăm şi noi la nivelul oceanului. Presiunea apei exterioare, acolo jos, este de treizeci şi trei de ori mai mare. Chiar dacă le furnizăm echipament de scufundare de înaltă performanţă şi butelii din amestec de heliu şi oxigen pentru respiraţie la mare adâncime, şansele lor sunt egale cu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bita creştere a presiunii nu i-ar ucide în momentul părăsirii Marelui John, adăugă Giordino, i-ar omorî decompresiunea în drumul pân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s ascunde Pitt în mânecă? insistă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Giordino părea să fixeze ceva aflat în spatele cluas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ul, dar presupun că ar trebui să găsim unul al draculu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inderea de un cenuşiu pustiitor se ridica o pădure de forme ciudate ce izvorau din fundul oceanului. Erau ca nişte hornuri deformate şi emanau nori fierbinţi de abur negru de trei sute şaizeci şi cinci grade Celsius, care erau repede înăbuşite de ocean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urile negre, anunţă Pitt, identificându-le în lumina farurilor Mare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înconjurate de comunităţi întregi de creaturi marine, zise Pitt fără să-şi dezlipească ochii de pe monitorul de control cu datele navi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prospecţiunilor noastre am cartografiat peste o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le ocoleşti. N-aş suporta să văd cum trece peste ele bru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zâmbi şi trecu la controlul manual, cotind DSMV-ul pentru a evita ciudata colonie de viaţă exotică marină, care prospera fără lumina soarelui. Era ca o oază luxuriantă în deşert, acoperind aproape un kilometru pătrat de fund de ocean. Şenilele late ale monstrului nepoftit ocoliră fumurile negre şi hăţişurile încolăcite de viermi gigantici care se legănau în curent ca bătu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nkett privi cu groază la lujerele găunoase, în care viermii se băgaseră cu delicaţii lor cili roz în ap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 trebuie să fie lungi de peste trei metri!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fumurilor negre şi al viermilor lungi erau răspândite imense midii albe şi varietăţi de moluşte comestibile pe care Plunkett nu le mai văzuse niciodată în viaţa lui. Creaturi de culoarea lămâii, care arătau ca nişte mingi de fum şi erau legate de meduze, se amestecau cu crabi albi ghimpoşi şi creveţi albăstrui. Nici unele nu aveau nevoie de fotosinteză pentru a supravieţui. Se hrăneau cu bacteriile care converteau sulfura de hidrogen şi oxigenul din fumuri în hrană organică. Dacă soarele s-ar stinge brusc, aceste creaturi, în mediul lor întunecat, ar continua să existe în timp ce alte forme de viaţă s-ar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graveze în minte imaginea ciudaţilor locuitori ai fumurilor, pe când aceştia dispăreau în norul de mâl care se forma în spate, dar nu se putu concentra. Pironit în cabina singuratică a vehiculului minier, Plunkett simţi un extraordinar val de emoţie în timp ce privea această lume străină. Şi, slavă Domnului, nu era un necunoscător al adâncurilor abisale, dar deodată se simţi la fel de izolat ca un astronaut pierdut î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aruncă decât câteva frânturi de privire incredibilei scene din afară. Nu avea timp de distracţie. Ochii şi reflexele lui depindeau de reacţia faţă de primejdiile arătate pe monitor. De două ori aproape că pierdu controlul Marelui John în fisurile căscate, oprind chiar la un metru de marginea lor. Terenul accidentat se dovedea adesea la fel de dificil ca albia vulcanică din Hawaii şi trebuia să programeze computerul cu rapiditate pentru a depista făgaşele cel mai puţin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trebuia să fie atent la zonele de alunecări de teren şi la marginile de canioane care nu puteau susţine vehiculul. Odată fu nevoit să înconjoare un vulcan mic, dar activ, a cărui lavă topită se scurgea printr-o lungă crăpătură în jos, pe pantă, înainte de a se solidifica sub apa rece ca gheaţa. Cârmi printre galerii crestate şi conuri înalte, traversând cratere late de toate formele şi compoziţiile pe care cineva s-ar fi aşteptat să le găsească pe Marte. Conducând în funcţie de informaţiile de radar şi sonar ale computerului, în loc de a se baza pe aria vizuală oferită de farurile DSMV-ului, călătoria asta nu era pentru Pitt nicidecum una de plăcere. Încordarea începea să-şi spună cuvântul prin dureri musculare şi ale ochilor, încât el se hotărî să-i cedeze temporar controlul lui Plunkett care deprinsese repede comenzile sofisticate ale Mare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recut de două mii de metri, raport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răspunse Plunkett vesel. Am trecut deja d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completa cecul14. Panta a devenit mai abruptă. Dacă mai creşte cu cinci grade, şenilele nu-şi mai pot menţine ad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lunkett îi trecură prin cap tot felul de gânduri în caz de eşec. Avea deplină încredere în Pitt, un amănunt care îl irita grozav pe omul de la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faţa pantei s-a netezit. Ar trebui să avem cale liberă până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ile de lavă din jur şi-au pierdut marginile ascuţite şi s-au rotunjit, mormăi Pitt obosit, cuvintele fiind rostite încet ca de un om în pragul epuizării, dar sub nici un motiv nu se poate spune că sunt net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facem griji. Am ieşit din zona abisală şi ne aflăm la o adâncime medie. Plunkett se opri şi privi prin peretele de sticlă la fulgerarea unei bioluminescenţe albastru-verzuie. Porichthys myriaster, un peşte care luminează timp de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pară rău de el, îl mom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prinse Plunkett. Porichthys s-a adaptat foarte bine. Luminescenţa îi foloseşte să-i sperie pe răpitori, să-i servească drept momeală pentru atragerea hranei, ca mijloc de a-şi identifica propria specie şi, bineînţeles, să atragă sexul opus în bezna ast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oţi toată viaţa în vidul ăsta întunecat şi friguros. Asta e o adevărată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nkett îşi dăduse seama că fusese luat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ă observaţie, domnule Pitt. Ce păcat că nu putem oferi peştilor un pic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 putem oferi ocazia să se strâmb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rios?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vadă la volan un pic. Făcu semn către consola de control. E a ta în întregime. Fi atent să nu slăbeşti din ochi monitorul şi nu te mai uita după meduze cu reclame de neon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aplecă în scaunul lui, închise ochii şi încercă să adoarm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Pitt se trezi brusc datorită unui trăsnet răsunător care veni ca o împuşcătură. Imediat simţi pericolul. Se ridică şi cercetă consola, urmărind o lumină roşie care se aprindea şi se s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spărtură, îl informă Plunkett prompt. Lumina de avertizare a apărut în acelaşi timp cu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computerul despre avarii ş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m-ai învăţat codul pentru a activa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formă repede codul adecvat pe tastatură. Înregistrarea apăru instantaneu pe ecranul mo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 zise Pitt, încăperile cu echipamentul electronic şi de menţinere a vieţii sunt în siguranţă. La fel ca şi compartimentul blindat al reactorului. Spărtura e undeva jos, pe lângă compartimentul generatorului sau a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sta înţelegi că ave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na aceea ai loc să te mişti iar pereţii se pretează la astuparea spărturii. Loviturile pe care le-a luat vehiculul ăsta bătrân trebuie să fi provocat o spărtură microscopică în carcas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apei din afară, dacă pătrunde printr-o gaură de mărimea unui vârf de ac poate umple volumul interior al acestei cabine în două ore, zise Plunkett neliniştit. Se foi agitat. Optimismul îi dispăruse din privire şi fixa monitorul cu ochi goi. Iar dacă gaura se lărgeşte şi carcasa cedează… Vocea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ţii aceştia nu vor ceda, zise Pitt cu emfază. Au fost construiţi să reziste la o presiune de şase ori mai mare decât la această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 mică scurgere de apă poate pătrunde în interior cu puterea unui fascicul de laser. Forţa lui poate despica un cablu electric sau braţul unui om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fiu atent, nu-i aşa? zise Pitt, în timp ce se ridică din scaun şi se târî către capătul dinspre pupa al cabinei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menţină un echilibru constant pentru a evita să fie aruncat de colo-colo de legănatul şi smucitul continuu al vehiculului, clătinându-se pe terenul accidentat. Chiar înainte de a ajunge la uşă, se aplecă şi ridică o mică trapă şi aprinse luminile pentru a cerceta compartimen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şuierat ascuţit deasupra zumzăitului turbinei cu aburi, dar nu vedea de unde vine. Deja podeaua de oţel era acoperită de apa care se ridicase cam la un sfert de metru. Se opri şi ascultă încercând să localizeze sunetul. Nu avea rost să se repeadă orbeşte în ap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strigă Plunket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Pitt scurt ş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Mergi în continuare spr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podea. Şuieratul acela era o teroare ameninţătoare, o prevestire mai îngrozitoare decât lumea ostilă din afară. Oare micuţa spărtură avariase deja echipamentul vital. Oare putea fi astupată? Nu era timp de pierdut, nici de contemplat, nici de cântărit şansele. Cel care ezita urma să fie sacrificat. Acum nu avea importanţă dacă murea înecat, tăiat în bucăţi sau zdrobit de presiunea necruţătoare din adânc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rin trapă şi se ciuci înăuntru timp de câteva clipe, fericit că mai este încă întreg. Şuieratul era aproape, cam la o distanţă de un braţ şi simţi înţepătura jetului” care împinse ceva în faţă. Dar ceaţa de stropi rezultată care umplu compartimentul îl împiedică să vadă întreaga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apropie prin ceaţă, îi fulgeră prin minte un gând şi îşi scoase un pantof. Îl ridică cu tocul în faţă şi începu să bâjbâie cu el în dreapta şi stânga cum face orbul cu bastonul. Brusc, pantoful îi fu aproape smuls din mână. O porţiune a tocului era clar găurită. Atunci o văzu, o mică scânteiere în faţă pe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l subţire ca un ac ţâşnea la baza turbinei cu abur care învârtea imensele curele de tracţiune ale DSMV-ului. Montura groasă de titaniu se opunea puterii concentrate a jetului, dar suprafaţa ei dură fusese deja scobită şi înfundată de atacul violent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escoperise problema, dar aceasta era departe de a fi rezolvată. Nici un fel de călăfătuială sau bandă adezivă nu putea să oprească jetul ţâşnitor cu puterea de a tăia prin metal. Se ridică şi se strecură pe lângă turbină către un dulăpior cu unelte şi piese de schimb. Studie interiorul timp de o clipă, apoi luă o ţeava de rezervă pentru înlocuire sub presiune la generatorul de aburi. După aceea apucă un ciocan greu în formă de târnă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apa se ridicase deja la jumătate de metru. Experimentul trebuia pur şi simplu să reuşească. Dacă nu, toată speranţa era pierdută, iar el şi cu Plunkett nu mai aveau altceva de făcut decât să aştepte, fie să se înece, fie să fie striviţi de presiunea apei care sp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cu infinită precauţie, se întinse cu ţeava într-o mână şi ciocanul în cealaltă: Rămase în echilibru în apa care se ridica repede, trase adânc aer în piept, îl ţinu puţin, apoi expiră. Simultan vârî capătul ţevii în gaura deschisă, atent să îndrepte celălalt capăt mai departe de corpul său şi imediat o îndesă în teşitura înclinată a cluasonului care separa compartimentele turbinei şi reactorului. Cu furie ciocăni partea de jos a ţevii, introducând-o în unghi până când fu fixată ca o pană şi numai foarte puţină apă mai pătrunde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fusese ingenioasă dar nu era perfectă. Ţeava redusese jetul la o ţâşnitură minusculă, suficientă ca să poată ajunge în vârf, dar nu era o soluţie definitivă. Era numai o amânare, o chestiune de ore, înainte ca gaura să se lărgească din nou sau ca ţeava să plesnească sub forţa ca de laser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lăsă pe spate, înfrigurat, ud şi cu mintea prea sleită pentru a simţi sudoarea şiroindu-i p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se gândi el după câtva timp, să stai în apa rece ca gheaţa şi totuşi să tran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două de ore extenuante de când scăpase din mormânt, credinciosul DSMV ajunsese în apropierea vârfului muntelui marin. Odată Pitt revenit la cârmă, şenilele gemene săpară, alunecară, apoi săpară din nou prin roca de lavă acoperită cu mâl, zbuciumându-se la urcuş şi înaintând cam un metru de fiecare dată, până când, în cele din urmă, marele tractor ajunse la sol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Marele John se opri de tot şi deveni la fel de tăcut ca şi norul înconjurător de mâl care se lăsă încet pe vârful aplatizat al muntelui Conrow Guy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bătrâne, râse Plunkett agitat în timp ce îl bătea pe spate pe Pitt. Am reuş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Pitt obosit, dar mai avem încă un obstacol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pre afişajul digital al adâncimii de trei sute douăzeci de metri pân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lui Plunkett se vaporiz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emn de la oamenii tăi? întrebă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tinse radarul sonar. Ecranul prezenta vârful de zece kilometri pătraţi la fel de gol şi neted ca o foaie de carton. Vehiculul de salvare pe care îl aşteptaseră nu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casă,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 că la suprafaţă nimeni n-a auzit muzica şi nu ne-a luat urma, zise Plunkett mai mult iritat decât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foarte puţin timp pentru a organiza o operaţiun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ş fi aşteptat ca unul din submersibilele tale să se întoarcă să ne ţină companie. Pitt ridică obosi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cţiunile tehnice, vremea potrivnică, le-ar fi putut provoca mult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m venit până aici să crăpăm în locul ăsta de iad. Plunkett ridică privirea către suprafaţă. Negrul tuci se transformase într-un amurg de un albastru-indigo. Nu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tia că Giordino şi amiralul Sandecker ar fi mutat munţii din loc să-i salveze pe el şi pe Plunkett. Refuza să accepte ideea că nu-i desluşiseră planul şi nu acţionaseră în consecinţă. Se ridică în linişte, merse spre pupa şi ridică uşa de la compartimentul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tura se mărise şi nivelul apei depăşea un metru. Peste patruzeci de minute sau o oră va ajunge la turbină. Când o va inunda va muri şi generatorul. Fără sistemele de întreţinere a vieţii în stare de funcţionare, Pitt şi Plunkett le vor urm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zise Pitt pentru sine cu hotărâre neclintită.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ece minute, douăzeci, când spaima de singurătate se abătu asupra lor. Sentimentul de a fi uitaţi pe fundul oceanului, bezna nesfârşită, bizarele vietăţi oceanice care se roteau în jurul lor, totul era ca un coşmar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parcase pe Marele John în mijlocul muntelui marin şi apoi programă computerul pentru a supraveghea spărtura din compartimentul motorului. Privea cu precauţie ecranul monitorului, la cifrele care arătau că nivelul apei ajungea la câţiva centimetri de gen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idicarea la o adâncime mai mică micşorase cu mult presiunea apei de afară, spărtura se mărise şi eforturile ulterioare ale lui Pitt nu puteau să oprească inundaţia în creştere. Evacua aer pentru a echilibra presiunea atmosferică mărită provocată de apa care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nkett se întoarse pe jumătate şi îl studie pe Pitt, al cărui chip puternic şi colţuros era extrem de calm şi ferm, ca şi genele ce nu păreau să clipească vreodată. Ochii săi reflectau mânie, nu faţă de o anumită persoană sau obiect, ci mânie, îndreptată pur şi simplu împotriva unei situaţii pe care nu o putea controla. Era atât de departe de Plunkett ca şi cum oceanograful britanic s-ar fi aflat la o mie de kilometri distanţă. Mintea lui Pitt era blindată împotriva oricăror senzaţii şi a fricii de moarte. Gândurile lui treceau prin sită un număr vast de planuri de salvare, calculând fiecare detaliu din fiecare unghi până când, unul câte unul, fură toate îndepărtat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singură posibilitate rămânea, o şansă îndepărtată de succes, dar totul depindea în exclusivitate de Giordino. Dacă prietenul lui nu apărea în ora următoare,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nkett se apropie şi îl înghionti pe Pitt în umăr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alizare excepţională, domnule Pitt. Ne-ai adus din fundul abisului aproape pân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uficient, murmură Pitt. N-am dus treab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să-mi spui cum ai plănuit să reuşeşti în absenţa ecluzei pentru salvarea vehiculului şi a capsulei pentru transferul de personal ca să ne duc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mea originală a fost ca să înot până acasă. Plunkett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i gândit să ne ţinem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Plunkett satisfăcut. În ceea ce mă priveşte aş fi mort înainte să parcurg treizeci de metri. Ezită şi îl fixă pe Pitt curios. Să înoţi? Nu se poate să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eranţă ridicolă născută din disperare, răspunse Pitt filosofând. Corpurile noastre n-ar putea să supravieţuiască în faţa atacului violent al presiunii extreme şi decom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asta a fost ideea originală. Mai ai şi alta… cum ar fi să încerci să ridici monstrul ăsta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rea unui vehicul de cincisprezece tone este realizabilă numai într-o imaginaţi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pinde de Al Giordino, răspunse Pitt cu stăpânire de sine. Dacă mi-a înţeles intenţiile, ne va ieşi în întâmpinare cu un submersibil echip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 părăsit, zise Plunkett arătând cu mâna peisajul mari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existat un motiv al naibii de serios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tt, ştii asta la fel de bine ca şi mine, nu va veni nimeni, cel puţin nu în decurs de ore, zile… Ai mizat pe un miracol şi ai pierdut. Chiar dacă vor veni să cerceteze, o vor face în locul unde a existat baza minieră,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răspunse ci se uită în apă. Luminile DSMV-ului atrăseseră o mulţime de peştişori. Argintii, cu corpuri misterioase aplatizate în părţi, cu cozi suple, tremurând în apă în timp ce şirurile de organe uşoare străluceau în partea de jos a stomacului. Ochii erau disproporţionat de mari şi ieşeau afară din nişte tuburi care se ridicau în sus. Îi privi, în timp ce aceştia se roteau graţios în spirale leneşe în jurul luminoasei prore a Mare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se aplecă înainte de parcă ar fi ascultat, apoi se lăsă din no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u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ster că încă mai auzim pe lângă muzica asta zgomotoasă, mormăi Plunkett. Timpanele mele au încetat să mai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mi să-ţi trimit o telegramă de condoleanţe la o dată ulterioară, zise Pitt. Sau ai prefera să renunţăm, să inundăm cabina şi să punem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a împietrit, cu ochii aţintiţi la peştişori. O umbră uriaşă se târa spre ei şi toţi ca unul ţâşniră în beznă ş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întrebă Plun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safiri, zise Pitt cu un rânjet de genul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scaun, aplecă capul şi privi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ubmersibilele NUMA, de la baza submarină, atârna suspendat în vid, uşor deasupra şi în spatele DSMV-ului. Giordino arbora cel mai larg zâmbet al lui. Lângă el, amiralul Sandecker le făcu un senin elegant din mână prin hubloul mare şi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pe care şi-l dorise Pitt, pentru care se rugase în tăcere şi îmbrăţişarea de urs puternic a lui Plunkett arăta cu ce bucurie trăi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zise el solemn, cu umilinţă îţi cer iertare pentru tovărăşia mea pesimistă. E ceva dincolo de instinct. Eşti un tip nemaipomenit d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ce pot, admise Pitt cu o modestie haz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ţine ori în viaţa lui mai văzuse Pitt ceva la fel de minunat, ca figura zâmbitoare a lui Giordino înăuntrul submersibilului. De unde a apărut amiralul? se întrebă el. Cum putuse să intre în scenă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nu pierdu timpul. Se îndreptă către o uşă micuţă care adăpostea o priză de curent exterioară. Pitt încuviinţă din cap şi apăsă un buton. Uşa se deschise alunecând într-o canelură ascunsă şi în mai puţin de un minut unul din braţele articulate, robotizate de pe submersibil conecta un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epţionaţi? izbucni clar vocea lui Giordino în difu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i ce bine îmi pare să-ţi aud vocea, prietene, răspun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târziat. Primul nostru submersibil a fost avariat şi s-a scufundat când era la suprafaţă. Acesta a rămas fără baterii şi am pierdut timpul cu repa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totul. Îmi pare bine să vă văd, domnule amiral. Nu mă aşteptam să constat onorata dumneavoastră preze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eriatul, bubui Sandecker. Care e situa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spărtură care ne va anihila sursa de energie electrică cam în patruzeci-cincizeci de minute. În afară de asta suntem în for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face mai bine să dăm drumul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iardă vremea cu vorbele, Giordino manevră submersibilul până când prova acestuia era la acelaşi nivel şi faţă în faţă cu bordul de jos al DSMV-ului. Apoi acţiona braţele de manipulare montate în faţa, sub sfera de control. Erau mult mai mici decât sistemul de braţe al Marelui John şi mai sofist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modulare ale submersibilului erau proiectate să îndeplinească sarcinile mai multor tipuri de mâini mecanice şi să le acţioneze hidraulic. Mâna stângă era ataşată braţului printr-o încheietură ce se putea roti, care la rândul ei era conectată la trei degete cu senzori în vârfuri, care puteau identifica orice material, de la lemn şi oţel la plastic, bumbac şi mătase. Sub manevrarea delicată a operatorului, sporită de un sistem computerizat de senzori, degetele puteau să bage în ac şi să înnoade şireturile şi, dacă era nevoie, să spargă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licateţe, braţul robotizat descâlci o tulumbă care pleca dintr-un mic rezervor spre un pilon mare având o gaură în centru. Încheietura braţului drept era echipată cu o serie de patru discuri circulare de tăiat metal. Fiecare disc era crestat cu-o margine diferită şi putea fi schimbat în funcţie de duritatea materialului pe care îl t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curios la ansamblul din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discurile erau stocate la bordul submersibilului, dar unde ai găsit echipamentul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mprumutat de la un submarin în trecere, răspunse simplu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Pitt se simţea o acceptare obosită, nefiind sigur dacă prietenul lui nu-l lua cumva în tărb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desprinderea, zi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ne desprinzi, voi spori volumul de aer cu câteva atmosfere pentru a compensa greutatea în plus provocată de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asă idee, se declară de acord Sandecker. Veţi avea nevoie de toată flotabilitatea pe care o puteţi obţine. Dar fiţi atenţi la limitele de siguranţă ale presiunii sau veţi avea probleme de decompresiune. Decompresiunea va fi calculată de computerul nostru, zise Pitt. Nici doctorul Plunkett şi nici eu nu suntem nerăbdători să dăm de vârt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tt începu să pompeze aer comprimat în compartimentul motorului şi cel de control, Giordino manevră submersibilul aşa încât manipulatoarele de la braţ şi mână să poată opera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u cele trei degete articulate aşeză elementul masiv de sudură pe un bulon care trecea printr-un braţ montat. Elementul deţinea o sarcină pozitivă în timp ce DSMV-ul era negativ. Când se stabili contactul, între element şi bulon apăru brusc un arc electric strălucitor. În timp ce metalul devenea incandescent şi se topea, oxigenul ţâşnea prin gaura din element dispersând constr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re cu arc electric, îi explică Pitt lui Plunkett. Au de gând să desprindă toate monturile, barele şi legăturile electrice, până când cabina de control se desprinde de eşafodajul principal şi de mecanismele de t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nkett dădu din cap că înţelege, în timp ce Giordino extinse celălalt braţ până când o ploaie de scântei semnală că discurile de tăiat îşi atacau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treaba. Vom pluti până la suprafaţă la fel de uşor ca o sticlă goală de şampanie Veuve Cliquot-Ponsardin cu etichetă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sticlă goală de bere Co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cârciumă întâlnită, domnule Pitt, fac e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tore Plunkett. Accept, în cazul în care avem suficientă flotabilitate să ajung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sufletul din ea, îi ceru lui Pitt cu nesăbuinţă. Mai degrabă risc vârtejurile decât înecul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l aprobă. Agonia cumplită suferită de scufundători, de-a lungul timpului, din cauza vârtejurilor depăşea tortura inventată de om. Moartea era o uşurare şi supravieţuirea lăsa deseori un trup deformat, torturat de dureri neîncetate. Supraveghe cu multă atenţie afişajul, în timp ce cifrele roşii indicau trei atmosfere şi presiunea la aproape douăzeci de metri. La acea adâncime trupurile lor, estima el, puteau să suporte presiunea în intervalul scurt de timp rămas, înainte ca nitrogenul să înceapă să se formeze în sâng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de minute mai târziu, era pe punctul de a-şi regândi estimarea când un scârţâit, ce sporea în intensitate, reverberă în compartiment. Apoi urmă un scrâşnet adânc care era amplificat de densitat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rămas numai o montură şi o singură bară de legătură, îi informă Giordino. Pregătiţi-vă de des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Pitt. Mă pregătesc să închid sistemele de energie şi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nu suporta gândul să vadă limpede chipurile bărbaţilor prin subţirea perdea de apă ce separa cele două vehicule, ştiind că era foarte probabil ca aceştia să-şi piard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ţi cu rezerva de aer? întrebă el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verifică mo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ă să ajungem acasă dacă nu ne oprim la o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râşnet, care făcea să-ţi îngheţe sângele în vine, când compartimentul de control se cutremură şi se răsuci în sus, cu prora în faţă. Apoi ceva cedă şi brusc structura acţiona de parcă ar fi vrut să se desprindă. Cu repeziciune, Pitt închise principalul generator de curent şi trecu pe baterii folosite în caz de urgenţă, pentru a menţine în stare de funcţionare computerul şi telefonul. Dar brusc mişcarea încetă şi rămaseră agăţaţi într-o poziţie împietrită deasupra structurii uriaşe a tra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se auzi vocea liniştitoare a lui Giordino. Am uitat să tai nişte cabluri hidraulice. Apoi adăugă: Voi încerca să stau cât mai aproape de voi cu putinţă, căci dacă ne depărtăm prea mult, cablul de telefon va plesni şi vom pierde contactul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Apa bufneşte înăuntru prin locurile secţionate ale unor cabluri şi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ă deschideţi repede bocaportul şi să ieşiţi imediat afară când atingeţi valurile, ordonă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gâştele cu diaree, îl asigur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Plunkett se relaxară câteva clipe ascultând zgomotul discurilor care muşcau din cabluri, desprinzându-le. Apoi urmă o înclinare puternică urmată de un zgomot năucitor şi începură să se ridice uşor de pe vârful muntelui marin, lăsând şasiul tractorului cu fărâmăturile topite şi cablurile sfărâmate ale Marelui John bălăbănindu-se în spatele lor, ca nişte măruntaie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mugi Plun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Pitt se strâ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încet. Apa care pătrunde ne-a redus flotabilitatea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parte de un drum lung, zise Giordino. Apreciez că viteza de ascensiune este de numai zece metri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m după noi motorul, reactorul şi o tonă de apă. Volumul nostru de abia depăşeşte excesul d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urcaţi ceva mai repede când vă veţi apropia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şte la nimic. Apa dinăuntru va compensa descreşterea pr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că putem pierde cablul de comunicare, zise Giordino vesel. Pot să menţin uşor aceeaşi viteză de ascensiune ca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ă consolare, murmură Pitt în barbă, înălţimea douăzeci de metri, zise Plun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etri, repet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erechi de ochi fixau afişajul adâncimii care licărea pe ecranul monitorului. Niciunul nu vorbi în timp ce minutele treceau chinuitor. Părăsiseră lumea de amurg, iar albastrul indigo al adâncului păli uşor datorită luminii filtrate care se apropia de deasupra. Culoarea verde apăru prima, apoi urmă galbenul. Un banc mic de toni îi salută înainte să-şi ia tălpăşiţa. La o sută cincizeci de metri, Pitt începu să desluşească cifrele de pe cadranul ceasului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ţi viteză, îi avertiză Giordino. Aţi ajuns la şapte metri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păsă pe tasta care indica scurgerile de apă. Ce citi nu-i plăcu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de inundare a fost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oreşti volumul de aer? întrebă Sandecker cu o îngrijorare evident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riscuri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euşi, zise Giordino cu optimism. Aţi trecut de opt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teza de ascensiune scade la patru metri, apucaţi-ne cu gheara şi trageţi-ne du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i depăşi în înălţime până când vasul ajunse într-un unghi în care pupa era orientată către suprafaţă iar el se uita în jos la Pitt şi Plunkett. Apoi puse în funcţiune autopilotul pentru a menţine o viteză care să-i permită să se menţină la aceeaşi distanţă de cabina Marelui John. Dar înainte de a putea extinde braţul robotizat, observă că DSMV-ul începuse să coboare, iar distanţa dintre ei sporea. Repede compensa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metri pe minut, zise Pitt cu un calm glacial. Ai face mai bine să ne ata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m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âna robotizată reuşise să prindă ca într-o menghină o margine ieşită în afară a epavei, aceasta se opr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o flotabilitate staţionară, raport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dădu drumul la ultimele greutăţi de balast şi programă submersibilul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omotoarele muşcară în apă şi submersibilul cu cabina DSMV-ului la prora începu să se mişte din nou, cu o încetineală chinuitoare, către suprafaţa care începea să se arate. Optzeci de metri, şaptezeci, lupta pentru a ajunge la suprafaţă părea să continu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douăzeci şi şapte de metri sau aproximativ nouăzeci de picioare, ascensiunea încetă pentru ultima dată. Apa care se ridica în compartimentul maşinilor ţâşnea prin noi deschideri din ţevile care se rupseseră din nou şi prin crăpături, cu forţa unui stingător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ierd, zise Giordino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evacuaţi, zbieră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Plunkett nu aveau nevoie de indicaţii. Nu aveau chef ca Marele John să devină cavoul lor. Cabina începuse să coboare, târând după ea submersibilul. Singura lor salvare era presiunea aerului dinăuntru. Era aproximativ egală cu a apei de – la suprafaţă. Dar soarta le dăduse ceva, ce acum le lua înapoi. Inundaţia n-ar fi putut să găsească un moment mai nepotrivit pentru a scurtcircuita sistemul de baterii pentru caz de urgenţă, întrerupând forţa hidraulică a bocaportului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nkett luptă frenetic să deschidă bocaportul şi să-l împingă în afară, dar presiunea apei era necruţătoare. Apoi Pitt i se alătură şi amândoi împinseră cu toat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mersibil Giordino şi Sandecker urmăriră lupta asta cumplită din ce în ce mai îngrijoraţi. Flotabilitatea negativă descreştea rapid şi cabina începea să coboare în adâncuri cu viteză al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portul cedă, de parcă ar fi fost împins într-o mare de clei. Când apa începu să pătrundă pe lângă margini în cabină, Pit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de mai multe ori şi nu uita să expiri în drumul spr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nkett încuviinţă scurt din cap, respiră de câteva ori adânc pentru a elimina bioxidul de carbon din plămâni şi îşi ţinu ultima respiraţie. Apoi îşi vârî capul în apă, ţâşnind prin bocaport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urmă ventilându-şi plămânii pentru a-şi ţine respiraţia mai mult timp. Îşi flexă genunchii pe pragul bocaportului şi îşi făcu vânt în sus, în timp ce Giordino dădu drumul braţului robotic şi ultimele rămăşiţe ale DSMV-ului căzură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ar fi avut de unde să ştie, dar ieşise la patruzeci şi doi de metri sau o sută treizeci şi opt de picioare de suprafaţă. Sclipirea de sus părea să fie la zece kilometri distanţă. Ar fi cedat salariul său pe un an pentru o pereche de labe. Totodată şi-ar fi dorit să fie cu cincisprezece ani mai tânăr. Nu o dată, când avea douăzeci sau treizeci de ani, coborâse la o adâncime de optzeci de picioare, fără să-l oblige nimeni, scormonind fundul plajei Newport din California. Trupul era încă în perfectă condiţie fizică, dar timpul şi viaţa dură îşi spuseser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 în sus, cu mişcări puternice şi regulate din mâini şi picioare, exalând mici bule de aer, astfel încât gazele expandate din plămâni să nu-i distrugă vasele capilare şi să nu-i împingă bulele direct în sânge, provocându-i emb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soarelui dansa la suprafaţă, trimiţând dâre de lumină în adâncul oceanului. Descoperi că se găsea în umbra a două vase. Fără vizor reuşi să discearnă prin apă conturul vag al fundurilor navelor. Una părea a fi un vas mare, cealaltă se contura ca un mamut. Îşi dirija direcţia aşa încât să ajungă la suprafaţă între ele şi să evite o posibilă lovitură cu capul. Sub el, Giordino şi Sandecker îl urmau în submersibil, ca un echipaj însoţitor care aclama un înotător ce traversează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ot către Plunkett aflat în evidentă încurcătură. Se părea că pe bărbatul mai în vârstă îl părăsiseră toate puterile. Pentru Pitt era evident că Plunkett era pe punctul de a ceda. Îl apucă de gulerul cămăşii şi-l trase pe britanic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exală tot aerul din plămâni. Crezu că nu o să ajungă niciodată la suprafaţă. Sângele îi zvâcnea în urechi. Apoi, brusc, tocmai când îşi aduna toate resursele fizice pentru un ultim efort, Plunkett deveni inert. Britanicul făcuse o ultimă încercare înainte de a-şi pierde cunoştinţa, dar nu era un înotător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începu să-i întunece privirea lui Pitt şi focuri de artificii începură să-i scapere înaintea ochilor. Lipsa de oxigen îi teroriza creierul, dar dorinţa de a ajunge la suprafaţă era copleşitoare. Apa oceanului îi înţepa ochii şi îi inunda nările, înecul urma la un răstimp de câteva secunde, dar nu avea de gând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o ultimă sforţare, trăgând trupul inert al lui Plunkett, bătu furios din picioare şi zvâcni din mâna liberă ca un nebun. Văzu reflexia de oglindă a valurilor. Păreau atât de amăgitor de aproape şi totuşi le simţea atât de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bufnitură puternică de parcă cineva ar fi sfărâmat apa. Apoi brusc, patru chipuri negre se materializară în apă în jurul lui. Doi îl înşfăcară pe Plunkett şi plecară cu el. Altul vârî în gura lui Pitt muştiucul unui tub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se o gură grozavă de aer, apoi alta până când scafandrul îi luă uşor muştiucul pentru a respira şi el. Era aerul normal şi obişnuit, cunoscutul amestec de hidrogen, oxigen şi alte câteva gaze, dar Pitt îl resimţi ca pe aerul uscat şi strălucitor al ţinutului Colorado şi al unei păduri de pini dup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Pitt sparse apa şi privi la nesfârşit soarele ca şi cum nu l-ar mai fi văzut niciodată înainte. Cerul nu-i păruse niciodată mai albastru iar norii mai albi. Marea era calmă, valurile nu se înălţau la mai mult de jumătate de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ii încercară să-l ajute, dar el îi îndepărtă. Se întoarse plutind pe spate şi privi în sus la turnul imens al unui submarin nuclear care se ridica deasupra lui. Apoi zări jonca. De unde mama dracului apăruse? se întrebă el. Submarinul explica apariţia scafandrilor marinei militare, dar o joncă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meni stătea pe balustradele joncii şi îi recunoscu pe mulţi ca făcând parte din echipajul lui de prospecţiune, care aclamau şi băteau din palme ca nebunii. O zări pe Stacy Fox şi îi răspunse la salut dând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se întoarse rapid spre Plunkett, dar nu era cazul să-şi facă griji. Corpolentul britanic era deja întins pe puntea submarinului, înconjurat de marinari americani. Aceştia îl transportaseră repede şi el începuse să dea afară apa din el regurgitând şi vomând. Submersibilul NUMA ieşi la suprafaţă la un pas distanţă. Giordino apăru imediat prin bocaport privind la toată lumea asemeni celui care câştigase lozul cel mare. Era atât de aproape încât i se adresă lui Pitt pe un ton firesc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urgia pe care ai provocat-o? râse. O s-o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şi mulţumit să se afle printre cei vii, pe chipul lui Pitt apăru brusc o expresie de furie. Prea multe lucruri au fost distruse şi prea mulţi muriseră fără ca el să ştie încă de ce. Când răspunse, vocea îi suna nenatural şi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tu. Dar cine e vinovat v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ui Kai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ctombrie 1993 Tokio,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de rămas-bun pe care piloţii kamikaze şi le strigau unii altora înainte de a se căţăra în avioane erau „Ne vedem la Yasuk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aşteptau să se mai întâlnească în carne şi oase, doreau să se reunească în spirit la Yasukuni, monumentul comemorativ atât de respectat, ridicat în onoarea celor morţi pe câmpul de luptă pentru cauza împăratului, încă de la revoluţia din 1868. Sanctuarul se află pe o movilă numită Kudan Hill în mijlocul oraşului Tokio. Cunoscută şi sub numele de Shokonsha, sau „Sanctuarul Invocării Spiritului”, partea ceremonială centrală a fost construită după regulile stricte ale arhitecturii shinto şi este complet lipsită de mob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culturală bazată pe tradiţia antică, shinto a îmbrăcat de-a lungul anilor forma unor numeroase rituri şi secte reunite în jurul lui kami, sau „calea puterii divine în diverse zeităţi”. În timpul celui de al doilea război mondial, evoluase într-un cult de stat şi într-o filosofie etică mult îndepărtată de religia propriu-zisă. Sub ocupaţia americană, tot sprijinul guvernamental acordat sanctuarelor shinto a fost întrerupt, dar ulterior acestea au fost desemnate drept valori naţionale şi monumente culturale foarte onorate. Pătrunderea în sanctuarul interior era interzisă tuturor cu excepţia marelui preot. În interiorul sanctuarului era păstrat cu sfinţenie un obiect sacru care reprezenta simbolul spiritual divin. La Yasukuni simbolul sacru era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nu aveau voie să treacă prin imensa poartă de bronz care ducea spre monumentul eroilor căzuţi în război. Ciudat este faptul că spiritele a doi căpitani de vas străini, ale căror nave se scufundaseră pe când aprovizionau forţele japoneze în timpul războiului ruso-japonez, erau zeificate laolaltă cu cei aproape două milioane cinci sute mii de eroi niponi de război. La Yasukuni este zeificată şi o serie întreagă de ticăloşi. Spiritele lor includ asasini politici, personaje ale lumii interlope militare şi criminali de război conduşi de generalul Hideki Tojo, care este răspunzător de atrocităţi egale sau chiar mai fioroase decât sălbăticiile comise la Auschwitz şi Dach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l doilea război mondial, Yasukuni devenise mai mult decât un monument comemorativ militar. Era simbolul unirii conservatorilor şi militanţilor de dreapta, care încă visau la un imperiu dominat de superioritatea culturii japoneze. Vizita anuală a primului ministru Ueda Junshiro şi a conducătorilor partidului său, în ziua comemorării înfrângerii Japoniei în 1945, era relatată în amănunţime de presa şi canalele de televiziune naţionale. Ceea ce urma de obicei era o furtună de proteste pătimaşe reunind opoziţia politică, stângişti şi pacifişti, facţiuni religioase nonshinto şi ţări învecinate, care avuseseră de suferit sub ocupaţia japoneză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critica pe faţă şi punerea în lumină a opiniei adversarilor, ultranaţionaliştii din spatele mişcării renăscute pentru imperiu şi glorificarea rasei japoneze erau obligaţi să se roage în mod clandestin la Yasukuni în timpul nopţii. Veneau şi plecau ca strigoii, cei incredibil de bogaţi, înalţii funcţionari guvernamentali şi manipulatorii siniştri care se ţineau în umbră, agăţaţi cu obstinaţie de o structură de putere care era de neatins chiar şi pentru liderii de guverne. Şi cel mai ascuns şi puternic dintre toţi era Hideki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rniţă uşoară cădea când Suma trecu de poartă şi o apucă pe aleea de pietriş către sanctuarul Shokonsha. Era trecut bine de miezul nopţii, dar vedea drumul de la luminile din Tokio care erau reflectate de norii joşi. Se opri lângă un arbore impunător şi privi de jur-împrejur terenul din interiorul pereţilor înalţi. Singurul semn de viaţă era o colonie de porumbei care-şi făcuse cuib sub plăcile rotunde ce încoronau acoperişul bol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 nu va fi studiat de un observator, Hideki Suma trecu prin ritualul spălării mâinilor într-un bazin de piatră şi al clătim gurii cu un mic polonic cu apă. Apoi intră în sanctuarul exterior şi îl întâlni pe preotul principal, care îl aştepta. Suma făcu o ofrandă la paraclis şi scoase din buzunarul interior al pelerinei de ploaie un teanc de hârtii înfăşurate într-un pergament făcut sul. I le dădu preotului care le aşeză p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clopoţel sună pentru a-l convoca pe Suma la zeitatea sa specifică sau kami şi apoi îşi prinseră mâinile în rugăciune. După o scurtă ceremonie de purificare, Suma vorbi încetişor cu preotul câtva timp, îşi recupera sulul de hârtie şi părăsi altarul la fel de discret cum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ultimelor trei zile îl părăsise ca apa care se scurge pe pomii dintr-o grădină. Suma se simţi reîntinerit de puterea mistică şi îndrumarea propriului său kami. Încercarea lui sacră de a purifica cultura japoneză de otrava influenţelor occidentale, în timp ce proteja câştigurile imperiului financiar, era ghidată de puter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l-ar fi văzut pe Suma trecând prin burniţă l-ar fi ignorat cu uşurinţă. Avea un aspect foarte comun, îmbrăcat într-o salopetă muncitorească şi cu o pelerină ieftin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ta pălărie şi părul alb, bogat, era pieptănat peste cap. Chica neagră, obişnuită pentru toţi bărbaţii şi femeile japoneze, încărunţise devreme, ceea ce îi conferea lui Suma un aspect mult mai bătrânicios decât cei patruzeci şi nouă de ani pe care îi avea. După normele occidentale era scund, conform idealurilor japoneze era aproape înalt la un metru şi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te uitai în ochii lui părea diferit de verişorii de aceeaşi rasă. Irisul avea o culoare magnetică de albastru-indigo, probabil moştenirea unui străvechi negustor olandez sau a unui marinar englez. Cu o tinereţe nesigură, se apucase de haltere la vârsta de cincisprezece ani şi muncise cu o hotărâre rece până când îşi transformase trupul într-o sculptură musculoasă. Cea mai mare satisfacţie a lui nu era în putere, ci în modelarea muşchilor şi a tendoanelor propriei sale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şi paznicul lui se înclină şi închise poarta grea de bronz după el. Moro Kamatori, cel mai vechi prieten al lui Suma şi mâna lui dreaptă, cât şi secretara, Toshie Kudo, stăteau răbdători pe locurile din spate ale unei limuzine negre Murmoto ultimul tip, cu un motor de şase sute de cai putere cu doisprezece cili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hie era mult mai înaltă decât compatrioatele ei. Mlădioasă, cu picioare lungi, păr negru – lignit, lung până în brâu, piele ireproşabilă pusă în evidenţă de ochii magici de culoarea cafelei, arăta de parcă ieşise dintr-un film cu James Bond. Dar, spre deosebire de frumuseţile exotice care se învârteau în jurul acestui maestru al spionajului îndrăgostit de viaţă, Toshie poseda un nivel înalt de abilitate intelectuală. Coeficientul ei de inteligenţă se ridica la o sută şaizeci şi cinci şi opera la întreaga capacitate cu ambele zone a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idică privirile când Suma intră în maşină. Atenţia îi era concentrată pe computerul aflat lângă genunchii ei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tori vorbea la telefon. Intelectul său nu era la acelaşi nivel cu al lui Toshie, dar era meticulos şi abil în îndeplinirea planurilor secrete ale lui Suma. Era deosebit de talentat în chestiunile financiare necurate, trăgând sforile pentru Suma, care prefera să se izoleze de ochii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tori avea un chip dârz şi impasibil, flancat de două urechi clăpăuge. Sub sprâncenele negre şi groase, ochii negri, lipsiţi de viaţă, priveau printr-o pereche de ochelari fără ramă, cu lentile groase. Buzele strânse nu zâmbiseră niciodată. Era un om fără emoţii sau convingeri. Fanatic credincios al lui Suma, talentul principal al lui Kamatori era vânătoarea de oameni. Dacă cineva, oricât de bogat sau oricât de sus ar fi fost în birocraţia guvernamentală, prezenta un obstacol în calea realizării planurilor lui Suma, Kamatori se putea debarasa de el în aşa fel, încât să pară un accident sau vina să cadă pe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tori ţinea un catastif cu toate omorurile, cuprinzând detalii despre fiecare eveniment. În răstimpul celor douăzeci şi cinci de ani, cifra se ridică la două sute tre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vorbit, puse receptorul în furcă şi privi spre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Itakura de la ambasada noastră din Washington. Sursele lui i-au confirmat că la Casa Albă se ştie că explozia a fost nucleară şi a provenit de pe Steaua Di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ridică sto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a expediat un protest formal primului-ministru Juns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american tace în mod suspect, răspunse Kamatori. Totuşi, norvegienii şi britanicii cârâie în legătură cu pierderea v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erican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relatări lapidare în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se aplecă în faţă şi atinse genunchiul îmbrăcat în ciorap de nylon al lui Toshie cu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 fotografie cu locul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hie dădu respectuoasă din cap şi programă codul necesar în computer. În mai puţin de treizeci de secunde, o fotografie color se derula dintr-un fax construit în peretele despărţitor care separa compartimentul şoferului de cel al pasagerilor. O trecu lui Suma, care aprinse luminile din interiorul maşinii şi luă o lupă de la K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în infraroşu, mărită, a fost făcută acum o oră şi jumătate de satelitul nostru spion Akagi, explică Tos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Suma privi prin lupă fără să scoată un cuvânt. Apoi ridică priviril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bmarin nuclear al serviciilor secrete şi o joncă asiatică? Americanii nu acţionează aşa cum m-aş fi aşteptat. Surprinzător că nu şi-au trimis jumătate din flotă î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nave se îndreaptă către locul exploziei, zise Kamatori, inclusiv un vas de cercetare oceanică: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pravegherea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secrete americane au adunat deja multe date de la sateliţii lor spioni Piramider şi de la aeronava SR-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atinse cu degetul un mic obiect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bmersibil plutind între două vase. Ăsta de unde a m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tori se uită la fotografie peste degetul lui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in joncă. Trebuie să fi venit din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găsi nici un fel de rămăşiţe scufundate de la Steaua Divină, murmură Suma. Trebuie să fi fost prefăcută în atomi. Şi dădu fotografia înapoi lui Toshie. Te rog, o informare despre vasele noastre care transportă automobile, unde se află acum şi 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hie ridică privirile spre el deasupra monitorului de parcă i-ar fi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ele pe care mi le-aţi cerut, domnule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Divină a terminat de descărcat automobilele la Boston aseară, raportă ea citind literele japoneze de pe ecranul computerului. Apa Divină aştepta acum opt ore în docurile portului Los Angeles şi descar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uă nave în cursă, continuă Toshie. Cerul Divin trebuie să sosească în docurile din New Orleans, în decurs de optsprezece ore şi Lacul Divin mai are cinci zile până l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trebui să semnalăm navelor în cursă să se abată spre porturi din afara Statelor Unite, zise Kamatori. Vameşii americani s-ar putea să fie avertizaţi pentru căutarea semnelor rad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gentul nostru secret din Los Angeles? întrebă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Furukawa conduce afacerile dumneavoastră secrete în statele din sud-vestul occidental. Suma se lăsă pe spate eviden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ukawa e un agent bun. Va fi vigilent dacă vameşii americani vor încerca să ne facă greutăţi. Se întoarse spre Kamatori, care vorbea la telefon. Îndreaptă Cerul Divin spre Jamaica, până când vom obţine mai multe date, clare; dă-i drumul Lacului Divin să-şi continue cursa spre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tori dădu din cap că a înţeles şi întinse mâna dup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riscul să fie detectate? întrebă Tos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strânse din buze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secreţi americani vor cerceta navele dar nu vor da niciodată de urma bombelor. Tehnologia noastră îi va în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a de la bordul Stelei Divine a venit într-un moment nepotrivit. Mă întreb dacă vom ajunge vreodată să aflăm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şi nici nu-mi pasă, zise Suma cu răceală. Accidentul a fost un ghinion, dar nu va împiedica deplina realizare a Proiectului Kai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se opri, cu o expresie brutal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mplasate destule bombe pentru a distruge orice naţiune care ameninţă noul nostru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George Furukawa primi telefonul de la soţia sa în biroul elegant de la prestigioasele Laboratoare Samuel J. Vincent. Ea îi aminti de ora de la dentist. Îi mulţumi, zise câteva vorbe drăgăstoase şi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a celălalt capăt al liniei nu era soţia sa, ci una din agentele lui Suma care putea să imite vocea doamnei Furukawa. Întâlnirea de la dentist era un cod pe care îl mai primise şi în alte cinci ocazii anterioare. Acesta însemna că un vas care transporta automobile Murmoto ajunsese în port şi se pregătea să desc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informă secretara că îşi va îngriji dinţii tot restul după-amiezii, Furukawa intră în lift şi apăsă butonul pentru parcarea subterană. Făcu câţiva paşi până la locul de parcare care îi aparţinea, deschise uşa maşinii Murmoto model sport şi se aşeză în spatele v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kawa băgă mâna sub scaun. Plicul era acolo, aşezat în maşină, după ce venise la birou, de către unul din oamenii lui Suma. Verifică conţinutul cu documentele potrivite pentru a ridica trei automobile din aria de descărcare a d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erau completate şi corecte ca de obicei. Satisfăcut, porni motorul puternicului bolid V-8 cu patru sute de cai putere, treizeci şi două de valve şi cinci virgulă opt litri consum. Rulă până la bariera groasă de oţel care ieşea din aleea de ciment. Un paznic zâmbitor ieşi din gheretă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lecaţi devreme, domnule Furuk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tistul dumneavoastră trebuie să aibă un iaht plătit cu onorariul cerut pentru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o vilă în Franţa? glumi Furukawa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râse şi apoi puse întrebarea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uaţi ceva de lucr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am lăsat serviet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apăsă pe o manetă pentru a coborî bariera şi făcu semn cu mâna spre aleea dublă care ducea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aţi o gură de gin când ajungeţi acasă. Asta o să vă potoleasc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dee rea, zise Furukawa, băgând maneta de viteze în treapta întâ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e într-o clădire înaltă de sticlă, ascunse vederii din stradă de un pâlc de eucalipţi, Laboratoarele Vincent erau un centru de cercetare şi proiectare, proprietatea unui consorţiu de companii aviatice şi spaţiale. Munca era extrem de secretă şi rezultatele păzite cu grijă, din moment ce majoritatea fondurilor proveneau din contracte guvernamentale pentru programe militare. Erau concepute şi studiate proiecte de viitor în tehnologia spaţială, cele cu un potenţial ridicat îndreptându-se spre proiectare şi producţie, în timp ce celelalte erau păstrate pentru a fi studiate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kawa era ceea ce în cercurile de spionaj e cunoscut sub numele de adormitul. Părinţii lui fuseseră doi din multele mii de japonezi care emigraseră în Statele Unite la scurt timp după război. Se amestecaseră repede cu japonezii americani care încercau să adune bucăţile vieţii lor întrerupte la eliberarea din lagăre. Familia Furukawa nu traversase Pacificul pentru că dragostea de Japonia îi părăsise. Departe de ei gândul. Urau America cu multiplele ei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ca nişte cetăţeni respectabili şi muncitori, cu scopul expres de a-şi creşte singurul copil pentru a deveni un conducător al afacerilor americane. Nu fusese cruţată nici un fel de cheltuială pentru a-i oferi copilului cea mai bună educaţie pusă la dispoziţie de naţiune, banii ajungând misterios din băncile japoneze în conturile familiei. Incredibila răbdare şi lungii ani de menţinere a faţadei fură răsplătiţi când fiul lor, George, obţinu un doctorat în fizică aerodinamică şi, în cele din urmă, un post important în cadrul Laboratoarelor Vincent. Extrem de respectat printre proiectanţii de aviaţie, Furukawa putea acum să strângă cantităţi enorme de informaţii despre cea mai înaintată tehnologie aerospaţială a Americii pe care le transmitea în secret companiei Suma Indust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secrete pe care Furukawa le furase pentru o ţară pe care urma s-o viziteze economisiseră Japoniei miliarde de dolari în cercetare şi proiectare. Activităţile lui trădătoare, îndeplinite aproape de unul singur, oferiseră Japoniei un avans de cinci ani în posibilitatea de a deveni liderul mondial pe piaţa aero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kawa fusese totodată recrutat pentru Proiectul Kaiten în timpul unei întâlniri cu Hideki Suma în Hawaii. Fusese onorat să fie ales de unul dintre cei mai influenţi lideri ai Japoniei pentru o misiune sacră. Ordinele erau ca el să aranjeze în mod discret ridicarea unor maşini special colorate de la docuri şi transportarea acestora spre destinaţii secrete. Furukawa nu pusese întrebări. Faptul că ignora întreaga operaţie nu-l deranja. Nu se putea implica mai mult, de teama de a nu-şi compromite propria misiune de a fura tehnologie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rele de aglomeraţie traficul se rărise, în timp ce intră pe bulevardul Santa Monica. Câţiva kilometri mai departe coti brusc spre sud, pe autostrada San Diego. Cu o simplă apăsare pe acceleraţie, automobilul Murmoto şerpuia prin şirul de maşini care se deplasau mai încet. Detectorul de bord ţiui şi Furukawa reduse viteza sub limita admisă cu trei sute de metri înainte de a intra în sfera de acţiune a radarului unei maşini parcate a poliţiei. Schiţă un zâmbet stins în timp ce apăsă din nou pe pedala de acceleraţie. Furukawa trecu pe lângă banda din dreapta şi ocoli rampa, luând-o în jos spre portul Freeway. Zece minute mai târziu ajunse în zona terminală a portului şi o luă pe o alee unde trecu de un camion imens şi un semitrailer, parcate în spatele unui depozit gol. Uşile cabinei şi laturile trailerului erau vopsite cu însemnele unei binecunoscute companii de transport şi depozitare. Claxona de două ori. Şoferul imensului camion claxona şi el de trei ori drept răspuns şi duse vehiculul în spatele maşinii tip sport a lui Furuk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feri de un şir de camioane grele care intrau şi ieşeau din docurile de încărcare, Furukawa se opri în cele din urmă la porţile unei împrejmuiri pentru maşinile importate. Alte parcuri din apropiere erau înţesate de Toyota, Honda şi Mazda, care tocmai fuseseră descărcate de pe vase înainte de a fi reîncărcate în transportoare auto cu două niveluri, care urmau să le care în sălile de expoziţie ale negu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znicul cerceta documentele din plic, Furukawa privi la marea de maşini deja descărcate de pe Apa Divină. O treime din ele fuseseră reîncărcate şi aşteptau în soarele californian. Plictisit, începu să numere şirul, în timp ce o armată de şoferi le scotea prin câteva bocaporturi căscate şi le cobora pe rampele din curte, unde ele apăreau într-un ritm de optsprezece maşini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i înapoi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ir, trei limuzine sport SP-500. Vă rog daţi-i hârtiile dispecerului de pe alee. Vă rezol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kawa îi mulţumi şi îi făcu semn camionulu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cerul roşcovan care fuma trabuc îl recunoscu pe Furuk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ors să mai luaţi nişte maşini din alea maro scârboase? întrebă el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kaw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lient care le cumpără pentru parcul lui de vânzări auto. Poţi să mă crezi sau nu dar asta e culoarea compan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de, şopârle de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fea impo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arca. Nu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kawa îi strecură dispecerului o hârtie de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pot să-mi iau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cer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sunt uşor de găsit în parcuri. Le veţi avea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cuse o oră când cele trei automobile cafenii fură legate zdravăn înăuntrul trailerului închis şi scoase din parcuri. Furukawa şi şoferul nu schimbară nici un cuvânt. Evitară chiar şi să s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poartă, Furukawa opri maşina pe marginea şoselei şi aprinse o ţigară. Urmări cu o curiozitate împietrită camionul şi semitrailerul care o cotiră şi se îndreptară spre portul Freeway. Numărul de înmatriculare de pe trailer era din California, dar ştia că în vreo parcare pustie va fi schimbat, înainte de a trece graniţ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etaşării sale experimentate, în mod inconştient Furukawa se întreba în sinea lui ce mister ascundeau limuzinele cafenii? Şi de ce destinaţia lor finală era atât d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om face surfing la răsăritul soarelui la Makapuu Point, zise Pitt ţinând-o pe Stacy de mână. Mai târziu o să mă ungi peste tot cu ulei şi vom petrece o după-amiază liniştită moţăind pe o plajă albă şi caldă. Apoi ne vom bălăci până la apus, în timp ce vom sorbi cocktail-uri pe terasa hotelului Halekalani şi după aceea vom cina în micuţul restaurant intim pe care îl ştiu în Manoa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îl priv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să formezi o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tă în obicei să atac o femeie, zise Pitt amical. De aceea sunt întotdeauna f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 afară prin hubloul elicopterului militar cu două motoare care uruiau în noapte. În seara salvării lui Pitt şi a lui Plunkett uriaşa pasăre apăruse şi luase la bord întreaga echipă de prospectare de la „Tărâmul Umed” cât şi echipajul Bătrânului Gert aflat pe puntea joncii chinezeşti. Dar nu înainte ca toată lumea să-i mulţumească din toată inima lui Owen Murphy şi echipajului acestuia pentru ospitalitate. Actul final fu ridicarea lui Jimmy Knox. O dată ce cadavrul înfăşurat în pânză fu urcat la bord, marea aeronavă se ridică deasupra joncii şi a lui Tucson şi îşi croi drum spre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strălucea în lumina unei luni scânteietoare când pilotul trecu aproape direct deasupra unui vas de croazieră. În faţă, spre sud-est, Pitt zări luminile insulei Oahu. Ar fi trebuit să fie adânc cufundat în somn, dar agitaţia veselă de a fi scăpat de hidosul personaj cu coasa făcea să-i fiarbă sângele în vine. Aceasta şi faptul că Stacy rămăsese trează să-i ţin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întrebă ea între căs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hu la orizont. Ar trebui să trecem deasupra oraşului Honolulu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ţâ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eşte-mi despre mâine, mai ales despre ce se va întâmpla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la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unt acolo doi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Pitt, arătându-se surprins de întrebarea ei. Iar între ei atârnă un hamac ispititor pentr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cu o formă ultramodernă, tip Ferrari, fără obişnuita elice de la coadă, pluti câteva momente deasupra unui teren cu iarbă tăiată scurt, situat la periferia localităţii Hickam Field. Nevăzut în beznă, perimetrul era păzit de un pluton al armatei pentru operaţii speciale. Un semnal luminos de la sol informă pe pilot că zona era în siguranţă. Numai atunci începu să coboare uşurel imensa navă pe iarb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robuz cu înscrisul KAWANUNAI TOURS pictat pe laturi îşi făcu imediat apariţia şi opri în afara razei paletelor elicei. Acesta fu urmat de o limuzină Ford neagră şi de o ambulanţă a armatei pentru a transporta cadavrul lui Jimmy Knox la Tripler Army Hospital în vederea autopsiei. Patru bărbaţi în haine civile coborâră din maşină şi se postară la uşa elicopterului. Când membrii obosiţi ai echipajului NUMA debarcară, fură poftiţi la autobuz. Pitt şi Stacy ieşiră ultimii. Un paznic în uniformă întinse braţul barându-le drumul şi îi îndrumă spre maşina unde amiralul Sandecker şi Giordino se afla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ădu la o parte braţul paznicului şi se îndreptă spr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i zise lui Plunkett şi să nu te mai uz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nkett strânse bărbăteşte mâna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i-ai salvat viaţa, domnule Pitt. La următoarea noastră întâlnire, fac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Şampanie pentru dumneata, be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tt se apropie de automobilul negru, doi bărbaţi îşi ţineau insignele aurite în dreptul ochilor lui Sandecker, identificându-se ca agenţi fed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ez din ordin prezidenţial, domnule amiral. Urmează să vă reţin şi să vă transport pe dumneavoastră, pe domnul Pitt, domnul Giordino şi domnişoara Fox la Washingto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ăspunse Sandecker iritat. Ce-i gr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echipa mea NUMA? Timp de patru luni au lucrat la un proiect submarin în condiţii extreme. Merită o perioadă de odihnă şi relaxare cu famil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a ordonat blocarea transmiterii oricăror ştiri. Echipajul NUMA, împreună cu doctorul Plunkett şi Salazar, vor fi escortaţi la un loc sigur pe partea insulei expusă vântului, până când interdicţia este ridicată. Apoi sunt liberi să meargă pe cheltuiala guvernului oriunde di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or rămâne captivi? întrebă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au patru zile, răspunse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ca şi domnişoara Fox să mearg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Ordinul este să călătorească cu dumneavoastră. Pitt o fixă pe Stacy cu agerime. Te ţii de noi, stim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udat zâmbet apăru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ata ziua noastră de mâine din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mă cam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mări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noi altă ocazie, poat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zise el, vocea înăsprindu-i-se brusc. M-ai dus de nas, m-ai dus de nas rău de tot, începând cu prefăcuta cerere de ajutor din Bătrânul G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ile spre el, cu o expresie amestecată de mânie şi ofens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murit cu toţii dacă tu şi cu Al n-aţi fi apărut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sterioasa explozie. Tu ai aran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cine e vinovat de asta, zise ea cu onestitate. N-am fost in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ită? repetă el încetişor. Ciudat termen pentru un fotograf liber profesionist. De fapt pentru cin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itate bruscă apăru î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ntoarse spatele şi int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euşi să doarmă numai trei ore în zborul spre capitala naţiunii. Adormi deasupra munţilor Stâncoşi şi se trezi la mijitul zorilor deasupra Virginiei de Vest. Stătea în spatele avionului guvernamental cu reacţie, departe de ceilalţi, preferând să rămână cu gândurile sale în loc să facă conversaţie. Privirile îi coborâră în jos spre ziarul USA Today de pe genunchi, fără să vadă în realitate cuvintele şi im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era furios, îngrozitor de furios. Îl iritase faptul că Sandecker nu suflase o vorbă şi îi ocolise întrebările arzătoare despre explozia care provocase cutremurul. Era supărat pe Stacy, fiind sigur acum că cercetarea submarină britanică era doar în parte operaţie de cercetare, fiind combinată şi cu obţinerea de informaţii prin spionarea „Tărâmului Umed”. Coincidenţa că Bătrânul Gert se scufundase în acelaşi loc desfidea şi şansele cele mai 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unea de fotograf a lui Stacy era o acoperire. Era pur şi simplu un agent secret. Singura enigmă rămasă era să descopere semnificaţia iniţiativelor agenţiei pentru car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 pierdut în gânduri, Giordino veni în spatele avionului şi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bătu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desluşi starea de spirit a lui Pitt şi, abil, întoarse discuţia spre colecţia de automobile vechi ale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ucr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la c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ckard sau la Ma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ciuna, răspunse Pitt. Înainte de a pleca spre Pacific am reconstituit motorul pentru Stutz dar nu l-am ins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mobilul acela verde, de oraş, din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el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acasă cu două luni mai devreme. Tocmai la timp pentru tine să te înscrii la concursurile de maşini vechi de la Rich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uă zile, zise Pitt gânditor. Nu cred că pot să termin maşin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ajut, se oferi Giordino. Împreună vom reuşi să aducem bătrâna bombă verde pe lini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Pitt deveni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avem ocazia. Ceva se petrece, Al. Când apare amiralul, înseamnă că se petrece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Giordino se curbară într-un zâmbet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şi eu să-l trag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vut conversaţii mai productive cu ulucile din gard. Singura fărâmiţă scăpată din cioc, zise Pitt, a fost că după ce aterizăm, mergem direct la clădirea Cartie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până acum de o clădire a Cartierului General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Pitt, cu ochii verzi muşcători şi iscoditori. Un alt motiv pentru care cred că suntem traşi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tt numai bănuia că erau pe punctul de a fi păcăliţi, fu convins de asta după ce zări clădirea Cartierului General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a neînmatriculată, fără geamuri laterale, care îi ridică de la baza aviatică Andrews, o luă pe Constitution Avenue, trecu de o prăvălie cu haine de mâna a doua, intră pe o alee neîngrijită şi opri la intrarea în trepte a unui imobil de cărămidă cu şase etaje, lăsat în paragină, din spatele unei parcări. Pitt aprecie că fundaţia fusese turnată prin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tructură părea să fie în stare proastă. Mai multe ferestre erau bătute în scânduri în spatele geamurilor sparte, vopseaua neagră de pe balcoanele din fier forjat se cojea, cărămizile erau vechi şi foarte zgâriate şi, ca ultim aspect, un vagabond nespălat stătea întins pe treptele crăpate de beton lângă o cutie de carton plină cu haine şi obiecte j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federali care îi însoţeau de la Hawaii o luară în sus pe scări. Îl ignorară pe derbedeul hoinar, în timp ce Sandecker şi Giordino îi aruncară o privire în trecere. Majoritatea femeilor l-ar fi privit pe bietul om fie cu dezgust, fie cu compasiune, dar Stacy dădu din cap şi îi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urios, se op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 pentru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un negru în jur de 40 de an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bătrâne? La ce-mi foloseşte mie să mă bron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ecunoscu ochii pătrunzători ai unui observator de profesie, care disecară fiecare centimetru pătrat din mâinile, hainele, trupul şi chipul lui Pitt în această ordine. Categoric nu erau ochii absenţi ai unui locuitor a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nu ştiu, îi răspunse Pitt pe un ton prietenos. Poate să-ţi fie de folos, când ieşi la pensie şi te muţi în Berm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surâse arătându-şi dantura de un alb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jute Dumnezeu aic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zise Pitt amuzat de această replică ciudată. Trecu de primul cerc deghizat de protecţie şi-i urmă pe ceilalţi în hol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ra la fel de dărâmat ca şi exteriorul. Persista un miros neplăcut de dezinfectant. Podelele din gresie verde erau zgâriate rău ca şi zidurile goale şi pătate de ani de zile cu urme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biect, din holul soios, care părea să se menţină în stare bună era o cutie de poştă veche. Alama solidă sclipea sub armăturile prăfuite de fixare a lustrelor care atârnau din tavan, iar uliul american de deasupra cuvintelor „Poşta Statelor Unite” era la fel de strălucitor ca în ziua în care fusese turnat. Pitt consideră că acesta era un contras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unui vechi ascensor se deschise alunecând silenţios. Oamenii de la NUMA fură surprinşi să descopere un interior cromat strălucitor şi un ostaş al Marinei Militare Americane în uniformă albastră care făcea pe liftierul. Pitt observă că Stacy se purta de parcă mai trecuse p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intră ultimul văzându-şi ochii înroşiţi de oboseală şi ţepii cărunţi ai bărbii în luciul pereţilor cromaţi. Marinarul închise uşile şi liftul se mişcă cu o linişte sinistră. Pitt nu simţi nici un fel de mişcare. Nu existau indicatoare luminoase deasupra uşii sau un ecran care să arate ordinea etajelor. Numai simţul său interior îi spuse că se deplasau foarte rapid în jos, la o distanţ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şa se deschise spre un foaier şi coridor atât de curate şi ordonate încât l-ar fi făcut pe un căpitan de vas exigent să se simtă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federali îi conduseră de la lift spre altă intrare unde rămaseră de-o parte şi de alta. Grupul trecu printr-un spaţiu între uşa interioară şi cea exterioară pe care Pitt şi Giordino îl recunoscură imediat ca o ecluză care izola acustic încăperea. Când a doua uşă se închidea, aerul era împins afară cu un pocnet det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trezi stând în picioare într-un loc fără secrete, o enormă sală de conferinţe cu tavanul jos, atât de insensibilă la zgomote exterioare încât tuburile fluorescente de lumină bâzâiau ca viespile, iar o şoaptă se auzea de la zece metri distanţă. Nu existau umbre pe nicăieri, iar timbrul vocii normale suna aproape ca nişte zbi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încăperii era ocupat de o masă masivă şi veche de bibliotecă cumpărată pe vremuri de Eleanor Roosevelt pentru Casa Albă. Era foarte bine lustruită. În centru se afla o fructieră cu mere ionatane. Pe parchet era întins un frumos covor persan vechi, roşu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se îndreptă spre cealaltă parte a mesei. Un bărbat se ridică şi o sărută uşor pe obraz, salutând-o cu o voce ce avea un uşor accent texan. Părea tânăr, cu cel puţin şase sau şapte ani mai tânăr decât Pitt. Stacy nu se obosi să-l prezinte. Ea şi cu Pitt nu mai schimbaseră o vorbă de la urcarea în aeronava Gulfstream din Hawaii. Îl ignorase tot timpul cu stângăcie, rămânând întoarsă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cu trăsături asiatice stăteau lângă prietenul lui Stacy. Discutau cu voce scăzută şi nu se sinchiseau să ridice privirile spre Pitt şi Giordino care rămăseseră în picioare şi măsurau încăperea. Un tip gen Harvard, purtând un costum cu vestă şi breloc Phi Beta Kappa ataşat la lanţul de ceas, stătea singur un pic mai departe, răsfoind un dosar. Sandecker se îndreptă către un scaun din capul mesei, se aşeză şi îşi aprinse una dintre havanele lui favorite. Îl văzu pe Pitt tulburat şi neliniştit, trăsături care îi erau complet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lab şi mai în vârstă, cu părul până la umeri şi cu o pipă în mân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dumneavoastră este Dirk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Mancuso, zise străinul întinzându-i mâna. Mi s-a spus că vom luc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i multe ca mine, zise Pitt strângându-i puternic mâna la rândul său şi prezentându-l pe Giordino. Prietenul meu Al Giordino şi cu mine suntem cu masca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vocaţi să ţinem un MAIT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T. Un acronim pentru Echipa Agenţiilor d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gemu Pitt. N-am nevoie de aşa ceva. Vreau doar să mă duc acasă, să-mi torn un pahar de tequila cu gheaţă şi să mă vâr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continue cu văicărelile, Raymond Jordan intră în sala de conferinţe, însoţit de doi bărbaţi cu o expresie de parcă doctorul le-ar fi spus că aveau o ciupercă din jungla Borneo pe ficat. Jordan se îndreptă direct spre Sandecker şi îl salută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mi pare că te văd, Jim. Apreciez din toată inima modul cum ai înţeles să cooperezi în porcăria asta. Ştiu că distrugerea proiectului a fost o lovitur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va construi altă bază, zise Sandecker în tonul său obişnuit plin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se aşeză în capul mesei. Adjuncţii lui îşi traseră scaunele lângă el şi întinseră pe masă în faţa lui mai multe dosare cu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şezat, Jordan nu se relaxă. Stătea ţeapăn, şira spinării neatingând spatele scaunului. Ochii lui liniştiţi şi întunecaţi se mişcau rapid de la unul la celălalt de parcă ar fi încercat să citească gândurile tuturor. Apoi se adresă direct lui Pitt, Giordino şi Mancuso, care încă stăte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aş ruga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u se auzi nici un cuvânt, timp în care Jordan îşi aranja dosarele în faţă. Atmosfera părea concentrată şi încărcată cu tipul de tensiune şi grijă care provoacă ul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tătea cu un chip lipsit de expresie, cu mintea aiurea. N-avea chef de discuţii serioase şi se simţea fizic foarte obosit în urma stresului ultimelor două zile. Îşi dorea cu disperare o baie fierbinte şi opt ore de somn, dar se străduia să reziste din respect pentru amiral care, în definitiv, era şe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începu Jordan, pentru orice fel de inconvenienţă, dar mă tem că ne confruntăm cu o situaţie critică urgentă care poate afecta securitatea naţiu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consulte dosarele personale de pe biro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tre voi mă cunoaşteţi şi unii au lucrat cu mine în trecut. Domnule Pitt şi domnule Giordino, sunteţi dezavantajaţi pentru că eu ştiu ceva despre dumneavoastră, în timp ce dumneavoastră ştiţi foarte puţin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îl provocă Giordino, evitând privirea mânioasă a lui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Jordan politicos. Mă numesc Ray Jordan şi sunt împuternicit direct de Preşedinte să conduc şi să rezolv toate chestiunile de securitate naţională atât în străinătate cât şi în ţară. Operaţia pe care suntem pe punctul să o lansăm acoperă ambele laturi. Pentru a explica situaţia şi prezenţa dumneavoastră aici dau cuvântul adjunctului meu pentru operaţiuni, domnul Donald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era osos, scund şi slab. Ochii lui de un albastru rece intens păreau să pătrundă în gândurile interioare ale tuturor, în afară de ale lui Pitt. Era de parcă două gloanţe s-ar fi întâlnit în aer, nereuşind niciunul să treac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schise Kern discuţia cu un glas surprinzător de profund, în timp ce încerca să-l ghicească pe Pitt, toţi suntem pe punctul de a deveni o parte dintr-o nouă organizaţie federală, formată din detectivi, specialişti, personal auxiliar, analişti şi agenţi de teren, adunaţi în scopul de a preîntâmpina o ameninţare serioasă pentru un mare număr de oameni, aici şi în alte părţi ale lumii. Pe scurt, echipa M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nul din multele butoane de pe consola biroului şi se întoarse spre un perete din spate pe care era dispusă o hartă organizatorică luminată. În vârful acesteia era un cerc şi unul mai mare sub el. Patru cercuri mai mici se aflau în partea de jos ca picioarele unui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principal reprezintă centrul de comandă de aici din Washington, zise el ca la curs. Cel mai mic este Centrul nostru de Culegere a Informaţiilor din insula Koror situată în Pacific, aparţinând Republicii Palau. Rezidentul care va funcţiona drept director al Operaţiilor pe Teren este Mel Penner. Se opri şi-l privi în ochi pe Penner care intrase în sală împreună cu el şi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er dădu din cap cu o mutră roşcovană şi zbârcită şi ridică leneş din mână. Nu se uită în jurul mesei la ceilalţi şi nici 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rea lui Mel este de sociolog UCLA care studiază cultura locală, adăugă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el scăpăm ieftin, zâmbi Jordan. Casa şi mobilierul biroului includ un pat de campanie, un telefon, o mapă pentru documente şi un birou de lucru care serveşte totodată şi de masă unde mănâncă şi găteşte pe reş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u Mel, se gândi Pitt în sinea lui, chinuindu-se să rămână treaz, întrebându-se de ce le lua atât de mult timp să prezin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ele noastre vor purta nume codificate, continuă Kern. Codul va consta în diverse mărci de automobile. De exemplu, noi la Comandamentul Central vom fi cunoscuţi drept „echipa Lincoln”. Mel Penner este „echipa Chrysler”. Se opri să atingă cercurile potrivite de pe hartă înainte de a continua. Domnul Marvin Showalter care, apropo, este director asistent de Securitate pentru Departamentul de Stat al Statelor Unite va aranja lucrurile la ambasada noastră din Tokio şi se va ocupa de orice problemă diplomatică apărută din partea japoneză. Codul echipei sale este „Cad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walter se ridică, atinse cu degetele brelocul Fhi Beta Kappa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lucrez cu voi toţi, zise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v, îţi vei informa personalul că agenţii noştri operativi MAIT vor fi pe teren, pentru a sesiza orice poate să apară ca activitate neautorizată. Nu vreau ca situaţia noastră să fie compromisă prin informaţiile trimise de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de acest aspect, promise Sho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întoarse spre Stacy şi spre bărbatul ce stăte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tacy Fox şi doctorul Timothy Weatherhill, pentru cei dintre dumneavoastră care nu-i cunoaşteţi, se vor ocupa de transmiterea ştirilor interne ale acestei investigaţii. Vor lucra sub acoperirea de ziarist şi fotograf pentru Denver Tribune. Ei vor fi „echipa Bu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semn spre cei doi bărbaţi de descendenţă as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Honda” e compusă din domnul Roy Orita şi domnul James Hanamura. Răspund de faza cea mai critică a investigaţiei, cea di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Don să continue informarea, zise Jordan, mai sunt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nem legătur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undeva şi folosiţi telefonul public, răspunse Kern. A da un telefon e o chestie de rutină şi nu trezeşte suspiciuni. Atinse altă tastă de pe consolă şi o serie de cifre apărură pe ecran. Memoraţi acest număr. Vă oferim o linie sigură care va fi deservită douăzeci şi patru de ore pe zi de un operator care este complet instruit şi ştie unde să ne găsească pe oricare dintre noi în orice moment. Aş putea adăuga, zise Jordan, că trebuie să ne contactaţi o dată la şaptezeci şi două de ore. Dacă nu sunaţi, cineva va fi trimis imediat să v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balansa cu scaunul pe picioarele din spate,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ofund recunoscător dacă cineva e atât de amabil să-mi spună ce mama dracului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îngheţată. Cum era de aşteptat, toată lumea din jurul mesei, cu excepţia lui Giordino, îl privi pe Pitt cu ochi îngustaţi şi dezaprob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se întoarse spre Sandecker, care scutură din cap şi zis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i-aţi cerut, Dirk şi Al nu au fost puşi la curent c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glijent pentru faptul că nu v-am informat. Greşeala e a mea. Iertaţi-mă, domnilor. Aţi fost trataţi foarte ireverenţios, după toate prin câte aţ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privi insistent pe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condus operaţiunea de spionare a coloniei miniere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ezit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pionăm, domnule Pitt, observăm. Da, eu am dat ordinul. O echipă britanică de cercetare oceanică s-a întâmplat să lucreze în Pacificul de Nord şi au cooperat, acceptând să-şi mute operaţiunea în zo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plozia de la suprafaţă care a spulberat nava britanică şi echipajul acesteia şi a provocat cutremurul care a distrus eforturile şi cercetările intense depuse timp de opt ani, a fost tot ide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ea a fost o tragedie ne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mi scapă ceva, zise Pitt cu asprime, dar am avut ideea trăsnită că ne aflăm în aceeaşi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suntem, domnule Pitt, vă asigur, răspunse Jordan încet. Dădu din cap către amiralul Sandecker. Baza dumneavoastră, „Tărâmul Umed” cum o numeaţi, a fost construită într-un secret atât de straşnic, încât niciuna din agenţiile noastre de spionaj n-a ştiut că a fost aut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tunci când aţi auzit de proiect vi s-a lungit nasul şi a trebuit să invest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nu era obişnuit să fie în defensivă, totuşi evită privirea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 fost. Regret pierderea tragică a atâtor oameni, dar nu putem fi învinovăţiţi în întregime de a ne fi plasat agenţii într-o poziţie nefericită şi într-un moment nepotrivit. Nu am fost preveniţi înainte că autotransportorul japonez ducea şi bombe nucleare peste ocean şi nici n-am putut prevedea că acele bombe vor exploda întâmplător deasupra a două nave nevinovate şi a coloniei voastre mi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itt rămase înmărmurit de dezvăluire, apoi surpriza îi dispăru la fel de repede cum apăruse. Îl fixă cu privirea pe Sandecker şi se simţi ofensat când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ştiut, domnule amiral, aţi ştiut înainte să plecaţi din Washington şi n-aţi spus nimic, Tucson nu era acolo pentru a ne salva pe Plunkett şi pe mine. Misiunea lui era să înregistreze cotele de radioactivitate şi să caute rămăş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rarele ocazii când Pitt şi Giordino îl văzură pe Sandecker înroşindu-se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m-a pus să jur că voi păstra secretul, zise el încetişor. Dirk, nu te-am minţit niciodată, dar n-am avut de ales decât să-m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tt îi păru rău de amiral, ştia cât de greu trebuie să-i fi fost să fie evaziv cu doi prieteni apropiaţi, dar nu făcu nici un efort să-şi ascundă resentimentul pentru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m noi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a aprobat personal fiecare persoană în parte selectată pentru această echipă, răspunse Jordan. Cu toţii aveţi un trecut şi o activitate indispensabile pentru succesul acestei operaţiuni. Amiralul şi domnul Giordino vor alcătui împreună un program de cercetare a fundului oceanului şi de salvare a oricăror fărâmături de la nava care a explodat. Numele de cod este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bosiţi ai lui Pitt se mijiră cu hotărâre spre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spuns numai la jumătate din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îl temper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la asta. Dumneata şi domnul Mancuso, pe care cred că l-ai cunoscut, veţi acţiona ca o echipă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aza operaţiunii care necesită cercetare subterană şi sub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d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îl privi pe Kern care răsfoia printr-un dosar cu hârtii şi apo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s-a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condamnaţii să-şi creeze propriul lor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schimbă priviri cu Kern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zâmbi lui Manc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uso scoase pipa d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la alegerea ta, zise el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dul va fi „echipa Stu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l, mârâi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tz, pronunţă Pitt clar, unul dintre cele mai bune automobile clasice ale Americii, construit între 1911 şi 1935 la Indianapolis,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ădu Mancuso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îl privi chiondorâş pe Pitt şi ochii îi căpătară o expresie bănuitoare, de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impresia că nu luaţi în serios operaţ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ridică din umeri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le plac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Pitt ferm, acum că această chestiune de pe ordinea de zi a fost clarificată, eu unul mă ridic şi plec. Se opri să privească cadranul oval al ceasului său Doxa antiacvatic, model vechi. Am fost târât aici împotriva voinţei mele. În ultimele patruzeci şi opt de ore nu am dormit decât trei şi nu am mâncat decât o singură dată. Trebuie să merg la baie. Şi încă habar nu am ce se petrece. Fireşte, civilii dumneavoastră şi detaşamentul de puşcaşi marini pot să mă oprească dar în situaţia asta aş putea să fiu rănit şi nu mai pot face parte din echipă! Ah, da, mai e o chestiune pe care nimeni nu s-a gândit să 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une? întrebă Kern încă şi mai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ca lui Al şi mie să ne fi propus cineva în mod oficial să ne oferim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reacţiona de parcă ar fi înghiţit un arde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tunci când e vorba de cineva care îşi oferă serviciile de bunăvoie, îi oferi Pitt definiţia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o invitaţie formală la petrecer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ară doar de cazul în care nu s-a pierdut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fixă sfidător pe Jordan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i regul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zi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pleca, zise Kern cu o seriozitate glacială. Aveţi contract cu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fel de contract să fac pe agentul secret. Vocea lui Pitt sună calm, complet netulburată. Doar dacă n-a avut loc vreo revoluţie de când ne-am întors din fundul oceanului; trăim încă într-o ţară liberă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zise Jordan, acceptând cu înţelepciune punctul de vedere al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dispunea de puteri aproape nelimitate şi era obişnuit să conducă cu o mână de fier. Dar, totodată era foarte isteţ şi ştia când să se dea după curent, chiar când acesta curgea în sens invers. Îl fixă pe Pitt cu interes şi curiozitate. Nu observă ură, nici aroganţă, numai un bărbat extenuat care fusese suprasolicitat. Studiase dosarul directorului Proiectelor Speciale NUMA. Trecutul lui Pitt era ca o carte de aventuri. Faptele erau venerabile şi onorante. Jordan era suficient de abil pentru a nu intra în conflict cu un om pe care era al naibii de norocos că-l avea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tt, dacă vei avea răbdare încă câteva minute vă voi spune ceea ce trebuie să ştiţi. Anumite detalii vor rămâne secrete. Nu cred c-ar fi înţelept ca dumneata şi unele persoane de la această masă să fie puse la curent cu toate detaliile situaţiei. Mie unul nu-mi pasă nici cât negru sub unghie, dar asta e pentru protecţia voastr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ia e în posesia bombei, le dezvălui şeful Serviciului de Securitate Naţională. De cât timp o au şi câte bombe vor fi construit nu cunoaştem. Dar tehnologia lor nucleară fiind avansată, Japonia a putut construi focoase de rachetă de peste un deceniu. Şi în ciuda aderării lor zgomotoase la tratatul de neproliferare, cineva, sau un anume grup din structura lor de putere, a hotărât că au nevoie de o forţă de intimidare pentru specularea valorii de şantaj a acesteia. Puţinul pe care îl ştim l-am aflat după următoarea întâmplare. Un vas japonez, ce transporta automobile Murmoto, precum şi două sau mai multe bombe nucleare, a explodat în mijlocul Pacificului, târând după el un transatlantic norvegian de pasageri şi marfă şi o navă de cercetare britanică împreună cu echipajele acestora. De ce existau bombe nucleare pe nava japoneză? Le introduceau pe ascuns în porturile americane. În ce scop? Probabil pentru şantaj nuclear. Japonia poate să aibă bomba, dar nu are rachete şi nici bombardiere cu rază lungă de acţiune pentru transport. Aşa că ce-am face noi, dacă am fi în locul lor, pentru a proteja o structură de putere financiară care ajunge în buzunarul fiecărei ţări a lumii? Introducem în secret arme nucleare în orice naţiune sau combinaţie de naţiuni cum ar fi Europa, care reprezintă o ameninţare pentru imperiul nostru economic şi le ascundem în amplasamente strategice. Apoi, dacă o anumită ţară, să zicem SUA, se enervează, după ce liderii japonezi încearcă să impună politica lor Casei Albe, Congresului şi comunităţii de afaceri, americanii le plătesc cu aceeaşi monedă, refuzând să înapoieze sute de miliarde de dolari împrumutate de la băncile japoneze şi totodată ameninţă cu boicotul şi sancţiuni comerciale asupra tuturor bunurilor japoneze? Măsuri extreme pe care senatorul Mike Diaz şi membra Congresului Loren Smith le propun la Capitoliu chiar în timpul acestei discuţii. Şi poate, reţineţi, dacă Preşedintele ajunge la exasperare, ordonă forţelor militare superioare să instaureze o blocadă asupra insulelor japoneze, întrerupând aprovizionarea cu petrol şi materii prime şi paralizând întreaga producţie. Mă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ţele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cenariu presupus nu este exagerat, mai ales când cetăţenii americani îşi vor da seama într-o bună zi că lucrează o lună pe an pentru plata unor datorii către creditorii străini, în cea mai mare parte japonezi. Sunt niponii îngrijoraţi? Nu, atât timp cât au puterea să apese pe butoane şi să arunce în aer orice oraş din lume chiar înainte de ştirile de la ora şase. De ce suntem noi aici? Să-i oprim, găsind ascunzătorile bombelor. Şi să-i oprim înainte să-şi dea seama că suntem pe urmele lor. Asta e sarcina „echipei Buick”. Stacy e agent operativ al 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thy e expert în energie nucleară, care s-a specializat în detectarea radioactivităţii. „Echipa Honda” condusă de James şi Ray, care sunt agenţi operativi de frunte ai CIA, are misiunea de a descoperi sursa bombelor şi centrul de comandă care controlează exploziile. E oare acesta un coşmar înfricoşător? Absolut. Vieţile a cinci sute de miliarde de oameni din ţările care se află în competiţie cu Japonia depind de ceea ce noi, toţi cei aflaţi în jurul acestei mese, vom putea realiza în următoarele săptămâni. Dintr-o înţelepciune izvorâtă mai degrabă din ignoranţă, Departamentul de Stat nu ne permite supravegherea secretă a naţiunilor cu care ne aflăm în raporturi prieteneşti. Aflaţi în prima linie a sistemului principal de avertizare a acestei naţiuni, suntem obligaţi să acţionăm în umbră şi să murim în obscuritate. Alarmele sunt gata să sune, fie că mă crezi, fie că nu, domnule Pitt, iar această echipă MAIT e ultimul mijloc folosit pentru a preveni un dezastru pe scară largă. Înţelegi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itt încet. Mulţumesc domnule Jordan,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reşti să faci parte oficial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ridică şi spre uimirea tuturor celor prezenţi, cu excepţia lui Giordino şi Sandeck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 Apo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treptele spre aleea de lângă vechiul imobil părăginit, Pitt se întoarse şi privi spre zidurile murdare şi ferestrele bătute în scânduri. Scutură din cap cu mirare, apoi îşi coborî privirile spre agentul de pază îmbrăcat rufos şi tolănit pe trept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sunt ochii şi urechile mar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şi Sandecker rămaseră în sala de conferinţe după ce toţi ceilalţ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şi morocănos, amiralul îl privi pe Jordan şi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fumul trab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afişă o expresie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ârziu mă întrebi Jim,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icei nenorocit, dădu din cap Sandecker. Dar nu mă deranjează să suflu fumul spre cineva, mai ales când acest cineva îmi ia oamenii tare. Şi asta e exact ceea ce ai făcut tu, Ray. I-ai luat tare pe Pitt şi p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 naibii de bine că e o stare de criză, zise Jordan serios. N-avem timp să ne purtăm cu mănuşi ca primad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andecker se întunecă. Arătă spre dosarul lui Pitt care era deasupra teancului dinaintea lui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făcut tema, altfel ai fi ştiut că Dirk Pitt este un patriot mai mare decât tine şi cu mine la un loc. Puţini oameni au dăruit mai mult ţării lor. Puţini oameni mai sunt ca el. Încă e în stare să fluiere Yankee Doodle sub un duş şi crede că o strângere de mână echivalează cu un contract şi cuvântul unui bărbat e legământul său. Poate să fie priceput ca diavolul, dacă e convins că prin asta sprijină drapelul şi familia americană cât şi basebal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e cât de urgentă e situaţia, zise Jordan încurcat, de ce s-a eschiva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îl privi, apoi îşi îndreptă privirile spre schema organizatorică de pe ecranul luminat din spate, unde Kern scrisese „echipa Stu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ubestimat enorm pe Dirk, zise el aproape trist. Nu ştii, n-ai cum să ştii că probabil chiar în secunda asta se gândeşte la vreun plan pentru a fi de folos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porni direct spre vechiul hangar căruia îi zicea casă de la marginea Aeroportului Internaţional din Washington. Îi dădu lui Giordino mai multe instrucţiuni şi-l expedie într-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pe Constitution Avenue până ajunse la un restaurant japonez. Ceru un separeu liniştit într-un colţ, se aşeză şi dădu comanda. Între supa simplă de moluşte şi o tocană de peşte sashimi, plecă de la masă şi se îndreptă spre un telefo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mic carneţel cu adrese din portofel şi frunzări paginile cu numere de telefon până îl găsi pe cel căutat: Doctor Percival Nash (Payload Percy), Chevy Chase, Maryland. Nash era unchiul lui Pitt din partea mamei. Figura familiei, Nash se lăuda adeseori cum obişnuia să asezoneze reţetele lui Dirk cu sherry, când acesta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inseră moneda şi formă numărul scris în dreptul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răbdător ca telefonul să sune de şase ori, în speranţa că Nash era acasă. Chiar şi era, răspunzând cu jumătate de secundă înainte ca Pitt s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Nash la telefon, se auzi o voce răsunătoare şi tinerească (avea opt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Percy, Dirk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Dirk. Cam era timpul să-ţi aud vocea. Nu i-ai telefonat lui unchiu-tău de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îl corectă Pitt. Am participat la un proiect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frumoasa mea soră şi politicianul ăla antipatic cu care s-a măritat? Nici ei nu m-au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acasă până acum, dar mama şi senatorul sunt la fel de urs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mai faci, nepoate? Eşt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s şi gata să mă iau la întrecere cu tine în Marinda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asta, nu-i aşa? Cred că n-aveai mai mult de şase ani pe vrem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uit? De câte ori încercam să te depăşesc, mă aruncai î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izbucni într-un râs jovial, aşa cum îi era şi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încerci să-i întreci pe cei mai vârstnici. Să ştii că nouă ne place să ne dăm mai deştepţi decât puş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şi am nevoie de ajutorul dumitale şi mă întrebam dacă n-am putea să ne întâlnim la sediul NUMA. Aş avea nevoie de intelige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tor nuclear pentru maşinile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Nash îşi dădu seama că Pitt evita subiectu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el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ţ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nişte sashimi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Dumnezeu ştie prin ce mediu poluat şi toxic înoată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e gu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e spun maică-tii. Nu te-a crescu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y, ne vedem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use receptorul în furcă şi se întoarse la masă. Cât era de flămând, de abia se atinse de sash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meditativ dacă nu cumva una dintre bombele introduse în ţară ar fi putut fi îngropată sub podeau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luă un taxi până la clădirea de zece etaje care adăpostea sediul NUMA. Plăti şoferului şi aruncă o privire scurtă în sus spre pereţii de sticlă verde-smarald şi care se terminau în vârf cu o spirală piramidală. Nefiind un iubitor al aspectului clasic ce-l ofereau clădirile guvernamentale ale capitalei, amiralul Sandecker dorise una strălucitoare şi modernă şi o obţinuse. Holul era un atrium înconjurat de cascade şi acvarii înţesate de vietăţi marine exotice. Un glob uriaş se ridica în centrul podelei de marmură de un verde marin, având trasate contururile geologice şi geografice ale fiecărei mări, lac important şi fluviu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intră într-un ascensor gol şi apăsă pe butonul numărul 10. Trecu de biroul său de la etajul patru şi urcă până la secţia de comunicaţii şi informaţii de la ultimul nivel. Acolo se afla centrul cerebral al NUMA, o bancă a tuturor informaţiilor, oricât de mărunte, înregistrate vreodată pe oceane – ştiinţifice, istorice, imaginate şi neimaginate. Acesta se găsea într-o vastă încăpere înţesată de computere pentru care Sandecker cheltuia un procent generos al bugetului NUMA, o continuă sursă de critică din partea unui mic grup al inamicilor săi din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formidabilă bibliotecă electronică economisise enorme sume de bani pentru sute de proiecte, deschisese drumul unor numeroase descoperiri importante şi ajutase la prevenirea mai multor dezastre naţionale care nu fuseseră niciodată consemnate de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spatele acestui supermarket de date extraordinare era Hiram Y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 era cel mai des întâlnit compliment oferit minţii lui Yaeger, în timp ce aspectul lui era descris drept „şifonat”. Cu părul lung, blond şi încărunţit, legat într-o coadă, cu barbă bogată, ochelari de bunicuţă, blugi Levi's frecaţi şi pătaţi, Yaeger dădea impresia unei vechi relicve hippy. Curios, nu fusese niciodată aşa ceva. Era un veteran decorat de trei ori în Vietnam, care luptase în marina militară. Dacă ar fi rămas să lucreze în domeniul computerelor în California şi ar fi iniţiat propria sa companie, ar fi ajuns în cele din urmă şeful unei corporaţii grozave şi ar fi devenit un om foarte bogat. Dar pe Yaeger nu-l interesa să devină antreprenor. Era un paradox de primă clasă şi unul dintre oamenii pe care Pitt îi apreci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iralul Sandecker îi oferise conducerea vastului complex computerizat de date al NUMA, care beneficia de fonduri aproape nelimitate, Yaeger acceptase, îşi mutase familia într-o mică fermă din Sharpsburg, Maryland şi muncea ca un nebun opt zile pe săptămână. Stătea ore întregi ocupându-se de sistemele de date douăzeci şi patru de ore pe zi, folosind trei schimburi de tehnicieni pentru a cumula şi clasa datele oceanice provenind de la toate expediţiile curente americane şi străine de pe tot gl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găsi pe Yaeger la biroul său, amplasat pe un podium înalt şi rabatabil, în centrul vastei încăperi. Yaeger dăduse dispoziţii să fie construit astfel, pentru a putea ţine sub supraveghere domeniul lui de un miliard de dolari. Mânca o pizza şi bea o bere fără alcool, când îl zări pe Pitt şi zvâcni în picioare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urcă treptele spre altarul lui Yaeger, aşa cum îl numeau subalternii în spatele lui şi îşi strânseră călduro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H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îmi pare de „Tărâmul Umed”, zise Yaeger serios, dar sunt atât de fericit să te văd în viaţă. Doamne Dumnezeule, arăţi ca un criminal în regim de izolare. Stai puţin jos şi trage-ţ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uită cu poftă la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u-mi dai şi mie o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ună! Serveşte-te. Mai am una la dispoziţie. Vrei un pic de bere de asta falsificată? Zău că îmi pare rău că nu am de unde să-ţi dau una adevărată, dar tu mă şt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aşeză şi îşi trase în faţă o pizza generoasă plus două felii din cea a lui Yaeger şi trei beri fără alcool, pe care geniul computerelor le păstra într-un mic frigider încorporat în birou. Printre înghiţituri, Pitt îl puse la curent pe Yaeger cu evenimentele întâmplate până la salvarea sa, zborul până în Hawaii relatându-l foarte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ascultă cu interes, apoi zâmbi ca un judecător sceptic la un proces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repede acasă, după 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rven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Nu te repezi să mănânci pizza. Ce se învârte prin mintea aia diabolic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 din clipă în clipă pe un unchi de-al meu, doctor Percy Nash. Percy a fost unul dintre specialiştii Proiectului Manhattan, care a construit prima bombă atomică. Fost director la Comisia de Energie Atomică, acum la pensie. Împreună cu inteligenţa ta de supercomputer şi cu experienţa lui Percy în privinţa armelor nucleare, vreau să creez un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oncep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ecre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peraţiune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ntrabandă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ţi spun după ce vine şi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iect solid, tangibil, poate cumva un focos nuclear? întrebă Yaeger cam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se ridică leneş în picioare şi porni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l aşteptăm pe unchiul tău, încălzesc computerul CAD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spre etajul computerelor înainte ca Pitt să-l întrebe la 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neroasă barbă albă flutura în jurul chipului lui Payload Percy şi-i acoperea jumătate din cravata de lână scoţiană. Avea un nas borcănat, sprâncene conturate şi ochii oblici ai unui conducător de tren, croit să depisteze emigranţii în ţinutul indienilor. Privea lumea cu expresia unui personaj care făcea reclamă pentru bere la televizor şi părea mult mai tânăr decât cei optzeci şi doi de an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Washington era îmbrăcat fercheş. Percy nu suporta costumul bleumarin cu dungi gri subţiri, care era atât de comun. Intră în complexul de computere NUMA îmbrăcat într-un sacou spoit, mirosind a lavandă, cu batistă la buzunar şi cravată potrivită, pantaloni gri şi cizme de cowboy din piele de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jumătate din văduvele tentante de pe o rază de o sută de mile îl curtau şi îi întreţineau prietenia, Percy reuşise într-un fel sau altul să rămână burlac. O personalitate mereu solicitată la petreceri, mare coneseur, era un gurmand care deţinea o pivniţă de vinuri invidiată de toţi amatorii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serioasă a caracterului său era cunoaşterea extraordinară a artei mortale pe care o implică armele nucleare. La Los Alamos Percy lucrase de la început şi rămăsese la datorie lucrând pentru Comisia de Energie Atomică şi agenţia care îi succedase timp de aproape cincizeci de ani. Mulţi conducători din lumea a treia şi-ar fi oferit întreaga avere pentru talentele lui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acei foarte puţini experţi care puteau să asambleze o bombă nucleară funcţională în propriul garaj la preţul unei maşini de tăiat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băiatule! explodă el. Ce bine-mi par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rmidabil, zise Pitt în timp ce se îmbrăţiş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ridică din umeri cam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sul ăsta de serviciu al circulaţiei mi-a ridicat permisul de conducere a motocicletei, dar totuşi pot să-mi conduc bătrânul meu Jaguar XK-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ţi-ai făcut timp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serios, tot timpul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prezentă pe Percy lui Hiram Yaeger. Bătrânul îl examina pe Yaeger atent din cap până în picioare. Pe chip avea o expresie de amuzament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umperi haine ca astea decolorate şi prespălate de undeva? întrebă el pe un ton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evastă-mea le înmoaie în soluţie de urină de cămilă, coada rândunicii şi suc de ananas, răspunse Yaeger cu o mutră serioasă. Le înmoaie şi le dă aerul acela special de de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oma m-a făcut să mă gândesc la nişte ingrediente secrete. Îmi face plăcere să te cunosc, H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ădu Hiram din cap.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trase două scaune suplimentare lângă ecranul unui computer care era de trei ori mai mare decât majoritatea modelelor. Aşteptă până când Pitt şi Percy se aşezară, apoi întinse ambele mâini în faţă de parcă ar fi zărit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creaţie în domeniu, îi instrui el. Se numeşte CAD CAM, un acronim pentru Computer – Aided Design Computer – Aided Manufacturing. Esenţialmente un sistem computerizat de grafice, dar şi o maşină vizuală supersofisticată care permite proiectanţilor şi inginerilor să alcătuiască desene frumos detaliate ale oricărui obiect mecanic imaginabil. Fără compas, busolă sau teu. Poţi să programezi toleranţele şi apoi pur şi simplu să trasezi o schiţă simplă pe ecran cu un creion electronic. Apoi computerul o va transforma într-o formă precisă şi elaborată sau în tre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murmură Percy. Poţi să separi secţiuni diferite ale desenelor şi să accentuezi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pot să aplic şi culori, să schimb forme, să simulez condiţii de stres şi să înregistrez schimbările, apoi să bag rezultatele în memoria computerului pentru a fi rechemate ca un procesor de cuvinte. Aplicaţiile de la proiectare la produsul finit sunt dispuse în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calecă pe scaun şi îşi puse bărbia p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dacă ne duce la loz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îl examina peste ochelarii de bun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 branşă numim asta conceptu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rmenul ăsta te face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căutăm? întrebă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 nucleară, răspun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rmează să fie trecut peste graniţă? îl chestiona Percy intu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scat sau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ceva de-a face cu explozia din Pacific de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la ghicitori din astea sunt de neînvins. Totodată sunt la curent cu ce se întâmplă în domeniul nuclear. Şi ştii, bineînţeles, că în afară de Preşedinte, am avut acces la cele mai înalte secre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încerc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dacă îţi spun că am fost primul consultat de Ray Jordan după explozia di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zâmb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Japonia ascunde în toată ţara bombe nucleare în automobile, da, atât ştiu. Dar Jordan nu a considerat oportun să folosească un bătrân în operaţiunea asta, aşa că pur şi simplu mi-a folosit creierul şi m-a trimis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te angajat. Tocmai ai devenit membru al „echipei Sturz”. Şi tu la fel, H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i de dracu' când Jordan va afla că ţi-ai luat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succes, o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hestia asta cu bombe japoneze în maşini? întrebă Yaeger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untem pe cale să încercăm aici, Hiram, trebuie să fie ţinut în cel mai 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am e sigur din punctul ăsta de vedere,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gata să începem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date în plus mi-ar fi de folos, zise Yaeger fixându-l pe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xpert în probleme atomice îi întâln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nii 1930, Japonia pleca la război pentru a-şi construi un imperiu economic, încrezătoare în propriile sale puteri. Acum, cu cincizeci de ani mai târziu, doreşte să pornească din nou la luptă, numai că, de data aceasta, ca să-l protejeze. În cel mai mare secret şi-au construit arsenalul nuclear, înainte ca altcineva să se fi gândit să-i verifice existenţa. Cota de plutoniu şi uraniu pentru arme a fost obţinută din dispozitive nucleare civile. Faptul că deţineau bomba a fost totodată trecut cu vederea, deoarece nu au dispus de un sistem de lansare cum ar fi rachete cu rază lungă de acţiune, sisteme de navigare, bombardiere sau submarine purtătoare d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japonezii semnaseră tratatul de neproliferare nucleară, zise Y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guvernul şi majoritatea oamenilor sunt total împotriva armelor atomice. Dar forţe din spatele principalei elite politice au construit clandestin un arsenal nuclear. Acesta a fost construit mai degrabă pentru apărare împotriva unei ameninţări economice, decât ca factor militar de intimidare. Conceptul lor a fost că bombele pot fi folosite ca o ameninţare, în eventualitatea unui război comercial total şi ca o asigurare a continuării exportului de mărfuri în Statele Unite şi Europa. Sau dacă s-ar ajunge cumva la o blocadă navală în jurul insul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era tulburat; Pitt îl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m putea să stăm pe o bombă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la câteva blocuri mai încolo,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imaginat, murmură Yaeger cu mânie. Câte or fi introdus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până acum, răspunse Pitt. S-ar putea să fie şi o sută. Totodată noi nu suntem singura ţară ameninţată. Sunt răspândite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se înrăutăţeşte, zise Percy. Dacă bombele au fost într-adevăr plasate în metropolele internaţionale majore, japonezii sunt în posesia posibilităţii de distrugere totale. E o organizare eficientă. O dată ce bombele sunt amplasate, posibilitatea lansării accidentale sau neautorizate a unei rachete e eliminată. Nu există mod de apărare împotriva lor, nici timp de reacţie, nici sisteme cosmice pentru a opri focoasele, nici mod de alertare şi nici posibilitatea unei contralovituri. În momentul în care apasă pe buton, explozia este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Cristoase,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găsim, zise Pitt. Ideea este că bombele sunt introduse în ţară cu navele ce transportă maşini. Bănuiesc că sunt ascunse în interiorul acestora. Cu ajutorul computerului tău atât de deştept vom încerca să aflăm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duse pe vas, zise Yaeger hotărât, inspectorii vamali, care caută droguri, le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a face cu o operaţiune sofisticată, condusă de profesionişti, specialişti în tehnologie înaltă. Îşi cunosc meseria. Vor proiecta bomba ca o parte integrantă a maşinii, pentru a elimina riscul unei cercetări amănunţite. Vameşii sunt atenţi la cauciucuri, rezervoare de carburant, tapiţerie, oriunde există un spaţiu de aer. Astfel încât trebuie să fie ascunsă într-un loc unde nici cel mai experimentat vameş să nu o poată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imună la tehnicile de descoperire cunoscute deja, fu de acord Y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fixa podeau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um să vorbim despre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meniul tău, zâmb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teşte-mă, nepoate. Eu trebuie să ştiu cel puţin modelul maşinii şi nu prea sunt adeptul automobilelor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o Murmoto, trebuie să fie probabil o limuzină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jovială de pe chipul lui Pitt deveni extrem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zumăm, căutăm un dispozitiv nuclear compact în jur de zece kilograme, care nu e detectabil în interiorul unei limuzine de mărime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ate fi amorsată şi detonată de la mare distanţă, adăug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oferul nu e un sinucigaş, asta e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ărime a bombei ne gândim? întrebă Yaeger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arieze în formă şi mărime începând cu un butoi şi terminând cu o minge de baseball, răspunse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ge de baseball, murmură Yaeger neîncrezător. Dar o bombă atât de mică poate provoca distrugeri substa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îşi ridică privirea spre tavan de parcă ar fi văzut efectele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ocosul are, să zicem, în jur de trei kilotone, ar putea probabil să pună la pământ centrul Denver-ului, Colorado, cu imense incendii provocate de explozie, care se pot împrăştia foarte departe, în subu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tuaţie îngrozitoare, zise Y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trebuie să o luăm în consideraţie, din moment ce mai multe naţiuni din lumea a treia posedă arme nucleare. Percy gesticula către ecranul gol. Ce folosim ca model pentru exemp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d Taunus-ul familiei mele, fabricaţie '89, răspunse Yaeger. Experimental am inserat toate piesele în inteligenţa computerului. Pot să vă ofer imagini mările ale părţilor specifice sau forma solidă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unus e un model potrivit, fu de acord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Yaeger zburdară câteva clipe pe claviatură şi apoi se lăsă pe spate cu mâinile încrucişate. O imagine apăru pe ecran în culori aprinse. Altă comandă din partea lui Yaeger şi o limuzină cu patru uşi Ford Taunus, roşu metalizat, începu să se rotească în diferite unghiuri de parcă era pe un postament turnant care trecea de la orizontal la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introduci în interior?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i confirmă Y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ăsare pe buton şi parcă pătrunseră prin metalul solid în vederile în secţiune ale şasiului şi corpului interior al maşinii. Ca fantomele care plutesc pe ziduri, văzură clar fiecare sudură, piuliţă şi şurub. Yaeger îi purtă prin interiorul diferenţialului, de-a lungul osiei, prin curelele de transmisie în inima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murmură Percy admirativ. E ca şi cum te-ai plimba printr-o plantă care creşte. Dacă am fi avut noi maşinăria asta în '42, am fi putut pune capăt teatrelor de război din Europa şi Pacific cu doi an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ntru nemţi că n-aţi avut bomba în 42, îl întărâtă Yaeger pe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îi aruncă o privire severă pentru o clipă şi apoi îşi îndreptă atenţia înapoi spre imaginea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interesant? îl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se trase d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de transmisie ar fi un containe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Nu poate fi în motor sau în cutia de viteze. Maşina trebuie să poată fi condusă în mod normal. Asta elimină posibilitatea unei baterii sau radiator descărcate, zise Yaeger. Poate amortiz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scutură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pentru o bombă explozivă din plastic de formă tubulară, dar diametrul e prea îngust pentru un dispozitiv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ră în tăcere imaginile încă câteva minute, în timp ce tastatura lui Yaeger îi conduse într-o călătorie printr-un automobil pe care puţini oameni o văd vreodată. Arborele şi cuzineţii, sistemul de frânare, mecanismul de pornire şi alternatorul, toate fură examinate şi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accesoriile opţionale, zise Y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ăscă şi se întinse. În ciuda concentrării, de-abia îşi mai putea ţine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fi în dispozitivul de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guraţia nu e potrivită, răspunse Percy. În recipientul de spălare a parbr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itt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ul de aer condiţionat, izbucni el. Compresorul din dispozitivul de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programă iute computerul pentru a ilustra imaginea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poate fi condusă şi nici un vameş nu va pierde două ore să o dezasambleze pentru a vedea de ce nu produce aer condiţionat. Scoate ce-i înăuntru şi vei obţine un lăcaş perfect pentru a adăposti o bombă, zise Pitt analizând imaginea computerului. Tu ce crezi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inele condensatorului pot fi modificate pentru a include un dispozitiv pentru amorsare şi detonare, confirmă Percy. O cutie îngrijită, o cutie foarte îngrijită. Spaţiu mai mult decât suficient pentru a adăposti o bombă capabilă să distrugă o zonă întinsă. Bună treabă domnilor, cred că am rezolvat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dreptă spre un birou liber şi ridică receptorul. Formă numărul liniei telefonice directe dată de Kern, la instruirea echipei MAIT. Când o voce răspunse la celălalt capă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domnul Stutz. Spuneţi-i vă rog domnului Lincoln că problema se află în dispozitivul de aer condiţionat al maşinii sal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îi aruncă lui Pitt o privir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adevărat cum să pui problema oamen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stătea privind la interiorul compresorului a cărui imagine o măris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uscă în ciorbă, zise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Percy.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deranjăm pe japonezi şi ei vor să ne plesnească. Nu au cum să elimine toate mijloacele noastre de apărare, mai ales submarinele nucleare. Forţa noastră de represalii le-ar dezintegra întregul şir de insule. După părerea mea, cred că lucrul ăsta nu e posibil şi ar conduce la suicid. Nu-i decât o cace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ta are o mică problemă, zise Percy zâmbindu-i răbdător lui Yaeger. Japonezii au băgat în treaba asta cele mai bune creiere în materie de informaţii şi au prins puterile mondiale în călcâiul lui Ahile. Din punctul lor de vedere consecinţele tale nu sunt aşa de catastrofale. Am făcut contract cu japonezii să-i ajutăm la cercetarea defensiv-strategică pentru distrugerea focoaselor rachetelor atacatoare. În timp ce liderii noştri au abandonat proiectul, ca fiind prea costisitor şi nefuncţional, ei au mers înainte cu eficienţa lor obişnuită şi au pus la punct un sistem de apărar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unt invulnerabile? întrebă Yaeger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dă-le încă doi ani şi vor avea un sistem Războiul Stelelor deosebit, iar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lor închise din clădirea Capitoliului, o subcomisie selectă se întrunea pentru a cerceta şi evalua influenţa culturală şi economică japoneză asupra Statelor Unite. Cuvintele acestea elegante erau un frumos mod de a spune că anumiţi membri ai Congresului erau turbaţi de furie din cauza a ceea ce ei considerau situaţia de ostatic a Statelor Unite în faţa şurubului din ce în ce mai strâns al capitalului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iro Tsuboi, directorul general al Kanoya Securities, cea mai mare companie de garanţii din lume, stătea în faţa comitetului Congresului la o masă aflată mai jos faţă de biroul lung şi curbat ca o tejghea. Era flancat de patru din consilierii lui şefi care îi iritau pe membrii comitetului cu gălăgioasele lor consultaţii, înainte ca Tsuboi să răspundă la fiecar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boi nu avea aspectul acelui financiar gigantic, posesor al unei companii de garanţii care poseda suficient capital încât să-i înghită pe Paine Webber, Charles Schwab, Merrill Linch şi restul onoratelor agenţii de bursă de pe Wall Street. De fapt cumpărase deja acţiuni serioase în mai multe dintre acestea. La trup era scund şi zvelt şi avea un chip pe care unii îl asemănau cu acela al proprietarului jovial al unei case de gheişe civil. Privirea lui Tsuboi era înşelătoare. Putea privi cu uşurinţă în ochii unor membri protecţionişti ai Congresului care aruncau flăcări din priviri. Rivalii lui din Japonia şi din străinătate se temeau de el şi îl urau din motive generate de experienţă. Tsuboi era la fel de necruţător pe cât era de viclean. Prin manevrele lui financiare abile ajunsese un fel de mit, al cărui dispreţ pentru America şi naţiunile europene nu era nici pe departe un secret bine păzit. Cei mai isteţi agenţi de bursă pentru investiţii cât şi corsarii financiari din Wall Street erau porumbei, în comparaţie cu acest guru al bursei din Tokio. El poseda puterea să dărâme cu o singură mână stâlpii de susţinere a economi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şi înregistra cu politeţe întrebările selectului comitet, zâmbind cu o curtoazie înnebunitoare în tot timpul interogatoriului şi răspunzând la fel de lejer de parcă ar fi conversat cu oaspeţi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noraţii membri ai Congresului să scoată o legislaţie care să oblige companiile japoneze să-şi vândă majoritatea drepturilor din afacerile noastre în Statele Unite companiilor dumneavoastră doar la un procent din valoarea lor, nu e nimic altceva decât naţionalizare. Credibilitatea afacerilor americane va fi compromisă în întreaga lume. Se va crea haos. Sistemele bancare se vor prăbuşi laolaltă cu valutele internaţionale. Naţiunile industrializate vor fi falimentare. Şi în ce scop? După umila mea părere, investitorii japonezi sunt cel mai bun lucru care s-a întâmplat vreodată popor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astfel de legislaţie în curs de elaborare, rosti tăios senatorul Mike Diaz. Eu am zis aşa: acelea din companiile dumneavoastră, care operează şi adună profit pe sol american, ar trebui să fie supuse aceloraşi reguli şi impozite ca ale noastre. Pieţele voastre de capital rămân închise pentru noi. Americanii nu au voie să cumpere terenuri şi proprietăţi în cadrul companiilor voastre, în timp ce dobânzile japoneze scapă de impozit în ţara asta, domnule Tsuboi, iar dumneavoastră cunoaşteţi treaba asta al naibii de bine. Singurul om care nu era intimidat de Tsuboi era senatorul democrat de New Mexico, Michael Diaz, preşedintele comitetului, sufletul unei mişcări care avea intenţia nu numai să limiteze, dar să diminueze investiţiile străine în guvernul, afacerile şi terenurile americane şi dacă ar fi fost după el să impună embargouri comerciale asupra tuturor produselor japoneze de im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văduv pe la cincizeci de ani, Diaz era singurul senator care trăia tot timpul la birou. Avea o micuţă baie particulară şi o încăpere auxiliară cu pat, frigider, maşină de gătit şi chiuvetă. În ultimii douăzeci şi cinci de ani fusese numit politicianul cel mai muncitor de pe Capitol Hill întrucât, obiceiurile lui de lucru rămăseseră neschimbate. Soţia îi murise de diabet la scurt timp după ce fu ales pentru prima candidatură. Nu aveau copii şi de la moartea ei nu-i trecuse nici o clipă prin cap să se re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ra de un negru desăvârşit, pieptănat pe spate într-o freză înaltă, chipul rotund şi oacheş cu ochii căprui închis şi cu buze care se deschideau uşor dezvelind nişte dinţi strălucitori de un alb perfect. Când era pilot de elicopter militar în Vietnam aparatul fusese doborât, iar el rănit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urat şi transportat la Hanoi, petrecu doi ani în închisoare. Temnicerii lui nu-i îngrijiseră piciorul şi acum şchiopăta, mergând cu ajutorul unui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pt al liniei dure împotriva influenţei şi amestecului străin în afacerile americane, Diaz luptase pentru introducerea unor restricţii comerciale şi tarife înalte şi împotriva a ceea ce el vedea ca practici de investiţii şi comerciale incorecte din partea guvernului japonez. Vedea această luptă cu Japonia ca pe ceva mai mult decât o bătălie economică, ca pe un război financiar în care Statele Unite erau deja în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z dădu din cap spre o membră reprezentativă a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mith,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suboi, începu ea, aţi afirmat înainte că dolarul ar trebui înlocuit cu yenul. Nu credeţi că exa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timp cât investitorii japonezi finanţează cincizeci şi cinci la sută din deficitul dumneavoastră bugetar, răspunse Tsuboi fluturând din mână. Conversiunea monedei dumneavoastră într-a noastră nu este decât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ei Congresului american Loren Smith din Colorado nu-i venea să creadă cele auzite. Înaltă, remarcabilă, cu păr castaniu deschis şi ochi violeţi, reprezenta un district din vestul ţării. Debordând de energie, era elegantă ca un lynx şi cu o îndrăzneală de băieţoi. Respectată pentru abilitatea ei politică, avea o mare influenţă în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bărbaţi puternici din Washington încercaseră să-i câştige favorurile, atât în interiorul cât şi în afara Congresului, dar era o persoană independentă şi se întâlnea numai cu bărbaţi care nu aveau nimic de-a face cu afacerile şi politica. Păstra o legătură secretă cu un bărbat pe care îl admira profund şi se simţea bine la gândul că nu vor putea niciodată trăi împreună ca prieteni intimi sau ca soţ şi soţie. Fiecare avea viaţa lui, întâlnindu-se numai când erau di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fi relaţiile noastre mai apropiate decât sunt acum? întrebă Loren. Bunurile filialelor bancare japoneze din Statele Unite depăşesc cu mult pe cele ale băncilor americane luate împreună. În ţara asta peste un milion de americani lucrează deja la patroni japonezi. Traficul dumneavoastră de influenţă, prin pragmatismul său, a cumpărat pur şi simplu guvernul american. Deţineţi terenuri americane în valoare de opt miliarde de dolari. Ceea ce înţelegeţi dumneavoastră, domnule Tsuboi, prin colaborare mai strânsă între naţiunile noastre este ca Japonia să ne dirijeze economia şi relaţiile internaţionale. Am greşit cu ceva? Vă rog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boi nu era obişnuit să fie luat la întrebări de o femeie. Mişcarea feministă în Japonia era aproape inexistentă. Femeile sunt excluse din sistemul afacerilor. Nici un bărbat japonez nu primeşte ordine de la soţia lui. Siguranţa de sine începu să i se clatine, iar consilierii rămăseser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şi Congresul pot să înceapă cu asigurări că nu veţi închide niciodată piaţa pentru produsele şi investiţiile noastre, răspunse Tsuboi evaziv. Totodată ar trebui să ne permiteţi să intrăm în ţara dumneavoastră fără v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împărtăşim asemenea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boi ridică din umeri şi zâmbi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reditorii. Dumneavoastră datornicii, cea mai mare naţiune din lume. Dacă suntem ameninţaţi, nu vom avea altă cale decât să folosim mecanismul cu pârghii în favoarea interes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merica a devenit aservită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Statele Unite se află într-o stare de declin, iar naţiunea mea este într-o incredibilă ascensiune, poate ar trebui să luaţi în consideraţie acceptarea metodelor noastre. Cetăţenii dumneavoastră ar trebui să studieze cultura noastră ceva mai profund. Ar avea ceva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un motiv pentru care vastele voastre operaţiuni din străinătate sunt conduse de tehnicieni de ai voştri şi nu de specialişti ai ţărilor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ngajăm personal local, răspunse Tsuboi de parcă s-ar fi simţit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posturi de conducere. Dumneavoastră angajaţi maiştri, secretari şi paznici. Aş mai adăuga, foarte puţine femei şi lucrători minori. Aţi reuşit totodată să excludeţi sindi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nator Smith fu nevoită să aştepte răspunsul în timp ce Tsuboi conversa în japoneză cu oamenii lui. Fie nu ştiau, fie nu le păsa că vocile lor şoptite erau înregistrate şi traduse. Un flux continuu de pagini cu discuţiile traduse apărea mereu în faţa senatorului 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răspunse Tsuboi în cele din urmă, nu avem prejudecăţi, dar pur şi simplu nu considerăm că e normal să permitem celor din vest, care nu sunt versaţi în metodele noastre şi nu respectă obiceiurile noastre naţionale, să ocupe posturi înalte în întreprinderile japoneze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pune problema, domnule Tsuboi, replică Loren cu încordare. Cred că vorbesc în numele majorităţii americanilor când spun că nu mă interesează ideea de a fi trataţi cu dispreţ de cetăţeni străini naturalizaţi, în propria noastră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plăcut ceea ce spuneţi, doamnă Smith. Vorbind în numele poporului meu, eu nu scuz intruziunea pe care o sugeraţi. Pur şi simplu dorim să scoatem un profit, fără a călca pe cineva pe bă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perfect la curent cu propriul interes în afaceri japoneze, care se manifestă atât de ostentativ. Mă refer la vânzarea tehnologiei strategice militare şi de computere către blocul sovietic16. Pentru funcţionari corporativi ca dumneavoastră, Uniunea Sovietică, Germania de Est, Cuba, Iran şi Libia sunt pur şi simplu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ideologice şi morale internaţionale nu ne preocupă. A le pune înaintea chestiunilor practice privind comerţul economic nu înseamnă nimic pentru modul nostru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zise Loren. E adevărat că aţi înaintat propunerea ca guvernul dumneavoastră să cumpere în întregime statul Hawaii, aşa încât deficitul comercial între Statele Unite şi Japonia să fie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boi nu se consultă cu ajutoarele sale, dar răspunse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opus această măsură. Japonezii formează majoritatea populaţiei din Hawaii şi companiile noastre posedă şaizeci şi doi la sută din teren. Am mai sugerat şi faptul ca statul California să fie transformat într-o comunitate economică combinată aparţinând Japoniei şi Americii. Deci avem o imensă mână de lucru, pe care o putem exporta şi capitalul nostru poate construi sute de într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oncepţiile dumneavoastră extrem de antipatice, zise Loren înăbuşindu-şi mânia. Raptul Californiei de către comunitatea de afaceri japoneză nu se va întâmpla niciodată. Din păcate, ni s-a spus că multe din cartierele rezidenţiale din Hawaii sunt aproape numai pentru japonezi, iar într-un număr de cluburi de golf şi de recreaţie americanii nu au acces. Loren se opri pentru a-l fixa pe Tsuboi cu privirea, înainte de a continua pe un ton sever: Eu sunt dintre cei care se vor opune acestei invazii şi voi lupta împotriva ei cu toate mijloacele oferite de poziţia pe care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aprobator se auzi în încăpere. Câţiva aplaudară în timp ce Diaz zâmbi şi ciocăni uşor în semn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se va întâmpla în viitor, zâmbi Tsuboi cu un aer de superioritate. Noi nu avem un plan secret pentru a influenţa guvernul dumneavoastră. Aţi pierdut jocul economic prin forf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ierdut, înseamnă că nu i-am prins pe hoţii de cadavre sprijiniţi de Compania de garanţii Kanoya, rosti scurt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mericanii, trebuie să învăţaţi să acceptaţi realitatea. Dacă noi cumpărăm America, asta se întâmplă pentru că voi o v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spectatori participanţi la şedinţă şi numerosul personal al Congresului ridicară din umeri în faţa acestei ameninţări voalate, sentimentul de ostilitate încercat accentuându-se. Ciudata combinaţie de aroganţă şi umilinţă, politeţe şi forţă imprimă încăperii o atmosferă neplăcută şi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iaz era dură când se aplecă pe deasupra mesei de conferinţă către Tsu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xistă două avantaje de partea noastră în această situaţi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Tsuboi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vantaje vorbiţi,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un pas în plus – şi investiţiile voastre, care sunt, în mare majoritate, cuvinte pe hârtie şi monitoare de computer, vor fi anulate. Doi, americanul urât nu mai există, zise Diaz cu un ton rece ca vântul din Antarctica. A fost înlocuit de japonezul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lăsă pe Pitt la Cartierul General Federal, Giordino luă un taxi spre Departamentul Comerţului de pe Constitution Avenue. Bazându-se pe un prieten care era secretar asistent la Departamentul de Afaceri Interne şi Internaţionale, împrumută un dosar cu inventarul de import al maşinilor Murmoto. Apoi luă un taxi spre Alexandria, Virginia. Se opri o singură dată, pentru a verifica o adresă din cartea de telefon. Clădirea pe care o căuta adăpostea reţeaua de distribuţie a Corporaţiei Murmoto Motor pentru cinci state. Formă numărul şi o întrebă pe telefonistă cum se poate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după-amiază şi deja o pală de vânt rece de început de toamnă trecu printre copaci şi începu să smulgă frunzele. Taxiul se opri la curba din faţa unui imobil modern de cărămidă roşie cu largi ferestre din sticlă de culoarea bronzului. Un înscris cu litere de aramă pe gazonul din faţă o identifica drept Corporaţia de Distribuţie Murmoto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plăti taximetristului şi se opri o clipă, studiind parcul de maşini. Era înţesat cu automobile Murmoto. Nu se vedea nici o maşină americană sau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prin uşa dublă a intrării principale şi se opri în faţa unei recepţionere japoneze foart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întrebă ea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Giordino, Departamentul Comerţului, răspunse el. Aş dori să vorbesc cu cineva în privinţa noilor transporturi de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apoi se uită în cartea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 domnul Dennis Suhaka, directorul transporturilor. Îl voi anunţa că doriţi să-l vedeţi, domnule Giord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rdino, Albert Giordino. Mă scuza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o secretară înaltă şi arătoasă, cu descendenţă asiatică, dar care suferise o intervenţie chirurgicală pentru a-i modifica forma ochilor, veni în hol şi-l escortă pe Giordino la biroul lui Suhaka. În timp ce străbătea un coridor lung cu o mochetă bogată, Giordino se amuză de titlurile afişate pe uşi. Nu exista preşedinte, nici vicepreşedinţi, nici administratori, fiecare era director de ceva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aka era rotofei şi jovial. Zâmbea larg când veni din spatele biroului şi îi strânse mâna lu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is Suhaka, domnule Giordino. Cu ce pot să ajut Departamentul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lui Giordino, Suhaka nu îl întrebă nimic în legătură cu aspectul lui exterior şi nici nu-i ceru actul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O hârtie tipic birocratică pentru statistică. Şeful meu mi-a cerut să mă opresc aici în drumul meu spre casă şi să verific numărul maşinilor importate şi transportate pe mare de comercianţii voştri, faţă de cifrele date de cartierul general din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erioadă de timp? Noi aducem un număr imens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nouă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ăspunse Suhaka încercând să fie cât se poate de amabil. Listele noastre de transport sunt toate computerizate şi pot să vi le ofer în zece minute. Ar trebui să corespundă. Tokio nu greşeşte niciodată. Pot să vă ofer o cafea în timp ce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un Giordino epuizat. Nu v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aka îl pofti într-un mic birou gol la ora aceea, frumoasa secretară aduse cafeaua şi, în timp ce el o sorbea, se întoarse cu un teanc întreg de foi de inv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găsi, ceea ce Pitt îl trimisese să găsească, în mai puţin de o jumătate de oră. Apoi se lăsă pe spate şi moţăi, încercând să-şi omoare timpul de parcă ar fi fost un trântor care-şi făcea treaba în cadrul imensului sistem bir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ora cinci, Suhaka int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merge acasă dar eu lucrez peste program.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iordino închizând dosarele. Aş vrea să plec şi eu acasă. Mi-am terminat cele şapte ore de lucru. Acum sunt în timpul meu liber. Vă mulţumesc pentru solicitudine. Cifrele dumneavoastră de import vor fi programate în marele computer guvernamental din spaţiu. În ce scop? Numai un mărunt funcţionar din biroul de la subsol o şt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osarul de la Departamentul Comerţului şi se apropia deja de uşă când se întoarse, de parcă îi venise vreo idee, ca Peter Falk în rolul lui Colu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inadvertenţă care poate nici n-ar trebui m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am găsit şase maşini care apar în lista de inventar că ar fi fost descărcate la Baltimore de pe două nave diferite, dar nu sunt menţionate pe lista de export trimisă de cartierul general din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aka păru efectiv pus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odată de treaba asta. Pot să fac o comparaţie cu cifrele pe care le av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coase documentele contabile pe care le împrumutase de la prietenul său din Departamentul Comerţului şi le aşeză lângă cele date de secretara lui Suhaka. Indică automobilele subliniate de pe lista lui şi care nu apăreau pe cea trimisă din Tokio. Toate cele şase erau limuzine SP-500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mente discutând, nu ne interesează această nepotrivire, zise Giordino indiferent. Atât timp cât le-aţi introdus legal în ţară, compania dumneavoastră e în regulă din punct de vedere al guvernului. Sunt sigur că este pur şi simplu o eroare din partea departamentului contabil din Tokio care până acum precis a fost cla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glijenţă de neiertat din partea mea, zise Suhaka de parcă i s-ar fi înecat corăbiile. Am prea mare încredere în documentele trimise de acasă. Cineva din personalul meu trebuie să se fi ses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riozitate, cine anume a primit acel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aka îl conduse pe Giordino în biroul lui, unde luă loc şi puse în funcţiune computerul. Apoi aşteptă. Pe măsură ce datele apărură pe ecran, zâmbetul îi dispăru imediat şi deveni palid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 şase maşini au fost repartizate la beneficiari diferiţi. Depistarea lor ar lua câteva ore. Dacă doriţi să verificaţi împreună cu mine chestia asta mâine dimineaţă, o să vă pot oferi num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şi împreună palmele într-un gest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o lăsăm baltă. Cred că amândoi avem lucruri mai importante de făcut mâine. Eu unul trebuie să ies cu bine din ora de trafic, să-mi fac un duş şi să-mi invit nevasta la un restaurant. E aniversarea căsă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zise Suhaka cu vădită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multe mulţumiri pentru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aka răspunse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otdeauna gata să vă aju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merse până în staţia de benzină aflată la patru blocuri distanţă şi formă un număr la telefonul public. O voce bărbătească răspunse cu un simplu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amicul dumneavoastră, comis-voiajorul Mercedes. Am un model care cred că vă v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din zona ta, sir. Ar trebui să vinzi undeva mai aproape de mare sau şi mai bine, chiar în Oceanul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 mormăi Giordino. Dacă nu-ţi permiţi o maşină germană bună, încearcă o Murmoto. Am descoperit şase limuzine sport SP-500 pentru care fac un raba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pe fir o voce pe care Giordino o recunoscu imediat ca fiind a lui Donald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faptului că ai ieşit din teritoriul tău, sunt gata întotdeauna să economisesc bani. Spune-mi unde pot să văd chilipir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bţineţi această informaţie de la distribuitorii Murmoto din Alexandria. Computerul lor înregistrează şase maşini care au intrat în ţară, dar n-au ieşit niciodată din fabrică. Îţi sugerez să te grăbeşti până nu se aude şi ţi le suflă cineva. Jumătate din automobile au fost descărcate la docurile vamale din Baltimore pe 4 august. Celelalte trei au sosit pe 10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înţelese imediat ceea ce voia Giordino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djunctul său care asculta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treabă. Obţine acces la sistemul de computere Murmoto şi caută în lista transporturilor navale unde se află cele şase maşini, înainte să-şi dea seama şi să şteargă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discuţia cu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ună treabă. Te-am iertat. Apropo, cum s-a întâmplat să afl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 venit din partea lui Stutz. Mai aveţi veşt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unat acum o jumătate de oră, răspunse Kern. A descoperit surs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dacă cineva poate da răspunsul la toate ghicitorile, acela e el, zise Giordino referindu-se la talentul iscusit al lui Pitt de a descoperi ceva necunoscut. Ai nevoie de o minte diabolică să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când Yaeger îl lăsă pe Pitt în faţa vechiului hangar din capătul îndepărtat al Aeroportului Internaţional din Washington. Structura fusese construită în 1936 şi pe vremuri adăpostise un vechi avion de transport cumpărat de mult de Liniile Aeriene Americane. Cu excepţia farurilor automobilului Taunus al lui Yaeger, singura iluminare venea de la strălucirea luminilor oraşului de pe râul Potomac şi de la un bec aflat pe şosea, la cincizeci de metr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va care n-a fost acasă de patru luni, nu prea ai multe bagaje, râse Y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antanele mele au rămas la peşti, murmură Pitt cu ochi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nespus să-ţi revăd colecţia de maşini, dar trebuie să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bag direct în pat. Mulţumesc pentru faptul că m-ai condus. Şi îţi mulţumesc pentru toată această după-amiază. S-a făcut treabă bun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Nu mă deranjează să-mi storc creierii pentru a încerca să rezolv mistere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flutură din mână, ridică geamul pentru a se feri de aerul rece al nopţii şi dema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coase din buzunarul pantalonilor un transmiţător pe care îl ţinea în biroul său de la NUMA şi formă o serie de coduri care anulară sistemul de securitate a hangarului şi aprinseră luminil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veche şi bătută de vânturi şi intră. Podeaua lucioasă de beton a hangarului arăta ca un muzeu al transporturilor. Într-un colţ era parcat un vechi aeroplan cu trei motoare Ford, în apropierea unui automobil Pullman de la începutul secolului. Restul de zece mii de metri pătraţi era acoperit de peste cincizeci de automobile. Mărci exotice europene cum ar fi Hispano-Suiza, Mercedes-Benz 540K şi frumoasa Talbot-Lago de culoare albastră stăteau vis-a-vis de frumoasele maşini clasice americane Cord L-29, Pierce-Arrow şi senzaţionalul automobil de oraş Stutz, de culoare verde turcoaz. Singura piesă care părea ciudată în acest decor era o cadă de fontă cu un motor de barcă ataşat la pa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obosit spre scara de metal în spirală care ducea spre apartament. Pe vremuri un fost birou, Pitt redecorase încăperea, transformând-o într-un apartament confortabil cu un dormitor şi o spaţioasă combinaţie sufragerie-birou, ale cărei rafturi erau pline cu cărţi şi cutii de sticlă cu modelele vaselor descoperite d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omă îmbietoare venea dinspre bucătărie. Găsi un bilet ce atârna pe o pasăre a paradisului care se ridica dintr-o vază de pe masă. Când îl citi, un zâmbet îi lumin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ai revenit în oraş. Am curăţat mizeria din frigider la o lună după ce ai plecat. M-am gândit că poate ţi-e foame. Salata e la gheaţă şi o porţie de buillabaisse e la cald într-o cratiţă pe plită. Îmi pare rău că n-am putut să te întâmpin, dar trebuie să particip la un dineu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clipe în picioare, încercând să-şi împingă mintea copleşită de somn să ia o hotărâre. Mai întâi să mănânce şi apoi să facă duş? Sau să intre imediat sub duş? se gândi că un duş fierbinte l-ar scoate din circuit şi n-ar putea să se întoarcă la masă. Se dezbrăcă şi luă pe el un halat scurt. Mâncă salată Waldorf şi aproape întreaga cratiţă de buillabaisse împreună cu două pahare de Cabernet Sauvignon Smothers Brothers 1983 care provenea dintr-o mică vin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şi, în timp ce spăla vasele în chiuvetă,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ordan, răspunse Pitt recunoscându-i vocea.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m scula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meu e încă la zece minute depărtare d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 întreb dacă ştiţi ceva d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sunat imediat după ce a vorbi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proiectului neautorizat, informaţia a fost foart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r fi trebuit să fac ceva fără aprobare, dar am vrut să-mi verific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ţi place să lucrezi în echipă, nu-i aşa, Dirk? zise Jordan folosind prenumele lui Pitt pentru prima oară. Preferi să joc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presupune urmărirea celor mai bune scopuri cu cele mai bun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arţin lui Francis Hutcheson, un filosof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cord tot creditul de a-l fi citat în formă exactă, zise Jordan. Majoritatea funcţionarilor din Washington ar fi plagiat originalul şi ar fi zis „Scopul scuză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Pitt uitându-se disperat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ai vrea să ştii că am găsit purtătoarele d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 şase maşini? întrebă Pit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scunse în clădirea unei bănci japoneze în centrul comercial al Washington-ului. Ferecate într-o încăpere la subsol până în ziua când vor fi şterse de praf, duse la ţinte şi făcute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cţiona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etodele tale, noi p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pus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 procedăm cu prudenţă. Nu îndrăznim să riscăm încă, nu înainte de a-i termina pe cei responsabili de această oroare şi de a le distruge centrul de comandă, zise Jordan. Aşa cum s-a întâmplat, Giordino a fost la un fir de păr de a compromite operaţiunea în această după-amiază. Cineva de la Murmoto Distributors s-a speriat. Am pătruns şi am ieşit din sistemul lor contabil doar cu câteva minute înainte de a şterge datele de im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ate v-au condus l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ut depista o cunoscută companie de transport deţinută de japonezi, ale cărei camioane au transportat automobilele. Nu au programat menţiunea destinaţiei în înregistrările lor, bineînţeles, dar noi totuşi am reuşit „să împrumutăm” o copie după ordinul de livrare al şoferului. Acesta arăta numărul de kilometri străbătuţi de camion după părăsirea docurilor. Restul a presupus investigaţie solidă şi muncă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veni spartul şi in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pargem niciodată când intrăm, zise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strecura afară informaţia că bunii noştri cetăţeni stau pe bombe nucleare aparţinând unei puterii străine, ţara va fi sfâşiat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situaţie prea fericită, sunt de acord. Zarva publică şi dorinţa de răzbunare s-ar putea să-i sperie pe japonezi până într-atât, încât să mute maşinile în poziţii strategice şi să apese pe buton înainte de a le putea găsi şi neutraliza. O cercetare pe scară largă s-ar putea să dureze douăzeci de ani până la găsi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Jordan calm. Ştim cum o fac şi, mulţumită ţie şi lui Giordino, ştim ce căutăm. Japonezii nu sunt nici pe jumătate la fel de profesionişti ca noi în munca de informaţii. Pun pariu că vom descoperi fiecare Murmoto, cu bombă cu tot, în decurs de trei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optimismul, zise Pitt. Dar ce spuneţi de aliaţii noştri şi de ruşi? E posibil ca japonezii să fi ascuns bombe şi sub ei. Preşedintele îi va avertiza şi pe lid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putem avea încredere în naţiunile NATO pentru păstrarea unui secret atât de periculos. Pe de altă parte, Preşedintele poate să creadă că informarea Kremlinului în legătură cu aceasta ar putea duce la încordarea relaţiilor. Gândeşte-te. Acum ne aflăm împreună în aceeaşi barcă, împreună ameninţaţi dintr-o dată de o altă supra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o altă ameninţare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multe. Pe care am s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Japonia pune câteva bombe atât în SUA cât şi în Rusia. Fiecare am crede că celălalt ne-a atacat, ar începe războiul şi îi vom lăsa pe viclenii de japonezi să ciugulească firim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culc cu ideea asta în cap, zise Jordan neliniştit. Să luăm lucrurile aşa cum sunt. Dacă operaţiunea noastră va avea succes, atunci totul se află din nou în mâinile polit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dumneavoastră gând, zise Pitt mimând teama, ar ţine treaz pe oricine nopţ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oţăia când piuitul sistemului de alarmă îl alertă cu privire la prezenţa cuiva care încerca să intre în hangar. Ieşind cu greu din patul confortabil, merse în birou şi deschise un mic sistem de monitoare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Fox stătea în faţa intrării de serviciu privind şi zâmbind la ceea ce Pitt considera că era o cameră video de pază, bine ascunsă şi camu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n buton şi uşa se deschise. Apoi ieşi din încăpere şi se opri în balconul aflat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şi în hangar arătând sexy, totuşi serioasă în jacheta albastră fără guler, o fustă care îi punea în evidenţă talia subţire şi o bluză albă. Se mişcă uşor printre automobile cu o uimire reverenţioasă. Se opri în faţa frumosului, automobil închis, cu două locuri, marca Talbot-Lago Grand Sport, cu o cabină specială construită de un meşter francez numit Saoutchik şi trecu uşor cu degetele peste o a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Aproape fiecare femeie care vizitase locuinţa aceasta ciudată a lui Pitt fusese atrasă de Talbot. El o considera o capodoperă a artei mecanice, dar femeile simţeau o atracţie senzuală când o priveau. O dată ce observau forma lustruită, aproape felină a caroseriei, simţeau puterea feroce a motorului şi mirosul elegant al tapiţeriei din piele, maşina devenea un simbol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găsit? întrebă el, ecoul vocii răspândindu-se în încăperea sp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tudiat dosarul două zile, înainte de a zbura în Pacific să mă îmbarc pe Invin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interesant? întrebă el indispus că viaţa lui era pusă la dispoziţia oricui, o dată cu permisiunea de a-i încălca int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mă fl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ţia ta de maşini est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e colecţii mai mari, cu modele şi mărci ma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ătre Talbot-L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mi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fer maşina verde de oraş,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se întoarse şi privi Stutz-ul de parcă studia un manechin ce prezintă o rochie la parada modei. Apo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ar masivă, prea masculină pentru gust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din nou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 rămân treaz. H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că scara circulară, iar el îi prezentă pe scurt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ofer ceva de băut?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Îl privi fix şi în ochi îi apăru o expresie de compasiune. N-ar fi trebuit să vin. Arăţi de parcă ai fi pe punctul de a t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vin eu după o noapte bună de somn, zise e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un masaj zdravăn pe spate, zise e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venit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în timp ce masez. Suedez sau shiatsu? Ce metodă de masaj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fă-l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conducându-l în dormitor şi-l împinse cu faţa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acopăr modestia cu un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ce n-am mai văzut eu înainte? zise ea, trăgând în jos de mânecile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mi ceri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cer scuze înainte ca Tim şi cu mine să plecăm spre Coasta de Vest, zise 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Weath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ţi mai lucrat împreună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ai întâlnim vreoda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siunile noastre s-ar putea să ne ducă în direcţii diferite. Ezită un moment. Vreau să ştii că mă simt jenată de toate încurcăturile pe care le-am provocat. Mi-ai salvat viaţa şi, pentru că am ocupat spaţiul din ultimul submersibil, erai gata să ţi-o pierzi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saj bun şi suntem chit, zise Pitt afişând un zâmbe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jos la trupul lui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trăit sub apă patru luni arăţi destul de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meu ţigănesc, bolborosi el cu o voce somnoroasă. Folosind presiunea degetului specifică tehnicii de bază shiatsu, Stacy îşi apăsa degetele pe zonele senzoriale de pe tălpile goale ale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murmură el. Ţi-a spus Jordan ce am aflat despr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i dat o pistă. Credea că ai acţionat fără ordinul lui. Acum că Tim şi cu mine ştim exact încotro să ne îndreptăm investigaţia, ar trebui să facem un important pas înainte în descoperirea maşinilor cu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ţi cerceta porturile de pe Coast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ttle, San Francisco şi Los Angeles sunt porturile unde sosesc navele cu automobile Mur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muţi când Stacy începu să-l maseze pe picioare, combinând metodele shiatsu cu cele suedeze. Îi masă braţele, spatele şi gâtul. Apoi îl bătu uşurel pe fund şi îi porunc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orme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timpul orelor mici ale dimineţii, se trezi simţind trupul ei înlănţuit sălbatic de-al lui. Mişcările, senzaţiile, ţipetele slabe ale vocii lui Stacy treceau prin ceaţa epuizării ca un vis. Se simţi de parcă plana într-o furtună cu tunete şi fulgere, înainte ca totul să se estompeze şi să recadă în vidul negru al somnulu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priză, somnorosule, zise membra Congresului, Loren Smith, coborând degetul pe spinarea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Pitt împrăştie pânzele de păianjeni când se întoarse pe o parte şi îşi ridică privirea spre ea. Stătea picior peste picior, în picioarele goale, pe marginea patului, purtând un pulovăr înflorat din bumbac şi pantaloni verzi din pânză groasă de în cu pliuri. Părul era legat la spate cu o eşarf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îşi aminti şi aruncă o privire cercetătoare în partea cealaltă a patului. Spre marea lui uşurare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fapte remarcabile în Congres? o întrebă el, mulţumit în secret că Stacy plecase înainte de a sosi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o ceaşcă de cafea pe care el nu putea s-o ajungă, ten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pentr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stă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scumpă, dar sun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şi la asta, îşi zise el încercând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e, ci cu cine. Ştii tu, femeia cu care ai petrecu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femeie? întrebă el cu o inocenţă ex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a dormit în patul ăsta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zi vreo altă femei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o văd, zise Loren foarte încântată că poate să-l tachineze. O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că a fost mase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l sărută lung. Când în sfârşit se ridică, îi dădu cafeau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Îţi dau un A pentru cre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ăcălit, zise el încercând să schimbe subiectul conversaţiei. Ceaşca asta nu e plină decâ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fi vrut s-o vărs pe aştern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e parcă în realitate se bucura de indiscreţia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ă-ţi trupul păros din pat şi spală parfumul acela de pe tine. Recunosc, nu-i un miros neplăcut. Destul de scump. Fac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stătea la masă tăind felii de grepfruit când Pitt ieşi de la duş pentru a doua oară în ultimele opt ore. Îşi înfăşură un prosop în jurul coapselor, se duse în spatele ei şi îi încercui mijlocul cu braţele. O frecă cu nasu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văzut de mult. Cum te-ai descurcat atât de mult timp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gropat în legi şi te-am uit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timp şi d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ată serioasă. Nu că aş fi dat cu piciorul la ocazii, mai ales dacă aş fi ştiut că nu pierzi timpul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suporta destul de bine, se gândi Pitt. Nu se observa decât o uşoară îmbujorare de gelozie. Dar ştia că e preferabil să nu exagereze. Pitt nu era singurul bărbat din viaţa ei. Niciunul nu-şi dicta unul altuia şi nu afişa o gelozie nejustificată, situaţii care făceau relaţia lor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îi muşca uşor lobul urechii, ea se întoarse şi-l apucă cu braţel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Sandecker mi-a spus despre distrugerea proiectului vostru şi cum ai scăpat ca prin urechi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a să fie secret, zise el în timp ce-şi frecau n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ele Congresului au anumite privi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i privilegii cu mine ori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întun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mi pare rău că baza a fost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nstrui alta. Zâmbi spre ea. Rezultatele tuturor testelor noastre au fost salvate. Asta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a spus că ai fost la câteva clipe de moarte. Pitt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e ploaie,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şi se aşeză la masă. Părea o scenă casnică într-o dimineaţă de duminică între un bărbat însurat şi soţia lui, totuşi nici Loren şi nici Dirk nu fuseseră vreodat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ziar pe care îl adusese ea împreună cu alimentele şi trecu în revistă articolele. Ochii i se opriră asupra unuia şi, după ce îl parcurse în grabă,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apărut iarăşi în Post, zise el zâmbind. Te-ai supărat pe prietenii noştri din Ori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amesteca expertă o omletă într-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 treime din valoarea afacerilor noastre a fost transferată la Tokio. Şi cu ea s-a dus prosperitatea şi independenţa naţiunii. America nu mai aparţine americanilor. Am devenit o colonie financiară a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proastă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habar nu au cât de proastă e, zise Loren, aşezând omleta şi o farfurie cu pâine prăjită în faţa lui Pitt. Deficitele noastre enorme au creat o uşă deschisă, prin care economia noastră să se scurgă şi banii japonez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i suntem de vină, zise el gesticulând cu furculiţa. Ei subconsumă, noi supraconsumăm, îngropându-ne tot mai adânc în datorii. Ne-am abandonat sau vândut iniţiativa în orice fel de tehnologie care nu a fost furată. Şi stăm la coadă cu agendele deschise şi cu limbile scoase dintr-o lacomă anticipare, pentru a le vinde lor corporaţiile şi terenurile, cu scopul de a face bani repede. Să vedem lucrurile aşa cum sunt, Loren; nu s-ar fi întâmplat aşa ceva dacă publicul, comunitatea de afaceri, voi, cei din Congres şi economiştii cretini de la Casa Albă şi-ar fi dat seama că ţara asta se află angajată într-un război financiar fără egal, cu un duşman care ne consideră inferiori. Aşa cum stau lucrurile acum, am aruncat pe apa sâmbetei orice şansă de 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se aşeză cu o ceaşcă de cafea în mână şi îi dădu lui Pitt un pahar cu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lung discurs pe care te-am auzit rostindu-l. Te gândeşti să candidezi pentru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mi smulg unghiile de la picioare. În plus, un Pitt pe Capitol Hill e suficient, zise el referindu-se la tatăl său, senatorul George Pitt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p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Pitt luând o înghiţitură de omletă. Mi-a fos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i? întrebă Loren privind cu dor în ochii de un verde ca opalul ai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mai trebăluiesc pe la maşinile astea şi să mă odihnesc câteva zile. Poate, dacă reuşesc să pun Stutz-ul la punct în timp util, voi participa la cursele cu maşin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ceva mult mai plăcut, decât să te umpli de vaselină, zise ea cu o voce gu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masa, se aplecă şi-l apucă de mână strângându-l tare. Simţi cum dorinţa ei se scurge în el ca nectarul şi, dintr-o dată, o dori mai mult ca oricând înainte. Spera numai să poată face faţă unei a doua re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parcă era atras de un magnet, se lăsă purtat spr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at, zise ea cu vocea înecată. Nu acolo, până nu schimbi cearşa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ki Suma coborî din avionul particular cu motor Murmoto, urmat de Moro Kamatori. Aparatul aterizase pe eliportul aflat lângă un imens dom de plastic care se ridica cincizeci de metri spre cer. Situat în mijlocul unui parc bogat amenajat, domul acoperea un vast atrium care constituia centrul unui proiect subteran numit „Edo” după oraşul, rebotezat Tokio în timpul Restauraţiei Meiji în 1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mă unitate a noii frontiere subterane a Japoniei, Edo City fusese proiectat şi construit de Suma ca o comunitate de gândire şi cercetare ştiinţifică, care avea şaizeci de mii de oameni. Complexul circular de douăzeci şi două de etaje, construit ca un cilindru imens în jurul atriumului, conţinea apartamentele comunităţii ştiinţifice, birourile, băile publice, sălile de conferinţă, restaurantele, un centru comercial, bibliotecă şi propria unitate de securitate de o m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ndrii subterani mai mici, conectaţi la centru prin tunele, asigurau sistemele de comunicare, încălzire şi răcire, de control al temperaturii şi umidităţii, generatoarele de curent electric şi maşinile de prelucrare a gunoaielor. Structurile complicate erau construite din ceramică şi atingeau adâncimea de o mie cinci sute de metri în rocă vul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finanţase proiectul de unul singur fără ajutor guvernamental. Orice legi sau restricţii, care puneau beţe în roate construcţiei, fură rezolvate rapid de enorma putere mânuită de tentaculele corporative şi din lumea interlopă ale lui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Kamatori se urcară într-un ascensor ascuns care îi duse într-o latură a birourilor sale, ce acopereau întregul etaj patru al cilindrului exterior. Secretara sa, Toshie Kudo, stătea în picioare aşteptându-l, când uşile care duceau spre biroul şi apartamentul bine păzit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amere spaţioase erau decorate cu panouri în culori delicate, fresce, ceramică frumoasă şi veşminte din secolul al XVI-lea din brocart, satin şi crep cu bogate ornamente. Picturi înfăţişând peisaje terestre şi marine acopereau majoritatea pereţilor, unele înfăţişând dragoni, leoparzi, tigri şi şoimi care reprezentau bărbăţia marţială a clasei lup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shikaga Enshu vă aşteaptă, îl anunţă Tos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nshu este un detectiv, specializat în găsirea pieselor rare de artă şi negocierea vânzării acestora cu clienţii săi, explică Toshie. A sunat şi a spus că a descoperit o pictură potrivită pentru colecţia dumneavoastră. Mi-am luat libertatea să-i fixez o întâlnire, gândindu-mă că poate doriţi să vedeţi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arte puţin timp, zise Suma privind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tor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ă să vezi ce ţi-a adus, Hideki. Poate a găsit pictura pe care o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pre Tos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e rog poft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se înclină când negustorul de artă int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nouă achiziţie pentru colecţia mea, domnule En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per. Una care cred că vă va bucura foarte mult. Ashikaga zâmbi călduros sub o chică de păr argintiu, sprâncene groase şi o mustaţ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şază-l la lumină, zise Suma arătând spre un şevalet aflat în faţa unei ferestr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idic puţin mai sus transper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shu trase de sforile transperantelor din şipci. Apoi aşeză pictura pe şevalet, dar o ţinu acoperită cu o bucat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saki Shimzu de la şcoala Kano din secolul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tul artist al peisajelor marine, zise Kamatori arătând o uşoară emoţie. Unul din favoriţii tăi, Hide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că sunt un admirator al lui Shimzu? îl întrebă Suma pe En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rcurile artistice e bine cunoscut faptul că dumneavoastră îi colecţionaţi opera, în special tablourile cu peisaje ale insu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se întoarse spre Tos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in tablourile lui am în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aveţi unsprezece din cele treisprezece peisaje marine şi patru din seria de peisaje ale munţilor H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cesta s-ar face douăsprezece tablouri despre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isajul pe care mi l-ai adus cărei insule aparţine? îl întrebă Suma pe Enshu, nerăbdător. Aj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păru vizibil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sem că se putea să fie Aj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nshu întinse braţele într-un gest defetist. Tabloul cu Ajima s-a pierdut în timpul căderii Germaniei. Ultima dată a fost văzut atârnând în biroul ambasadorului ţării noastre din Berlin, în mai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plăti bucuros dacă vei continua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nshu înclinându-se. Am deja detectivi în Europa şi în Statele Unite, care încearcă să-l loc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să dezvelim insula K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gitaţie exersată, Enshu dezveli o pictură generoasă a panoramei unei insule, în tuş monocrom, culori vii şi forţ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aie răsuflarea, murmură Toshie cu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shu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bun exemplu din opera lui Shimzu pe care l-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Hideki? întrebă K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crare de maestru, răspunse Suma, mişcat de geniul artistului. Incredibil cum a putut să picteze o vedere de sus cu un detaliu atât de viu la începutul secolului al XVI-lea. Parcă ar fi pictat dintr-u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 spune că a pictat dintr-un zmeu, zise Tos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robabil să fi schiţat dintr-un zmeu, o corectă Enshu. Şi a pictat scen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Ochii lui Suma nu se desprinseseră deloc de pictură. Poporul nostru construia şi zbura cu zmeie acum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întoarse şi-l privi pe En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domnule Enshu. Unde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unui bancher din Hong Kong, răspunse Enshu. Îşi vindea bunurile şi îşi mută operaţiunile în Malaiezia, înainte să preia chinezii insula. Mi-a trebuit cam un an, dar în cele din urmă am reuşit să-l conving la telefon să-l vândă. N-am pierdut timpul şi am zburat la Hong Kong pentru a aranja afacerea şi a mă întoarce aici cu tabloul. De la aeroport am venit direc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patruzeci şi cinci de milioane de y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îşi frecă mâinile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ţ foarte bun. Consideră-l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uma. Sunteţi extrem de amabil. Voi continua să caut tabloul cu Aj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plecăciuni şi apoi Toshie îl escortă pe Enshu afară din birou. Ochii lui Suma se întoarseră la pictură. Ţărmurile erau presărate cu stânci negre şi exista un sat mic cu bărci pescăreşti la un capăt. Perspectiva era la fel de precisă ca o fotografie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zise el încetişor. Singurul tablou din colecţia cu insule pe care nu-l am este cel pe care îl doresc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ă există, Enshu îl va găsi, îl consolă Kamatori. Îmi face impresia că e un tip te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lătesc pentru Ajima de zece ori mai mult decât am dat pe K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tori se aşeză pe un scaun şi îşi întins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himzu a pictat Ajima, habar nu avea ce va reprezenta insul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hie se întoarse şi îi aminti lui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întâlnire cu domnul Yoshishu p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hoţ şi şef al Dragonilor de Aur, zâmbi Kamatori zeflemitor. A venit să-şi revizuiască partea lui din imperiul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arătă spre imensele ferestre curbate care dominau atr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e aici n-ar fi fost posibil fără organizaţia pe care Kurori Yoshishu şi tatăl meu au construit-o în timpul şi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ii de Aur şi celelalte societăţi secrete nu-şi au locul în viitorul nipon, zise Kamatori folosind cuvântul tradiţional care însemna „Surs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aţie cu tehnologia noastră modernă apar ca o ciudăţenie, admise Suma, dar încă ocupă un loc important în cultura noastră. Asocierea mea cu ei de-a lungul anilor s-a dovedit a fi foarte valoroas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ta e mai presus de nevoia de facţiuni fanatice, culturi ale personalităţii sau sindicate interlope, zise Kamatori cu sinceritate. Tu ai puterea să tragi sforile unui guvern format din păpuşile tale personale şi totuşi eşti legat de personajele corupte ale lumii interlope. Dacă se va auzi vreodată că tu eşti numărul doi, te va cost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egat de nimeni, zise Suma cu un ton explicativ şi echilibrat. Ceea ce legile numesc activitate criminală este o tradiţie în familia mea de două secole. Am onorat codul, călcând pe urmele strămoşilor mei şi construind o organizaţie pe baza pusă de ei, care e mai puternică decât multe naţiuni din lume. Nu îmi e ruşine de relaţiile mele cu lumea interl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ai fericit dacă ai arăta respect pentru Împărat şi ai urma vechile leg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oro. Deşi mă rog la Templul Yasukuni pentru spiritul tatălui meu, nu simt nevoia să venerez mitul împăratului Dumnezeu. Nici nu iau parte la ceremoniile ceaiului, nu mă întâlnesc cu gheişe, nu merg la piesele Kabuki, nici la meciurile de sumo şi nu cred în superioritatea culturii noastre naţionale. Nici nu subscriu noii teorii că suntem superiori oamenilor din Vest în ceea ce priveşte obiceiurile, inteligenţa, emoţiile, limba şi mai ales structura creierului. Refuz să-mi subestimez rivalii şi să mă bălăcesc în conformism naţional şi gândire de grup. Eu sunt propriul meu zeu şi cred în bani şi putere. Te supă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tori privi în jos spre palmele pe care le ţinea deschise pe genunchi. Şezu liniştit cu o expresie de tristeţe care i se accentua în ochi.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istează. Eu mă plec în faţa împăratului şi a culturii noastre tradiţionale. Cred în descendenţa lui divină şi în faptul că noi şi insulele noastre suntem tot de origine divină. Şi cred în puritatea sângelui şi unitatea spirituală a rasei noastre. Dar te urmez şi pe tine, Hideki; pentru că suntem prieteni vechi şi, în ciuda operaţiunilor tale sinistre, ai contribuit mult la crearea noii ipostaze a Japoniei, drept cea mai puternică naţiun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alitatea ta este profund apreciată, Moro, zise Suma cu sinceritate. Nu aştept mai puţin din partea cuiva care se mândreşte cu descendenţă de samurai şi curaj în lupta cu k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ana e mai mult decât o sabie, e sufletul samuraiului, zise Kamatori cu veneraţie. A fi expert în mânuirea ei e un fapt de ordin divin. A o folosi în apărarea împăratului înseamnă să-mi asigur odihna sufletului în Yasuk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i tras sabia pentru mine, când ţi-am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tori îl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 cu plăcere în numele tău, pentru a onora binele pe care l-ai făcut pop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privi în ochii lipsiţi de viaţă ai ucigaşului plătit, întruchiparea vie a timpurilor când samuraii ucideau pentru oricare lord feudal ce le oferea securitate sau avansare. Era totodată conştient că loialitatea absolută a unui samurai putea să se schimbe peste noapte. Când vorbi, vocea lui sună plăcut ş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vânează animale sălbatice cu arcul şi săgeata, majoritatea folosesc o armă de foc. Tu eşti singurul pe care îl ştiu, Moro, care vânează fiinţe umane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bătrâne prieten, zise Suma când Korori Yoshishu fu introdus în biroul lui de Toshie. Yoshishu era însoţit de Ichiro Tsuboi, care tocmai sosise din Statele Unite, după dezbaterea avută la comitetul Congresulu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un realist sincer, îi zâmbi lui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 ci mai bătrân. Încă câteva treceri ale lunii pe cer şi voi dormi alături de onorabilii mei 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ezi luna nouă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pectiva de a lăsa în spate toate aceste dureri provocate de vârstă face din ieşirea mea din scenă un eveniment pe care îl aştept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hie închise uşa şi plecă, în timp ce Suma se înclină spre Tsu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mi pare că te văd, Ichiro. Bine ai venit acasă de la Washington. Mi s-a spus că le-ai oferit politicienilor americani un nou Pearl Har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va atât de dramatic, zise Tsuboi. Dar cred cu tărie că le-am făcut câteva crăpături în clădirea Capi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cunoscut doar de foarte puţini, Tsuboi devenise membru al Dragonilor de Aur când avea numai paisprezece ani. Yoshishu se interesă de băiat, îi asigură avansarea în societatea secretă şi îl învăţă arta manipulării financiare pe scară mare. Acum, ca preşedinte al Companiei Kanoya Securities, Tsuboi personal apăra imperiile financiare ale lui Yoshishu şi Suma şi le conducea tranzacţi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amândoi pe consilierul şi prietenul meu de încredere, Moro K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adasin la fel de bun ca şi mine în tinereţe, zise Yoshi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tori se încl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abia dumneavoastră este încă mai rapidă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tatăl tău când era instructor de scrimă la universitate, zise Tsuboi. Am fost cel mai slab elev al lui. Mi-a propus să cumpăr un tun şi să mă apuc de vânătoarea de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îl prinse pe Yoshishu de braţ şi îl conduse spre un scaun. Pe vremuri cel mai temut om din Japonia, mergea acum încet şi ţeapăn, dar pe chip avea întipărit un zâmbet de granit şi privirii lui nu-i scăp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 cu spătar drept, îşi ridică privirea spre Suma şi trecu direct la obiectul viz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etapă se află Proiectul Kai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ptsprezece vehicule-capcană pe mare. Sunt ultimele. Patru sunt destinate Statelor Unite, cinci pentru Uniunea Sovietică, iar restul împărţite între Europa şi ţările di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vor fi ascunse în apropierea ţ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ârziu de trei săptămâni. Până atunci centrul nostru de comandă va fi conectat cu sistemele de detectare a apărării şi declanşare a explo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shu îl privi surprins pe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explozie de la bordul Stelei Divine nu a întârziat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m luat în calcul posibilitatea pierderii unei nave din cauza furtunii, coliziunii sau altui accident maritim. Am menţinut şase rachete de rezervă. Le-am înlocuit pe cele trei pierdute în explozie. După montarea în automobile, au fost expediate pe mare la Veracruz, în Mexic. De acolo vor fi transportate cu camioanele în SUA, peste graniţa din Texas, spre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sunt depozitate în siguranţ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tanc petrolier ancorat la cincizeci de mile de ţărmul pustiu al insulei Hokka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cauza exploziei de la bordul Stelei Di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rea explicăm explozia prematură, răspunse Suma. Toate dispozitivele de securitate au fost în stare de funcţionare. Probabil o maşină a fost răsturnată de furtună şi containerul focosului a fost deteriorat. Apoi radiaţia s-a scurs şi s-a răspândit pe punţi. Echipajul a intrat în panică şi a abandonat nava. Un vas norvegian a descoperit epava abandonată şi a trimis o echipă de abordaj. Curând după aceasta, Steaua Divină a sărit în aer în chip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chipajul care a părăsit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el. A dispărut în timp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ărul total al automobilelor din cadrul sistemului? întrebă Yoshi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se îndreptă spre birou şi apăsă un buton de pe un mic panou de control. Peretele depărtat se ridică în tavan, dând la iveală un ecran transparent. Dădu altă comandă şi imaginea holografă a globului pământesc apăru în culori vii ca de neon. Apoi programă locurile viitoarelor explozii care apărură sub forma unor mici puncte de lumină aurie în poziţii strategice din aproape douăzeci de ţări. Numai atunci răspunse Suma întrebării lui Yoshi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treizeci în cincisprezece ţări. Yoshishu rămase tăcut, fixând cu privirea micile raze care luminau încăperea o dată cu rotirea globului, ca reflexiile unui glob de oglinzi deasupra unui ring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ovietică avea mai multe luminiţe decât oricare altă naţiune, sugerând o ameninţare mai mare pentru Japonia decât rivalii economici ai acesteia din Europa şi Statele Unite. În mod ciudat, instalaţiile militare şi oraşele mari nu constituiau ţinte. Toate luminiţele păreau să clipească în zone pustii sau slab populate, făcând din pericolul Kaiten o armă de şantaj cu atât mai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tatălui tău e mândru de tine, zise Yoshishu cu un ton de veneraţie liniştită. Datorită geniului tău, ne putem ocupa locul meritat de putere mondială de primă mărime. Secolul XXI aparţine Japoniei. America şi Rusia sunt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er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Kaiten n-ar fi putut fi creat şi construit fără ajutorul tău, dragul şi bătrânul meu prieten şi, fireşte, fără magia financiară a lui Ichiro Tsu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zise Tsuboi făcând o plecăciune. Intriga machiavelică de a obţine un fond secret pentru construirea unei uzine clandestine de fabricare a armelor nucleare mi-a stârnit amb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Secrete sovietice şi americane ştiu că dispunem de capacitate, zise Kamatori, aducând o undă de realism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u ştiut înainte de explozie, adăugă Suma, acum precis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ne suspectează de câţiva ani, zise Suma. Dar nu au reuşit să penetreze sistemele noastre de securitate şi să confirme localizarea exactă a 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noi că prostovanii continuă să caute pe orizontală şi nu pe verticală. Vocea lui Yoshishu suna ironic. Dar trebuie să admitem foarte reala posibilitate că, mai devreme ori mai târziu, CIA sau KGB vor descoper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ai devreme, zise Kamatori. Unul din agenţii noştri secreţi m-a informat că, la câteva zile după explozia de pe Steaua Divină, americanii au lansat o vastă operaţiune de investigare a amestecului nostru în incident. Au început deja să adulmece în jurul unei Corporaţii de Distribuţie a Murmoto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ă de îngrijorare apăru pe chipul lui Yoshi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i, agenţii ăştia secreţi americani. Mă tem că Proiectul Kaiten 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vom şti exact cât de mult au aflat, zise Kamatori. Mă voi întâlni cu agentul nostru, care tocmai s-a întors de la Washington. Pretinde că deţine informaţii de ultim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de pe chipul lui Yoshishu se accen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ermite să punem proiectul în pericol, până când centrul de comandă nu devine pe deplin operaţional. Consecinţele pot atrage după ele sfârşitul noului nostru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zise Tsuboi mohorât. Suntem vulnerabili în următoarele trei săptămâni, timp în care bombele stau nefolosite. O singură scurgere de informaţii şi naţiunile vestice îşi vor uni eforturile şi ne vor lovi din toate părţile, atât economic cât ş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zise Suma, dacă agenţii lor descoperă uzina de fabricare a armelor nucleare, nu vor afla niciodată locul unde se află centrul de comandă a Proiectului Kaiten. Nici într-o sută de ani, dar în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le surâde norocul, zise Kamatori, nu-l vor putea niciodată neutraliza la timp. Nu există decât o singură cale de acces înăuntru şi aceea este fortificată cu bariere masive de oţel şi păzită de o armată întreagă de agenţi înarmaţi până în dinţi. Instalaţia poate să primească o lovitură directă din partea unei bombe atomice şi totuşi rămâne în star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rispat tăie buzele lui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curge în avantajul nostru. Cea mai mică intenţie de penetraţie sau atac încercat de forţele speciale ale inamicului şi îi putem ameninţa cu explozia a una sau a mai multor bombe aflate în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boi nu fu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o ameninţar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eki a făcut o remarcă bună, zise Kamatori. Absolut nimeni din afara acestei încăperi, în afară de inginerii de la centrul de comandă, nu ştie că sistemul nostru mai are trei săptămâni până la definitivare. Liderii apuseni pot fi uşor manipulaţi să creadă că sistemul este complet o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shu dădu satisfăcu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avem de ce n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cluzie garantată, afirmă Suma fără ezitare. Dăm prea mare importanţă unui coşmar care nu se va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biroul luxos decorat se lăsă tăcerea, cei patru bărbaţi şedeau fiecare cufundaţi în propriile gânduri. După un minut telefonul interior de pe biroul lui Suma bâzâi. Ridică receptorul şi ascultă câteva clipe fără să rostească nici un cuvânt. Apoi îl puse la loc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a mă informează că bucătarul a terminat de preparat cina în sufragerie. Aş fi foarte încântat dacă onoraţii mei oaspeţi vor accepta să luăm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shu se ridică înce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cu plăcere. Cunoscând excelentele calităţi culinare ale bucătarului tău, speram să mă in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unem capăt subiectului, zise Tsuboi, ar mai f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Ic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ne putem permite să provocăm explozii de bombe nucleare de fiecare dată când un guvern ostil flutură paloşul deasupra restricţiilor comerciale sau a tarifelor de import mărite. Trebuie să avem alternative care nu sunt atât de catastro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şi Kamatori schimbară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foarte mult la această situaţie, zise Suma şi credem că cea mai bună soluţie este răpirea inamic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rismul nu este specific culturii noastre, obiectă Tsu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Frăţia Sângelui Roşu, Fiule? întrebă Yoshish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ăcelari demenţi şi fanatici. Masacrează femei şi copii nevinovaţi în numele unei dogme revoluţionare vagi care nu are sens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ar majoritatea sunt est-germani instruiţi de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şi ei folosiţi, zise Suma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boi nu se dădu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otriva celei mai mici asocieri cu ei. Orice legătură suspectă şi serviciile secrete ale străinilor vor fi asmuţite în domenii pe care n-am îndrăzni să le des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eki nu pledează pentru asasinat, completă Kamatori. Ceea ce sugerează el este că răpirea unor ostatici nevinovaţi s-ar pune pe seama Frăţiei Sânge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ai logic ce spui, zâmbi Yoshishu. Cred că înţeleg. Pledezi pentru temniţa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bo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in vremurile de demult, explică Yoshishu. Când un shogun nu voia ca un inamic să fie asasinat, punea să-l răpească şi îl ducea în secret într-o temniţă de lux ca semn de respect. Apoi arunca vina acestei dispariţii pe potrivnicii geloşi ai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Suma din cap. Am construit un astfel de loc pe o moşie mică dar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uţin riscant? întrebă Tsu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ţa nu e niciodată su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tori îl privi pe Tsu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andidaţi pentru uitare, nu trebuie decât să-mi dai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suboi priviră în jos fără să vadă nimic. Apo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persoane în Statele Unite care ne dau multă bătaie de cap. Dar trebuie să fii extrem de prevăzător. Sunt membri ai Congresului, iar răpirea lor va provoca cu siguranţă un scandal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rea şi cererea unei recompense din partea Frăţiei Sângelui Roşu ar constitui o bună acoperire pentru dispariţia lor subită, zise Suma de parcă descria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gândeşti exact? întrebă K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amna Loren Smith, membră a Congresului şi la senatorul Michael 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shu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ei doi care pun la cale restricţii economice total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eforturilor depuse de cercurile noastre de influenţă, strâng un număr suficient de voturi pentru a forţa trecerea legilor propuse de ei prin ambele camere. Eliminaţi-i şi acest curent de opinie se va împr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isca scandal mare în guvern, îi avertiză Suma. S-ar putea să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rele noastre de influenţă au dobândit o autentică putere asupra Congresului şi vor direcţiona riposta către o conspiraţie teroristă. Mânia lui Tsuboi la amintirea modului cum fusese tratat de comitetul Congresului nu se stinsese. Am pierdut destul teren în faţa politicienilor americani. E vremea să afle că puterea lor a încetat să-i mai protejez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Yoshishu privi afară pe fereastră fără să vadă nimic. Apo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bătrân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tatele Unite ale Americii, rosti Yoshishu încetişor. Seamănă cu o femeie frumoasă care moare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Showalter călătorea într-o garnitură de tren a curatului şi eficientului metrou din Tokio. Nu încercă să se prefacă că citea o carte sau un ziar. Privea calm spre tovarăşii de călătorie, aflaţi „la treabă” aşa cum se spune în meseria asta, cei doi agenţi ai Serviciilor Secrete Japoneze care îl ţineau sub supraveghere din celălalt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walter ieşise din ambasada americană la scurt timp după încheierea unei şedinţe plictisitoare cu doi congresmeni petrecăreţi, în legătură cu refuzul Japoniei de a permite folosirea utilajelor americane de construcţie pentru o nouă clădire ce urma să fie ridicată pentru o companie petrolieră americană. Era pur şi simplu un exemplu tipic de a renunţa la barierele protecţioniste, în timp ce japonezii puteau să intre liber în Statele Unite şi să ridice construcţii cu propriii lor arhitecţi, maiştri, materiale şi utilaje fără probleme majore ridicate de restricţiile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procitatea” nu se aplica în comerţul bilateral cu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e îndrepte spre micul condominiu, pe care soţia sa şi cei doi copii mici îl numeau „casă” în timpul misiunii sale în Japonia. Clădirea era proprietatea guvernului american şi adăpostea pe majoritatea funcţionarilor ambasadei împreună cu familiile lor. Costul construcţiei întregii clădiri de zece etaje era mai mic decât o treime din preţul terenului pe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umbre îl urmaseră în această călătorie de rutină, care nu se modifica decât în cazurile când lucra peste program o oră sau două. Zâmbi în sinea lui când ajunse la staţia obişnuită şi cei doi agenţi se ridicară anticipându-i coborârea. Păşi spre uşă cu restul călătorilor, aşteptând ca aceasta să se deschidă spre peron. Era cel mai vechi truc din lume, cel arătat în filmul Filier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deschise, Showalter coborî cu mulţimea pe peron şi începu să numere. Ezită şi aruncă o privire celor doi agenţi japonezi. Coborâseră pe uşa din mijloc a vagonului din spate şi se îndreptau încet în direcţia lui, flancaţi de un grup de pasageri care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cu numărătoarea la douăzeci şi cinci, se întoarse rapid şi sări înapoi în vagon. Două secunde mai târziu uşa se închise şi trenul se puse în mişcare. Prea târziu, agenţii Serviciilor Secrete Japoneze îşi dădură seama că fuseseră traşi pe sfoară. Încercară agitaţi să forţeze uşile şi să reintre în tren. Dar era inutil. Săriră înapoi pe peron în timp ce trenul câştiga viteză şi dispărea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walter nu era total mulţumit de această simplă stratagemă. Data viitoare urmăritorii lui vor fi mai precauţi şi-l vor face să apeleze la metode mai complicate. La următoarea staţie se urcă într-un tren de legătură şi porni spre Asakusa, o zonă în nord-estul oraşului Tokio, într-un loc cunoscut sub numele de Shitamachi. Asakusa era o parte din vechea cetate Tokio cu multe vestigi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walter studie oamenii din jurul lui aşa cum făcuse de multe ori. Unii pasageri îl studiau şi ei la rândul lor. Pe cei, care nu arătau ca ei, cu păr negru şi des, ochi de culoare închisă şi având culoarea specifică a pielii, îi numeau gaijin, în traducere „persoană din afară”. Credeau în teoria că asemănarea fizică a neamului lor era poate baza unităţii şi a conformismului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ât şi izolarea insulei lor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lor era bazată pe ideea de familie şi se extindea asupra oricui lucra alături de ei. Îşi duceau viaţa sub o plapumă complicată de obligaţii, mulţumire, îndatoriri şi împliniri. Acceptau acest stil de viaţă conformist de parcă toţi ceilalţi erau nişte rataţi vrednici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concepe amestecul de naţionalităţi care trăiau paşnic în Statele Unite, aşa ceva nu era tolerat în Japonia, o ţară cu cele mai dure legi ale emigrăr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opri la staţia de metrou Tawaramachi, coborî şi se amestecă în mulţimea care se îndrepta spre strada aglomerată Kappabashi. Făcu semn unui taxi şi trecu prin faţa unui şir de restaurante şi magazine unde se vindeau imitaţii din plastic ale alimentelor prezentate în vitrinele localurilor. Îi ceru şoferului să se îndrepte spre o zonă cu mai multe blocuri de formă pătrată, înţesată cu magazine artizanale, temple şi case străvechi. Coborî din maşină la o intersecţie, plăti şoferului, apoi merse pe o alee îngustă mărginită de flori până când ajunse la un han japonez, numit ryo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 aspect rustic şi vechi, ryokan avea un interior foarte curat şi atractiv. Showalter fu întâmpinat la uşă de un membru al personalului, care se încli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ste Asakusa Dude Ranch, răspunse Sho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 cuvânt, musculosul portar, cu braţe şi picioare ca nişte şine de tren, îl pofti să păşească pe pardoseala netedă din pietre de râu a intrării. Pătrunseră pe parchetul de stejar lustruit al recepţiei, unde Showalter fu invitat politicos să scoată pantofii şi să încalţe o pereche de papuci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joritatea papucilor care sunt prea mici pentru picioarele mari ale anglo-americanilor, cei ai lui Showalter se potriveau de parcă ar fi fost comandaţi dinainte ceea ce de fapt şi erau, din moment ce ryokan-ul era proprietatea secretă condusă de o agenţie de informaţii americană specializată în protejarea şi acoperirea ag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Showalter avea o uşă glisantă de hârtie shoji, care dădea înspre o mică verandă deasupra unei grădini dichisite, cu un mic pârâiaş care şerpuia năbădăios pe pietre printre bambuşi. Podeaua era acoperită cu tradiţionala rogojină tatami. Trebui să-şi scoată papucii şi să meargă în ciorapi pe rogojina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nu exista mobilă, nici scaune, numai perne pe podea şi un pat format din saltele solide acoperite de multe perne pe care japonezii le numeau futons. În centrul camerei de oaspeţi era un mic ceaun plin cu cărbun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walter se dezbrăcă şi îmbrăcă un yukata de bumbac subţire. Apoi o servitoare în kimono îl conduse spre compartimentul băilor. Se dezbrăcă de yukata şi îl lăsă împreună cu ceasul într-un coş de nuiele, apoi, înfăşurat într-un prosop, intră în baia de aburi. Intră printre scaunele mici şi găleţile de lemn, oprindu-se în dreptul unui robinet. Se săpuni şi se frecă bine. Numai atunci fu gata să intre încet în apa fierbinte a unui imens bazin cu pereţ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fantomatică apăru învăluită de apa fierbinte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Hond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jumătate, răspunse Roy Orita. Jim Hanamura trebuie să sosească în orice moment. Bei un s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ie să bei în timpul serviciului, zise Showalter bucurându-se de apa fierbinte. Dar ce mama dracului, sunt mai îngheţat ca un sloi. Arde-mi o porţie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ta umplu o micuţă ceaşcă de ceramică dintr-o sticlă de pe marginea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ia la care te poţi aştepta din partea Departamentului de Stat. Showalter sorbi lung din ceaşca de sake şi lăsă băutura să se aşeze bine în stomac. Cum merge treaba? Ai vreo informaţie despre pistele oferite de „echipa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Compania Murmoto. Nu pot să stabilesc o legătură directă între conducerea acesteia şi bombe. Eu cred că ei sunt în regulă. Habar nu au de ce se întâmplă sub na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 trebuie să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ta rân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i muncitori de la linia de asamblare trebuie să fie la curen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a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sunt necesari. Muncitorul de la linia de asamblare, care supraveghează instalarea dispozitivelor de aer condiţionat. El selectează anumite maşini pentru a plasa bombele. Şi cel care inspectează maşinile, pentru a se asigura că funcţionează, înainte ca acestea să fie încărcate pe vas şi trimise comercianţilor. El avizează dispozitivele false care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existe şi un al treilea om, îl contrazise Showalter. Un agent din departamentul computerizat de transport maritim, care şterge orice urmă a maşinilor-capcană, cu excepţia facturii de încărcare cerută de vameşi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rmărit firul de la fabrică la furnizorul de dispozitive de aer condiţionat şi mai departe la uzina de fabricare a bo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furnizor, da. Apoi urma dispare. Sper să adulmec ceva şi să merg, pe fir până la sursă în următoar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Orita se stinse când un bărbat ieşi din vestiar şi se îndreptă către bazinul încălzit. Era scund, cu păr şi mustaţă argintie şi ţinea un mic prosop în dreptul pânte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ine mama naibii eşti? întrebă Showalter, alarmat că un străin pătrunsese în intimitatea ryok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shikaga En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ase în picioare câteva clipe, fără să răspundă. Showalter începu să se uite agitat în jur, întrebându-se de ce nu apăreau pa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rit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deghizare, Jim. Ne-ai păcăli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Hanamura îşi scoase peruca de păr argintiu şi îşi îndepărtă sprâncenele ş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u-i rău, îţi spun eu. L-am păcălit şi pe Hideki Suma şi pe secret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walter respiră adânc şi se cufundă în apă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ce spaimă am mai tras. Îmi închipuiam că ai trecut de barierele de securitate şi urma să ne lichidezi pe Orit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ke-ul ăla arată grozav. V-a mai răma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ta îi turnă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ladă întreagă la bucătărie. Apoi brusc o expresie de surpriză îi străbătu chipul. Ce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eki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a mea de operaţiune. Am descoperit cui aparţin Corporaţia de Aviaţie şi Auto Murmoto şi Compania de Navigaţie Sushimo printr-o serie de paravane de afaceri false: lui Hideki Suma, magnatul solitar. Murmoto şi Sushimo sunt numai un strop dintr-o găleată întreagă. Tipul ăsta are mai multe bunuri decât întregul stat California, cu Nevada şi Arizona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care a explodat, Steaua Divină, nu aparţine Companiei de Navigaţie Sushimo? întrebă Sho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leagă lucrurile, nu eşti de părere? Mie mi se pare că Hideki Suma e amestecat până în gât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e un personaj foarte puternic, zise Showalter. Prosperă prin căi ciudate şi întortocheate. Se spune că dacă îi comandă primului-ministru Junshiro şi miniştrilor cabinetului său să dea din mâini şi să zboare, se bat care să sară prim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uşit cu adevărat să-l întâlneşti pe Suma? întrebă Orit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r trebui să vezi ce birou şi ce secretară are. Ambele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nevoie să te degh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echipei Lincoln”. Suma colecţionează tablourile unui artist japonez din secolul al XVI-lea pe nume Masaki Shimzu. Jordan a angajat un expert în falsuri pentru a picta ceea ce, în cercurile artistice, e numit un Shimzu nedescoperit, un tablou de care se ştia că lipseşte din colecţia lui Suma. Apoi, jucând rolul reputatului specialist în opere de artă pierdute, Ashikaga Enshu, i l-am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walt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treabă, foarte deşteaptă. Cred că a trebuit să studiezi arta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rs destul de slăbuţ, râse Hanamura. Suma povestea cum Shimzu picta insulele dintr-un balon. Ar fi pus să mă tortureze şi să mă taie în bucăţi, dacă ar fi ştiut că plătea o sută patruzeci şi cinci de milioane de yeni pentru un fals, pictat după o fotografie luată di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întrebă Orita cu chipul ciudat d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un microfoane în birou,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am fost implic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cel mai bine e ca niciunul din voi să nu ştie ce face celălalt, îi răspunse Showalter lui Orita, aşa încât dacă aţi fi fost prinşi să nu puteţi dezvălui lucr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pus microfoanele? îl întrebă Orita pe Hana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în rama tabloului. Unul într-un şevalet din faţa unei ferestre şi altul în maneta de ridicat transperante. Ultimele două sunt perfect acordate cu un transmiţător pe care l-am aşezat într-un copac în faţa domului ce adăposteşte atr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uma dispune de echipament de detectar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rumutat” schiţele electrice ale etajului său din clădire. Echipamentul lui de detectare este de primă mână, dar nu va putea detecta ploşniţele noastre. Şi, când spun ploşniţe17, mă refer la sensul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ta nu înţelese ce voia Hananuir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ele noastre miniaturale de recepţionare şi transmitere nu au aspectul unor obiecte electronice minuscule. Sunt făcute să arate ca furnicile. Dacă sunt descoperite, sunt fie ignorate, fie zdrobite pur şi simplu, fără nici un fel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walt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steaţ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fraţii noştri japonezi trebuie să se încline în faţa tehnologiei americane de ascultare. Hanamura zâmbi larg. Transmiţătorul cu releu care are mărimea unei mingi de golf trimite toate conversaţiile, inclusiv cele telefonice sau pe interfon venite de la microfoanele secrete din birouri, spre unul din sateliţii noştri şi apoi le transmite lui Mel Fenner şi „echipei Chrysler” la Pa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ta fixă ap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sigur că transmit conversaţiile lui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funcţionează perfect, îl asigură Showalter. L-am contactat pe Penner înainte de a veni la întâlnire. Recepţionează semnalele tare şi clar. La fel şi noi. Un membru al echipei mele de la ambasadă e conectat şi el la sistemul de ascultare al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e veţi alerta dacă vă parvine vreo informaţie pe care o putem folosi în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howalter îşi mai turnă nişte sake. De fapt, când am plecat din ambasadă, avea loc o conversaţie şocantă între Suma şi Korori Yoshishu. Îmi pare rău că n-am prins decât câteva minu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hishu, murmură Hanamura. Sfinte Dumnezeule, mai trăieşte ticălosul ă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ouăzeci şi unu de ani şi e la fel de mârşav ca întotdeauna, răspunse Sho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mur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criminal al epocii, personal răspunzător de mai mult de un milion de morţi. Dacă Yoshishu e în spatele lui Suma şi al unei organizaţii care împrăştie în întreaga lume bombe nucleare, am dat cu toţii de un mare, foarte mar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de ivirea zorilor, o limuzină Murmoto se opri şi o siluetă ieşi din umbră, intrând pe furiş pe uşa deschisă. Apoi maşina se târî încet printre îngustele străzi mărginaşe ale Asak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domnului Suma au fost plasate microfoane secrete, zise Orita. Unul din agenţii noştri, dându-se drept negustor de artă, a ascuns dispozitive sofisticate de ascultare în rama unui tablou, într-un şevalet şi în maneta transper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Kamatori înmărmurit. Negustorul a adus o pânză originală de Shim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ls pictat după o fotografie di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tori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informez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decât acum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tori nu zise nimic, dar îl fixă pe Orita în semiîntunericul limuzinei, de parcă ar fi dorit să-i fortific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George Furukawa, Roy Orita era un agent secret, născut în Statele Unite din părinţi japonezi şi pregătit pentru angajarea în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Kamato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au spus în după-amiaza aceasta care îi pot dăuna domnului Suma. Eşti sigur că nu s-a strecurat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ul a spus că îl cheamă Ashikaga En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tori se simţi şocat şi ruşinat. Îndatorirea lui era de a proteja organizaţia lui Suma de infiltrări. Eşuase în mod lamentabil şi pierduse mult din cinste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n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adevărat e James Hanamura. E celălalt membru al echipei mele, a cărei misiune este de a investiga sursa maşinilor cu bomb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legătura între maşini şi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ator pe nume Dirk Pitt. A fost împrumutat de la Agenţia Naţională de Marină şi Cercetări Sub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ne facă necazuri. Nu pot să spun cu siguranţă. Nu face parte din echipa de detectivi. Dar are o formidabilă reputaţie de a duce la bun sfârşit proiecte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tori se lăsă pe spate şi privi leneş pe fereastră la clădirile întunecate. În cele din urmă se întoarse spre 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o listă cu numele agenţilor cu care lucrezi şi să mă pui la curent cu activităţile lor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cu numele da. Activităţile curente, imposibil. Toţi lucrăm separat. Ca în magie, nimeni nu ştie ce face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ează-mă cât mai bin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aţi să faceţi cu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tori îl privi pe Orita, cu venin în ochii lu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iveşte ocazia potrivită, î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at de Loren Smith într-o parte şi de Al Giordino în cealaltă, Pitt coborî cu spatele automobilul de oraş Stutz de pe platforma unui trailler şi îl parcă între un Hispano-Suiza roşu model 1926, o cabrioletă mare, fabricată în Franţa şi un frumos Marmon V-16 din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 urechea şi ascultă motorul câteva clipe, mărind turaţia şi rămânând satisfăcut de mersul rotund al motorului. Apoi opri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vară indiană. Cerul era limpede şi era cald pentru un început de toamnă. Pitt purta o pereche de pantaloni de catifea coral şi geacă sport de velur, în timp ce Loren radia într-un costum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iordino deplasa trailerul spre parcare, Loren stătea pe scara Stutz-ului şi se uita la câmpul de peste o sută de maşini clasice, aranjate în jurul pistei de concurs Virginia Memorial. Concursul de eleganţă, un spectacol unde maşinile erau judecate după aspect, era combinat cu nişte concursuri scurte de un tur de pistă între vehiculele clasice, proiectate şi construite ca automobile de curse sau d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formidabile, zise Loren admirativ. N-am mai văzut aşa de multe maşini exotice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sa competiţie, răspunse Pitt când ridică capota şi şterse motorul. Aş avea noroc să ies al treilea la cl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dă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ncursurile de frumuseţe vor fi anunţaţi câştigătorii şi înmânate pre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aşină intri în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ogram, cu Hispano ăsta roşu de lângă noi. Loren privi atractiva cabrioletă construit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o î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utz-ul e cu şase ani mai nou, dar Hispano are un motor mai puternic şi o caroserie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apropie şi î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Când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râse, îl sărută uşor pe Giordino pe obraz şi scoase un coş de picnic de pe bancheta din spate a Stutz-ul Dragonului. Se aşezară pe iarbă şi mâncară mortadella şi brânză franţuzească cu pâine, însoţită de pateu de ficat şi fructe, împreună cu o sticlă de vin Vale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membrii juriului şi începură să examineze maşina lui Pitt pentru concursul de frumuseţe. Aceasta fu introdusă în clasa O, automobile clasice americane din perioada 1930-1941. După cincisprezece minute de examinare amănunţită, îi strânseră mâna şi trecură mai departe la următorul automobil din aceeaşi clasă, o berlină Lincoln V-12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tt şi prietenii lui tocmai terminau vinul, câştigătorii erau anunţaţi publicului prin megafoane. Stutz ieşi al treilea în spatele unui Packard sport 1938 şi al unei limuzine Lincoln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ierduse un punct şi jumătate din cele o sută posibile pentru că bricheta Stutz nu funcţiona, iar ţeava de eşapament nu se potrivea exact cu model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mai bine decât mă aşteptam, zise Pitt mândru. Nu credeam că voi fi printre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zise Frank Manc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runcă o privire lipsită de expresie inginerului minier care parcă apăruse acolo di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unde ai m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rin vie că eşti aici, zise Mancuso prietenos. Aşa că m-am gândit să dau pe aici, să văd şi eu maşinile şi să schimb două vorbe cu tine şi c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impul să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şi-l prezentă pe Mancuso lui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l salută simplu din cap şi îi oferi noului venit un pahar de vin din sticla deschis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Pitt cu expresie aprobatoare, apoi dădu din cap spre Loren şi Stu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rumuseţi clasice. Ai un gust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zâmb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aşină pe cinste, zise Mancuso admirând forma automobilului Stutz. Manopera LeBar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e pasionează şi pe tine automobil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meu e nebun după maşini. Am ciugulit şi eu câte puţin de la el. Se plimbă pe culoarul care separa şirurile de maşini. N-ai vrea să-mi ţii un mic curs autorizat asupra acestor maşin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zară faţă de Loren, care se lansă într-o conversaţie cu soţia proprietarului maşinii Hispano-Suiza. După ce trecură de câteva automobile, Giordino deven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uso îl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ţi auzit de la amiralul Sandecker. Dar „echipa Mercedes” a fost trimisă în concediu. Proiectul vostru de recuperare a rămăşiţelor navei ce a transportat bombele a fost an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re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a hotărât că ar fi mai bine ca deocamdată să ne abţinem. Prea multe probleme. Propaganda sovietică încearcă deja să arunce vina asupra noastră. Congresul vorbeşte despre lansarea unor investigaţii, iar Preşedintele nu e dispus să dea explicaţii în privinţa unei operaţii secrete de recuperare. Nu-şi poate permite descoperirea în acest moment a proiectului de la „Tărâmul umed”. Acesta nu a fost conform cu legile internaţionale privind prospecţiunea fundului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uat decât mostre, zise Pitt cu un ton defensiv. A fost un program pur exper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restul lumii poate să vă sară în cap. Mai ales naţiunile lumii a treia vor urla la Naţiunile Unite, dacă vor crede că au fost date la o parte de la descoperirea unei neaşteptate min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opri şi examină un imens automobil decapo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illac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eton Cadillac V-16, îl corectă Pitt. La licitaţie se apropie de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maşinile Duesenber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şi îl privi concentrat pe Manc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e maşini-capcană au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le şase ale voastre. Stacy şi Weatherhill n-au trimis nici o informaţie despre cum înaintează cercetările pe Coast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japonezii au o groază de chestii din astea răspândite prin ţară, zise Pitt. Jordan va avea nevoie de o armată întreagă să le depi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 oamenilor, dar chestiunea este să nu forţăm nota cu japonezii. Dacă vor bănui că proiectul lor de plasare a bombelor nucleare este ameninţat, s-ar putea să se agite şi să ne atace pe că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dacă „echipa Honda” ar putea să ajungă la sursă şi să pună mâna pe o hartă a amplasamentelor, zise Giordino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şi lucrează, afirmă Mancuso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aplecă şi privi la capul de cristal al unui cocoş care împodobea radiatorul unui automobil decapotabil cu două locuri Pierce-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ne învârtim toţi pe aici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dat la o parte. Ai făcut mai mult în primele patru ore decât întreaga echipă în patruzeci şi opt. Ne vor chema şi pe noi când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şi mută atenţia de la maşini la o fată care trecea pe acolo îmbrăcată într-o fustă scurtă de piele şi zis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să mai apară la un concurs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un grup neverosimil, dar erau îmbrăcaţi în costumele lor închise şi cu mape diplomat, serioşi observatori în mijlocul spectatorilor şi proprietarilor de maşini clasice cu haine neprotocolare. Cei patru bărbaţi japonezi examinau studios maşinile, scrijelind în carnetele de luat notiţe şi purtându-se de parcă erau mesagerii unui consorţiu de colecţionari de maşini din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arte bună acoperire. Oamenii îi observară, fură amuzaţi de veşmintele lor protocolare şi întoarseră spatele, fără să bănuiască că de fapt erau o echipă de agenţi secreţi de prim rang, iar servietele lor conţineau arsenale de grenade cu gaz şi arme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japoneză nu venise să admire automobilele, ci s-o răpească pe Loren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ănară zona din jurul amplasamentului juriilor de concurs, notându-şi ieşirile şi locurile unde se aflau paznicii înarmaţi. Şeful lor, cu o faţă smeadă strălucind în soarele după-amiezii, observă că maşina lui Pitt se afla în centrul câmpului de automobile clasice, dându-şi seama că era aproape imposibil să o scoată pe Loren de acolo, fără să producă un incident. Le porunci celor trei oameni ai lui să se întoarcă la limuzina parcată lângă alee, în timp ce el se învârti prin preajmă, urmărind fiecare mişcare a lui Loren. Totodată îi urmări pe Pitt Giordino şi Mancuso pe o mică distanţă, examinându-le hainele în căutarea unei posibile umflături care să ascundă o armă. Nu observă nimic care să-i dea de bănuit şi presupuse că toţi trei erau ne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vârti pe acolo liniştit, convins fiind că momentul potrivit va ven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cial al concursului îl anunţa pe Pitt că el trebuia sa se prezinte cu Stutz-ul la linia de plecare. Împreună cu prietenii care îl însoţeau, rulă pe culoarul de iarbă dintre şirurile de maşini şi trecu printr-o poartă, intrând pe pista ovală de asfalt lungă de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ridică capota şi făcu o ultimă verificare a motorului, în timp ce Mancuso îi privea. Loren îi dădu lui Pitt un lung sărut de încurajare, apoi merse alene pe marginea pistei, oprindu-se lângă un parapet nu prea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ispano-Suiza se opri lângă el, Pitt coborî şi se prezentă, în timp ce şoferul coborî pentru a verifica închiderea cap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 această cursă vom fi rivali. Mă numesc Dirk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 la volanul automobilului Hispano, un bărbat solid cu păr cărunt, barbă albă şi ochi albaştri spre verde,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ve Cus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priv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răspunse Cussler zâmbind. Numele dumneavoastră îmi e cunoscut, dar nu ştiu de unde să v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am întâlnit cumva la o întrunire sau petrecere a clubului automobiliştilor.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îi ură Pitt cu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ler îi răspunse c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ranja în spatele volanului, ochii lui Pitt examinară instrumentele de la bord şi apoi se concentra asupra starter-ului oficial care desfăşura încet steagul verde. Nu observă lunga limuzină Lincoln de culoare albă care opri lângă zidul de beton pentru protecţie, chiar în faţa lui Loren. Nu îl văzu nici pe bărbatul care ieşi din maşină, se îndreptă spre ea şi îi spus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Giordino era concentrată spre Stutz. Numai Mancuso, care se afla la câţiva paşi distanţă, o văzu dând din cap aprobativ către bărbat, un japonez şi însoţindu-l la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lăsă capota şi strigă deasupra parbr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curgeri de ulei sau de apă. Nu o forţa prea tare. Am refăcut noi motorul, dar are peste şaizeci de ani vechime. Şi nu poţi să cumperi piese de rezervă pentru Stutz la Pep Bo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nţine turaţia sub roşu, îi promise Pitt. Numai atunci îşi dădu seama că n-o mai vede pe Loren şi privi în jur. Ce-i cu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uso se aplecă spre uşă şi arătă cu mâna spre Lincoln-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afaceri japonez din limuzina aceea a vrut să-i vorbească. Probabil vreun traficant de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lace să piardă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cu ochii pe ea, zise Manc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apropie şi-l apucă pe Pitt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um schimbi vit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şi Mancuso se retraseră pe marginea pistei când starter-ul se postă între cele două automobile şi ridică steagul verd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păsă pedala de acceleraţie până când turometrul îi indică o sută de turaţii pe secundă, ceea ce era aproap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ă mişcarea starter-ului oficial şi ridică piciorul de pe ambreiaj chiar în secunda când steagul începu să coboare. Stutz-ul turcoaz recepţionă comanda şi zvâcni cu o lungime de maşină în faţa automobilului Hispano-Suiza de culo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cu opt cilindri al Stutz-ului era dotat cu doi arbori cu came având patru valve pe cil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caii putere erau comparabili, motorul cu şase cilindri ai Hispano-Suizei consuma opt litri faţă de cinci cât consuma Stutz-ul. În ceea ce priveşte şasiul şi greutatea totală, solidul automobil de oraş avea un handicap de două sute de kilograme faţă de cabr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şoferi eliminaseră întrerupătorul care permitea gazelor de eşapament să treacă prin tobele de eşapament, astfel că automobilele scoteau zgomote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motoarelor bătrâne, când maşinile ţâşniră de pe linia de plecare, agită publicul din tribune care aplaudă şi striga, îndemnând frumoasele capodopere de artă mecanică să sporeasc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că accelera când intră în prima curbă într-un abur de gaze de eşapament şi o furie de sunete. Schimba vitezele pe cât de corect îi permitea vechiul sistem de transmisie. Viteza întâi era uzată şi scotea un ţiuit constant, dar a doua era mult mai silenţioasă. După o anumită distanţă, în timp, cele două maşini ar fi putut atinge o viteză de o sută şaizeci kilometri pe oră, dar demarajul ambelor nu era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era mereu cu ochii pe turometru când băgă în viteza a patra. Stutz-ul fugea cu o sută de kilometri pe oră urmărit de Hispano-Suiza care trudea din greu în spatele lui şi câştiga din distanţă la cu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 linia dreaptă, Hispano se apropie de Stutz. Cussler se străduia din greu să-l ajungă din urmă. Scotea sufletul din marele automobil francez, zgomotul valvelor acoperind aproape complet urletul tobei de eşapament. Ornamentul format dintr-o barză în zbor, montat pe radiator, ajunse în dreptul mânerului uşii din spate a Stut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putea face altceva decât să ţină roţile din faţă în poziţie stabilă, cu pedala de acceleraţie apăsată până la podea şi să gonească pe pistă cât putea mai repede. Acul turometrului vibra la un milimetru sub linia roşie. Nu îndrăzni să forţeze motorul peste limitele lui, cel puţin nu încă. Încetini uşor şi Hispano î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erseră volan lângă volan. Apoi cuplul de torsiune al Hispano-ului începu să-şi spună cuvântul şi acesta îl depăşi. Gazele de eşapament din puternicul motor cu opt cilindri bubuiau în urechile lui Pitt şi acesta văzu luminile din spate aprinzându-se şi stingându-se când şoferul apăsa frâna. Dar nu avea de gând să încetinească. Conducea Hispano-ul de parcă ar fi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turul final, Pitt se strecură în spatele marelui automobil roşu, urmărindu-l câteva sute de metri înainte de a vira puternic în curbă. Apoi când ajunseră pe linia dreaptă folosi cei câţiva cai putere ţinuţi în rezervă şi ţâşni înainte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energie în plus şi momentul bine ales, luă conducerea şi păstră distanţa faţă de Hispano care îl ataca din spate, suficient timp pentru a trece primul linia de sosire, ornamentul în formă de zeiţa soarelui de pe radiatorul Stutz-ului aflându-se la mai puţin de jumătate de metru în faţa berzei de pe Hisp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ovitură de maestru, genul de final care entuziasma publicul. Zvâcni, capul în spate şi salută mulţimea cu mâna, râzând. Ar fi trebuit să continue şi să facă turul de onoare, dar Giordino şi Mancuso săriră pe marginea pistei făcându-i semn din mână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 spre marginea pistei şi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uso gesticula agitat spre limuzina albă care gonea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uzina, ţipă el di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Pitt fu inuman de rapidă şi îi luă doar o clipă să-şi mute gândul de la cursă spre ceea ce Mancuso încerc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 întrebă el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ări pe pragul maşinii aflat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aponezii ăia din limuzină au pus mâna pe 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uso îi ajunse din urm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ters-o înainte să-mi dau seama că ea este în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armat? îl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olt calibr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i ordon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heamă un paznic cu aparat de emisie-recepţie şi alertează poliţia. Frank şi cu mine îi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dădu din cap fără să răspundă şi fugi spre un paznic care patrula prin preajmă, în timp ce Pitt porni glonţ cu Stutz-ul, trecând de poarta ce ducea de la pistă spre parcarea din spatele trib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tutz-ul era din păcate mult depăşit de limuzina puternică şi nouă, dar trăise totdeauna cu credinţa nestrămutată că imposibilul poate f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bine în scaun şi strânse volanul, cu bărbia proeminentă avântată în faţă şi începu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euşi să iasă pe poartă repede. Oficialul de acolo îl văzu venind şi îndepărtă oamenii din drum. Stutz-ul ajunse în parcare cu o viteză de optzeci de kilometri pe oră, cu douăzeci de secunde în spatele Lincoln-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ră printre aripile maşinilor parcate, Pitt ţinând apăsat claxonul din centrul volanului. Din fericire locul era liber. Toţi spectatorii şi participanţii la concursul de frumuseţe erau în tribune urmărind cursele. Acum mulţi dintre aceştia se întoarseră şi priviră la Stutz-ul turcoaz care se îndrepta spre stradă, datorită zgomotului ce biciui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era înnebunit de furie. Şansele de a opri limuzina şi de a o salva pe Loren erau aproape inexistente. Era o urmărire născută din disperare. Nu era de sperat ca o maşină veche de şaizeci de ani să întreacă o limuzină modernă propulsată de un motor V-8 puternic, care avea un număr de cai putere aproape dublu. Ştia că asta era mai mult decât o răpire. Se temea că răpitorii voiau s-o ucidă pe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trângea tare volanul când ajunseră pe şoseaua din faţa pistei de concurs, maşina înclinându-se într-o parte cu un scrâşnet protestatar de cauciuc şi gonind pe şosea în urmărirea Lincolnului. Au un avans bunicel, zise brusc Manc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reducem, răspunse Pit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volan într-o parte şi apoi îl aduse în poziţia iniţială pentru a ocoli o maşină care intra pe şoseaua cu două piste venind de pe un drum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nu vor fi siguri că sunt urmăriţi, nu vor depăşi limita de viteză, riscând să fie opriţi de poliţie. Cel mai bun lucru care îl avem de făcut este să-i ţinem sub observaţie până când îi intercepteaz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Pitt era înţeleaptă. Stutz-ul urmăritor începu să se apropie de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uso dădu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pe autostrada Cinci, de-a lungul râu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ula dominat de o furie nestăpânită, totuşi încrezător. Pe o şosea dreaptă, cu curbe largi, Stutz-ul era în elementul lui. Iubea bătrânul automobil, cu mecanismul lui complex, design-ul minunat şi motorul extraordinar. Pitt forţa bătrâna maşină din cale-afară, gonind ca un diavol. Ritmul era prea puternic pentru Stutz, dar Pitt îi vorbea, ignorând expresia stranie de pe chipul lui Mancuso, îndemnând-o şi implorând-o să-şi depăşească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utz-ul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ncuso faptul îi apărea incredibil. I se părea că Pitt determina fizic maşina să meargă mai repede. Privi vitezometrul şi văzu acul atingând nouăzeci şi opt de mile pe oră. Bătrânul şi dinamicul automobil nu fugise atât de repede nici când er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uso se ţinu de uşă când Pitt zvâcni printre maşini şi camioane, depăşind mai multe de fiecare dată, aşa de repede încât fu uluit de faptul că rămăseseră întreg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uso auzi alt sunet în afară de eşapamentul Stutz-ului şi privi spre cer de pe locul din dreapt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şte un elicopter,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e nimic pe el. Pare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avem un radio. Se apropiaseră la două sute de metri de limuzină când Stutz-ul fu descoperit şi Lincoln-ul, în care se afla Loren, începu imediat să prindă viteză şi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a pune capăt la toate, un flăcău de la ţară care conducea un solid camion Dodge, cu două puşti agăţate la fereastra din spate, zări automobilul de epocă apropiindu-se de el şi hotărî să se distreze puţin împiedicând trecerea Stut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Pitt trecea pe banda din mijloc să depăşească Dodge-ul, şoferul slăbănog şi cu păr slinos, care rânjea ştirb cu jumătate de gură, pur şi simplu râdea pe înfundate şi vira pe banda opusă tăind drumul Stut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uso scoase micuţul pistol automat di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trimit eu un glonţ în parbrizul clovn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ţi-l aranjez eu,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curse la un vechi truc folosit de piloţii de curse pe timpuri. Se apropie de partea din dreapta a Dodge-ului, apoi încetini şi trecu în partea cealaltă. Repetă tactica fără să încerce să depăşească, dar ţinând situaţia sub control. Şoferul costeliv deplasa camionul dintr-o parte în alta pentru a bloca ceea ce îşi închipuia că sunt încercările lui Pitt de a-l depăşi. Ţinând Stutz-ul în şah, după numeroase asalturi capul începu să-i oscileze, pentru a observa din ce parte urma să apară bătrânul automobil de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greşeala pe care o spera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urbă nu se mai putu concentra şi intră pe porţiunea drumului acoperită cu pietriş. Următoarea greşeală fu să tragă zdravăn de volan. Dodge-ul se răsuci violent înainte şi înapoi, apoi ieşi ca fulgerul de pe şosea rostogolindu-se peste un pâlc de tufişuri şi arbuşti pitici înainte de a se opri pe capotă cu roţile în sus şi de a declanşa clax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incidentului, flăcăul se alese cu câteva vânătăi, dar urletul claxoanelor îl zăpăci de tot, înainte să scape din camionul cu roţile în sus şi să sară într-un eleşteu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ă chestie, zise Mancuso privind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lăsă să-i scape un rânje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nesăbuinţă meto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dispăru când depăşi un camion şi văzu un trailer cu platformă oprit la mijlocul unei curbe strânse. Camionul îşi pierduse o parte din încărcătură, trei butoaie de ulei căzând de pe trailer. Unul se spărsese şi o mare porţiune din carosabil era acoperită de o peliculă unsuroasă şi 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albă nu se ciocni de camion, dar îşi pierdu controlul pe porţiunea acoperită cu ulei şi făcu două rotiri complete de trei sute şaizeci de grade înainte ca şoferul, în mod incredibil, să o redreseze şi să ţâşneas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tz-ul intră cu toate cele patru roţi pe o direcţie piezişă cu pneurile fumegând şi soarele scânteind pe suprafaţa lustruită a volanului. Mancuso îşi încorda toate puterile pentru ciocnirea cu spatele camionului care i se părea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cercă să evite deraparea pe o înfiorătoare porţiune de o sută de metri înainte să lase definitiv în spate urmele negre ale pneurilor. Apoi intră pe suprafaţa de ulei. Nu atinse frâna şi nu încercă să controleze maşina, ci apăsă ambreiajul şi lăsă automobilul să alunece liber până când acesta trecu de balta alunecoasă. Apoi conduse maşina pe porţiunea acoperită cu iarbă de lângă şosea până când cauciucurile se curăţară de ulei şi îşi continuă urmărirea aflându-se acum numai la câteva secunde în spatele Lincol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minentul eşec, Mancuso fu uluit să-l vadă pe Pitt conducând la fel de relaxat de parcă îşi făcea excursia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întrebă Pitt pe un ton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uso îşi aplecă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părăsit. Zboară deasupra, în dreapta lim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impresia că lucrează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că aparatul nu are nici un fel de înscrisuri, aprobă Manc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înarmaţi, s-ar putea să dăm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uso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uşcoacea mea cu gloanţe de mazăre nu poate să facă faţă atacului din aer al armelor automate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fi putut să deschidă focul şi „să ne închidă apa la robinet” cu multe m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de apă, zise Mancuso arătând spre r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la care fusese supus bătrânul automobil începea să-şi spună cuvântul. Aburul sâsâind din capul radiatorului de sub zeiţa soarelui şi firişoare de ulei se scurgeau din deschizăturile capotei. Şi când Pitt apăsă frâna înainte de o curbă strâmtă se întâmplă de parcă ar fi înălţat o pânză. Garnitura de frână era supraîncălzită şi foarte uzată. Singurul lucru care se petrecu când Pitt apăsă pe pedală fu scânteierea roşie a sto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o imagina pe Loren pe bancheta din spate a limuzinei legată şi cu un căluş în gură. Spaima şi îngrijorarea treceau prin el ca o pală de vânt îngheţat. Oricine ar fi răpit-o ar fi putut până acum s-o omoare. Goni acest gând înspăimântător din minte şi îşi zise că răpitorii nu-şi puteau permite s-o piardă ca ostatic. Dar dacă îi făceau vreun rău, vor muri, îşi jură el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 ca posedat de diavol, era devorat de hotărârea de a o salva pe Loren. Folosind fiecare părticică din încăpăţânarea lui specifică, continuă neabătut urmărirea Lincol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ei, observă Manc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oacă cu noi, răspunse Pitt măsurând şoseaua dintre ornamentul cu zeiţa soarelui de pe capotă şi bara de protecţie din spate a limuzinei albe care rula la numai cincizeci de metr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bă suficientă putere să ne fi lăsat în urm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aibă o problemă la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Şoferul e un profesionist. A menţinut aceeaşi distanţă între noi de la pata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uso îşi consultă ceasul în timp ce razele soarelui scânteiară printre ramurile copacilor d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ma dracului 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e caută pe şoselele rurale. Giordino nu are de unde să ştie în ce direcţie am ap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ţi menţine ritmul ăsta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va da de urma noastră, zise Pitt complet încrezător în prietenul lui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uso ridică capul când auzul său sesiză un sunet nou. Se ridică în genunchi şi privi în sus, în faţă şi în spate, printre copacii de deasupra. Începu să dea din mâini ca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Pitt, ridicând piciorul de pe acceleraţie la o curbă strâmtă, deasupra unui pod scurt peste un râu îngust, apăsând până la podea pedala de frână aproape inutil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osit cavaleria, ţipă Mancuso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elicopter, recunoscu Pitt. Vezi în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şini trecură în viteză de copaci, intrând într-un teren agricol deschis. Elicopterul care se apropia se înclină într-o parte şi Mancuso reuşi să citească cuvintele de sub motor şi 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şerifului din ţinutul Henrico, ţipă el peste bâzâitul puternic al elicei. Apoi îl recunoscu pe Giordino care făcea semne din uşa deschisă a aparatului. Micuţul italian sosise la ţanc. Stutz-ul ajunsese la ultime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ciudatului elicopter care zbura deasupra limuzinei observă la rândul lui noua apariţie. Viră brusc, coborî şi se îndreptă spre nord-est în plină viteză, dispărând rapid în spatele unui şir de copaci de la marginea unui lan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ul păru să vireze încet pe prima bandă a şoselei. Pitt şi Mancuso observară cu oribilă neputinţă cum limuzina lungă şi albă schimba direcţia la dreapta, traversă, poticnindu-se, un mic şanţ şi o luă prin câmpul de porumb de parcă ar fi urmărit elicopterul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ealiză schimbarea de direcţie imediat. Reacţionând instantaneu, întoarse volanul angajând Stutz-ul în urmărirea Lincol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uso rămase cu gura deschisă când lujerele de porumb dure şi uscate rămase după recoltare, biciuiau parbrizul. Instinctiv se lăsă în scaun pe spate cu mâini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tz-ul plonja după limuzină ţopăind sălbatic pe arcurile şi telescoapele învechite. Nori de praf zburau în jurul lor atât de groşi, încât Pitt nu vedea nici măcar zeiţa soarelui, totuşi talpa-i rămânea apăsată până la cap p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un gard de sârmă. Parte din el atinse capul lui Mancuso şi după aceea se treziră ieşiţi din câmpul de porumb, chiar lângă limuzină. Aceasta intrase deja în câmp deschis cu mare viteză, îndreptându-se direct către un siloz de beton, Stutz-ul rămânând foarte aproap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murmură Mancuso anticipând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şocului de a asista la o izbitură apropiată, pe care era neputincios să o evite, Pitt zvâcni violent de volan spre dreapta, aruncând Stutz-ul în cealaltă parte a silozului şi evită să se izbească de Lincoln, cam cu lungimea unui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auzi, decât văzu strivirea convulsivă a metalului care se rupea, urmat de zgomotul cioburilor de sticlă spartă pe beton. Un mare nor de praf se ridică de la baza silozului şi învălui limuzina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ări din Stutz înainte ca acesta să se fi oprit şi alergă către locul impactului. Fu cuprins de spaimă şi oroare când ajunse în apropierea silozului şi avu imaginea automobilului distrus şi contorsionat. Motorul trecuse prin peretele parafoc şi fusese strămutat pe locul din faţă. Volanul era înfipt în capotă. Pitt nu văzu nici urmă de şofer şi presupuse că trupul acestuia fusese zvârlit în cealaltă parte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pasagerilor era făcut armonică, capota avea forma unui vârf ascuţit, iar uşile îndoite în interior şi înţepenite atât de tare încât nu puteau fi desprinse decât cu un ferăstrău industrial de tăiat metal. Pitt îndepărtă cu disperare cele câteva cioburi de geam rămase la o uşă şi îşi vârî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devastat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lente şi amorţite, Pitt înconjură maşina uitându-se sub ea după trupuri. Nu găsi nimic, nici măcar o urmă de sânge sau de haine sfâşiate. Apoi privi la bordul îngropat şi descoperi motivul acestui automobil-fantomă gol. Smulse un mic instrument din sursa lui de curent şi îl studie, chipul înroşindu-i-s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stătea lângă maşina avariată când elicopterul ateriza şi Giordino se apropie în fugă, urmat de Mancuso, care ţinea la ureche o batistă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 întrebă Giordino cu adânc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cutură din cap şi îi întinse lui Giordino ciudatul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aşi pe sfoară. Maşina era o capcană, acţionată de un robot electronic şi condusă de cineva di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uso privi sălbatic lim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intrând, zise e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susţinu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utomobilul acesta, rosti Pitt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căpat-o nici o clip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Gândeşte-te. Cele douăzeci de secunde de la pornire când a părăsit pista şi s-a îndreptat spre parcare, trecând pe sub zona acoperită. Presupun că schimbul s-a făc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uso îndepărtă batista dând la iveală o crestătură zdravănă chiar deasupra lobului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ic. Pe aceasta n-am scăpat-o nici o clipă din ochi din momentul în care am ajuns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uso se întrerupse brusc şi privi descurajat spre limuzina distrusă. Timp de câteva clipe rămaseră nemişcaţi şi nimeni nu rosti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o, zise Giordino de parcă ar fi cuprins de chinuri, cu chipul palid, cu chipul palid. Am pierdut-o, Dumnezeu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ea fix maşina fără să o vadă, cu pumnii lui mari strânşi cu mânie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găsi pe Loren, zise el cu voce goală şi îngheţată ca o stâncă polară. Iar cei care au răpit-o vor plă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Un yard = 0,914 m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galon = 4 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livră = 0,500 kg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inch = 2,54 cm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picior = 30,5 cm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nod = unitate de măsură pentru viteza navelor, egală cu viteza unei nave care se deplasează cu o milă marină (1852 m) pe or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milă = 1,609 m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mele avionului american care la 6 august 1945, ora 8,16 a.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lansat o bombă de 5 tone asupra oraşului Hiroshima. Explozia a provocat moartea imediată a 80000 de oameni şi, ulterior, a încă circa 200000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MA – National Underwater and Marine Agency – Agenţia Naţională de Cercetări Submarin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ărâmul umed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ep Sea Mining Vehicl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raş în Arizon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limbii engleză cuvântul bridge are două înţelesuri: pod şi joc de cărţi, în funcţie de context. În text se apelează la un joc de cuvin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limba engleză „Don't write the chek just yet” – încă nu completa cecul, având sensul expresiei din limba română „nu zice hop până nu ai trecu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T – Multi Agency Investigation 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storia a luat-o înaintea evenimentelor imaginate de autorul acestui roman. Popoarele au pulverizat formaţiuni statale ca Germania de Est – octombrie 1990, prin deschiderea graniţelor şi prăbuşirea zidului Berlinului – şi Uniunea Sovietică – puciul din august şi evenimentele din decembrie 1991 – obţinându-şi independenţa şi statutul naţional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încât toate referirile la aceste state sau alte elemente legate de istoria lor contemporană vor fi luate de către cititor ca atare (n.tr.).</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Joc de cuvinte – în engleză „bug” – ploşniţă, microfon secret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43:00Z</dcterms:created>
  <dc:creator>Dragonul V1 3.0 n</dc:creator>
  <dc:description/>
  <cp:keywords/>
  <dc:language>en-US</dc:language>
  <cp:lastModifiedBy>User John</cp:lastModifiedBy>
  <dcterms:modified xsi:type="dcterms:W3CDTF">2013-08-09T08:43:00Z</dcterms:modified>
  <cp:revision>2</cp:revision>
  <dc:subject/>
  <dc:title>Clive Cussler - DRIK PITT</dc:title>
</cp:coreProperties>
</file>