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ORBES</w:t>
      </w:r>
    </w:p>
    <w:p>
      <w:pPr>
        <w:pStyle w:val="Heading1"/>
        <w:ind w:hanging="0"/>
        <w:rPr>
          <w:i/>
          <w:i/>
          <w:sz w:val="40"/>
        </w:rPr>
      </w:pPr>
      <w:r>
        <w:rPr>
          <w:i/>
          <w:sz w:val="40"/>
        </w:rPr>
        <w:t>NAVELE FANTO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personajele cărţii sunt create de imaginaţia autorului şi nu au nici o legătură cu persoane în viaţă. De asemenea, toate casele, reşedinţele, organizaţiile internaţionale şi companiile sunt inve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Grey nu observă nimic sinistru. La începu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noiembrie de deasupra îşi întindea alene degetele umede peste faţa ei. Stătea în picioare la marginea portului de ambarcaţiuni Lymington, de pe coasta de sud a Marii Britanii, cu faţa spre invizibila insulă Wight. Era ora opt şi era singură în întunericul serii. Atmosfera o înfiora pe măsură ce ceaţa se îndesea devenind o negură deasă. Se auzea doar zgomotul valurilor ce se rostogoleau peste peretele de stâncă de dedesubt şi pufăitul înăbuşit al micii bărci cu motor, care îl ducea pe bunul ei prieten, Harvey Boyd, din ce în ce mai departe în largul mării, pe 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că nu făcuse mai mult de o sută de iarzi de la malul la care se aflau acostate o sumedenie de iahturi particulare acoperite pentru iarnă cu plastic albastru. Din barca cu motor care înainta pe canal, nu mai rămăsese decât un contur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o mică discuţie în timp ce beau un ultim pahar la Ship Inn. Paula încercase să-l oprească să se îmbarce pentru un voiaj atât de periculos. Voise apoi să-l convingă s-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i răspunse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nu este deloc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acolo. O navă fantomă? Amicul meu George a dispărut îndreptându-se către insulă, pe când travers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bine făcut, înalt de vreo şase picioare, brunet, proaspăt bărbierit, fost membru SAS, clătinase din cap. Paula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Nu e nici un risc. Acum vrei să insinuezi că e ceva ciudat acolo, pe 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oră sau chiar mai puţin. Te găsesc aici. Apoi vom lua o cină elegantă cu Tweed, la Passford Hous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nu era numai fost soldat al forţelor de elită: era şi un tehnician expert. El instalase radarul sofisticat din barcă. Deci totul ar trebui să fie în regulă, încercă Paula să se convingă, în timp ce se cocoţa pe marginea peretelui ce străjuia marea, strângându-şi canadiana în jurul gâtului şi aranjându-şi mai strâns eşarfa pe cap. Dar nu putea să-şi reprime un anume presentimen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tinseră binoclul cu infraroşii încolăcit în jurul gâtului. Era prea strâns. Valurile din ce în ce mai mari se izbeau la baza peretelui, împroşcând în jur picături fine. „Harvey m-ar trimite la naiba dacă ar şti că stau aici singură”, reflectă ea.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ăsucea în vârtejuri, stârnind forme de coşmar deasupra apei. Ar fi putut să jure că văzuse ceva mare mişcându-se uşor. Aerul rece începea să o pătrundă chiar prin haina de vânt. Îşi ridică ochelarii cu mâinile înmănuşate. Îşi scoase mănuşa dreaptă ca să potrivească focarul, când auzi un zgomot de paşi în urma sa. Întorcându-se, nu zări nimic altceva decât ceaţă. Ascultă. Imaginaţia îi jucase o festă. Se concentra să reglez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ceaţă se mişcau, luând forme spectrale. Nimic concret. Nici o navă n-ar fi ieşit în larg într-o astfel de noapte. Undeva, la distanţă, un corn de ceaţă îngâna o tânguire funebră. Farul. Putea auzi încă pufăitul îndepărtat al navei lui Harvey, mişcându-se uşor, croindu-şi drum pe canal. Apoi avu primul presentiment autentic a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crâşnit, înfundat, totuşi strident. Un zgomot copleşitor, sfâşietor. Îndreptă lentilele în direcţia din care credea că venise zgomotul, ştiind că ceaţa va împiedica localizarea a ceea ce păruse o coliziune îngrozitoare. Se străduia să ţină lentile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Nu, Harvey</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ură câteva secunde până să-şi dea seama de absenţa a ceva. Dispăruse pufăitul motorului bărcii. Respira greu, sufocându-se în aerul rece ca gheaţa. Se lăsă o tăcere înfricoşătoare, punctată doar de loviturile valurilor ce se prăvăleau peste peretele de sub 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ră ore. Dar numai după cincisprezece minute îşi verifică ceasul cu un gest automat. Instruirea făcută de Tweed o scoase din inerţie şi îşi stăpâni groaza. Cincisprezece minute mai târziu, fluxul aduse o formă întunecată acolo jos, la baza peretelui. Un corp. Înţelese imediat că era un cadavru, deşi nu-l putea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ălţate în ghete o purtară uşor înapoi, de-a lungul marginii peretelui, ţinând pasul cu obiectul plutitor. Paula se mişca asemenea unui robot. Marea împingea cadavrul dinspre canal spre perete. Apoi se îngrozi din nou. Marea începus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a curentului continua să împingă corpul spre ţărm. De la marginea peretelui pornea spre fluviu o platformă pietruită – o rampă de unde erau lansate la apă navele. Numai în cazul în care curentul ar fi adus îngrozitorul corp plutitor în apropierea ei, Paula – era sigură – l-ar fi putut trag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 paşii pentru a ajunge prima la platformă. Băgă binoclul în buzunar şi alergă aplecându-se spre piciorul rampei. Valurile se spărgeau şi apa se revărsa peste ghetele ei. Cadavrul plutea spre rampă sub linia apei. Orbecăi un timp şi prinse un braţ înfăşurat într-o mânecă familiară, acum îmbiba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tragă cadavrul, luptându-se cu marea acaparatoare ce părea că vrea să-şi tragă înapoi obscena captură. În ciuda frigului, o trecură năduşelile pe când îl sălta cu greu pe rampă, apoi îi dădu drum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şi udă până la piele, bâjbâi după lanterna de buzunar. Ezită înainte să o aprindă. „Trebuie să o faci”, îşi spuse cu voce tare, scrâşnind din dinţi. Raza luminii se opri pe faţa lui Harvey Boyd, care avea acum şuviţe de păr lipite de craniu. Ochii îi rămăseseră deschişi, fără vedere. Urechea dreaptă şi o fâşie de piele îi fuseseră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o gură de aer înăbuşindu-şi senzaţia de greaţă. Era oribil. Îşi spuse din nou cu voce tare. „Trebuie să telefonezi la Căpitănia Portului. Ai văzut doar un cadavru!” Parcă prinsese rădăcini în acel loc. Nu voia să-l lase descoperit în ceaţă şi frig. Şi se rugă lui Dumnezeu să-l găsească pe Tweed la Passfor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 fost încărcat într-o ambulanţă. Îl duc la morga din Southampton. Ne pierdem timpul aici, spuse căpitanul activ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Walford, era solid, cu faţa bătută de vânturi şi cu o bărbie proeminentă. Tweed îl studie înainte de a-i răspunde. Tweed, director adjunct al SIS, era un tip de înălţime şi greutate medie. De o vârstă incertă, purta ochelari cu rame din os şi era genul de bărbat pe lângă care treci pe stradă fără să-l observi, o trăsătură pe care el o socotea folositoare în profesia sa. Se degaja însă din întreaga sa înfăţişare o forţă de atracţie. Walford îi găsi privire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orpul acela acum, pro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ine sunteţi? N-aveţ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ford era agresiv. Stăteau în biroul corect mobilat dintr-o clădire mare, albă, situată în apropierea platformei şi în spatele portului. Paula îi telefonase lui Tweed în camera lui de la hotelul Passford House, iar el se afla, zece minute mai târziu, în maşină, îndreptân-du-se spre Ly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iseră în timpul scurtei sale convorbiri telefonice şi recunoscuse că era complet udă. Înainte de a pleca de la Passford House, Tweed aruncase un prosop pe radiatorul fierbinte, se dusese în camera ei, folosind cheia pe care ea i-o lăsase la plecare şi, deschizând rapid sertarele, strânsese câteva schimburi curate, un sveter, o fustă şi un trenci căptuşit. Îngrămădi prosopul într-o geantă izolantă pentru a-i menţin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wman, celebrul corespondent străin, se întorsese pe neaşteptate chiar înainte ca Tweed să părăsească Passford House. El îl adusese pe Tweed cu Mercedes-ul său model 28oE până la sediul Căpităniei Portului. Acum se afla afară, cercetând locul unde se petrecus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bine să arunc o privire asupra corpului. Îlcunosc pe Harvey Boyd, insistă Twee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tunci îl puteţi vedea la morg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rdon să opreşti ambulanţa aceea. Pot chiar s-o aduc înapoi, aici, imediat, prin radio. Tweed începuse să se simtă agasat de Walford. Sunt în Serviciul Specia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gitimaţia falsă în sala maşinilor de la cartierul general din Londra. Walford luă legitimaţia se uită lung la ea, iar gura i se strâns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pe aic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N-ar fi mai bine să te mişti şi să opreşti ambul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a identificat deja corpul, spuse Walford cu jumătate de gură în timp ce ieşeau în ceaţa îngheţa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identificar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mbulanţei, la cererea lui Walford, unul din însoţitori trase deoparte cearşaful care acoperea cadavrul întins pe targa. Tweed privi corpul şi faţa răvăşită, cu o privire inexpresivă. Dar în sinea sa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S, Harvey Boyd se pregătea să intre în SIS. Trecuse prin toate cursurile severe de antrenament menite să înfrângă un om sub presiune. Fuseseră teste de rezistenţă fizică. Mai târziu trebuise să facă faţă neînduplecatelor examene psihologice. Acum, când ar fi putut să-şi servească din nou ţara, se ducea să sfârşească pe o lespede mortuară îngheţată, ciopârţit de un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vey Boyd, spuse Tweed scurt. Aş dori să aleg chiar eu patologul. Pe Warn Southampton. Am această calita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neaşteptate din ambulanţă, lăsându-l în urmă pe Walford şi intră în clădire. Paula deschise o uşă şi intră îmbrăcată în hainele aduse de Tweed; pe cele ude le băgase într-o geantă de plastic. Se aruncă în braţele lui Tweed, în timp ce Newman intrase cu câţiva paşi înaintea lui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şti atât de drăguţ, rosti ea pe nerăsuflate. Eram îngheţată. Prosopul acela cald a fost o adevărată fericire. Şi faptul că mi-am schimbat haine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că în stare de şoc, spuse Tweed. O băutură caldă ţi-ar prinde bine, dar făr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ford mi-a oferit ceva, pentru că l-am rugat. O ceaşcă de cacao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ceilalţi doi bărbaţi, îşi lăsă capul pe umărul lui şi Tweed îi surprinse licărirea ironică din ochii cenuşii. Numai un om ca Walford ar fi putut-o servi cu cacao, pe care n-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de presă aici, mormăi Walford privind chiorâş spr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ociat apropiat de-al meu, îi răspunse Twee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i explice că Newman fusese răsverificat în anii din urmă şi că lucrase împreună cu Tweed la o serie de misiuni secrete. Dar căpitanul portului nu renunţase. Continua să se uite la corespondentul străin cu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de aproape patruzeci de ani, înalt de vreo cinci picioare, proaspăt bărbierit, atletic în mişcări, cu păr castaniu, privire ageră şi o faţă ce sugera tărie de caracter. Walford îi văzuse, în urmă cu câţiva ani, fotografiile în ziare, deasupra reportajelor despre diverse evenimente din întreaga lume. Bob Newman scrisese o carte, un best-seller-bombă, Kruger: The Computer That Failed. Îladusese o avere, iar acum putea face tot ce dorea. Walford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dori să obţină o relatare a cazului de la doamna Grey. Eu însumi am nevoie de unele detali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Mark Stanstead, îmi este prieten, interveni Tweed. Îi va povesti totul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ezitând Walford, mai e şi problema informării rudel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ăr de departe cu Sir Gerald Andover, de fapt unica sa rudă, îl informă Tweed. E întâmplător o cunoştinţă de-a mea. Locuieşte pe drumul spre New Forest. Îi ştiţi adresa? Bine. Spuneţi-ne cum se ajunge acolo şi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un singur lucru, domnule Walford, spuse deodată Paula. Chiar înainte ca motorul bărcii lui Harvey – a domnului Boyd – să se oprească, am văzut conturul vag al unui vas mare care venea prin ceaţă în amonte. Cel puţin aşa păr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epuizată în urma celor întâmplate, zise Walford privind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sunt la fel de epuizat. Las-o să termine, scrâş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ormă vagă, continuă Paula. Dar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 se afla în această noapte pe fluviu, insistă Walford. Poate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Paula era furioasă. Crezi că Harvey Boyd a tras cepul de la propria sa barcă şi apoi şi-a retezat 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st şi un inconştient să se aventureze în larg pe o vreme ca ast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nebun, dar a fost unul brav, răcni ea. A ieşit, pentru că un camarad de-al său, George Stapleton, a dispărut acum o lună mergând spre insula Wight cu iahtul său. Pur şi simplu, a dispărut. Nu s. a găsit nici o urmă a epavei. Reţine că asta s-a petrecut acum o lună. Sau poate nu te aju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eni vorba, câte vase au mai dispărut în zona ast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ute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avut loc şi alte dispariţii misterioase? Aş vrea să ştiu câte. Vă rog. Aţi putea verific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put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o imediat. Acum! Interve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toate, spuse Walford, nemulţumit că trebuia să admită faptul. Asta dacă poveştile prosteşti legate de o mulţime de navigatori de iahturi, care ne folosesc portul în căutare de taxe reduse de ancoraj, au vreo noim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Newman vorbind pentru prima oară. Rău de industria turismului. Se reia vechiul sindrom Ja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chini pe aici, îl întrerupse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un registru vechi, roşu, dintr-un sertar şi începu să-l răsfoiască. Newman păr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rechini, dar există teribilel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din dosar, nimic nu are de-a face cu cazul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ar datele detaliate şi analizăm după aceea,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lui octombrie, începu Walford, un anume George Stapleton a plecat cu iahtul său spre Wight, pe o ceaţă foarte deasă. N-a mai ajuns la Yarmouth. Nu s-a găsit epava. Întoarse câteva pagini şi reluă: Ar trebui să luaţi legătura cu comandantul portului pentru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în străinătate. Îi ţin doar locul până se întoarce. Iată. La începutul lui februarie, anul acesta, doi puşti au navigat pe Solent, separat, la un interval de vreo două săptămâni. Niciunul din ei nu s-a mai întors. Nici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remea? Interve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deasă. Idioţ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privirea, dar văzând privirea Paulei schimbă maniera relatării. Niciunul dintre aceşti navigatori n-a ţinut seama de condiţiile vremii. Asta este valabil şi pentru cel de-al cincilea care este Harvey Boyd al vostru. Un tip de vârstă mijlocie numit Benton, prieten de-al lui Sir Gerald Andover, spuse el privindu-l pe Tweed. A ieşit pe la începutul lui februarie într-o mică barcă cu motor. Şi – înainte de a mă mai întreba – era, de asemenea, ceaţă deasă. Nu s-a mai auzit nimic nici despre el când a ieşit pe fluviul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barcaţiuni dispărute într-un an? Tweed accentua nota de neîncredere. În mod sigur s-au făcut investigaţii? S-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Walford închise cu o pocnitură dosarul, păstrând pe chip aceeaşi expres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precedenţi, mult timp n-am avut nici un singur accident. Cam mulţi puştani îşi pot permite iahtur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n n-a fost un puştan, sublini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mi-aţi amintit. N-ar trebui să-i daţi un telefon lui Sir Gerald Andover, având în vedere că e singura rudă a lu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nsmit prin telefon astfel de ştiri când eşti destul de aproape s-o faci personal. Şi dumneata ai să ne arăţi cum putem ajunge la el acasă. Bănuiesc că se vor face cercetări pentru a se găsi epava bărcii lu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a fost deja informată. O privire triumfătoare apăru în ochii lui Wa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or putea ieşi în noaptea asta. Ceaţa se înrăutăţeşte. Şi uite, am aici o hartă pe care am să vă însemn locul unde îl veţi găsi pe Andover. Nu e uşor să te descur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dosarul şi scoase o hartă pe care o întinse pe masa de lemn. Luă un pix şi se uită surprins la Paula care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navigatoare. Pe pământ, cel puţin,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Lymington şi o luaţi spre Brockenhurs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său urmări traseul destul de încâlcit, avertizând-o că ar putea rătăci uşor drumul. Ea îi mulţumi şi lu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ă el în timp ce musafirii săi se grăbe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iau legătura cu comandantul-şef, îi aminti Tweed. Iţi mulţumesc pentru sprijin. În faţa clădirii mari se vedea o maşină parcată în ceaţă. Tweed îi împrumutase Ford-ul Paulei ca să-l aducă pe Harvey Boyd la Lyming-ton. Lângă maşina sa se afla maşina lui Newman. Un Mercedes. Walford îi petrecu până la uşă unde rămase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strigă el, aţi spus Secţia Special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ăuta de fapt B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weed ambiguu. Trebuie să plecăm. Mă grăbesc să-i spun lui Andover cele întâmplate. Apoi coborî vocea. Paula, ştii drumul. De ce nu iei Ford-ul meu? Noi ne ţine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uşa maşinii şi se furişă înăuntru în timp ce Newman deschise uşa de la Mercedes-ul său şi Tweed luă loc repede lângă el. În depărtare se auzea sirena maşinii de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i grăbit s-o ştergi, remar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otorul, Paula coborî geamul. Îi făcea bine aerul curat, chiar dacă era foarte rece. De undeva, de aproape, auzi ţipătul unui pescăruş. Ţipătul pătrunzător venit din ceaţă suna la fel de funebru ca şi cornul de ceaţă pe care îl auzise pe digul din port. Un recviem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spuse Newman în timp ce ieşeau pe urma luminilor roşii de la maşina Paulei, orice ne-ar mai aduce noaptea asta nu poate fi nicicum mai rău decât şocul care l-a avut Paula aic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ntariu pe care avea să-l regret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 făr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Paulei, ceaţa se ridicase la periferia Lymington-ului. Cu harta desfăcută pe scaunul de alături, înainta în viteză de-a lungul autostrăzii A337, ale cărei margini pustii erau năpădite de ierburi. Mulţumea cerului pentru putinţa de a fi singură: avea astfel şansa să-şi revină la normal. Faptul că se concentra asupra volanului îi îndepărta gândul de la oribi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rockenhurst, văzu la timp şoseaua ce ducea spre Beaulieu, semnaliza şi coti spre drumul de ţară B3o55, care ducea spre prima aşezare umană din regiune, Beau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ford o avertizase că urma să întâlnească liziera a ceea ce el numise sălbăticie – New Forest. În oglinda retrovizoare, văzu farurile Mercedes-ului lui Newman, care o urma la o mică distanţă. Acum trebuia să fie atentă să nu depăşească Prevent, locuinţa lui Sir Gerald Andover, care era, după spusele lui Walford, îngrop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cedes, Newman menţinea aceeaşi viteză ca şi Paula, dar avea grijă să păstreze o distanţă rezonabilă între ei. Bănuia că s-ar putea să întâmpine dificultăţi în găsirea casei şi trebuia să fie pregătit să îi lase loc în eventualitatea unei opri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idee bună s-o laşi să conducă singură pe aici după un asemenea ş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adins, răspunse Tweed. Are nevoie să-şi revină în cel mai scurt timp posibil. O să vrea să-mi arate că poate s-o facă şi singu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uitat la Boyd în ambulanţ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Doar nu lăsau pe oricine să examineze cadavrul,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Nu-l lăsaţi pe fratele lui să-l vadă?” Şi mi-au dat voie imediat înăuntru. Te rog să remarci că n-am spus că eu eram fratele lui. Asta au crezut-o e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rucurile tale de reporter. Ce impresie ţi-a făcut? Bănuiesc că nu a fost o priveliş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un imens satâr însângerat, mânuit de un zeu nordic, i-ar fi tăiat ţeasta în felii. Nici o ambarcaţiune obişnuită n-ar fi putut să producă o tăietură atât de curată. S-ar fi izbit mai înainte de carenă, expli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ula n-a auzit nici un alt zgomot de barcă prin apropiere. Doar zgomotul bărcii lui Boyd şi asta până s-a oprit şi el.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ister este de ce ai venit la hotelul Passford House? E un loc minunat, dar nu stă în obiceiul tău să-ţi iei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Sir Gerald Andover, care mi-a cerut să vin aici, să stau un timp şi să aştept până mă caută el,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răbit s-o faci. În timp ce Paula şi Boyd se îndreptau spre acelaşi loc. Ce se întâmp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Iată un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eduse viteza. Şoseaua, a cărei suprafaţă era mai denivelată decât s-ar fi aşteptat, făcea o curbă. Pe ambele părţi ale drumului farurile măturau trunchiuri goale de copaci cu crengi ce se ridicau spre cer ca nişte mâini scheletice. Erau o mulţime de stejari şi pe alocuri pâlcuri de arbuşti. Burniţa ce cădea peste pădure îi acoperea parbrizul. Porni ştergătoarele; stopurile de la maşina Paulei apărur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Sir Gerald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geniu. Ani în şir a fost şeful secţiei de cercetare în consiliul de conducere al uneia dintre cele mai mari companii petroliere. Principala lui ocupaţie era prezicerea viitorului: cum se va dezvolta lumea la nivel mondial. A prevăzut criza de petrol din 1973 cu mult înainte ca ea să se fi întâmplat. A trimis chiar prim-ministrului din vremea aceea un raport, avertizându-l că şeicii arabi vor forma un cartel şi vor şantaja Vestul prin creşterea spectaculoasă a preţului ţiţeiului. Nimeni nu i-a dat atenţie atunci. După un timp, după cum bine ştii, totul s-a adeverit. E un tip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 în cel mai mare grad. Niciodată n-a putut suferi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uporta prostia.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în pădure, burniţa începea să se transforme într-o ceaţă groasă. Newman fixă ştergătoarele la viteză maximă. Odată cu lăsarea ceţii, atmosfera devenea din ce în ce mai apăsătoare, copacii începeau să se unească pe marginea drumului. Nu mai circula nimen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e un tip înalt, cu ţinută frumoasă, trecut de cincizeci de ani. Are o mustaţă cochetă şi e destul de autoritar în comportament. Un bătrân vulpo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agerare. A vizitat Hong Kong-ul de mai multe ori, dar niciodată nu s-a stabilit acolo. În urmă cu trei, patru luni, s-a întâmplat ceva ciudat însă. Într-un moment de vârf al carierei sale, s-a retras peste noapte de la compania petrolieră şi din alte funcţii publice pe care le deţinea. S-a retras. Lucru care nu-i stă defel în caracter. Şi apoi, telefonul ăsta ciudat pe car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recunoscut vocea la începu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a de parcă ar fi îmbătrânit cu zece ani. Şi doar am vorbit cu el acum vreo cinci luni la clubul său. M-a rugat să vin să-l văd. Mi-a interzis să-l sun acas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să pe care n-am văzut-o până acum. L-am întrebat de unde sună şi răspunsul a fos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e la un telefon public. De ce nu m-a sunat de acasă? Nu l-am întrebat. Părea neliniştit. Oricum, total deosebit de omul calm şi controlat pe care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gerat măcar de ce era atât de disper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rebat. Mi s-a părut prea nervos, de parcă ar fi fost nerăbdător să iasă din cabina telefonică. Într-adevăr, ceva nu e în ordine la Pr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eobişnuit pentru o casă,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Andover. El recunoaşte că pasiunea vieţii lui este să privească în viitor, după cum ţi-am spus. Speră că prin avertizarea oamenilor cu influenţă şi putere va putea preveni viitoare catastrofe. Şi subliniez, poate gândi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aţa lui de familie? Dacă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de nevastă-sa cu mulţi ani în urmă pentru adulter. Are o fiică, Irene, care trebuie să aibă optsprezece ani de acum. Au mers mai departe împreună, aşa cum fac orice tată şi fiică din zilele noastre. Trăieşte la Prevent şi e înnebunită după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ocul ideal pentru ast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are Paul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 Ford – o maşină mică în comparaţie cu Mercedes-ul uriaş al lui Newman – Paula simţi amplificându-i-se teama de singurătate în timp ce trecea printr-un tunel de copaci luminaţi doar de farurile maşinii. Urmă o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cetini pentru a-l avertiza pe Newman. La lumina farurilor desluşi un drum acoperit cu smoală ce-o lua la stânga prin pădure. La intrare, drumul era flancat de doi stâlpi din piatră. Două porţi mari de fier forjat erau deschise. Opri şi se aplecă în faţă pentru a citi numele. Leopard's Leap1. Era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spatele ei, Newman opri maşina şi micşoră lumina farurilor. În vârful fiecărui stâlp de piatră se afla postată câte o sculptură neagră, extraordinar de „vie”, a unui leopard încordat, gata să sar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sigură că trecuse de intrarea de la Prevent. Puţin mai devreme, zărise, cu coada ochiului, o alee laterală. În acel punct însă curba drumului îndreptase lumina farurilor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emnalizatorul şi întoarse maşina cu faţa în direcţia din care venise. Prin fereastra deschisă făcu un semn cu mâna lui Newman s-o urmeze. Merse câţiva metri şi dădu de un drum acoperit cu zgură care se pierdea între copaci. Nu erau porţi, ci doar un bloc De ciment lipit cu pământ pe care scria cu litere mari: PREVENT. Se cutremură şi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hotărî să urce alături de Paula în Ford. Îi ceru lui Newman să aştepte în Mercedes-ul său pe care să-l ascundă în tufele de subarboret cât putea mai bine, chiar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ndover să nu fie încântat de o delegaţie, explică el. La telefon m-a sfătuit să v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obiecta în ceea ce priveşt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mai stăruitoare decât mine. Poţi să-i faci pe bărbaţi să spună mai multe. Şi am avut impresia că Andover e un bărbat înspăimânt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orni încetişor maşina de-a lungul drumului şerpuit. Paula se înfiora. De ambele părţi ale drumului, tufe dese de rododendroni, înalte de peste nouă picioare, alcătuiau un perete compact. Aveau un aspect sălbatic, de parcă n-ar mai fi fost îngrijite de ani de zile. Îi spuse ast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deloc. Andover e genul de om pe care nu-l intereseaz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nfirmă asta,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curbă, farurile poposiră pe un stâlp victorian fără prea multă valoare arhitectonică. Era o casă mare cu trei frontoane largi şi cu un aspect neîngrijit. Tweed era surprins de dimensiunile neaşteptate ale casei. Trase în faţa scării şi roţile scrâşniră p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e larg deschisă, observă încet Paula. Îşi scoase mănuşa dreaptă şi o băgă în geantă, de unde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iei Brow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a insistat atâta că există ceva periculos pe Solen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ram să pot merge cu el cu şalupa. Şi voiam să fiu pregătită în caz de necazuri. Puteau să f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ia deschisă, pe o noapte ca asta, e într-adevăr ceva ciudat, acceptă Tweed. Vom acţiona cu prudenţ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Ford-ului. Se opri şi-o privi în lumina care-i cădea direct pe chip. Părul negru îi strălucea punând în evidenţă chipul puternic, dar plăcut şi bărbia proeminentă. Simţi că face un mare efort să-l convingă că depăşise şocul trăit în port. încă o experienţă traumatică în aceeaşi seară ar fi fost puţin prea mul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mpreună. Şi-o să intrăm prin faţă. Vorbim cât mai puţin. Stinse farurile, coborî, încuie maşina şi porni spre cele două şiruri de scări, care se terminau în faţa uşii printr-o verandă uriaşă. Uşa masivă de la intrare era făcută dintr-un lemn greu şi în jumătatea superioară avea un geam de sticlă mată. Dincolo de ferestruică se întrezărea o perdea. Intr-o parte a uşii era un vizor rotund. Andover îşi luase precauţii împotriva musafirilor nedoriţi. Dar de ce era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pucă mânerul lanţului de la sonerie. De undeva din casă se auzi un clopoţel. În spatele uşii era un hol larg, cu o podea acoperită cu dale de lemn. Mai trase o dată de lanţ şi din nou se auzi clopoţelul. Nu apă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şop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mi place prea mult cum ara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hol şi-l strig pe Andover. Dar mai întâi să ascultăm. Poate că i-a spart cineva casa. Mai bine dă-mi m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olosesc şi eu dacă trebuie. E a mea, spuse ea cu fermitate. El ridică din umeri resemnat. Era o trăgătoare de elită şi părea să fie foarte hotărâtă. Dacă ar fi insistat, ea ar fi putut-o lua ca pe o lips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strigă el după ce intră încet în hol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oprind-o să vorbească. O scară largă de tip vechi, de stejar, ducea la un palier în spatele holului, apoi se întorcea ca să urce sus. La primul etaj era o galerie împrejmuită. Tweed privi în sus cu atenţie. Atât de des oamenii uită că pericolul se poate af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irosea a fum care se risipea prin uşa deschisă. Paula găsi atmosfera, lipsa totală de mişcare, tăcerea, de-a dreptul fantomatice. O rază de lumină se strecura printr-o uşă deschisă din fundul holului. O altă rază venea de la o altă uşă din dreapta. Complet întunecat, holul cu lambriuri de stejar era plin de umbre der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Strigă Tweed mai ta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ulei un semn cu mâna să cerceteze camera din spate, iar el intră în camera din dreapta. Purtau pantofi cu talpă de cauciuc, care nu făcea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opri în uşă şi aruncă o privire prin încăperea care părea să aibă aspect de birou sau de bibliotecă. Lumina provenea de la o veioză mare de pe un birou vechi. Observă draperiile lungi din tavan şi până în podea, care erau trase peste geamuri. Erau nişte draperii ponosite din catifea purpurie care ar fi trebuit scu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ţi erau căptuşiţi în întregime de sus până jos de biblioteci cu geamuri de sticlă. O scară de lemn era agăţată de una din ele şi Tweed ghici că scara avea rotile. Ce era în neregulă în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urat. O sugativă cu rama de piele, un carneţel cu un stilou cu rezervor, gata pregătit pentru scris. Telefonul de pe colţul biroului, la care era uşor să ajungi de pe scaunul încăpător de la masă, îi aminti lui Tweed că Andover telefonase dintr-o cabină telefon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pe covorul de Axminster, îşi scoase ochelarii şi începu să-i şteargă cu batista. O ceaşcă de ceramică smălţuită era aşezată pe o farfurie şi era plină cu un lichid maro. Ceaşca era rece. Îşi scăpă ochelarii. Băgă batista în buzunar şi se aplecă să-i ridice. Îi puse pe nas, dar rămase aplecat. Când se ridică, zări ceva în vârful cadrului de sârmă al abajurului lămpii. Se uită la micul obiect ascuns. Semănând cu un mic ochi de sticlă, era acoperit cu un grătar minuscul.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mişcă cu repeziciune. Ridică receptorul şi desfăcu capacul microfonului. Înăuntru era un alt aparat de ascultare. Era un model foarte modern şi sofisticat. Căută în toată camera, acum ştiind după c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scaun şi descoperi alt microfon ascuns între cristalele candelabrului. Puse scaunul la loc şi se apropie de scară; urcă şi se uită de-a lungul balustrad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luă scara şi o mută cu grijă spre uşă. Scara era bine unsă şi nu scoase nici un sunet. Tweed se căţără până în vârf. Cercetă bagheta din colţul tavanului lângă uşă şi descoperi un alt microfon de acelaşi tip. Încruntat, coborî şi puse scara la loc. Toată camera era împânzită. Să fi descoperit Andover microfonul de sub veioză? Auzi o mişcare în spate, se întoarse şi înţepeni. Paula stătea în uşă. Muşchii feţei îi erau încordaţi, tot trupul îi era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trase în mod special atenţia era Browning-ul. Ea ţinea pistolul cu ambele mâini, cu ţeava aţintită spre podea pregătită să tragă imediat. Ce naiba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Paula se îndreptase încet spre uşa deschisă din spatele holului. Când ajunse se opri şi ascultă. Liniştea înfricoşătoare îi amintea de aşteptarea din port. Era şi mai rău acum, când mirosul cetii pătrunse înăuntru odată cu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din hol găsi un calorifer vechi, împărţit în compartimente. Îlpipăi. Abia călduţ. Cum putea să trăiască Andover într-o morg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încăpere, dar atmosfera nu i se păru diferită. Era o bucătărie victoriană cu podeaua din piatră. Un şir de încăperi largi şi vechi, înşirate una după alta alcătuiau bucătăria. Trebuie să fi fost construită în epoca victoriană ca muzeu. Făcu câţiva paşi în încăperea singuratică. Paşii răsunau înăbuşit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sie făcută modernităţii era neonul care, suspendat în tavan, lumina întreaga încăpere. Acesta şi un congelator mare lângă frigider. O masă mare de lemn ocupa centrul camerei. Paul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u câteva farfurii. Pe una era o pâine cu câteva felii tăiate. Pe alta era o bucată de brânză Cheddar. O untieră chinezească cu capacul deasupra conţinea o bucată dreptunghiulară de unt. Cuţitul, cu care fusese tăiată pâinea, e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gera că proprietarul tocmai îşi pregătise o cină frugală şi fusese întrerupt înainte să mănânce. În faţa ei, de cealaltă parte a mesei, erau ferestrele acoperite cu perdele, peste care era lăsată pe jumătate o draperie albă, care ar fi avut nevoie de o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fetul fixat în perete şi se uită înăuntru. Apoi deschise o uşă din perete şi se pomeni în faţa unei cămări cu rafturi pe care se găseau provizii cumpăra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care era plin cu alimente. Când să iasă din bucătărie, se opri privind spre lada frigorifică uriaşă. Ar fi bine să controleze totul. Atinse capacul, îl ridică şi aproape îl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entru numele lui Dumnezeu!”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de asemenea, un mare stoc de provizii. Dar deasupra acestora se afla o cutie adâncă de plastic, largă de vreo două picioare şi fără capac, cu un bloc de gheaţă. Şi sub primul strat – se vedea atât de bine prin gheaţă – se afla un braţ uman tăiat de la cot şi acoperit cu un bandaj mânjit de sânge peste partea retezată. Era mâna dreaptă a unei femei, care avea un inel cu smarald pe al treilea deget al mâinii. Rămase în uşa bibliotecii cu pistolul în mâini pregătită să tragă în orice intrus, în oricine ar fi comis actul acela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use un deget la buze, avertizând-o să nu vorbească. Veni spre ea, o luă de braţ şi o conduse la birou unde îi arătă lampa cu microfonul. Îlarătă printr-un gest că erau mai mul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maşinal din cap, apoi îl luă la rândul ei de braţ şi strângân-du-l automat de mână îl conduse ca pe un somnambul în bucătărie. Se opri în faţa congelatorului şi-l deschise. El clipi scurt, apoi se înclină deasupra să examineze membrul retezat. După aceea închise capacul. Apucându-l din nou de braţ, îl împinse afară spre ieşire, und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e încă aici. Am văzut pe cineva în grădina din spate, prin geamul de la bucă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la Newman, îi spuse Tweed Paulei. Spune-i pe scurt ce s-a întâmplat. Apoi vino cu el. Şi, mai bine, las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chiar acum să vedem cine se furişa în spatele casei. Altfel, poate să plec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găsi logica ireproşabilă. Nu-şi puteau permite să piardă timpul contrazicându-se. Îi făcu semn să-l urmeze şi se îndreptă spre drumul cu zgură, păşind prin iarba prost tăiată care creştea într-o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barieră, nici o poartă. Jalnică pază. Se părea că Andover nu simţise nevoia să se apere. La ferestrele din stânga nu se vedea nici o lumină. În partea dreaptă, un perete imens de plante verzi delimitau proprietat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patele casei, Tweed îşi dădu seama că Prevent avea o suprafaţă destul de mare. În spatele copacilor îndepărtaţi se întindea o câmpie. Era întuneric beznă. Se opri şi întinse mâna pentru a o opri pe Paula. Avusese dreptate. În mijlocul pajiştei, apropiindu-se de casă, venea înce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gur, şop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recunosc mersul. Pare a fi chiar Andover, spuse Twe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lueta din umbră intră în raza de lumină ce venea de la fereastra bucătăriei. Tweed avu atunci imaginea clară a persoanei care se opri. Se îngrozi. În aerul îngheţat din pricina curenţilor înceţoşaţi ce se învârteau neîncetat, Andover purta doar o pereche de pantaloni marinăreşti şi o cămaşă. Dar ceea ce îl şocă pe Tweed era înfăţişarea lui Andover. Tras la faţă, pământiu, slăbit şi cu umerii aduşi. Lui Tweed îi veni în minte expresia „un suflet pierdut”. Nimic asemănător cu Andover pe care-l cunoscuse la Londra: hotărât, mândru şi categoric. Omul acesta era o epav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resări el în timp ce Tweed apăru în lumină urmat de Paula, care avea Browning-ul ascuns sub tr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Tweed</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aiba faci aic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m spus clar să aştepţi la Passford House până te sun e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vii singu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âlcit cu o voce răguşită. Doar ultima propoziţie o spuse cu voc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ici, spuse încet Paula. Iţi aduc o haină. Cred că am văzut un dulap cu hain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draga mea, spuse el din nou schimbat, politicos, recunoscător. Într-adevăr, e un dulap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orni spre casă strecurând în geanta de pe umăr pistolul. Rămas singur cu gazda sa, Tweed îl întrebă testându-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ăm să discutăm</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dover îl apucă pe Tweed de reverele hainei. Aţi fost înăuntru, nu-i aşa? Aţi vorbit cumva în timp ce iscodea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itat, tremurând în timp ce-l smucea pe Tweed de haină, încercând să-i smulgă un răspuns. Tweed rămase neclintit, fără a încerca să îndepărteze mâinile care-l scu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răspunde când ai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păru de după colţ ţinând un fular de lână şi un palton. Andover îi dădu drumul lui Tweed, ruşinat parcă, pentru că-l văzuse Paula. Dându-se înapoi, luă fularul, îl înfăşură în jurul gâtului şi-şi vârî braţele în mânecile paltonului pe care i-l ţine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spuse el cu vocea obişnuită. Aerul e un pic cam re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iberian</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că eşti obişnuit cu frigul, continuă Paula pe un ton de conversaţie. Eu sunt Paula Grey, asistenta domnu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adăugă Tweed privindu-l fix pe Andover. E înlocuitoarea mea când lipsesc. O avansare recentă. Folosim din ce în ce mai multe femei în organizaţia noastră. Ştie la fel de mul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Andover, sunt mai meticuloase. Sunt mult mai loiale şi au o mare pute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m fost în casa ta – iscodind după cum ai spus – a fost pentru că uşa era larg deschisă. E prudent să o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deschisă, interveni repede Paula, simţind noi semne de agitaţie în atitudinea lui Andover. E o greşeală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Andover calm. Scotoci sub haină în buzunarele pantalonilor. Cheia este aici. Prost mai sunt. Ar trebui să-mi dau seama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Tweed, să ştii că n-am discutat nimic cât am fost înăuntru. Am strigat doar de două ori după tine, iar apoi am încercat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ndover părea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Irene este dreptace? Întrebă Tweed deodată. Andover reacţiona ca un nebun. Îlânşfacă pe Tweed de gâ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face să-mi pui această întrebare? Răcni el. Tweed rămase ferm. Îlapucă de încheieturile mâinii strângându-l cu putere. Avea mult mai multă forţă decât s-ar fi crezut. Simţind că slăbeşte încleştarea. Îi îndepărtă mâinile şi-şi apropie faţa de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rutală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ndover erau neputincioase. Tremura ca o frunză în vânt când Paula interveni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Tweed şi cu mine discutam dacă sunt mai mulţi stângaci decât dreptaci. Pălăvrăgeală inutilă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zise Andover şi-şi trecu o mână pri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îmi pare îngrozitor de rău. E de neiertat ce-am făcut. Nu ştiu ce m-a apucat. Am avut un acces de nevralgie. Te face teribi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fi foarte dureros, aprobă Paul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eni vorba, spuse Andover, care acum se adresa Paulei ca şi cum ar fi uitat de existenţa lui Tweed. Irene este stângace. În urmă cu cinci luni i-am oferit un inel c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durere trecu peste faţa lui osoasă, proaspăt 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optsprezec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unosc cândva, continuă prudentă Paula. Dar la vârsta asta nu stă prea mul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e, draga me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lecată într-o vacanţă mai lung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iubitul e [francez, Louis</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 băiat, Louis al e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r fi plăcu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inţi”, gândi Tweed. Avu impresia că Andover se retrăgea treptat într-o lume a sa şi-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vin aici. Acum, că tot am sosit, pot să te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cruntă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studie. Era înalt de aproape doi metri, suplu, avea o frunte înaltă şi o figură inteligentă. Avea o atitudine aproape arogantă. Nu, nu era arogantă, mai degrabă un fel de rigiditate. Avu impresia pentru scurt timp că era acel Andover pe care îl cunoscuse Twee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etă el. Am un dosar în casă pe care vreau să-l studiezi. Este foarte serios. S-ar putea să ne confruntăm cu un nou duşman -mult mai rău decât Hitler sau Stalin, atâta timp cât e vizată Europa de Vest. Tocmai când Europa se simte în siguranţă şi fără griji. Dacă nu te deranjează să aştepţi în faţa casei până îl adu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genul de lucru pe care să-l încredinţezi poşte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ezastru, Tweed. Catastrofă, poate, ar fi un cuvânt mai potriv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vioi spre casă cu umerii drepţi, dar brusc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îmi pare într-adevăr rău. Apropo de felul în care te-am tratat. Am fost o companie de-a dreptul detestabilă. De ce nu te duci alături, la vecinul meu, să bei ceva cu el? Comandantul de brigadă Maurice Burgoyne, un alt tip care a fost în China. El e civilizat, oricum mult mai civilizat decât am fost eu</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weed să-i poată răspunde, Andover plecase. Îlurmară încet. În faţa casei aşteptară în tăcere lângă maşină, amândoi cutremuraţi de macabra lor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ver ieşi după cinci minute. Ducea sub braţ un plic mare de cânepă maro. Când i-l înmâna lui Tweed, Paula văzu că are înscrisă o adresă şi într-un colţ un timbru. Andover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îi explică el. Un nume fictiv, o adresă şi un timbru pentru expediţie. Nimeni nu va ghici ce conţine. Poţi să-i spui comandantului de brigadă că ai fost aici. Îşi duse mâna la frunte. Am o idee. Spune-i că am un acces de nevralgie şi că te-am trimis prin vecini pentru o companie agreabilă. În timpul celor cinci minute de aşteptare, Tweed se frământase dacă să-i spună de moartea lui Harvey Boyd. Nu părea a fi momentul potrivit, dar oricum poliţia l-ar fi căuta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robabi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strecurând plicul în interiorul jachetei sport de sub trenci. Mai trebuie să-ţi spun ceva înainte de a pleca. Şi este o v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ver deschise gura să vorbească, apoi o închise fără să spună ceva. Paula putea să jure că buzele lui pronunţaseră numele Irene. Andover se stăpân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Harvey Boyd, care cred că ţi-e rudă îndepărtată. Paula observă că în acest timp emoţii diverse brăzdau faţa lui Andover. Alinare. Apoi regret, pentru că încercase acea senzaţie. Dădu iar din cap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Boyd e mort,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în câteva cuvinte cele întâmplate. Privind spre gazda lor, Paula văzu o expresie îngândura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curând, conchise Tweed, poliţia va veni să t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voi lăsa ca o mulţime de poliţişti să-mi tropăie prin toată casa tulburându-m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ndover era brutal. Privind la vizitatorii săi,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fac, continuă el repede. Rover-ul e în garajul ăl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ătă două uşi de lemn dintr-o parte a casei. Mă duc chiar acum la colonelul Stanstead. E şeful poliţiei ş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pro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pe drum să-i spun că mă duc. Da, asta fac. Făcu o pauză. Harvey era un tip de treabă. Acum câteva luni a ieşit din SAS. Unii spun că generaţia mai tânără se lasă pe tânjală.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ăm acum, decise Tweed. Îmi pare rău că am fost purtătorul unei veşti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aflu de la tine decât de la altcineva. Se apropie de Tweed, îl luă de braţ şi-l conduse spre ieşire, îndepărtându-se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l-au lichidat şi p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reped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ţi la comandantul de brigadă. Dacă nu este acasă, încercaţi la Willie Fanshawe. Locuieşte în spatele casei comandantului, Leopard's Leap. Casa lui Willie este The Last Haven. Un alt tip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privi spre Paula care urc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amintească ceva”, gând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ve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rută nici un fel de recompens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inte ca Tweed să spună ceva şi porni încet spre casă. Ţinea capul plecat, iar umerii îi tremurau. Tweed auzi zgomotul uşii de la intrare care se închisese, apoi urcă în maşină, la volan. Paula aştepta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a. Nenorocitul plângea în drum spre casă. Un bărbat puternic ca el. Cred că trece printr-un adevărat iad. N-ar trebui să inform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ste evident că Irene este victima unui complot de răpire hidos. Ultimele cuvinte pe care mi le-a spus Andover au fost: „Nu s-a cerut nici o recompensă”. Am găsit chestia asta sinistră. Plus afacerea macabră cu braţul ei amputat, care i-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nerăbdător să se îndepărteze înainte ca Andover să iasă să se ducă la colonelul Stanstead. La ieşire se opri. Din dreapta apăru Newman, care îi făcu un semn cu mâna pentru a-i arăta locul unde îşi ascunsese Mercedes-ul. Tweed întoarse la dreapta şi părăsi drumul care era mai îngust chiar decât o alee largă. Maşina lui Newman era parcată, fără a putea fi văzută de pe drum, în spatele unui crâng din plante perene. Când Tweed opri motorul, urcă în spatele Es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cesta nu e în siguranţă,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e sub jacheta sa sport. Paula spuse că îl va ţine în servieta sa. Tweed i-l înmâna şi ea strecură plicul înăuntru, apoi încuie servie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drumul din mână, o preve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ace-o,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 continuă Tweed, ne aşteptăm ca în curând Andover să plece să-i facă o vizită lui Stanstead, şeful poliţiei. Ţine urechea deschisă la sunetul maşinii lui, apoi urmăreşte-l. Stanstead are o casă undeva pe lângă Brocken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igur că se duce acolo? Întreb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Nu-mi place câtuşi de puţin treaba asta. Cealaltă sarcină a ta este să te asiguri că nu ştie că e urmărit, dar mai ales să vezi dacă îl urmăreş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spună pe scurt lui Newman despre vizita lor la Prevent, inclusiv despre macabra descoperire a Paulei în congelator, despre descoperirea de către el a microfoanelor şi despre întâlnirea cu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drept retezat, repetă încet Newman. Şi crezi că era al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spuse Tweed concis. Andover a vorbit despre inelul cu smarald pe care i-l dăruise cu doar câteva luni în urmă. Ceea ce mă îngrijorează este menţiunea sa că nu s-a cerut nici o recompensă. Răpitorii au ceva de-a dreptul diabol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eci informată poliţia? Insistă Newman, repetând sugestia de mai înainte a Paulei. Indiferent de faptul că, din cine ştie ce motiv aiurit, nu vr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am dat cuvântul meu fără rezerve. N-avem idee de ceea ce se întâmplă. S-ar putea să ştiu mai multe când voi citi acel dosar pe care mi l-a încredinţat. Se aude cumva zgomotul unei maşin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ieşise deja din maşină. Alergă în drum, privi spre capătul crângului şi alergă înapoi. În drum spre Mercedes, se opri o clipă în dreptul lui Tweed care coborâ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er-ul tocmai a ieşit în drum. Andover a pornit. Şi e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weed aşteptă până ce Newman porni, bătând cu degetele în volan, singurul semn care arăta cât este de tulburat. Paula rămase tăcută câteva minute, ghicind că Tweed era pe cale de a lua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urmăm sugestia lui Andover şi să-i facem o vizită lui Maurice Burgoyne, o altă mână chinezească, după 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unt un străin. L-am întâlnit de câteva ori la dineuri la Londra. Exact cum l-am întâlnit şi pe vecinul său, pe Willie Fanshawe. Amândoi fac parte dintr-un club cu circuit închis, unde am fost şi eu invitat ca oaspe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ntră pe drumul de acces spre casa comandantului de brigadă şi deodată se opri. Mai departe, de-a lungul bordurii de iarbă ce înconjura proprietatea, se afla depozitată, lângă o betonieră, o grămadă mare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brigadă are ceva de lucru, observă Paula. Tweed trecu printre porţile de fier forjat deschise şi o luă de-a lungul altui drum cotit. Dar această suprafaţă fusese de curând acoperită cu bitum. Ca nişte santinele din loc în loc, arbuşti ornamentali aranjaţi cu dibăcie după arta grădinăritului îi mascau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bani, comentă Paula. Oare comandantul de brigadă va fi bucuros de oaspeţi străin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o altă curbă, le apăru înainte o superbă vilă în stil iacobin. Spre deosebire de întunecimea de la Prevent, aici lumina puternică era asigurată de o baterie de proiectoare fixate pe fronton. Pe perete, se vedea sistemul de alarmă contr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securitate e mai bun decât la Andover, coment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miroase chiar 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construită din piatră; deasupra se înălţau în noapte homurile tipice acestui gen de construcţie. La un colţ se vedea un turn ascuţit ca pălăria unei vrăjitoare. În ciuda luminii puternice, Paula se cutremură. Ceva din aura casei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acasă, spuse Tweed, în timp ce parcă maşina la poalele scărilor de piatră ce conduceau spre intrarea impozantă. Se văd lumi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spre o verandă spaţioasă care punea şi mai bine în valoare edificiul. Când Tweed sună, Paula privi în urmă. La marginea aleii se afla o pajişte cu brazde de flori bine întreţinute. Deasupra verandei se aprinse o lumină orbitoare. După un moment, uşa se deschise şi în acelaşi timp se stinse lumina. O siluetă înaltă şi subţire se întrezări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Chiar tu eşti! Ce surpriză plăcută! Şi ce încântătoare doamnă mi-ai adus! N-am mai văzut de mult timp un păr negru ca pana corbulu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blândă, dar Paula ghici că ascundea multă voinţă, putere şi caracter. În mod normal, ar fi găsit complimentul ieftin şi de circumstanţă, dar acum încercă un sentime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juncta mea, Paula Grey, o prezentă Tweed. Paula, ţi-l prezint pe domnul comandant de brigadă Maurice Burg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staţi în frig şi în ceaţă, zise comandantul de brigadă. Sper să vă facă plăcere o băutură bună. Mergeţi drept înainte, în timp ce eu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hol imens cu o podea din scânduri solide de stejar. Era bine luminat de un candelabru atârnat de tavan, iar camera în care ajunseră era mobilată cu gust, ca un salon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londă între treizeci şi patruzeci de ani se ridică de pe o canapea şi veni în întâmpinarea lor, în timp ce Burgoyne îi ajunse din urmă. Flutură o mân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ee Holmes, camarada mea, anunţă el. El o prezentă pe Paula şi apoi pe Tweed. Bem şampanie, continuă el, luând braţul Paulei. Crezi că un pahar te-ar scăpa de frigul ăsta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ic este cuvântul, îl aprobă femeia blondă ţinând încă mâna Paulei. Eşti îngheţată. Vino şi aşază-t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o ajută să-şi scoată haina, o luă şi pe a lui Tweed, dispăru în hol, se întoarse şi ridică o sticlă din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sunt întotdeauna bineveniţi aici la „mama naibii”. Mai ales în această perioadă a anulu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şampanie într-un pahar înalt şi subţire pentru Paula, în timp ce sporovăia, dându-i ocazia să-l studieze. Burgoyne avea o faţă alungită ca de vulpe, nas puternic şi o bărbie proeminentă. Vocea sa era impresionantă, iar mişcările aveau graţia controlată a felinelor. Părul său des era negru, bine pieptănat şi dedesubtul nasului avea o mustaţa lung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purta cizme de călărie ce străluceau de lustruite, cu pantaloni de călărie gri, vârâţi în cizme. Vesta albă de polo era imaculată. Dar ceea ce-i atrase atenţia fură ochii. Întunecaţi şi ageri, sub sprâncenele dese, ochii lui o priveau iscoditor, în timp ce-i turn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roape hipnotic în privirea ace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upă asta totul va fi în regulă. Apoi ridică pahar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o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puse Tweed reped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bservă un semnal rapid între Lee şi Burgoyne, în timp ce căutau locuri să se aşeze. Un gest scurt spre Tweed, o înclinare aproape imperceptibilă a capului. „Camarada” lui Burgoyne reacţiona îndată. Zâmbindu-i lui Tweed, netezi locul de pe canapea şi el se aşeză alături de ea, iar Paula se scufundă într-un fotoliu care aproape o înghiţi cu totul. Lee începu să vorbească cu Tweed, în timp ce Paula o examin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olmes o făcea să se simtă demodată în hainele pe care le purta. De un blond natural, părul i se revărsa peste umerii goi şi perfect modelaţi. Purta o rochie purpurie mulată, care îi punea excelent în evidenţ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rumuseţe, lua-te-ar naiba”, gândi Paula. Rareori avea astfel de reacţi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Lee, se adresă ea lui Tweed în timp ce se apropie mai mult de el. Se aşeză picior peste picior, manevră care îi deschise şliţul lung al rochiei expunându-i piciorul stâng aproape în întregime, îmbrăcate în ciorapi de culoarea pielii, picioarele ei bine făcute păreau goale. Luă mâna dreaptă a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u mâini puternice, se destăi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strânse mâna şi rămase uimit când văzu cu câtă forţă îi răspundea Lee. Îleliberă cu delicateţ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puternică. Cum vă petreceţi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Îldepăşesc chiar pe Maurice, deşi nu-i place s-o recunoască, îl înţe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i greu, replică Burgoyne sprijinindu-şi braţul de fotoliul Paulei. Calul ei duce o povară mai mică. Îşi mută privirile spre Paula. Sper că nu vă deranjează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deranja? Aveţi o casă încântătoare. Nu e nici pe departe ceea ce m-aş fi aşteptat să găsesc în New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ruită de mult, presupun. Apă mineral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Cum ai făcut să pui mâna pe o astfel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sc lui Sir Andover pentru asta. Când eram în Hong Kong şi mă pregăteam să mă întorc acasă după atâţia şi atâţia ani, am ieşit la un paha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Willie Fanshawe, care locuieşte alături şi Andover. L-am întrebat dacă a auzit de vreo proprietate potrivită şi dacă e atât de bun să-mi trimită detalii. Au trecut trei luni. Nimic. Fanshawe voia şi el un loc. Apoi am primit de la Sir Andover un teanc de prospecte, în care am găsit şi casa asta. Am încheiat aface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trăit fericiţi până la adânci bătrâneţi, interveni Lee cu un zâmbe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weed prin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m-a trimis aici. Bietul om arăta de parcă ar fi avut o depre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pe Burgoyne. Salonul era, de asemenea, luminat de aplice de perete care aruncau o lumină estompată. În penumbră, faţa comandantului de brigadă era întunecată. Părea că se gândeşt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este un bun prieten, după cum am mai spus, dar un vecin rău. Stă mereu închis în dărăpănătura aia veche şi oribilă. Era mult mai bine când Irene, fiica lui, 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e îndrăgostise de Irene, interveni Lee. Vrea să spună că era mult mai bine pentru el când Iren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i-o reteză Burgoyne fără ranchiună. Cu aproximativ trei luni în urmă, Irene s-a tot fâţâit încoace şi-n colo pe Riviera cu amicul ei francez, Louis Renard. Nu pot spune că mi l-aş fa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interveni din nou Lee, l-ai întâlnit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ajuns. Un soi de golănaş. Dar se pare că unele femei agreează genul. Atinse umărul Paulei. Musafirii se exclud. De altfel, păreţi a avea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vremea când a demisionat Andover de la Institut şi a renunţat la funcţiile sale directoriale? Insistă Tweed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m în acelaşi timp. Da, cam trei luni în urmă. Ce prostie! Fiică-sa îşi face mendrele – ca în zilele noastre – iar taică-său părăseşte tot ceea ce îl interesa. I-am spus că greşeşte, dar, bineînţeles, n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adus Estul aici cu dumneavoastră, spuse Paula repede, simţind că Tweed insistase suficient p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prin încăpere. Cocoţat pe un sipet oriental, într-o nişă cu draperii lungi, trona un mic Buddha care părea să o fixeze cu ochii săi întredeschişi. Pereţii erau decoraţi cu picturi chinezeşti pe pergamente de mătase. În spatele unui birou oriental se afla agăţată de perete o hartă la scară mare a Hong Kong-ului. Înainte de a răspunde, Burgoy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acolo cei mai frumoşi ani din viaţă. Şi am venit aici înapoi să găsesc o Anglie văduvită de vechile şi bunele ei maniere. Nu mai poţi deosebi un gunoier de un lord în zilele noastre. Societatea declasată a năruit tot ceea ce odinioară constituia mândria Angliei. De aceea m-am înconjurat de această ambianţă orientală. Nostalgie prostească, probabil. O privi din nou pe Paula. Nu vreţi să-mi daţi servieta aceea s-o pun lâng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rânse servieta pe care o păstra pe genunch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plină cu hârtii ce reprezintă rezultatul cercetărilor mele la care lucrez de trei săptămâni. Mă simt mai bine cu ele în mână. Şi-apoi, nu le ui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l întrebă Lee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dar îmi place înc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urmări în timp ce Lee deschise o poşetă de seară lungă şi neagră, cu o încuietoare împodobită cu diamante. Scotoci înăuntru şi scoase un portţigaret subţire acoperit cu pietre preţioase, îşi puse o ţigară, dar nu făcu nici un efort să o aprindă, ceea ce o intrigă pe Paula. Lee îşi rezemă picioarele de ale lui Tweed, ca şi cum s-ar fi aşeza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pe Irene, remarcă Tweed ca din întâmplare. A plec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Burgoyne. O noapte aici, următoarea aiurea. Tinerii sunt atât de nerăbdăto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lecare, spuse Tweed consultându-şi ceasul. Andover ne-a sugerat să-l vizităm şi pe Willie Fanshawe, dacă tot suntem aici. Se cul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Sunt sigur că va fi bucuros să v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puse Lee repede, deschizându-şi din nou geanta. Merg adesea la Londra. Poate am reuşi să luăm masa împreună? Iţi telefonez înainte. Iată cartea mea de vizită. Am un birou în oraş. Maurice mi-a spus că lucrezi la Asigurări. Chiar ieri mi-a vorb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mea de vizită. Mai bine să sunaţi mai întâi aşa cum aţi sugerat. Sunt plecat mai tot timp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o carte de vizită pe care scria Gerald&amp;Cumbria Assurance -numele de acoperire pentru SIS. Erau înscrise doar numele şi telefonul. Nici o adresă. Se ridică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faţa ei, aparent admirând-o. Ochii lui studiau însă portţigaretul acoperit cu pietre preţioase, pe care îl ţinea cu atâta eleganţ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se ridică cu mâinile în buzunarele pantalonilor săi de călărie. Era încruntat, ca şi când gândurile i-ar fi rătăcit aiurea l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Andover de câtva timp. Credeţi că a făcut o depresiune nervoas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olosit această expres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reface după surmenaj, replică Tweed degajat. Vă mulţumim pentru plăcut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haine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aula se întoarse spre Lee. Atrăgătoarea blondă o examina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interesantă să vă cunosc, îi spuse Pau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u experienţă, replic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upă tine, spuse Paula după ce Burgoyne închise uşa de la intrare şi se urcară î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enorociri şi mai mari, o tachin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ghionti în coaste. Apoi, apucându-şi servieta privi înainte drumul, pe care îl urma maşina ieşind din raza proiectoarelor. După ce trecură de porţi, viră la stânga şi opri lângă grămada de cărămizi din faţa bet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ăştia d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lar în relaţia dintre ei. Burgoyne are toate atuurile, este un caracter puternic. Dar Lee Holmes este o fiinţă ciudată. N-a ezitat să-l contrazică şi nu-mi vine să cred că o femeie ca asta i-ar putea fi amantă. O femeie deşteaptă, da, dar poate mai puţin înţelegătoare. Am avut impresia că asist la o</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dă pusă în scenă pentru noi, completă Tweed. Şi e greu de crezut că nu l-a mai văzut pe Andover de trei luni sau cam aşa ceva. E un mister în casa asta. Hai să mai facem o vizită şi să îl vedem şi pe Willie Fanshawe. Ai să vezi că e cu totul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 Haven nu avea porţi şi drumul acoperit cu pietriş ducea drept la casă. Nu era nici pe departe ceea ce-şi închipuise Tweed. Era o casă dintr-un singur corp cu un fronton larg. Asta îi amintea de casele văzute în Scandinavia, cu cărămizile lor mici şi subţiri şi acoperiş ţuguiat acoperit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modern, comentă Paula. Nu seamănă deloc cu celelalte case din New Fores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uşii de lemn de la intrare era foarte puternică, iar în spatele perdelelor de la geamuri se zăreau mai multe lumini. Tweed şi Paula tocmai coborau din maşină, când uşa se deschise. Un bărbat masiv, cu un cap mare şi păr alb ţepos, le ieşi în întâmpinare. Paula se gândi că are în jur de şaizeci de ani şi că e genul de unchi favorit. Capul îi era aplecat în faţă şi avea un zâmbet larg pe buze. Tweed îi ieşi în cale prezentându-i-o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inunată, începu Fanshawe. Chiar Tweed în persoană. Ce mai faci? La vânătoare de răpitori de copii aici,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proape tresări. Cu mare efort îşi păstră o expresie neutră. Apoi îşi dădu seama că Fanshawe se referea probabil la faptul că Tweed era cunoscut în rolul său fictiv de şef al investigaţiilor la General Cumbria. Anumitor persoane ştia să le dea impresia că era implicat în megocierea eliberării unor victime răpite, în schimbul recompenselor. Acest fapt explica şi motivul deselor sale călător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weed nu exprima nimic altceva decât plăcere. O prezentă pe Paula şi Fanshawe o plăcu imedia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din ceaţă, o conduse el înconjurându-i umerii cu braţul. Bestială noapte, continuă, dar înăuntru e cald şi bine. Sistemul suedez de încălzire centrală merită toate parale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scoată trenciul, după care îl agăţă într-un cârlig deasupra caloriferului. Dincolo de uşa de la intrare se afla un salon spaţios în formă de L, mobilat în stil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 Întrebă Paula în timp ce se lăsă condusă spre o canap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oarte norocos să obţin această locuinţă. O însoţi până la sofaua confortabilă şi Paula se aşeză într-un colţ. Fanshawe se întoarse spre Tweed care îşi agăţase haina peste a Paulei. Ia loc în fotoliul din faţa noastră şi ne vom simţi confortabil. Nu credeţi că un pahar de sherry ne-ar face să ne simţ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nu de mult, spuse repe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sticla sub braţul lui Fanshawe în timp ce acesta lua câteva pahare de pe un raft de sub măsuţa de cafea rotundă care îi despărţea de Tweed. Sherry de Cipru. Aruncă o privire în încăpere: nici urmă din opulenţa ostentativă de la Leopard's L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tin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e, dar sunt cu maşina. De cât timp eşti aici? Vecinul tău, comandantul de brigadă Maurice Burgoyne, mi-a sugerat în treacăt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 bărbat, Maurice. A cucerit MC-ul în timpul războiului din Coreea, pe când era tânăr ofiţer</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lăvrăgea, adresându-i-se lui Tweed, Paula îşi studie gazda. Faţa mare şi rotundă avea un aer angelic. Sub sprâncenele stufoase avea ochi albaştri care iradiau o no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menea unui unchi favorit”, gândi ea din nou, în timp ce Willi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neglijat. M-a absorbit discuţia. Da, suedez. Locuinţa a fost construită pentru un suedez, după ce au demolat un conac vechi aproape dărăpănat. Spuneam că am fost norocos. În timp ce eram în Orient, tatăl meu a jucat la Bursă şi a pierdut vechea noastră proprietate din Berkshire, unde eu am crescut. Dar locul acesta se potriveşte perfect veniturilor mele limitate. După cum vezi, nici o cheltuială de întreţinere. Tocurile ferestrelor sunt făcute dintr-un lemn special, care nu are nevoie niciodată de vopsea. Doar din când în când se aplică un ulei pentru lemnărie. Şi asta, bineînţeles, o fac singur. Îşi îndreptă atenţia spre Tweed. Dar nu ţi-am răspuns la întrebare. Cred că ştii că Sir Gerald Andover locuieşte la două u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pe el l-am văz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A fost la Hong Kong într-una din călătoriile sale. Odată, când beam ceva împreună cu Burgoyne, i-am spus lui Gerald că mă pregătesc să părăsesc curând Orientul. Imediat s-a oferit să-mi caute o locuinţă. Nici n-am visat că-mi va propune un loc în apropierea propriei lui case. Preţul era rezonabil – se spune chiar că e o casă ieftină pentru locul ăsta – iar suedezul voia să se stabilească în Statele Unite. Locuiesc aici de mai bine de doi ani; comandantul de brigadă a sosit aproximativ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ă găsesc trei vechi camarazi din China în acelaşi loc, comentă amabil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ştii de c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deschise o uşă. Paula aruncă o privire spre bucătă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femeie. Înaltă, subţire, o brunetă frapantă, căreia Paula îi dădu aproximativ treizeci de ani. Peste bustul frumos modelat purta o bluză mulată de culoarea florii-soarelui cu o eşarfă mandarin. Se mişca elegant apropiindu-se de ei. Fusta plisată crem se oprea deasupra genunchilor descoperind o superbă perech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shawe sări de pe scaun. Pentru un tip atât de masiv, se mişca uşor şi era destul de rapid în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aci cunoştinţă cu musafirii noştri, Helen, o întâmpină el entuziast. Helen Claybourne, secretara mea şi în acelaşi timp facto-tumul meu. Pune totul în ordine, inclusiv pe m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trase un scaun pentru ea lângă Paula. Ţinea în mână un pahar cu un lichid gălbui; privirea ei rece se opri asupra Paulei în timp ce se aşezară din nou cu toţii. Vocea, plăcut modulată, era la fel de rece ca întreaga e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inerală, remarcă ea, îmi face sete pe o vreme ca asta. ar trebui să servim băuturi domnului Tweed şi domnişoare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rugat, i-am poftit, dar rezistenţa lor 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ceda puterii tale de convingere mai târziu, sugeră Helen, apoi sorbi cu înghiţituri mici băutur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pătrunzători o priveau încă pe Paula amintindu-i de privirea hipnotică a lui Burgoyne. Se pomeni comparându-le în gând pe Helen şi pe Lee. Dacă ar intra într-o încăpere plină de bărbaţi, Lee ar deveni pe loc centrul atenţiei, în timp ce Helen s-ar opri în tocul uşii privind în jur. Şi în curând toţi ochii s-ar îndrepta spre ea. Două femei destul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m-a surprins. Părea cu totul rupt de realitate, remarcă Tweed. Cred că fiica lui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redobândi zâmbetul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e un tip de treabă, zise el ridicând puţin vocea. Dar îşi păzeşte cu stricteţe proprietatea. Şi acum, dacă mă gândesc bine, cred că ai dreptate. Irene a plecat. A plecat într-o lungă vacanţă în Mediterana cu actualul ei iubit. N-are pic de odihnă. E vârsta – a ei şi a epoci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 a plecat? Întrebă Tweed pe un ton indiferent,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trei luni şi mai bine, n-aş putea spune exact. Nu,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am de când Andover a renunţat la preşedinţia INCOMSIN – Comitetul Internaţional de Inteligenţă Strategică? Şi la celelalte direc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Cred că ai dreptate. Până acum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puneai – acum o clipă – că i se trage această izolare? Este un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Helen, întreţine, te rog, pe oaspeţii noştri pentru o clipă în timp ce dau un telefo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o altă uşă în bucătărie. Helen Claybourne îşi concentra atenţia asupr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spunea Willie, activaţi într-o formă destul de periculoasă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rare ocaziile când se tensionează un pic negocierile unele situaţii ambigue. Oricum, nu e vorba de ceva periculos,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aceeaşi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adesea mă ocup de întocmirea poliţelor de asigurare. De fapt, mi-ar plăcea o muncă de răspunder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 o viaţă plăcută şi liniştită. Pun lucrurile în ordine. Mai fac unele excursii în străinătate cu Willie. Fac prăjituri cu cireş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până se întoarse Willie. Îşi frecă mâinile şi se aşeză din nou lâng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ta în legătură cu izolarea lui Andover m-a alarmat. I-am telefonat ca să-i propun să vină aici. Da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scuti de efort, spuse Tweed ridicându-se. A ieşit imediat după ce am plecat no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in noapte? Ei bine, el totdeauna a avut propriile sale legi. Chiar trebuie să plecaţ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Locuim la Passford House şi aştept acolo un telefon. Văd că cineva construieşte pe aici. Cărămizile alea din iarbă par să înaintez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Burgoyne, spuse Willie, repezindu-se să le aducă hainele. Comandantul de brigadă are întotdeauna câte ceva de modificat. Presupun că e unul dintre scopurile vieţii sale. Mi-a făcut multă plăcere să te revăd. Trebuie să ţinem legătura, adăugă el în timp ce-o ajuta pe Paula să se îmbrace. Vin din când în când în oraş. Vă telefonez înainte de a ieşi data viitoare. Un prânz la Brown ar fi grozav</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puse noapte bună lui Helen care îi însoţi până la uşa pe care o deschise. Tweed observă că aveau două încuietori; securitate mai bună decât la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şină şi o luară la dreapta pe drumul ce ducea la Lyming-ton, când Paula îi p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i? Toţi tre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iera apăru în spatele lor cu mult înainte de a ajunge la drumul principal spre Ly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devreme, Tweed, cu mâinile relaxate pe volan, se-ntreba ce voia ea să spună. Noaptea fără lună părea se devină chiar mai întunecată, datorită luminii farurilor ce se izbea de copacii din jur. Pe drum nu mai circula nimeni. Undeva, în urma lor, era un drum singuratic spre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chinezi bătrâni, explică Paula. Se cunosc între ei de la Hong Kong – în cealaltă jumătate a lumii. Îlinclud şi pe Andover, pentru că se pare că a vizitat şi el adeseori Hong Kong-ul. Ce sens au toate astea? Mi se pare ciudat şi aproape straniu că locuiesc doar la o uşă unul de altul, la marginea pădurii New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explicat de cum am ajuns. Găseşti ceva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and, Andover n-a pomenit niciodată că el le-ar fi găsit case. Era aşa de agitat, din motive evidente, încât nu mai e nimic de zis. Burgoyne a spus că ei – el şi Willie Fanshawe – au băut la Hong Kong împreună cu Andover, iar Burgoyne i-a cerut lui Andover să găsească, dacă poate, o proprietate – ceea ce a şi făcut. Willie ne-a spus o altă poveste, din care a reieşit clar că Andover s-a oferit să-i găseasc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ns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izbucni ea cu mânie prefăcută. Ai vrut să vezi dacă am observat contr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bservat că avem companie? Una din acele betoniere mobile uriaşe se aprop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ntreb. Am văzut-o în oglinda laterală. O blestemată brută portocalie cu un mixer imens n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mentul e gata să fie folosit. Ciudat să vezi un astfel de vehicul circulând noapte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ă cu viteza asta, urmează să intre prin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adevărat”, gândi încruntat. Monstrul portocaliu era la câţiva inci de Ford, conturându-se ameninţător ca un enorm tanc militar. Apăsă piciorul pe acceleraţie. Viră brusc spre cealaltă bandă în mare viteză, lăsând în urmă, pentru scurt timp, bet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Tweed apăsă şi mai tare pedala acceleraţiei. Mulţumi cerului că nu plouase şi că suprafaţa drumului nu era alunecoasă. Colosul îi ajunse din nou. Paula îl văzu năpusti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rebuie să fie ori nebun, ori beat,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scop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mai întâ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weed roti volanul spre curba următoare, recâştigă controlul asupra maşinii şi păstră talpa apăsată pe pedală. Depăşiră un stâlp solitar care marca probabil intrarea la o altă reşedinţă izolată. Privind în oglinda retrovizoare, Tweed îl zări pe şofer care purta ochelari negri şi stătea aplecat deasupra volanului. Se-ndrepta spre ei ca o rachetă. Era din nou la câţiva inci în spatele Ford-ului. Era doar o chestiune de secunde până ar fi simţit izbitura masivei greutăţi nimi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scă mărirea vitezei la o nouă curbă. Distanţa se mări. Dar pentru scurt timp. Betoniera se năpustea din nou asupra lor. Tweed îşi imagină greutatea maşinii, combinată cu grămada de ciment din rezervor revărsându-s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preseze, spuse Paula calmă. Unde am spus ceva care a deranjat atât de mult, încât să încerce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mai târziu. Problema e acum să scăpăm cu viaţă. Tweed se blestema că o luase pe Paula cu el. Dar cine ar fi putut să prevadă că vizita la Andover va avea ca rezultat o luptă disperată pe viaţă şi pe moarte? Nu se îndoia că odată ce betoniera îşi va fi atins scopul, nu va rămâne din ei nimic, în urma coliziunii, decât o masă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se roti odată cu trecerea prin curba strânsă şi se proiectă pe o porţiune îngustă de drum ce o lua la stânga. Se pregăti de manevră, calculându-şi şanse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ăm de dragul vieţi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viteză nebună, ieşi din drumul principal şi apucă pe cel lateral, chiar mai îngust decât o alee. Simţi cum derapează spatele maşinii şi Paula se pregăti de izbitură. Din fericire, după cum observase Tweed, în partea exterioară a intrării pe alee era o denivelare acoperită cu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tele maşinii alunecă spre şant, Tweed reduse viteza. Ford-ul se redresa. Apăsă din nou pe accelerator, lăsând în urmă un vârtej de frunze. Se-ndreptă în viteză în josul aleii mărginite de copaci şi subar-borbet. Paula privi prin oglinda laterală. Manevra neaşteptată luase prin surprindere pe şoferul vehicul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 indicatorul, întorsese mergând cu spatele şi pornise din nou să-i urmărească. Tweed zărise un indicator rutier în capătul aleii, dar nu avusese timp să citească ce indica. Spera că Lymington. Dar putea fi o fundătură. În acest caz</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indica panoul? Întrebă Paula cu voce în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om afl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betoniera lua viteză. Ar fi putut să-i ajungă în mai puţin de un minut, după calculul Paulei. Când avea să se termine coşmarul acesta? Privi spre Tweed. Expresia feţei îi era încruntată, dar nu dădea nici un semn de nervozitate. Adesea ridica privirile spre oglinda retrovizoare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m întâlni nici un tract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Optimistă,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începea să semene cu un tunel, copacii foarte apropiaţi de pe ambele părţi ale drumului se uneau deasupra. „Oh, Doamne!” gândi Paula. Urmă o curbă ce lăsa în urmă drumul drept. Se înlănţuiau viraje nesfârşite şi cotituri oarbe care îl sileau pe Tweed să reducă viteza. Privi din nou în oglinda laterală. Monstrul portocaliu se apropia în viteză, luând fiecare viraj în trombă, imprudent. Avea o greutate enormă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da de un sat, comen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drum umblat. N-am trecut pe lângă nici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în oglindă îl avertiză că betoniera se afla în spatele lor cu sfera turnantă ca un ceas care le măsura destinul. Tweed mergea cu viteză maximă, fixându-şi în minte imaginea aleii şerpuite de ţară. Farurile maşinii ce-i urmărea se vedeau în oglindă. Trebuia să facă ceva şi, fir-ar al naibi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ă curbă, cu zgomotul betonierei şi al mixerului său în ureche. Paula îşi scoase Browning-ul din geanta de pe umăr, pregătindu-s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la loc! Se răs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termina cu o împuşcătură prin geamul din spa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 pui la loc. La viteza asta n-ai să-l nimereşti niciodată. Mai degrabă mă-mpu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arma la loc cu un sentiment de frustrare, dar recunoscând că obiecţia lui Tweed era îndreptăţită. Ford-ul se balansa acum dintr-o parte în alta a drumului, ca şi cum ar fi aşteptat – din voia Domnului -o altă curbă diabolică. Brusc, drumul se-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se vedea clar, iar efectul de tunel continua. Tweed se holbă înainte, unde două trunchiuri vechi de stejar se-mpreunau formând un arc, se îndreptau unul către celălalt ca într-o îmbrăţişare pasională. Betoniera se afla la câţiva inci în urma lor vuind ca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păsă pe acceleraţie, smulgând motorului său o fracţiune de secundă. Distanţa dintre cele două autovehicule se mări din nou. Pe sub stejari, Tweed văzu drumul drept ş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iera se apropia într-o viteză nebună. Ghici că şoferul intenţiona să-şi termine treaba. De aceea nu văzuse arcul. Maşina intră pe sub el, dar era prea lată ca să poată aluneca aşa cum făcuse micuţul Ford. Tweed tocmai se uita în oglindă şi văz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a laterală,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ăzu uriaşul vehicul oprit cu o bruscheţe înfiorătoare. Arcul era prea mic. Betoniera era prinsă în bolta îngustă. Urmă un cumplit scrâşnet de roţi. Se auzi în acelaşi timp uruitul asurzitor al metalului izbindu-se de copaci. Rezervorul de ciment continua să se învârtă, dar o făcea la o sută optzeci de grade. O avalanşă de ciment se revărsă. Un trunchi de stejar se prăbuşi strivind acoperişul cabinei. Toba se-nvârtea uşor acum de parcă ar fi fost mânată de o mână nevăzută. Apoi se opri. Zgomotul motorului încetă. Tweed opri şi el motorul şi o linişte funestă se aşternu pe drum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zise răstit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Paula se supuse fără nici o ezitare, dându-i Brow-ning-ul. Tweed sări din maşină şi se-ndreptă încet spre arcul zdrobit, mergând pe lângă bordura de iarbă, spre întunericul de la marginea drumului, cu pistol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urmă la distanţă. Culese de pe jos ca armă o creangă groasă. Mai bine decât nimic. Tweed se apropie cu grijă. Pantofii cu talpa de cauciuc nu făceau nici un zgomot prin iarbă. Pe măsură ce se apropia, strângea pistol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 era zdrobit. Celălalt se bălăbănea în jurul unei ramuri solide smulse din stejarul doborât. Printr-o ciudată întâmplare mai funcţiona încă, iar lumina pâlpâitoare cădea pe cabina zdrobită. Dintr-o privire, Tweed văzu capul şoferului, înfundat între umeri, cu gâtul rupt, cu ochelarii negri înc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ra acoperit cu o grămadă de ciment; se mai vedea doar faţa. Tweed înţelese că în aerul rece al nopţii cimentul se solidifica rapid. Şoferul era înmormântat într-un strat gros din propriul său ciment. Tweed nu-l invidia pe cel care ar fi încercat să scoa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Tweed, auzind-o pe Pau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 evidentă, m-am gândit eu. Oricum, ori el, ori noi,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încercăm să-l identificăm. Corpul e acoperit complet. Iar maşina nu are nici un semn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răspuns la prea multe întrebări incomode. Pe care tocmai ni le-am pus şi noi. O privi şi o cuprinse după talia zveltă, simţind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 destul pentru ziua de azi. Un somn bun la Passford House este exac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e somn,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Tweed convocă un „consiliu de război”. Erau adunaţi în dormitorul lui spaţios, care era practic un apartament la primul etaj. Fereastra celei de-a doua camere dădea spre o pajişte verde, în dreapta căreia se afla parcată o maşină. Tweed rămase în picioare uitându-se pe fereastră, în timp ce Paula se aşeză într-un fotoliu confortabil, iar Newman se căţără pe unul din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reflectă Tweed. Serviciu excelent. Şi un extraordinar mic dejun englezesc. Personalul e îndatoritor, cadrul luxos. E atâta linişte şi totuşi ne aflăm doar la două mile de Ly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de ieri era exact ce-mi trebuia, spuse Paula cu un sentime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vom discuta despre evenimentele din seara trecută? Întrebă Newman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Tweed smulgându-se din visare. Se aşeză într-un fotoliu, în faţa lor. Spune-ne ce ţi s-a întâmplat, Bob. Noi ţi-am povestit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Andover care s-a dus direct la casa şefului poliţiei, aproape de Brockenhurst. O maşină de patrulare era deja pe drum. A stat acolo exac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 care, fără îndoială, a auzit totul despre moartea lui Harvey Boyd, medita Tweed. Pentru că e el însuşi o ţintă vie, i-a scutit de a-l ma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dus direct acasă. Atunci mi s-a confirmat ceea ce bănuisem pe drumul spre Brockenhurst. Era urmărit de cineva într-un land Rover. Înainte de a-mi pune tu întrebarea, nu, n-am putut uita la numărul maşinii. Era acoperi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flectă Tweed. Chestia asta sugerează că Andover se află sub totala supraveghere a cuiva. Cel din Land Rover te-a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de-a face cu un amator? Spuse Newman. Sigur că nu. Nu m-am luat după el chiar atât de repede. I-am dat de urmă de la distanţă, pentru că era pe drumul spre Brockenhurst. Land Rover-ul l-a urmărit de îndată ce a plecat de la Prevent. La întoarcere, l-a condus până la intrarea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întreaga casă e supravegheată, remarc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olosit expresia o supraveghere totală, îi spuse Tweed. Acum să recapitulăm ce s-a întâmplat. Oh, Bob, de ce-ai venit aici să mă întâlneşti? Eşti bineven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ăru stingherit. Evită cu grijă privirile Paule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Harvey Boyd intenţiona s-o ia pe Paula cu el într-un soi de investigare a dispariţiei prietenului său, George Stapleton, pe Solent. M-am gândit că ar putea fi periculos şi de aceea am venit de la Lymingto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simplu”, gândi Tweed păstrând pe chip o expresie impasibilă. Se amuza: Newman era, evident, gelos pe prieten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dunăm factorii dispersaţi, continuă Tweed. Unu: Boyd, de asemenea, a avut ceea ce Walford a numit un accident pe vreme de ceaţă. Unul fatal,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cident, protestă Paula. Am văzut ceva mare mişcându-se prin ceaţă chiar înaintea coliziunii. Şi, după cum ştiţi, am o vede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tempera Tweed. Am spus „ceea ce a numit Walford accident”. Ăsta-i factorul numărul unu. Doi: l-am găsit pe Andover îmbătrânit cu zece ani, un om distrus. Înainte de a-l întâlni bântuind pe afară, am descoperit ceva cu totul macabru în răcitor – braţul îngheţat, probabil, al lu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ri Paula. Amândoi am văzut inelul de pe deget. Iar mai târziu, Andover ne-a povestit că-i dăruise un inel cu smarald la a optspreze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vem decât mărturia lui Andover despre acest lucru, sublinie ŢVeed. A ghicit că descoperisem braţul îngheţat şi era în disperare de cauză. Poate te gândeşti că era tulburat din pricina membrului congelat – ceea ce desigur e adevărat. Dar cred că era mai degrabă afectat, pentru că noi l-am descoperit. Un lucru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ndover este implicat într-o conspiraţie, prote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nu-mi imaginez nimic. Pur şi simplu, însumez faptele. Trei: fiica sa pare să fi fost răpită. Mă bizui pe strania sa remarcă din ultimul minut: Nu s-a cerut nici o recompensă. Lucru care mi s-a părut destul de curios,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este înstărit?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peste o jumătate de milion moştenire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în casa aceea înspăimântătoare, lipsită de orice confort, îşi amin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elev al şcolilor publice, explică Tweed. Am observat că mulţi dintre ei sunt destul de indiferenţi la condiţiile în care trăiesc. Totul începe în copilărie, în şcolile publice cu internat, atât de rigide. Dormitoare şi săli de clasă prost mobilate. Nu dau nici o şansă formării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torul patru?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bruscă a lui Andover din viaţa publică, autoizolarea sa asemenea unui pustnic. Nu-i stă în fire. A fost omul de bază de la INCOM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ceastă organizaţie,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a să auzi. Opera în mare secret. Un creier de excepţie şi unul dintre puţinii care munceau cu adevărat. Înfiinţată la Londra, organizaţia făcea prin membrii săi prognoze asupra dezvoltării mondiale ulterioare. Am participat la câteva dintre adunările lor secrete. Ca şi Burgoyne şi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s are izolarea lui Andover? Insis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oincidă cu data dispariţiei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a dintre acele stranii coincidenţe,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 ele. Cinci: Am dat de trei bătrâni chinezi, după cum li se spune, la o distanţă de câţiva iarzi unul de altul în adâncimile pădurii New Forest. Nu pot crede că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şi Fanshawe ne-au dat o explicaţie în acest sens, îi amin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m crezut-o nici o clipă. Şase: pe cine am deranjat atât de mult, incat să ia măsuri ca o betonieră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e-a lăsat un timp singuri pentru a-i telefona, chipurile, lui Andover, sugeră Paula. Dar î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minti Tweed, ne aflam la Willie, deci suficient de departe, pentru ca Burgoyne să organiz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din ei. Cumplită idee. Dar nu e exclus să fie una din cele două feme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începu Tweed privind spre Newman, că Paulei nu i-a plăcut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bizar în relaţiile ambelor femei, care locuiesc cu aceşti bărbaţi, insistă Paula. Doar o altă femeie ar putea observa asta. Lipsa unui sentiment real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itat un suspect, continuă Tweed. Andover însuşi. Ne-a sfătuit să-i vizităm vecinii, ca să ne ţină la o distanţă suficientă pentru a pune la cal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l suspectezi pe el, protestă Pau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orice este posibil. Andover s-a înspăimântat când a aflat că fusesem în casă. Pur şi simplu, s-a înfuriat de-a binelea. Mai ales când i-am sugerat să cheme poliţia. Este chiar posibil să fi căutat o soluţie ca să ne oprească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i uitat prin dosarul lu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foit în pat azi-noapte. Tweed se opri. Nu ştiu dacă îmi spune prea multe. E destul de subţire. Un document ciudat. Cred că am prea puţine date pentru a-i aprecia semnificaţia, dacă exis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urgoyne şi la Willie Fanshawe, spuse Paula în-cruntându-se. Tipuri atât de diferite. Comandantul de brigadă, după spusele lui Willie, este întruchiparea ideii mele de comandant strălucit. Un tip hotărât, aş zice, cu o minte ca briciul. Dar era ceva de-a dreptul straniu în zâmbetul său întunecat. Willie este exact opusul său. Foarte asemănător unui unchi generos de-al meu, cel pe care l-am îndrăgit. Plin de importanţă – mi-o imaginez pe Helen Claybourne trebăluind cu spor în toată casa –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corectă a celor doi bărbaţi, spuse Tweed, privind-o în timp ce-şi ştergea ochelari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re deosebire în ce priveşte averea, cred, reluă ea. Brigadierul m-a copleşit cu opulenţa, pe când Willie trebuie să-şi numere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nsinu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rgoyne trăieşte în trecut. Ai văzut cum şi-a împodobit Leopard's Leap – un nume caraghios – cu amintiri din anii petrecuţi în Orientul îndepărtat. În schimb, Willie nu are nici un obiect din trecut, de parcă ar dori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osebiri, observ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şi un lucru comun. Am greşit spunând că Willie a lăsat totul în urmă. N-ai observat că ambii păreau să fi rămas înţepeniţi în trecut? Mă refer la limbă. Burgoyne s-a referit la iubitul lui Irene ca la un golănaş. Nimeni nu mai foloseşte acest termen. Cu excepţia hoinarilor care continuă să stea la Hong Kong. Acelaşi lucru cu Willie. A folosit expresia prieten credincios, vorbind despre Burgoyne. E atât de arhaic. Amândoi sunt legaţi mental de China şi de vechile lor obiceiuri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remarcă Tweed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ări enervată în picioare. Fără să-şi dea seama, Tweed repetase cuvintele ei de mai înainte. Iritată de experienţele trăite în ziua precedentă, crezu că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ntre dinţi, vorbesc prea mult. Dar ţinând cont că era să fim aproape ucişi ieri noapte, nu uita de cărămizile şi de mica betonieră de pe gazonul lui Burgoyne. Este deci în legătură cu un constructor… Şi poate de acolo provine monstrul portocaliu. Am nevoie de aer. Ies să fac câţiva pa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încet şi plecă agasată. Tweed îşi puse la lo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ula a spus ceva foarte important. Ceva care se poate lega de raportul din dosarul pe care mi l-a dat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mi spui despre ce este vorba? Încer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Trebuie să fiu sigur. După cum am mai spus, am nevoie de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Newman neliniştit. Deci când începem să obţinem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ceput deja. M-am sculat mai devreme decât voi azi-di-mineaţă. Am adunat mult mărunţiş de-aici din birou, apoi m-am dus la Lymington să găsesc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colonelului Stanstead, şeful poliţiei. Rămăşiţele bietului Boyd sunt acum în drum spre Londra într-o ambulanţă. L-am căutat pe Sir Rufus Rabin, eminentul patolog la care apelăm uneori. Rabin va examina corpul şi-mi va face un raport. Am sunat-o pe Monica La Park Crescent, continuă el referindu-se la sediul general al SIS. Henry Butler şi Pete Nield sunt pe drum spre noi şi vor supraveghea casa lui Andover, Prevent. Dacă vrei să fii de folos, du-te şi întâlneşte-l pe comandantul portului, Walford. Foloseşte-te de înfumurarea lui. Află dacă Burgoyne şi Fanshawe, sau măcar unul din ei, au bărci ancorate pe acolo. Dacă da, ce tipuri de nave a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oftă Newman. În timp ce eu călătoream în ţara viselor, tu acţionai ca un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e asemenea, Monicăi să verifice datele şi să-mi spună tot ce se ştie despre existenţa celor doi, Burgoyne şi Fanshawe, în toţi aceşti ani petrecuţi în Orientul îndepărtat. Plus o scurtă schiţă biografică a lui Andover. Va lucra toată noaptea Mo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de bărbat, comentă Newman. A şi pentru că mi-am amintit, spuse el într-o doară, Paula a fost foarte afectată de moartea lu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rboră o min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şocată. Dar nu erau foarte apropiaţi. Păreau doar să se simtă bine împreună.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 fost o pierdere devastatoare. Dar de ce iei toate aces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itit dosarul lui Andover şi câteva elemente mi-au revenit în memorie în timp ce vorbea Paula. M-am grăbit să mă duc la Lymington, pentru că Paula susţine că a văzut ceva prin ceaţă în port, noaptea trecută. Are într-adevăr o vedere excepţională. Şi-apoi, nu-mi place ca oamenii mei – chiar şi cel mai nou recrut – să fie ucişi în circumstanţ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i să spui că Harvey Boyd, ex-SAS, er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intre în SIS, după ce ar fi trecut de cursul de antrenamen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ştiut de asta, zise dojenitor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să-ţi spun. Bob, sunt realmente îngrijorat. Sunt aici câteva mistere aparent disparate. Încep să cred că am dat peste ceva cu adevăra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ă duc să discut cu încântătorul domn Walford.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mai găsesc ceva interesant pe aici. Mă duc la Lymington. Poate intru într-una sau două cârciumi. Acolo poţi afla oricând câte ceva despre localni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rcase în Ford-ul parcat în faţă la Passford House, când Paula apăru din spate. Se postă la geam în timp ce el îşi pune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purtat aşa. Presupun că nu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arta hotelului şi se îndreptară spre Lymington pe drumul de ţară, răvăşit de vânt. Crengile îngheţate ale copacilor străluceau, iar aerul era rece şi curat. Tocmai intrau în drumul principal când Paul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emea ideală pentru Bob Newman. Spune că lucrează şi gândeşte mai bine când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le face pe amândou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 plimbam, mă întrebam ce-aş putea fac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ceilalţi sunteţi atât de activi! Mi-ar plăcea să cercetez viaţa celor două femei, Lee Holmes şi Helen Claybourne. Simt că sunt ceva mai mult decât aşa-zise menajere a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e. Îmi închipui că nu va fi prea uşor. Şi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crezi că e ceva ciudat în ce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doar să ai grij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ă într-o parcare publică din spatele supermarketului Waitrose. Opri maşina în zona de şedere prelungită, unde nu se plătea. Recepţionerul de la Passford House îi spus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jos în strada principală şi, pe la unsprezece şi Ceva descoperiră vechea faţadă de la Gregorian şi o serie de magazine. Twee se opri la Pier 68, un bar-restaurant, unde intră însoţit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ii îi cunosc foarte bine pe localnici, îi şopti el. Caut nişte informaţii. Vasele acelea care au dispăru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încăpere plăcută, se afla o tejghea de bar şi scaune de-a lungul peretelui. În spate, printr-o uşă deschisă, Tweed zări mesele aşezate pentru prânz. Se urcă pe un taburet înalt lângă un bărbat ce purta o şapcă băţoasă, de culoare albastră, cu cozoroc proeminent şi fuma o havană. Comandă câte un pahar de vin alb franţuzesc sec pentru el şi Paula. Barmanul era un tip vesel cu o bărbu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poveşti despre unele bărci care au dispărut la scurt timp după ce au plecat din Lymington,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marinăreşti. Barmanul scutură din cap. Am auzit unele zvonu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ărci se pare că au dispărut anul acesta, observ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barmanul clătină din cap. Mai înviorează localitatea, presupu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mai departe, lustruind tejgheaua. Omul cu şapca cu cozoroc îşi puse jos paharul cu bere şi se trase mai aproape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intrigă. Tweed se învârti în scaunul său şi-şi îndreptă atenţia spre om. Ar putea constitui material pentru cartea pe care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za dumneavoastră norocoasă se află jos, pe malul apei. Căutaţi-l pe Ned, barmanul de la Ship Inn. El e mai informat cu ceea ce se petrec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mergea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harul pe jumătate băut şi după ce-l salută pe barman, ieşiră. Traversară High Street şi în curând coborau un dâmb abrupt îngrădit de pavaj înalt. Paula aruncă o privire prin magazine, cercetă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destul d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oar o impresi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traversară drumul şi continuară să coboare pe o stradă pavată, foarte scurtă şi povârnită, închisă traficului. Nu după mult timp, drumul o lua brusc la dreapta spre Quay Street, o altă stradă pavată. Se aflau aici cele mai multe magazine de calitate pentru turişti; Tweed observă şi uşi ce păreau să reprezinte intrarea în case particulare. După un colţ, descoperiră o pădurice de stejar şi hanul Ship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respiră adânc şi îşi relu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ă aştepţi aici, în timp ce mă duc să aflu ce s-a întâmplat astă-noapte? 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ici am băut ultimul pahar cu Harvey, dar nu vreau să mă las stăpân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îi întâmpină pe când urcau scările. Din nou, Tweed se duse direct la bar şi comandă două pahare cu vin. În timp ce plătea, îi puse barmanulu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ieri, întâmplător, cu comandantul portului. Mi-a spus ceva despre nişte accidente stranii pe aici. Parcă nu mai puţin de cinci bărci, care au ieşit în larg în perioade diferite ale anului, n-au mai revenit. A, dumneata eşt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alţi clienţi în bar, dar barmanul, aplecându-se spre Tweed şi Paula, le spuse cu o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nă asta sub tăcere. Idioţi! Dispare o barcă, Două. Se poate. Dar nu cinci. Ar trebui să se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dispărut de la Lyming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aşa. Trei dintre ele, inclusiv cea a domnului Benton – primul accident – au fost văzute navigând în amonte pe Solent pe vreme de ceaţă. Presupun că veneau spre gura fluviului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dar fluviul acela nu curge aproape paralel cu fluviul Lymington, numai că ceva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E o zonă mai sălbatică în care trăiesc doar câţiva oameni. Mai e un alt port mare în susul fluviului, Buckler's Hard. Unii preferă să acosteze acolo decât să vină aici. Destul de caraghioşi barcag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putea s-o numiţi snobism. Există aici Clubul Regal de Iahting Lymington, despre care unii zic că are cel mai bun port pentru navigaţie. Un alt grup, mai mic, are alte idei. Cred că adevărata elită se duce la Buckler's Hard. Acolo îşi are iahtul cu motor comandantul de brigadă Burgoyne. N-ai să-l vezi aici nici mort. Eu personal însă nu văd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zona de lângă fluviul Beaulieu este foarte singuratică Vrei să zici că nu locuieşte nimeni pe lângă Buckler's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nu, domnule. Mulţi oameni ciudaţi locuiesc la Moor's Landing. Malul de vest al lui Beaulieu, aparţine lordului Mon-tagu. Iar cel de vest – sau cea mai mare parte a lui – este proprietatea lordului Rothschild. Moor's Landing este, după câte ştiu, un teren pe care l-a închiriat. Era acolo un mic sat chiar lângă fluviu. Acela e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er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explicat foarte bine. Nişte întreprinzători au cumpărat toate casele vechi, le-au renovat şi le-au făcut vilişoare clasa întâi. Apoi au vândut parcel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ra un grup ciudat, îl încuraja Tweed. Asta par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au mult la grupul lor. Profesionişti, presupun. N-am văzut pe niciunul dintre ei pe aici. Le place să-şi păstreze locul doar pentru ei. Snobism cur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s Landing are acces la fluviul Be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acolo un debarcader mare care tocmai a fost modernizat. L-au reparat cu grijă şi l-au vopsit. Lucru care mi s-a părut totuşi curios, pentru că, din câte am auzit, niciunul dintre tipii ăia nu au bărci. Simbol al condiţiei sociale, cred. Şi toate astea durează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carte despre locurile retrase, zise Tweed, perseverând în aceeaşi poveste, pentru a evita nedumeririle ulterioare ale lui Ned cu privire la aceste întrebări. Se poate naviga în jos pe Beaulieu de la Buckler's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ţi fi putut face o croazieră pe un mic catamaran care plimba turiştii în josul apei. Dar, acum, e prea târzi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ltima zi din octombrie a încheiat sezonul. Aţi putea angaja o barcă cu motor cu tot cu echipaj, dar v-ar costa mult mai mult decât cu catama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Tweed îşi termină băutura şi privi la Paula. Acum stomacul meu se gândeşte la un prânz. Restaurantul de acolo arată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o mâncare acceptabilă, domnu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prânz se-ndreptară spre chei. Ajunseră la timp să vadă un tren format din patru vagoane colorate în roşu, alb şi albastru, traversând un pod sPre ultimul doc. În acelaşi timp, apăru un feribot care acostă' la chei» întorcându-se de pe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are dintre prietenii lui Harvey urmează să cerceteze cum s-a sfârşit ultima sa excursie spre insula Wight, spuse Twee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om şti niciodată, răspunse Paula. De ce te interesează atât de mult Buckler's Hard şi Moor's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ieşit din comun. Ar fi mai bine să ne întoarcem la Passfor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ţelese că nu i se va mai spune nimic, aşa că rămase tăcută pe tot parcursul drumului spre hotel. Nici n-ar fi visat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căruia Tweed îi ceruse să supravegheze casa lui Sir Gerald Andover împreună cu Harry Butler, stătea lângă maşina sa Ford Sierra, în faţa hotelului. Înalt şi subţire, era îmbrăcat sportiv şi-şi aranja mustaţa mică şi cochetă ca un tăciune. Se grăbi spre Tweed şi Paula, înainte ca aceştia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la Prevent. Eu am venit să vă spun. Casa a fost spartă. Andover a dispăru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vreun Land Rover, Pete? Întrebă Tweed în timp ce conducea Ford-ul apropiindu-se de Prevent. Chiar că ar fi trebui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replică Nield din spatele maşinii. Harry l-a descoperit când venea. Era parcat printre tufe. A plecat aproape imediat ce am trecut de el. Îmi pare rău că n-am putut ajunge aici mai devreme. Monica a dat gre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ici? Îl întrebă Paula care stătea în faţă, lâng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azi-dimineaţă. Am făcut o recunoaştere pe lângă casă şi am descoperit imediat că a fost spartă. N-am intrat înăuntru, continuă el laconic. Am aşteptat afară în cazul că intruşii ar fi apărut. N-a fost aşa. Apoi am venit la Passford House să-ţi spun. Te-am sunat de la un telefon public, dar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ădu din cap şi încetini. Părăsi drumul şi parcă maşina lângă crângul unde aşteptase Newman cu o seară înainte. Ieşi din maşină, ceilalţi doi ţinându-se anevoie după el. Harry Butler răsări din spatele unor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aici,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vorbea puţin, Butler era mai solid decât Nield. Proaspăt bărbierit, era îmbrăcat în pantaloni de doc şi o geacă de vânt, care contrasta cu costumul impecabil al lui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ndover a plecat? Întrebă Twe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şina în garaj – clădirea de afară – dar sunt urme de ulei pe podeaua de ciment şi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încă înăuntru, n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e mort. M-am apropiat de uşă şi l-am strigat din răsputeri. Nici un răspuns. St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întâi cred că ar trebui să verificăm puţin terenul din spatele casei. Sunt destul de multe urm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dover a fost afară aseară, bântuind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răspunse Butler scu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t poliţi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vi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 vedem</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casei fusese făcută fără menajamente. Uşa din faţă era deschisă. Butler îi arătă unde a fost forţată ca să se deschidă – în acel loc era ruptă o bucată di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ai idee ce urmează, îl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ula alături, Tweed îl urmă pe Butler înăuntru, în holul spaţios de la intrare. Pete Nield rămăsese afară să supravegheze. Tweed se îndreptă spre birou. Uşa era deschisă şi înăuntru parcă fusese un măcel. Geamurile de la bibliotecă erau sparte, iar uşile trase în lături. Toate cărţile erau trânt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us, comentă Butler. În dormitor, salteaua e răsturnată, covoarele ridicate, plapum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ace să mă întreb dacă au găsit ce căutau, de au făcut asemenea ravagii, mormă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mijlocul camerei. Sertarele de la biroul lui Andover erau trântite pe jos, cu conţinutul răvăşit. Până şi perdelele şi draperiile fuseseră smulse şi zăceau în falduri în mijlocul harab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ce-au căutat, remarcă Paula făcându-şi loc să treac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ătea nemişcat, cu mâinile în buzunare, gândindu-se la Andover. Îi căzură ochii pe o carte care stătea deschisă cu copertele rupte. Se aplecă şi-o ridică. Edgar Allan Poe: Tales of Mistery and Imagination. Răsfoi paginile şi se opri la o filă cu colţul întors. I-o arătă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l-am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 A fost un geniu. Vezi titlul povestirii la care era îndoit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urloined Letter”.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cum – dacă n-ai citit-o. Andover e un tip inteligent. Poate că mi-a lăs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duse la poliţa mare cu aspect învechit de deasupra căminului cu o grămadă de butuci rânduiţi. Singurele obiecte de pe consolă erau un ceas victorian care se oprise la douăsprezece fără cinci şi două sfeşnice. Pipăi de-a lungul ceasului lângă perete şi găsi un plic obişnuit -On Her Majesty's Service. O comunicare de la autorităţile financiare. Ridică plicul şi în spatele lui, lipit de înveliş, era un alt plic. Era făcut din hârtie de bună calitate şi era adresat lui Sir Gerald Andover. Avea timbru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răvăşit casa căutând asta, prote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conţ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două foi împăturite, de aceeaşi calitate. Parcurse repede cele două pagini. Când se întoarse spre Paula,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foarte grăitoare de la Gaston Delvaux, din Liège -Am mai auzit acest nume. Dar nu ştiu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aux are o fabrică de armament şi este unul dintre cei mai mari cercetători ai lumii în acest domeniu. Nu numai tancuri şi arme, ci şi vapoare şi avioane. Reţine ultim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să ştie ceva despre vasul ăla fantomă, pe care pot să jur că l-am văzut înainte de a muri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Delvaux a fost, de asemenea, membru al INCOMSIN despre car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consultativ de experţi preocupaţi de evolu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aux, ca şi Andover, este un astfel de expert. L-am întâlnit când am fost invitat să iau parte la una dintre şedinţ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răspunse Tweed băgând scrisoarea în buzunar. S-ar putea să însemne că trebuie să facem în curând o călătorie în Belgia. Şi nu mă îndoiesc că tocmai asta au căutat spăr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ai ştiut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vestea lui Poe. Este vorba despre o scrisoare care dispare dintr-o cameră. Au căutat-o pretutindeni, apoi au plecat, dar se vede că n-au căutat cu prea multă atenţie. Ideea e că scrisoarea era ascunsă într-un loc la vedere: pe cămin, într-un plic. Era prea la îndemână, aşa încât nimeni nu s-a gândit s-o caute acolo. De aceea Andover a îndoit pagina acelei cărţi. Probabil cartea era pe birou, ca s-o văd. Acum, ar trebui să dăm un telefon anonim la poliţie, de undeva, de la un telefon public şi să-i anunţăm. Avem însă până atunci o sarcină neplăcută, dacă putem s-o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Harry, îl preveni Tweed înainte de a sălta capacul de la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ă dai afară tot prânzul, comentă flegmatic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e încă aici, adăugă Tweed, uitându-se la cutia de plastic umplută cu gheaţă şi care conţinea braţul retezat. Nu ştiu unde vom rezolva treaba asta. Aş dori ca acest membru să fie transportat la Londra, la prietenul meu patolog doctorul Rabin. Dar nu-l putem duce până acolo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sigură Butler. Neştiind cât va trebui să stăm pe aici, am luat un răcitor portabil plin cu mâncare. E în maşină. Stai doar cinci minu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tler era aproape un discurs. Dispăru şi se întoarse repede cu o geantă tip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şezase pe un taburet cât mai departe posibil de congelator. Nu era sensibilă, dar, dacă nu era nevoie, nu simţea nici o plăcere să se uite din nou la braţul retezat de la cot şi acoperit cu un bandaj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desfăcu fermoarul genţii. Îşi puse mănuşile şi scoase încet cutia din congelator, care intră perfect în geantă. Trase fermoarul, lăsă capacul şi privi spre Tweed, care scria ceva pe spatele unei cărţi de vizită. I-o dădu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adresa. Doctorul Rabin te va aştepta. Îlsun eu dup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şteptă până rămaseră singuri. Apoi îi puse întrebarea care o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patolog? Şi încă unu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xplică Tweed, deşi am puţine cunoştinţe medicale, se pare că un chirurg foarte bun a putut să facă această treabă – să ampu-teze atât de curat un braţ. Dacă îl pot găsi pe ticălosul care a făcut-o, am să fiu aproape şi de cel care se află în spatele întregii maş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uviinţă din cap. Se pregătiră de plecare. Tweed folosea rar cuvinte dure: asta arăta cât de tare resimţea brutalitatea acestui act. Nici nu se mai uită în urmă când părăsiră casa răvăşită. Pete Nield apăru ca din senin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N-a trecut nici o maşină pe aici. Harry e m drum spre Londra, iar eu am îngropat mâncarea într-un şanţ.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e cu Andover. Prima prioritate. N-are sens să-ţi continui supravegherea. Aşa că plecăm. Ne înapoiem la Passford Hous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ră pe când intrau în parcarea hotelului, fu Mercedes-ul lui Newman parcat într-o splendidă izolare. Imediat după aceea, îl văzură pe Newman însuşi ţinând în mână o cârpă de lustruit. Veni la maşină şi ascultă în timp ce Tweed făcu un rezumat 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la Walford dacă Fanshawe sau Burgoyne au o barc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reporter cândva. L-am dus pe amicul Walford la o cârciumă şi i-am dat câteva scotch-uri. A devenit foarte vorbăreţ. Comandantul de brigadă cum îi spune el, are un luxos iaht cu motor, pe care îl ţine într-un loc numit Buckler's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ştiu,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Şi Willie Fanshawe are un iaht cu motor, dar este în portul Lymington. Amândoi par să fie înnebuniţi după mare. Sir Gerald Andover are şi el iahtul său, Seahorse II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rtant, sări Tweed. Unde se află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mington. Stai să termin. Andover a părăsit ţărmul. Walford l-a văzut la bordul lui Seahorse III dimineaţă devreme luând-o pe Solent. Chiar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bine era să fi ştiut unde se duce, îş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u, continuă Newman. L-a informat pe Walford că se plimbă puţin în jurul insulei Wight, apoi spre Devon pentru câteva zile. Chestia i sa părut suspectă lui Walford, pentru că Andover nu i-a mai spus niciodată unde pleacă. L-a descris pe Andover ca pe un tip foarte discret în ce priveşte călătoriile sa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puse Tweed încruntat, că Devon e ultimul loc unde s-ar duce. De data asta, a fost mai mult decât discret. Mai târziu va trebui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ndover e deştept. Bănuiesc că de acum a ieşit bine în larg, îndreptându-se spre destinaţie,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şah mat, spuse Paula. Ce facem acum? Ne întoarc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mai cercetăm puţin zona. Sunt sigur că se întâmplă ceva ciudat aici – începând cu ce-am găsit în casa lu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ămase cu privirile aţintite asupra pajiştei, care avea culoarea creme-de-menthe. Chiar şi la ora aceea temperatura era în jur de zero grade. Ceilalţi tăceau. Îlcunoşteau. Mintea lui Tweed lucra rapid, încercând să pună cap la cap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spuse el deodată. Aşa-zisa răpire a lui Irene este un mister. Prezenţa celor trei bătrâni chinezi atât de aproape unul de altul este mai mult decât pură întâmplare. Paula a spus ceva interesant nu de mult. Problema este că nu-mi pot aminti ce. Se îndreptă. Mai avem nevoie de da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eva Walford, acum mi-am amintit, îl întrerupse Newman. N-a fost prea precis noaptea trecută. Mi-a spus azi-dimineaţă că cele trei vase au dispărut la începutul anului, undeva la gura de vărsare a fluviului Beaulieu. Printre cei dispăruţi a fost şi Benton. Nu a prietenul lui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weed. Ceea ce spui se leagă de cele aflate de la barmanul de la Ship. După ce mâncăm, mergem să aruncăm o privire la Buckler's Hard şi la Moor's Landing. Paula, uită-te, te rog, pe hartă. Cât de aproape de Solent este satul pe care ni l-a descri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et aşteptând ca Paula să cerceteze harta pe care o luase din Ford. Tweed era nedumerit. Zona aceea părea atât de liniştită şi totuşi descoperiseră un braţ retezat în casa unui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s Landing este la vreo milă de Solent, rapor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locul unde au dispărut cele trei vase, la gura fluviului Beaulieu. Da, cred că merită să mai facem o vizit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wman la volan, o luară pe acelaşi drum pentru a ajunge la Buckler's Hard, ca şi cu o seară în urmă. Paula şedea lângă el pe post de copilot, iar Tweed era singur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în urma lor, conform instrucţiunilor lui Tweed, Pete Nield îi urma, ca şi cum ei îi erau necunoscuţi. Se apropiau de intrările la Prevent, Leopard's Leap şi Last Haven, când Tweed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reau să încetineşti acum. Mergi cu trei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protestă Newman, dar Mercedes-ul n-o să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pot să te întreb? Interven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o, replică Tweed şi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de intrări, Tweed privi în treacăt în lături. Tocmai ajungeau la locuinţa lui Andover. Dimineaţă, sunase la poliţie anunţând spargerea. Ca şi înainte, casa era de neobservat. Porţile de fier forjat de la Leopard's Leap erau încă deschise.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gheţă când văzu betoniera şi cărămizile de pe peluză. Îşi aminti de experienţa din noaptea trecută când era cât pe ce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ivi drumul acoperit cu pietriş ce ducea la locuinţa în stil suedez a lui Willie Fanshawe. Storurile trase la ferestre dădeau casei un aspect şi mai pustiu. După un timp,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preşti la marginea drumului. Vreau să discut ceva cu Pete şi nu e nimeni pe ai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în Ford Sierra, apăru după câteva minute. Tweed îl aştepta în picioare lângă maşină şi-i făcu semn să oprească. Nield sări din maşină lăsând motorul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încă, zâmbi Tweed. Pete, o milă sau două în urmă e undeva pe stânga un drum unde am avut aseară mica întâlnire cu betoniera mobilăTrebuie doar să te întorci câteva mile. Vreau să te duci să vezi ce s-a întâmplat – dacă s-a întâmplat ceva. Cred că ai văzut harta Paulei cu traseul spre Buckler's Hard. După ce termini, vino imediat după noi şi încearcă să n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u drumul.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weed să închidă uşa Mercedes-ului, Nield întoarse maşina ş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înarmaţi? Îi întrebă Tweed. Ar fi trebuit să vă întreb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entură SmithWesson-ul meu de 38, răspunse Newman în timp c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stolul în geantă, îl asigură Paula. Iar Pete are un Wal-ther. Te temi că s-ar putea să dăm de ceva periculos? Asta e New Fo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ât pe-aci să fim ucişi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şi lăsară în urmă o zonă întinsă de pământ sterp când o maşină de teren, Bentley, trecu pe lângă Mercedes într-o viteză diabolică. Coborau acum un deal din apropierea micului oraş Beaulieu cu fluviul pe partea stângă. Deodată, din spatele lor, apăru maşina de tip vechi, de culoare verde care îi depăşi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e afla un şofer ce purta cască şi ochelari de protecţie. Dintr-o singură privire, Paula zări o eşarfă strălucitoare care îi acoperea partea de jos a feţei, probabil ca să-l protejez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mormă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la dreapta în curând, îl avertiză Paula. Nu trecem prin oraş. Doamne! Uite la neb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văd, răspunse nonşalan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Buckler's Hard</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ai ajung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şofer experimentat, chiar dacă e puţin cam spectaculos, remarc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oarce spre celălalt deal abrupt ce ducea spre Buckler's Hard, şoferul de pe Bentley trebui să vireze la un unghi de vreo sută cincizeci de grade. Abia reduse un pic viteza după ce ieşi din drumul principal, când acceleră în susul dealului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şinii, Tweed nu observă această demonstraţie de îndemânare în arta conducerii. Stătea întors şi privea pe geamul din spate, apoi îşi întoarse privirile spre geamul lateral, când Newman viră pe acelaşi drum sin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icopter care zboară pe deasupra noastră, le spuse el. Un aparat particular, fără nici un sem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dealul povârnit şi bătut de vânturi. În vârf, se strecură printr-o serie de curbe de-a lungul unei pajişti ce se întindea pe ambele părţi ale drumului. Erau singuri. Bentley-ul dispăruse, cu toate că drumul era drept acum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amne! Comentă Paula. Dar ştiu că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îmbunătăţit, îi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cela merge paralel cu noi acum, anunţă Twee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foarte intrigat de asta, spuse Paula privind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rta, z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ţinutul singuratic cu câmpii ce se întindeau până departe, Newman ajunse pe un drum particular ce ducea spre Buckler's Hard. Tocmai se pregătea să vireze, când Tweed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cela aterizează undeva în faţa noastră. După hartă, aş spune că o să coboare undeva pe malul de vest, în zona al cărei proprietar e lordul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elicopter, spuse Newman în timp ce începu să o 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mergem acolo? Întrebă Paula. Cred că au acces doar posesorii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şi noi o barcă, se repezi Newman. Seahorse IV, dacă întreabă cineva. Îlvăd pe Nield care se apropie din urmă. Mă întreb ce bucurii ne mai adu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port, apărură docurile. Soarele strălucea şi bazinul cu apa albastră sclipea ca diamantele. Semăna cu un mic lac, dar spre Solent se ramifica în mai multe braţe. Spre nord, unde venea dinspre Beaulieu, făcea o curbă dublă în formă de S. Newman opri şi întrerup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aştept pe Pe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weed, urmat de Paula, coborî din maşină ca să se dezmorţească. Pe fluviu, bărci cu motor şi iahturi acoperite cu prelate de plastic albastru, pregătite pentru iarnă, erau amarate de balize. Tabloul era pitoresc, dar nu exista nici un semn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zon. Nield opri Ford-ul Sierra în spatele Mercedes-ulu;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se învârtise pe chei, uitându-se la locul de ancorare, Se îndreptă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 nu mai sunt o şcolăriţă, spuse ea scurt. Vreau să aud detali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îngrozitoare. Betoniera mai e încă acolo – blocată între doi copaci. Poliţia mi-a spus că drumul e închis. Ridicaseră un cearşaf în jurul vehiculului, dar vântul l-a dat la o parte. Şoferul care a încercat să vă omoare e încastrat în beton. Foloseau perforatoarele pneumatice ca să-i scoată hain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este el şi nu voi, comentă Newman.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aula vom împrumuta Mercedes-ul tău. Tu şi Pete o luaţi înainte cu Sierra. Încercaţi să închiriaţi o ambarcaţiune care să ne ducă în josul fluviului, pro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arcă maşina în spatele cheiului, la umbra unui iaht mare legat deasupra de două stinghii de lemn. Mercedes-ul era ascuns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scundem?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ar fi lesne de observat. Mă interesează maşina Ben-tley care ne-a depăşit. Şi elicopterul ăla care ne-a urmărit. Miroase 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trecut pe la casa lui Andover. Se poate ca hoţii care i-au spart casa să ne fi văzut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ca poliţia să fie acolo după telefonul tău? Întrebă ea. Nu prea am văzut nici o maşin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u plecat acum câteva ore. Pentru ei n-a fost decât o altă spargere. Andover n-a fost acolo să-i informeze. Au adus probabil un lăcătuş care a încuiat uşa din faţă şi au lăs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asemenea, pe la casele celor doi vecini ai lui Andover, Willie şi Burgoyne. Ar fi putut să ne repereze acolo, apoi să fi decis să ne urmărească pentru a afla încotro ne îndreptăm şi ce avem de gând. Cineva încearcă să facă tot posibilul ca să ne împiedic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um am aflat dej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vrei să-i depistezi, oricare ar fi, consta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ste identitatea duşmanului. Pe unul îl ştiu din dosarul lui Andover şi din scrisoarea trimisă de Gaston Delvaux, de la Liè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mi spu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drum noroios, acoperit cu prundiş. Când ajunseră la un colţ, lângă un pâlc de copaci şi de subarboret, o luară pe malul apei. Newman venea în întâmpinarea lor cu un bărbat în jur d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uplu, străinul avea un mers atletic. Era prezentabil, proaspăt bărbierit şi avea un nas acvilin. Purta blugi şi o jachetă de trening. Paula se gândi că, din fericire, era îmbrăcată adecvat: avea blugii băgaţi în cizmele lungi până la genunchi şi o geacă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i şopti ea lui Tweed şi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le strigă Newman. E o veche cunoştinţă de-a mea. Mordaunt, ziarist corespondent. A acceptat să ne ducă într-o plimbar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ăcu prezentările, folosind doar numele mici, omiţând să se prezinte şi pe sine. Mordaunt făcu o plecăciune spre Paula şi-i întinse o mână mare şi puternică. Avea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ziua a devenit chiar agreabilă. Bun venit la Buckler's Hard, Paula. Tocmai îmi dusesem ambarcaţiunea la culcare. E un iaht mic. Îmi petrec aici, primăvara şi vara, cat mai mult timp posibil. Am o cârciumioară la Londra. Toţi banii mei, atâţia câţi sunt, se duc pe barcă. Sunt lucruri costisitoare,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drumul la mână? Îl întrebă Paula cu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ă te supăr. Ai o mână atât de mică şi de fină. Nu mă poţi învinui. Şi acum să revenim la excursia pe fluviu. Am împrumutat o barcă pneumatică cu motor. Fără plat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bucur să vă pot ajuta. Astfe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ltă barcă disponibilă mai stabilă?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ai de ce să te îngrijorezi. Apa e netedă ca mătasea. Nici un vălurel.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alături de Newman, Paula îi observă părul des, negru, spulberat de vânt. Un amestec ciudat de idol de matineu om practic de acţiune. Îi aruncă o privire lui Tweed care îi urma fără nici o tragere de inim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Dramamin-ul la hotel, îi aminti ea. De fapt, nu ieş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sfântul. Apa se mişcă întruna şi tot ce e pe ea se mişcă şi mai tare. Sper că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ţii de mână, îl tachina Paula. Ce baftă ca acest Mor-daun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tot de domeniul coincidenţelor strani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urmă pe ceilalţi pe scara de pisică ce ducea spre docul principal. În spatele său se afla o clădire lungă cu un singur etaj, care era un amestec de magazine pline cu suveniruri pentru turişti şi oficiul unde se vindeau bilete pentru croaziera cu catamaranul. Totul era închis până la noul sezon, care se deschide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mţi că Tweed se oprise. Se uita undeva spre nord unde, lângă ţărm, se afla o serie de vase de diferite mărimi. Surprinsese chipul unui om care se ascunsese imediat după carcasa unui iah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recunosc pe cineva. Lasă, nu mai spune şi celorlalţ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şi pusese şapca de marinar, pe care o ţinuse sub braţ, pe o ureche, cu un aer dezinvolt. Stătea în picioare într-o barcă, în care Newman şi Nield se aşezaseră la pupă. Asta însemna că Tweed şi Paula trebuia să ocupe locurile de la prova, care lui Tweed nu-i erau nici pe departe favorit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îmbarcat? Întrebă Mordaunt în felul său plin de siguranţă. Toată lumea e gata pentru croazieră? Dar unde mergem? Aveţ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lipsea, şopt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izităm Moor's Landing, îi şopti Newman în timp ce gazda lor dezlegă odgoanele de ancoraj, sări în barcă şi trecu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 să fiţi prea bine primiţi acolo, îi avertiză Mordaunt. Este un grup foarte izolat. Nu se amestecă cu tipi plebeeni ca noi. Aţi putea fi primiţ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iscăm, spuse Newma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porni motorul. Tweed strânse din dinţi când barca începu să se clatine, îndreptându-se spre canalul principal. Nu era vânt, dar era un frig teribil pe fluviu. În timp ce se deplasau în aval, Tweed începu să studieze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er că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urgoyne stătea în picioare în spatele iahtului, cu o pereche de ochelari atârnaţi de un lanţ în jurul gâtului. Se afla în marangozerie şi lângă el era o macara mare folosită la transportul vaselor de pe uscat pe apă. Blonda Lee Holmes îl privea cu un zâmbe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eri că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cred. Era pe pasarelă şi se uita spre mine. O să verific</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purta o geacă de piele şi pantaloni de cavalerie. Vechea maşină Bentley era ascunsă într-un şopron, cu casca şi ochelarii de protecţie pe locul şoferului. Înălţă o scară, sprijinind-o de carcasa iahtului, şi-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depărtă de mal. Îlrecunoscu pe Tweed ghemuit la prova, în timp ce se întorcea să-i spună ceva fetei de lângă el. Paula Grey. Coborî în grab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ra Tweed. Şi femeia de alături, Paula Grey. Asta e periculos. Ar putea strica totul. Trebuie să aflăm unde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gândesc la tot? Ia şalupa cea mică şi urmă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recunoaşte,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e răsti el. Deghizează-te. Pune-ţi ochelarii ăia negri. Hai, 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negri, acum? Iarna? Ştiu că soarele străluceşte. Nu, nu mai străluceşte. Am să l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Fetele pot purta oricând ochelari negri. Cred că le fac să arate mai sexy</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neşte odată după oamenii ăia. Vreau să ştiu ce au de gand. Mişcă-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cţiona imediat. Îşi strânse părul ei lung şi blond într-un coc Scoase o eşarfă de mătase din geanta încăpătoare şi şi-o puse pe cap aşa încât îşi acoperi tot părul. Îşi puse apoi ochelarii negri şi coborî pe malul apei, unde urcă într-o şalupă mică. Un minut mai târziu porni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alupa cea mare ajunse în larg, soarele intră în norii cenuşii care formau o masă compactă. Lumina se diminua. În ciuda neplăcerii drumului, Tweed privi în jur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braţe de apă era o mulţime de insule pustii şi nici o cale nu arăta locul de ieşire spre mare. Paul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tmosfer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i îmbietoare, apro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părea că ştie ce face în timp ce strecura barca printre insuliţe spre un canal mai mare. Dar, în timp ce mergeau în josul fluviului Beaulieu, senzaţia de apăsare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lăsară în urmă Buckler's Hard. Paula privi în urmă şi văzu că micul port dispăruse. Dispăru orice semn de civilizaţie. Pe ambele părţi ale apei se vedeau smocuri de ierburi de un verde aprins, care cuprindeau canalul de parcă ar fi vrut să-l stranguleze. Ierburile se intercalau cu bălţi cu aspect mlăştinos. Chiar şi braţul principal al fluviului era de un verde închis,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apăsător, spuse Paula. Parcă totul se închi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Tweed. În spatele bancurilor înşelătoare creştea o pădure deasă ca o junglă încâlcită, un păienjeniş de brazi pitici şi stejari care îşi înlănţuiau coroanele. Trecură pe lângă un doc, în spatele căruia văzu o casă în stil Tudor mascată de frunziş. Dintr-unul din hornuri fumul se înălţa pe verticală spre cerul cenuşiu. Ici şi colo, pe fluviu, câte un iaht singuratic era ancorat de geamanduri. Nu era nimeni la bord. Şalupa lor urmă un cot larg al fluviului. Ieşiră la un luminiş verde – o mică bucată de pământ. Tweed privi repede în dreapta. Soarele făcu să strălucească ceva între ierburi. Erau oare urmăriţi prin vreun binoclu? Cam ăsta era locul unde calculase că aterizase elicopterul. Soarele intră din nou în nori. Paula privi în urmă ş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e o şalupă – una mai mică, după noi. Cred că este o femeie inbarc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fi ieşit să ia o gură de aer. Presupun. Şi încă ce aer,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erie de docuri, unele dintre ele păreau părăsite. Apoi Mordau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olo e! Docul din faţa noastră. Acela-i locul de acostare pentru fyloor's Landing. Sunteţi siguri că vreţi să coborâţi? Este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Pufni Newman.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ţi-am spu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şalupa spre un doc lung. Proaspăt vopsit, lustruit, plăcile de lemn păreau a fi fost de curând înlocuite. O firmă mare purta inscripţia: intruşii îşi asumă riscul. Particular. Mordaunt trase şalupa lângă trepte. Primul urcă Nield. Ca şi când s-ar fi împiedicat, în timp ce urca, se agăţă de placa cu inscripţia şi o smulse cu putere. Când reuşi s-o scoată, Nield o aruncă în apă, o urmări cum pluteşte şi apoi cum se scufundă într-o mlaştină de un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astfel de accidente, remarcă Newman frecându-şi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gândi Paula. Ai distrus scândura dinadins. Iar remarca a fost ca să-l duci p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oboare sprintenă din barcă, dar cineva îi prinse braţul cu putere pentru a-i red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Mordaunt cu zâmbetul 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repli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ăru că se dezechilibrează în timp ce trecea de la prova la pupa. Se agăţă de un capăt al docului plutitor. Scândura pe care o smulsese Nield fusese prinsă numai în două şuruburi. Tweed se apucase de partea lemnoasă a punţii, pe care un vas mai mare şi-ar fi debarcat pasagerii. Privi suprafaţa netedă, acoperită cu lemn proaspăt, nevopsit. Ceva foarte puternic şi foarte ascuţit tăiase, mai curat decât ar fi făcut-o un fierăstrău cu lanţ, o bucată din lemn. Le spuse celorlalţi ajungându-i din urmă fără a le comunica c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barcă, strigă Mordaunt. Cineva trebuie să o păzeascj Chiar şi pe fluviu mai sunt hoţomani care abia aşteaptă să înşface băr cile nepăzite. Am să vă aştept, desigu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wman în faţă, începură să traverseze podul ce ducea spre ţărmul îndepărtat. Paula rămase alături de Tweed,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aia micuţă din spatele nostru a oprit în mijlocul fluviului Cred că fata de la bordul ei se uită la no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mpresia că o cunosc. Ceva din mişcările ei îmi aminteşte de cineva. Şi de ce ai spus că am venit la locul potrivit. Nu văd nimic care să suge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al şaselea simţ, răspunse Tweed,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enigmatic, se răsti ea şi porni cu paşi grăbiţi spre invizibilul sat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oor's Landing părea a fi un sat de genul celor pe care le întâlneşti adesea pe ilustratele poştale. Urcară pasarela şi se îndreptară apoi în jos pe un drumeag ce ducea chiar la capăt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itoresc,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zise Tweed pe un ton indiferent, revenind la primul său gând. Era convins că impresia iniţială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o fântână veche din piatră, situată în mijlocul unei străzi pietruite, drepte. Pe ambele părţi ale drumului erau aliniate căsuţele de ţară cu acoperişuri de stuf şi mici grădini: împrejmuite la intrare. Tweed numără paisprezece case, câte şapte pe fiecare parte. Apoi satul se termină la fel de brusc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agazin, nici măcar un magazin general, remarcă Nield. Doar un agent imobiliar cam pe la mijlocul străzii, pe dreapta. Ciudat sat. Şi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şi el ceva din ciudăţenia atmosferei care îi atrăsese atenţia mi Tweed. Toate ferestrele caselor aşezate faţă în faţă aveau perdele. Aşadar, păreau locuite, dar nu se vedea nici un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locul ăsta, comentă Newman. E ca o faţadă minuţios pregătită ca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suţele aveau pereţii proaspăt vopsiţi în alb. Stuful de pe acoperişuri era într-o stare perfectă. Fiecare uşă era vopsită în altă culoare, iar deasupra fiecărei uşi se afla o lampă de trăsură ce lumina de undeva de sub acoperiş, făcând să pară totul şi ma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spiră încredere acest loc, hotărî şi Paula în cele din urm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de la Ship Inn spunea că un întreprinzător a cumpărat acest loc şi l-a renovat, le aminti Tweed. Următoarea noastră mişcare este să ne ducem până la agentul imobiliar, pretinzând că suntem în căutarea febrilă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u mine suntem acum domnul şi doamna Gulliver, hotărî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inelele pe care le avea pe inelarul mâinii stângi. Newman îşi desfăcu trenciul ca să ascundă umflătura făcut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pentru orice eventualitate. Sunt sfătuitorul vostru în privinţ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mân aici să mai arunc o privire, spuse Nield. Vreau să fiu sigur că Mordaunt nu pleacă şi nu ne lasă aici de izbeliş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a patra casă pe dreapta. Tot nu zăriră nici un semn de viaţă. Până şi pavajul i se părea lui Tweed proaspăt făcut. Se opriră la intrare. Pe o placă atârnată pe un perete, o inscripţie cu culori scorojite: A. Barto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eschise poarta de fier forjat şi o lăsă pe Paula să treacă înainte pe alee. Se pregăteau să apese pe butonul soneriei, când uşa se deschise şi un bărbat de vreun metru nouăzeci, solid, cu o privire distantă şi total lipsită de amabilitate,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arton?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p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mnul şi doamna Gulliver. Căutăm o locuinţă şi satul ăsta pare ideal. Domnul este avocatul nostru.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Dar vă pierdeţi vremea. Intrară în încăperea din faţă, sumar mobilată cu o masă cu nişte picioare ca de capră şi un scaun pliant în spatele ei. Cam atât se afla pe podeaua simplă din scânduri. Pe pereţi se aflau câteva fotografii încreţite pe margini, dar înrămate. Erau imagini ale mai multor proprietăţi; unele dintre ele erau evident case din Moor's Landing. Toate aveau însă lipite câte un bilet cu inscripţia VÂNDUT, cu excepţi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uncă o privire spre reclama înrămată, în timp ce Tweed şi jsfewman o urm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atahală, Barton purta un costum gri elegant şi destul de scump, o cămaşă cu dungi, cravată de mătase şi pantofi de comandă. Toate astea contrastau în mod ciudat cu aerul sărăcăcios al camerei. Rămase tăcut în timp ce Paul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genul de căsuţă care ne place. Am vrea s-o vedem. Presupun că la un preţ bun oricine va fi dispus să se mute. Pute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cu mâinile înfundate în buzunarele pantalonilor, clătină din cap. Fără prea mult entuziasm, aduse două scaune pliante de pânză groasă pentru prelată şi le deschise pentru clienţii săi, punându-le lângă masă. În timp ce Tweed şi Paula se aşezară, Barton îşi ocupă cu grijă locul pe scaunul său. Tweed avu impresia că nu era obişnuit cu acel scaun şi nu avea încredere în rezistenţa lui. Newman se apropie de perete şi începu să studiez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ua o casă aici pentru dragoste sau bani, o informă Barton în maniera s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înce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niciuna de vânzare, îi răspunde privindu-l.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oţia mea a decis că vrea să locuiască aici. Nu e vorba de bani. Meseria dumneavoastră este să vindeţi casa pentru a încasa comisionul. Am impresia că aveţi un fel neobişnuit de a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ce ştiu. Îl cunosc pe proprietar, se răsti Barton. Nu va vinde nimeni şi pentr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milionari? Întrebă Twee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u stabilit aici. Stabil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 menţii în afaceri? Întrebă Newman, întorcân-du-se să-l privească pe omul di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roprietăţi, în alte zone. Dar în privinţa lui Moor's Landing,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terveni repede. Simţise că răbdarea lui Newman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ne puteţi spune despre Brockenhurst, proprietatea pe care o aveţi fotografiată acolo pe panou? Arată destul de bine. Înţeleg că aparţine doamnei Goshawk. Poate aţi vrea să-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astă oră din zi. Este întotdeaun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un lucru ar fi să mergem până acolo şi să vedem totul la faţa locului, insistă Paula. I-am reţinut adresa. Cum putem ajunge la Cray'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schiţă, dar nu e acasă. Tot timpul lipseşte. Nu foloseşte la nimic să vinzi o proprieta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aula luă bucata de hârtie pe care Barton le desenase o hartă, îi zâmbi, îi mulţumi pentru ajutor şi plecă. Când îşi întoarse privirea spre capătul satului, oprindu-se brusc, se ciocni cu Newman care venea imediat în urma ei. Departe, spre ieşirea din sat, văzu o femeie în vârstă, îmbrăcată în negru, care freca treptele unei scări. Era singura căsuţă prost vopsită, lipsită total de orice culoare strălucitoare. Îi şopti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ţine-l pe mitocanul ăla de vorbă un timp. Vreau să vorbesc cu femeia aceea care freacă scara, cu Twee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mişcă imediat. Se întoarse, îl lăsă pe Tweed să treacă şi se postă în faţa lui Barton, nelăsându-l să ajun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de cât timp a fost scoasă la vânzare casa doamnei Goshawk de la Brockenhurst? Vom merge s-o vedem, dar din fotografia aceea a dumitale reiese că este expusă de luni de zi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găsi bună ideea de a discuta cu bătrâna. Părea a fi persoana care ştia ceva despre Moor's Landing. Când pătrunseră pe aleea din faţa casei, îi privi cu suspiciune. Strânse peria cu mai multă putere şi-şi continuă treaba. Primele ei cuvinte dezvăluiră de îndată motivul suspi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ca să încercaţi să mă faceţi să vând, puteţi să vă întoarceţi de unde aţi venit. Asta-i casa mea şi când mi-o veni ceasul, de aici or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a face cu bruta aceea grosolană, o asigură Paula, încercăm să aflăm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necurate, nu e nici o îndoială. Dar cine sunteţi? _ Sunt inspector-şef la reclamaţii pentru asigurări false, spuse repede Tweed. Doamna este asistenta mea. Dar nu prea înţeleg. C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sunt doamna Garnett, continuă bătrâna. Avea părul cenuşiu strâns la spate într-un coc. Vorbi fără să-şi înceteze munca. Ştiţi cum au dat afară pe toţi oamenii o dată ce au ajuns proprietar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puse Tweed. Dar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stul ăla le-a oferit preţul dublu decât ar fi obţinut de la orice alt cumpărător obişnuit. Toţi prietenii m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ubioase. Toate casele, cu excepţia casei mele, au fost modernizate. Au cheltuit o avere. Apoi au fost vândute în trei zile. Se opri din lucru şi privi iute în jur. Vă repet – case care se vând în trei zile -toate. Mai puţin a mea. Eu nu am vrut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le-au cumpăra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chestie ciudată. Nişte specialişti din câte am auzit. Presupun că lucrează la Southampton. Aproape to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fiecare căsuţă locuiesc câţiva bărbaţi? Accentu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ele stau doi sau trei. Şi toţi trei umblă cu aceeaşi femeie. Ăsta e un secret pe care ei cred că eu nu-l ştiu. Poate că sunt căsătoriţi. N-am mai auzit ca o femeie să fie măritată cu trei bărbaţi. Nu mă duc ei pe mine cu şmech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se întoarce cu unul dintre aşa-zişii ei soţi, e altfel îmbrăcată şi poartă perucă. Dar vă pot spune, continuă cu fermitate doamna Garnett, că după mers ea e. O femeie nu poate prosti pe o alta, schim-bându-ş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specialişti care lucrează la Southampton, îi reaminti Tweed. Cum ajung aici? Nu văd nici un garaj</w:t>
      </w:r>
      <w:r>
        <w:rPr>
          <w:rFonts w:cs="Garamond"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Sau parcare</w:t>
      </w:r>
      <w:r>
        <w:rPr>
          <w:rFonts w:cs="Garamond" w:ascii="Bookman Old Style;Times New Roman" w:hAnsi="Bookman Old Style;Times New Roman"/>
          <w:sz w:val="24"/>
          <w:szCs w:val="20"/>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ele sunt în spate, la capătul străzii. Vechile hambare au fost transformate în garaje. Merg acum la Southampton sau în orice altă direcţie cu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e nici un magazin sătesc,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Casa din colţul străzii, de lângă debarcader. Când doamna Rogers a vândut-o, au transformat-o în locuinţă ca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derul este mult folosit? Întrebă ca din întâmpla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 lumina zilei. Niciunul dintre ei n-are bărci. Dar eu am un somn uşor. La miezul nopţii, cam la trei luni o dată, soseşte un nou cuplu de bărbaţi care se mută în căsuţe. Iar cei din casa aceea pleacă. Dumnezeu ştie unde. Dar pleacă şi vin pe fluviu. Aşa, spuse ea şi se ridică cu o uimitoare sprinteneală. Am terminat cu scările, acum am să-mi fac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informaţii, spuse Paula. Să aveţi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stonul meu de nădejde. Oricine ar încerca să mă scoată de aici, îi crap capul. Casa asta e a m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se spre locul unde îl lăsaseră pe Newman, văzură că acolo se încinsese o ceartă. Roşu la faţă, Barton îl împingea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şină? Ar fi trebuit să observ asta mai devreme. Deci aţi venit pe fluviu. Şi aţi folosit debarcaderul. Care este particular. Pot să vă dau în judecată pentru încălcare d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i-o întoarse Nield care i se alăturase lui Newman. Nu e nimic care să indice că e particular</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nenorocit! Am să-ţi arăt eu, tună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ă în josul uliţei. Pantofii de piele ai lui Barton ţăcăniră scurt pe podeţul de lemn. Nield şi Newman erau imediat în spatele lui, urmaţi de Paula şi d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n picioare, pe platforma de lemn, se holba la locul unde fusese placa cu inscripţia. Tweed observă că Mordaunt se ferea să se uite la Barton. Stătea în picioare în barcă. Paula îl înţepă p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ţi o inscripţie dacă 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blestemată d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bătrâne. Mai ales că vorbeşti cu o doamnă, îi sugeră amabi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i! Barton fierbea de mânie. Nu te aştepţi să vină pe fluviu, dar ei totuşi o fac. Şi mai şi strică lucrurile doar de dragul distrugeri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la, Mordaunt o ajută pe Paula să urce în barcă. Tweed ţşi ocupă locul de la prova lângă Paula. Se uită pe fluviu. După ce urcară jvjewman şi Nield, Mordaunt dezlegă odgonul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se, iar cerul era întunecat aproape ca noaptea. Şi; ridicându-se din Solent, se împrăştia pretutindeni o ceaţă dens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Paulei erau încordaţi la maxim, dar se străduia să nu se observe. Ceaţa, ca un abur de gheaţă, îi încercuia din ambele părţi ale malurilor. Îi amintea de aşteptarea din portul Lymington când pândea întoarcerea lui Harvey Boyd. Ceva se miş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colăcea ca un fum gros. Se uită în urmă şi zări doar formele spectrale care bântuiau deasupra apei. Sau cel puţin aşa păreau. Tweed îi simţi nervozitatea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urând la Buckler's Hard, î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o să găsească Mordaunt drumul prin hăţişul ăsta? Am putea sfârşi rătăciţi într-unul din aceste oribile şi sălbatice locur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e ce fac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şi plimba degetele umede peste faţa Paulei. Ca şi în port. Retrăia coşmarul. Cu dinţii încleştaţi, continua să privească peste umăr aşteptând ca ceva uriaş să se năpustească asupra lor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Era o reacţie inconştientă la fâsâitul apei, la lăsarea cetii. Până şi zgomotul motorului bărcii era înăbuşit. Mordaunt urma cursul canalului. Deodată se auzi sunetul apei ce lovea învelişul unei carene. O secundă mai târziu o formă distinctă se ivi la tribord. Mâinile Paulei apucară strâns banca de lemn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iaht ancorat de o baliză, o asigu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un picior de iahtul ancorat care în curând rămase în urmă, deveni un punct mic, iar apoi dispăru învăluit în ceaţă. La următorul colţ, vizibilitatea era redusă la zero. Frigul pătrundea prin geaca de vânt a Paulei. Întoarse capul şi-şi umezi buzele uscate de frică. Apoi mclin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cela de apă care loveşte carcasa navei – ceva trebuie să fi tulburat apa. E ca uleiul. Mă întreb dacă fata pe care am văzut-o în barcă mai devreme este în drum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Tweed cu vocea s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ajungem la Buckler's Har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Îmi amintesc că am trecut pe lângă curba asta îngustă. Şi ceaţa se subţiază. O să fim pe teren sigur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olmes se apropie cu şalupa ei mică de debarcader. Coman-dantul de brigadă Burgoyne apăru cu casca şi ochelarii de protecţie şi cu eşarfa în mână. Trase şalup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a grăbit! Se răsti el. Cred că-i aud întorcându-se. Trebuie să plecăm înainte ca ei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să-ţi spun,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sp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gazie. Deschisese deja uşile. Ea îl urmă în fugă, smulgându-şi baticul de pe cap şi băgând ochelarii în geantă. El porni motorul când ea se aşeză alături. Bentley porni în trombă cu luminile stinse. Când veniseră, Lee stătuse ascunsă jos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aşa de urâcios. Nu te adresezi unuia dintre subalter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Dă-i drumul ş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 toţii, mai puţin Mordaunt, la Moor's Landing şi au stat acolo mult timp. Tweed, Paula Grey şi alţi doi bărbaţi, pe care nu-i cunosc, dar din care unul mi se pare cunoscut. O să-mi amintesc cine e. Când s-au întors, Barton era cu ei şi părea să spumege de furie, dădea din mâini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au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dar asta nu-l împiedica pe Burgoyne să gonească cu farurile aprinse. Se grăbea să ajungă la şoseaua principală de la Beaulieu la Brockenhurst înainte ca obiectivele lu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izeci de minute. I-am cronome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Trebuie să se fi învârtit mult pe acolo.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Lee periindu-şi chica blondă de păr, am văzut că se lasă ceaţa şi m-am decis să mă întorc la mal. Oricum, Tweed şi prietenii lui ar fi plecat. Era cât pe-aci să mă rătăcesc pe blestematul ăla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Se repezi Burgoyne, indiferent de probl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tat destul de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izeci de minute la Moor's Landing, repetă el încetinind şi apoi intrând pe drumul principal. Nu-mi place deloc treaba asta. Tweed ar putea strica totul. Trebuie să fi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um, spuse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se să se ridice când Mordaunt acostă la chei în Buckler's Hard. Paula sări pe mal înainte ca Mordaunt să-i ofere mâna. Ca să-şi revină îi lăsă pe ceilalţi în urmă şi traversă în goană pasarela, o luă în josul aleii de lângă apă şi trecu pe lângă magazi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ajunse la capătul unei alei ce ducea în sus pe dâmb. Pe ambele părţi ale drumului erau câteva case înşirate pe coasta povârnită, în spatele unei întinderi de iarbă. Mordaunt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idera că-mi faci o mare favoare dacă ai lua prânzul cu mine la Londra. Iată cartea mea de vizită. Lasă-mi un mesaj pe robot dacă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Po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refuză să primească bani de la Newman, nici măcar pentru combustibil. Mulţumindu-i, Newman se grăbi după ceilalţi. Tweed părea extrem de grăbit să plece de la Buckler's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grăbim? Întrebă Newman peste umăr în timp ce conducea Mercedes-ul în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continuă el, se ţine după noi ca să nu ne piar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Tweed când ajunseră în vârful dealului şi se pregăteau să intre pe drumul de ţară spre Beaulieu.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semnaliza lui Nield, opri şi întrerupse motorul. Îlprivi pe Tweed prin oglinda retrovizoare. Tweed coborâse geamul de lângă el Şi asculta atent cu cap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sta. Se aude din nou elicopterul acela. Aş spune că tocmai decolează. Acel cineva, oricine ar fi el, ne-a urmărit tot timpul prin binoclu din spatele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conduci cu mare atenţi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urmă sfatul lui Tweed şi conduse cu mare prudenţă în timp ce se apropie de Beaulieu. Farurile luminară un indicator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ker's Hill, spuse Paula înăbuşindu-şi un căscat. Au nimerit-o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auzi ce spusese. Stătea în spate pe locul din stânga. Coborâse geamul cu câţiva inci, în timp ce Newman o luă pe drumul B 3o54 părăsind dealul după o curbă periculoasă. Se îndepărtau de Beaulieu. Tweed ţinea capul înclinat într-o parte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hide fereastra aceea? Se rugă Paula. Nici măcar caloriferul nu mai face faţă la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imt un pericol. Vreau puţină liniş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etrase. Îşi trase fermoarul la geacă până la guler, închise ochii, îşi lăsă capul pe spate şi începu să moţăie. Stând lângă Newman, aerul rece îi atingea gâtul,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arurile luminau drumul pustiu. Nu mai întâlniseră nici un alt vehicul de când plecaseră de la Buckler's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iembrie, gândi Newman. Toţi turişt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e forma polei. Din spatele maşinii o mână se întinse şi apucă umărul Paulei scuturând-o încet. Ea deschise ochii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trează, pe poziţie, stri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jbâi după hartă. Und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Hatchet Gate. E doar o mână de case. Dacă îţi aminteşti balta aia pe lângă care am trecut în dreapta – Hatchet Pond. Altminteri e destul de mare şi chiar seamănă cu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m-ai trezit? Întrebă Paula studi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că aud elicopterul acela apropiindu-se. Se pare că se îndreaptă exa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doar un elicopter, comentă Paula. Întâmplător, văd pe hartă că o putem lua pe bifurcaţia din stânga, aproape de Hatchet Pond şi să ne întoarcem la Passford House prin Boldre. Este un drum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ăm pe acolo, s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câmpia Beaulieu, continuă Paula. Mi-o amintesc dintr-o excursie pe care am făcut-o acolo. E foarte netedă şi arată ca o „binecuvântată landă”, ca să citez din Shakespeare, cred. E mai uşor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şi ea ceea ce auziseră mai înainte urechile ascuţite ale lui Tweed. Bâzâitul – asemănător cu cel al unui mixer -unui elicopter. Părea că se afla chiar deasupra lor şi cobora vertiginos, îngrijorată, se trezi brusc. Bâzâitul deveni un zgomot asurzitor şi elicopterul părea acum să fie chiar de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aiba se joacă? Se repez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joacă, îi avertiz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păsă piciorul pe acceleraţie şi zvâcni din drumul principal pe bifurcaţia din stânga. În timp ce făcu asta trenul de aterizare al elicopterului apăru chiar înaintea lor. Paula încremeni. Blestematul acela zbura la vreo douăzeci de picioar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bia redresase maşina, care gonea acum pe drumul drept ce traversa dezolantul câmp luminat de faruri. Zări aşa-zisa baltă în dreapta, undeva la distanţă. Mări viteza, încercând să-l depăşească pe dementul pilot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ai apucă să strige. Paula îşi propti picioarele în faţă, impingându-şi spatele în scaun. În spate, Tweed făcu acelaşi lucru, apucând strâns mânerul de deasupra uşii. Newman frână brusc, oprind Mercedes-ul cu un scrâşnit cumplit de roţi. Fusese proiectat înainte, dar se ţinu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ansă un proiectil care căzu în faţa lor şi explodă. Lângă lac se formase o altă baltă, care acoperea o largă suprafaţă de drum dintr-o margine în cealaltă. La lumina farurilor văzu strălucirea ciudată a unui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spuse Newman, desfăcându-şi centura de siguranţă. Dacă a fi continuat cu viteza aia, plonjam direct în Hatchet Pond. Şi zilele trecute a plouat grozav, aşa că trebuie să fie adân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a o distanţă apreciabilă, Nield încetini, opri şi coborî în grabă din maşină. Scosese Walther-ul ţinându-l cu amândouă mâinile, pregătit să tragă în elicopter, dar lăsă mâinile în jos. Toţi pasagerii Mercedes-ului coborâ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Nield. A plecat. Puteaţi să vă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a fost scopul, confirmă blajin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casa aceea, îi anunţă Newman. Trebuie informată poliţia despre mizeria asta de aici, altfel, cine ştie, ar putea avea loc un accident fata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ţinând o lampă de vânt. Lângă el venea un om în vârstă cu o mustaţă stufoasă, care ducea o alt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trigă Newman. Domnul Harmer va anunţa poliţia după ce vom pune semn în poziţia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pun pe ăsta de partea cealaltă, spuse Ha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iarbă, departe de balta de ulei şi plasă acolo felinarul. Newman întoarse maşina şi puse felinarul la marginea pete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ulei de la vreun camion presupun, remarcă Newman înainte ca ceilalţ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mine prin faţă ca trenurile expres, bombăni Harmer. Unde mergeaţi? N-o să mai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enhurst, răspunse Newma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ţi greşit drumul. Drumul ăsta duce la Boldre şi Lymington. Mergeţi înapoi un pic şi apoi o luaţi prin New Forest. Acu' mai bine mă duc înapoi acasă să sun la poliţie. Mergeţi cu atenţ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când Newman porni motorul şi o luă înapoi pe drumul pe care veniseră, B 3o55. Tweed îşi dădu seama că era o reacţie întârziată la şocul trăit. Sparse primul tăcerea şi evită să se refere direc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acestui drum este că putem vedea cine este acasă în locuinţele pe care le-am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i rezultatul părerii tale, că am fost urmăriţi când am trecut pe acolo, îi spuse Newman.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m asta, răspunse Tweed. Dar inamicul a comis două greşeli tacticeMai întâi, tentativa de asasinare a mea şi a Paulei cu betoniera. Acum, acest nou atentat la viaţa noastră, îl găsesc, oarecum,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şi ăsta un punct de vedere, răspunse Newman cu amară ironie. C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l puţin ştim că exi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a de The Last Haven, reşedinţa lui Fanshawe, se lăsă din nou tăcerea. Casa în stil suedez strălucea scăldată în lumină. Newman conducea încet. Trecând pe lângă Leopard's Leap, luxoasa casă a lui Burgoyne, zăriră printre storuri o lumină slabă. Newman merse mai departe, cu aceeaşi viteză redusă. Ajunseră la intrarea de la Prevent. Tweed se aştepta să găsească întuneric. N schimb, văzu în drum două maşini de patrulă, iar în spatele tufelor, casa în stil victorian era puternic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S-a întâmplat ceva aic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devreme, doi bărbaţi tineri îşi ancoraseră iahtul cam la jumătatea distanţei dintre gurile celor două fluvii Beaulieu şi Lymington. Era o zi foarte rece şi pe Solent se lăsase, înaintea gerulu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y şi Charlie Neal lucrau la o agenţie de bursă din Londra. Dar amândoi erau pasionaţi după partidele de pescuit la bordul iahtului. Bătea o briză puternică. Stăteau tăcuţi cu undiţele în mâini, pri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înapoi la Londra, spuse Charlie fără nici un chef, după ce-şi privi ceasul. S-a prognozat ceaţ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otestă George. Cred că am prins ceva ma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făşoare mulineta, dar captura lui părea să fie trasă spre învelişul carenei iahtului. Era un curent puternic de apă. George încetă să mai tragă de fir, surprins de faptul că cârligul se blocase în ceva. Se aplecă în faţă. Era ceva la pupa ce se prelungea spre babord. Aşteptă, apoi se aplecă mai mul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trebă celălalt zeflemitor. O bucată de lemn? Tu şi capturile tal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la mijlocul propoziţiei când corpul plutitor apăru în raza lor vizuală. Charlie reacţiona primul. Se aplecă, întinse mâna şi se pomeni că ţine un smoc de păr negru. George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idicară cadavrul pe punte. Albi la faţă, se holbară la captura lor în timp ce apa inundă puntea. George articul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suse! E o fată! Şi nu are un braţ. Dumnezeule mare! Are un bandaj îmbibat de sânge, care s-a desfăcut.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mai bine să ne întoarcem imediat în port, spuse Charlie. Nu poate să aibă mai mult de douăzeci de ani sau nici atât. Hai s-o acoperim cu ceva. Nu suport s-o văd. Şi nu pricep ce-i cu bandajul acela. Hai, hai să mergem. Asta e treaba poliţiei. Nu mai vin în viaţa mea aic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ce ducea spre Prevent, Newman fu oprit de un sergent în uniformă de poliţie, care ridică mâna. Tweed sări afară din maşină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sergentul McCann. Îlcunoaşteţi pe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Gerald Andover. Eu mă numesc Tweed, spuse el întinzând cartea sa de vizită cu General&amp;Cumbria Assurance. Îlcunosc şi pe comandantul poliţiei, Mark Stan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tanstead este înăuntru.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ăcu prezentările. McCann era poliţistul tipic de ţară, la vreo treizeci de ani, cu o faţă aspră şi privire pătrunzătoare. Se uită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domnişoară Grey. Aş dori să-mi daţi o declaraţie despre descoperirea cadavrului pe care l-aţi pescuit din fluviu. Harvey Boy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o facă şi înăuntru, îl întrerupse Tweed. E cam rece. Pot să te întreb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mai bine pe şeful poliţi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oliţişti în uniformă stăteau afară în faţa uşii de la intrare. McCann se îndreptă spre aleea pe care Tweed o cunoştea atât de bine şi care ducea în spatele casei. Poliţistul le spuse priv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mai bine prin spate; am descuiat deja. Şi poate domnişoara Grey va fi amabilă să-mi dea acea declaraţi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stead examina dezastrul din biroul lui Andover. De statură mijlocie, solid, proaspăt bărbierit, avea o claie de păr des castaniu şi o faţă roşcată. Avea în jur de patruzeci de ani. Era îmbrăcat într-un costum albastru. Chipul său avea trăsături inteligente. Se miş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ândi Tweed când fu prezentat, care e obişnuit ca ordinele să-i fie repede executate şi are nişte ochi care nu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alutat cu căldură, Twe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aici, am văzut luminile şi ne-am întreb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Tweed. Doi bărbaţi ce pescuiau în Solent azi după-amiază au scos din apă corpul unei fete. Comandantul Burgoyne şi domnişoara Holmes au identificat cadavrul ca fiind al lui Irene Andover, fiica lui Andover. Nu are un braţ. O treabă ciudată. Bucata de braţ, care i-a mai rămas de la cot, era înfăşurată într-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aduc aici într-o ambulanţă ca să-l identifice Andover. Necazul e că nu dăm de Andover, aşa că am apelat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orp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juns la morga din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luă deoparte pe Stanstead. Avură o scurtă discuţie în şoaptă. Comandantul poliţiei dădu aprobator din cap. Se îndreptă către telefonul de pe biroul lui Andover, când Tweed îl ajunse şi-i mai spuse cev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Locul ăsta e împânzit cu microfoane. Vino un moment afa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bucătărie, Tweed îşi aminti că uitase ceva. Paula tocmai semna o foaie de hârtie. Sergentul McCann împăturea hârtia ca să o bage în buzunar.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nu,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a fost destul de simplu, sergent, răspunse ea. Tweed îi făcu semn să-i urmeze în grădină. Afară îi întâmpină aerul rece. Se lăsase bruma peste pajiştea larg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arce-te repede şi du-i pe Newman şi pe Nield la maşină, îi ceru el. Nu vorbeşti nimic până nu ieşiţi afară. E în întregime greşeala mea. Uitasem că în întreaga casă sunt instalate microfoane – inclusiv în bucătărie unde ţi-ai făcut declaraţi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Întrebă Stanstead mergând alături de Twee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mai ţină secret. Tweed îi povesti despre precedenta lor vizită, când descoperiseră spargerea şi microfoanele. Nu suflă însă o vorbă despre scrisoarea lui Gaston Delvaux găsită pe consola căminului, despre betoniera care era cât pe ce să-i omoare şi de vizita lor la Buckler's Hard şi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pe unul dintre specialiştii mei să scoată aceste nenorocite de microfoane, decise Sta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Tweed cu fermitate. Lasă-le la locul lor. Poate mai târziu vom putea returna microfoanele celor ce le-au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le tal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începe chiar de acum dacă doreşti. Propun să ne întoarcem în birou şi să vorbim obişnuit de tare. Ai să-ţi dai seama ce trebuie să spui dup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ştii destul de bine ce fa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stead îl trimise afară pe sergentul McCann, spunându-i să încuie la loc uşa din spate. Tweed începu imediat să vorbească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ţi rezolva vreodată acest caz, comandante. Eu nu pot pierde prea mult timp cu treaba asta. Am prea multe probleme pe cap. Aşa că las toate astea în grija t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cu tine, începu Stanstead intrând în joc. O să ne continuăm investigaţiile câteva zile, dar cu corpul fetei pe jumătate mâncat de peşti nu cred că o să ajungem prea departe. Se prea poate că întreaga afacere să fie doar un accident. Presupun că o fi ieşit cu barca fără să se priceapă prea bine s-o mânuiască. Mai ales dacă a ieşit singură. Andover e plecat la Devon, aşa că o să încercăm să-l contactăm acolo. Mai mult de atât nu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Passford House. Tweed şedea în faţă lângă el, iar Paula pe bancheta din spate. Pe Nield îl lăs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răspunse Tweed, l-am convins pe Stanstead să aranjeze un transfer imediat al cadavrului fetei, care, bineînţeles, este intact, mai puţin braţul, la Londra. Vreau ca patologul nostru, doctorul Rabin, să examineze cadavrul. I-am trimis deja braţ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ând pui la cale o treabă ca asta, trebuie să ai undeva, la o distanţă rezonabilă, un echipament de ascultare care să în. Registreze imediat tot ce captează microfonul activat prin voce. Nield va face o cercetare discretă a zonei. Trebuie să fie o furgonetă sau un vehicul asemănător prin preajmă. Nield are ordin să-i localizeze, fără însă să fie văzut. Aceşti oameni, oricine ar fi ei, ucid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pelat la doctorul Rabin?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Braţul pe care l-ai găsit în congelator pare să fi fost retezat de un expert în ale chirurgiei. Cel puţin, aşa cred eu, cu puţinele mele cunoştinţ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rezolv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bin e de acord cu teoria mea, atunci voi putea să descopăr care anume este acel chirurg care a făcut amp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o caut pe doamna Goshawk, cea cu casa din Brockenhurst. Parcă aşa ne-a spus amicul nostru, agentul imobiliar din Moor's Landing,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Paul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la Leopard's Leap, Burgoyne, îmbrăcat în smoking şi pantaloni bleumarin, se plimba prin încăpere. Se întorsese de la identificarea cadavrului lui Irene Andover. Lee Holmes, care purta o rochie strâmtă, verde, cu un cordon auriu, stătea în faţa unei oglinzi de perete peri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weed stă la Passford House, remarcă Burgoyne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in nou Lee. A trebuit să sun la mai multe hoteluri până să mă gândesc la Passford House. Maurice, de ce mergem acolo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u ochii pe el, bineînţeles. Aş dori din tot sufletul să se întoarcă la Londra şi să părăsească zona asta. Cu fiecare clipă, devine din ce în ce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să intervină în planurile tale, zise Lee uşor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a vreau să spun, explodă el. Dacă se află acolo pentru cină, te apropii de Tweed şi încerci să scoţi cât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seduc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tonul tău. Faci doar treaba pe care ţi-am dat-o. Iar eu o să mă concentrez asupra Paule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ei exersa farmecul tău irezistibi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meile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ingi lumina se pare însă că nu mai contează, i-o întoarse ea în timp ce se ruja. Când plecăm la Passford House? Pari foarte iritat – e din cauza identificării corpului lui Irene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cadavre la viaţa mea, spuse Burgoyne cu faţa şi mai mohorâtă. Dar ai fost prea indiferentă şi cred că Stanstead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zece minute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devină tăioasă şi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Jaguar-ul. Nu putem risca să fim văzuţi în Bentley. Şi m-am gândit deja la o tactică bună. Oprim la Last Haven şi-l invităm şi pe Willie. E un bun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curva aia de Clay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Evident. Dar fii politicoasă. Străduieşte-te. Măcar o dat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îmbrăcat într-o salopetă gri fer, coborî din Sierra şi se tupilă printre tufişurile ce împrejmuiau domeniul lui Andover. Purta salopeta ca să nu-şi murdărească hainele de oraş, iar griul era o culoare insesizabil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maşina în crângul pe care îl folosise Newman cu o seară înainte. Avea mănuşi şi dădea uşor la o parte ierburile şi crengile din faţa sa. Pământul era acoperit cu frunze moarte, îngheţate. Un pas greşit şi zgomotul făcut de strivirea unei crengi s-ar auzi la câţiva iarzi în tăcerea nemişcată a nopţi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era descheiată la fermoar până în talie: putea înşfăca pistolul din tocul de la şold într-o milisecundă. Lăsă în jos altă tufă şi rămase încremenit. O mână coborî pe umăr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şopti o voce familiară. Era Harr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fierbea. Putea să-l împuşte din greşeală. Dar cea mai mare supărare a lui Nield era că Butler apăruse de nicăieri fără să facă nici un zgomot. O să-i spună asta. Mai târziu. Acum aveau o altă prioritate. Când Butler se ghemui lângă el, Nield întinse mâna şi-i arătă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opti Butler. Cred că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veş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în urma lui Butler se afla parcată o camionetă mare. Era trasă pe un drum îngust şi era camuflată destul de prost. „Treabă de amatori”, gândi Nield. Capota maşinii era acoperită cu un subarboret smuls şi aruncat pest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enă mare era înălţată printre crengile unui brad, sub care era parcată maşina. Zgomotul pe care îl auzise Nield era cel al antenei care coborî încet până ajunse la acelaşi nivel cu acoperiş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n-avea nici o îndoială că era maşina în care se afla sistemul de ascultare şi de înregistrare la care erau conectate microfoanele din casa lu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tăhălos se zări coborând din maşină prin uşile din spate care apoi se închiseră. Ţinea în mână un băţ lung cu care îndepărta cu grijă urmele de subarboret de pe maşină, înlăturând astfel camuflajul. Se mişcă apoi în jurul maşinii şi împrăştie ierburile aruncate. Se întoarse la maşină şi urcă, tot în spate, închizând încet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Nield. Hai să ne întoarcem mai bine la maşină. Stai puţin –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tina mea. După ce am dus coletul la Londra doctorului Rabin. Ia-te după camionetă. Eu îţi asigur spate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Harry, spuse Nield în timp ce se întorceau la maşini. Dacă te mai strecori vreodată aşa în spatele meu, s-ar putea să am plăcerea să-ţi sucesc gâtul. Aveam Walther-ul în mână când ai scos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cum, hai să ne vedem de treabă. Mă întreb unde ne-o duce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ocmai se spăla pe mâini în camera 2 de la Passford House, când cineva ciocăni uşor în uşă. Deschise cu atenţie, ţinând un picior în capătul uşii. Apoi se retrase lăsând-o pe Paula să intre. Ea rămăsese la parter pentru a-l anunţa pe şeful de sală că vor veni în curând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vem companie, spuse ea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drăguţ. Şi cine ne onorează la ora ast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urca, am aruncat o privire prin bar. Burgoyne, însoţit de frumuseţea blondă, se afla acolo</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 pregătesc pentru o seară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azul să faci glume. Nu sunt singuri. Willie Fanshawe şi Helen Claybourne su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ergem împreună să bem ceva şi mai vedem ce se întâmplă. Poate treci pe la Newman să-l avertizezi. Spune-i cum stau lucrurile. Îi sugerez să ci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stranie prezenţa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că Burgoyne, după ce mai înainte a identificat cadavrul lui Irene, a ieşit să bea ceva. Ca să nu mai vorbim de Lee Holmes. Le lăsăm lor iniţiativa, să vedem ce vor fac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ntrară în barul hotelului. O încăpere confortabilă, dreptunghiulară, în care barul era aşezat în fundul sălii. Lee Holmes sări imediat în întâmpinarea lui Tweed, cu paharul în mână, legănându-şi picioarele lungi. O ignoră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ce minunat! Asta chiar ne dă prilejul să punem la punct o legătură amoroas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vântului „legătură” o notă seducătoare. Îlluă de braţ pe Tweed şi-l condu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meu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opri când ajunseră în dreptul mesei de la fereastră, unde stătea Burgoyne cu Fanshawe şi Helen Clay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învinge întotdeauna, remarcă sarcastic Burgoyne. Nu părea foarte încântat. Paula observ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nu mă luaţi în seamă, adăugă el. Sunt neimportant. Paula rămăsese în picioare când Willie sări cu o figură radioasă şi veni s-o ia protector de braţ. O conduse spre locul unde stătuse Lee, lângă Helen Clay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revăd, Paula! Pot să-ţi spun Paula? Bine. Eu sunţ Willie. După cum vezi, ne chinuim cu o sticlă de Laurent Perrier. Sau poate că prefe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ste băutura mea preferată, mulţumesc. „Iar încep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ntinuă să vorbească cu mare vervă – cuvintele i Se rostogoleau unele după altele din gura sa mare şi zâmbitoare. Privi spre bar de unde se auzea râsul lui Lee – avea un râs cristalin, plin de vioi-ciune. Tocmai făcea o piruetă şi părul i se revărsase peste umerii dezgoliţi. Privirile tuturor bărbaţilor din bar o studiau pe furiş dacă erau cu so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ule acidulate, spuse Lee şi după cum merg lucrurile – cu tine alături – voi sfârşi prin a mă simţi exact ca unul dintre aceste balonaş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la ciocni cu Willie şi o privi pe Helen pe deasupra paharului din care sorbea. Spre deosebire de Lee, Helen purta aceeaşi îmbrăcăminte din seara precedentă. Era o tentă de sobrietate în combinaţia aceea de mandarin – culoarea eşarfei şi fusta pl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genul femeii de afaceri”, gândi Paula aprobator. O compară cu Lee care era esenţa unei joie de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uită spre bar în timp ce Lee râdea. Cu paharul din nou plin, Lee îşi încolăcise braţul gol în jurul braţului lui Tweed, ca să poată bea unul din paharul celuilalt. Ochii ei verzi străluceau privindu-l pe Tweed, care în schimb se uita la ea cu un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veselă, se destăinui ea. Cred că viaţa ar trebui să fie amuzantă. Iar împreună am putea s-o facem să fie aş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pune după ochii tăi că eşti un om cu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spre mine? O întrebă Twee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Da. Dar nu cred că mai trăieşti cu soţia ta, spuse ea strângându-i braţul. Hai, recunoaş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ghicitoare, observă Tweed. Asta a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de domeniul trecutului. Iar eu trăiesc în prezent. Ea atinsese un punct sensibil, dar el fu surprins că nici măcar nu-l deranjase. Făcuse oare cercetări? Nevastă-sa fugise cu un grec milionar în America de Sud în urmă cu o sută de ani. Poate era doar intuiţie feminină. Lee adăug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şti un tip interesant. Trăieşti întotdeauna în prezent. Asta e şi deviza mea, spuse ea ducând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un locşor plăcut la Londra? Îl întrebă. Poate îţi fac o vizit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te că mai întâi ar trebui să luăm masa, spuse Tweed evaziv. Te înţelegi bine cu Burg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ţi imagina vreo femeie c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a fereastră, care dădea spre parcarea iluminată şi spre pajişte, Paula se hotărî să arunce o bombă. Dar Helen i-o luă înainte, după ce privi din nou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ui Lee este că ea trebuie să fascineze fiecare bărbat în parte. Este o manie a ei şi se pare că-l are deja în palmă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o palmă frumoasă, adăugă Paula calm. După care aruncă propria-i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şi comandantul de brigadă aţi identificat corpul adus de mare. Şi era cadavrul lui Irene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o privi fix pe Paula. Tonul său era tăios, de parcă s-ar fi adresat unui soldat din subordine. Se aplecă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weed este sau a fost negociatorul recompensei, încercând s-o facă pe intermediarul între Andover şi răpitori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 Paula păre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evident, tună Burgoyne în maniera s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luni, Andover a decăzut fizic şi moral. O umbră, a ajuns o umbră a celui care a fost Andover. Şi toate coincid cu dispariţia lui Irene, moti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puneaţi că e plecată cu prietenul ei, un francez,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păruse cadavrul ei, nu ştiam că e moartă. Am încercat cu toţii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interveni Willie, vorbeşti prea tare. Nu cred că s-a aflat până acum de asta, dar, dacă continui astfe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l repezi comandantul de brigadă, dar coborî vocea. Iar tu ai fost atât de orb, încât n-ai văzut ce se petrece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protestă Willie. Ce-s toate astea despre un corp pescuit din mare? Sunt comple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spuse Burgoyn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furie – Willie era evident şocat. Luă o gură de şampanie ca să-şi ascundă tulburarea. Burgoyne era bine montat. Reveni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a făcut un adevărat talmeş-balmeş în tot timpul ăsta. Biata fată ar fi putut fi salvată dacă nu s-ar fi amestecat – la cererea lui Andover, cred – şi nu s-ar fi tot fâţâit pe aici ca un proverbial taur într-un magazin de chin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tie ce face, replică Paula încet străduindu-se să-şi ţin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şocante şi teribil de neliniştitoare, se plânse Willie cu o voce înăbuşită. Nu vreţi să mă puneţi şi pe mine în temă cu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eni Helen. Singurul semn că Burgoyne o agasa era piciorul pe care-l mişc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o mare parte din astea sunt zvonuri. Maurice nu e în toane bune în seara asta. N-ai absolut nici un motiv să te necăjeşti. Vom afla probabil în curând şi din surse mult mai credibile decât comandantul de brigadă, ce s-a întâmplat de fapt. Credeam că am venit aici să ne distr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ce. Paula îl văzu pe Willie relaxându-se. El o privi şi î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re dreptate. Suntem aici ca să ne simţim bine şi de acum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har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a cam terminat. Am bău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len privind spre Burgoyne. Maurice, nu crezi c-ar fi cazul să comanzi altă sticlă? Credeam că tu eşt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ee l-a sufocat de-a binelea pe Tweed, mormăi Burg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te rog, cere altă sticlă, repet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Paulei, Burgoyne se conformă imediat şi-l chemă pe chelner. Din acel moment tensiunea dispăru. Willie începu să ovestească despre aventurile sale în Extremul Orient. Comandantul afişa un aer plictisit ce sugera că mai auzise toate astea de multe ori. Elen se lăsă pe spate pe canapea, scoase stiloul şi un ca meţel şi începu să mâzgăl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weed o aduse pe Lee înapoi la masă. Avea ochii strălucitori şi se adresă lui Burgoyne în timp ce-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Am adus-o înapo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îngrijorat? Ripostă comandant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invită pe Paula la cină şi aleseră o masă destul de departe de cea la care er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afle nimeni că suntem împreună, îi răspunse Paulei care îl întrebă de ce.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Vei fi surprins. Ba, chiar şoca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deaproape camioneta, Nield şi Butler trebuiau să-şi folosească întreaga măiestrie în ceea ce se dovedi a fi o misiune amăgitoare. Camioneta îşi continuă drumul, apoi o luă la dreapta şi dispăru în noapte pe B3o55 către Brockenhurst. Nield ieşise cu Sierra lui din dumbravă la timp ca să vadă maşina părăsind drumul. Era bucuros că rămăsese ceva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d Rover, în care se afla doar şoferul, apăru dintr-o parte, din câmp şi se intercala la mică distanţă, în spatele camionetei. Se părea că benzile pe care le transporta camioneta erau foarte importante – destul de importante pentru a fi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porţiune a drumului izolat, Butler, care venea în urma lui Nield, zări şi el Land Rover-ul în lumina lunii care apăru pentru o clipă. În faţa acestuia camioneta gonea pe şosea spre destinaţie. Ajunse şi el la aceeaşi concluzie ca şi N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vă duceţi?” se întreb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oară bănuială în legătură cu locul unde trebuia să ajungă, când camioneta o luă spre dreapta pe A337 la Brockenhurst şi continuă în viteză spre nord, spre Lyndhurst. Drumul era drept ca o panglică. Pe ambele părţi se întindeau mlaştini singuratice în care sclipeau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 şi în acea perioadă a anului – şoseaua era pustie cu cât se înfundau mai mult în New Forest. Brazii acoperiţi cu o mantie de brumă semănau cu pomi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dnam, când camioneta îndreptându-se spre nord-est şi depăşind Winchester intră pe şoseaua M3, Butler începu a bănui că ultima destinaţie trebuie să fie Londra. Butler şi Nield începură să se joace de-a capra, depăşindu-se unul pe altul pentru a deruta pe ceilalţi şi entru a înlătura suspiciunea de a-i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utler trecea în viteză pe lângă cele trei maşini din faţă şi se depărta un timp, privind luminile lor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mergeţi?” se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ield depăşi toate vehiculele, inclusiv Cortina. Butler se lăsă întrecut de cele două maşini din spate şi rămase ceva mai în urmă. Repetară figura de câteva ori până ajunser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rămaseră amândoi în urmă, în spatele Land Rover-ului. Când traversară podul Albert, era noaptea târziu. Nield încercă să-şi amintească unde îl mai văzuse pe şoferul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 mai văzut undeva, amice, îşi spuse el. E ceva în legătură cu felul în care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flau pe Fulham Road, luând-o repede la dreapta şi spre nord. Butler încetini în timp ce Land Rover-ul opri în spatele camionetei ce staţiona. Trecu pe lângă ei fără prea mult zgomot ca să nu atragă atenţia. Nield opri după un colţ. Erau în mijlocul sinuoasei Bol-tons, una dintre cele mai prestigioase zone a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îl privi pe şoferul Land Rover-ului care încă purta pe cap o cască de protecţie. Coborî din maşină şi merse spre camioneta care îşi deschise uşile din spate. La lumina lămpii de stradă, Nield văzu pe bărbatul masiv care îi înmâna şoferului un pachet de vreo jumătate de duzină de cutii rotunde subţiri. Era exact genul de cutii care conţin casete – casetele pe care le înregistrase probabil în timp ce stătea în apropierea casei lui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locuieşte aici?” se întrebă N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mpinse porţile de fier forjat şi se grăbi pe alee spre scările de Piatră ce duceau către unul dintre magnificele castele situate la intersecţia din The Boltons. Mort după o ţigară, Nield aşteptă cu răbdare fară să scoată pachet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apăru după puţin timp. Camioneta plecase deja. Bărbatul urcă la volanul Land Rover-ului şi plecă şi el. Nield mai aşteptă un timp, după care coborî şi se apropie de intrarea vilei unde pe o plăcuţă era trecut numărul 185. Pe al doilea stâlp al porţii se afla o firmă. I MOONGLOW REFUGEE AID TRUST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 şi-l văzu pe Butler apropiindu-se. Plecă din faţa porţi; şi făcu câţiva paşi înainte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glow. Aici au fost aduse câteva cutii. Sunt convins că erau I pline cu caset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facem o vizită. Se văd o mulţime de lumini. Tu du-te la maşină. Te ţin la curent cu ce se întâmpl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înapoie unde îşi parcase Cortina. Deschise uşa din spate şi luă o haină ponosită şi o şapcă. Îşi trase haina peste geaca de vânt şi-şi puse şapca trăgând cozorocul pe frunte. Luă o geantă mare de pânză de sac galbenă, în care se găseau mai multe ziare. Puse geanta pe umăr. Era un truc pe care îl mai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numărul 185, împinse porţile, se strecură de-a lungul aleii. Urcă scările, apăsă pe sonerie şi aşteptă. Ţinea într-o mână o grămadă de ziare. Se aprinse o lumină deasupra verandei, apoi se auzi I zgomotul a trei încuietori. „Greu de trecut”, observă el. Se auzi un lanţ. Când uşa se deschise, Butler văzu o femeie înaltă şi slabă, îmbrăcată în negru, care-l privea cu o faţă întunecată. Ţinea un Walther aţintit spre pieptul lui. Făcu un pas înapoi, aparent înfricoşat şi spuse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larmaţi, doamnă. Ş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mele mă fac să mă tem. Dacă mă împuşcaţi, am să mo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eu n-am nici măcar un briceag la m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uia, se uită în holul larg din spatele ei. În fund, nişte scări în spirală duceau la etaj. Era slab luminat. Văzu un bărbat solid coborând încet scările. Păşea foarte atent. Se opri când ajunse jos. Lumina din hol se reflecta în ochelarii ce îi purta pe nas. Păreau a fi de aur. Ochii din spatele lentilelor erau nevăzuţi, lucru care îl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răstit femei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 ziarul local. E gratis. Vă informează ce se întâmplă pe aici. Noile regulamente de parcare. Şi un afacerist vrea să pună mâna pe unele case de pe-aici şi să le facă hoteluri. Şi nu vreţ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amnă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ărbatul cu ochelari. Avea un fel ciudat de a vorbi. Pronunţa fiecare cuvânt cu mare precizie şi se oprea înaintea fiecărei vorbevocea era joasă, dar Butler auzi totul clar. Găsi că vocea era la fel de derutantă ca şi felul în care se miş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mic, domnule, răspunse ea întorcându-se. Un individ care distribuie ziar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aptea, la ora asta? Continuă vocea. Mi se pare destul de ciudat, într-adevă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numai noaptea, răspunse Butler ridicând vocea. Dimineaţa, am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l, doamn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dintre cuvinte erau chiar mai pronunţate. Şi mult mai tulburătoare. Dar Butler nu era omul care să se lase impresion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e repezi doamna Kramer. Să nu mai calci pe aici. Nu ne interesează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 se trânti în nas înainte ca Butler să mai apuce să zică ceva. Rămase pe loc ascultând zgomotul lanţului şi a celor trei încuietori. Apoi se întoarse pe alee târându-şi picioarele. Un minut mai târziu îi povestea totul lui Nield şi hotărâră că e cazul să se întoarcă de îndată la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unsprezece noaptea, Butler şi Nield ajunseră la sediul SIS din Park Crescent de lângă Regent Park. George, fost NCO şi care activa pe post de pază, îi strigă în timp ce se îndreptau spre scările ce duceau la biroul lui Tweed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e încă aici. A cerut mâncarea sus. Mă îndoiesc că o să se bucure să vă vad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şi intrară. Monica, asistenta de încredere a lui Tweed, era o femeie de vârstă incertă, cu părul sur, strâns într-un coc. Ridică privirea spre ei. Avea o grămadă de dosare în faţă şi tocmai întindea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nica, spuse Nield bine dispus. Avem ceva pentru tine. Ca să nu te mai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ctisesc! Spuse Monica cu falsă indignare. Tweed mi-a lăsat de lucru pentru o săptămână. Să aflu tot ce se ştie despre Sir Gerald Andover, comandantul de brigadă Burgoyne şi Willie Fanshawe. Notele de plată pentru convorbirile mele cu Extremul Orient vor fi înfricoşătoare. Am încercat să dau de Philip Cardon, agentul nostru din Hong Kong. Va veni în curând acasă. Pentru informarea voastră, pot s-o fac şi fără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de Pete Nield. Glumea adesea cu el şi, în secret, era de-a dreptul cucerită de ochii lui negri şi de aerul său degajat. Nield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tează-ţi. Tweed va avea nevoie de asta. Gata? Moon-glow Refugee Aid Trust International. The Boltons, 185. Tot ce poţi afla despre asta şi cine conduc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onglow? Monica îşi încruntă fruntea în timp ce nota. Am auzit undeva de eiThe Boltons? Trăiesc pe picior mare, chiar prea mare pentru o organizaţie ca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făcut un drum foarte lung, interveni Butler. Ne-ar prinde bin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ţi unde e ceainicul. Aşa că descurcaţi-vă singuri. N-am timp să mă ocup de voi. Şi pentru că tot veni vorba, aş bea şi eu un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ieşiră, Monica se încruntă din nou. Răsucea absentă capacul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glow, îşi spuse. Am auzit de tine lucruri urâte care însă nu s-au putut dovedi. Am să te disec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era singura care lucra la ora aceea. La numărul 185, The Boltons, doctorul Wand stătea în camera care servea drept sală de proiecţie. Lumina era foarte mică şi abia se vedea. Doctorul Wand prefer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e uita la un film. Doamna Kramer introducea benzile înregistrate într-un aparat şi el asculta conversaţia ce avusese loc la Prevent. Ţinea capul puţin aplecat într-o parte în timp ce memora ceea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mer îl privea dintr-o parte. Ochelarii străluceau în lumina slabă a unei aplice de perete. Wand zâmbea, un zâmbet cu buzele strânse, total lipsit de căldură umană. Chiar şi ea, care îl cunoştea bine, era înfricoşată de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pă ce se termină şi ultima casetă, Wand se ridică încet în picioare. Îi dădu instrucţiunile cu vocea încea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mediat legătura cu Vulcan. Cred că de acum trebuie într-adevăr să-l supraveghem foarte atent pe acest om numit Tweed. Comunică-i asta de îndată lui Vulcan. Eu mă duc în birou să verific unele detalii în legătură cu Operaţiunea Long R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Kramer ieşi în grabă din cameră. N-avea idee cine era Vulcan; îi ştia numai numărul de telefon. Nu ştia, de asemenea, nici ce însemna Operaţiunea Long Reach. Şi învăţase că nu era indicat să-i pui întrebări doctorului Wand. Oamenii care făcuseră această greşeal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sford House, în dimineaţa următoare, Tweed îi anunţă că pleacă imediat la Londra. În camera 2, Newman o privi pe Paula surprins. Erau adesea luaţi pe nepregătite de hotărârile bruşte ale lui Twee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ingur cu Ford-ul, continuă Tweed. Paula vrea să verifice cine este doamna Goshawk, care, după spusele agentului imobiliar are o casă de vânzare la Brockenhurst. Vreau s-o protejezi, Bob. Poţi să o duci peste tot unde e cazul cu Merced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e urmăreşti? Ai vreo idee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faptele, spuse Tweed numărând pe degete. Unu; Harvey Boyd care era agentul nostru, a fost probabil asasinat pe fluviul Ly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Întrebă Newman.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jumătatea din dreapta capului i-a fost retezată are nevoie de unele explicaţii. O privi pe Paula. Şi am deplină încredere în capacitatea ta vizuală. Sunt convins că ai văzut ceva în ceaţă înainte de aşa-zisu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orter privesc asta totuşi ca pe o prezumţie, insis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ezumţie, replică Tweed tăios, faptul că în două rânduri cineva a încercat să ne omoare. Betoniera mobilă şi elicopterul care a aruncat uleiul în faţa maşinii noastre. Undeva, pe traseu, la Andover, Burgoyne sau Fanshawe am spus ceva sau am pus o întrebare care a atras după sine aceste atacuri. Deci, ne bazăm pe ceva. Ăsta-i pun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include şi pe Andover după cele întâmplate fiicei sale, protestă din no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erg de pe listă, pentru că am văzut caracterizarea pe care i-a făcut-o Monica. Îmi amintesc că am auzit ceva ciudat în legătură cu Irene. Şi punctul trei: sunt sigur că ceva nu e în ordine cu satul acela izolat de la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esupunere, obiec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cea lui Tweed era din nou dură. De când avem de-a face cu un agent imobiliar care nu e interesat să vândă imobile? Şi ei încearcă s-o scoată pe bătrâna Garnett din ultima căsuţă rămasă. E straniu că Barton n-a spus că, dacă am mai putea aştepta puţin, s-ar putea să devină disponibilă căs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neobişnuit, accept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punctul patru: Irene se pare că a fost răpită. Otuşi, Andover mi-a şoptit că nu s-a cerut nici o recompensă. După circ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un plan schiţându-se? Întrebă Paula, Sunt cu totul în necunoscut, recunoscu Tweed. Am în mână o iadă de piese, dar care nu se îmbină. Mai am nevoie de câteva ca să completeze tabloul. Şi acum, spuse el luându-şi valiza deja făcută, tre-ie să plec la Londra. Aveţ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Londra, îl asigură Paula. Tweed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punctele cinci şi şase. Dosarul pe care mi l-a încredinţat idover. Şi scrisoarea de la Gaston Delavux, geniul armamentului şi membru al grupului consultativ de experţi al INCOMSIN. S-ar putea să la Bruxelles î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Lodge, casa doamnei Goshawk, era o mică construcţie în stil torian de la periferia oraşului Brockenhurst. Newman şi Paula con-îiră că e mai bine ca Paula să viziteze singură casa. După ce trecură i proprietate, Newman opri maşina în afa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grijă de Paula, aşa că Newman o urmă de la distanţă. Rămase pe drumul de ţară, ascuns de o pădurice de brazi. Când Paula dispăru, îşi verifică arma. De o parte şi de alta a drumului erau câmpii întinse, îngrijite. Erau acum acoperite cu o pătură strălucitoare de chiciură. Casa era exact ca în fotografia pe care o văzuse în biroul lui Barton. Urcă scările de la intrare şi trase de mânerul lustruit a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shaw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avea un geam din sticlă mată în partea de sus, se deschise, faţa ei apăru o femeie trecută de cincizeci de ani, bine îmbrăcată, după părul castaniu, coafat, Paula ghici că venise d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femeia. Sper că nu vi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resc să cumpăr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vânzare. Ce v-a făcut să credeţi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ată în colecţia domnului Barton, ca fiind de vânzare, vorba de agentul imobiliar de la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ridicol, se înroşi doamna Goshawk. Îmi pare rău că am fost nepoliticoasă. Vreau să spun că ridicol e individul acela grosolan, Barton. M-am decis să nu mă mut. I-am comunicat asta acum mai bine de un an şi mi-a promis că o scoat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ntoarcem la Moor's Landing, hotărî Newman după ce ascultă relatarea Paulei. Ştiam eu că ceva nu e în regulă cu tipul ă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în general. Ce anume, nu ştiu. Poate că n-ar fi rău să mai schimbăm o vorbă cu doamna Ga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mai întâi acolo să vedem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ducea acum pe drumul care ducea spre Beaulieu. Era o dimineaţă strălucitoare, cu un cer albastru senin şi iarăşi foarte frig. Copacii erau îmbrăcaţi în chiciură. Newman trecu în viteză prin faţa lui Prevent şi a celorlalt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udia harta. Ca să ajungă cu maşina la Moor's Landing, trebuia să treacă prin Beaulieu, să traverseze fluviul, apoi s-o ia spre sud pe un drum de ţară care trecea şi printr-o localitate mică, numită Exbury. Ca să ajungă însă la Moor's Landing, trebuia să părăsească acest drum cu câteva mile mai înainte. Îlghidă pe Newman şi după trei sferturi de oră intrară în sat. Când ajunseră la prima căsuţă, Newman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Paula când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gentului imobili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au dat-o jos s-o vopsească. Am văzut că era scoroji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 surprins asta. Îmi imaginam că ar fi trebuit aranjată un pic ca să arate în ton c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 patra casă pe dreapta şi împinse poarta. Newman o urmă după ce aruncă o privire în stradă. Din nou era pustie. Paul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 noi la geamuri. Ier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ănelul de pe uşă şi bătu de câteva ori. Un om străin deschise uşa şi se uită la Paula. Era îmbrăcat elegant, avea în jur de douăzeci şi opt de ani, proaspăt bărbierit şi cu un zâmbet plăcut. O izbi un miros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gândi ea înainte de a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edem pe domnul Barton, agentul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rton, agentul imobiliar. Avea o firmă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înţeleg. Eu locuiesc aici. Mă numesc Martin, poate aţi greşit satul. Nu e nici un agent imobiliar aici de când s-a vândut satul,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aici ieri, insistă Paula neliniştită. Şi ne-am întâlnit cu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Newman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iroul în camera asta din faţă, reveni Paula. E sumar mobilat, are pereţii albi, iar pe unul dintre pereţi e un panou cu casele de vânzare. O măsuţă joasă şi nişte scaun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o logică, răspunse Martin, cu o urmă de îngrijorare în voce. Asta e casa mea, adăugă şi se uită la Newman. Doamna fac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prea mult dacă v-am cere să ne lăsaţi să vedem camera de la intrare?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va convinge, înălţă Martin din umeri. Intraţi. Îmi cer scuze pentru mirosul de parfum. Soţia mea a vărsat azi-dimineaţă o sticlă pe mas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tră urmată de Newman, care ţinea în mână o ţigară neaprin-să. Se opri uluită. În faţa ei era o cameră elegantă, mobilată în stil scandinav. Pereţii erau acoperiţi cu lambriuri de stejar. Privi în jur neajutorată. Newman scăpă ţigara care se rostogoli până la un perete şi se aplecă s-o ridice. Martin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ţi? Încercaţi în satul Exbury. Drumurile sunt cam încâlcâ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tin, spuse Paula cu răceală. Ajunseră la poartă. Auzi închizându-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cnit? Îl întrebă Paula pe Newman. E genul de experienţă pe care o 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s, spuse Newman întunecat. Mai curând un coşmar. Hai să vorbim cu doamna Garnett. Ea ştie câte ceva din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trebă Paula. Uită-te la uşa doamnei Garnett. E vopsită în violet strălucitor. Ieri era nevopsită şi n-avea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răbătu repede aleea. Atinse uşa şi văzu că vopseaua uscată. Apăsă pe butonul soneriei şi aşteptă. Uşa se deschise şi un bărbat, îmbrăcat într-un costum de zi, apăru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reizeci de ani”, gh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părea m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doamna Garnet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o veţi găsi aici, spuse el cu o urmă de accent ame-rican. Am înţeles că a plecat la un azil pentru bătrân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plecat peste noap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u sunt aic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orter, interveni Newman. Am putea afla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ford, dacă vă interesează. Dar sunt foarte ocupat, aşa că, dacă n-aveţi nimic împotriv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eva împotrivă, se repezi Paula. Doar ie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spuse Newman apucând-o strâns de braţ. Drumurile pe aici sunt cam întortocheate. Evident că am luat-o pe un drum greşit. Ne pare rău că v-am deranjat, domnule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o hart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nemişcată când uşa se închise în nasul ei. Newman, ţinând-o încă de braţ, o trase pe alee şi o conduse la maşină. Izbucni înainte de a porni maşina spre Passfor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jutat. În fond, la naib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cam izolată, îi aminti Newman. N-ai de unde să ştii cât de mulţi oameni sunt aici. Şi au dispărut atâţia de la Moor's Landing. Uneori discreţia e mai de preţ decâ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dispară aşa? Strigă ea. Ce crezi că i s-a întâmplat bietei doamne Garnett? Era un sărman suflet singur şi bătrân. Ce i-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uită din nou în oglinda retrovizoare. Nu erau urmăriţi-Voia să ajungă la un drum principal cât mai repede cu putinţă. Paul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va iremediabil. E cazul s-o ştergem cât mai repede de aici. Plecăm chiar a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omorâ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oblema este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rum spre Londra când Tweed se convinse că cineva îl urmăreşte. Observase asta de mai mult timp. Era un Land Rover corldus de un bărbat care purta o casc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noscut. Ca şi Nield, nu putea preciza unde îl mai văzu-scân ciuda încercărilor de a nu fi văzut, Tweed îl observase imediat ce părăsise Passfor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asta era interesant – sugera clar că oricine i-ar fi dat instrucţiuni şoferului, ştia sigur că persoana căutată locuia la Passfor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Tweed, ne duce din nou la cei trei din New Forest. Şi nu sunt de ignorat nici Lee Holmes şi nici Helen Claybourne, pentru că nu e exclus ca una din ele să lucreze sub controlul cuiva.” Tweed nu încercă să scape de Land Rover. Maşina îl urmări până în oraş, în zona Baker Street. Merse la garajul de unde cumpăra de obicei benzină şi-i strigă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la acceleraţie, cred. Poate greşesc, dar aruncă totuşi o privire. Câteva ore n-am nevo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u atenţie, domnule, îl asigură mecanicul.; – Se pare că o să plouă, remarc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bagajul şi scoase un Burberry cam uzat şi o pălărie din piele de căprioară. Înmânând cheile mecanicului, îşi puse trenciul şi pălăria. Îşi scoase ochelarii înainte de a ieşi în stradă. Porni spre Re-gent's Park fără să privească în urmă. După câteva minute se opri într-o staţie de autobuz şi, pretinzând că se uită la orarul maşinilor, privi înapoi. Nu văzu nici urmă de Land Rover sau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ţi mult şi degeaba, băiete”, îş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se îndreptă spre Park Crescent unde urcă scările unei clădiri, pe care era înscrisă firma GeneralCumbria Assurance. Când intră în birou, Monic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nu-mi spui că le ştii deja, pentru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The Boltons, doctorul Wand stătea în biroul său imens. Cerul londonez era acoperit şi draperiile erau trase pe jumătate la ferestrele din spatele său. O lampă de birou era singura sursă de lumină din încăpere. Interfonul de pe biroul mare stil Regence sună şi el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pe care îl aşteptaţi a so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un minut, două. Iţi spun eu când sunt gata. Aşezat la birou pe scaunul turnant, cu faţa spre uşă, mâinile mari ale lui Wand începură să împăturească hărţile la care se uitase – hărţi ale Europei de Vest. Umbla încet cu ele, cu multă atenţie. Acoperi cu sugativa lista pe care o avea alături. Apăsă din nou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te rog, doamn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se lăsă pe spate în scaun, ieşind din raza de lumină. Se uită la uşa care se deschise şi care, după ce vizitatorul său intră, se închise la loc. Wand îşi strânse pumnul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dă-mi raportul.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ulptat, lipsit de confort, se afla la şase picioare în faţa biroului. Când omul se aşeză, Wand împinse cu mâna veioza, astfel încât lumina să bată chiar în ochii celui de pe scaun. Bărbatul ridică repede mâinile ca să se apere, apoi l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Tweed de la Passford House, conform instrucţiunilor 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t c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ş fi chiar aşa de sigu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ână la Londra fără să-l pierd o clipă din och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urmează. Zi mai depar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inexpresivi în spatele ochelarilor cu rame de aur, iar vizitatorul nu putea ghici reacţiile lui Wand. Dar îi vedea gura, care pentru scurt timp se strâmbă într-un zâmbet neplăcut. Zâmbetul acela îl umplea d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a un garaj din Baker Street. Am rămas afară să-l aştept. Dar n-a mai ieşit. După un timp am coborât din maşină şi am intrat în garaj. L-am păcălit pe mecanic că şoferul Pord-ului îmi e prieten şi că vreau să-l văd. Nu ştia nici măcar numele lui Tweed – plăteşte mereu peşin toate serviciile de acolo. Am aruncat o privire prin jur, pretinzând că aş vrea să-mi aduc maşina acolo. Tweed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rău augur. Vizitatorul se gândea ce să spună. Spera ca Wand să vorbească din nou, dar înţelese că îl aştepta pe el. Se simţea teribi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întorc la garaj şi să-l aştept pân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A văzut că-l urmăreşti. Nu prea te-ai descur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asta. Scuzele pentru incompetenţă crasă mă dezgustă. O echipă aşteaptă jos. Am prevăzut că o să se întâmple asta. Vor prelua ei misiunea, iar dumneata te vei ocupa de ceva mai potrivit. Sper că nu te deranjează c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Vocea îi era atât de înceată, încât senzaţia de ameninţare păru să devină şi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weed, continuă Wand. Ocupă-te de domnişoara Grey, care este asistenta lui Tweed, cel puţin, aşa se spun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âmbi el. S-ar putea ca relaţia lor să fie mult mai intimă. Pur şi simplu, vreau să ştiu cât de mult înseamnă ea pentru Tweed, unde locuieşte şi orice alt detal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spuse bărbat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Am să-ţi spun când am terminat. În timpul spargerii de la casa lui Andover eşti sigur că n-ai găsit nici o referire la Gaston Del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m răsturnat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u ţi-a scăpat nimic? După cum ştii, sunto persoană hotărâtă, conchise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ra nimic în legătură cu Gaston Delvaux, răs punse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se ridică şi ocoli biroul. Îlluă de braţ pe celălalt conducându-l spre uşă,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lăsăm ca această mică greşeală prostească – pierderea lui Tweed – să submineze încrederea noastră, nu? Vreau să ştii că am deplină încredere în tine. O zi bun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e întoarse la birou. Se aşeză pe scaun şi apăsă pe butonul de la interfon. Doamna Krame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nostru pleacă după ce predă misiunea echipei care aşteaptă. Graves să-l urmărească zi şi noap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uă lucruri. Sună la aeroportul internaţional Bourne-mouth şi spune-i pilotului să aducă avionul la Londra. Avertizează-l că în curând va trebui să mă ducă la Bruxelles. Încă ceva, fii bună, sună-l pe Vulcan şi spune-i că Tweed poate fi un real pericol pentru operaţiunea noastră şi că s-ar putea să fie nevoie să luăm măsuri extreme şi să-l trecem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k Crescent, Newman şi Paula tocmai intraseră în biroul lui Tweed. Newman condusese fără oprire de la Passford House. Tweed îi întâmpină cu o mină gravă şi le ceru să ia loc în timp ce el o asculta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şeză într-un fotoliu şi-şi întinse picioarele. Paula se strecură în spatele biroului ei, care era faţă în faţă cu al Monicăi, scoase carneţelul şi stiloul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ld şi Butler au găsit o camionetă în apropiere de Prevent, explică Tweed. Au urmărit-o când s-a deplasat la The Boltons, numărul 185, împreună cu un Land Rover, care îi asigura protecţia. Au văzut că şoferul Land Rover-ului a dus la această adresă o grămadă de cutii de tipul celor ce conţin casete audio. Monica şi-a petrecut jumătate din noapte verificând organizaţia întemeiată acolo. Moonglow Refugee Aid International. Dă-i drumul,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reuşit să-l contactez pe agentul nostru din Hong Kong, Philip Cardon. Chiar înainte să zboare încoace. După cum ştiţi, e priceput, vorbeşte fluent dialectul din Canton şi aşa cum Lawrence din Arabia a trecut drept arab, Cardon poate fi luat drep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alitatea întâi,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Moonglow. O organizaţie destul de misterioasă. Chestia este că are la Hong Kong o filială cu un nume uşor diferit: Moonglow TradingMercantile International. Dar se pare că nimeni nu ştie ce comercializeaz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re fonduri nelimitate. Sursa acestor fonduri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bios, remarcă Paula. O organizaţie pentru refugiaţi la Londra. O companie de comerţ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organizaţi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octor Wand. La telefon, Cardon mi-a spus că e un tip misterios. Nimeni nu l-a văzut vreodată. Lucrează numai prin executanţi şi subalterni. Nu i s-au făcut fotografii. Se zvoneşte că a vizitat o dată America pentru o operaţie de chirurgie plastică. Nimeni nu ştie de ce. Cardon a auzit că Wand are un reprezentant puternic în Anglia, un englez cu numele codifica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 Întrebă Tweed. Mi se par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asemenea, la Paris, continuă Monica. Lasalle spunea că situaţia în Franţa e atât de proastă, încât nu-i poate permite strălucitoarei agente Isabelle Thomas să ni se alătur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Paula fără convingere. N-o prea înghiţise pe fermecătoarea Isabelle cu un an în urmă, când fusese în Franţa în timpul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spuse de Cardon nu ne duc nicăier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corectă Tweed. Aminteşte-ţi că Nield şi Butler au luat urma acelei camionete care s-a oprit la Moonglow. De unde rezultă că există o legătură între instalarea de microfoane în casa lui Andover şi această organizaţie. Şi, mai departe, implicit cu invizibilul doctor Wand. Verifică-l, Monica, vreau să afli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să vă spun despre conversaţia din barul de la Passford House, îi amin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Tweed uitându-se la ceas. Trebuie să ajung la aeroportul din Londr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pe care aş aştepta-o în acest moment. Nimeni altul decât Cord Dillon, directorul adjunct CIA. Vine împreună cu o femeie care a descoperit ceva deosebit. Dacă vreţi, puteţi veni amândoi cu mine – Newman ş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teptând în aglomeraţia din aerogara aeroportului. Afară soarele strălucea, iar cerul era senin. „O atmosferă de pace şi voie bună”, îşi spuse Paula. Era neaşteptat de plăcut, mai ales după ororile de la Lymington şi New Forest. Se dezobişnuise de forfota londoneză, pe care o regăsea acum cu încântare. Şi tocmai când se întorseseră dintr-o zonă rurală, ceea ce în mod normal ar fi însemnat o oaz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furisitul ăla de avion? Întrebă Newman neliniştit. Tweed se uitase la panoul de sosiri. Tocmai se întoarse când î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chiar acum, zise el. Ar fi trebuit să sosească mai devreme. A fost reţinut la aeroportul Dulles din Washington din cauza panicii iscate de o presupusă bombă. S-a dovedit a fi o farsă. Monica a păstrat legătura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illon Cord e în toane bune, spuse Newman. Deşi, după întârzierea asta, 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o reputaţie de temut din cauza irascibilităţii sale. Foarte competent, cerea celorlalţi să se ridice la standardele lui. După un sfert de oră începură să apară pasagerii – mult mai mulţi decât s-ar fi aşteptat Newman. Jumbo 747 trebuie să fi fos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rţilor de intrare mişuna tot felul de lume. Pasageri care coborau, şoferi care ţineau pe sus plăcuţe cu numele persoanelor aşteptate, prieteni şi rude care se regăseau. Tweed, Paula şi Newman erau înconjura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ştie care a venit cu avionul şi care a venit în întâmpinare, observ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 Dillon era un tip înalt, bine clădit la cei cincizeci de ani ai săi, cu o faţă dură. Avea o claie de păr castaniu şi era proaspăt bărbierit, iar deasupra nasului, ochii săi erau de un albastru pătrunzător şi reci ca gheaţa. Ducea într-o mână o geantă, iar cu cealaltă le făcea semne, în timp ce se strecura spre ei. Îlsalută pe Newman, înclinând capul, strânse mâna Paulei, oferindu-i un zâmbet larg, apoi se întoar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aştepta aici un minut, două? Şopti el. Companioana nea călătoreşte singură. Pentru securitate. E Hilary Vane. Un element-cheie în această afacere catastrofală. E mică şi subţire şi poartă un impermeabil albastru deschis şi o beretă bleu. Are o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reperat, spuse Tweed Paulei car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ălmăşeala de oameni crescu. Paula remarcă o femeie înaltă, elegantă, care purta o pălărie cu boruri largi cu voaletă mică. Haina îlflutura deschisă şi lăsa în urmă o dâră de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ula o văzu pe femeia scundă pe care o descrisese Dillon. Haină albastră de ploaie, beretă bleu, valiză de piele. Hilary Vane îşi croia drum printre oameni. Femeia cu pălăria cu boruri largi se lovi de ea şi înclină capul ca să-şi ceară scuze. Vane spuse ceva, după care porni spre ei. Faţa îi era schimonosită de o grimasă de suferinţă. Valiza îi căzu din mână.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porni în goană spre ea, împingând oamenii din cale. Tweed îl urmă. Mulţimea se dădea la o parte uitându-se în jos. Dillon şi Tweed ajunseră în acelaşi timp lângă corpul inert. Tweed se lăsă pe vine şi-i luă pulsul.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cn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morii, asta se auzi clar. Mai mulţi oameni se opriră, îm-bulzindu-se să vadă. Paula se uită în jur după femeia cu pălărie. Nici urmă. Un paznic al aeroportului se apropie făcându-şi loc. Avea în mână un aparat portativ de emisie-recepţie. Tweed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cţia Specială, foloseşte aparatul ăla şi cheamă-l pe Jim Corcoran, şeful securităţii, adăugă în timp ce-şi scoase legitimaţia. Mă cunoaşte. Spune-i să vină cât poate de reped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în biroul şefului securităţii. Corpul lui Hilary era întins pe o masă. Deasupra ei era aplecat un doctor. Privi în sus şi clătină din cap. Îşi strânse buzele – păr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ţi spun şi eu că a murit, se repezi Tweed. Aş vrea să aflu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da un verdic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rătă spre o mică gaură în haina lui Hilary, în partea de sus a braţului. Ridică uşor mâneca subţire şi arătă un punct mic în partea exterioară a braţului slab. Buzele lui Vane căpătaseră o culoare albăstruie, culoare care se întindea treptat şi pe faţă. Doctorul scoase ochela-rii şi se uită. Tweed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e clar? I-a fost injectată o doză letală. Braţul este învineţ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tolog</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cunosc pe unul dintre cei mai buni din ţară, îl informă Tweed. Deci îţi mulţumesc pentru atenţie. Dar nu cred să mai avem nevoie d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 cer ierta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domnule. Corcoran, un tip înalt şi solid îl luă de braţ pe doctor şi-l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securităţii de aici. Ar fi mai bine dacă n-ai pomeni nimănui despre tragedia asta.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mite, spuse doctorul. Trebuie să fac un raport formal şi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pot, spuse Tweed arătându-i legitimaţia. Acum nu mai ai de ce să fii îngrijorat. Desigur, dacă nu vă veţi supune, s-ar putea să aveţi dificultăţi profesionale. Am în vedere Actul referitor la secre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aţ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 Deci, din nou, vă mulţumesc pentru oboseală şi sper că nu v-aţi irosit un timp preţios. Subliniez că acest incident implică o problemă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mai a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ăugă Tweed pe acelaşi ton politicos. Dar vă mulţumesc, oricum, pentru asistenţ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în birou, Newman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raf. Toată chestia aia cu Actul secretelor oficiale. Nici măcar nu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u. Dar asta îi va închide gura, motivă Tweed, după care se Stoarse spre Dillon care se holba încă la corp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 era importantă,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parte din ce ştia se afla în capul ei. Era foarte deşteaptă. Eu sunt vinovat. A fost ideea ei să călătorim separat ca şi cum am fi străini, iar mie mi s-a părut o idee bună. Ş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surprins. Era prima oară martor al unei astfel de reacţii umane din partea du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măcar habar despre ce şti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 casetă pe care e înregistrată o conversaţie cu ea. Am să ţi-o pun s-o asculţi în biroul tă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să dau de o urmă, oricât de mic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mera asta ar trebui golită. Trebuie să rămânem singuri. Dillon revenise la tonul lui obişnuit, dur. Privi spre Paula şi Newman. Asta vă includ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biroul de alături, zise Corcoran zâmbind, ca să mai încălz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întoarce, să bateţi de trei o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expresia „element-cheie al catastrofei”, spuse Tweed după ce rămaseră singur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doctorul Wand ridică receptorul şi formă un număr din Bruxelles. Se lăsă pe spate în scaun şi aşteptă, potrivi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rectorul. Îmi recunoşti vocea? Bine. Du-te la un telefon public şi sună-mă.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nchise telefonul. În timp ce aşteptă, studie harta Angliei şi a europei de Vest, pe care erau însemnate o serie de cruciuliţe în creion. Uşor de şters. După zece minu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reci la etapa următoare din program cu pacientul dumitale. O mân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dreptaci, îl informă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utem fi mulţumiţi. Extirpă mâna stângă şi expediaz-o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orcoran, Dillon se plimba nervos. Tweed nu-l văzuse niciodată aşa de agitat. Rămase tăcut, încercând să ghicească ce avea să-i spună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ropie deodată de Tweed şi 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 nu e un cuvânt destul de expresiv. Avem de-a face cu un duşman foarte brutal, care ar putea cotropi vestul Europei şi chiar anihil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duşman?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Hilary Vane a fost o fiziciană strălucită. A lucrat un timp la un proiect ultrasecret la uzina Boeing din Seattle. Mai târziu, s-a mutat la Palmdale, în California. Acum, mi-am dat seama că trei dintre principalii oameni de ştiinţă – care lucrau la acelaşi proiect – au fost răpiţi, cu tot cu familiile lor,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avansate şi mai ample planuri din lume. Bombardierul Stealth B2. Este practic de nedetectat de nici un radar – nici chiar de ale noastre. Procedeul poate fi, de asemenea, adaptat la avioane şi submarine. Duşmanul poate avea – şi probabil are –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ane şi vapoar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unde cred că am văzut-o pe femeia cu pălăria cu boruri largi,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într-o parte părul negru şi se încruntă în timp ce încerca să-şi ordoneze gândurile. Stătea în spatele biroului ei de la Park Cres-cent şi-i avea ca ascultători pe Tweed, Newman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hotărâse că ar fi cazul să-şi prezinte omagiile directorului, adică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ă asta îmi face plăcere, fu remarca sa usturătoare, când părăsi biroul lui Tweed. Cam asta 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anume gest înainte de a se izbi de Hilary Vane la aeroport, reflec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mpins acul fatal în corpul victimei. O crimă cu sânge rece, în plină zi şi în mijlocul unei mulţimi de oameni. Asta-ţi cere ceva forţă, nu glumă,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Paula să se concentreze, îl must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femei au energie, observ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 pentru numele lui Dumnezeu? Interveni din no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bservând privire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New Forest. Lee Holmes şi Helen Claybourne, continuă Paula. Una din ele. Problema este că nu-mi pot aminti asemănarea, gestul acel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ândouă sunt destul de înalte pentru a putea juca diabolicul rol de la Heathrow</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ele au o experienţă dramatică, adăugă Monica. Completez un dosar al celor două neobişnu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rifica un lucru, continuă Paula fără a lua în seamă între ruperile. Pot telefona în ambele locuri de la New Forest şi să văd dacă lipseşte de acasă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 goyne şi Fanshawe, îşi spuse Monica începând să caute în car. Tea locală de telefoan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le două numere pe o bucată de hârtie şi i-o dădu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şteptară în linişte. Paula luă un şerveţel dintr-o cutie, îl mototoli, îl vârî în gură, apoi acoperi receptorul cu o batistă de mătase, pentru a-şi disimula vocea. Formă întâi numărul lui Burgoyne. Aşteptă câteva minut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e nimeni. Nici Lee şi nici comandantul de brigadă. Acum să vedem la Helen Claybour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peraţiunea. Aşteptă din nou câteva minute. Suna în gol cu o persistenţă iritantă.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 nimeni. Nici Helen, nici Willie. Newman nu mai aşteptă. Se adresă energic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 vrea să ştiu, facem ceva în legătură cu Moor's Landing? Biata doamnă Garnett a dispărut,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poliţia. Ia legătura cu Mark Stanstead. După cât îl cunoşti, va face el ceva. Poate că următorul lucru pe care îl vom afla va fi că a fost găsit, plutind pe Solent, corpul doamnei Garnet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 al lui Irene Andover. O femeie a dispărut, Tweed şi cred că e mai mult decât suficient ca să răstorni întregul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pentru acţiuni pripite şi la voia întâmplării, Bob, îi replică Tweed calm. Dinadins, nu stârnesc cuibul de viespi. Încă. Să-i lăsăm să creadă că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tu Newma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 că sunt în joc obiective mult mai mari. Lasă-mă să citesc câteva pasaje din dosarul pe care mi l-a dat Andover. Scoase dosarul din scrin, îl deschise şi începu să citeas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ramer, obţineţi-mi legătura cu Vulcan, vă rog.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aşteptă legătura studiind hărţile de pe birou. Una dintre ele reprezenta coasta de sud a Angliei, de la Dover până la Lymington. Cealaltă reda coasta vestică a Europei de-a lungul Ger-itianiei şi Danemarcei. Ambele aveau însemnări şi cruciuliţe în creion, care marcau zone specific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aeroportul din Londra împreună cu prietenii noştri chiar acum. Biletele se află la biroul Sabena. Plecăm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u apărut intruşi la Moor's Landing. Să evacuăm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cunosc pe Tweed. Procedează pas cu pas până are toate datele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doctorul Wand, mergând în Belgia suntem cu un pas înaintea lui. În orice caz, am aranjat să-l trimitem pe lumea cealaltă dacă e nevoi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intă conversaţie avusese loc cu câteva ore înainte ca Paula să încerce convorbirile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ntinuă să citească din dosarul lu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colul al treisprezecelea au avut loc chiar mai multe evenimente memorabile pe întinsa scenă a Asiei. Un popor tătar, din ţara de la nordul Chinei, s-a ridicat deodată pentru a câştiga supremaţia în afacerile lumii şi a repurtat o serie de cuceriri fără precedent în istorie. Aceştia erau mongoli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14, Ginghis-Han, conducătorul confederaţiei mongolilor, a declarat război împăratului chinez şi a cucerit Pekinul. S-a îndreptat apoi spre vest unde a cucerit Turkestanul de Vest, Persia, Armenia, India până în Lahore şi sudul Rusiei, până în Ungaria şi Silezi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ensul acestei lecţii de istorie, protes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Lasă-mă să mai citesc puţin</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ccesorul lui, Ogdai-han</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ontinuat seria acestor uimitoare cuceriri. A desăvârşit cucerirea Imperiului Chinez şi a măturat apoi totul de-a lungul Asiei spre Rusia (1235), într-un marş uluitor. Kievul a fost distrus în 1240 şi aproape întreaga Rusie a devenit tributară mongolilor. Polonia a fost distrusă şi o armată mixtă de polonezi şi germani a fost anihilată în bătălia de la Liegnitz, în Silezia Inferioară în 1241</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apropie de noi, observă Paula când Twee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ţie. Andover a subliniat pasajul despre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şi mie ce-i cu toate astea? Se plân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Făcu Paula. Citeşte mai departe, îl îndemnă ea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bservat că mongolii s-au pregătit pentru acţiunea lor asigurându-şi o bună cunoaştere a poziţiei Ungariei şi a situaţiei din Polonia – au avut grijă să se informeze prin sisteme de spionaj bine organiza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a subliniat ultimul pasaj, unde am ridicat vocea,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insistă Newman. Singurii mongoli care au rămas sunt o mână de triburi nomade din Asia Centrală. Şi ce-i cu asta? Andover a studi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sublinie Tweed, studiază ameninţările mondiale contemporane, încercând să prevadă viitorul din istoria trecutului. Da, mongolii sunt doar nişte nomazi lipsiţi de importanţă astăzi. Dar forţe masive există lângă ei – forţe despre care Andover crede că au studi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nitz nu este departe de Atlantic, spuse Paula gânditoare. Cât de aproap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sizezi conturul enormului pericol pe care l-a identificat Andover, îi spuse Tweed. El a scris un comentariu exact despre această chestiu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nitz se află la mai puţin de o sută cincizeci de mile de Berlinul de azi şi la nu mai mult de două sute cincizeci de mile de Hamburg şi deci de ieşirea la mare. Mongolii au fost la o azvârlitură de băţ de Atlantic şi de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au fost de asemenea subliniate de Andover. În afară de pasajele pe care vi le-am citit şi care sunt comentariile lui Andover, mai sunt pasaje extrase din H. G. Wells: A Short History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luat lecţia de istorie, remarcă Newman, întin-zându-s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utare este să ne grăbim spre Belgia pentru a discuta cu profesorul Gaston Delvaux de la Liège. O nouă verigă în lanţ, sper. Monica are bilete pentru trei dintre noi. Dar mai înainte trebuie să vorbesc cu vechiul meu prieten, inspectorul-şef Benoit de la Poliţia din Bruxelles. Un om care ştie tot ce se întâmpl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e va spune ceva şocant,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uiţia? Făcu New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ormă numărul pentru Bruxelles şi ceru legătura să fie trecută pe telefonul direct. I se spuse că vor fi sunaţi. Câteva minute mai târzi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it? Întrebă Tweed. Aic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ul meu prieten şi-a amintit de mine, în cele din urmă, îl salută în engleză o voce caldă. Ce mai faci? Bine. Deci trebuie să ai o problemă. Întotdeauna mă cauţi când ai o problemă. Dă-i drumul, cum zic americani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foarte curând acolo</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nicăi să-mi telefoneze detalii despre zbor. Te voi aştepta cu o maşină la aeroportul Zav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venit mai plăcut în Belgia nu-mi puteam imagina. Mulţumesc. Trebuie să-i fac o vizită lui Gaston Del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pe direct? Întrebă Beno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aux, geniul armamentului din Herstal de lângă Liè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confirm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am dificil să-l vezi. E un mister aic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 ştiu că pare curios, spuse Benoit, dar ăsta e adevărul. E interzis să ne apropiem de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lămurit. Stai să-ncerc. Deşi nu va fi prea uşor să descriu indescrip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însăşi ne vor ajuta.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Delvaux, atât de activ toată viaţa şi în vârstă de abia cincizeci de ani, s-a retras din viaţa publică şi comercială. S-a retras. Să fie o cădere nervoasă? Atunci de ce, după câte ştiu, n-a fost văzut de nic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etras? Şi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plecă înainte. Când auzi cuvântul „retras”, ochii îi strălu-ciră. Îlprivi pe Tweed cu atenţie. Newman, care bătea încet darabana cu degetele, încetă şi se ridică urmărind şi el fizionomia lui Tweed. Nu putu cit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patru luni. Se pare că soţia lui l-a părăsit; a fugit cu un milionar american. Mi se pare puţin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vu o sclipire de memorie. Şi soţia lui îl părăsise pentru un grec armator. Şi, din câte ştia, trăiau undeva prin Africa de Sud. Rămase surprins de cât de puţin îl afecta amintirea. La urma urmelor, se întâmplase acum câţiva ani. Toate astea îi trecură prin minte în timp ce-i răspunse lui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greu de crezut asta despre Lucie, spuse Tweed încruntat. Gaston a adus-o o dată la Londra la o întâlnire INCOMSIN. Am cinat cu ei. Soţia sa m-a surprins prin statornicia şi ataşamentul puternic pentr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lăsat aceeaşi impresie, recunoscu Benoit. Bineînţeles, nu poţi fi niciodată sigur cu femeile. Nu în ceea ce o priveşte pe Lucie. Chiar deloc. Dar asta e ceea ce a spus Delvaux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sta const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ai e ceva. A renunţat brusc la toate posturile sale -consultant ştiinţific la NATO, consultant al apărării la EC etc. A renunţat la toat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 cu dispariţia soţiei sal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presupus că asta l-a determinat să părăsească viaţa publică. Însă eu cred, psihologic vorbind, că e o eroare. Pentru a diminua şocul pierderii soţiei sale, ar fi trebuit să se refugieze în munca sa. Repet, 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ţi va comunica sosirea noastră,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noastră? Vine şi încântătoarea Pau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zâmbi în sine. Benoit avea o slăbiciune pentru Paula. ne vedem curân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doctorului Wand sună. Ridică receptorul, aruncând o privire spre ceasul său de mână, marca Ro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o cabină, îl informă o voce feminină. Am îndeplinit misiunea de la aeroportul din Londra.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ondiţiile au fost perfecte. Era mare îmbulzeală. Atmosferă ideală pentru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raga mea, toarse Wand. Îşi ţuguie buzele într-un zâmbet satisfăcut. Ochii îi sclipeau în spatele ochelarilor. În curând vom pleca spre Bruxelles pentru o altă misiune. Vino aici în ţinut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tă în femeie de serviciu acum. Sunt pe dru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ctorul Wand puse receptorul în furcă. Îşi frecă mâi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conform planului. Următoarea ţintă se afla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tât de incredibile şi de tulburătoare, spuse Paula, după ce ascultă rezumatul conversaţiei lui Tweed cu Benoit. Parcă se repetă experienţa cu Sir Gerald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Tweed. Găsesc însă că e mai degrabă sinistru. Dar ăsta e un motiv în plus pentru a merg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mâna dosarul lui Andover, când intră Cord Dillon însoţit de Howard. Directorul SIS era un bărbat înalt, cu faţa roz, proaspăt bărbierit şi îmbrăcat impecabil într-un costum Chester Barrie, albastru, cumpărat de la Harrods. Purta, de asemenea, cămaşă cu dunguliţe, iar accentul său era al un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eplăcut acest incident de la aeroportul din Londr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neplăcut, repetă Tweed sec,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aznic bun venit pentru distinsul nostru oaspete, continuă Howard. Şi toate informaţiile se găseau în capul acestei femei moar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runcă o privire spre Dillon. Faţa acestuia era ca o masei cu siguranţă că nu-i spusese nici un cuvânt despre Stealth lui Howar un om pe care nu-l pl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nu vom şti niciodată ce ar fi avut ea să ne spună, completă Howard. Într-adevăr, găsesc toate astea regretabile După cum ştii, Tweed, tocmai m-am întors dintr-o vizită la Washington. Privi spre Dillon. Directorul dumitale mi-a spus că nu se poate să mai continue mult asta. Cu excepţia haosului din Rusia îşi îndreptă din nou atenţia spre Tweed. Deci, ce spuneai despre frontul interio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deasupra dosarelor de pe birou, Monica îşi înăbuşi un oftat. Frontul interior – Howard continua să folosească frazeologia asta desuetă. Limbajul clu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nzaţional de raportat? Vreo nouă acţiune în timpul absenţei mele? Continu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 răspunse Tweed stânjenit. Prea devreme pentru a trage vreo concluzie. Mul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ward îndepărtă o scamă de pe rever aruncând o privire spre Dillon.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probă dând din cap. Howard presupuse că Tweed nu voia să vorbească în faţa lui Dillon. Reacţie pe care însă Tweed o provocase pentru a evita o discuţie cu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răsfoiesc dosarele, spuse Howard. Şi dacă găseşti ceva timp liber, Dillon, vino, te rog, să cinăm într-o seară la clubul meu. Bun venit în bătrâna Anglie. Dillon îl aşteptă să iasă. Se aşeză pe scaunul pe care i-l adusese Paula şi începu să vorbească în felul său brutal, ne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ea ce nu pot înţelege este cum de-au avut pe cineva la aeroport care s-o aştepte la sosire pe Vane. Totul trebuie să fi fost dinainte pus la cale, pentru a avea asasin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 e de înţeles că suferi, probabil pentru că ne mişcăm încet, dar ai văzut şi tu, spuse Tweed cu diplomaţie. Avem de-a face cu o organizaţie mare, internaţională. Zborul avionului cu care ai venit tu de la Washington a fost întârziat cu cinci sau şase ore de ameninţarea unei bombe – ceea ce până la urmă s-a dovedit a fi o farsă. Trebuia să te fi văzut cu Vane la aeroportul Dulles. Păcăleala a decalat sosirea avionului cu suficient de mult timp pentru ca asasinul să ajungă la aeroportul din Londra. Diabolic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ascultăm vocea unui mort, spus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eşarfă subţire de catifea în care se afla înfăşurată o cutiuţă. Deschizând capacul, scoase un disc CD. Privi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ceea pare a fi o maşinărie pentru CD. Aşa-i? Bun. Am înregistrat declaraţia lui Vane pe CD, pentru că e mai uşor de ascuns. Eşti drăguţă s-o pui? Vreau să auziţi esenţialul</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schise aparatul şi puse discul. Apăsă pe un buton şi se aşeză să asculte. Era straniu să asculte vocea caldă a lui Hilary Vane care era acu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imp de şase ani la Boeing în Seattle la proiectul Stealth. Doi dintre cei mai străluciţi cercetători în acest domeniu au fost profesorul Bauer şi profesorul Rockmann. Ambii erau căsătoriţi şi aveau copii. Acum trei ani a trebuit să mă transfer la Palmdale, California. Chiar înainte de plecarea mea, Bauer şi Rockmann urmau să-şi reînnoiască contractele. Erau specializaţi în nave aeriene Stealth. Un al treilea cercetător, la fel de strălucit, profesorul Crown, considera că tehnica putea fi adaptată la vapoare şi submarine. El lucrase pe cont propriu o vreme. Înainte ca eu să plec la Palmdale, Bauer şi Rockmann au dispărut. Au lăsat scurte comunicări acasă la ei, în Seattle, în care spuneau că se mută la altă companie. Agenţii din Washington însă n-au găsit nici o urmă a celor doi sau a familiilor lor. Profesorul Crown a venit cu mine în California. Era căsătorit, dar nu avea copii. A dispărut şi el împreună cu soţia sa, lăsând în urmă un bilet în care scria că era prea obosit şi că îşi luase o lungă vacanţă împreună cu soţia s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oţi aşteptau cu nerăbdare, iar Dillon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uzi în curând punând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dată ce vocea femeii continuă. Paula avu impresia că surprinde un tremur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venit agenţi de la Washington, dar n-au putut da de nici o urmă de-a lor. Toţi cei trei bărbaţi au dispărut împreună cu familiile lor, pur şi simplu. Treaba asta m-a dat peste cap, creându-mi dificultăţi în ceea ce priveşte posibilitatea de a mă concentra asupra muncii mel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Apoi vocea lui Cord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ne, la trei ani de la dispariţia lui Crown, v-aţi putea aminti ceva ce aţi uitat să declaraţi atunci, în primel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llon. Mă simt atât de prost. Pur şi simplu, mi-a scăpat din vedere. Profesorul Crown a fost într-o excursie de agrement în Belgia, înainte – după cum credeam atunci – de a se stabili la noua sa locuinţă din Palmdale. Când s-a întors, mi-a spus, în timp ce beam ceva noaptea târziu, că a găsit confirmarea teoriilor sale despre ambarcaţiunile Stealth. Dintr-o altă sursă. Era foarte agita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ridică şi închise aparatul. Scoase CD-ul şi-l puse la loc în înveliş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weed. Abia în urmă cu o săptămână, Vane şi-a amintit de conversaţia avută cu Crown la un pahar. Doar acum o săptămână a fost menţionată călătoria aceea în Belgia. Vin aici direct de la preşedinte. Ordinul său a fost să te contactez pe dumneata, ştie că vei da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imeni n-ar putea încerca să dispară din State cu avionul. Ştim toate datele dispariţiilor, aşa că am verificat înregistrarea navelor care au plecat din porturile Seattle şi San Francisco. Când au dispărut Bauer şi Rockmann, am descoperit un cargou care plecase din San Francisco şi nu s-a mai întors niciodată. Acelaşi lucru şi în cazul Crown. Un cargou, care n-a mai venit în Statele Unite, a părăsit Seattle exact în acelaşi timp în care au dispărut el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înmatriculările celor două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şte societăţi obscure despre care n-am putut afla nimic. Moonglow Trading&amp;Mercantile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stinaţia navelor?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să că Dillon nu suferea doar din cauza incidentului. De-abia trecuse printr-un acces de gripă. Fusese încântat să părăsească biroul lui Tweed, pentru a merge în camera sa de la Inn Park. La puţin timp de la plecarea lui, sună telefonul. Monica răspunse, ascultă, apoi acoperi receptorul cu mâna şi-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ble te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aic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ridică. Arăta ciufulit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toarce în apartamentul meu să fac o baie. Asta dacă nu crezi că e nevoie să stau să ascult ce are de spus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Tweed. Cred mai degrabă că va dori să-mi vorbească între patru ochi. Serviciul Secret Naval, după cum ştii. I-am cerut să localizeze pe cinev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eschise uşa când vizitatorul ajunse în capul scărilor. După ce-l salută, Newman plecă mai departe. Comandantul Noble era un tip înalt de vreo şase picioare, robust, cam la patruzeci de ani şi avea tenul roşcat al omului ce şi-a petrecut timpul pe mare. Purta un costum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Îlsalut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ai venit. M-am gândit că nu e o treabă pe care să o discută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e. Nici în telefoanele directe. Nu, mulţumesc, îi spuse el Monicăi, care îi ofe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ula şi Monica înainte de a se aşeza pe scaunul pe care i-l ofer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credibilitatea personalului tău. Dar subiectul întrevederii este exclusiv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ă caut un dosar, spuse Paula cu tact şi părăsi; camera împreună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 se aşeză încrunt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ce-s toate astea despre vapoare care dispar fără urmă şi fără aparent –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 zona canalului Solent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rătă spre peretele unde Monica, la indicaţia sa, desfăşurase trei hărţi. Una era a coastei de sud, având în centru Lymington. Piuneze cu floarea roşie marcau în linii mari suprafeţele unde Walford, căpitanul portului Lymington, raportase dispariţiile. O altă hartă, la scară mai mare, era a Europei. A treia, ocupând mai mult spaţiu, era hart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stea, comentă Noble. Mai sunt şi altele. Se opri, gân-dindu-se cât de mult să dea în vileag. La naiba, te cunosc. Dar lucrurile astea sunt strict secrete. Eu sunt în legătură cu serviciile secrete navale ale altor state. Strict secre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încuraj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similare despre vapoare dispărute, fără nici un motiv, în largul coastelor Olandei, Germaniei şi Danemarcei. Se opri. Mai ai piuneze din astea? Mersi, continuă el, după ce Tweed îi dădu o scrumieră de sticlă, plină cu piune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sunt implicate? Ce tipuri? Şi care erau condiţiile atmosferice? Îl bombardă Tweed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pe coasta Olandei, zise Noble înfigând piuneze. Şase pe coasta Germaniei. Destul de curios, dar adesea s-a întâmplat pe lângă insulele Frisice: Borkum, Nordemey şi Sylt. Aici, la extremitatea nordică a Sylt-ului se află o bază navală german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fipse mai multe piuneze. Au mai fost opt pe coasta de vest a Danemarcei, în sudul portului Esbjerg. Noble înfipse piunezele una după alta şi apoi se întoarse spre Tweed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tipuri. Iahturi, costiere, vase de pescuit şi cargo-boturi. În niciunul dintre cazuri n-au apărut epavele. Şi nici nu s-au găsit supravieţuitori. Într-un singur caz s-a găsit o rămăşi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tinuă, sunt nerăbdător, îl îndemnă Tweed. Un expert german în radare, Vogel, şi-a luat mica sa goeletă pornind din Nordemey pe o ceaţă foarte deasă. Era al şaselea care pleca să afle ce se întâmplase cu un prieten apropiat de-al său. Nu s-a mai întors niciodată. În ziua următoare, un elicopter, ce pornise în căutarea sa; a localizat o bucată de epavă care plutea. Un om din echipaj a coborât pe o platformă să ridice acel rest. Şi-a vărsat tot micul dejun. Capul retezat al lui Vogel se afla pe acea bucată plutitoare din prova navei. Fusese decapitat. Capul fusese tăiat de sub falcă cu o extremă îndemânare. La fel se petrecuse şi cu rest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o fi făcut asta? Întrebă Tweed. Cu siguranţă că un patolog germa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tolog german a studiat specimenul. Insă n-avea idee despre cum a putut fi făcută treaba asta. Zicea că gâtul a fost retezat atât de curat, încât credea că s-a operat cu un cuţit mare de chirurgie. O idee fantastică. A demonstrat chiar el cât era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Alte vapoare care lipses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oble luă scrumiera de pe masă şi se opri lângă harta globului pământesc. Două vase de pescuit au dispărut lângă Dakar, pe coasta de vest a Africii. Noble mai fixă încă două piuneze. Apoi trei cargouri au dispărut la sud de Capul Bunei Speranţe. Mai întâi au fost doborâte de o furtună, apoi a fost ceaţă. Oh şi la Dakar a fost ceaţă. Acum ne mişcăm mai spre est. Marea Timor – la mijloc între Australia de Nord şi insula Timor. Trei vase mari de pescuit s-au pierdut acolo. Plus un cargou japonez, Subaru. Mai înfipse o piuneză, apoi se aşeză la lo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celor patru vase din Marea Timor s-a petrecut tot pe o ceaţă deasă. Pare a fi singurul factor comun. Ceaţa. Am fost îngrijoraţi şi surprinşi. Prea sunt multe. Şi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răspunse imediat. Păru tulburat când se uită la hărţi. Noble îşi privi ceasul, apoi îi spuse lui Tweed car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vreun f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i folosit cuvântul „ciudat”. Asta îmi susţine teoria, dar am nevoie de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telefonat şi mi-ai vorbit despre vapoarele care au dispărut, mi-ai cerut, dacă pot, să localizez iahtul cu motor al lui Sir Gerald Andover, Seahorse I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ble se întrerupse brusc, uitându-se la hărţi Ca să nu uit, n-ar fi mai bine să scot toate piunezel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Şi-apoi asta e poate cea mai sigură încăpere d; n Londra. Am întărit paza. În fiecare noapte, doi oameni înarmaţi păzesc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 totul aşa. Deci să revenim la Andover. I-am contactat telefonic pe cei din Esbjerg</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nemarca şi mi-am continuat cercetările spre sud. Am avut noroc la Anvers. În această dimineaţă, Seahorse Se află, nu de mult, ancorat în acel por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enul, la o mică distanţă de Bruxelles, apoi o altă scurtă călătorie până la Liège, îş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m singur. Iţi datorez</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Tweed îşi roti scaunul înspre hărţi. Le studie cu ochii pe jumătate închişi. Înainte de a pleca, Noble îi spusese că „incidentele” de la Dakar, Capul Bunei Speranţe şi Marea Timor avuseseră loc în afara căilor norma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u nenorocitele alea de v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in cauza furtunilor şi a mării vijelioase, răspunse 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când bătu cineva la uşă. Îlstrigă să intre. Era Marier, convocat de Monica la cerere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r, un tip până în treizeci de ani, era membru SIS de câţiva ani. Cel mai grozav trăgător de elită cu puşca din întreaga Europă de Vest. De înălţime medie, subţire, proaspăt bărbierit, era îmbrăcat elegant într-o jachetă cu pătrăţele, pantaloni gri cu dunga ca o lamă de ras, cămaşă albă, scrobită şi o cravată albastru pal. Blond, vorbea cu accentul uşor tărăgănat al aristocraţilor. Pe continent ar fi trecut drept englezul tipic, independent de mijloacele materiale. Se aşeză pe braţul fotoliului încăpător în timp ce Monica şi Paula reven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A plecat personajul naval?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le spuse Tweed. Vă va interesa ce-i voi spune lui M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va de lucru, sper, vorbi tărăgănat Marier. M-am plictisit îngrozitor tot învârtindu-mă prin magazinele cu articol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privi. „Parcă-i scos din revistă, gândi ea. Şi atât de diferit de Howard.” Intre amici, vorbea despre director ca de un manechin nobil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confirmă Tweed. Şi încă o treabă foarte periculo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Simt că învechita mea adrenalină începe să circule. Vreo călăto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decide chiar tu. Monica, înainte ca Marier să plece, dă-i cinci mii de lire. Şi încă două mii în moned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Bruxelles e pe agendă? Întrebă Marier. Sună plăcut. Ştiu câteva locuri unde se mănâncă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îl avertiză Tweed. Belgia. Vreau să spun că e doar o bănuială. Ceea ce ai de făcut este să urmăreşti mişcările unui anume doctor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pe scurt tot ce ştia despre cel urmărit, tot ceea ce izbutise să afle Monica până în acel moment. Sublinie că nimeni nu ştia exact cum arată Wand, fapt ce făcea misiunea şi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semănător cu tipul pe care Butler l-a văzut la The Boitons în noaptea în care a făcut-o pe vânzătorul de ziare. Nu sunt mulţi bărbaţi care poartă ochel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acela este într-adevăr doctorul Wand, îi atrase atenţia Tweed. Se pare că n-a fost niciodată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a fi. Marier scoase din buzunar un mic aparat de fotografiat. Dacă va fi vorba de Bruxelles, n-ar trebui să mă în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aprobă Tweed. În Belgia nu vei întâmpina dificultăţi în a obţine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la Anvers, Bruxelles şi Liège, îi aminti Mari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cest om poate fi foarte periculos, accentu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ţintă ce merită să fie urmărită. Aşa-i? Dacă da, mă duc să-mi iau de la birou geanta de voiaj – cea pregătită pentru plecă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îi spuse Tweed. În curând voi locui la Hilton pe bulevardul Waterloo, împreună cu Paula şi cu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ca faimosul nostru corespondent de presă să se ţină de co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ftă în sinea sa. În caz de urgenţă cei doi bărbaţi ar fi putut lucra împreună bizuindu-se întru totul unul pe celălalt. Dar amândoi aveau rezerve reciproce. Conflict într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vine cu noi, spuse cu fermitate. Te ajut cu tot ce pot Regret că 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ul mult mai interesant. Descoperirea. Darea în vileag Deci, doctore Wand, pornesc. Şi ar fi cazul să ai grij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receptorul. Vorbi, apoi ascultă. Acoperi microfonul şi îi spuse reped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hilip Cardon.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weed. Cardon, unde eşti? Credeam că eşt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Bangkok</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Întrebă Twee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lefon public, de la aeroport. Mă întorc peste vreo trei zile. Mă duc la Chengma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rdi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E proastă linia. Trebuie să închi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ţelese că legătura se întrerupsese. Puse încet receptorul în furcă. Paul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hilip Cardon din Bangkok. Merge la Cheng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centru de distribuire a drogurilor pentru aşa-numi-tul Triunghi de Aur. I-ai ordonat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a folosit vechiul truc. A pretins că linia e proastă şi că nu mă aude.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dat celor mai buni agenţi ai tăi libertatea iniţiativei, îi aminti ea. Şi Cardon este un expert în Orientul îndepărtat. Ce legătură pot avea drogurile cu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Newman care intră în birou. Ducea o geantă, iar peste costum purta un fulgarin. Puse geanta jos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plecăm. Chiar,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Dillon, dacă poate veni acum până aic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ica formase deja numărul de la Park Inn. Verifică încă o dată numărul notat. După câteva minute îi făcu un semn cu capul şi Tweed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rd, îmi recunoşti vocea? Bine. Îmi pare rău că te deranjez, însă ţi-aş fi recunoscător dacă ai veni până în biroul meu. Mai am nevoie de unele detalii despre subiectul pe care l-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cu voce somnoroasă, îşi dădu imediat seama că în fapt Tweed se referea la Stealth. La tehnica instalată p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eni. Ca şi Tweed, Dillon îşi alegea cu grijă cuvintele ştiind că discuţia trecea prin centrala hotelului. Dar nu cred că v-aş putea furniza informaţiile dorite. De asta aş fi vrut să o aduc aici pe Vane. Ea era singura care ştia toate detaliile tehnic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la loc. Scuză-mă că te-am deranjat. Voi fi ocupat câteva zile. Ia-ţi liber, plimbă-te, ieşi din Londra şi mergi undeva la ţară. Te sun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ări în picioare şi se duse să-şi ia din dulap o servietă gata pregătită pentru plecări neaşteptate. Îi spuse Monicăi în timp ce-şi control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trei bilete, clasa business, la zborul Sabena pentru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nsferat rezervările de la un zbor la altul. Le puteţi lua de la ghişeul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 spuse Paula scoţându-şi geanta din dulapul pe care Tweed îl lăsase deschis. Care es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ăm pe Gaston Delvaux la Liège, cât mai rapid cu putinţă. Nu prea mi-a plăcut ce-a spus Benoit. Sper că Dumnezeu ne va ajuta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stătea în picioare în spatele unei ferestre cu o perdea de plasă la primul etaj al vilei din The Boitons. Alături stătea, încruntată, uscăţiva doamnă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ionaţi, îi spuse Wand. Furgoneta aceea albă de peste drum. Probabil e de la florăria Straker. O fereastră laterală, cu un geam, sunt sigur, prin care nu se vede din exterior. Pentru aparate de fotografiat invizibile, care îi fotografiază pe cei care vin sau pleacă. Deci o treabă pentru domnul Briggs al nostru. Şi încă urgentă. Daimler-ul va veni în curând să mă ducă la aeroportul din Londra. Briggs trebuie să îndepărteze intrusul. Transmite-i, te rog, din partea mea că poate să aleagă oric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mer părăsi imediat fereastra. Ridică telefonul şi-i dădu instrucţiuni lui Briggs, alegând cu grijă cuvintele. Descrise exact furgo-neta şi apoi puse la lo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spune că în cincisprezece minute. Are o maşină pregătita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se îndepărtă de fereastră având un zâmbet îngheţat pe buze. Briggs era demn de încredere. Era sigur că şoferul furgonetei şi eventualii ocupanţi ai acesteia nu mai au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utler se afla la volanul furgonetei albe din faţă de la The Boltons. Purta o haină albă de tipul celor purtate uneori de distribuitorii de flori. Avea, de asemenea, o şapcă cu cozoroc, trasă pe ochi şi un trabuc stins agăţat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era echipată cu o oglindă retrovizoare mare şi câteva oglinzi laterale. Spatele era întotdeauna zona periculoasă. În ciuda aerului rece din însorita zi de noiembrie, coborâse geamul. Pe locul de lângă el se afla o pungă mare de plastic ce conţinea un lichi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rdeaua de plasă de la primul etaj mişcându-se şi ghici că fusese observat. Cincisprezece minute mai târziu, după ceasul său, auzi zgomotul unui vehicul mare. O uriaşă maşină de gunoi apăru de după o curbă, apropiindu-se. Butler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mai departe văzu un bărbat într-un trenci negru, cu guler de astrahan şi cu o pălărie închisă la culoare, coborând scările de la numărul 185. Purta ochelari de aur. Ducea o valiză, în timp ce un Daimler strălucitor îl depăşi pe Butler şi se opri în faţ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văzu toate acestea dintr-o singură privire fugară. Atenţia îi era concentrată asupra imensei maşini de gunoi care oprise după colţ. Brusc, şoferul acceleră şi Daimler-ul zvâcni ieşind din curbă având un pasager pe loc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gunoi trecu de curbă, deplasându-se cu o asemenea viteză, încât Butler presupuse că motorul se înecase. Debreie. Camionul se năpusti vijelios asupra sa, când şoferul roti volanul la dreapta. Butler porni şi el în viteză, pe o singură roată. Cu cealaltă mână aruncă punga de plastic, care explodă împrăştiind un lac de ulei pe suprafaţa drumului. Tweed îi spusese despre experienţa lor cu elicopterul lângă Hatchet Pond, din New Forest. Întotdeauna înveţi de l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de gunoi, Briggs se aştepta să lovească furgoneta dintr-o parte, ca s-o zdrobească. În loc de asta, văzu peretele masiv al unei vile chiar în faţa sa. Roti disperat volanul. Roţile, alunecând în ulei, refuzau să răspundă comenzii. Maşina lovi peretele cu o forţă înspăimântătoare. Briggs se pomeni aruncat în faţă peste volan, frac-turându-şi coastele. Dar asta era doar începutul. Vehiculul, cu faţa boţită până la mijloc din impactul cu peretele, izbucn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are acceptase să-l ajute pe Marler, părăsise The Boltons şi se îndrepta acum cu o viteză nebună spre Comwell Road, cu ferea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ător”, gândi doctorul Wand relaxându-se în superbul Daimler. Coordonare perfectă. Trebuie să-i ofer un premiu lui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prin cap să se uite în spate, pe geam. Dar, chiar dacă ar fi făcut-o, era puţin probabil să fi observat Ford-ul Escort care îl urmărea. În spatele volanului, Marler fluier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gândea el, se dovedise a fi o capcană foarte reuşită.” în timp ce furgoneta era parcată la vedere, în faţa numărului 185, Marler, în Ford-ul Escort, oprise la o distanţă care-i permitea să vadă intrarea la vila lui Wand. Şi nici nu-şi făcu probleme cu privire la explozia care-i zguduise maşina: Butler era capabil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vins de destinaţia Daimler-ului, ridică microfonul. Maşina era dotată cu un sistem radio de înaltă putere. Mută frecvenţa de pe staţia de recepţie de la centrul de comunicaţii pe cea a clădirii di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Transport către bază. Am depistat voiajorul şi sunt pe drum spre aeroportul din Londr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ansmise mesajul, Marler se apropie de Daimler. Începu din nou să fluiere. Melodia era Nimic nu ne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arcă Ford-ul într-o parcare cu durată lungă de la aeroport. Era cel mai logic lucru pe care îl putea face: şoferul doctorului Wand parcase maşina mai departe. Marler rămase privind în vreme ce-şi răsucea o ţigară king-size. Şoferul în uniformă coborî şi-i deschise uşa lui Wand. Clipind, acesta îşi potrivi ochela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perfectă. Marler scoase cât ai clipi micul aparat foto din buzunarul pentru mănuşi, îl duse la ochi şi, apăsând pe butonul automat, făcu şase poze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purta o şapcă cu cozoroc şi ochelari negri, deschise portbagajul şi scoase două valize. Louis Vuitton. Tot ce e mai bun pentru doctorul Wand! Marler luă şi două imagini ale şoferului. Era un bărbat înalt, subţire, bine legat, cu un nas acvilin şi mers atletic. Încuie maşina ca şi Marler care îi urm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u-şi geanta, Marler îşi pusese în jurul gâtului binoclul masiv. După cinci minute, privea prin lentilele acestuia un electrocar care îl ducea pe doctorul Wand, pe şofer şi bagajele la poarta unui avion cu reacţie Lear. Marler îi notă numărul, apoi alergă la biroul lui Jim Cor-coran, şeful securităţii. Avu noroc: Corcoran şedea la biroul său, răsfoind ursuz un teanc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cu chestiile astea vechi şi plictisitoare, amice, îl salută Marler. Iţi propun cev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am ce anume? Neplăceri. Sunt sigur. Ultima oară când şeful tău a fost pe aici, ne-am ales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aibă legătură cu afacerea aceea, presupuse Marler degajat. Reactorul de pe pistă. Iată-i numărul de înregistrare. Un doctor and a urcat chiar acum la bord. Pare să aibă toate actele în regulă,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nd? Corcoran îşi încreţi nasul lung cu dezgust. Cară zdrenţe, pe care le duce la nişte refugiaţi drept ajutor. Şi ce doreşti? Ştiu că voi regreta curioz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prea multe. Află doar unde merge şi întârzie-i plecarea. I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weed ar dori asta, spuse Marler, iar tu ai o memorie excepţională. Aşa că îţi vei aminti cât îi eşti de îndatorat. În timp ce faci asta,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vertismentelor „Fumatul interzis” din jurul tău? Da, dă-i drumul. Oricum, ai să fumezi. Am să verific planul de zbor. Cât despre întârzierea plecării, n-ai cumva vreo idee despre cum aş put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oarte simplu. Spui că s-a primit un mesaj referitor la existenţa unei bombe la bordul unui avion cu reacţie gata de zbor, fără a se preciza însă care anume avion. Pui oamenii să coboare din Lear. Mai târziu, poţi spune că s-a dovedit a fi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era amuzat de ideea de a folosi aceeaşi tactică, pe care, după cum spusese Tweed, o folosise duşmanul la Washington, ca să-i dea timp asasinului s-o aştepte pe Hilary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de securitate naţională, spuse Marler cu dezinvoltură, folosind expres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încăpere, pufăind din ţigară şi folosind un capac de cositor drept scrumieră. IIntre timp, Corcoran se ocupă de telefoane. Aproape imediat, bărbatul înalt cu priviri agere şi faţă roşcovană puse receptorul jos şi începu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vionului în care a urcat doctorul Wand are planificat zborul spre aeroportul Zaventem, Bruxelles. O echipă de genişti a pornit spre avion să-şi facă treaba. Să-i ajute Dumnezeu. Vor putea ţine avionul pe pistă cel mult trei sferturi de o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m-ai întrebat, fă-mi o favoare. Rezervă-mi un loc la primul zbor spre Bruxelles. Clasa business. Când e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ă ei imediat. Corcoran ridică din nou receptorul. Discuţia fu mai scurtă de această dată. Un bilet la clasa business te aşteaptă la ghişeu. Zborul Sabena. Acum pot şi eu să-ţi cer ceva? Bun. Mi-a făcut-plăcere să te am în preajmă. Dar pleacă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îi strigă Marler întreptându-se spre uşă. 2b rul Sabena ajunge înaintea lui Lear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chid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u reacţie Sabena, Paula stătea pe locul de la geam, lângă Tweed. De partea cealaltă a culoarului de trecere, Newman ocupa locul din margine. Pasagerii se mai îmbarcau încă. În scurt timp şi ultima sală de aşteptare se goli. Paula îl înghionti pe Tweed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ducând mica sa geantă de voiaj – ceea ce însemna că nu mai aşteptase electrocarul şi venise pe jos direct la avion – apăru în capul culoarului. Nu aruncă nici măcar o privir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poi păru să se răzgândească şi se întoarse trecând pe lângă ei. Paula aşteptă un moment, apoi întoarse capul. Marler stătea cu trei şiruri mai în spate, ocupând un loc la geam chiar pe partea ei; locul de lângă e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ca să ne poată privi, spuse Tweed încet. Ciudat că e în acelaşi avio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înapoi ca şi când ar fi vrut să vadă câţi pasageri mai urcaseră la clasa business. Marler se uita pe geam cu binoclul. În jurul avionului Lear, aflat puţin mai departe de Sabena, o mulţime de oameni se agitau. Scările erau încă 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văzu un bărbat solid cu trenci închis la culoare şi cu un guler de astrahan coborând scările. Începu să se plimbe în sus şi-n jos, pe lângă avion. Se opri o clipă şi se uită la Sabena. Avea capul mare, părul blond şi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părăsi locul, privind atent la clasa economy. Unii pasageri încă se mai îmbarcau. Merse până la capătul avionului şi-i puse stewardese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t durează zborul până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rler şi se pare că-i plăcu ceea ce văzu. Pasagerul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ocuri, dacă doriţi să schimbaţi, îi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un tip sportiv. Îmi place să fac exerciţii, îi zâmbi el. Dacă stau prea mult jos, fac crampe musculare. Ş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stă foarte bine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lţumesc, domnul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întoarse la locul său mergând încet. Stewardesa îl privi cu interes. Nu făcuse genul acela de aluzii grosolane cu care era obişnuită -îi adresase un compliment nevinovat. Marler îşi calculase timpul cu atenţie, ţinând strâns în mână binoclul. O pasageră venea exact spre el. se întâlniră chiar în dreptu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ăru să se dezechilibreze când se opri să-i lase loc să treacă. Căzu peste Tweed şi-şi scăpă binoclul în poal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borî vocea. Avionul Lear de colo. Se pare că doctorul Wand e tipul care se plimbă pe lângă avion. Destinaţi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din nou scuze, se întoarse la locul său. Paula îşi duse binoclul la ochi. Se uitase deja la Lear. Îlstudia acum pe omul masiv care se oprise şi se uita din nou spre Sabena. Reglând lentilele, apropie faţa acestuia; ochii reci din spatele ochelaril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weed cu o voce obişnuită. Verificase deja. Nu se afla nimeni pe cele două şiruri din faţa şi din spatele lor. Paula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doctorul Wand</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un aer de adevărată cruzim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tot ce s-a întâmplat până acum, creierul din umbră este cu siguranţă un om crud, aproape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raţul retezat al lui Irene şi corpul ei plutind pe Solen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ulte alte lucruri. Un sadic capabil de cea mai îngrozitoare cruzime psihic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cum şi fizică. Dacă nu cumva teoria mea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pot întreba despre ce teori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la mare înălţime, traversând Marea Nordului, când Paula se ridică să se ducă la toaletă. Un anume instinct o făcu să-şi pună ochelarii de soare. Pe culoar, privi spre şirul cu locuri de la clasa economy şi aproap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terea voinţei şi antrenamentul SIS o făcură să-şi continue drumul. Când se întoarse, aşteptă până ce Tweed îşi reluă locul. Apo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Nu vei ghici niciodată cine călătoreşte cu noi. La clasa econo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Fanshawe, comandantul de brigadă Burgoyne şi Helen Claybourne. Helen stă pe locul de la geam, Willie e lângă ea. Comandantul e dincolo de culoar, ca şi Newman. Willie era aplecat peste braţul scaunului şi vorbea cu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reunul dintre ei? 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Le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Şi la economy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uat alt avion mai devreme spre Bruxelles. Găsesc semnificativă absenţa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ignoră întrebarea. Scoţându-şi ochelarii, începu să-i şteargă cu batista, ceea ce însemna că mintea îi lucra intens. O întrebă apoi, pun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 ce impresie ţi-a lăsat relaţia dintre Burgoyne şi Holmes şi dintre Willie şi Helen. Ar fi bine dacă ai putea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evident: ambii bărbaţi locuiesc cu amantele lor. Nimic ciudat în legătură cu asta. Apoi a devenit chiar straniu. Greşisem. Doar o altă femeie şi-ar fi putut da seama de asta. Absenţa celui mai mic lucru care să indice intimitatea. Înainte de a părăsi cele două locuinţe, eram convinsă că prima impresie fuses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natur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iudată, după cum am spus. Ambele femei au în mod evident grijă de casă şi fac ceea ce în mod normal ar face orice nevastă sau unele aman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cinică asemenea m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Am avut puternica senzaţie că cele două femei lucrează pentru tipi într-un fel oarecum profesional. Este, dacă vrei, o rela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e trebuie să se poarte cu Burgoyne cu mănuşi. În fond, el este încă comandantul de brigadă obişnuit să dea ordine şi să aştepte supunere neîntârziată. Cu Helen am avut impresia inversă. Willie este un suflet prietenos, are toate bilele, dar Helen hotărăşt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oncluziile tale revelato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ântată să-ţi fiu de folos, spuse ea ironic. Îşi schimbă tonul.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mai trebuie să moară până să dăm de capătul acestei afaceri. Până acum sunt trei cadavre; probabil patru: Harvey Boyd, Irene Andover, Hilary Vane şi mă îndoiesc că o vom găsi în viaţă pe doamna Garnett din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nerăbdător să ajungi la Bruxelles. Ce speri să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celor mai cumplite teme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simplă coincidenţă faptul că doctorul Wand călătoreşte spre Bruxelles la bordul acelui avion Lear? Crezi că e tot o coincidenţă faptul că la bordul acestui avion se află Burgoyne, Willie ş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re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 răspunse Twee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ut să spui cu cele mai cumpli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am vorbit cu Benoit şi i-am interzis să ne aştepte la aeroport. Ar putea fi periculos să fim văzuţi cu el. După ce ne lăsăm bagajele la Hilton, mergem direct la Grand' Place – cartierul general al poliţiei pentru a-l întâlni pe Benoit. Newman a închiriat prin telefon o maşin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rler ducându-se din nou la stewardesă? Pun pariu că deja a închiriat şi el o maşină prin radar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e, oricum,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are sunt temerile tal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m implicaţi într-o cursă contracronometru. Problema este foarte simplă. Cine va ajunge primul la Gaston Delvaux cât timp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Zaventem, coborâră primii din avion. Tweed se năpusti înainte, cu Newman şi Paula în urmă, străduindu-se să-l ajungă. La controlul paşapoartelor, duceau doar gentile pe care le luaseră cu ei la bord. Newman îl ajunse din urm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oana 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 Ştii de unde luăm maşina pe care ai închiriat-o la Londra? Bine. Lăsăm Hilton-ul pe mai târziu – mergem direct la cartierul general al poliţiei – Grand' Place. Trebuie să verific cu Benoit şituaţia, după care alergăm spre Liège, la Herstal. La castelul lui Delvaux. N-avem nici un minut de pierdu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sa neobişnuită îi molipsi şi pe ceilalţi doi. Paula, mai calculată, îşi verifică ceasul în mers. S-ar putea să fie întuneric când vor sosi la Liège. Ieşiră în fugă din aeroport. Newman abia mai respira. Maşina închiriată, care îi aştepta, era un Mercedes roşu. Prea bătător la ochi. Insă nu se mai putea face nimic. Îndeplini formalităţile cu fata de la biroul de închirieri, apoi luă cheile şi-i ceru să aştepte până verifi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Twee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revii că va fi un maraton, remarcă Paula urc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când ateriza avionul am hotărât că ar fi bine să economisim timp. Am pierdut foarte mult timp fâţâindu-ne prin sala aceea de aşteptare. E-n regul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pare O. K. Haideţi. Grand' Place şi Benoit, veni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la mormăi în sine, în timp ce treceau prin Bruxelles, că este cel mai dezordonat şi mai deprimant oraş din Europa. Ca şi la Los Angeles, o serie de cartiere porneau din centru. Şi ceaţa care-i întârziase se deplasa în trâmbe ca de fum, ce păreau să se târască pe străzi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înalte de ciment se înălţau pretutindeni, intercalate cu clădiri mici de două etaje – ponosite şi vechi de secole, cu vopseaua coşcovită – cafenele, baruri şi magazine iluminate anost cu neon. Strada se bifurca în mai multe direcţii. Şoferii se înghesuiau ca să ajungă la unica bandă disponibilă, rămasă în mijlocul unui larg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pe care îţi puteai rupe uşor gleznele, era aglomerat de gospodinele belgiene care se grăbeau spre gurile de metrou. Sediul împuterniciţilor EC nu se schimbase. „O casă potrivită pentru birocraţii ăia graşi, bine hrăniţi şi foarte bine plătiţi”, gândi ea. Întregul loc era asemeni unui furnicar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ducea degajat, cu viteză mare, exagerând chiar. Conducătorii belgieni claxonau retrăgându-se brusc pentru a-i lăsa loc să treacă. „Depăşeşte viteza limită”, îşi spuse Paula. Energia nervoasă explozivă a lui Tweed i se transmisese lui Newman care conduc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faţa unei clădiri din Grand' Place, unde accesul circulaţiei era interzis prin bariere la fel cu cele de la graniţă. Unul dintre cartierele cu adevărat vechi ale Bruxelles-ului, Grand' Place era înconjurat de clădiri medievale. Newman opri într-o zonă interzisă parcării, scoase o foaie din carneţel, scrise „Cartierul General al Poliţiei” şi o lipi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are coborâse deja, se uită la bileţel şi-i spuse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pune Politie. Ar fi trebuit să-ţi aminteşti. Newman scoase altă hârtie, o rupse pe prima şi o înlocui cu noua versiune. Coborî, încuie maşina şi-i urmă pe ceilalţi. Tweed şi Paula intraseră dej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Benoit ne aşteaptă. O urgenţă. Fiecare secundă conteaz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dresase în franceză sergentului în uniformă de la birou. Îi arătă legitimaţia, legitimaţie pe care era trecut numele său şi compania care îi acopere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enoit apăru aproape imediat coborând în fugă scările cu agilitate. O salută întâi pe Paula, urându-i „Bun venit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că purta un costum elegant. Sub trenci era îmbrăcată cu o bluză albă pe gât, o jachetă albastră şi o fustă plisată. Tweed se mişca nerăbdător, lucru care nu-i scăpă lui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Benoit, cel mai abil poliţist belgian, era un bărbat jovial, impozant la cei patruzeci de ani ai săi. Avea nasul mare şi coroiat, părul şaten şi ochi vioi. Îlconduse sus, la biroul său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foarte urgent la Liège. Mai precis la castelul lui Gaston Delvaux de la Herstal. Am venit direct de la avion. Hilton-ul poate aştepta,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eu să vă rezerv camere. Încăperile executivului sunt la etajul al douăzecilea, dacă-mi amintesc. Acum, despre Liège. Mă aşteptam la asta. Trebuie să mergeţi cu trenul de la Mid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uită la ceas. Aveţi timp să prindeţi expresul de Ostend, care merge prin Cologne. Are o singură oprire. La Lou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maşin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Tweed. Beno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rculaţia de la ora asta? Nu, trenul e mai bun. Eu voi încerca să ajung cu maşina la Liège ca să prind trenul vostru, dar nu pot garanta cu toate sirenele şi luminile aprins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elvaux a interzis poliţiei să se apropie de el, obiectă Twee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maşini neînseriate, gata pregătite. Ne vom apropia în linişte de castel. O să aşteptăm la o mică distanţă. Îşi ridică mâna. Insist. E teritoriul meu. Aţi putea fi într-un mare pericol. Bine că mi-am amintit. Mai aveţi timp</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în altă cameră. O privire către armele de pe masă cu muniţia de rezervă alături, îi confirmă lui Newman ce memorie remarcabilă avea şeful poliţiei. Paula îşi alese un Browning 32 automat şi muniţie. Îşi verifica arma când Beno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Arma ta favorită. E făcută la Herstal. Deşi, azi, industria de armament de la Herstal abia dacă mai produce ceva. Colapsul Uniunii Sovietice şi alţi facto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arcă Browning-ul, Newman luă de pe masă un Smith Wesson special 38. Lângă încărcător era o centură de şold. Benoit nu uita niciodată nimic. Îşi scoase trenciul şi haina şi-şi puse centura, verifică mecanismul armei şi puse muniţie de rezervă în buzunarul hainei. Mai rămăsese pe masă doar un Walther 7,65 mm automat. Benoit privi spre Tweed,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r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emnaţi hârtiile, continuă Benoit şi scoase două for-ulare care aveau deja tipărite detaliile. Newman, Paula,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isele pentru portarma. Acum totul 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it, spuse Tweed după ce-şi privi ceasul, va trebui să cumpărăm bilete pentru Liège înainte de a ne urc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îşi scoase portofelul din care extrase şase bilete de hârtie. Le dădu fiecăruia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dus-întors, clasa întâi, pentru Liège. Vă conduc eu la gara Midi. Apoi voi veni împreună cu o echipă spre Liège, în speranţa că o să vă prind la gară. E o chestie de şans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interveni Newman. Am Mercedes-ul afară. Cred că ajung înaintea voastră pe şosea. Ne vedem acolo</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cineva să fi putut protesta. Benoit îşi ridică mâinile mimând exasperarea, după care alergă la fereastră. Se uită jos, scoase un caiet ş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înmatriculare al maşinii. Voi transmite instrucţiuni către toate maşinile de patrulare să lase să treacă Mercedes-ul cu orice preţ. Haideţi să mergem la ga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aveau compartimentul de clasa întâi numai pentru ei. Expresul gonea către est, lăsând în urmă suburbiile Bruxelles-ului. Spre surprinderea Paulei, era încă lumină afară şi ceaţa se ridicase. Traversau un spaţiu deschis, cu câmpii îngrijite de o parte şi de alta. Grânarul Belgiei. Ici şi colo se zăreau pâlcuri dese de pini. Trecură pe lângă sate izolate, cu case aliniate. Clădirile aveau terase vechi din cărămidă şi acoperişuri ascuţite. Undeva, departe, turla unei biserici se înălţa către cer ca un ac, ceea ce determină remarc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Hilary Vane – cum a fost ucisă la Heathrow. Cred că i s-a injectat cianură. Buzele îi er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Tweed. A fost cianură mai mult ca sigur. Toată faţa începuse să-i dev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i fost comisă crima? Într-un aeroport aglomerat nu poţi scoate o seringă hipodermică şi s-o înfigi în cineva. Locul este mult pre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ngă hipodermică te face să te gândeşti la altceva, ceva foarte obişnuit, care nu te-ar fi surprins dacă l-ai fi văzut în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de gândit. Cam aşa cred şi e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Rabin? Întrebă Paul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patologii. Nu scoţi nimic de la ei până nu trec printr-un întreg proces. Spunea că îmi va comunica rezultatul când voi reve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unde am oprit se numeşte Leuve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e aflăm în regiunea flamandă, anunţă Tweed. Benoit a spus Louvain, care este versiunea franceză sau valonă. Belgia e un adevărat amalgam din acest punct de vedere – de aceea semnele rutiere de la Bruxelles sunt înscrise întâi în franceză şi apoi în flamandă. Cred că ne apropiem de Liè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mohorât, spuse Paula uitându-se pe geam. Nu pot vedea încă oraşul. Doar dealurile acelea care seamănă cu nişte muşuroaie. Ce caraghios că sunt toate atât de rotunjite. Nu seamănă cu nişte deal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Liège a fost cândva un mare centru al mineritului carbonifer. S-a adunat o grămadă de praf de cărbune la marginea oraşului. Nu e un loc prea îngrijit. Ai să vezi culoarea clădirilor din oraş -praful negru s-a aşezat pretutindeni. Pregăteşte-t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tren, Paula simţi aerul greu al Liège-ului încă din gara modernă. Un miros scârbos de mâncare venea dinspre o tarabă unde se vindeau crenvurşti. Pe stradă se aflau împrăştiate cartoane murdare de mâncare, azvârlite pe jos fără grijă. Cărămizile clădirii de vizavi erau mânjite cu o murdă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cărbune la care s-a referit Tweed”, presu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de taxi, în haine ponosite, îşi aşteptau clienţii. Feţele lor aveau o culoare neplăcută, măslinie; câţiva se zgâiră la picioarele Paulei. Deci, acesta era Lièg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ăcu ochii mari. Pe cealaltă parte a străzii pavate cu piatră cubică era parcat un Mercedes roşu. Newman în picioare, lângă maşină, le făcea semne cu mâna. Paula îşi făcu loc printre cartoanele azvârl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versat, pentru că era riscant, le explică el. E genul de loc unde trebuie să stai lângă maşină, dacă nu vrei să rămâi fără o roată sau ştergător. Puşlamalele! Am găsit drumul spre Herstal. Nu e departe. E tărcat pe harta asta. Deci, Paula, ai să fii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Îl întrebă ea studiind harta după ce se aşeză pe locul din spate lân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două mii de franci. Şoferii nu-şi pierd timpul degeaba, ăsta-i oraşul goanei după bani. Apropo, să ai grijă d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îi sfătui Tweed. Benoit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a aceea neînregistrată de la colţ. A ajuns la vreo cincisprezece minute după mine.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e o stradă îngustă, mărginită de pereţii multor clădiri acoperite de praf. Începea prost, dar putea să fie şi mai rău. Jgheaburile şi canalele erau astupate cu nişte cutii de băuturi şi cu hârtii mototolite. Câţiva localnici se strecurau pe strada prost luminată, îmbrăcaţi în haine cenuşii în ton cu mediul. Mirosul urât pătrunsese şi în interiorul maşinii. Newman deschis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sunteţi prea încântaţi de atmosfera Liege-ului. Să luăm o gură de aer, aproape proaspăt, într-un minu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ax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a este ultimul lucru la care mă gândesc, scrâşni Tweed. Vreau să ajungem la Delvaux la timp. Presupunând că suntem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Benoit nu are de gând să stârnească o cavalcad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maşini blindate cu oameni înarmaţi. Şi mi-a promis că nu se va apropia la mai mult de un sfert de milă de castel. E drept, a spus-o cu părere de rău. Doamnelor şi domnilor, continuă el cu mai puţin elan, am ajuns la fluviul Meus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Mergeau de-a lungul braţului principal al fluviului destinat barjelor şi altor nave fluviale. Venea din sud, trecea prin Namur şi Liège, pentru a deveni Maas în Olanda, înainte de a se vărsa î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a pe geam. Lămpile de pe şosea păreau să lumineze ceva mai bine. Pe malul fluviului larg, se vedeau îngrămădiri masive de ciment ca nişte pereţi de fortăreaţă. Apa avea un aspect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tinse braţul lui Twee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locurile de pe malul celălalt. Sunt moderne, dar hidoase. Tweed încuviinţă din cap. Blocurile erau vopsite într-o varietate de culori primare, toate extrem de jenante pentru ochi. Dădeau impresia bizară de a fi construite din plastic. Newm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Herstal e la nord-vest de Liège. Şi nu prea departe. Tweed abia îl auzi. Se uita pe geam. Văzu un bazin mare pentru iahturi – un braţ al fluviului era închis de un perete. Din nou apa şi navele, ca la Lymington şi la Buckler's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urile maşinii aprinse, femeia de la volanul unui Mercedes negru gonea prin noapte, folosind adesea claxonul pentru a-i înlătura pe ceilalţi conducători din calea sa. Şoferii belgieni o înjurau când îi depăşea, făcând gesturi obscene, pe care însă ea nu le observa. Toată atenţia îi era concentrată asupra destinaţiei şi Dumnezeu să-l ajute pe cel care s-ar fi nimerit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ţi dai seama că era femeie. Purta cască şi ochelari de protecţie, iar gulerul jachetei de piele era ridicat. Mâinile înmănuşate strângeau uşor volanul. Ca de obicei, controla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mion mare apăru pe şosea. Ea mări viteza apăsând fără încetare pe claxon. Şoferul camionului înjură ţinându-şi respiraţia. Proiectilul negru trecu pe lângă el, luminile sale roşii sclipiră şi dispărură în depărtar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bun!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cu însemnul de taxi deasupra capotei gonea mai departe. Cauciucurile scrâşniră la o curbă, dar maşina nu-şi încetini viteza cu nici o secundă. Mâna apăsa din nou pe claxon în timp ce depăşea mai multe vehicu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mnalul rutier şi apoi aruncă o privire ceasului de bord. Coborî cu câţiva kilometri. Practic, Mercedes-ul zbura, părând gata să se desprindă în orice moment. Continua să-i înlăture pe ceilal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ei: Her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fabrica de armament a lui Delvaux, comentă Newman. Credeam că s-a retras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Tweed di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Herstal. Tweed privea pe geam modernul complex al fabricii – o clădire albă cu un singur etaj, aproape de fluviul Meuse. Vizavi de uzină se afla un doc mare, la care erau ancorate două barj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lădirii centrale se afla un reflector aprins. Fasciculul de lumină cădea pe şosea, chiar înaintea lor, mişcându-se încet spre maşină. Newman coborî la timp parasolarul şi închise ochii pe jumătate. Lumina poposi asupra Mercedes-ului urmărindu-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ghinion pentru trafic, mormă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ecuritate extraordinară, observ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era împrejmuită de un gard înalt de sârmă, pe care Tweed o bănui electrificată. În spatele gardului patrulau paznici în uniformă, care duceau în lesă câini alsacieni. În pofida zgomotului făcut de motor, le putea auzi lătratul înfiorător. Pereţii clădirii nu aveau ferestre, dar acoperişurile înclinate aveau luminatoare mari prin care se vedea în noapte strălucirea luminilor puternice. O uşă se deschise şi intră un autocamion cu basculă plin cu lăzi; în urmă uşa se închise imediat. Exista doar o firmă mare pe care scria Delvaux SA, dar nici o indicaţie nu arăta că acolo se afla o fabrică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ula. Muncesc din plin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ster,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hărţii, vei întâlni în curând o curbă la dreapta, anunţă Paula. Chiar după drumul ăsta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ici, răspunse Newman. Da. Vezi semnul ăla spre Château Orange? Aceasta e locuinţa lui Del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repede Tweed. Caută un loc unde să parchezi maşina, ceva mai departe de intrarea în castel. Vom merge acolo cu toţi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ră curba când Mercedes-ul urcă un deal. Pe ambele părţi erau pâlcuri dese de copaci şi ierburi crescute sălbatic. Lumina farurilor lumina porţile deschise de la intrare. Newman încetini şi trase maşina pe o potecă. Întoarse apoi imediat într-un luminiş, pregătind maşina pentru o plecare rapidă. Opri motorul, apoi îşi descheie haina ca să poată apuca iute pistolul. După ce încuie maşina, porniră în grabă înapo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operit cu pietriş, ce ducea spre porţile de la intrare, avea un aspect neîngrijit. Crescuse iarbă printre pietre. Nu era în stilul lui Delvaux care era un om ordonat. Tweed se opri în mijlocul drumului. În spatele porţilor, cărarea făcea din nou o curbă în jurul unei alei înguste. Tăcerea crea o atmosferă sinistră şi sumbră în ciuda lunii c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gomotul maşinilor. Se pare că Benoit s-a ţinut de cuvânt. N-am văzut nici un semn că am fi urmăriţi. Luă o gură de aer.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ergea alături de Paula, iar Newman venea în urma lor,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tufe crescute anapoda, drumul o înfricoşa; Paula strânse pistolul cu mâna dreaptă. Paşii care scârţâiau pe prundiş le anunţau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are, cu trei etaje, le apăru deodată înainte. Avea acoperiş mansardat, cu ferestre mici circulare. Un şir de trepte largi ducea la intrarea principală – o pereche de uşi duble. La geamurile de la parter se ved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răt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ostat câteva milioan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opri când un omuleţ firav, cu capul descoperit apăru într-o parte a castelului. Tweed îl recunoscu imediat pe Gaston DelAerul nopţii era rece, iar tufele erau acoperite cu chiciură, cu toate astea, belgianul nu purta nici o haină peste costumul 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ei, Paula fu surprinsă de aerul de inteligenţă – sclipitoare chiar – de pe chipul lui. Proaspăt bărbierit, avea capul mare acoperit cu păr cenuşiu şi fruntea bombată. Îi sugeră imaginea unui spiriduş uriaş. Newman îşi strecură pistolul la loc în cingă-area de la spate şi-şi încheie haina. Tweed fu şocat de mişcările încete ale lui Delvaux, atât de vioi în mod obişnuit. Faţa îi era mohorâtă, iar ochii priveau în gol. Doar vocea îi păru normală în timp ce-l salută pe Tweed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şti ultima persoană la care m-aş fi gândit. Ai ceva împotrivă dacă ne învârtim pe aici, pe afară,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imţi că retrăieşte experienţa de coşmar de la Prevent -casa lui Andover. Impresia fu şi mai puternică atunci când Delvaux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ste împânzit de microfoane. Insă în grădină nu pute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weed făcu pe scurt prezentările, Paul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vaux, e posibil să merg înăuntru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Grey. Delvaux se opri. Este o casă destul de mare. Nu e nimeni înăuntru, deci nu aveţi de ce să vă temeţ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ănunchi de chei din buzunar şi urcă încet scările. „Altădată le-ai fi urcat în fugă”, gândi Tweed privindu-l. Belgianul alese două chei, descuie uşa din dreapta, o deschise şi îi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ţi holul. Pe partea stângă veţi vedea o uşă pe care scrie S'il vousplaât, pe o plăcuţă de metal. După aceea vă aşteptă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aversă încet holul cu pardoseala de marmură. Era iluminat de un imens candelabru, suspendat chiar deasupra capului ei. Se opri, privi în urmă şi ascultă. Delvaux era acum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uşa cu plăcuţa de metal şi merse până în capătul holului, unde se afla o altă uşă, pe jumătate deschisă. În spatele acesteiia se afla o încăpere iluminată de tuburi fluorescente. Era bucătăria. Înăuntru, pe frumoasa podea din lemn, se aflau cele mai moderne aparate de bucătărie. Răsuflă uşurată când văzu că draperiile de la geamuri erau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l, se afla o altă uşă cu glasvand mat. O deschiise cu grijă Din nou ghicise corect. Era cămara, utilată de asemenea cu cele mai noi aparate. Inclusiv un uriaş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căuta. Inspiră adânc şi se apropie, Rămase un timp privind în jos la capacul închis; strânse din dinţi făcuâdu-şi curaj. Se simţea foarte obosită. Fusese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acul şi-l ridică dintr-o singură mişcare. Deşi se aştepta la asta, şocul fu destul de mare. Răcitorul era plin cu alimente Fară să le miişte, holbă ochii la cutia de plastic umplută cu gheaţă de deasupra alimentelor. Era mai mică decât cutia din congelatorul lui Andover, pentlru că şi conţinutul său era mai mic. Înăuntru se afla mâna retezată a unei femei; era amputată de la încheietură şi fusese acoperită cu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mâna unei femei. Degetele subţiri sugerau asta. Dar: ceea ce-i confirmă că era mână de femeie – mâna stângă – erau două inele pe al treilea deget. Un inel de logodnă cu rubin şi o verighetă Ultima scârboşenie era trandafirul veştejit ce fusese aşeza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ulei pronunţară cuvântul fără nici un sunet. Nu uitase de microfoane. Închise capacul şi se îndreptă încet spre intra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tel, Paula o luă pe lângă clădire, pe aleea ce lucea în grădina din spate. Mai devreme, urmându-l pe Twetd, Nevman se opri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grădina din spatele castelului părea a fi o miniatură a Versailles-ului. O pajişte întinsă, acoperită chioară strălucitoare era întretăiată de poteci pavate. Urne frumoasede pieatră erau aşezate pe socluri. În umbră, conifere decorative – specii rare de copaci se iveau ca nişte semne de exclamare. În mijlocul unui lac rotund, împrejmuit, se afla 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ult aici, comentă Delvaux în timp ce se aşeză pe o terasă lungă ce ducea până în spat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tând în picioare cu arma pe lângă corp, ascunsă de Delvaux, se holba la umbra unui om. Acesta stătea aproape nemişcat în întuneric, lângă înaltul gard viu care protej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cineva acolo,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l asigură Delvaux. E un prieten. De ce-ai venit, Tweed?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ce i s-a întâmplat lui Sir Gerald Andover. Câteva minute lungi se lăsă tăcere. Mâinile lui Delvaux începură să tremure. Le băgă în buzunarele jachetei. Înainte de a-i răspunde, apăru Paula pe terasă. Se uită la Tweed şi-i făcu un semn cu capul căt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tuaţie ca la Prevent, şopti ea oprindu-se lângă Tweed. Întinse mâna stângă şi făcu cu dreapta un semn ce sugera tăierea. Din nou congelatorul,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casa mea? Se răsti Delvaux; era destul de aproape ca să-i audă cuvintele. Ce-ai căutat, scrâşni el încordându-şi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Paulei se aflau împăturite nişte haine pe care le găsise în dulapul din hol. Chiar înainte de a se întoarce spre belgian, Tweed îi făcu semn cu capul, iar ea înţelese că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dumitale şi un fular, domnule Delvaux, spuse ea. Îl ajută să-şi pună haina şi-i înfăşură fular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gheţat afară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Iţi sunt recunoscător.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frig în congelator, îi spuse ea. Numai tactica şocurilor îl putea face pe acest om să vorbească. Şi-am găsit mâna stângă retezată unei femei. Se credea că Lucie a fugit cu un milionar. Ţi-a trimis 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se nărui. Se clătina ca o frunză în vânt. Tremura din toate încheieturile. Veni la Paula care îl îmbrăţişa în timp ce el o strângea la piept. Apoi se desprinse grăbit şi rămase drep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bat joc de mine însumi, încerc să mă amăgesc. Da, este mâna Luciei. A fost răpită. Acum mai bine de trei luni. Vorbea calm. Deodată se nelinişti şi începu să-i vorbească lui Twee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poliţiei! Te rog! Nu poliţiei! O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singur, spuse Tweed pe un ton neutru. Care sunt condiţiile lor? Câ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rută nici o recompensă. Mi s-au dat instrucţiuni precise. A trebuit să mă retrag, să demisionez din toate organismele publice, inclusiv de la INCOMSIN. Au subliniat chiar INCOMSIN. Altfel', corpul Luciei mi-ar fi fost trimis într-o ladă. Am făcut tot ce mi-au spus. L-am îndepărtat pe inspectorul Benoit, care a deven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rofoanele din castel?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eram la fabrică, au intrat în casă şi le-au instalat. Când m-am întors, am primit un telefon de la o femeie. Mi-a spus ce făcuseră. M-a avertizat că, dacă încerc să elimin vreunul dintre ele, vor afla imediat. A spus că ştiu care ar fi consecinţa finală. Finală. De aceea vorbim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wman ridică arma, ţinând-o cu ambele mâini. Omul din umbră se îndrepta spre ei. Vocea lui Newman se auzi clar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deasupra capului sau îţi trimit un glonţ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îi ordonă Tweed. Îlrecunoscu pe cel ce se apropia, după mers.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rald Andover, îmbrăcat într-un palton greu, îşi coborî mâinile. Păşea ca şi când ar fi avut pantof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Tweed. Să-i spun acum despre Iren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 moartă şi că au pescuit-o din 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Tweed, începu Andover. Şi pe tine, Paula. Se întoarse spre ea aplecându-se formal. Ea înţelese că face un enorm efort ca să pară că s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 venit cu iahtul până la Anvers, ca să vadă cum mă descurc şi ca să-mi ceară sfatul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de asta, adăugă Andover cu o notă de ironie, m-am pomenit că îl sfătuiesc eu pe Gaston. S-ar putea spune că suntem în aceeaşi barcă. I-ai spus,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spunse prudent Del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cu mâna retezată, Gaston, spuse Tweed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am înţeles ce era cu braţul retezat al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ştim că aceste acte de barbarie au fost comise ca să ne sperie, interveni Delvaux, pentru ca să nu informăm pe cei din afară despre ce se petrece. Inclusiv poliţia. Femeia m-a sunat din nou când am găsit în congelator cutia aceea oribilă. S-a întâmplat chiar noaptea trecută, când m-am întors dintr-o vizită secretă la fabrică. Mi-a spus să mă uit în congelator şi a rămas la telefon până ce am revenit. Am înjurat-o spunând că e o bestie sadică. A spus că a vrut doar să-mi reamintească să nu mă duc la poliţie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puse Andover încruntat, cu ăştia avem de luptat. Cu nişte bestii sadice. Ş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aflu este de ce funcţionează uzina în foc continuu, spuse Tweed şi de ce faci vizite discrete, după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spuse belgianul. Dar îţi cer ca prieten să nu informezi poliţia. De dragul Luciei. Acum ar fi mai bine să plecaţi. Se întoarse spre Paula. Te rog să nu mă crezi necuviincios, dar eram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hotărî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voi? Întrebă Andover. Am venit cu un taxi, care m-a lăsat în faţa fabricii, apoi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erald. Avem o maşină ascunsă ceva mai departe. Apropo, Gaston, noi am fost foarte discreţ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se îndepărtase deja. Dădu din cap în semn că a înţeles, apoi merse mai departe târându-şi picioarele. Tweed îl privi posomorât pe Andover, apoi toţi patru porniră spre maşină. Tweed rămase tăcut. Nu fusese încă în stare să-i spună lui Andover despre Irene. Era mai bine să aştepte până ajungea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pregăti arma. Paula se simţea încordată, plină de presimţiri rele. Din nou, drumul acela apăsător îi făcea pielea ca de găină, îşi deschise geanta şi strâns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aula grăbi paşii. Ajunse înaintea celorlalţi la şosea, privi în stânga şi în dreapta, traversă, apoi rămase în umbră aşteptând. Andover era în dreapta lui Tweed. Începu să vorbească în timp ce se apropiau de şoseaua pustie. Deşi mergea cu un pas obosit, vocea îi era viguroas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e un tip dărâmat. Nici nu e de mirare. Ce nenorocir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geniu ca el să fie subiectul unei astfel de încercări îngrozitoa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a mers prea bine, remarcă Tweed. Pari mai bine acum. Gata să întâmpini orice, oricât de du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întărit pentru orice mi-ar aduce viitorul. Mai am încă destulă puter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mergea la câţiva metri în urma lor. Ca şi Paula, era încordat. Cei doi bărbaţi dinaintea sa ajunseseră la drum. Îltraversau. Newman auzi deodată un zgomot asurzitor de maşină ce accelera năvălind din dreapta, dinspre culmea dealului. Ambii bărbaţi se aflau în mijlocul drumului când Mercedes-ul negru se năpusti ca o tornadă asupra lor. Andover ridică o mână ca să-şi apere ochii de lumina orbitoare 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tia că nu putea salva decât un singur om. Se aruncă dintr-un salt asupra lui Tweed, plonjând în faţă. Se prăbuşiră în iarba de pe marginea drumului. Newman căzu lâng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ngură văzu ce se întâmplă. Într-o fracţiune de secundă Mercedes-ul negru îl izbi pe Andover, după care dispăru în viteză, în timp ce Andover se prăbuşi Cu o bufnitură teribilă pe suprafaţa drumului acoperit cu bitum. Paula ridică pistolul. Trase un foc care pătrunse prin geamul din spate. Maşina se îndepărtă şi dispăru într-o viteză nebună după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ări imediat în picioare şi, respirând profund, alergă spre grămada din mijlocul drumului. Se aplecă şi luă pulsul la gâtul lui Andover, apoi se ridică încet în timp ce Newm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Tweed. Este mort. Cel puţin, bietul amărât n-a aflat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 o femeie la volan, zise Paula care ţinea pistolul în mână. Ticăloasă criminală! Am tras un glonte în geamul din spate, dar sunt sigură că n-a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ra femeie? Întrebă Twe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cască şi ochelari de protecţie. Şi după felul în care a întors capul. Pot să jur că era o femei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jută-mă să duc corpul la castel, spuse Tweed. Vreau ca Gaston să vadă asta. Acum, în sfârşit,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astelului se desfăşura o activitate febrilă. Paula se cocoţase pe o scară luată din debara. În mână ţinea un instrument ca o lanternă mică, cu un grătar în vârf, ceea ce este cunoscut în tehnica supravegherii drept o lampă cu lumină inter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 microfoanele. Învăţase cum s-o folosească de la Butler la un curs de reciclare, într-o casă mare şi izolată în inima câmpiilor din Sussex. Învăţase, de asemenea, anumite deprinderi fizice, care testau rezistenţa e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ămase în picioare în apropierea ei, strângând microfoanele pe care le demontase. Unul era ascuns într-un colţ al bufetului, iar altul în spatele frigiderului înalt. Găsi un microfon ascuns chiar într-o parte a tubului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sistaseră la o scenă pe terasa din faţa intrării, când Delvaux deschisese uşa răspunzând insistenţelor lui Tweed. Belgianul se holbase la corpul lui Andover din braţele lui Newman, apoi ieşise afară cu chipul schimonos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bătrânul meu prieten, Geral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povesti pe scurt ce se întâmplase în faţa porţilor de la intrare, în curând, suferinţa fu înlocuită de furie, iar Delvaux îşi lovi ceafa cu putere, gest pe care Tweed îl recunoscu – belgianul îl făcea când se concentra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spui totul, zise Tweed cu o voce rece. Dar, mai întâi, trebuie să găsim o cameră în care putem discuta în linişte, după ce vor fi înlăturate sisteme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Delvaux. Vor şti că s-a umblat la instalaţie „dar m-am obişnuit deja cu ideea că soţia mea, Lucie, e moartă. Trebuie să-i lovesc şi eu</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corpul lui Andover pe o canapea din hol – după ce Paula insistase să-i pună o pernă sub cap. Partea din spate a craniului era zdrobită şi sângera abundent. Nu voia să-i rămână lui Delvaux o canapea mânjită de sânge care să-i amintească de crima petrecută la uşa lui ori de câte ori trecea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aula se declară mulţumită. Depistase toate microfoanele. Tweed spuse ceva cu voce tare pentru a se asigura încă o dată. Deschise un radio, la care se transmitea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mai rămas vreunul, nu vor putea auzi discuţia noastră cu muzica şi apa deschis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scoperi atunci că niciunul nu mâncase de câteva ore. În timp ce Tweed discuta cu Delvaux şi Newman, aşezaţi pe taburete în jurul mesei, Paula prepară ceva de mâncare şi băutură. În cămară găsi câteva cornuri tari, iar în frigider descoperi şuncă şi unt. Tot în cămară era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se cafeaua într-un ibric, apoi tăie felii de şuncă, înjumătăţi cor-nurile, le unse cu unt şi băgă în ele şunca. Aşeză totul pe un platou mare, apoi turnă cafeaua în căni. Tweed observă că hrana îl stimula pe Delvaux.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soţia ta a fost răpită. Nu s-a cerut nici o recompensă. Ai fost obligat să te retragi. Acelaşi lucru i s-a întâmplat şi lui Andover, dar era vorba despre fiica lui. Se opri. Ar fi trebuit să-l pregătească pe Delvaux pentru ce era mai rău. I-au trimis braţul ei retez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du din cap Delvaux. Andov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a apucat să-ţi spună a fost că, după un timp, corpul lui Irene a fost pescuit din mare. Cine sunt aceşti asasi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legătură cu Stealth</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se afla în luxosul său apartament de la etajul al treilea al hotelului Bellevue Palace, situat pe Avenue Louise, echivalentul din Bruxelles al lui Park Lane. În cameră se mai afla şoferul, îmbrăcat în uniformă, care stătea la birou. Tocmai îi turnase şefului un pahar mare de coniac Napoleon. Wand sorbea din pahar,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răspunde, îi ceru el bărbatului brunet, cu ochelari negri. Şoferul ridică receptorul de aur. Ceru persoanei să-şi spună numele, iar ea îl spuse pe cel codificat – Ea este, raport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Wand privindu-şi ceasul, dă-mi te rog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ai să-mi comunic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ansport a fost expediat la ultima sa destinaţie, îi spuse vocea unei femei. Precizez,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au fos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upă câte ştiu, îl asigu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e felicit. E o plăcere să ştii că ai mereu pe cineva de nădejde. Ne vom vedea atunci la locul şi momentul stabilit. Iţi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se la loc receptorul. Wand îşi luă paharul, ţinându-l în mâna dreaptă. Coniacul trebuie să fie încălzit, iar Wand era un tip rafinat. Aruncă o privire şoferului său prin ochelarii de aur şi îşi ţuguie buzele într-un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ător, remarcă el. Foarte satisfăcător, într-adevăr. Mai luă o gură de coniac. Se referea la execuţia lui Sir Gerald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isprezece metri de intrarea la Bellevue Palace, se afla Mercedes-ul închiriat al lui Marler. Acesta mânca ultimul din cele trei cornuri cu şuncă, pe care şi le cumpărase de la o cafenea din apropiere. Cocoţat pe o mică suprafaţă plată de lângă el, în spatele schimbătorului de viteză, se afla un recipient cilindric din carton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era convins că asta îi era masa de seară. Mai devreme, telefonase din maşină la un număr din Bruxelles. Îi răspunsese în franceză o voce răguşită. Marler îi spuse mai pe ocolite, că avea nevoie de o puşcă Armalite şi de nişte exploziv. Vorbind în aceeaşi limbă, Marler îi spusese că se numeşte Charlie – nume cunoscut posesorului de arme gale de la tranzacţiile anterioare – după care urmase inevitabila târguiala asupra preţului. Stabiliseră ora şi locul de întâlnire. Era locul în care Marler avea să stea câteva or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orul pornit, când o matahală prost îmbrăcată îşi făcu apariţia ducând o servietă mare, la fel de ponosită. Marler coborî numai geamul, lăsând uşa încuiată. Colosul aruncă o privire pe strada goală, se aplecă şi, răspândind o dată cu respiraţia greoaie miros de usturoi, î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n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erific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i arătă belgianului mâna stângă în care avea un sul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rup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crâşni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rupse motorul, scoase cheia şi trecu pe locul din dreapta. Luă servieta prin fereastră. Înăuntru se afla desfăcută arma Armalite. Cu mişcări iuţi şi experte, Marler o asambla. Ţinând-o sub nivelul geamului, apăsă uşor pe trăgaci. Era o armă excelentă, iar rezerva de muniţie din servietă era suficientă. Numără teancul de bancnote în franci de o mie, le adună într-o grămadă şi le întinse belgianului. Banii dispărură imediat în buzunarul uriaşului, care plecă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orni motorul şi merse pe Avenue Louise până la capăt, unde dădu în Place Louise. Manevră apoi maşina şi întoarse pe acelaşi drum. Era o precauţie luată pentru cazul în care matahalei i-ar fi trecut prin cap să-l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acelaşi loc, după care, în câteva secunde, desfăcu arma şi-o puse din nou în servietă. Era bucuros că avusese grijă să cumpere recipientul de carton pentru cafea cu capac etanş. Se rostogoli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întâmplaseră ceva mai înainte, dar mai devreme, urmărise limuzina doctorului Wand de la aeroportul Zaventem până la acest hotel extrem de scump. Ceea ce îl surprinsese era că şoferul lăsase maşina pe mâna unui om de serviciu de la hotel, care urma s-o ducă la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însoţise pe doctorul Wand în hotel şi nu mai apăruse de atunci. Fapt care îl făcu pe Marler să se întrebe dacă şoferul nu era mai important decât s-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în limbaj profan, cum funcţionează din punct de vedere tehnic acest Stealth? Întrebă Tweed când se afla în bucătărie. Un om de ştiinţă american urma să ne explice, dar din păcate a devenit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mari oameni de ştiinţă ai Americii a venit acum vreo trei ani să mă viziteze, îşi aminti Delvaux. Un bărbat de excepţie – profesorul Crown de la uzinele Northrop din Palmdale, California. Aplica tehnica asta nu doar la navele aeriene, ci şi la vapoare. Mi-am dat seama că ne preocupau exact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ţi unul de munca celuilalt?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reţea internaţională secretă. Cooperăm între noi. Dar am să revin mai târzi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Stealth? Îl îndem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ubiect, Delvaux deveni foarte volubil. Cuvintele se rostogoleau unele după altele, iar ochii îi străluceau vădind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monede englezeşti? Am nevoie de una ca să v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coase din portofel o întreag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căutam, continuă Delvaux. Alese o monedă strălucitoare de cinci penny. Am auzit că nu prea este agreată – se pierde prea uşor. Acum să revenim la bombardierul american Stealth B2. Este uriaş. Are o deschidere a aripilor de şaizeci şi trei de metri şi o înălţime de şase metri. În mod normal, un avion cu o deschidere atât de mare ar trebui să apară pe radar cam de mărimea unei monede de cinci penny. Ceea ce înseamnă o imagine foarte mare. Zburând spre teritoriile inamice, bombardierul ar fi imediat reperat. Acum, ghiciţi mărimea unei imagini radar a bombardierului Stealth. Vă spun eu. Cam cât vârful unui ac cu gămălie sau nici măcar atât. B2 poate trece prin orice sistem radar de apărare, pe sub orice satelit terestru. Vorbim despre un bombardier absolu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ortal,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Nu te poţi apăra împotriva lui. Nu există antidot. Imagi-nează-ţi încărcătura utilă de bombe pe care un aparat de asemenea proporţii poate s-o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ate fi reperat?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este o chestiune de formă. Arată ca o gigantică manta de raze – atât e de subţire. Asta se realizează prin aplicarea unor învelişuri speciale din anumite materiale. Învelişurile creează reflexii false către orice radar, spărgând acele reflexii în unde minuscule care sunt irele-vante pentru radar. Propriul său radar foloseşte un sistem laser pentru a-l face nedetectabil pentru celelalte avioane. Sunt ascunse în structura înşelătoare de deasupra motoarelor reactoare. Deasupra sa, se află un difuzor care combină aerul rece cu gazele eşapate, astfel încât avionul nu poate fi nici măcar detectat de senzorii termici ai sateliţilor. Nu e nimic în design, nici un sistem defensiv de care să te legi. Repet, această enormă maşinărie est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fricoşător, comentă Paula. Dar cum influenţează Stealth ceea ce se întâmplă cu Andover s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mai întâi pe Andover, continuă Delvaux cu siguranţă. Părea să fi uitat temporar de teroarea propriei sale situaţii. Trebuie să fim logici şi să luăm factorii în ordinea lor corectă. Andover este marea autoritate mondială în geopolitică – un observator global asupra politicii şi a conflictelor. Mentorul său a fost profesorul Haushofe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ushofer a fost expert în geopolitică în vremea sa. Sfătuitorul apropiat al lui Adolf Hitler. Hilter i-a asimilat vederile. Ca mentor, vreau să spun că Andover a studiat opiniile lui Haushofer mult după moartea acestuia. Apoi şi-a dezvoltat propria sa teorie adaptată condiţiilor lumii contemporane. El a prezis că noul mare pericol pentru Vest ar putea veni din Es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Stealth?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uşman – probabil cel mai puternic cu care s-au confruntat vreodată Europa şi America – a căutat, după părerea lui Andover, să afle prin toate mijloacele cum se construieşte o astfel de flotă de bombardiere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de ştiinţă americani, care lucrau la proiect, inclusiv profesorul Crown, au fost răpiţi, îi spuse Tweed. Acum vreo trei ani. Se crede că au fost duş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firmă teoria lui Andover. Delvaux era în plină vervă. Nu mă îndoiesc că cei trei americani, obligaţi să conducă o echipă de tehnicieni competenţi, au putut construi o întreagă flotilă Stealth. Ai spus acum trei ani? Probabil că acum au deja bombardierele Stealth</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rofesorul Crown a adaptat tehnica Stealth la vapoare, interve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obţină cât mai repede toate informaţiile. Era doar o chestiune de timp până ce Delvaux avea să-şi piardă din nou brusc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elgianul. Crown era specialist în nave. E destul de straniu că lucra în acelaşi domeniu al cercetării ca şi mine. Adaptarea sistemului Stealth la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nume se face ast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taburet, avea în poală un carneţel în care înregistra pe furiş tot ceea ce spunea Delvaux. Îlţinea sub nivelul mesei, acoperi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in nou, în fond, două probleme de lămurit. Forma navei, uşor de înregistrat pe radar şi eşapamentul motoarelor – evacuarea gazelor uşor depistată de senzorii termici ai sateliţilor. Aşa că am proiectat un vapor cu un profil foarte jos – aproape ca cel al submarinelor semiscufundabile, dar fără o suprastructură proeminentă. Vrei detalii în limbaj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a face extrem de puţin zgomot. Coşul e astfel construit, că abia iese deasupra structurii punţii de jos. În plus, este echipat cu un sistem de răcire a eşapamentului – ca şi bombardierul. Are un catarg retractil, ca o antenă radio de maşină, care se retrage complet în partea dinăuntru saşiului caroseriei de la vehicul. Sistemul radar al vasului este, de asemenea, astfel construit, încât abia se proiectează la suprafaţa punţii. Caroseria are profilul rotunjit, încât reduc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ro semnalele pe care le-ar emite pe ecranele radarelor normale sau pe cele cu infraroşii. Lansatorul de rachete poate fi construit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obişnuit are nevoie de o punte, 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cont şi de asta. O navă Stealth are şi comanda şi centrul de control al armelor sub punte. Deci, avem un vapor invizibil. O flotă mare de nave invizibile – dacă duşmanul le produce în serie, aşa cum au făcut constructorii de nave din America pe coasta de vest a Americii în timpul celui de-al Doilea Război Mondial. Cum se numeau? A, da. Kaiser. Vase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dat gata, spuse Tweed. Şi parcă ziceai mai devreme că nu există nici un antidot. Că nu există nici o şansă de a depista nici bombardierele şi nici navele Stealth. Şi pentru că tot mi-am amintit, de ce funcţionează uzina ta non-stop,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te, Tweed. Foarte iute. Am spus că nu exista nici un antidot. La timpul trecut. Adică de ce crezi că-mi asum riscul ca uzinele mele să lucreze în trei schimb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în apartamentul doctorului Wand, la Belle-vue Palace. Răspunse şoferul care îi întinse şefului să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doamna, domnule. Anne-Mar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face plăcere să te aud, începu Wand. O voce atât de încântătoare.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Poţi nota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scoase din buzunar un carneţel subţire, îmbrăcat în marochin şi luă un crei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s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cabină publică din Place Louise. Pot să te sun acolo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nţelese exact ce însemna asta. Era o informaţie care nu trebuia să treacă prin centrala telefonică a hotelului. Operatorii de noapte îşi petreceau plictisitoarele ore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eşi din Bellevue Palace, spunând în treacăt portarului că simte nevoia să ia o gură de aer. Şoferul mergea alături de el. O luară pe Avenue Louise spre Plac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ercedes-ului, Marler acţiona rapid. Îşi puse pe cap o beretă pe care o achiziţionase de la un magazin din apropierea barului, după ce cumpărase cafeaua şi sandvişurile. Purta acum o haină de vânt uzată, pe care o luase mai devreme din geanta de voiaj. Rupse mucul ţigării pe jumătate fumate şi îşi atârnă în colţul gurii jumătatea rămasă. Nu se mai bărbierise de câteva ore bune, iar faţa îi era acoperită cu fire ţepoase. Era un Marler care arăta foarte prost şi care se târa în urma celor doi bărbaţi p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ustia – la ora aceea – Place Louise, Wand îşi verifică ceasul. Marler observă asta şi mai observă că şoferul îşi strecurase mâna dreaptă sub jacheta uniformei. Marler era sigur că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Place Louise spre bulevardul Waterloo. Ajunseră în dreptul metroului şi coborâră. Marler îi urmări din vârful scării rulante. Apoi coborî şi el şi ajunse jos tocmai la timp pentru ai vedea îndreptându-se către a doua scară rulantă. Aşteptă câteva secunde, apoi îi urmă. În timp ce era transportat în jos, trecu pe lângă o serie de picturi murale, grosolane şi bizare. Strâmbă din nas. Arta belgiană! Ajunse jos în corpul principal al metroului. Lângă perete, stătea ghemuit un individ jigărit, cu spatele lipit de perete şi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ături, se afla un şir de cabine telefonice. Doctorul Wand intră în prima, apoi ieşi după câteva minute şi intră în cea de alături. Marler înţelese că verifica un număr de telefon. Wand intră, în sfârşit, în ultima cabină şi rămase aşteptând. Şoferul stătea în picioare în faţa cabinei privi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aşeză lângă zid, pe jos, cu picioarele întinse, cu chiştocul ţigării încă neaprins în gură. Bărbatul uscăţiv de alături îi şop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âlni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au bag cuţitul în tine, îi răspunse tot în şoaptă Marler. Telefonul sună în cabină. Doctorul Wand ridică receptorul. Începu imediat să vorbească lent ş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cine est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răspunse o voce feminină. Îmi pare rău că a trebuit să te deranjez astfel. Mi-am amintit ulterior de un fapt pe care ţi-ar face plăcere să-l afli. Am văzut în lumina farurilor pe concur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foarte înţeleaptă că m-ai sunat, foarte înţeleaptă. Preţul este o mai mare compensaţie pentru contractul pe care l-am încheiat. Deci este foarte important de aflat cine ne sunt concu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rămase tăcut. Fusese şocat şi surprins. Lui Wand nu-i plăceau surprizele.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ntrebă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foarte ră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gândeam că ar trebui să acţionăm pentru a contracara această concurenţă. S-ar putea să fie nevoie să luăm măsuri severe. Da, severe. Lasă-mă să mă gândesc şi te voi căuta eu în curând. Încă o dată îţi mulţumesc foarte mult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Marler îi urmări pe Wand şi pe şofer îndreptându-se exact către e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uncă o privire spre prăpăditul de lângă el. Marler avu impresia că Wand era tulburat: buzele sale subţiri erau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dispărură pe scările rulante, apoi sări şi el în picioare, urmărindu-i de la distanţă. Traversaseră piaţa şi tocmai intraseră pe Avenue Louise când Wand căută ceva în buzunarul de la spate şi scoase o batistă de mătase cu care îşi tampon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motociclist năvăli pe bulevard într-o viteză nebună, asurzitoare. Scoţând batista, lui Wand îi căzuse portofelul. Îşi continuară drumul. Marler înţelese că zgomotul motocicletei acoperise pe cel al portofelului care se lovise de caldarâm. Îlridică, se lipi de un zid şi aşteptă până ce-i văzu pe cei doi intrând la Bellevue Palace. Se strecură într-un gang, îşi puse mănuşile chirurgicale şi cercetă conţinutul portof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un teanc gros de zece mii de franci belgieni. Mai erau circa o sută cincizeci de lire. Pe Marler îl interesau în mod deosebit cărţile de vizită. Pe toate era tipărit: „Doctor Wand, director, Moonglow Refugee Aid Trust International”.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use totul la loc cu grijă. Îşi scoase mănuşile, se aplecă şi luă de pe jos praf şi-şi murdări faţa şi părul ţepos. Acum părea chiar şi ma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ă la Bellevue Palace, urmat de portarul care protesta. Merse direct la recepţie şi se adresă în franceză funcţiona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safirii dumneavoastră şi-a pierdut portofelul. Vreau să vină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l la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au ce? Cheamă-l naibii pe directorul adjunc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îndesat, îmbrăcat în costum negru de serviciu, se îndreptă spre recepţie. Faţa sa durdulie exprima un dezgust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irectorul adjunct, îl informă Jacques pe Marler, după care se întoarse către superiorul său. Acest om ar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că-i spun eu, se repezi Marler. Domnule, unul dintre clienţii dumneavoastră şi-a scăpat portofelul pe stradă. Tocmai a intrat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amina portofelul. Sprâncenele i se ridicară când văzu teancul de bani. Se uită la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rimi o recompens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ci o recompensă, spuse Marler retrăgându-se spre uşă. Tocmai am scăpat de „supraveghere”. Nu iau nici un franc</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inte ca directorul să-şi fi revenit din surpriză. Se îndreptă spre maşina parcată şi apoi privi în urmă. Nu văzu pe nimeni. Nici măcar pe portar. Deschise uşa, intră, apoi încui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câteva minute folosind şerveţele umede din torpedou pentru a-şi curăţa faţa. Apoi sfârşi prin a folosi o batistă pentru a înlătura rămăşiţele şerveţelelor care ar fi putut rămâne agăţat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imţea că acţiunea sa fusese izbutită. Era sigur acum că se afla pe urmele doctorului Wand. Mai avea şi fotografiile pe care i le făcuse la aeroportul din Londra. Dar ceea ce Marler nu-şi dădea seama era faptul că el intrase în posesia singurelor fotografii făcute vreodată doctorului 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hotelului Hilton de pe bulevardul Waterloo se afla în dreapta intrării, spre imensa sală mobilată cu măsuţe mici şi scaun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mandantul de brigadă Burgoyne se aşeză într-un fotoliu. În faţa lui şedeau Willie Fanshawe şi Helen claybourne. Lee Holmes veni şi ea după puţin timp şi se aşeză aranjându-şi părul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cam mult, îi spuse Burg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oaletă, răspunse ea zâmbindu-i. Femeilor le place să zăbovească la toaletă. Vor să placă bărb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mormăi. Arăta foarte bine în costumul albastru cu dungi subţiri. Willie, ca de obicei, purta un costum şifonat: pântecele rotunjor făcea să-i fie imposibil să păstreze impecabil un costum mai mul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veau în faţă câte un pahar de Grand Marnier, pentru care plătise Burgoyne. Venitul lui Willie era mult mai mic decât al comandantului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are purta o bluză albă plisată, cu o eşarfă mandarin şi o fustă bleumarin, o studie pe Lee. Blonda era îmbrăcată într-o rochie purpurie fără umeri şi despicată pe coapsă. „Ţi-ar plăcea şi ţie să-ţi etalezi comorile, nu?” gândi Lee, da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a de afaceri s-a dovedit plină de succes,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zbucni Willie în plină vervă şi aplecându-se în faţă. Înarmează lum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repezi Burgoyne. Ai venit ai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upă câte îmi amintesc, tu eşti cel care ne-a sugerat să te însoţim. Să nu crezi că nu ne trebuie timp şi pentru viaţa noastră. Pentru că ne trebuie. Nu-i aş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viaţa noastră, repetă ea pe un to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Lee, că ar trebui să ne distrăm. Ce-aţi zice de un pocher? Privi spre Burgoyne. Am să vă las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mă laşi doar în izmene, îi spuse Willi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ulgar, îl mustră Helen. Willie băuse cam mult. Cred că ar trebui să fixăm o limită dacă jucăm pe bani, propuse Helen cu fermitate, adresându-se lui Lee, care scotea un pachet de cărţi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jucăm pe bani, bombăni Willie. Pe ce altceva să jucăm? Îmi amintesc că la Hong Kong stăteam trei ore în şir la o partidă 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l întrerupse Helen. Lee a început să împar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ză-mă, draga m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pete se aplecară deasupra mesei studiindu-şi cu atenţie cărţile. Lee privi pe deasupra lor. Se lăsase linişte. Îşi atinsese scopul. Deşi destul de neobişnuit pentru ea, Lee nu simţea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câteva luni la un antidot pentru Stealth, explica Delvaux în bucătăria de la Château Orange. Munca s-a accelerat de când soţia mea a fost răpită. Mă fereşte să nu înnebunesc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mir capacitatea de concentrare, remarcă Tweed. Cât de depart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eja rezolvată. Întreaga istorie a războiului se bazează pe inventarea contramăsurilor. Tancul a fost urmat de inventarea armei antitanc. Avionul de luptă ne-a făcut să inventăm proiectilul sol-ae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la îl privi fascinată pe Delvaux care continuă neobosit: Deci, Stealth m-a determinat să inventez un sistem radar, cel mai avansat din lume -care poate vedea, de fapt, poate înregistra pe ecran prezenţa bombardierului Stealth sau a vaporului. De aceea uzina mea lucrează zi şi noapte. Veni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se repezi la frigiderul cel mare din capătul bucătăriei; era prima oară când Tweed îl vedea mişcându-se normal. Deschise uşa şi luă o cutie de conserve de dimensiun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biscuiţi, răspunse Paul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ază să pară. De fapt, este un container special proiectat pentru rezistenţă la temperaturi extrem de mari şi care poate fi lansat fără a vătăma niciunul dintre delicatele dispozitiv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masă şi după ce-i scoase capacul se aşeză şi continuă să le explice. Tweed, Newman şi Paula priviră înăuntru. Pereţii interiori ai recipientului erau acoperiţi cu un fel de material protector. Delvaux scoase dinăuntru un mecanism complicat. Singurul element pe care Paula îl recunoscu era cel care semăna cu un ecran circular de tipul celui de televizor. Delvaux extrase apoi un capăt subţire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poate înţelege ce-i cu asta, îi avertiză Delvaux. Dar, dacă îl daţi oricăruia dintre savanţii care lucrează la proiectele guvernamentale, specialişti în radar, va înţelege imediat cum funcţionează sistemul. Ia, te rog, asta, Tweed, cu tine la Londra. Aranjează un transport sigur cu oameni înarmaţi. Putem să vă furnizăm multe astfel de mecanisme. Aveţ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o carte de vizită pe care era tipărit doar numele său şi al firmei General&amp;Cumbria Assurance. Delvaux o luă şi sublinie cu stiloul litera T de la Tweed, apoi o băgă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or participa la acel transport vor trebui să poarte asupra lor aceste cărţi de vizită. Se vor legitima în faţa directorului meu, Alain Flamand. Uite, scriu aici. Mai dă-mi una. Alain trăieşte de fapt la uzină. Tocmai am terminat împreună proiectul învelişului de protecţie în forma cutiei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ecanismul în cutie, deschise un sertar de sub masă şi scoase un înveliş de protecţie cu care acoperi cutia, apoi o strecură la loc în carcasă şi i-o dădu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cartea de vizită pe care Delvaux scrisese numele lui Alain Flamand în portvizit. Carcasa era surprinzător de uşoară. O puse pe masă,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Gaston. E un fel modest de a te felicita pentru ceea ce ai realizat, mai ales ţinând cont de condiţiile de presiune nervoasă în care trăieşti. Dar trebuie, acum, să ne gândim şi la corpul lui Andover. Trebuie anunţată poliţia şi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încet Del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Voiciunea şi vigoarea cu care vorbise dispăruseră. Teroarea revenise. Îşi împreună mâini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pitorii vor şt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weed îi apucă strâns braţul. Gândeşte-te! Oamenii -sau omul – care se află în fruntea acestei înfricoşătoare afaceri ştiu că Andover a fost asasinat. Pentru că ei au plănuit asta. Deci se aşteaptă ca o ambulanţă a poliţiei să vină aici pentru a lua corpul lui Andover. Iţi promit că Benoit va fi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ele de ascultare pe care le-aţ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pune exact acolo unde le-ai găsit? O întrebă Tweed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Bob. La treab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rpa de vase şi-o înmuie uşor în apă. Fiecare microfon avea o ventuză de gumă care permitea lipirea dispozitivului. În următoarea jumătate de oră lucră cu ajutorul lui Newman la amplasarea, la locul lor, a microfoanelor. Delvaux şedea epuizat în scaunul său privind în gol. Când termină treaba, Paula puse sca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ici un cuvânt, şopti Tweed. Îlbătu uşor pe umăr pe Delvaux. E timpul să telefonăm la poliţie. Mai întâi să închidem radioul şi apa. Spune-i lui Benoit că un prieten englez, Sir Gerald Andover, ţi-a telefona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nţionează că ţi-e coleg şi vechi prieten. Venea să-ţi spună de asasinarea fiicei sale. Ştia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ând a ven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i că îţi telefonase mai înainte din Anglia că fiică-sa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exact aşa. Este un motiv solid ca ei să vină aici. Nu sufli nici un cuvânt despre adevăratul subiect – Stealth.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mpl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 adevărat. Doar momentele diferă, continuă Delvaux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despre mine. Despre Paula şi Newman. Că ne temem că aceleaşi lucruri îngrozitoare ţi se vor întâmpla şi ţie. Din fericire, eu am fost cel care a găsit scrisoarea pe care i-ai trimis-o lui Andove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poliţa de deasupra căminului, scrisoare în care spuneai ca ai rezolvat problema tehnică. Apropo, cum a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onstruit în urma cercetărilor o navă aeriană Stealth de dimensiuni mici, în interiorul fabricii. Foloseam pe atunci cel mai avansat radar – la acea oră – care însă nu a putut detecta nava. Am analizat de ce asta a implicat ecuaţii matematice complicate şi o mulţime de teorii. Laserul este unul dintre elementele noului aparat, dar numai un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erveni Tweed, repetă tot ce ai de spus lui Benoit. Ai grijă să nu sune artificial ceea ce spu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explicase despre nava aeriană Stealth, Delvaux vorbise cu însufleţire. Paula găsi patetică brusca lui transformare în timp ce repeta povestea pe care urma să o spună. Tweed avu aceeaşi senzaţie, dar se simţi în acelaşi timp uşurat – spusă astfel, povestea sa avea să fie mul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castel în linişte, îi avertiză din nou Tweed. Închise radioul, opr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urăţase şi pusese deja la loc vasele pe care le folosiseră, lăsând afară doar pe ale lui Delvaux. De altfel, Benoit s-ar putea întreba de ce zăboviseră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îi telefona lui Benoit la sediul din Bruxelles. I se spuse că, fiind o chestiune urgentă, i se va face legătura imediat. Era posibil ca inspectorul-şef să ajungă acolo – la castel –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bătu pe belgian uşor pe umăr ca să-i indice că procedase bine. Spre surprinderea sa, Delvaux luă o haină din hol şi-i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a a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torci repede. Benoit ar putea să apară c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îngrijorat, ştiind că Benoit era prin apropiere. Lucru pe care era mai bine ca Delvaux să nu-l afle. Mergeau spre maşină când Newman, amintindu-şi ce se întâmplase cu puţin timp în urmă,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mai întâ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ambele mâini revolverul, ţâşni pe partea cealaltă a drumului, oprindu-se la marginea pajiştii. Ascultă o clipă şi privi în jur. Apoi se apropie cu grijă de Mercedes. Numai după ce verifică dedesubtul saşiului cu o lanternă şi după ce aruncă o privire la motor, se declară satisfăcut. Se întoarse şi le făcu celorlalţi semn cu mâna că pot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sistemul de încălzire – în maşină era un frig cumplit. Delvaux se aşezase în spate, lângă Tweed, iar Paula lâng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eva foarte important, spuse deodată Delvaux. Hugo Westendorf din Germania era membru în INCOMSIN. Într-un fel, problema refugiaţilor e amestecată în toate aste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uniformă patrulau prin cartierul Marolles din Bruxelles. Un cartier dubios. Marolles se întindea în spatele imensei clădiri a Palatului de Justiţie, la doar cinci minute de mers de la hotelul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neliniştiţi: nu era o zonă în care să poţi dormi liniştit. Aruncară o privire într-un bar. Marc, cel mai tânăr, scrută iute feţele clienţilor. Niciunul dintre ei nu era „cunoscut” de poliţie, îşi continuara drumul apropiindu-se de capătul unei străzi înguste, pavate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cel mai în vârstă, se opri încruntat. La câţiva paşi mai încolo, pe stradă, era parcat un Mercedes negru. Slăbi piedica pistolului de la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zise el, cred că e cazul să aruncăm o privire. Cred că taxiul e gol. Taxiurile nu prea opres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avea o pereche de cătuşe şi un baston de poliţist agăţat de centură, pe şoldul stâng. În mâna dreaptă avea un aparat portabil de emisie-recepţie. Se apropiara de maşină în formaţia obişnuită – unul în dreapta, celălalt în stânga. Armând se apropie d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observă afişul de reclamă al unui restaurant lipit pe geamul din spate. Armând, luminând cu lanterna bordul maşinii, văzu cheia în contact şi-i spuse în şoaptă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iudat! Un taxi gol, dar cu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go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schise uşa din spate. Şoferul taxiului era îngrămădit pe podea, astfel încât nu putea fi observat de afară. Armând deschise şi cealaltă uşă din spate şi aprinse lanterna. Capul şoferului alunecase jos; ochii, fără vedere, erau holbaţi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ediul, ordonă Armând. Avem aici ceva care o să provoace scanda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afişul ăla din spate, acoperă o gaură de glonţ</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cedes-ul parcat în faţă la Château Orange, Delvaux începu să tremure, deşi înăuntru se făcuse cald. Tweed ştia că era în pragul unui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roblema refugiaţilor în treaba asta murdară? Andover spunea ceva de o „catastrofă”. Şi ce amestec are Hugo Westen-dorf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extrem de intrigat, deşi părea foarte liniştit. Hugo Westendorf era sau mai bine zis fusese piesa principală în politica internaţională a Vestului. Era cunoscut ca Omul de Fier al Germaniei şi până de curând deţinuse postul de ministru de interne. Deodată, spre surpriza tuturor, se retrăsese acuzând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continuă Delvaux, spunea că o mare parte din pericolul cu care se confruntă Europa de Vest este valul ameninţător de refugiaţi, care aşteaptă la graniţa Poloniei să treacă linia fluviului Oder-Neisse pentru a pătrunde în Vest. Mai spunea că sunt organizaţi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e spunea”, îi aminti Tweed. C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estendorf a fost aici de câteva ori pe când era ministru. A venit la Herstal incognito pentru a se întâlni cu mine şi cu Andover. Westendorf era foarte hotărât în privinţa acestor refugiaţi şi adoptase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te întorci la castel. Înaintea lui Benoit, îi 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însă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eala teribilă pe care au făcut-o americanii a fost de a nu se apăra în nici un fel împotriva ameninţării Stealth. O acţiune pentru a economisi bani, ca să-şi ajute economia. Ei sunt complet deschişi în faţa unui at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l asigură Tweed. Dar acum chiar că trebuie să pleci. Te rog. Şi nu uita că Benoit va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deschise uşa încet, ca şi cum ar fi făcut-o împotriva voinţei sale. Rămase în picioare lângă uşa încă deschisă în timp ce-şi trăgea gulerul hainei. Tweed se aplecă spre el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mai e un lucru important pe care nu mi l-ai spus. Dacă ştii, evident. Cine este no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ţi-am spus? Credeam că am făcut-o deja. Andover, prin expertiza sa asupra puterilor mondiale, a aflat-o. Şi Westendorf a.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grăb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ericuloasă forţă cu care am avut vreodată de-a face. În afară de Hitler şi Stalin. Ei au fost copilaşi nevinovaţi! Noul duşman este Republica Populară Chineză. Peste un miliard de oameni, un sfert din populaţia lumii. Andover o numea Fortăreaţa Chin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munismul, care din punct de vedere economic este un real succes. Ei studi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aux se întoarse şi plecă cu umerii aduşi, târându-şi picioarele. Traversă drumul spre castel. Tweed o privi pe Paula care se întorse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surprins, spuse el încruntat. Şi doctorul Wand este directorul Trustului Internaţional de Ajutor pentru Refugiaţi. Toate se adună. Capătă un sens. Schema confuză pe care o aveam în cap începe să se limpezească. Iţi aminteşti pasajul pe care vi l-am citit din dosarul lui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it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214 Ginghis-Han, conducătorul confederaţiei mongolilor s-a îndreptat spre Vest, cucerind Turkestanul de Vest, Persia, Armeni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ccesorul lui, Ogdai Han, a continuat seria cuceririlor. O armată alcătuită din germani şi polonezi a fost anihilată în bătălia de la Liegnitz</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şi am stabilit că Liegnitz se află la nu mai mult de 5o de mile de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n mon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epublica Populară Chinez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crimă într-un taxi, un şofer din Bruxelles. Inspectorul-şef Benoit le spuse asta în timp ce se afla la volanul maşinii, conducând spre gara Liège cu o viteză năucitoare. Paula stătea în faţă lângă el, iar Tweed se afla pe bancheta din spate, alături de şoferul maşin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inde expresul, hotărâse Benoit după ce petrecuse o jumătate de oră între patru ochi cu Del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întâmpinase la sosire, înainte de a intra la Château Orange. Îi explicase pe scurt situaţia. Îi spusese despre răpirea Luciei, soţia lui Delvaux – dar omisese orice referire la Stealth şi Hugo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scret, îi promisese Benoit înainte de a urma ambulanţa care intrase deja. Câţiva oameni selecţionaţi cu grijă vor supraveghea castelul de la distanţ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ra inevitabilă: asasinarea lui Andover pe teritoriu belgian atrăgea preluarea cazului de către poliţie. Benoit verificase mersul trenurilor şi descoperise uşurat că puteau să se întoarcă cu un expres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estul cu maşina pentru o singură z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urcat la volan? Îl întrebă Paula răutăcioasă. Mai ales că ai un şofer excele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an e prudent. Eu conduc ca un nebun. Obişnuiam să particip la ra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omentă ea, înclinându-se pe o parte la o curbă făcută ot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şoferul asasina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că spuneai că maşina care l-a izbit pe Andover era un taxi – Mercedes negru. Doi poliţişti au găsit cadavrul în acelaşi tip de autoturism abandonat în Marolles – în spatele Palatului de Justiţie. Paula spunea că a tras un glonţ în lunetă. Taxiul găsit avea o gaură în geamul din spate. Trageţi proprii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chimb două vorbe cu poliţiştii care l-au găsit? Poate să văd şi corpu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la morgă. Cei doi poliţişti m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şi eu, spuse Paula. Benoi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oment îţi înăbuşeai un căscat. Iar acum doamna vrea să vad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ături de Tweed de la început. Nu vreau să pierd nimi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tenace, spuse Benoit din n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atările nu ajungi nicăieri, i-o întoar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modul în care a fost asasinat? Îl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un scurt mesaj telefonic. Poate vom afla când vom ajunge acolo. Benoi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că vom ajunge în viaţă la Liège, îl înţep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în întregime corect. Benoit apăsa acceleraţia până la podea numai pe drumuri drepte şi lipsite de trafic. Acum, însă, străbăteau străzile întunecoase şi jilave ale Liège-ului, iar Benoit conducea încet, în ciuda deselor priviri pe care le arunca spre ceasul de bord. Străzile pavate aveau aspect murdar şi îmbâcsit, iar când Benoit opri maşina şi Paula coborî, ea se simţi asaltată de aceleaşi mirosuri apetisante de mâncare ce veneau dinspre tarabele fast-food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cu alura sa impunătoare şi mişcându-se cu mare viteză, adună gentile lor de voiaj de la picioare, în timp ce se grăbeau spre tren. Expresul se pregătea de plecare şi, în momentul în care se urcară într-un compartiment de clasa I, pe jumătate go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se aşeză în faţa Paulei, iar Tweed se aşeză singur într-un colţ al compartimentului, privind afară în noapte. Expresul gonea spre vest. Aruncându-i o privire, Paula înţelese că mintea îi alerga la fel de repede ca şi trenul. Benoi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ne aştepte o maşină în gara Midi. Oprim mai întâi la morgă. Eşti sigură că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ar îţi mulţumesc pentru întrebare. Mai târziu vom merg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stul de aproape de locul unde a fost găsit corpul şoferului, spuse Beno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ămăşiţele lui Andover vor fi trimise acasă, la adresa pe care ţi-am dat-o,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belgianul. Aceasta însă după ce patologul va examina cadavrul. Asta-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 fost luat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vaux mi-a arătat mâna soţiei sale în lada frigorifică. L-am convins că trebuie să fie trimisă la medicul patolog, cu aceeaşi ambulanţă. Cu ce soi de oameni avem de-a face?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om de o excepţională inteligenţă şi total lipsit de umanitate – un om care acţionează, dacă nu mă-nşel, dup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zată elita din vestul Europei. Planul constă în distrugerea spirituală a acestor personalităţi, îndepărtarea lor din posturi influente. Folosesc metode psihologice diabolice pentru a transforma bărbaţi sclipitori în epave neputincioase – atât mental cât şi fizic. Dar, mai ales, mental. Cât timp e de când s-a retras Hugo Westendorf de la conducerea Ministerului de Interne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luni sau cam aşa ceva, răspunse Benoit. Doar nu vrei să spui c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Ca şi tine, mă bazez doar pe fapte. Dar concordanţa în timp</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legătura cu inspectorul-şef Kuhlmann de la secţia de criminalistică a poliţiei din Wies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n-ai face-o în împrejurările de faţă,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i ceri patologului tău să se concentreze în mod special asupra mâinii retezate a Luciei. Ca o problemă de maximă urgenţă 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ot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 – Tocmai ai făcut-o, zâmbi Tweed. Vreau să ştiu dacă patologul vostru consideră că doar un chirurg de excepţie ar putea face o asemenea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utea lua astfel urma,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zi şi noapte pe orice pistă posibilă. În spatele tuturor acestor lucruri se află ceva teribil de periculos. Şi poate fi vorba de 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wman? A spus că ne vedem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şina. Conduce ca şi tine, Benoit. Aşa că s-ar putea să ne aştepte la 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aula închise ochii când trenul opri la Leuven, pentru a-şi relua goana spre Bruxelles. Tweed avea ochii deschişi, dar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obosit, gândi Benoit privindu-l. Ritmul investigaţiilor sal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ă era mult mai frig decât afară. Un bărbat îmbrăcat în alb, cu părul grizonant şi o atitudine autoritară, se prezentă ca fiind doctorul Leclerc, privind întâi spre Paula, apoi spre Tweed şi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şeful poliţiei belgiene în franceză. Domnişoara Grey a mai văzut cadavre. S-ar putea spune că face parte di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Benoit şi a Paulei stăteau Tweed şi Newman care îi aşteptaseră în Mercedes-ul închiriat în gara Midi. Leclerc, un bărbat mic de statură, bine legat, purtând ochelari fără rame, trase unul dintre şirurile de rafturi largi de metal. Cadavrul era acoperit de un cearşaf. Tweed şi Newman stăteau de o parte, iar Paula împreună cu Benoit, de cealaltă parte. Leclerc trase la o parte cearşaful. Paula îşi înăbuşi un strigăt. Privi spre Tweed ş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ceva experienţă, remarcă Leclerc. N-am început să lucrez, dar cauza morţii p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oferului erau albăstrii. Întreaga lui faţă începuse să capete o tentă albastră. Paula se aplecă deasup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weed. Cred că se poate vedea unde a fost introdus ac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amna are dreptate, o aprobă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propie. O mică umflătură vineţie se întindea în ac porţiune a gâtului. Paula se încruntă. Tweed îi observă m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junge greu în asemenea loc. Presupun că pasagerul de pe locul din spate ar fi putut introduce instrumentul. Totuşi, pare puţin probabil. Şoferul ar fi văzut-o apropiindu-se. Pe de altă parte, presupunând că ea ar fi pretins că vrea să-l mângâie, şi-ar fi putut trece braţele în jurul gâtului lui, ascunzând acul cu o mână. În timpul îmbrăţişării, şoferul nu s-ar fi gândit să se apere. Şi în acel moment, ea ar fi putut introduc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asinul era o femeie? Întrebă surprins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răspun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una bună, interveni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voiai să discuţi cu cei doi poliţişti care au descoperit taxiul. Sunt în camera de alături. Observă că Leclerc ridicase mirat sprâncenele. Tweed, explică el, a fost cândva cel mai tânăr şef la Omucider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câţiva ani, spuse Tweed cu o grimasă. Acum aş vrea să-i văd pe cei do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îl însoţi într-un birou aflat pe coridorul principal. Doi oameni în uniformă se ridicară. Benoit făcu prezentările şi-i rugă pe cei doi să răspundă întrebărilor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contactaţi compania de taxiuri pentru a verifica distanţa de pe ceas? Îl întrebă Tweed pe Armand care părea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primul lucru pe care l-am făcut. Multe taxiuri îşi rezervă timp pentru curse locale – restaurante, baruri sau gări. Pentru distanţe scurte. Dar acest taxi a efectuat o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acă drumul dus-întors până la Liège? Armand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 fi putut. Rezervorul de benzină era aproape gol. Dar eu mă ghidez după informaţiile date de companie şi după kilometraj. Tweed îl privi pe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Este taxiul care l-a omorât pe Andover. Şi apoi, ziceai de urma unui glonţ în geamul din spate, glonţul tras d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lonţul, domnule, îl informă Armand. Era înfipt în spătarul scaunului din dreapta. S-a oprit la câţiva milimetri. Dacă mai intra puţin, se termina cu e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_ Cu ea, îl corect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crezi că era o femeie? Î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ăsit maşina avea toate geamurile închise. Şi întâmplător există urme în portbagaj care sugerează că trupul victimei a stat câtv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r fi fost mutat,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interveni Armand. În timp ce a mers până la Liège -după cum aţi spus – corpul a fost acoperit. Dar când a părăsit Mercedes-ul în Marolles – unde orice şmecher ar fi putut deschide uşa cu o rangă ca să şterpelească ceva – l-a mutat în spate. Când l-am găsit, era îngrămădit jos. În spatele scaunului şoferului. Era întuneric. Deci, dacă nu deschideai uşa, n-aveai cum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era femeie? Reveni Tweed întorcându-se căt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şi inspectorului-şef Benoit mai înainte, sunt nefumător. Am un ascuţit simţ al mirosului. Când am deschis uşa din spate a taxiului, am simţit imediat mireasma unui parfum Guerlain Sam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ăsta era parfumul, întrebă Twee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drept, cu mâinile în buzunare, uitându-se fix la Marc. Îşi dădu seama deodată că luase poziţia de acum câţiva ani, când interoga vreun suspect la Scotland Yard. Se debarasa greu de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Marc, am câştigat odată nişte bani la Cazinoul din Ostend. Cu o parte din ei am cumpărat prietenei mele o sticluţă de parfum Guerlain Samsara. Cunosc bine aces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şoferul a luat pe drum vreo pasageră înainte de a se întâlni cu criminalul, înce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Samsara e un parfun subtil şi destul de scump. Orice călătoare, care ar fi coborât mai devreme din maşină, ar fi deschis uşa pentru a coborî. Şi mirosul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c, îţi mulţumes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onvins că vei fi avansat. Iţi foloseşti la fel de bine şi ochii şi nasul. Se întoarse spre Benoit. Cred că asta-i tot. Să nu uiţi însă ce te-am rugat să-i spui lui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munic îndată ce plecaţi. Preferaţi o maşină neînmatriculată a poliţiei pentru a ajunge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maşina mea, s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rânse mâna lui Benoit. Exista acest obicei în Belgia – când te întâlneşti cu cineva, când te desparţi de cineva sau ori de câte ori este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ea ce ne trebuie, spuse Newman după ce genţile de voiaj fură transferate în portbagajul lui, este o femeie care foloseşte parfum Guerlain Sam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Hilton, primii oameni pe care Tweed îi zări fură Burgoyne, Lee Holmes, Helen Claybourne şi Willie Fanshawe. Jucau cărţi. Se întrebă cum ajunsese Le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trei camere pentru două zile, îi spuse el fetei de la recepţie. Cred că există un serviciu special pentru rezervări la etaj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domnule. Avem camerele, dar vă înregistraţi aici. Ne-a telefonat inspectorul-şef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u cartea de credit, dar Tweed plăti peşin pentru cele trei camere; poţi urmări mişcările cuiva după cum foloseşte cărţile de credit; desigur, dacă ştii cum. Tweed încă ţinea strâns servieta care conţinea noul sistem radar al lui Delvaux; apoi se interesă dacă poate folosi o casă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după colţ la capătul ghişeului de la recepţie, apăsă un buton din interior, îl lăsă să intre într-o nişă de sticlă. El închise uşa exterioară, ea deschise uşa interioară şi-l introduse în camera d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eta aceea veţi avea nevoie de cea mai mare cuşet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cheia pe inelul său, Tweed îi mulţumi şi merse afară unde îl aşteptau Paula şi Newman. Paula se apropi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putea merge mai târziu la ei. Ce spuneţi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andviciuri cu şuncă şi cafea e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em toţi la etajul al douăzecilea. Ne întâlnim acolo, lângă lift. În cât timp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ofer un duş de cinci minute. O baie e un efort prea mar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ară în lift. Uşile se închiseră şi începură să urce. Voi fi gata în zece minute, hotărî Paula. Verif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vea camera 2oo9 – o încăpere spaţioasă de mărimea unui apartament. Se spălă în grabă, îşi schimbă lenjeria, stinse lumina şi se apropie de fereastră privind pe după perdelele trase. Imaginea era panoramică – enormul dom verde, care depăşea în înălţime Palatul de Justiţie, părea atât de aproape, încât îţi venea să întinzi mâna să-l atingi. Era chiar mai înalt decât Sfântul Petru din Roma. „Şi Marolles e acolo jos – se gândi el – unde a fost găsit asasinat şoferul taxiului. Atât de aproape d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e la Bellevue Palace, doctorul Wand lucra până târziu. Sună telefonul şi răspunse şoferul, care, după ce ascultă, îi întinse şefului să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mit Vulcan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cunoşti voc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comunica întotdeauna lapidar cu Vulcan. Era foarte important să păstreze secretă identitat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i vrea să ştii, spuse vocea în engleză, că la Hilton se află trei musafiri noi. Bunii tăi prieteni: Tweed, Paula Grey şi Bob Newman, corespondentul străin. Asta în cazul în care vei dori să bei un cocktail în compania lo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telefon. Mă vo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nchise telefonul. Vulcan îşi formulase cu grijă informaţia. Nici o centralistă sau operator care ar fi ascultat convorbirea n-ar fi înţeles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şi ţuguie buzele fără a zâmbi. Privindu-l pe furiş, şoferul avu impresia că era tulburat.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rămăsese pe gânduri jucându-se cu creionul din aur. Mai întâi la Liège şi acum în Bruxelles. Tweed se apropie prea mult. Ridică receptorul şi formă din memorie un număr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femeie cu o voce plăcută, iar Wand îi ceru legătura cu doctor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yde. Cine 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trebat cine e? Repetă Hyde. Vocea îi era răguşită şi vorb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prietene, replică Wand. Cred că ar fi mai înţelept să te muţi la Liège, la un hotel. Este posibil să primeşti un pacient care să necesite tratamentul dumitale. Fie în Belgia, fie în Germania. În viitorul apropiat. Noapte bun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oi scoase carneţelul subţire cu însemnări importante. Deschise la ultima pagină, unde îşi notase în creion – uşor de şters – douăzeci şi cinci de nume. Acestea reprezentau elita Europei de Vest – plus numele câtorva politicieni. Aceştia erau bărbaţii – şi fe-meile – de care Wand se temea că i-ar fi putut depista planul. Operaţiunea Long R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nume erau Andover, Delvaux, Westendorf. Tăie cu o linie numele lui Andover. Afacerea era lichidată. Se opri ţinând creionul în echilibru. Apoi insera un nou nume după Westendorf. Tweed. Imediat după nume făcu un semn de întrebare. Era puţin prea devreme pentru a fi sigur dacă Tweed trebuia supus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are trei gări principale înşirate de la est spre vest, către mare: Midi, Gara Centrală şi Gara de Nord. Hotelul Hermitage, aproape neobservabil, se afla pe o stradelă laterală Gării Centrale, într-o zonă mai puţin elegan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berry Hyde – să-i dăm numele întreg – îşi făcu bagajele după primirea telefonului. Un bărbat înalt şi solid, în jur de vreo cincizeci de ani, adus de spate din cauza aplecării repetate asupra paturilor pacienţilor săi. Avea un cap mare, fruntea boltită, nasul coroiat şi părul sur. Bine bărbierit, el avea dinţi impecabili pe care adesea şi-i arăta când zâmbea pacienţilor nervoşi. Insă nu era un zâmbet sincer şi niciodată nu-i vedeai ochii din spatele ochelarilor fără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yde se întrebă dacă Liège i-ar putea oferi aceleaşi posibilităţi de relaxare ca Bruxelles-ul; se îndoia. Tocmai se întorsese dintr-o anumită stradă unde compania unei fete atrăgătoare putea fi obţinută pentru bani – destul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geantă mai mică. Aranjate cu grijă, înăuntru, se aflau instrumentele sale chirurgicale. Alese un scalpel şi-l lustrui cu plăcere. Doctorul Hyde era un om care îşi iub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aula şi Newman ieşiră din lift la parter şi se îndreptară direct spre cvartetul care juca pocher. Burgoyne tocmai se aşezase din nou pe scaunul său. Tweed, făcându-şi loc printre mese, îi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întrerupere. S-ar fi putut, e drept şi fără telefoane de afaceri la ora asta. În orice caz, jocul s-a terminat, Lee ne-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ee, pe masă, se aflau etalate cărţile cu care câştigase. Chintă roy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shawe sări în picioare, insistând ca Paula să-i ia locul. Începu să vorbească cu multă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ce plăcută! E o încântare să vă avem aici. Trebuie să aduc scaune pentru oaspeţii noştri bineveniţi. Da, uimitoare coincidenţă. Ultima oară ne-am văzut în New Forest, cine ar fi crezut că ne vom bucura aici, la Bruxelles, de prezenţa voastră? Tweed, stai aici lângă Lee. E o femeie bogată. Deci, doar o ceaşcă de ceai? Voi doi o să ajungeţi celeb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ajută pe Willie să mai aducă nişte scaune. Tweed observă că Burgoyne nici măcar nu schiţase gestul de a da o mână de ajutor. Îlprezentă grupului pe Newman. Atunci interveni Burgoyne cu un comentariu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corespondent străin. Fiecare va trebui să fie atent la ce spune, pentru că ne vom găsi în pres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ca pe o glumă. Newman se aplecă spre Burgoyne. Dacă n-aţi aflat încă,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ăcut la fel, i-o întoarse comandantul de brigadă, dacă aş fi făcut o avere similară celei pe care ai câştigat-o cu senzaţionalul dumitale bestseller. Cum se numea? Kruger: The Computer That Failed</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citit. Nu e rău. Cred că te-a făcu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valută te referi, pară Newman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taţi să vă mai tachinaţi şi nu vă distraţi, protestă Lee. Asta trebuie să fie o petrece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ai bem ceva, propuse Burgoyn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ă Lee. Tot am ceva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şi plăteşti, bombăni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chelner cu o mişcare a degetului. „Ca şi cum ar chema un biet răcan de la popota ofiţerilor”, se gând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ticle de Krug, la fel cu cele de mai înainte, specifică Burg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ofită de ocazie şi comandă sandviciuri cu şuncă pentru trei. Mai ceru şi un pahar de vin alb pentru el. Voia să aibă capul limpede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privi pe Lee. Avea în faţa ei o grămăjoară de bancnote. Metodic, le sorta în grămezi mai mici. Paula înţelese că fetei îi plac banii: se putea citi pe chipul ei o reală încântare când atingea banii – o sumă considerabilă. Îşi mută scaunul mai aproape de Tweed, aşezându-şi braţul gol pe mâneca lui. Întoarse faţa spre el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comanda ta. Fără comentarii. Şi după ce vei mânca, oferă-mi, te rog,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mă voi simţi mai târziu. E un pic cam îmbâcsită atmosf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ei simţi nevoia mai târziu să iei o gură de aer proaspăt, voi fi încântată să te însoţesc la o plimbare. Spre Copenhagen Ta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cceptă Twee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uşor braţul pe al lui, iar Tweed îi simţi căldura corpului prin haină. Helen Claybourne se ridică, strânse cărţile şi le băgă în geantă. Se opri lângă Lee, se aplecă şi culese ceva de pe pantoful drep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nză de arbust şi ace de pin, remarcă Lee. Pe care trebuie să le fi colectat când m-am plimbat prin Parcul d'Egmont din spatele hotelului. Privi spre Tweed. Asta a fost înainte de a cina cu Willie la Cafe d'Egmont. E o cafenea selectă, dar au şi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la Baron de Boeuf, la etajul întâi. Au acolo o mâncare clasa întâi, spus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ri la fel, comentă Willie. Newman îşi aminti de tristul Sain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însenină Willie, noi toţi ne distrăm straşnic. Nimic nu-mi place mai mult decât o masă bună într-o companie plăcută. Ce altceva mai 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grea, mârâi comandantul de brigadă gustând din paharul de Krug pe care i-l turnase chelnerul. Asta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uncă pentru prima oară o privire pantofilor pe care îi purta Lee. Pantofi uşor de mers, dar care nu se potriveau deloc cu încântătoarea sa rochie purpurie cu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mută scaunul mai aproape de Helen. Lee avea unghiile vopsite într-un roşu sângeriu, culoare care îi displăcea profund. Parcă şi-ar fi înmuiat degetele în sânge. Degetele subţiri şi puternice ale lui Helen erau, dimpotrivă, lăcuite cu un roz pal. Ea se întoarse spre el şi-i susţinu privirea cu ochii ei cenuşii. El o observă în acelaşi timp pe Lee dându-şi pe spate coama blondă pentru a-l privi mai bine pe Tweed. O altă deosebire: Helen şedea calmă, cu mâinile aşezate în poală, privindu-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 O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Tocmai am citit ceva despre tine în revistele de specialitate, îmi imaginam că eşti un bărbat foarte descurcăreţ, unul pe care o femeie se poate bizui la nevoie. Ceea ce nu se prea poate spune despre bărbaţi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o orice altă femeie, Newman ar fi luat asta drept un compliment. Dar Helen o spusese ca pe o simplă constatare. Ciocniră paharele, iar ea îi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merge bine în seara asta, gândi Paula. Lee pare că-l ţine în palmă pe Tweed. Newman nu-şi poate lua ochii de la Helen. Se pare că mi-am pierdut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siză că se simte singură. Intorcându-se către ea, îi ciocni pahar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ftă de mâncare grozavă. Parcă n-ai mâncat de săptămâni. Apropo de felul în care ai devorat aceste sandviciur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un restaurant mic şi cochet ceva mai sus pe bulevard. Copenhagen Tavern. Are şi un bar. De ce să nu mergem acolo şi să-i lăsăm pe dumnea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ţi mulţumesc, Willie, dar a fost o zi plină. Poate mâ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ee care se învârtea în scaunul ei. Potrivea cravata lui Tweed. Willie privi în aceeaşi direcţie şi continuă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 facem. Sunt nişte expoziţii interesante în oraş. Helen, strigă el, sper că nu vă întrerup. Poţi afla mâine-dimineaţă care sunt expoziţiile din oraş şi să-mi dai apo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oase un carneţel din poşetă şi stiloul, notă ceva, apoi l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l asigură ea p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ou drăguţ, remarcă Newman. Stilourile sunt din nou la modă şi se potrivesc foarte bine cu caligrafia ta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Bob”,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jucă cu stiloul masiv, făcu o mişcare, ca şi cum ar fi vrut să i-l arate lui Newman, apoi îl strecură înapo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de la unchiul meu favorit. Am grijă de el ca d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ărea total absorbit de Lee. Ea îşi scoase bijuteria de portţi-garet şi introduse o ţigară, după care îl puse între buze. Nu schiţă nici un gest s-o aprindă şi Tweed, deşi nefumător, scoase bricheta, pe care o purta întotdeauna la el. O aprinse şi se înclină spre ea. Lee scoase ţiga-retul din gură şi-l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mă las de fumat. Fac asta ca un test de verificare a voinţei. N-am mai aprins o ţigară de pest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rostească, comentă Burgoyne. Atunci, nu-ţi mai cumpăra ţigări. Aceste metode pseudopsihologice nu funcţionează niciodată. Cred că doctorul acela ciudat pe care îl consulţi ţi-a sug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puse Lee dulce, de ce naiba nu-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pentru afaceri, comandante? Întrebă Tweed prinz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Se răsti Burg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spuse Tweed încet. În calitatea mea de inspec-tor-şef al Companiei de asigurări. Investighez de fapt o anumită răpi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impresia sa sau se aşternuse o tăcere bruscă asupra tuturora? Paula, care îşi împinsese scaunul mai în spate, îi putea vedea foarte bine pe toţi. Putea să jure că cineva îngheţase pentru o secundă. Problema era însă că nu-şi putea da seam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o cunoaştem? Întrebă Burgoyn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Tweed pe acelaşi ton calm. Şi sunt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anunţă dintr-odată Burgoyne şi se ridică. Ceilalţi puteţi rămâne să pălăvrăgi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on politicos îi părăsi. Lee insistă ca ea şi Tweed să meargă la Copenhagen Tavern. Willie se întoarse spre Paula în timp ce Lee se ducea să-şi ia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însoţeşti să bem ceva înainte de culcare. Putem merge puţin mai sus, la Les Arcades. O să-ţi placă. E o atmosferă bună. Ha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haina, acceptă Paula imediat. Cel puţin, cineva îi arăta interes. Numai să nu devină un nărav</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şteptă până ce rămase singură cu Newman înainte de a-i face propunerea. Intorcându-se spre el, îşi prinse o broşa sub eşarfa sa mandarin; ochii ei cenuşii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 putem muta la barul de colo ca să bem ceva şi să mai discutăm. Să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Întrebă Newman şi-i oferi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i spuse lui Lee că era cunoscut la Copenhagen Tavern. La ora aceea târzie erau doar câţiva clienţi – unii îşi terminau masa, alţii servea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spaţios, cu o atmosferă intimă, creată în mare parte de faptul că pereţii erau acoperiţi cu o tapiserie maro, plăcut combinată cu lumina blândă a candelabrelor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conduse pe Lee spre capătul îndepărtat al încăperii, ocolind scările ce duceau spre dreapta, la un mare alcov. Alese una dintre cele trei mese libere din fund. Era masa de lângă perete ce avea bancheta maro. Lee se strecură iute pe lângă masă şi-i făcu semn să se aşeze lângă ea. Se dezbrăcară de haine şi le puseră una peste alta la marginea banchetei. Lee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Lee comandă, ca şi el, un pahar de vin alb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în şampanie, se confesa ea cu o voce răguşită. Doamne! Mare belea pe capul meu comandant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enajeră-secretară, plata este foarte bună. Şi totuşi, n-am habar de afacerile lui. Am senzaţia că dictează scrisorile într-un soi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oloseşte un cod ca cel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ormularea este destul de ciudată. Întotdeauna am senzaţia că unele cuvinte au dublu înţeles. Dar, îi zâmbi ea lăsându-şi pentru un moment buzele roşii întredeschise, hai să nu mai vorbim despre el. Hai să vorbim despre no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orbi o gură, apoi îl privi pe deasupra paharului. Ochii ei verz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cu care te-ai dat, întrebă Tweed, este Guerlain Sam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ştii o mulţime de lucruri despre femei. Helen are o sticlă şi m-a lăsat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va cumpăra Burgoyne una,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Niciodată, zâmbi ea din nou. Gândeşte că mă plăteşte prea mult. Ar zice că îmi pot permite să-mi cumpăr şi singură. Ceea ce cred că e adevărat. Sorbi din nou din pahar. Paula asta a ta este o fată remarcabilă, spuse ea deodată. Şi înţepătoare ca un cui. Zâmbi din nou, de astă dată răutăcios. Pun pariu că este incredibil de valoroas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eficientă. Apropo, a cui a fost ideea să veniţi cu toţii în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oghezi? Îl înţepă ea bine dispusă. A lui Maurice. Mă tem că-l tratează pe Willie ca pe un căţeluş de salon. Sper că nu sună monstruos. Se pare că prietenia lor a început cu mult timp în urmă,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 ce s-a ocupat Willie în tot acest răstimp? Pentru a-şi câştiga existenţ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continuă, îl tachina ea. Nu degeaba eşti inspector-şef. După spusele lui Maurice, el – Willie – era cunoscut ca domnul Aranjează Tot. Să presupunem că două companii se aflau în concurenţă. Şi că relaţiile dintre ele se înrăutăţeau. Îlchemau pe Willie pe post de mediator. Ştii doar ce papagal are. Şi iată că felul lui de a fi amabil şi curtenitor l-a ajutat. Plus rezistenţa sa. Poate n-ai să crezi, dar, după ce stă treaz toată noaptea, dimineaţa e proaspăt ca o margaretă, îmi imaginez că, folosindu-şi diplomaţia şi răbdarea, a găsit numeroase soluţii de compromis. Oricum, e mai tare de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altfel decât am crezut”, îşi spuse Tweed. Blonda nostimă, care se străduia să-şi scoată în evidenţă frumoşii umeri dezgoliţi, prostise, probabil, o mulţim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băutur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ales pentru companie, spuse Lee şi-l sărută pe obraz. Am putea repeta figura. Şi acum cred că e mai bine să merg la culcare. Biata Paul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 ştie dacă se va mai culca în noaptea asta. Willie e rezistent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portţigaretul pe care îl sucise între degete după ce scoase ţigar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limbându-se pe bulevard, Willie şi Paula trecură pe lângă Copenhagen Tavern. Frontonul din lemn era vopsit într-un albastru strălucitor. Paula aruncă o privire prin uşa deschisă, între-bându-se cum se descurca Tweed cu fermecătoare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draga mea, spuse Willie frecându-şi mâinile. Doar câţiva paşi. E cam rece în noaptea asta. Sper că nu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lţumesc, răspunse Paul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urta un palton din stofă în carouri şi nu avea mănuşi. Când ajunseră la Les Arcades, o luă de braţ conducând-o înăuntru la căldură. Un gest mic, dar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fer bărbaţii mai vârstnici”, gând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ai întâi, spuse Willi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Bruxelles, Les Arcades era alcătuită dintr-o încăpere lungă cu un bar în mijloc, pe dreapta. Picturi vechi înrămate şi schiţe cu cai decorau pereţii; tavanul era acoperit cu lemn de stejar, iar banchetele erau de un verde pal. Interiorul luminat discret de aplicele de perete era plăcut. Un belgian solid veni din spatele barului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spuse Willie bine dispus. După cum vezi, sunt cu altă doamnă în seara asta. Îmi fac de cap. O sticlă de Sancerre ar fi foarte potrivită. Asta o să ne învioreze, Paula. Hai să uităm noaptea de afa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or, mai erau două cupluri. Barmanul îi conduse la o banchetă de lângă perete, unde erau singuri. După ce le fuseră luate hainele, Willie gustă vinul şi spuse că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acesta. Vii des aici?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 la Bruxelle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brigadă ţi-a sugerat să-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fost propunerea mea. N-aveam de gând să-l las să hoinărească fără mine. Mă tem că nu prea e în toane bune. Dar sunt obişnuit. Aşa e mai tot timpul de când am plecat din veselul şi îndepărtatul Hong Kong. Fac tot ce pot ca să-l mai scot dintr-ale lui. Aceşti foşti ofiţeri au impresia că se află încă în faţ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dat afară din armată, vrei să spui? Willie îşi duse repede mâna la gură, prefăcându-se îngrozit. Asta-s eu. Întotdeauna fac câte o gafă. Uită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aceea, ce a făcut?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o jumătate din timp prin baruri. A cunoscut tot soiul de indivizi de nimic. N-am înţeles niciodată cum de-şi permite să trăiască pe picior mare. Tot ce e mai bun, pentru comandant. Mereu cele mai bune restaurante, hoteluri de cinci stele. Să nu mă înţelegi greşi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urice este un tip de treabă. El e primul care scoate portofelul când e o notă mai mare de plat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lăteşte mereu peşin. Nu s-ar atinge pentru nimic în lume de cărţile de credit. Da, Maurice este un tip puţin cam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e? Se va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unea întrebări directe, pe care în mod normal nu le-ar fi pus. Sau nu atât de precis. Dar în compania lui Willie simţea că poate întreba orice. Îlbănui că-i plac bârfele şi indiscr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aş fi gândit. Nu, la Maurice. Îlplace să ţină oamenii pe lângă el într-un fel de balans</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ât nu ştii niciodată sigur la ce să te aştepţi. Probabil că a învăţat asta din vremea când a fost în armată. La anumite niveluri mai înalte se face multă politică. Paula îşi sorbea încet vinul. Willie îi tot umplea paharul, umplându-şi-l apoi pe al lui. Cu toate acestea, paharul lui era mereu gol. „Trebuie să fie rezistent la băutur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la Hong Kong în toţi aceştia ani? Îl întrebă Paula. 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u fost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Nu reţin c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u? Am făcut câte puţin din fiecare. Se mută mai aproape şi coborî vocea, continuând pe un ton confidenţial: S-ar putea spune că am fost un soi de diplomat, evident nu în sensul strict al cuvântului. Să spunem că A şi B sunt gata să se strângă de gât. Eu atunci intervin şi calmez spiritele. Şi-i fac să ajungă la o înţelegere. Pentru asta aş obţine un comision. Ca un personaj din Somerset Maugham – comisionar. Nu e prea grozav. Dar, când am salvat milioane, am înţeles că eram şi eu bun la ceva. Cunoşteam o mulţime de personalităţi, mergeam la petrecerile lor. Pescuitori în ape tulburi, dacă mă înţeleg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fericit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Willie rămase nemişcat. Luă o gură de vin, apoi îşi umplu din nou paharul. Bău, apoi bătu în mas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 Helen. Îlplace să aranjeze lucrurile, inclusiv pe mine, după cum cred că ţi-am mai spus. Dacă-ţi vine să crez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nu dă greş. Eu sunt neîndemânatic, ca o balenă într-un bazin. Chicoti. Sunt norocos. Lui Helen îi place la ţară, înţelegi? New Forest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vrea să merg la culcare. Iţi mulţumesc pentru plimba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et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ar la Hilton, Helen îşi croi drum înainte trăgân-du-l după ea de mână pe Newman. Lumina era aproape inexistentă. Se instalară într-un colţ unul lângă altul. Ceilalţi câţiva inşi din bar nici nu se vedeau. Cerură amândoi câte un pahar de Laurent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domnule Newman, îl invită ea ţinându-i încă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b şi am să-ţi spun Helen. Mai întâi, doamnele. Vreau deci să te asc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himbare. Cei mai mulţi bărbaţi vorbesc mult despre ei. Am observat că asculţi fiecare cuvânt pe care îl rostesc. Un partener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genul de persoană bătrână şi plictisitoare, o femeie cu carier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şti plictisitoare. Bătrână? Ridicol! În zilele noastre e obicei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e femei fac cel puţin două slujb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sosi, iar Newman plăti peşin. Ciocniră. Helen sorbi puţin, apoi puse la loc paha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Willie m-a găsit printr-o agenţie pentru specializare ca secretară şi menajeră. E uşor să lucrezi pentru el. Spre deosebire de Maurice, care trebuie să fie iad curat. Înainte am lucrat în Singapore, la un bancher. Mica mea şansă de lansare în lume. O dată a fost destul. Era prea umed. În maşini, magazine, hoteluri era aer condiţionat. Pe străzi însă era cumplit. Aş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u murit într-un accident de maşină. Nu prea am fost apropiaţi. Aveam o fir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uţin spre el şi-şi scoase pantofii. El o sărută uşor pe obraz. Ochii ei cenuşii îi acaparară privirea şi ea mai sorbi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ăsta, spuse el. Îmi place. Guerlain Sam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eşti. Nu eram prea sigură că mi se potriveşte. Lee are o sticluţă şi m-a îndemnat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cu personalitatea ta. Apropo, ce va determinat să veniţi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Willie. A auzit că Burgoyne şi Lee vin aici şi a spus că e mai bine să o facem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cum a reacţionat când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fapt, nu poţi fi niciodată sigur de ceea ce gândeşte în realitate. Willie nu l-a lăsat să aleag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eptând un refuz deschis. Pentru că suntem vecini apropiaţi, îmi imaginez că şi Maurice s-a gândit că o obiecţie n-ar pica bine. Pe de altă parte, am avut senzaţia că găseşte ideea chiar binevenită. Cred că face afaceri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iciodată în ceea ce-l priveşte pe Maurice. Îi lăsase mâna. Apoi se cuibări mai bine pe banchetă. Îşi puse picior peste picior şi fusta i se ridică deasupra genunchilor. Newman avu impresia că urmărea ca el să-şi pună mâna pe genunchiul ei. Apucă paharul mai strâns şi se ţinu tare. Avea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ne întâlnim la Londra,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arte de vizită la mine, minţi Newman. Dar îţi pot da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oase din poşetă carneţelul şi stiloul. Notă numărul. El nu-i dădu însă şi adresa din Beresforde Road în South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asă, e robotul. Lasă-mi un mesaj. Şi acum, presupun că e timpul să ne ducem la culcare. Poate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făcu loc, apoi se opri aşteptându-l. Deodată, se întoarse şi-i puse mâinile în jurul gâtului mângâindu-l. Îlsărută pe gură. Urmând-o spre ieşire, o văzu în uşă pe Paula. Avea o expresi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puse noapte bună, cu o suspectă amabilitate, lui Helen care dispăru în cabina liftului. Apoi îl privi p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urmă ciudată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hotărî să rişte. Era foarte târziu şi din maşina parcată lângă Bellevue Palace nu zări nici un semn de viaţă la hotel. Trebuia să se spele pentr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a de vânt ponosită şi bereta şi rămase în elegantul costum sport de dedesubt. Ieşi din maşină, deschise portbagajul, unde băgă bereta şi haina şi scoase cele necesare. Încu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ouă geamuri deschise cam cu câţiva inci. Aerul dinăuntru era îmbâcsit de la fumul ţigărilor pe care le fumase. Un vânt îngheţat bătea din dreapta. Îmbrăcat într-un trenci impermeabil şi ducând trusa de bărbierit, se îndreptă pe Avenue Louise spre Hilton, după ce traversă bulevardu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grup de întârziaţi care abia se târau, lăsând în urma lor miros de alcool şi le surprinse conversaţia deloc sobră. Intră în hotel şi se duse direct la recepţie; se adresă omului di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non-stop câteva ore. Doresc să fac un duş şi să mă bărbieresc înainte de a-mi continua drumul spre Ostend. Am nevoie de o cameră cu un singur pat. Pe care o voi plăti pentru o noapte. Chiar dacă nu rămân decât o or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u bani gheaţă, merse la lift, coborî la etaj, folosi blestemata de cartelă-cheie computerizată – pe care n-o putea suferi – ca să deschidă uşa. Apoi umblă repede, se dezbrăcă, intră sub duş şi cinci minute mai târziu se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cu maşina electrică şi termină de îmbrăcat. La sfârşit îşi verifică în oglindă înfăţişarea. Arăta cu totul altfe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şi comandă sandviciuri şi cafea. Mâncă tot, bău şi ultimul strop de cafea, plăti pentru masă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pe scaun, primul lucru pe care-l făcu fuse să pipăie dedesubt. Puşca Armalite era la locul ei. Folosi un exemplar din Herald Tribune ca s-o acoper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pe spate ca să se odihnească fără însă să adoarmă: Marler putea rezista patruzeci şi opt de ore fără un somn adevărat. Dimineaţa avea să fie încântat că îşi luase măsurile de precauţie necesare, pentru a arăta asemeni unui turist respectabil. Foarte încânt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doctorul Wand tocmai adormise când sună telefonul. Se trezi brusc, aprinse veioza de lângă pat şi îşi puse ochelarii, apoi privi ceasul şi ghici îndată cine sun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era un telefon de departe – din Hong Kong. Operatorul îl informă că Moonglow Trading&amp;Mercantile era pe fir. Deci trebuia să fie dimineaţă şi foarte urgent ca să-l sune la ora aceea. Îşi spuse numele şi ascultă pe cel care îi vorb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Cardon ai spus? Poţi repeta, te rog? Ceru el după o scurtă conversaţie care părea să privească tranzacţia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 el după câteva cuvinte. Iată instrucţiunile mele: fii bun şi lichidează contractul domnului Cardon. Da. Lichidează-l. Este total nepotrivi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donă uciderea a încă unei fiinţe umane, Wand îşi scoase ochelarii, îi puse cu grijă pe masă, închise lumina şi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vârtea încet prin cameră, vorbind. Newman şi Paula veniră dimineaţă devreme să-l vadă, după ce se despărţiseră de Helen. Îi făcură un rezumat al discuţiilor avute cu Willie şi Helen. În schimb, Tweed le relată pe scurt experienţa sa cu Le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nu ştim adevărul, începu Tweed, dar ştim că una din cele două feme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rfumul Guerlain Samsar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ee mi-a spus că Helen avea o sticlă şi că a lăsat-o şi pe ea să-l încerce. Helen a zis exact pe dos. 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a din ele, spuse Paula încruntată, ar putea fi ucigaşă de două ori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etă Tweed. Victimele fiind Andover şi şoferul taxiului găsit în Marolles. Probabil – dacă a fost una din ele – a injectat şoferului cianura pentru a-i folosi taxiul ca să se ducă până la Liège, ulterior să-l aducă înapoi. Ar putea fi semnificativ faptul că a fost abandonat la câteva minute de hotel. Nu e o concluzie, dar de ce vrea una din ele să mintă în legătură cu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e şi Burgoyn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a fel de mincinoşi. Willie îi spune Paulei că a fost ideea lui să vină aici cu toţii. Helen îi confirmă acest aranjament lui Bob, în discuţia de la bar. Pe de altă parte, Lee mi-a spus destul de clar că a fost ideea lui Burgoyne. Deci, nici despre asta nu şt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 specificat, îşi aminti Bob, că Burgoyne este implicat în afaceri cu arme. Pare plauzibil, având în vedere trecutul său militar. Şi apoi, pare să fie plin de bani, care trebuie să provin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mportant să ne concentrăm asupra celor două femei, accentua Paula. Voi aţi discutat singuri cu ele, deci ce impresie v-au făcut? Îlprivi pe Tweed. Presupun că Lee a jucat nebuneşte rolul cochet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Am fost surprins: nu este blonda frivolă pe care mi-am imaginat-o. A vorbit cu multă înţelepciune şi are o perspicacitate nativă. Lee poate păr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en? Îl întrebă Paula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mă aşteptam să fie. O femeie matură, cu picioarele bine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Paula, când eram cu toţii în hol, am avut aceeaşi impresie ca atunci când i-am vizitat în New Forest. Parcă eram martorii unei şarade elaborate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toţi patru implicaţi? 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sunt sigură, răspunse ea mormăind concentrată. Dar cel puţin unul dintre ei nu este ceea ce pare a fi. Sunt a naibii de sigură de asta. Şi e înfiorătoare ideea că fie Helen, fie Lee au fost asasine de trei ori: Hilary Vane, şoferul de taxi din Marolles ş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ntru o clipă pe şoferul care l-a izbit pe bietul Andover, îi aminti Tweed. Păreai sigură de faptul că era o femeie care purta cască şi ochelari de protecţie. Cu siguranţă că asta o elimină pe Lee care are o imensă chic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ată cât de puţine lucruri ştiu bărbaţii despre femei. Putea avea părul strâns într-un coc sub cască. Deci asta nu o elimină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iscutat destul pentru o singură noapte, hotărî Tweed. E timpul să ne ducem la culca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telefonul îl sculă pe Tweed. Ceva mai devreme, întorcându-se în cameră, o sunase pe Monica la Londra ca să-i comunice numărul camerei şi hotelul. Aprinse lumina şi ridică receptorul. Era Monica. Îşi formulă cu grij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dar am primit un telefon de la Cardon. Reprezentantul nostru în Orientul îndepărtat. De la Bangkok. A avut o vacanţă de trei zile la Chengmai. Se întoarce azi acasă prin Golful Persic. Mă va suna din nou înainte de a se urca în avion, ca să-mi spună amănunte despr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weed îi îngheţă sângele în vine. Chengmai. Centrul tailandez de distribuire a drogurilor din celebrul Triunghi de Aur. Ce naiba aveau de-a face drogurile cu treaba asta? Nimic, ar fi cre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simţ al lui Tweed continua să lucreze. Avea cea mai îngrozitoare presimţire. Toate astea îi trecură prin minte în secundele în care Monica îi aşteptă răspunsul. Luă o deciz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cu cărţile sale de cred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acă te sună din nou, transmite-i acest ordin. Subliniază-i în cei mai convingători termeni că este un ordin. Trebuie să zboare înapoi direct la Hong Kong folosindu-şi cărţile de credit. Apoi să vină prin ruta Pacific, repet Pacific, până la San Francisco, să traverseze Statele şi să ia Concorde-ul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Poţi să te bizui pe mine. Noapte bun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ai degrabă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cineva, Tweed n-ar fi putut să-i explice de ce luase această hotărâre. Dar învăţase de-a lungul anilor că cel de-al şaselea simţ nu-l părăsea niciodată. Şi că ar fi fost fatal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prijinit pe perna ridicată şi luă un exemplar din Barchester Towers a lui Anthony Trollope. Nu avea să mai adoarmă. Planul confuz care i se contura în minte în legătură cu cele ce se petreceau îl trezise de-a binelea. Droguri? Pe scară uriaşă? Asta însemna mari sume de bani. O idee îi străfulgera în adâncul minţi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din pat, era încă întuneric. Făcu o baie, apoi se îm-brăcă încet. Se apropie de geam privind asupra harababurii întortocheate a oraşului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făcu plimbarea după ivirea zorilor, dar înainte ca oraşul să se fi trezit. Dacă doctorul Wand avea de gând să plece undeva, n-avea să i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iar străzile erau pustii. Se plimbă pe Avenue Louise printre clădirile înalte, cu aspect monoton. După o noapte petrecută în spaţiul închis al maşinii, îi făcea bine o plimbare prin spaţioasa Place Louise, aflată la capătul celor două drumuri cu sens unic. Traversă spre insula de pavaj din centru, lăsând în urmă bulevardul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Hilton. Încă mai avea camera pe care o plătise, iar cartela-cheie computerizată se afla în buzunarul său. Portarul îl salută ascunzând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am chefuit toată noaptea cu vreo pipiţă”, îşi spus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ăbit spre stânga, unde se aflau lifturile. Apoi se opri. O figură familiară, cu mâinile la spate, se plimba în sus şi-n jos la intrarea în Cafe d'Egmon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era buimăcit. Când Tweed îl zări, se îndreptă spre el şi, luându-l de braţ, îl conduse la lift. Apăsă pe buton. Etaj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ârful lumii, remarcă Marler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douăzecilea, replică Tweed după ce intrară în lift şi uşile fu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rămaseră tăcuţi. Tweed îl conduse pe Marler la camera 209. Marler îşi ridică mâinile a mirare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r am venit aici ca s-o sun pe Monica, s-o întreb unde te afl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pe scurt cum îl urmărise pe doctorul Wand de la aeroport, incidentele de la Bellevue Palace, cum îşi luase o camera la Hilton. După ce-l ascultă, Twe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foarte devreme. M-am dus jos şi am aşteptat să se deschidă cafeneaua. Ai procedat foarte bine. Foarte bine, într-adevăr, deci, doctorul Wand se află la nici zece minute de aici. Găsesc asta foarte interesant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povesteşte-mi e târziu, acum cred că-i mai bine să mă întorc la Bellevue Palace. Dacă Wand pleacă undeva, aş vrea să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i nevoie de ajutor. Nu, nu te împotriv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weed formă numărul de la camera lui Newman. Acesta îi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weed?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b duş. Sunt în costumul lui Adam. Vin în zece minu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cmai pusese jos receptorul, pregătindu-se să-i explice lui Marler situaţia, când cineva bătu de trei ori în uşă. Tweed privi pe vizor şi deschise. Paula, purtând un costum bleumarin şi cu un trenci pe braţ,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spuse ea. Mă gândeam dacă eşti treaz. Marler, par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explică iute situaţia. Marler întindea pe masă pozele pe care i le făcuse lui Wand la aeroportul din Londra. Micul aparat foto special, pe care îl avea şi care fusese făcut în sala maşinilor de la Park Crescent, developa automat şi făcea fotografii de o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icălosul ăla diabolic, spuse el bine dispus. Eu păstrez una, iar restul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tem aştepta pe Newman, zise Tweed neliniştit. Deci merge Paula cu tin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repede, înainte să vină Newman, spu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instala în maşină în dreapta lui Marler şi-i dădu una din cele două ceşti de plastic cu cafea. Intrase într-un bar din apropiere în timp ce Marler se dusese la Mercedes-ul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ornuri cu şuncă, spuse ea. Pot să mă du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dar sunt sătul până-n gât de şuncă. N-am mai mâncat altceva în ultimel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îi plăcea de Marler. Pe continent, cu vorbirea sa tărăgănată de magnat şi cu îmbrăcămintea londoneză, era adesea luat drept englezul tipic, impresie pe care de altfel el o cul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amuzată de viteza cu care o scosese Marler din hotel. Newman şi Marler erau vechi parteneri de hărţuială, niciunul din ei nu-l prea înghiţea pe celălalt – dar în caz de urgenţă ştiau că se pot bizui unul pe altul,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însufleţit, Paula povestindu-i pe scurt despre neplăcuta experienţă de la Liège, despre venirea la Bruxelles şi întâlnirea cu Burgoyne, Willie şi femeile lor. Marler o privea şi asculta cu atenţie. Şi ea, la rândul ei, în timp ce vorbea se uita la el printre genel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uă ore de când ajunseseră la maşină. În aceste două ore Bruxelles-ul se trezise. Oamenii de la salubritate, purtând pantaloni şi jachete galbene, apăruseră împingând cărucioare şi cărând lăzile înalte de gunoi. Tramvaiele mici, vopsite în ocru se îndreptau spre Plac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acela mare care iese din garaj. L-a adus pe doctorul Wand de la aeroportul Zav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uriaşa limuzină neagră care ieşise doar pe jumătate din garaj. O maşină îi bloca drumul. Şoferul, îmbrăcat în uniformă, cu şapcă cu cozoroc şi cu ochelari negri, ieşi din maşină să-l cheme pe portar. Marler îl privi pe portarul care, cu cheile în mână, se grăbi să mişte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în maşină, observă Paula. Chiar trebuie să ştim unde se duc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cred să fie ăsta şoferul. E prea masiv şi se mişcă prea prudent. Cineva joacă Clev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salariul meu pe o lună că acela-i chiar doctorul Wand, îmbrăcat în uniforma şoferului. Deci, unde pleacă de vreme ce nu vrea ca nimeni să afle? Pornim. Ţine-te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600 ajunse în Place Louise, unde întoarse la dreapta spre Avenue de la Toison d'Or, alergând paralel cu bulevardul Waterloo, unde traficul se îndrepta masiv în direcţie opusă. Marler era în elementul său; se strecura printre maşimici şi camioane hodorogite. Şoferii belgieni sunt destul de agresivi, dar Marler îi întrecea de fiecare dată, lăsând în urmă pe cei care claxonau, până ce ajunse doar la o maşină distanţă de Mercedes-ul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 Marler era convins că el era – mânuia volanul cu dibăcie şi profita de dimensiunile maşinii sale pentru a le îndepărta pe celelalte mai mici. Paula observă că ieşiră curând din Bruxelles. Un indicator rutier avea dubla inscripţie Gent – în franceză – şi dedesubt Gand – în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ese din oraş, remarcă Paula. | – Şi noi, îi răspunse Marler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ai multe sate. Mercedes-ul 600 îşi continua drumul. Intre el şi maşina lui Marler se afla un camion. Ajunseră într-o zonă deschisă, de şes – câmpii întinse şi colonii de case verzi, cu acoperişurile înclinate sclipind în lumina soarelui. Deasupra, cerul era albastru şi senin, aerul cura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nt, limuzina părăsi drumul principal şi o luă pe un drum de ţară. Marler rămase ceva mai în urmă, camuflarea era acum mai riscantă. Opri la un colţ, de unde putea vedea acoperişu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otorul, se lăsă o tăcere grea. Paula rămăsese dreaptă pe scaunul ei privind înainte c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iarzi în faţa lor se afla un sat nou. Pe ambele părţi ale drumului acoperit cu zgură se afla o serie de case mici, cu două etaje. Erau construite din cărămidă roşie, cu acoperişuri ţuguiate din ardezi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merse până în spatele primei case de pe stânga. „Şoferul” coborî din maşină şi se îndreptă încet spre intrare. Marler ghici că avea cheia în mână, pentru că deschise uşa repede, dispăru înăuntru,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mără casele aliniate una în faţa alteia pe ambele părţi ale drumului principal. Erau câte opt pe fiecare parte. Şi nicăieri nici un semn de viaţă. Nici măcar un singur magazin. Ea clipi şi-şi SCu 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 nu vechi, desigur. Dar îmi amintesc de atmosfera de la Moor's Landing de pe fluviul Beaulieu din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mi-a povestit despre asta, zise Marler aprinzându-şi o ţigară. Întâmplător, se află şi un can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în direcţia indicată. Un şlep aştepta să treacă prin ecluză. Liniştea sinistră persista. Marler porni motorul şi merse cu spatele până într-un loc unde putea întoarce. Satul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doctorul Wand, îi spuse el, deghizat în şofer. Puteam să ţi-o spun după felul de a se mişca. L-am văzut la Londra plimbându-se pe lângă avio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l acela e versiunea flamandă a lui Moor's Landing, spuse Paula. Toate casele au perdelele lăsate şi sunt sigură că sunt oameni care locuiesc acolo, deşi nu se vede nici urmă de ei. Înfiorăto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la Moor'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Gent. Să-ţi arăt oraşul vechi. Dacă găsim vreun bar sau restaurant, vom pune câteva întrebări despr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au să notez poziţia. Paula scoase harta şi făcu o cruce localizând satul cu aproximaţie. Uite, nici măcar nu e marc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ntoarse maşina şi curând intrară pe drumul principal îndreptându-se spre Gent. Privi de câteva or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udi-ul acela albastru, parcat la liziera drumului secundar, pe care a intrat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mpanie. Ne urmăreş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ec la Londra, anunţă Tweed. Mi-am rezervat loc pentru zborul de după-amiază. Trebuie să duc urgent noul sistem radar al lui Delvaux la Serviciul Secret Naval. Şi a fost alarmă fals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pelului telefonic, Newman se grăbise spre camera lui Tweed. Acolo avu o dublă surpriză: decizia neaşteptată a lui Tweed şi prezenţa lui Hary Butler şi a lui Pete Nield care stăteau pe canapea. Tweed îl surprinse privindu-i.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 asemenea protecţie. I-am telefonat ieri Monicăi şi i-am cerut să-i contacteze pe Butler şi pe Nield ca să le ceară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stemul lui Delvaux? Risc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r putea să fie atât de important, încât m-am decis să călătoresc însoţit de gardă. Am vorbit şi cu Benoit. Va fi la aeroport şi mă va trece prin vamă şi pe la controlul paşapoartelor. Spune-le şi lui Marler şi Paulei. Când îi vezi. Cu puţin noroc, voi fi înapoi mâine. Trebuie să văd şi un ofiţer de l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părării? Newman se aşeză şi ridică din sprânceană. Putem şti şi no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flu tot ce mi se poate spune despre comandantul de brigadă Burgoyne – carieră militară, anii petrecuţi în Orientul îndepărta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ica s-a interesat despre Willie Fanshawe şi doctorul ridică receptorul. Ascultă vocea operatorului, apoi acoperi pentru o secundă micro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lup. Doctorul Wand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w:t>
      </w:r>
      <w:r>
        <w:rPr>
          <w:rFonts w:cs="Garamond" w:ascii="Bookman Old Style;Times New Roman" w:hAnsi="Bookman Old Style;Times New Roman"/>
          <w:sz w:val="24"/>
          <w:szCs w:val="20"/>
          <w:lang w:eastAsia="de-D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Tweed. Doctorul Wand aţi spus?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că – este – timpul – să – ne – întâlnim, domnule Tweed. Vocea silabisea fiecare cuvânt, numărându-l, ca şi cum fiecare cuvânt ar fi costat o grămadă de bani. Tweed îşi consultă ceasul. Trăgea de timp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vreo idee despre motivul acestei întâlniri? Şi despre subiectul discuţiei? Ceva mai târziu am o întreved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sunt îndreptăţit să cred că sunteţi un om de o mare discreţie. Telefonul nu este un mijloc pentru o discu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timpul ar putea face imposibil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Tweed, vă stau la dispoziţie. Aţi putea veni în această dimineaţă? Am o vilă modestă la Waterloo, sediul general al organizaţiei mele de ajutorare a refugiaţilor în Europa. Pot, desigur, să trimit o maşină să vă ia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treizeci de minute, spuse brusc Tweed. Şi am propriul meu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Tweed, în treizeci de minute – cu mintea dumneavoastră ascuţită – putem pune la cale întreaga lume. Şi poate că veţi dori s-o aduceţi şi pe domnişoara Grey cu dumneavoastr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soţit, dar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Acum, dacă sunteţi bun, să notaţi adres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weed o notă pe o bucată de hârtie. Se enervă văzând că apăsa cu creionul. Vocea totuşi îi rămase rec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m fi acolo în scurt timp. Pentru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cea mai mare plăcere întâlnirea noastră. Aveţi grijă de dumneavoastră între timp. Până ne întâlnim</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cu grijă receptorul în furcă. Posomorât, se plimbă încet prin cameră în timp ce repetă esenţa conversaţiei. Newman 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Ticălosul! Şi apropoul la Paula. De unde ştie că te afli la Hilton? Pe cinstea mea, el ştie puţin cam prea mult. Vin cu t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ericit că mă însoţeşti, acceptă Tweed. Doctorul Wand este un om foarte periculos. M-a încercat, dar n-am reacţionat. Cât despre „cum de ştie atât de multe”, răspunsul trebuie să fie Lee, Helen, Willie sau Burgoyne. Întrebarea care dintre ăşt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să vă întâlniţi interveni Nield. Poate eu şi Harry ar trebui, de asemenea, să vă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victorie de partea noastră faptul că vrea să mă vadă. Unul dintre cei patru oameni menţionaţi i-a transmis observaţia făcută de mine azi-noapte, în holul hotelului şi anume că mă apropii de ţinta pe care o urmăresc. Deci, şiretlicul meu a mers. Dar nu vreau să fim patru în povestea asta. Ne-ar face să părem nervoşi. Oricum, îţi mulţumesc pentru sugesti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repede la Waterloo, ar trebui să plecăm în cel mult o jumătate de oră, spuse Newman hotărât. Am să caut adresa în ghidul străzil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dădu bucata de hârtie cu adresa şi rămase în picioare la fereastră, cu mâinile împreunate la spate. Waterloo se afla la sud de Bruxelles şi era una dintre cele mai scumpe zone rezidenţiale din regiune. Se gândea că îşi va măsura puterile cu misteriosul doctor 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di ne urmăreşte încă, remarcă Marler intrând în oraşul vechi din 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veni evident când intrară în centrul oraşului. Drumul pavat cu zgură se transformase în stradă pietruită, peste care Merce-desul trecea zgâlţâindu-se. Înaintea lor mergea un camion care se cutremura din toat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îi plăcu înfăţişarea oraşului flamand. Era o atmosferă relaxantă în felul în care oamenii mergeau încet, dar preocupaţi. Zarva frenetică a Bruxelles-ului părea departe – în altă ţară. Clădirile erau vechi, construite din piatră moale. Paula se simţi ca şi cum ar fi fos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ntrul – Koommarkt – spuse Marler. Şi acela-i locul de parcare de lângă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un restaurant? Întrebă Paula. Nu înţeleg prea bine flamanda, dar dedesubt scrie braserie.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Mâncarea flamandă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cealaltă parte a străzii se afla localul la care Se referise Paula. Prima inscripţie indica DENTERGEMS WiT. A doua puţin mai jos, anunţa în franceză BRASSERIE DE POST. Paula arătă spre o clădire cenuşie, veche, cu un turn spiralat într-un colţ şi cu un turn cu ceas în celălalt. Faţada era garnisită cu decoraţi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Iar domnul Audi va parca în spatele nostru. La o maşină distanţă. Da, vom mânca la braserie. Sunt şi eu cam flămând. Dar voi sta cu ochii pe maşină. Şi domnul Aud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maşina şi traversă piaţa alături de Paula. Marler se feri să privească în direcţia maşinii care îi urmărise şi a bărbatului gras de la volan care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Paula stând la intrare. Flamanda mea e de doi bani şi meniul e scris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ranceza te descurci, nu? Aşteaptă până intrăm. Restaurantul avea pereţii lambrisaţi, duşumeaua pardosită cu plăci de cărămidă, scaune din lemn, iar mesele erau acoperite cu un fel de hârtie făcută să semene cu pânza. Localul era deja în plină activitate. Chelneriţele se grăbeau sa servească, iar tocurile pantofilor lor se auzeau lovind duşumeaua. Marler trase un scaun pentru Paula la o masă de la fereastră. Când se aşezară, ea începu să studieze meniul, în timp ce Marler privea afară. Vizavi, Grasul şedea în maşină şi-şi pufăia ţigara privind înain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Lista e şi în flamandă şi în franceză. Eu am să iau file de calcan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m să iau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afla deja lângă ei. Marler făcu comanda în franceză şi-i ceru o carafă de Macon şi apă minerală. Fat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o privi pe Paula care dădu din cap. Privi în sus la chelneriţa, zâmbi şi spuse nu. Ea îl privi mirată şi se grăbi să le aduc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 după cum ţi-am mai spus, zise Paula. Dar am văzut supa la masa de alături. E o farfurie plină cu un lichid gros. Ea singură face cât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ţi taie tot cheful. Dar flamanzii muncesc din greu şi mănâncă zdravăn ca să se sature. Sper că îţi place Macon. Chelneriţa ardea de nerăbdare să se ducă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unul dintre vinurile mele favorite. Mulţumesc că ţi-ai amintit de apa miner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i cât de ciudată era situaţia. În compania lui Marler se simţea la fel de relaxată ca şi atunci când ieşea cu Newman. Dar peste drum se afla omul acela gras şi sinistru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di ar putea fi o problemă, murmură ea după ce chelneriţa le servi vinul şi apa minerală. Aduse şi un coş cu pâine tăiată. Paula luă o felie şi-o devoră. Şi asta e bună,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domnul Audi, îi sugeră Marler. Am mai fost în oraşul ăsta şi-i cunosc geografia. Aş putea să mă ocup de prietenul nostru înainte ca noi să plecăm. Acum să ne concentrăm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vinul, Paula privi afară fascinată de stilul arhitecturii olandeze. Clădiri vechi şi alungite prin faţade triunghiulare cu vârful rotunjit. Aveau câte cinci, şase niveluri, iar unele dintre ele aveau la etajul al cincilea uşi masive din lemn, uşi care cândva se deschideau ca să se ridice mărfurile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spuse ea când sosi mâncarea. Şi nici un os cu care să te îneci. Doamne, priveşte grămada asta frumoasă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terminăm pe toţi, spus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în tăcere. Intrară mai mulţi clienţi. „Evident localnici”, gândi Marler după aspectul exterior. „Şi sunt de-ai casei, după cum îi întâmpină chelneriţele.” Restaurantul zumzăia de voci întrerupte doar de zgomotul veselei şi de clinche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ină albă apăru de undeva din spate. Avea o figura proeminentă tipic flamandă. I se adresă lui Marler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entuziasma Marler. O masă de-a dreptul regească. Apropo – pentru că mi-am amintit – treceam pe lângă Gent şi am văzut un nou tip de s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coase repede harta. Arătă crucea pe care o însemnase localizând zona. Bărbatul dădu din cap, se înclină puţin şi continu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faceri acolo. Tipii ăia sunt foarte retraşi. Se pare ca sunt toţi tineri agenţi. Presupun că muncesc la Bruxelles. Se ştie foarte puţin despre ei şi nu au de-a face cu lumea. Poftă bun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satul acela, insistă Paula după ce plecă bărbatul în alb. Cu cât mă gândesc mai mult la el, cu atât îmi amintesc de Moor's Landing – chiar şi faptul că şi acolo există căsuţe proaspăt re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Koommarkt trecu zdrăngănind un alt tramvai. „Face un zgomot infernal”, gândi Marler. Tramvaiele treceau la intervale destul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blinie Marler, doctorul Wand nu este străin de satul de lângă Gent. Sunt sigur că şoferul era Wand deghizat. Cu alte cuvinte se poate stabili o corelaţie. Dar ce legătură există între doctorul Wand şi New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puternică, îi aminti Paula. Butler şi Nield au urmărit camioneta care înregistrase conversaţiile din casa lui Andover. Şi unde au ajuns? La The Boltons, numărul 185. Casa de la Londra a doctorului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vrei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aula îşi pipăi stomacul. E plin. Am terminat într-adevăr toţi cartofii prăjiţi. Cred că nu vreau ni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rivi pe geam. Grasul era încă în Audi. Îşi aprindea o nouă ţigară. „în loc de prânz”, gândi Marler.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m să cer nota de plată. Iţi las ţie banii să plăteşti. Apoi am să ies puţin. După cum ţi-am spus, cunosc zona. Iată cheile maşinii. Când vezi că pleacă Grasul, du-te la maşină şi aşază-te în dreapta. Bagă cheia în contact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Grasul 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helneriţei care veni să strângă. Marler îi ceru nota. Aceast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ota. Din nou figura ei exprima neîncredere. Englezii ăşti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nu mănâncă cum trebuie! Marler îi mulţumi şi când chelneriţa fu chemată la o altă masă, îi înmâna Paulei câteva bancnote. Apoi se ridică, părăsi fără grabă restaurantul şi travers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ădu banii chelneriţei şi urmări cu emoţie cum Marler ajunge pe partea cealaltă şi se deplasează la stânga, către poştă. Grasul se aplecă înainte deasupra volamului. Chiar şi de la distanţă Paula putea să-i simtă nedumerirea când Marler trecu fără să se oprească pe lângă Mercedesul p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clădirii, Marler o luă la dreapta şi dispăru. Grasul se urni din loc. Coborî, încuie uşa, apoi o porni pe urmele lui Marler, mişcându-şi anevoie picioarele scurte şi groase. Paula presupuse că nu prea era obişnuit să-şi folosească propriile-i picioare: se deplas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până ajunse la acelaşi colţ, unde dispăru. Previziunile lui Marler se adevereau. Dar ce putea face el ca să-l scoată din circuit? În mijlocul unui oraş aglomerat? Ieşi din restaurant şi se opri aşteptând să treacă alt tramvai zgomotos. Alergă spre Mercedes, descuie şi se aşeză în faţă, băgă cheia în contact şi aşteptă. Între timp, Marler trecuse (de oficiul poştal. O luase din nou la dreapta prin spatele clădirii, pe Graslei – o stradă pavată cu piatră cubică ce mergea de-a lungul canalului. Nu departe se afla un pod care traversa canalul. Înţelese că norocul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istanţei, până la a treia clădire, se afla un grup de turişti americani care se strânseseră laolaltă pentru a se simţi apăraţi într-o ţară străină. Bine îmbrăcaţi, erau americani înstăriţi care veniseră în străinătate în afara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toare le vorbea despre istoria oraşului Gent în timp ce ei se înghesuiau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i ocoli şi li se alătură, ca şi cum ar fi făcut parte din grup. Zâmbi unei doamne în albastru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Îi aruncă ea, în timp ce Marler se strecura în mijlocul grupului. El dădu din cap şi privi în urmă. Grasul apăruse, dar stătea în drum, incapabil să-şi reperez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junse la intrarea unei alei înguste – Hazewindstraatje. Putea face fractură de maxilar pronunţând denumirile flamande. Ştia că aleea pavată ducea spre Koommarkt. Merse repede şi ajunse în apropierea locului unde era parcat A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plin de lume. Marler se apropie de maşină cu mâna în buzunarul pantalonilor. Scoase mâna şi lăsă să-i cadă un pumn d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culeagă monedele. Nimeni nu-l observă când deşurubj capacul de la roata din faţă. Spre Koommarkt veneau unul după altul trei tramvaie. Perfect! Scoase un pix din buzunar şi-l înfipse în cauciuc făcând cu vârful tare o gaură. Sâsâitul aerului ce ieşea din cauciuc era acoperit de zgomotul tramvaielor care treceau. În două minute, cauciucul fu fleaşcă – turtit ca o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iute spre Mercedes; băgă capacul de la roată în portbagaj. Paula îi deschise uşa. După ce urcă şi închise uşa,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fel de fugă în jurul cozii, după cum spunea Welling-ton la Waterloo, remarcă el. Şi-apoi, Waterloo nic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îl văzu pe Gras apărând în capătul aleii. Privi spre Mercedes, bâjbâi după chei, se năpusti în maşină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distrăm puţin, spu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Koommarkt îndreptându-se spre şoseaua ce ducea la Bruxelles. Grasul era într-o asemenea panică la gândul că poate să-i piardă, încât uită de orice măsură de prevedere. Apasă pe pedala de acceleraţie şi porni dup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uzant?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 are o pană la cauciucul din faţă. Uită-te în oglinda laterală. Pietrele cubice au să-i vină de hac. Sunt un real dezastru pentru el. Din clipă în clipă, roata o să ajungă la ram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Un şofer de taxi ce venea din direcţie opusă conducea cu peste 100 km/h – puţin peste 60 de mile. Marler acceleră. În urmă, Grasul încerca disperat să se ţină de ei. Apoi se întâmplă. Marler privi în oglinda retrovizoare, iar Paula în c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ul trecea cu o viteză mult prea mare peste piatra cubică izbind-o cu rama metalică. Pentru o secundă maşina se zgudui îngrozitor, apoi Grasul pierdu controlul, maşina derapa în spatele unui camion de gunoi care staţiona, izbindu-l ca un ciocan pneumatic. Botul maşinii se turti. O avalanşă de gunoaie se prăbuşi peste maşină acoperind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nu avusese timp să-şi aranjeze scaunul. Fu aruncat în faţă, cu capul prin geam, ca un glonţ dintr-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ntoarse după un colţ şi imaginea neplăcută dispăru din vedere. Paula respiră uşurată şi se gândi să spună ceva lipsit de importanţă. M – Ziceai de Waterloo. N-am fost niciodată acolo. Poate voi avea cândva totuş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ăspunse Marler. N-ai ce să vezi. În zilele noastre, nu se mai întâmplă nimic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vila mea modestă” şi când colo e un palat,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Tweed ajunseseră la Waterloo cu Mercedes-ul. Opriră maşina în faţa unor porţi înalte, ornamentate, mărginite de doi stâlpi de piatră. În părţile laterale ale stâlpilor, se întindea un zid uriaş, fără sfârşit, de vreo 10 picioare înălţime. Deasupra peretelui se întindea o sârmă, care – Tweed era încredinţat – era străbătută de curent electric. Porţile erau închise. Pe un stâlp, o placă mare de metal purta inscripţia „MOONGLOW TRUST INTERNATIONAL FOR REFUGEE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imte nevoia unei paze straşnice, observă Tweed. Newman coborî din maşină, merse la interfonul de sub placa de metal, apăsă pe buton şi începu să vorbească printre gratii. O voce îl întrebă în francez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 O întâlnire. Cu doctorul Wand</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În timp ce-şi ocupa locul în maşină şi închidea uşa, porţile controlate electronic începură să se mişte încet spre interior. Cam la cincizeci de iarzi în spatele porţilor, cocoţată pe o terasă, se afla o vilă cu trei etaje, cu un acoperiş mansardat şi pereţi vopsiţi într-un cenuşiu-albăstrui. Pe ambele părţi ale drumului drept se întindeau pajişti întrerupte de fântâni arteziene. Într-un fel, îi amintea lui Tweed de castelul lui Delvaux, însă lipsit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intră înăuntru, opri imediat după porţi şi sări afară din maşină. Apucă o piatră vopsită în alb de pe marginea drumului, o cără în spatele maşinii, o puse în faţa unei porţi deschise şi pe urmă re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Întrebă '. 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ţile se închid automat – ceea ce se întâmplă chiar acum -poarta din dreapta se va opri în acea piatră şi nu se va închide. În cazul în care va trebui să plecăm în grab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terasei, Newman întoarse maşina, orientând-o drept spre poartă. Unul lângă altul, urcară cele zece trepte spre terasă şi se opriră în faţa a două uşi masive din lemn. Înainte ca Tweed să apese pe sonerie, uşa se deschise. Un bărbat înalt, solid, cu părul pieptănat pe spate şi îmbrăcat ca un majordom,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nd vă aşteap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ntră primul, urmat de Newman. Se auzi un bâzâit. Newman înţelese că uşa era prevăzută cu un detector de metale. Majordomul închise uşa şi i se adresă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Purta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ompt. Un Smith&amp;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continuă valetul în franceză, voi avea grijă de el în timp ce-l vedeţi pe doctorul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ceiul casei. Nici un purtător de armă nu este admis în prezenţa doctorului 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cheule, deschide naibii uşa aia şi ne întoarcem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văzu mâna dreaptă zvâcnind în sus, apoi relaxându-se. În timpul duelului verbal, Tweed rămăsese tăcut. Lucrurile puteau lua o întorsătură periculoasă, dar Tweed se simţea dispus să-l lase pe Newman să se descurce. Valetul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teptaţi câteva secunde. Trebuie să-mi consul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sfăt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în enormul hol de la intrare, cu podeaua din archet lustruit şi acoperit cu carpete persane întinse la întâmplare ici şi colo, Tweed, cu mâinile la spate, se apropie să privească un mic tablou înrămat ce reprezenta o femeie în strai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lbein, remarcă el către Newman. Şi încă unul original dacă nu mă înşel. Trebuie să fi costa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nd nu pare să se limiteze la un şiling, doi, comentă Newman. Şi asta sprijinind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dreptase spre capătul holului, unde se afla un birou mare stil Regence. Probabil că acolo se afla staţia de unde-i chema pe servitori la ordine. Vorbi la un telefon de tip vechi, cu receptor aurit. Punându-l în furc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nd este gata să facă o excepţie în cazul dumneavoastră. Vă rog să mă urmaţi. Voi aştepta la uş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gi cu urechea? Întrebă Newma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aţa lor, valetul se împiedică de o treaptă, apoi îşi reluă mersul milităresc. Se opri în faţa unei uşi încrustate din lemn masiv. Ciocăni de două ori, deschise uşa, apoi se dădu la o parte ca să le facă loc să treacă.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lipi. Biroul era o încăpere foarte spaţioasă, dar toate ferestrele erau acoperite de draperii grele de catifea. Singura sursă de lumină provenea de la o lampă de birou orientată astfel încât să lumineze două fotolii joase, aflate chiar în faţa biroului Ludovic XV. În spatele biroului, aşezat pe un scaun cu spătar înalt, se afla o figură neclară. Încă în umbră, omul se ridică încet, rămânând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este o mare plăcere să mă onoraţi cu prezenţa dumneavoastră. Vă rog, veniţi amândoi şi luaţi loc. Sunt sigur că în prezenţa unor bărbaţi inteligenţi ca dumneavoastră, vom avea o discu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grosimea carpetei de sub picioarele sale, Tweed înainta mai încet ca de obicei, privind în jur, în timp ce ochii se acomodau cu lumina obscură. Făcu un pas într-o parte, luă un scaun sculptat, împinse deoparte fotoli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cest tip de scaun,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Newman luând şi el un scaun şi aşezând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wman, cred? Spuse doctorul Wand care se aşeză la rândul său. Faimosul corespondent internaţional. Sper ca această conversaţie a noastră să nu fie – cum se spune – înregistrată? Mi-ar displăcea să citesc mai târziu un rezumat discuţiei noastre în Der Sp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acum câţiva ani îi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mintesc că aţi scris o carte. Un bestseller internaţional care v-a adus o avere. Am citit-o fascinat. C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un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ăzu capul lui Wand aplecându-se mult în faţă. Pentru o fracţiune de secundă văzu în ochii din spatele ochelarilor o sclipire de răutate. Replica lui Newman îşi atinsese ţinta. Apoi capul se retrase din nou în umbră. Wand începu să vorbească încet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lumina insuficientă, dar una puternică îmi afectează vederea. Deci, în ce fel vă pot fi de folos, domnul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ocmai invers, îi aminti Tweed. Ne aflăm aici la invit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Wand se opri o secundă. M-am simţit intrigat de faptul că aţi considerat că merită să vă pierdeţi preţiosul dumneavoastră timp făcând investigaţii referi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ţintă”, gândi Newman. Se întreba cum va aborda Tweed situaţia. 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ş avea cel mai mic interes în ceea ce priveşte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ul meu domn. Un om ca mine, care manifestă interes pentru situaţia refugiaţilor din întreaga lume, are în mod necesar o ureche ascuţită, îndreptată spre surse de zvon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mi aprind o ţigară? Întrebă Newman pentru a-l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necesar. Şi ar trebui să înţelegeţi că e o concesie majoră din partea mea permisiunea de a intra – aşa înarmat cum sunteţi –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Se simţea o notă de duritate. Tweed îşi dădu seama de forţa bărbatului pe care încă nu-l vedea clar. Newman îi răspunse imediat scoţându-şi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sfătui să discutaţi cu valetul dumneavoastră. Pistolul pe care el îl poartă în tocul de la umăr iese prea clar în evidenţă. Îlpoate ve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Newman. Sunteţi foarte amabil, spuse Wand sarcastic. Voi discuta negreşit cu Jules în această privinţă. Dar trăim în vrem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rme, aveţi perfectă dreptate, interveni repede Tweed. Sir Gerald Andover a fost asasinat lângă castelul lui Gaston Delvaux de la Liège, chiar noaptea trecută. Aţi auzit, desigur, de Andover prin reţeaua dumneavoastră clandest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zâmbi în sinea sa. Lucrurile se precipitau. Tweed intervenea la fiecare ocazie. Avu impresia că doctorul Wand era furios că se produsese o fisură în arm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nd reflectând, am auzit într-adevăr cândva de Andover. Cred că este – a fost – un nebun inofensiv care propunea teor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geniu care a prevăzut ce urmează să ameninţe Occidentul, se repezi Tweed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dacă pot îndrăzn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pot fi un pericol îngrozitor. Mii, poate milioane năvălind dinspre Est. Europa ar putea fi înghiţită dacă le va fi permisă pătrunderea. Şi, aparent, adăugă Tweed, organizaţia dumneavoastră este consacrată infiltrării acestor oamen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re? Wand părea îngrozit. Se răsuci în scaun şi capul îi apăru pentru puţin timp în lumină. Ochi cruzi îl priveau pe Tweed din spatele ochelarilor. Puteţi fi mai explicit? Ce vreţi să insinuaţi despre organizaţia mea, când aceasta îşi propune să ajute doar oamenii săraci ş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rosti Tweed calm. De ce este problema refugiaţilor un punct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electivi, să distingem între cei care se refugiază din motive politice şi cei ce o fac din motive economice. Cu siguranţă că aţi auzit despre o asemenea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compania dumneavoastră de comerţ ce funcţionează la Hong Kong şi asta de aici care se ocupă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Tonul lui Wand fu foarte incisiv. După câte ştiu, compania dumneavoastră se ocupă cu negocierea preţului ce urmează a fi plătit pentru oamenii înstăriţi care au fost răpiţi. În astfel de cazuri, se spune că sunteţi expert, negociator. Deci care e legătura cu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onstă în faptul că un om important a fost răpit, iar eu tratez răscumpărarea lui, minţ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Wand se foi neliniştit în scaunul său. Îşi aranja ochelarii. Deodată îşi schimbă atitudinea şi deven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succes în dificila dumneavoastr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ar mereu informaţii importante. Pentru moment, s-ar putea spune că ne apropiem de ţintă. Anumite persoane se află la Bruxelles şi mă întreb ce caută ele aici. Cred că ar trebui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Newman, cu ţigara neaprinsă încă între buze, se juca cu bricheta. Suci rotiţa ce controla debitul gazului şi transformă bricheta într-un veritabil aruncător de flăcări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ă doresc sănătate, domnule Tweed. Şi, de asemenea, succes în misiunea dumneavoastră care – sunt sigur – e foarte dificilă. O singură mişcare greşită – presupun – şi întreaga chestiune s-ar putea întoarce în defavoarea dumneavoastră. Vocea îi deveni atât de slabă, încât Tweed abia mai putea să-i audă cuvintele. Ar fi o tragedie pentru dumneavoastră şi pentru toţi cei implicaţ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lese acel moment pentru a se apleca înainte şi pentru a aprinde cu un bobârnac bricheta. O flacără mare izbucni, o ţinu dreaptă în timp ce-şi apropie vârful ţigării, apoi trase rotiţa la loc şi flacăra supărătoare se stinse. În acele câteva secunde, cei doi bărbaţi din faţa biroului suprinseră imaginea fugară a doctorului. Îşi ridicase mâna ca să-şi acopere ochii, dar nu înainte ca ei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văzu expresia plină de furie diabolică. Ochii aveau priviri sălbatice. Wand avea pomeţii proeminenţi, nasul ca prova unui vapor, iar buzele subţiri erau strânse într-un zâmbet de gheaţă foarte neplăcut. Se ridică în picioare, acum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aş dori să vă exprim profunda mea gratitudine pentru că v-aţi pierdut puţin din preţiosul dumneavoastră timp, făcând atâta drum de la Bruxelles pentru a mă vedea. După cum mă aşteptam, conversaţia noastră a fost stimulatoare şi edificatoare. Păreţi să fiţi angajat într-o problemă foarte periculoasă. Să sperăm că veţi supravieţui în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intenţionez, replică scurt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apăsase probabil pe un buton. Uşa se deschise şi majordomul apăru, ţinând mâna pe clanţă. Rămase nemişcat privind drept înainte. Wand îl ignoră pe Newman, nu mai făcu nici o referire la el şi nici nu schiţă vreun gest de a le strânge mâna după obiceiul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i în hol, majordomul deschise o uşiţă mică din pere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rţile nu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ca să fim siguri că le vei deschide cu adevărat, spuse Newman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u maşina la poartă, aceasta era larg deschisă. Newman scoase maşina în drum, apoi alergă înapoi, puse la loc piatra pe marginea aleii, se întoarse la maşină şi porni înapoi spr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octorul Wand rămase în întuneric cu mâinile încleştate în poală. Stătea aproape nemişcat, gândind profund. Când sună telefonul, ridică automat receptorul, cu mintea pribegind la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nne-Marie, spuse vocea unei femei. Vorbesc de 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foarte înţeleaptă, sunt sigur. Ai nout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rginea unei supravegheri destul de sumare a domnişoarei Grey şi a şefului său, aş putea spune că ei sun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acest gen de relaţii. Cred că ţine foarte mult la ea, că o priveşte ca pe un prieten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ăsesc că e interesant. Foarte interesant. Un bărbat poate renunţa la o amantă fără remuşcări, dar prietenia sinceră e mai profundă. Continuă, dacă eşti atât de drăguţă, comunică-mi cu regularitate. La revede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îl hotărî pe Wand să aleagă un anumit mod de a acţiona, la care înainte abia se gândise. Mai devreme îi telefonase doctorul Hyde de la Liège, comunicându-i hotelul, numărul camerei şi numărul de telefon. Wand formă numărul şi-l ceru pe doctor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calmă vocea doctoru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umitale te sun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losirea acestui cuvant il amuza pe Wand: doctorul Hyde era un servitor loial, doar pentru că era plătit aşa de bine. Îmi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 nou pacient să aibă nevoie de tratamentul dumneavoastră. O femeie. Dar se poate ca asta să fie ceva mai târziu. Problema e când va fi disponibilă. Iţi voi telefona la momentul potrivit. Între timp, îţi sugerez să rămâi acolo unde te afli. Poţi încerca plăcerile Liège-ulu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nd pare chiar mai diabolic decât în pozele lui Marler, remarcă Newman în timp ce parcă în faţ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tău cu bricheta a fost inteligent, spuse Tweed. Sunt de acord cu tine. Unii nemernici sunt greu de depistat. Au farmecul diavolului. Dar în acel scurt moment, la lumina flăcării de brichetă, am avut impresia că ne aflăm în prezenţa diavolului însuşi. Un om capabil să coordoneze un tratament bizar ca cel aplicat lui Irene Andover. Ca să nu mai spun de angajarea unui asasin la Liège pentru omorârea bietului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 apreciat drept un nebun inofensiv, amint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eroare tactică. O greşeală cu care presupun că doctorul Wand nu este obişnuit. Scopul lui a fost să discrediteze teoriile lui Andover cu privire la evoluţia mondială. De ce? Pentru că sunt adevărate, cred, remarcă el în timp ce păşi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operit un pic când ai spus că ne apropiem de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liberat. Voiam să-l enervez. Şi cred că am reuşit. Un om tulburat face greşel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cum un moment de tratamentul oribil aplicat lui Irene Andover, îi aminti Newman. Tu crezi cu adevărat că este implicat un medic de mâna întâi – mă gândesc la amputări. Braţul retezat al lui Irene. Mâna retezată a Luciei. Curată măcelări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dacă a angajat un chirurg de profesie după ce-l voi vedea pe doctorul Rabin la Londra. Se uită la ceas. Am timp doar să-mi ridic valiza pregătită şi sistemul radar de la cas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şi Nield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planul. Preiei tu comanda cât timp sunt plecat. Va merge cu mine doar Harry Butler. Pete Nield va rămâne la Bruxelles. Are o treabă specială. Transmite-i instrucţiunile. O va păzi pe Paula zi şi noapte. Nu trebuie s-o scape din vedere nici o secundă. Avertizează-l şi pe Marle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în uşă. Newman deschise şi intrară Marler ş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cinci minute, le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i făcu un raport concis referitor la localizarea de către ei a coloniei cu case noi de lângă Gent. Tweed părea abătut când îşi lu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olii au infiltrat spioni înaintea armatelor lor. Pare ca şi cum sistemul lui Wand este deja răspândit. Când mă întorc de la Londra, va trebui să ne mişcă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Londra, după ce trecu prin vamă şi controlul paşapoartelor, Tweed dădu un scurt telefon doctorului Rabin. Nimeni nu-i ceruse să vadă conţinutul servietei pe care o ducea. Butler aşteptă în apropierea cabinei din care telefona Tweed. La încheierea convorbirii, când i se alătură, Tweed i se păru relaxat. Mai tăcut din fire. Butler nu puse nici o întrebare în timp ce se îndreptară spre locul unde se afla maşina pentru care Tweed telefonase de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unul dintre foştii oameni ai armatei, care acum făcea pe paznicul la Park Crescent. Tweed dădu din cap şi George îi conduse la maşina parcată în garajul pentru parcări pe termen scurt. Urcând în spate, Tweed îi dădu o adresă din strada Harley, la doctorul Rabin, un văduv, care continua să păstreze camerele pe care le folosise ca medic generalist înainte de a se specializa în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amătul şi agitaţia din Bruxelles, Tweed găsi că e o adevărată binecuvântare să mergi într-un loc plăcut şi odihnitor ca Harley, cu clădirile sale solide şi sobre. Butler rămase în sala de aşteptare, cu servieta în braţe şi cu restul de bagaj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ultatele examinării, îl informă Rabin pe Tweed. E ceva foarte stran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o cameră de zi, mobilată cu gust, având între ei o măsuţă joasă. Pe masă se afla o tavă de argint cu un set de ceai din porţelan fin, care fusese adusă de către o îngrijitoare cura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era un bărbat scund şi îndesat, trecut de cincizeci şi cinci de ani. Avea un cap mare şi rotund, părul alb la fel ca şi mustaţa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albastru de zi. Înfăţişarea sa sobră îi amintea lui Tweed de expresia aceea demodată „un ofiţer şi un gentleman” – fara urmă de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Întrebă Tweed sorbindu-şi ceaiul.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i întâi fata. Braţul retezat a fost amputat de către un chirurg cu o pregătire profesională excepţională. Nu am dubii în această privinţă. Şi asta mi s-a confirmat încă o dată când am examinat corpul. A fost ucisă printr-o injecţie cu cianură de potasiu. Acul a fost introdus în partea de sus a braţului prin îmbrăcăminte. Nu e nevoie să fii specialist 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folosit cuvânt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eci au fost implicaţi doi oameni diferiţi. Un chirurg, care a făcut amputarea şi un altul care a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dau un telefon la Bruxelles? S-ar putea să mai avem un caz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uă din carnet numărul sediului poliţiei şi ceru să vorbească cu inspectorul-şef Benoit. Vorbea în franceză. Benoit răspun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 Delvaux, spuse el. Ţi-ai format vreo părere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parvenit prin telefon raportul medicului. Tipii ăştia au un fel nemaipomenit de a aborda astfel de lucruri. Zicea că amputarea a fost minunat realizată. Trebuie să fi fost executată de un expert. Plus o mulţime de date tehnice, de care nu cred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oit. Cum merg treburil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vaux este supravegheat discret, dar foarte riguros. Nici măcar nu bănuieşte. Mai nimic altceva.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hise telefonul şi se oferi să plătească convorbirea, dar Rabin nici nu vru să audă. Ascultă rezumatul convorbirii cu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Asta e şi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calm Tweed, dacă ştii vreun chirurg care ar fi putut face asta. Cineva strălucitor, dar eliminat din corpul medical datorită nerespectării eticii profes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bin păru să se coloreze uşor. Tweed îl văzu privind o fotografie înrămată de pe perete. Poza reprezenta un grup de bărbaţi surprinşi într-un decor exotic. Vocea lui Rabin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imis corpul lui Harvey Boyd. Am terminat examinarea. E altă mâncare de peşte, dar din no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Tweed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aici nu poate fi vorba de o amputare profesionistă. Nimic de acest gen. Dar sunt consternat. O parte a capului a fost, după cum ştii, pur şi simplu retezată. Tăiată drept. Reţine, am spus tăia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ă în ce fel?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problema. După cum mi-ai spus la telefon, Boyd se afla într-o mică barcă cu motor când a murit. O barcă în mişcare pe fluviul Lymington, când era ceaţă deasă. Deci, pare evident că alt vas mai mare şi mai puternic l-a dat la fund. Dar porţiunea aceea de cap a fost retezată prea curat. Sunt încă surprins când îţi spun că am găsit în craniu fragmente minuscule din ceea ce îmi imaginez că ar fi resturile epavei unei bărci în urma col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d normal, carcasa unui vas mare i-ar fi smuls capul mult mai brutal. Asta-i tot c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vorbeşti despre chirurgul capabil să amputeze cu atâta pricepere braţul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m pe terenul eticii profesionale. Buzele-mi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cu grijă ceaşca pe masă. Se ridică, îşi luă haina de pe braţul fotoliului, se îmbrăcă, apoi rămase nemişcat cu mâinile în buzunare. Rabin, gândind că pleacă, se simţi jenat şi se ridică şi el în picioare. Tweed îl apucă de braţ privind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dezlipeşti buzele, nu? Las-o naibii de etică profesională. Vocea îi era rece şi ameninţătoare. Acum, ascultă-mă. Au fost până acum două cazuri de oameni eminenţi, ale căror rude apropiate au fost răpite. Nu s-a cerut recompensă. Doar ordinul de a se retrage prematur şi obligatoriu din toate activităţile profesionale. Şi, pentru a-i hotărî, unul primeşte la un moment dat braţul retezat al fiicei sale, celălalt mâna soţiei. Mai târziu, tatălui primei victime – lui Andover – a trebuit să i se spună că fiica sa, mai exact corpul ei, tocmai a fost pescuit din Solent. Ai văzut corpul. Ucisă cu sânge rece prin injectare de cianură. Rabin, asta e o problemă de securitate naţională. Acum ştiu că am dat peste o conspiraţie de proporţii mondiale. Singura mea şansă este să-l aflu pe ticălosul care a făcut amputările. Am nevoi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ult tapaj, comentă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nevoie, pot face şi mai şi, adăugă Tweed cu aceeaşi voce controlată. Cred că ştii cine poate fi chirurg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trebuie să rămână numai între no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spui asta, doar mă cunoşti? Întrebă Tweed. Rabin îi aruncă o privire scurtă, apoi se îndreptă spre perete. Luă fotografia înrămată la care se uitase mai devreme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ăcută la o întrunire internaţională a medicilor la New Mexico, acum câţiva ani. Priveşte-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chip de lângă Rabin. Tweed îl examina. Poza era foarte clară. Un bărbat înalt, masiv şi burtos. Purta ochelari fără rame, avea o frunte înaltă şi părul rar. Zâmbea arătându-şi un şir perfect de dinţi mari. Lui Tweed i se păru un bărbat foarte deştept şi foarte convins de propria-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berry Hyde, spuse Rabin. Îlştiu de o viaţă. Am făcut şcoala împreună. A ţinut întotdeauna legătura cu mine chiar şi când a devenit unul dintre cei mai buni chirurg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r putea fi e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petit instabil pentru femei. Odată a încercat să violeze o femeie care era adormită în timpul unor teste preliminare. O soră, pe care o trimisese în cealaltă cameră, a văzut scena prin uşa jumătate deschisă. Soţul femeii s-a plâns. Asistenta a păstrat tăcerea. Apoi, cu următoarea pacientă a făcut acelaşi lucru. De data aceasta, două asistente – una din ele era cea care-l văzuse şi prima oară – l-au surprins. La proces ambele asistente au depus mărturie. Caz flagrant. A fost eliminat. Cazul n-a apărut în presa prea plină de scandal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 retezat venitul, sublinie Tweed. Deci, ce s-a întâmplat cu doctorul Carberry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trăiască la New Forest. Mi-a scris aproape imediat. Cred că mai am încă scrisoarea. Dacă îmi amintesc bine, parcă a apărut totuşi o scurtă menţiun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deschise unul din sertarele de jos ale dulapului şi scotoci repede într-o grămadă de scrisori şi hârtii. Ridic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ne că s-a angajat ca vânzător la o companie farmac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st Carberry Hyde să fi făcut aceste a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E o mare pierdere. E un medic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adresă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il Lodge, Broken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weed rămase neschimbată. Memoria lui enciclopedică alergă înapoi la casa presupusă a fi de vânzare în Brokenhurst, casă pe care Paula şi Newman o vizitaseră. Care era numele femeii? Da, şi-l aminti. Doamna Goshawk. La April Lodge, Brocken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îi spuse el lui Rabin, că nimeni – în afara organizaţiei mele – nu va ştii cum am obţinut această informaţie. Pot să iau cu mine această poză? Iţi mulţumesc şi, bineînţeles, am să ţi-o înapoiez</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regreta că-l minţise pe Rabin spunându-i că fusese nevoit să-i comunice lui Andover moartea fiicei sale. Orice presiune era justificată pentru a lua urma oribilului doctor care săvârşise amp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ark Crescent – cu George la volan şi Butler alături cu servieta în braţe – Tweed ceru să oprească la un telefon public. Ceru pe comandantul Noble de la Serviciul Secret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eva unic din punct de vedere tehnic, îi spuse el. Cu cât ajungi mai repede la mine la biro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ămase surprins de viteza cu care reacţiona Noble. Abia îşi scoase haina şi se aşeză la birou când Monica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Noble. Aşteaptă jo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 se aşeză în fotoliu şi acceptă, mulţumind, ceaşca de cafea pe care i-o aduse Monica. Îlascultă pe Tweed fără să-l întrerupă. Tweed îi relată destul de sincer discuţia dramatică avută cu Delvaux despre micul avion Stealth pe care belgianul îl construise la uzina sa. Apoi Butler îi dădu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genţii şi examina noul sistem, umblând cu multă grijă. Puse apoi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eluă el discuţia, dacă acest mecanism funcţionează aşa cum pretinde Del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testezi, spuse Tweed aplecându-se peste birou. Şi pot să le sugerez savanţilor tăi să se grăbească? Delvaux a ştiut întotdeauna ce face. A dărâmat ideea acelui supertun cu ţeava foarte lungă pe care mizau irakienii. A făcut nişte calcule matematice şi a spus că teoria nu 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am să-l testez, îl asigură Noble. Atât Serviciul Secret al Marinei cât şi cel al Aviaţiei. Va fi prioritatea numărul unu. Ai observat maşina de afară cu care am venit? Are trei oa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weed. O treabă bună.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Este blindată. Iar escorta mea e înarmată. Iţi mulţumesc, Tweed. Dacă n-ai nimic împotrivă, eu am plec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Tweed se roti în scaunul său pivotant. Se întoarse spre Butler şi-i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u care eşti obişnuit. Mergi la April Lodge, în Brocken-hurst. E pe undeva la periferie. E în posesia unei doamne Goshawk. Cred că a avut un chiriaş. Doctorul Carberry Hyde. Încearcă să afli dacă ştie unde se află el acum. Dacă e necesar, foloseşt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orbeşte puţin, dar care face mult, spuse Tweed Monicăi când rămaseră singuri. Dar am ceva şi pentru tine. Vino aici şi priveşte poza asta făcută la Mexico City. Când ea se aplecă peste umărul lui, îi arătă figura identificată d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berry Hyde. Vreau ca vrăjitorii de la sala maşinilor să mărească poza la o dimensiune de vreo cinci inci pe cinci. Pe hârtie lucioasă. O sută de copii. Dacă fac scandal, spune-le că aştept un miraco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opri la uşă, cu poza sub braţ. Twee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ntr-adevăr există aceste nave invizibile. Noi ştim că avioanele Stealth există – americanii au construit bombardierele Stealth B2. Dar nav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ele văzute de Paula în noaptea când a murit Boyd la Lymington. Twee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ţine de domeni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39,5) S, longitudine 18,22E. Ckeva sute de mile h sud de Capul Bunei Speranţe. Furtuna înfricoşătoare trecuse la fel de repede precum se stârnise. Marea era acum liniştită, ca o oglindă, iar deasupra apei se forma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iudat vas construit vreodată. Mao III intrase pe cursul nord-vestic, destul de departe de liniile tradiţionale de navigaţie. Un vapor de 20000 de tone, ce părea – cu excepţia turnului telescopic – un imens submarin călătorind la suprafaţă. Se deplasa într-o linişte stranie, elicele de la pupa scoteau un sunet chiar mai slab decât o şoaptă. Întreaga carcasă avea profilul rotunjit, reducând depistarea prin radar sau prin infraroşii aproape la zero. Nici un satelit nu ar fi putut să-i depisteze înaintarea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ăcire al ţevii de eşapament de pe Mao III se afla la aproape acelaşi nivel cu suprastructura rotundă. Comanda şi sediul controlului armelor nu erau amplasate pe punte, ca de obicei. Ar fi fost vizibil. Erau ascuns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lensky stătea în faţa unui panou de ecrane laser-ra-dar Stealth, extrem de sofisticate. Un gigant de şase picioare şi jumătate – fost cap de afiş în Europa răsăriteană comunistă – care îl făcea să pară pitic pe omul subţire, îmbrăcat în uniformă, de lângă el. Welensky, incapabil să-i pronunţe numele oriental, îi spunea Kim. Vorbe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grijit, de vreo patruzeci de ani, avea figură europeană. Pomeţii înalţi şi ochii înguşti ai chipului său iniţial, fuseseră modificaţi de unul dintre cei mai renumiţi specialişti americani în chirurgia estetică, în Shanghai. Acelaşi chirurg făcuse intervenţii unui mare număr de pacienţi orientali. Dar tocmai când terminase treaba, americanul suferi un „accident” fatal. După ce băuse o ceaşcă de ceai otrăvit, corpul îi fusese înmormântat într-o groapă fără nume. Imensa avere în dolari, care-i fusese plătită, fusese confiscată şi transferată în patrimoniul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prin ceaţă, un vas, raportă Welensky. Dacă aş schimba cursul, l-aş putea evita. Dar am nevoie acum d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l. Ineacă-l sub valuri, ordonă Kim cu vocea s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l-aş putea evita, insistă Wel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auzul? Întrebă Kim. Avem în urma noastră un vas mai mic, cu care mergem în convoi. Îneacă intrusul. Scufun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ensky se cutremură. Făcuse o mare greşeală cerând întâi ordinul lui Kim, ceea ce nu trebuia să se mai repete. Nava Stealth Mao III îşi orienta lansatoarele de rachete înainte, sub prova ascuţită ca un cuţit, menţinându-şi cursul. Ceaţa se în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foloseşti arma laser ca să le distrugi camera radio, îi aminti Kim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olandez Texel, de 8000 de tone, fusese forţat să-şi devieze ruta în jurul extremităţii sudice a Africii, din cauza unei furtuni teribile. Se afla acum mult mai la sud de traseul planificat de căpitanul Schenk.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ancorase în Indonezia şi întârziase. În al doilea rând, pentru că era ceva în neregulă cu motoarele şi putea merge doar cu jumătate din viteza normală. Şi-n al treilea rând, furtuna fusese înlocuită – când se potolise – de o ceaţă îngheţată. Pe punte, se formase deja o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ordonă el secundului, nu-ţi dezlipi ochii de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rivesc non-stop, protestă Jan. Nimic de raportat. Şi-apoi, nici nu vor mai ajunge alte nav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eluă Schenk privind afară pe geam în timp ce ţinea cârma, de ce sunt sigur că am văzut ceva prin ceaţă îndreptându-se direc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a fel de scund şi de îndesat ca şi căpitanul, începu să se îngrijoreze. Vederea lui Schenk era legendară în Amsterdam. În cercurile engleze de navigatori, era poreclit domnul Radar. Jan se holbă fix la ecran şi clip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nu mai putea fi nici o altă navă până la multe mile distanţă. Ecranul gol al radarului îi spunea asta. Problema era că Jan nu putea uita faimoasa împrejurare, când Schenk salvase o altă navă de la ciocnirea cu un aisberg, în ciuda faptului că radarul nu dăduse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ceva în apropierea noastră, repetă Sch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p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şi mai termin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uriaşă se ivi dintre ceţurile îngheţate la babord. Texel se cutremură teribil sub impactul ciocnirii catastrofale. Tragedia criminală se consum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ascuţită şi extrem de puternică a lui Mao tăiase Texel în mijloc. Îltăiase în două, aşa cum dinţii unui monstruos rechin devorează corpul unui om dintr-o muşcătură. În camera radio, operatorul olandez se afla în faţa transmiţătorului de mare putere. Degetele sale începură să bată repetat: SOS, SOS</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aza laser din arma de pe Mao atinse echipamentul radio şi-l descompuse. Operatorul radio reacţiona ca un om pe scaunul electric pus în funcţiune. Corpul îi rămase rigid, iar părul i se ridică măciucă. Un miros de păr ars umplu cabina. Transmiţătorul izbucni în flăcări, iar operatorul radio se prăbuşi pe po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despicat în două se scufundă rapid. Jan era pe puntea exterioară şi se holba îngrozit la ireala tăietură netedă, în timp ce pupa se scufunda. Văzu oameni din echipaj, cu vestele de salvare, sărind peste bord. Sărmanii, bieţi nebuni, marea era rece ca gheaţa. N-ar fi rezistat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enk strigă: „Coborâţi bărcile de salvar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tia că nu mai era timp de asta. Manevră o barcă pneumatică cu motor exterior, o aruncă în apă, apoi încolăci de balustradă o frânghie lăsând-o să atârne. Ar fi putut salva astfel câţiva dintre camarazii săi. Porni motorul şi îndepărtă în grabă barca de prova care se scufund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ansă semnalul sonor, încât orice supravieţuitor să-l poată repera. În faţă îi apăru un contur enorm. O scară de funie era agăţată de o parte a misterioasei nave. Jan îşi legă barca şi începu să urce scara pentru a găsi adăpost, corpul şi mâinile îi îngheţaseră în ceaţ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şi apucă cu o mână bara. Deasupra sa, o figură masivă ţinea în mâinile înmănuşate un bloc mare de gheaţă adus din congelator. Actul fatal fusese bine calculat. Când capul lui Jan apăru deasupra parapetului, uriaşul dădu drumul blocului de gheaţă care crăpă capul lui Jan. Cadavrul căzu în marea îngheţată împreună cu gheaţ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mbrăcat în haină din piele, îl privi pe marinarul care cobora scara ducând o cange. Cele trei capete ascuţite ale căngii făcuseră găuri în barcă. Apoi funia fu tăiată, lăsând liberă barca ce se umplu rapid de apă. Fu înghiţi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o se pregătea să-şi continue drumul, se auzi un ţipăt disperat. Kim se uită peste balustradă, marinarul masiv ieşi din nou pe punte. O plută de salvare se legăna în apropierea gigantului cu trei supravieţuitori de pe Texel, care purtau veste de salvare. Unul dintre ei strig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alvaţi-n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rma, spuse marinarul. Kim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căpitanului Welensky de pe punte, prin aparatul portabil de emisie-recepţie pe care-l avea întotdeau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ă de salvare la babord. Întoarce câteva grade într-acolo. Scufund-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Mao se întoarce încet. Izbi pluta, o răsturnă, apoi o sfărâmă în bucăţi. Kim continua să-i privească pe cei trei oameni care pluteau în apă. Doi dintre ei făceau semne disperate, dar inutile, cu mân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în apa aceea îngheţată, vor fi hrană pentru peşti. Kim ştia că există o şansă la un milion ca acele cadavre să fie pescuite la asemenea latitudini. Dar nu făcea niciodată o astfel de greşeală: cadavrele găsite împuşcate ar fi stârnit întreb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din Texel erau acum scufundate în apele adânci. Trei-'zeci de marinari şi zece pasageri – dintre care patru femei – muriseră când Texel se scufundase în groapa acvatică. Kim coborî apoi în sala mobilată asemenea unui salon spaţios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candinavi, toţi între douăzeci şi treizeci de ani, bine îmbrăcaţi, cu înfăţişare de ofiţeri, jucau cărţi sau citeau. Petrecuseră un anumit timp în tabere de antrenament special, pe teritoriul Chinei. Fuseseră instruiţi intensiv atât mental, cât şi fizic. Toţi fuseseră aleşi în funcţie de ataşamentul lor pentru comunism, dar mai ales pentru bani. Privirile se ridicară spre Kim când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faceţi griji, domnilor, îi asigură Kim. O coliziune minoră cu o epavă plutitoare. Mao este într-o formă perfec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ând ca o pisică, motoarele lui Mao duceau nava Stealth pe ruta sa nord-vestică, îndepărtând-o de coasta de vest a Africii. Se îndrepta acum spre locul de întâlnire pe mare cu un tanc petrolie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în urma sa, un alt vas Stealth, mult mai mic, urma aceeaşi rută. Chiar şi pe timp de ceaţă nu avea probleme în a-l urma pe Mao, care la intervale regulate emitea un semnal scurt, capabil dea fi recepţionat doar de echipamentul sonic de la bordul nav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a fi făcut plinul cu combustibil, Mao trebuia să-şi continue drumul spre ultima s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weed fusese foarte activ rezolvând jumătate de duzină de probleme diferite înainte de a zbura la Bruxelles. Când ajunse la Ministerul Apărării, arătă legitimaţia SIS şi fu imediat condus de un paznic pe scări, apoi pe coridoarele fără sfârşit. Colonelul Fieldway, legătura şi omul său de încredere la MOD, sări în picioare şi-i veni în întâmpinare de îndată ce paznic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atele pe care le avem despre comandantul de brigadă Burgoyne, cum îi place să-şi spună. Ia loc. Bei un ceai? Tocmai l-am turnat în ceaşcă. Nu ţi-l recomand, dar dacă vrei să-ţi umezeşti gâtlej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way era un bărbat de vreo patruzeci şi cinci de ani, înalt şi zvelt, cu o mustaţă îngrijită, de aceeaşi culoare cu părul castaniu des şi bine periat. Avea o faţă alungită, ochi albaştri şi vioi şi, gândi Tweed, părea a fi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place să-şi spună? Ce înseamnă asta? Întrebă Tweed. Fieldway se aşeză pe scaunul de la biroul său. Înainte de a răspunde, îşi făcu de lucru cu hârtiile de deasupra unui dosar. Tweed recunoştea stilul: John Fieldway făcea asta ori de câte ori nu ştia cum să înceapă. Spus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drept comandant de brigadă, dar gradul lui de fapt este de colonel. Îi place să se dea mare cu gradele sale – pe care însă nu le-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ovestea lu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yne era un tânăr ofiţer sclipitor în timpul războiului din Coreea, în 1950. A avansat rapid, aşa cum se întâmplă în vreme de război. A fost singurul comandant care a respins armata chineză când a traversat fluviul Yalu, pentru a sprijini grupul nord-coreean. A luat un MC Viteaz ca un leu. Şi un strateg abil. Cele două calităţi nu merg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 cu atât mai bine, comentă Tweed simţind rezer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despre el. Încape într-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despre asta? Foarte puţini o ştiu. A fost ţinut secret. De dragul numelui armatei şi alte chesti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l îndem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la ce se referea Fieldway. Acesta se opri o clipă înainte de a-i face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apoi la acel război. La un moment dat, Burgoyne dispărut fără urmă, a dispărut de pe faţa pământului. A reapărut după patru luni la cartierul general. Fusese prins în spatele liniilor inamice, când s-au retras forţele UN, conduse de generalul MacArthur. S-a dat la fund, a trăit undeva la ţară evitând să fie băgat în seamă. Un adevărat luptător de gherilă. A fost din nou promovat şi i s-a dat comanda altei unităţi, iar situaţia s-a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cred că la asta te-ai gândit când ţi-am cerut să-mi povesteşti. Şi pentru că tot ai vorbit de coji de nucă, iată una destul de mare în faţa ta. Dosarul lu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delicat. Chiar e ne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ble de la Serviciul Secret Naval este interesat de fiecare aspect al investigaţiei mele. Şi câţiva oameni au fost deja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că duci o viaţă palpitantă. Se opri din nou. Ei hai, treacă de la mine. Dar e confidenţial. Burgoyne s-a retras din armată odată cu încheierea afacerii din Coreea. Când spun „retras” înţeleg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are rost să te opreşti de vreme ce tot ai început,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xistă nişte zvonuri că ar fi delapidat pe scară largă fondu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way părea stingherit, mişcă iar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spune că ar fi avut legături cu înaltul Comandament Chinez, după ce a ieşit din armată. Fieldway deschise dosarul. Nici o dovadă. Numa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fi făcut asta, dacă zvonurile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fiinţat câteva companii la Hong Kong, companii de comerţ, şi, în scurt timp, a devenit un binecunoscut om de afaceri. Combinat la cel mai înalt nivel cu aşa-zişii taipani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legătură are asta cu înaltul Comandament Chinez? Fieldwa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sta e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întruchiparea relaxării. Aşezat comod în scaunul său, luă o gură de ceai. Avea un gust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oficială, explică Fieldway, a fost că achiziţiona cherestea de la Pekin – Bejing – tare mi-ar plăcea ca aceste ţări şi regimuri noi să înceteze să-şi tot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i amin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cherestea de la chinezi la un preţ mult sub preţul pieţei mondiale. Asta l-a pus în situaţia de a obţine profituri uriaşe din vânzarea cherestelei cătr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siune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facerea cu cherestea acoperea aducerea de echipament de înaltă tehnologie la Pekin. Şi ăsta, sublinie Fieldway, era un zvon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a adus acasă pe Burgoyne? De ce a plecat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imediat localnicilor companiile sale înainte de a părăsi Hong Kong-ul. Era în avion zburând spre casă înainte ca cei ce cumpăraseră companiile sale să descopere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ridicat peste noapte preţul de vânzare a lemnului la preţurile pieţei mondiale. Nu mai exista sursa unor profituri lesnicioase pentru noii proprietari ai companiilor lui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rgoyne i-a blocat pe unii dintre cei mai pricepuţi oameni de aface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ieldway închise dosarul cu o pocnitur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foarte recunoscător. Tweed se ridică şi-i strânse mâna, în timp ce Fieldwa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Tweed se întoarse brusc. Fieldway era încă în picioare şi părea stingherit, chiar jen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torcându-se la Whitehall din Park Crescent, Tweed puse cap la cap datele culese până atunci. Aici nimeni nu-l pute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ruxelles, în acelaşi avion, călătoriseră Burgoyne, Willie şi Helen Claybourne. O coincidenţă? Tweed nu credea în aşa ceva. Şi-i aminti pe Paula şi pe Marler care îi povestiseră despre călătoria lor în noul sat de lângă Gent. Din descrierea lor părea să fie replica belgiană a lui Moor's Landing de pe fluviul Beaulieu. Mintea lui Tweed reluă pasajul din dosarul lui Andover despre invazia mongolă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asasinarea macabră a lui Hilary Vane, când sosise la aeroportul din Londra cu Cord Dillon. Crimă comisă de o femeie cu o pălărie cu boruri largi. Reluă din memorie raportul lui Vane. Trei dintre cei mai importanţi oameni de ştiinţă în probleme Stealth dispăruseră în Orientul îndepărtat, după spusele lui Dillon. Toate drumurile duceau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era patronul lui Moonglow Trading&amp;Mercantile International din Hong Kong. Nimeni nu ştia ce comercializează. Mercantile? Asta îi suna a ceva legat de nave. Apoi, duelul verbal cu Wand de la luxoasa vilă de la Waterloo. Cel mai ciudat om pe care îl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zărit în vila de la The Boltons, de la Londra, de către Butler. Apoi apăruse la Bruxelles într-un hotel de lux, urmărit îndeaproape de Marler, de la aeroport până la Bellevue Palace. Un om care umbla foarte mult, misteriosul doctor 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asemenea, director la Moonglow Refugee Aid Trust International. Refugiaţi? Hugo Westendorf, omul de fier al politicii germane – înainte de brusca lui retragere – aplicase un program dur în Europa, menit să stopeze invazia refugiaţilor. Asta după spusele lui Gaston Del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ver, Delvaux, Westendorf. Toţi trei reprezentanţi remarcabili ai inteligenţei din Europa de Vest. Toţi sunt acum nişte oameni distruşi de o conspiraţie oribilă – răpirea – ce presupune o presiune psihologică maximă pentru a-i zdrobi. În mintea lui Tweed se înjgheba un sistem. Dar mai avea încă nevoi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izita sa la MOD, Tweed îl întâlnise pe Dillon Cord, director adjunct al CIA – foarte important, trimis special al preşedintelui Americii. În timpul scurtei lor întâlniri, Tweed îl calmase p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ocit fundul aşteptându-te, Tweed, începuse Dillon în felul său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timp să-ţi revii după călătorie şi să te refaci după accesul de gripă, îi răspunse Tweed inspirat. Nu, aşteaptă să termin. Mă preocupă această problemă vitală, Stealth</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totul despre vizita în Belgia, despre asasinarea bizară a lui Andover la Liège şi despre discuţia cu Gaston Delvaux. Îmblânzit, Dillon dădu din cap şi se ridică luându-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rinde avionul spre Washington. Ştiu destule pentru a-i spune preşedintelui că ai intrat în pâin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onsabilitate”, se gândi Tweed. Ridică din umeri. Făcea parte din meseria sa. Îi reveni în memorie discuţia cu Fieldway. Când va avea ocazia, o să-l ia deoparte pe Willie Fanshawe şi-o să-l întrebe cum vede Burgoy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AVION în ORIENTUL îndepărtat.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fişul lângă un stand de ziare Evening Standard. De ce-şi aminti imediat de Paula şi de ce se întreba cum s-o fi desc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 din magazin cu sacoşa cu cumpărături înfăşurată pe braţul stâng. Tocmai cumpărase o pereche de cizme din piele, înalte până la genunchi. Vremea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trotuar, se uita prin vitrinele magazinelor. Un Lincoln Continental verde mergea încet în spatele ei. Îi văzu imaginea într-o vitrină. De ce trebuia să meargă americanii în maşinile astea lungi ca nişte nave de război? Consumatori de benzină. Aşa le numeau. Şi chia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câţiva metri în faţa ei. Uşa din spate se deschise larg. Strângându-şi buzele, făcu un pas la dreapta ca s-o evite. Când ajunse în dreptul uşii două mâini puternice o înhăţară de umăr. O voce puternică cu un pronunţat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doamnă. Te ducem înapoi la Hilton</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ezistă impulsului de a se opune. Îşi aminti instructajul lui Hary Butler din timpul cursurilor dure de antrenament. „Momentul când poţi împiedica să fii răpit este când se face prima încercare. Mai târziu, e prea târzi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îşi relaxa repede corpul şi se lăsă trasă înăuntru. Şoferul avea şapca trasă mult peste ochi şi privea în oglinda laterală ţinând mo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propti cu mâna stângă de acoperişul maşinii ca să se echilibreze. Corpul ei relaxat se încorda dintr-odată. Cu toată puterea îşi dădu fundul înapoi. Lovi un pântece moale. Îlauzi pe agresorul ei gemând. Ceea ce se întâmplă pe urmă se petrecu atât de repede, încât nici nu-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er apăru ca din senin. Conducătorul lui sări, lăsându-l să cadă. Nield, cu un box în mâna dreaptă îl izbi într-o parte a maxilarului. Sângele ţâşni pe faţa agresorului. După o secundă, Newman îi sări în spate lovindu-l cu pumnul î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scoase un urlet oribil şi se prăbuşi pe caldarâm. Paula se dădu deoparte. Newman îl apucă de părul cenuşiu şi de dosul pantalonilor. Îlaruncă în spatele maşinii, und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ajunsese la geamul deschis, unde şoferul privea îngrozit. Îllovi uşor şi-i şuier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au îţi rup gât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trânti uşa din spate. Şoferul bâjbâia după frână. Apucă volanul cu mâini tremurătoare. Maşina uriaşă porni de lângă trotuar, în timp ce Newman îi lu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i strig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mergea în zigzag pe mijlocul drumului. Un camion care venea din urmă puse frână. Dar, prea târziu. Ciocni maşina din spate. O altă maşină, pe care era scris cu litere mari POLIŢIE, opri alături. Doi poliţişti în uniformă coborâră şi deschiseră uşile de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Newman luând-o pe Paula de braţ. Nu ne mai interesează ce va urm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meargă normal, Paula privi în urmă. Pete Nield era călare pe scuter şi mergea în urma lor. Strânse braţu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Bob, spuse ea. Dar te lăsasem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urmat la o distanţ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devenit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 devenit ultima ţintă. Prin tine. Şi te-ai descurcat bine. Dar, de-acum încolo, va trebui să fii mult mai pe fază decât ai fost vre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domnii Fanshawe şi Burgoyne se mai află la Hilton, la aperitive, hai să-i vedem cum reacţionează. Când t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flau încă în hol cu paharele pline în faţă. Burgoyne stătea lângă Lee, iar Willie lângă Helen. Newman aprecie că erau cam la a treia serie de aperitive. Paula îi urmări atent în timp ce se apropi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illie sări cu un zâmbet luminos să le aducă scaune. Când îi instala, începu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grozav. Amândoi. Nimic nu e mai bun ca o plimbare pe soare. În Hong Kong obişnuiam adesea să mă plimb. Dar aici am devenit greoi ca un urs. În perioada de hibernare. Ei, vremuri vechi însorite şi cu un furnicar de oameni. Trăiai cu adevărat. Paula, vino să stai între mine şi Helen. E-n regulă, Newman? Iată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ţi să beţi ceva, spuse Burgoyn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feră cineva, replică Newman privindu-l direc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fără gheaţă şi fără lămâ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au un scotch dublu. Sec, hotărî Newman. Burgoyne chemă un chelner în felul său arogant, făcându-i semn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gândi Newman, servitorii se înghesuiau în Hong Kong când erau chemaţi printr-un asemenea gest.” Burgoyne comandă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e răsti el. N-am terminat. Aş do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ţigări fu adusă imediat. Burgoyne, tacticos, săvârşi întregul ritual. După ce examina conţinutul cutiei, alese o ţigară, o duse la ureche, o frecă între degete, apoi o scut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Un cuţitaş pentru ţig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eşte-te cu băuturile. Musafirii mei or să moară de sete. Maurice, protestă blând Willie, tu chiar îi cam calci în picioare pe îelnerii ăştia. Burgoyne î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Dac-ar avea cap, n-ar fi chelneri şi nu şi-ar petrece viaţa igărindu-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chelneri foarte buni, îl contrazise Paula. Pregătiţi la; le mai bun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seama de cât timp le trebuie ca să aducă nişte băutu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trecut mult, spuse Paula fără să cedeze. Burgoyne o privi, ochii lui reci ca gheaţa păreau să privească prin ea citindu-i gândurile. Îşi plecă ochii. Câţi bieţi subalterni, se întrebă ea, îşi coborâseră ochii sub privirile lui. Omul ăsta avea suflet de aisberg. Helen interveni ca să mai calmez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cumpărături.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distanţi o priveau pe Paula care scosese cizmele din sacoşă. Se aplecă înainte. Helen îşi trecu degetele puternice şi suple peste) iele. O privi pe Paula în timp c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ine. Cu toate astea nu le-aş putea purta. Cizmele îmi irită mere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cioare grozave irită, remarcă Burgoyne, cu faţa mai întunec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cizme, i-o reteză Lee. Se întinse şi luă una mân-gâindu-i suprafaţa. Îşi pusese ţigaretul pe masă. Paula întinsese mâna să-l examineze. Lee i-l smulse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rezi nepoliticoasă, dar îi cad uşor pietrele. E un cadou pe care l-am primit de la un iubit bogat. Când n-am ieşit la timp cu ce se aştepta, a devenit nesuferit. Aşa că am renunţat la el. Dar am păstrat cadoul. Îi înapoie cizma, îşi băgă o portţigară în ţigaret fără să o aprindă şi se întoarse cătr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puse ea, aruncându-şi pe spate părul blond, ai putea să-mi cumperi o pereche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probă 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avea de gând să-i cumpere. În acea clipă sosi un chelner care i se adresă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Willie se ridică imediat mişcându-se mai iute ca de obicei şi ocoli masa. Scuzaţi-mă, vă rog. Am să vorbesc din camera mea. E prea mult zgomot aici jo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Willie, când chelnerul reveni şi-i spuse lui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şi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iège, spuse Burgoyne pentru sine. Apoi ridică vocea. Fă-mi legătura în cameră, am dosarele sus. De-acum ştii, sper, numărul camerei mele. Am să semnez eu nota pentru băuturile servite până acum</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devreme, în biroul său de la vila Waterloo, doctorul Wand îşi ridică privirile spre şoferul în uniformă pe care-l chemase. Purta încă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ă-mi-l pe Vulcan la telefon, dacă eşti atât de bun. Îi ştii numărul camerei de la hote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puţin în timp ce şoferul vorbi cu operatorul de la Hilton. Când luă receptorul, Wand avea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reau să-ţi spun că sunt foarte nemulţumit. O tânără femeie trebuia să fie adusă cu maşina ca oaspete al nostru. Tocmai am aflat că în loc să avem plăcerea prezenţei ei, invitaţia a fost tratată fără pic de consideraţie. Foarte desconsiderată,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i, mă interesează extrem de puţin scuzele. Mă interesează doar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anjament pripit. Te-am prevenit la ultima convorbire că aranjamentele astea grăbit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spuse Wand pe ton mieros. Chiar îmi amintesc când ai spus. Dar îmi amintesc, de asemenea, că m-ai asigurat că instrucţiunile mele vor fi îndeplinite fără întârziere. Aş putea chiar spune că ai reuşit un fiasco total. Într-atâta, încât următoarea invitaţie va fi cu mul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egală măsură extrem de puţin interesat de asigurările tale. Noile instrucţiuni sunt să cooperezi cu Joseph. Simt că el va reuşi acolo unde tu ai dat greş. Te-ai simţi ofensat dacă te-aş întreba dacă nu cumva nu mi-ai auzit instrucţiunile? Repet, fii atât de bun şi cooperează cu Joseph. Va intra în curând în legătură cu tine. De fapt, dragă domnul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nchise telefonul înainte ca omul de la celălalt capăt al firului să apuce să răspundă. Se lăsă pe spate în scaunul său, iar şoferul rămase drept şi foarte tăcut. În timp ce-l studia pe Joseph, ochii din spatele ochelarilor nu exprim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 se schimbă imediat şi deveni amabil. Întinse o mână şi aprinse lamp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Grey este doamna de prezenţa căreia vrem să ne bucurăm. Am cea mai mare încredere în capacitatea ta de a îndeplini această mică sarcină. Studiază situaţia asemenea unui comandant victorios, care face mai întâi o recunoaşte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 cu proxima ocazie,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 reacţie – surpriză, supărare – la vreunul dintre cei patru când am intrat?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holul de la Hilton. Lee şi Helen urcaseră în camere să se învioreze, iar Willie şi Burgoyne încă nu se întorseseră de la telefon. Newman sorbi din whisky în timp ce Pau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zamăgită, i-am urmărit pe toţi ca un şoim. Willie părea încântat să mă vadă. Burgoyne era ca de obicei, distant. Le-am urmărit îndeosebi pe Helen şi pe Lee. Dar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e o bună actriţă – sau poate un bun act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aula îl strânse de braţ. Tocmai mi-am amintit – la Londra, verificându-le trecutul, am aflat că amândouă au fost cândva actriţe. Observaţia ta mi-a amintit de asta. Tu le-ai studia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verbial şoim, exact cum ai spus. Deci ne-am încheiat socotelile, am tras o linie. De acum încolo va trebui să ai mai multă grijă. Asta a fost o tentativă de răpire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se cutremură – era o reacţie întârziată. Mulţumită ţie şi lui Pete, supravieţuiesc. Nu sunt sigură că m-aş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de ce au vrut să te răpească? Iţi aminteşti că ţi-am spus că adevărata ţintă este Tweed. Intenţionează să repete scenariul cu Andover şi Delvaux. Unuia i-a fost trimis braţul retezat al fiicei sale, iar celuilalt, mân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perii?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erii imprudenţa. Deci ai să fac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oarce Tweed, ai să mănânci numai aici în hote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apăsăt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şteaptă să termin. Sunt trei restaurante, inclusiv cel de pe acoperiş. Astfel încât vei avea oarecare varietate. Apoi, mai sunt două pe strada asta: Les Arcades şi Copen-hagen Tavern. Dar vei merge acolo doar însoţită de unul din noi: eu sa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Se lumină la faţă. Am să mă pot concentra să le cunosc mai bine pe Lee şi p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Newman se opri şi mai luă o gură de whisky. Fără să uiţi că una din ele este după toate probabilităţile o criminal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AVION ÎN ORIENTUL ÎNDEPĂRTAT. TO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weed spuse taxiului să-l ducă la staţia de metrou Regent Park. De acolo mai erau cam două minute de mers pe jos în jurul lui Park Crescent până la sediu. Cumpărase Evening Standard, dar nu-l citise. Intră în birou cu ziarul sub braţ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idică încet de la birou, cu faţa crispată. Pe birou, în faţa ei se afla deschis un exemplar din Evening Standard. Aşteptă ca Tweed să-şi pună impermeabilul în cuier şi să se aşez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Cardon e mort. Nu doar cel mai bun agent al nostru din Orientul îndepărtat, ci şi un bărbat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Întrebă Tweed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Zborul de Bangkok la Londra. Puţin după ce a decolat, a explodat în aer prăbuşindu-se în junglă. Nici un supravieţuitor. Se presupune că a fost o bomb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sigură că Philip era la bord? Insistă Tweed cu o umbr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asagerilor a fost comunicată cu o viteză extraordinară. Poţi vedea şi tu, spuse ea cu o vehemenţă neobişnuită, arătând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ivi unde arăta ea cu degetul. Philip Cardon –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ţi-am spus, când mi-ai telefonat la Bruxelles, să se întoarcă la Hong Kong şi să vină acasă pe ruta Pacific. Nu te-a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i-am transmis instrucţiunile. După cum mi-ai spus, am insistat că este vorba 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pă cum ştii, dau mână liberă oamenilor mei. Nu eu, ci ei sunt acolo. Cine poate şti ce l-a determinat pe Philip să ia acest avion? Poate că-l urmarea cineva şi s-a hotărât să revină la planul să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bucni în lacrimi. Tweed o îmbrăţişa cu putere, bătând-o afectuos pe spate, apoi spuse cu vocea, în mod delibera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ceaşcă de cafea. Poate c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ica ieşi în grabă, Tweed se duse la fereastră, cu mâinile strânse la spate. Nu vedea ziua cenuşie de noiembrie, nici burniţa şi nici oamenii ce se grăbeau prin frig, cu umerii aduşi,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ardon fusese cel mai bun agent al său în Orientul îndepărtat. Un vrăjitor în ale deghizării. Cu pomeţii lui proeminenţi, se costumase în ţăran şi călătorise departe în China fără să fi fost depistat. Faptul că folosea curent dialectul din Canton, îl ajutase. Şi era un bărb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momente de aducere aminte, Tweed îşi întoarse gândurile la piesele disparate ale mozaicului pe care şi-l construise în minte. Doctorul Carberry Hyde. În spatele ferestrei, numărul oamenilor era din ce în ce mai mare. Era după-amiază târziu: începea aglomeraţia. Doctorul Carberry Hyde părea a fi omul pe care îl căut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Chirurgul avea îndemânarea necesară să ducă la bun sfârşit hidoasele amputări. Fusese eliminat din top – în mod justificat. Îlplăcea să întreţină relaţii cu diverse femei, iar apetitul părea să-i crească în urma intervenţiilor chirurgicale – dacă informaţiile sale despre acel tip de om erau exacte. Aruncă o privire peste umăr în timp ce în birou intra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Butler ţinu uşa deschisă pentru Monica, deoarece aceasta ducea o tavă cu trei ceşti şi farfurii, un ibric de cafea, lapte şi zahăr – pentru Butler. Hary avea sub braţ câteva folii de plastic ce conţineau fotografi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o deja pe doamna Goshawk la Brockenhurs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onit ca vântul, dar numai în limitele vitezei legale. Butler afişă un zâmbet neobişnu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onica pe când turna cafeaua în ceşti, am descoperit ceva ciudat despre Burgoyne. Este nepotul bătrânului comandant pe care l-ai cunoscut anul trecut la Aldeburgh. Cel despre care bănuiai, deşi se retrăsese, că încă mai colabora cu Serviciul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incidenţă stranie, răspunse Tweed. Iar aici presupun că sunt pozele mărite ale doctoru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dică o folie şi scoase o poză ca s-o examineze de aproape. O fotografie de mâna întâi. Mărit, chipul doctorului îi displăcea şi mai mult. Era ceva viclean în surâsul pe care îl adresa fotografului. Dar asta era o abatere binevenită de la subiectul Philip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doamna Gosh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ici n-a vrut să-mi vorbească la început. I-am arătat legitimaţia de la Secţia Specială. I-am spus că se află în pericol de moarte. După aceea nu mai prididea să răspundă la întrebări. Doctorul Carberry Hyde – ea-l ştia drept doctorul Hyde – a locuit în gazdă la ea. Cred că pentru o sumă substanţială – îi era jenă să spun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a plecat de la April Lodge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incide cu operaţia de amputare a antebraţului lui Irene Andover. N-are ide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eobişnuit să facă gesturi teatrale, zâmbi. Tweed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lgia. Doamna Goshawk are o vedere pe cămin. Din Ostande. Am citit scurtul mesaj de pe verso: „îmi e dor de mâncarea dumitale nemaipomenită. S-ar putea să mă întorc în curând. Hyde”. Timbrul era de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yde se găsea în Belgia când a fost amputată mâna Luciei Delvaux. Bănuiesc că a doua propoziţie intenţionează s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simţea enervat deşi, aparent, rămăsese la fel de calm. Asta se întâmpla înainte foarte des: în lunga perioadă în care aduna date care păreau să nu ducă nicăieri. Apoi dezvăluirea unui adevăr! Adesea pornind de la un fapt lipsit de importanţă. În acest caz, indicarea de către Rabin a localităţii April Lodge drept adresă a doctorului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a stat la ea înainte, adăugă Butler. Cam trei ani în urmă, după spusele doamnei Gos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i Tweed, punea gaz pe foc”. În urmă cu trei ani, Hyde fusese destituit, pierzându-şi dreptul de a profesa. De ce s-a retras lângă New Forest? Fusese contactat în urma scurtei ştiri care apăruse în ziare? Dacă da, cine îl contactase? Fanshawe? Burgoyne? Tweed deveni dintr-odată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fă-mi legătura cu Benoit. În timp ce vorbesc cu el, sună la aeroportul din Londra şi reţine-mi un loc pentru Bruxelles, pentru mâine după-amiază. Apoi un bilet pentru Hamburg. Când termini, fă-mi un pachet cu treizeci de poze ale lui Hyde. Apoi aranjează ca un curier să le ducă urgent la Bruxelles, lui Benoit. Să i le dea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tau şi în cap între timp? Întrebă Monica strâm-bându-se. Teewd încuviinţă din cap. Regretul ei profund pentru moartea lui Philip Cardon avea să-i revină. Dar, pentru moment, activitatea febrilă i-l scotea din minte. Monica îi făcu semn când obţinu legătura cu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direct. Tu? Începu Twee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a. Poţi să-mi spui de ce fac mereu greşeala de a fi în birou când suni tu? Nu s-a mai întâmplat nimic în legătură cu Delvaux. Prietenul nostru îşi petrece aproape tot timpul la uzina sa. Dec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at de urma unui doctor care a tăiat mâna Luciei Delvaux. Un anume doctor Carberry Hyde. Cred că este în Belgia. Poţi încerca să afli unde? Iţi trimit prin curier treizeci de poz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prietene. Infracţiunile şi-au luat, se pare, vacanţă. Asta nu va dura mult. Dar pot pune o echipă să verifice 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celor mai mici. Această vulpe va încerca să stea la adăpost. Curierul va ajunge la tin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O să întoarcem Bruxelles-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hise telefonul. Butler îşi bea ceaşca de cafea. Monica pusese treizeci de poze ale lui Hyde într-o folie, iar pe aceasta într-o geantă uzată care să nu atragă privirile. I-o dădu lui George, portar şi paznic, care tocmai intra. Îi dădu instrucţiunile. După ce acesta plecă, se întoar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let rezervat pentru Bruxelles, pentru mâine după-masă. Iată detaliile. Se pare că singurul mod de a ajunge de la Bruxelles la Hamburg este prin reţeaua Hamburg Airlines. Cred că e particulară. Dar de ce Hamburg, dacă-mi permiţ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Hugo Westendorf, cândva Omul de Fier al Germaniei. Nu-mi prea face plăcere. Mă aştept să dau peste un alt om distrus – dintre ale cărui rude apropiate un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studie o hartă a Danemarcei în biroul său de la vila din Waterloo. O împături când Jules, valetul, se apropie d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domnule. Vulcan este la telefon. Spune că nu are mult timp. Întotdeauna mi-aţi spus că atunci când sun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Wa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e la poştă, dar e coadă la telefon. Twee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Şi, dacă da, unde s-ar fi putut duce 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ntinuă grăbită vocea bărbatului. Dar n-am idee unde s-a du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vreme ce a lăsat-o aici pe domnişoara Grey. Am impresia că de obicei călător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ameninţătoare în vocea lui Wand, notă care fusese absentă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osibil. Da, se poate. Mi s-a părut că Delvaux l-ar fi menţionat pe Westendorf în discuţia cu Tweed de la Château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Te rog, continuă cu sistemul care s-a dovedit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nvorbirea, Wand apăsă pe un buton de sub birou, chemându-l pe Jules. Începu să-i vorbească înainte ca acesta să fi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ai trata chestiunea asta ca pe o problemă de maximă importanţă. Avionul Lear trebuie să fie gata de zbor la aeroportul Zaventem mâine în orice moment. Pilotul să pregătească planul de zbor pentru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imedia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exprimat destul de clar. Credeam că am spus maximă importanţă. Jules, am vrut să spun că, în loc de a folosi telefonul, ar trebui să te duci cu o maşină la Zaventem. Chiar acum. Cu alte cuvinte, sublinie blând Wand, să-i transmiţi personal instrucţiunile me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său de la Hilton, Paula citea o carte, în timp ce Newman se uita afară pe geam. Aburii grei ai înserării se năpusteau din toate părţile asupra Bruxelles-ului. Marler fuma o ţigară şi-l privea pe Newman. Scut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hotărât că vom cina la Baron de Boeuf, aic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tă să ieşim, spuse Paula închizând cartea. Cred că se las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decise Marler, ridicându-se, cred că am să fac un tur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mai e acolo avionul doctorului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weed intră în hotelul Brown, pe strada Albemarle, comandantul Noble sări în picioare de pe scaunul din hol. Spre surpriza lui Tweed, Noble îl sunase mai devreme invitându-l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 chiar dacă suntem pe direct – îţi convine ora optsprezece şi jumătate? Pro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cceptase nedumerit. Merseră direct în sufrageria luxoasă, lambrisată şi luară loc într-un colţ, la o masă mai retrasă. Tweed ceru numai apă minerală, friptură şi cartofi natur. Când chelnerul plecă, se întoar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sele sunt bine separate. Nimeni nu ne poate auzi. Ş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decizi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ferinţă particulară cu amiralul.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iralul însuşi. Văd că aţi luat treab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acel avion uşor Stealth, pe care l-a construit Delvaux la uzina sa din Herstal,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şteptă până ce chelnerul destupă pentru Noble sticla de jumătate cu vin roşu. Aruncă o privire în restaurantul confortabil. Erau foarte puţini clienţi. Noble fixas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Noble, savanţii noştri au nevoie de acest avion. Ei cred că acel sistem poate funcţiona – poate detecta vasele Stealth. Omologul amiralului de la aviaţie este de aceeaşi părere – sistemul radar ar putea să depisteze avioanele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entru că e vorba de un avion, nu cumva cei de la aviaţie vor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Pe faţa roşcovană a lui Noble trecu un zâmbet, iar el ridică paharul spre Tweed. Dar, din fericire, tu ai venit la mine. Eu am afl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telefona lui Delvaux, îl avertiză Tweed. După cum ţi-am spus, castelul lui e înţesat c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direct la uzină. Iau cu mine nişte experţi. Vom demonta avionul şi-l vom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mai multe camioane. Aşa am aranjat cu Del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ta-i alt motiv pentru care am vrut să te văd. Camioanele vor lua prea mult timp. Să le îmbarcăm pe un feribot, să le debarcăm la Zeebrugge, apoi să repetăm întreaga operaţiun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rapid. Un grup de elicoptere mari tocmai sunt asamblate în acest moment. Liège are un aeroport, iar compania Delvaux are propriile sale mijloace de transport. Vom folosi camioanele companiei pentru a transporta avionul dezasamblat şi lotul de radare pe care ni le oferă Delvaux, până la aeroportul Liège, apoi elicopterele le vor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acceptă Tweed. E mult mai rapid. Dar e o problemă – aeroportul Liège. Cum o să le explici controlorilor de zbor faptul că o flotă de elicoptere aterizeaz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poţi ajuta. Noble zâmbi din nou. De aceea te-am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it, spuse deodată Tweed. Desigur, inspectorul-şef Benoit, un om în care am deplină încredere. Şi nici nu pune multe întrebări. Ï1 voi suna să aranjeze ca o echipă de oameni în civil să fie la aeroport când vor sosi elicopterele. E o idee bună să folosiţi camioanele lui Delvaux. Oamenii de la aeroport vor crede că e vreo comandă confidenţială de export. Belgienii au impresia că pot vinde armament oricui are bani să plătească. Neoficial. Cu atât mai mult acum – când industria de armament e în impas. În afară de uzina lui Delvaux, complexele de armament, cândva uriaşe, de la Liège, şi-au înceta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ziariştii din Liège, remarcă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unul acolo. Benoit va avea grijă de asta. Când pornesc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uimit. Amiralitatea luase într-adevăr foarte în serios problema Stealth. Şi se mişc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o femeie foarte deşteaptă şi pe vederea ei excepţională, relu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cu ani în urmă a detectat o rachetă pe rampa de lansare în zona Balticii, îi aminti Noble. Intenţionez să pariez toţi banii pe Paula Grey. Gândeşte-te, mi-aş putea risca întreag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Tweed se întoarse singur la noua sa locuinţă din strada Walpole din Chelsea. O închinase de la Howard, şeful său, care o folosise cândva pentru aventurile sale cu diferi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Howard se întorcea în fiecare noapte la proprietatea sa din Berkshire, petrecându-şi serile cu soţia sa. Teoria Monicăi era că „îşi ieşise din ritm”. Tweed se îndoia, el avea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oţia lui Howard – Tweed ştia – avusese o legătură îndelungată cu un celebru bancher. Şi, cam pe când se terminase această relaţie, el auzise o frântură de conversaţie cu totul întâmplător. Uşa de la biroul lui Howard era pe jumătate deschisă în timp ce Tweed trecuse pe acolo, cu gândurile aiurea şi auzise vocea ascuţită 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emei, nu mă deranjează. Mulţi dintre voi, bărbaţii, nu puteţi rezista în faţa unei noi perechi de picioare. Dar unsprezece e deja prea mult. Aşadar, să te văd de-acum seara acasă. Sau delo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unga sa plimbare spre Walpole, Tweed luase un taxi din spate de la Brown până la Park Crescent. Acolo, Monica îi făcu legătura cu Bruxel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tachina Benoit pe Tweed. Mă nimeresc în birou la momentul nepotrivit. Mai bine dă-i drumul.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schiţă pe scurt planul lui Noble. Benoit îl ascultă fără să comenteze. Tweed evită orice referire la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rijorează ziariştii din Liège, conchi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işti? Replică Benoit. Voi fi eu însumi la aeroportul Liège. N-o să fie nici o problemă să închid aeroportul. Vechea glumă răsuflată, prezenţa unei bombe la bordul unui avion. Mă voi afla acolo până ce toată marfa va fi îmb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că directorul uzinei din Herstal va cere verificarea identităţii? Îl întrebă Monica îndată ce Tweed termin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lui Noble cartea mea de vizită cu „T”-ul îngroşat. Directorul uzinei v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a mai mare dintre cele trei hărţi de pe perete – cea în care erau înfipte piunezele ce marcau locul unde dispăruseră vase pe glob. Înfipse o altă piu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i?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ble mi-a spus că un alt vas a dispărut în largul Capului Bunei Speranţe. Texel, un cargobot olandez de 8000 de tone. Abătut din drum, departe în sud şi apoi dispărut c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trecut la fel de repede cum s-a stârnit. Tweed tăcu. Şi a fost urmată de o ceaţă deasă. Şi din nou nici un SOS nu a fost recepţionat de alte vase ce navigau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ciudat, cu cât ştii că Texel trebuia să treacă pe la Port Elizabeth, cam la trei sute de mile de ultima sa poziţie raportată în drum spre Indonezia. Când nu a sosit, au fost trimise imediat avioane să-l caute. Nu s-a găsit nici o urmă de epavă. Nici un supravieţuitor</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sa plimbare făcută la întoarcerea către casă, Tweed ar fi trebuit să doarmă buştean. În schimb, se suci şi se răsuci toată noaptea: dormi în reprize scurte. Îi apăru mereu în minte imaginea doctorului Wand în momentul în care Newman îşi aprinsese bricheta, la vila din Waterloo; expresia lui satanică din spatele ochelarilor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o mie de mile de coasta africană, în dreptul Angolei şi la jumătatea distanţei dintre două rute de navigaţie, operaţia de alimentare cu combustibil, cu ajutorul tancului chinez,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 III se îndepărta pe cursul nord-vestic, lăsând cât mai în urmă aglomeraţia africană din regiunea Dakar. Pe puntea joasă, căpitanul Welensky controla harta, apoi ordonă către sala maşinilor: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consulţi înainte de a da comanda, îl mustr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ensky se întoarse şi se uită la micul chinez. Începea să-şi piardă răbdarea în faţa a ceea ce numea the Chinks1. Tonul vocii sale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u comand vaporul. Vrei să reduc viteza? E încă întuneric, dar în curând or să apară zorile. E bine să fim la mare distanţă de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tineşti, replică blând Kim. Nici n-aş dori să încerci să-mi ghic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ensky se cutremură şi se întoarse. Apăsă pe butonul care indica vasului din urmă poziţia lor. Welensky poate că procedase bine. Mai era încă timp până la ultima întâlnire, care trebuia să aibă loc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ouă treimi din lungul lor drum de la Cam Ranh Bay, marele port din Vietnam. Şi fără incidente, în afară de acea scufundare prostească şi inutilă a unui vas la sud de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ao III, vasul Stealth mai mic, numit Yenan, continua să urmeze calea deschisă de nava mai mare. La bordul său, în saloane spaţioase se mai aflau încă cincisprezece pasageri vorbitori de limbă olandeză. Toţi aveau între douăzeci şi cinci şi treizeci de ani. Îşi petreceau vremea privind la video, jucând cărţi sau citind. Fiecare dintre ei trecuse printr-un antrenament foarte special, desfăşurat în tabere secrete, în interiorul Republicii Popul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veniseră sabotori de înaltă calificare, alţii spioni. Dar fiecare avea şi o a doua calificare – în publicitate, contabilitate, radio sau industria producătoare de televizoare. Oricare dintre ei putea să se integreze în stilul de viaţă european, ca un membru obişnuit al comunităţii. Răsplat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u avangarda unei revoluţii care îşi propunea să acapar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k Crescent, Benoit sună chiar la miezul nopţii. Monica era încă la birou – încerca să desluşească finanţele companiei Moonglow Refugee Aid Trust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complicată. O anumită cantitate de fonduri provenea de la subscripţiile destinate cauzei refugiaţilor; nu prea păreau însă suficiente ca să ţii o casă la The Boltons sau o vilă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nks – poreclă peiorativă dată chinezilor din Ameri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rie de legături obscure, Monica reuşise să obţină informaţii confidenţiale. Toate duceau spre Liechtenstein – statul jucărie de la graniţa de est a Elveţiei – Liechtenstein-ul, care se mândrea pentru discreţia sa, era sediul unde se aflau concentrate în bănci aceste fondur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enoit. Părea foarte grăbit. Tweed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culce la locuinţa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rebuie să încerc şi eu cândva asta. Să dorm, adică. Trans-mite-i că prietenul nostru a locuit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reped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noroc. Unul dintre oamenii mei a ajuns la hotelul Hermitage. Pare foarte mare. Cu toate astea, e doar un stabiliment amărât. A stat acolo în ultimele două luni sub numele de doctor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trecu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 plecat acum câteva zile fără să lase vreo adresă. Dar el era. Persoana care ţine casa l-a identificat cu ajutorul fotografiei, în urma insistenţei amabile a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va fi interes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cum îmi întind plasa – mă concentrez pe Liège. Mai ales că acolo a fost ucis Gerald Andover. Vă ţin la curent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Tweed că sper că a dormit bin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sculă târziu dimineaţa. Când lumina zorilor cenuşii pătrunse prin perdele, se gândi să se scoale şi să-şi facă un ceai. În timp ce se gândea la asta, căzus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upă ce-şi pusese ochelarii şi privise ceasul, se strădui să se dea jos din pat. Neştiind parcă pe ce lume se află, se duse la bucătărie şi puse apa pentru cafea. Reveni în dormitor şi se îmbră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când urcă scările spre birou, treaptă cu treaptă. Ca şi cum ar fi urcat Everestul. Deschise uşa. Primul lucru pe care-l zări fu Monica, bucuroasă peste măsură. Împinse uşa mai mult şi rămase buimac. Un bărbat scund, ce purta un costum de haine şifonat, de tip americ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spuse Tweed strângând mâna osoasă a lui Cardon. Accidentul de avion. Bomb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ătorit cu acel avion. După cum mi-ai sugerat, am luat un avion spre Hong Kong, care pleca aproape imediat. Thailanda pare a fi iremediabil ineficientă. E clar că trebuie să-mi fi lăsat numele pe list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i s-o asculţi pe Monica, spuse Tweed, credeam că te-ai îmbarcat în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în timp ce Cardon se tolăni la loc în fotoliu. Philip Cardon avea faţă osoasă, ochi înguşti şi vioi, era zvelt, fără astâmpăr, iute şi agil din fire. Îlamintea Monicăi de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a spus, explică el. Mă îngrijora faptul că ar fi putut fi interceptată convorbirea, cu toate că vorbeam de la un telefon publi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hailanda. Corupţia este universală. Informaţiile se vând şi se cumpără pretutindeni. La Hong Kong, am prins alt avion spre San Francisco, apoi am traversat Statele până la New York. O singură întârziere – n-au lăsat Concorde-ul să decoleze câteva ore. Ceaţă totală. De-aia am speriat-o pe Monica atunci când am ajuns aici, acum câteva o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îi spuse Monica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i putut trezi. Philip, cred că ai nevoie de odihnă. Cred că eşt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n avea cearcăne întunecate sub ochi. Arăta epuizat. Bău nişte cafea din ceaşca pe care i-o adusese Monic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rezist. Trebuie. Sunt lucruri pe care trebuie să le auzi. Adrenalina urlă în mine. Să încep cu începu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ar, dacă simţi că eşti prea obosit, te trimit pache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rezit de-a binelea, se aşeză relaxat în scaun. Puse cotul pe masă şi îşi sprijini bărbia cu pumnul, studiindu-l pe omul ce revenis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jung la Lop Nor, începu Card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 Nor, sări Tweed. Era şocat. Se îndreptă spre harta lumii de pe perete şi indi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Lop Nor din Sinkiang, unde au chinezii uzina lor de bombe atomice? E o distanţ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op Nor, aprobă Cardon, când Tweed se întoarse la locul lui. Eram deghizat în ţăran. Am urcat într-un avion la Chungking care făcea cursa spre Lop Nor. M-am împrietenit cu un individ dubios care voia să-i duc un pachet în schimbul unei mici sume de bani. S-a aşezat pe locul din faţa mea, ca şi cum am fi fost străini. Era un individ dur, bătrân şi pletos. Dumnezeu ştie cum a traversat munţii; în unele locuri e greu să şi respiri. Înainte de a ateriza, m-am sculat să mă duc până la toaletă şi am strecurat pachetul înapoi în haina aşa-zisului meu prieten. Am fost percheziţionaţi la aterizare. A fost arestat de securitate pentru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mai bea cafea. Monic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ă sune totul aşa de uşor,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a în orice alt loc din lume. Securitatea e scârboasă. Ai nevoie de tupeu, încredere în tine, plus capacitatea de a arăta ca un chinez şi de a vorbi lingua franca. Trebuie să ştiţi că chinezii pot călători ore în şir fără să scoată un cuvânt, ceea ce e util adesea. Pur şi simplu, stau ca nişte m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i coborât din avion? Întrebă Tweed fascinat. Spuneai că cei de la Securitate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 fost uşor. Erau atât de preocupaţi să pună mâna pe traficanţii de droguri, încât nu se mai uitau la altcineva. Tipul acela a fost împuşcat, desigur. Dar mai erau şi alţi ţărani în avion. Mână de lucru ieftină pentru construirea mai multor hangare sub pământ, pentru bombardierele Stealth. Lărgesc peşterile din munţi, apoi ridică uşi enorme de culoarea stâncilor. M-am amestecat cu mulţimea şi i-am auzit vorbind despre asta când au reven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uritatea nu-i verifică?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E un haos de nedescris acolo sus. Atât de mulţi culi care câştigă o leafă de mizerie. Parcă ar construi piramidele. Mii de oameni vânjoşi. E uimitor ce pot obţine cu această mână de lucru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umplu din nou cana cu cafea. El tăcu, ca să ia o înghiţitură, apoi continuă. Vorbea într-o engleză melodioasă şi Tweed înţelese că felul său de a vorbi trăda încă recenta folosire a limb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Securitate, reluă Cardon. Într-un fel, când i-am văzut, am răsuflat uşurat. Le-am recunoscut uniformele. Am intrat apoi într-un magazin de băuturi. Se adunaseră o mulţime de consumatori. Niciodată chinezii nu se vor vindeca de aces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interzis, observă Monica. Car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Lop Nor se află la mare distanţă de Beijing. Tot ce vor ei acolo este să întreţină starea de spirit a forţei de muncă. Am văzut un tip în uniformă stând la o măsuţă. Securist. Avea o emblemă specială ataşată la buzunarul de la piept şi o insignă ce desemna gradul. Era beat turtă. Am cumpărat nişte băutură autohtonă – otravă curată – şi i-am umplut paharul. Chiar când am intrat, l-am auzit strigând după băutură în dialectul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o mare ocazie,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încă. Şobolanul începuse să mi se laude spunân-du-mi ce om mare este el. Şeful pazei generalului Li Yun. Numele mi-a atras atenţia. Mi-a spus după aceea că lucrează la Securitate, la Camera de Consiliu. Pe scurt, am încheiat povestea afară, eu cărându-l pe noul meu prieten. Mergeam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rig acolo sus? Întrebă Monica, pentru a-i da timp lui Cardon să mai fa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ig, de crapă pietrele. Dar eram bine îmbrăcat, de la Chungking. Şi mi-a prins bine. Mă şt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numai os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ă făceau să arăt asemeni unui chinez îndesat, tipic.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raţ la braţ c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dincolo de intrarea la cartierul general militar, clădit în stâncă să nu poată fi reperat din cer. Beţivul îmi spune că acolo lucrează el şi că ar fi mai bine să se întoarcă la lucru. Eu îi spun că ar fi mai bine să se mai trezească un pic. Acceptă şi ieşim din oraş afun-dându-ne în sălbăticie. Sunt munţi înalţi şi pleşuvi şi nici ţipenie prin preajmă. Insă trebuie să fii atent pe unde calci. Sunt crăpături şi râpe adânci în pământ. Beţivul face treaba în locul meu. Se aşază pe o piatră şi adoarme. Ridic o piatră mai mică şi-l lovesc în cap ca să nu se scoale prea curând. Era de aceeaşi înălţime şi greutate cu mine – ţinând cont de toate hainele cu care sunt încotoşmănat. Ghiceşt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chiar tu în curând, spuse Tweed care nu voia să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în uniforma lui şi mi-am pus şapca cu cozoroc. Avea în buzunar bilet de liberă trecere şi act de identitate de la Securitate. L-am îndesat într-o fisură puţin adâncă. Cel puţin aşa credeam, dar a dispărut şi nu l-am mai auzit atingând fundul. Nu mai putea fi salvat. M-am înapoiat în grabă la cartierul general. Mă cam strângeau pantofii lui, dar, de, nu poţi avea totul. Apoi am intrat trecând de toate punc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Tweed. Cum naiba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spus. Locul forfotea de personalul Securităţii. Era nevoie de tupeu. Mi-am dat seama că eram cel mai mare în grad. Poate m-a ajutat şi insigna aceea ciudată. Un singur om m-a întrebat, în dialectul din Canton, dacă am nevoie de ceva. L-am pironit cu privirea. Spune „Generalul” şi vezi-ţi de drum. Mai târziu, un paznic mi-a deschis o uşă. Am intrat. Era o masă mare de lemn lustruit şi o mulţime de scaune. Nu era nimeni înăuntru. În fundul sălii, pe perete, erau multe hărţi. Deasupra lor, legenda scrisă în dialectul din Canton: „Camera de Consiliu Vest: Operaţiunea Long Reach”. Am ştiut imediat c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umplu din nou ceaşca, iar Cardon bău. Era la înălţime, cuvintele se rostogoleau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uşă deschisă cam de un inci, care ducea în cealaltă cameră. Am putut auzi un chinez – probabil generalul Li Yun – adresându-se unor ofiţeri din subordine. Generalul e din Canton, aşa că prind o frază, două, deşi sunt prea ocupat de micuţul meu aparat foto. în timp ce fotografiam hărţile de pe perete, l-am auzit pe general spunând ceva, de mi s-a făcut părul măciucă. Citez: „Operaţiunea Long Reach – de cucerire a Europei – este destul de avansată în prima sa fază. Mă refer la implantarea spionilor şi a sabotorilor în mijlocul lor, al europenilor. Dar obiectivul suprem şi imediat este Marea Britanie”. Am părăsit imediat Camer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z ceva dintr-un dosar pe care mi l-a încredinţat Sir Gerald Andover? Interveni Tweed, care privi apoi spre Monica. Nici tu n-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sertar adânc al biroului său, scoase dosarul şi întoarse rapid paginil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Torch: Invazia aliaţilor în cel de-al Doilea Război Mondial în Africa de Nord. Planul definitiv pentru asaltul iniţial prevedea 24500 de soldaţi americani îmbarcaţi în Statele Unite să acosteze la nord şi la sud de Casablanc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a să protejeze, de submarine şi atacuri aeriene, mai bine de 600 de vase cu o forţă atacantă de 90000 de oameni şi de alţi 200000 care urmau să vină, cu întregul echipament şi armament, 1500 de mile marine din Anglia şi 3000 de mile din America din volumul The Turn of the Tide de Artur Bryant, citat extras din jurnalul feldmareşalului vicontele Alan-brooke's, public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st volum pe raftul din încăperea generalului Li Yun, observă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vreţi să spuneţi, întrebă Monic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vocea acolo unde Andover subliniase unele pasaje, adău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Insis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stul de simplu, continuă Cardon. Chinezii sunt mari cercetători ai istoriei. Ei au descoperit că ceea ce l-a învins pe Hitler a fost eşecul invaziei în Anglia. A rămas acolo, ca o gigantică bază navală din afara continentului, o bază pe care americanii o puteau folosi pentru a se strecura în Europa. Fără Anglia, n-ar fi avut unde să-şi concentrez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interveni Tweed, primul lor obiectiv la momentul oportun este să pună mâna pe Anglia. Asta i-ar izola total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ibil şi fantastic, protes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r fi părut cucerirea Europei de către Hitler în 1933, replică prompt Cardon. Tweed are dreptate. China este statul comunist încununat de succes. S-a dovedit suficient de deştept ca să permită existenţa întreprinderilor particulare şi să-şi creeze o economie solidă şi o populaţie mulţumită şi supusă. Şi ce populaţie! Peste un miliard de oameni -aproape un sfert din populaţi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Monica mai puţin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au nici un fel de respect pentru viaţa omului. Cu o populaţie ca a lor îşi pot permite să piardă cincizeci de milioane pentru a dobândi controlul asupra Europei. Ne-ar co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ar trebui să ajungă aici, obiec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nii au putut transporta în 1942, pe mare, un număr atât de mare de oameni, îi reaminti Cardon, câţi chinezi s-ar putea deplasa pe nave gigantice şi în avioa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înspăimântaţi, le spu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mai spuse Cardon. Ceea ce urmează îţi va lua piuitul. China, după cum am spus, este statul comunist încununat de succes. Odată cu colapsul Uniunii Sovietice, se priveşte pe sine ca pe păstrătorul Sfântului Graal. Se simte ca o fortăreaţă gigantică, asediată de lumea capitalistă. Deci, care e răspunsul? Cel dat de Stalin. Dar, spre deosebire de el, ei au această populaţie colosală şi un teritoriu vast. Soluţia? Să lovească mai înainte ca ideile liberale să prindă teren în China. Să ocupe Europa. Apoi vor fi în siguranţă. Mai mult decât în siguranţă – ei vor fi în ipostaza de a dicta restului lumii în virtutea acelei mari puteri. Şi generalilor le plac acţiunile militare – pentru ast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a e departe de Londra, spuse Monic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nitz din Silezia – la vreo două sute cincizeci de mile de Ham-burg – era la mare distanţă de Asia de Est, îi aminti Tweed. Şi totuşi, mongolii au ajuns aici – şi ei au călătorit pe spinarea cailor. Dar gândeşte-te la viteza de deplasare a unui avion Stealth. E vorba de ore, loc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at gata, recunoscu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r ca să fii sigură, spuse Cardon cu ironie, îţi voi arăta fotografiile pe care le-am făcut în Camera de Consiliu Vest a generalului Li Yun. Le-am developat şi le-am multiplicat în sala maşinilor înainte de a veni tu,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lie de plastic din buzunar şi înşiră pozele pe masă. Tweed le urmări cu o curioz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tografii ale hărţilor Serviciului Topografic Naţional al Angliei. Prima dintre ele reprezenta o secţiune a coastei de sud de la Bournemouth până la fluviul Beaulieu, având în centru Lymington-ul. O cruce marca o zonă despre care era sigur că e Moor's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nci fotografii – de asemenea hărţi – aveau legătură cu prima şi marcau cele mai rapide rute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a următoarele fotografii care reprezentau Belgia. O a doua cruce chiar la vest de Gent marca o nouă aşezare. Trebuia să-i arate asta lui Benoit la întoarcerea în capitala Be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olosi o lupă pentru a studia altă fotografie. Citi cuvintele Ost Friesische Inseln. Insulele Frisice formau o buclă într-un semicerc, la extremitatea coastei vestice a Germaniei şi includeau Bor-kum şi Nordemey. Tweed îşi aminti de prima sa discuţie cu comandantul Noble. Vasele dispăruseră în această zonă – zonă în care unui membru al echipajului, care scosese capul din elicopter, i se făcuse greaţă când zărise capul lui Vogel lipit de prova plutitoare a propriei sal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de asemenea, zona descrisă înainte de Primul Război Mondial, de Erskine Childers în clasicul său roman, The Riddle of the Sands. O minunată poveste despre cum s-au străduit germanii kaiserului să adune o flotă navală pentru a invada Britania. Avea diabolicul general Li Yun o copie a acestui volum pe raf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pe celelalte deoparte şi se concentra asupra ultimei fotografii, care reprezenta coasta de nord a Germaniei şi cea de vest a Danemarcei. Extremitatea nordică a insulei germane Sylt era însemnată cu o cruce. Dar Tweed îşi îndreptă întreaga sa atenţie asupra coastei daneze de sud portului Esbjerg – o zonă singuratică şi mohorâtă, izolată în afara timpului, pe care o ştia dintr-o vizită. Şi pe această coastă dispăruseră multe nave. Aproape de mare, la jumătatea distanţei dintre Esbjerg şi graniţa germană, se afla însemnată o alt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e două ori imaginea insulelor Frisice. Acestea pătrund în teritoriu în susul fluviului Elba pentru a ajunge la marele port Ham-burg. O nouă cruce apărea acolo, în afara oraşului, pe malul fluviului. Privi spre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ingenios şi mai reuşit plan militar din câte 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a piuitul, aprobă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energie şi se foia pe scau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vrea noutăţi despre doctorul 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Hilton din Bruxelles, Paula întorcea plictisită paginile unei reviste de modă. Se simţea mai degrabă ca o prizonieră -nu putea merge nicăieri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oar puţină mişcare”, îşi spu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ula Grey,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Un bărbat înalt, prezentabil, cu părul negru şi un zâmbet promiţător se uita de sus la ea. Unde îl mai văzuse? Avea în jur de treizeci de ani şi era îmbrăcat într-un elegant costum albastru cu dunguliţe, o cămaşă albă ca zăpada şi o cravată albastră cu buline. Cămaşa era o abatere de la moda cămăşilor cu dungi, pe care cei mai mulţi englezi le purtau în acel moment. Puse revista pe masă şi văzu scurta privire admirativă poposind pe picioarele ei încrucişate. În privirea aceea nu era nici urm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minteşti unde m-ai văzut ultima dată, o tachina el în timp ce luă lo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te cunosc de undev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poţi da dovadă de slăbiciune”, gândi ea în timp ce se auz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gata să schimbe compania: doar pentru câteva ore. El o invită să bea ceva, iar Paula spuse că i-ar face plăcere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puţin prea devreme? Întrebă ea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in nou atenţia asupra ei. Eram îmbrăcat cu totul altfel, oarecum în haine ocaziona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ler's Hard! Ne-ai dus cu barca până la Moor's Landing. Domnul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onfirmă bărbatul. Ştiam eu că ai o memorie bună. Nu că aş fi genul de persoană pe care o reţ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îi plăcu asta. Sugera un anumit grad de modestie, care lipsea cu totul multor bărbaţi pe care î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de-al lui Bob Newman</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pomen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wman care apăru, nu se ştie de unde. Ea se întrebă de ce se simţea uşor enervată. Newman se aşeză şi îl privi p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Ultima oară te învârteai prin Hampshire. Ce te-aduc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fierbinte. Ar putea fi vorba de un scandal public de proporţii. Implicând pe unul dintre împuterniciţii aceia bogaţi ai Comunităţii Europene. Ar putea fi bomba la care am tot visat. Privi spre Paula. Dacă nu e prea nepotrivit, ai vrea să mă însoţeşti la masa de prânz la Tête d'Or? Este un restaurant foarte bun lângă Grand'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rapid. Tweed o dusese o dată la Tête d'Or. Era un restaurant foarte modem şi mâncarea era excelentă. Şi pe deasupra, sediul poliţiei şi Benoit se aflau chiar lângă Gran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decise ea. Mordau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upă de şampanie, Newman. Vii, desigu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chelnerul, am să-i cer nota. Acum scuzaţi-mă un moment, cât mă duc până la toale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fii atât de nepoliticos cu el? Se repezi Paula. Am nevoie de un pic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comentă Newman. Mordaunt este un rât, un aşa-zis ziarist care scormoneşte prin scursuri după fragmente de informaţii. După ce le obţine, le foloseşte pentru a păcăli ziariştii profesionişti. Pentru bani, desigur. Un caracter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l întrebă Paula pe un ton periculos de dulce. Un rât? Cred că e un termen dezgustător. Nu cumva chiar şi tu te-ai servit în trecut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Newman vioi. I-am cerut informaţii de care nu aveam nevoie, pentru a trimite concurenţa într-o direcţie greşită, ştiind perfect că s-ar duce imediat să vândă ceea ce-i spusesem despre riv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interveni din nou Paula. Chiar mai mult, de fapt, decât aş fi vrut să aud. Voi lua masa cu el la Tê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se Newman, luând nota pe care o adusese chelnerul. Semnă cu numărul camerei sale. După ce plecă chelnerul, Paula i se adres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aunt voia să plătească nota. Era nevoie să te ba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mulţumeşti, o informă Newman cu acelaşi zâmbet iritat. Îlvăzu pe Mordaunt întorcându-se şi se ridică în grab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observase şi pe Marier ieşind din lift şi rămânând la o oarecare distanţă, în timp ce se făcea că acordă o mare atenţie reclamei unei expoziţii. Newman se apropie încet când Marier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vezi pe individul ăla brunet care stă la masă lângă Paula? În curând, vor lua prânzul împreună la Tête d'Or, lângă Grand' Place. Il cheamă Mordaunt. Zice că e ziarist. După croiala costumului, pare să prospere. Pe tine nu te cunoaşte. Urmăreşte-i. Eu mă duc să-l anunţ pe Nield să vină şi el cu scuterul. Eu am să vă urmăresc de la distanţă, dintr-un taxi. Paula este într-o toan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e o reacţie la tentativa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măritori. Foloseşti artileria grea, comentă M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Mercedes-ul închiriat de la garaj. Apropo, avionul Lear al doctorului Wand este pregătit de zbor spre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ştii. Mită. Am vorbit cu un mecanic la barul aeroportului, tocmai când terminase de lucru la Lear. L-a auzit pe pilot discutând despre planul de zb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olmes se îndreptă spre Newman în momentul în care Paula părăsea hotelul Hilton însoţită de Mordaunt. Purta o rochie verde, mulată, cu un decolteu adânc care nu dezvelea chiar de tot sânii săi frumos modelaţi. Pe un braţ avea o haină din păr de cămilă. Îi zâmbi cu buzele ei roşi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orice, spuse ea insinua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prânz, îşi făcu Newman rapid planul. Ştiu un restaurant drăguţ în Grand'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Tocmai l-am expediat sus p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gât. Ochii ei verzui îl priveau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gândi el, poate aflu câte ceva despre femeia asta şi în acelaşi timp mă aflu la locul potrivit. Nu te amăgi îşi zise: Paula te-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pună haina. Ea îşi ridică cu amândouă mâinile coama aurie peste guler şi-l luă de braţ. Afară, portarul le chemă un taxi. Newman ceru şoferului să-i ducă în Gran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picior peste picior, iar haina i se desfăcu, dezvelindu-i picioarele elegante. Se trase mai aproape de Newman şi-i încolăci braţul, str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sunteţi disponibil, domnul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Le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asta? Fără a părea o târfă, folosea cuvinte ca „disponibil”, ca şi când s-ar fi cunoscut de mult timp? Taxiul îi lăsă pe o stradă ce ducea în Grand' Place; barierele îi opreau intrarea în vechea piaţă pietruită. Newman o însoţi pe Lee într-un restaurant cu intrarea spre piaţă şi alese o mas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său îl putea vedea pe Marier plimbându-se pe lângă un zid şi citind ziarul. Supraveghea colţul unde strada Tête d'Or dădea în Grand' Place. Newman ghici că îşi parcase maşina în apropiere. Fără îndoială că la capătul străzii înguste, Nield aştepta lângă scuterul său. Îlţineau pe Paula şi pe Mordaunt sub o supraveghe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Chablis? Întrebă Newman referindu-se la vinul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ador, îl asigur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omanda, ea se aplecă în faţă şi introduse o ţigară în portţigaretul gros, acoperit cu pietre. Vocea îi era batjocoritoare într-un mod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prietena ta Paula ieşind cu un alt bărbat. Sper că nu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se numeşte obişnuit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tură este relaţia? Sunt geloasă, Bob. Paula este o fată foarte atrăgătoare.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se pe Paula fără urmă de răutate. Ochii nu i se dezlipiră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asigurări. Un post de mare răspundere, spuse el privind-o de aproape pe Lee. Se implică în negocieri c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iculos. Lee apucă uşor cu dinţii vârful ţigaretului său. Vrei să spui că atribuţia ei este de a-i asigura pe oamenii importanţi în cazul răpirii lor, în schimbul unei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ci o reacţie neobişnuită. Dar Lee fuses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ea, sugeră el. Să discutăm despre cineva care începe să mă interesez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cceptând cu graţie complimentul. Stai să mă gândesc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pomeni prins în mrejele ei. Nu era vorba doar de frumuseţea ei fizică. Vocea ei era odihnitoare şi simţi c-ar putea să stea s-o asculte ore în şir. Ea sorbi din pahar fără a-l slăbi din ochi, dar păre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ătulă până peste cap d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eori o adevărată belea. E genul de englez tipic – de neclintit în cele mai mărunte lucruri. Totul trebuie să rămână cum a fost. Presupun că din cauza trecutului său de militar. Se crede încă la conducerea unei brigăzi – şi eu sunt aghiotantul său sau cam aşa cev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ţelese că apăsase pe butonul potrivit: cuvintele se revărsau î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gătire de contabil, continuă ea, lucru care m-a determinat să fiu foarte meticuloasă în tot ce fac. Dar la meserie am renunţat. Cifrele sunt plictisitoare. Nu mi-au spus niciodată nimic – aşa cum de altfel se pare că se întâmplă şi cu alţi contabili. Am trecut de la o slujbă la alta, până când am văzut anunţul care oferea un post de secretară şi în acelaşi timp menajeră. Se spunea: „Atenţie deosebită pentru detalii”. Aşa că m-am gândit: asta-i de mine. Îlţin hârtiile în ordin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e de care mă lasă să mă ocup</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de care se ocup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cu ochii larg deschişi. Comandantul de brigadă ţine o mulţime de hârtii într-un seif asemănător celor de la bancă. Nu-mi este îngăduit niciodată accesul la ele. Maurice este foarte ascuns. Şi nici nu e o companie relaxantă – aşa cum eşti tu. Bob, tu memorezi fiecare cuvânt pe care îl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minţi Newman. Munceşt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reier întreaga Europă. Se întâlneşte cu ceea ce numeşte el parteneri de afaceri – unii dintre ei sunt tipi foart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eosebiţi? Întrebă Newman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iamante neşlefuite. Nu mi-ar plăcea să-i întâlnesc pe o stradă întunecoasă. Dumnezeu ştie cu ce se ocupă. Dacă n-ar fi comandant de brigadă, aş spune că tipii sunt nişte haimanale. O dată mi-a cerut să mă duc într-un bar din Reeperbahn, din Hamburg, noaptea târziu, pentru a lua un plic. Trebuia să mă îmbrac în aşa fel, încât cine avea plicul să mă recunoască. Şi pentru că veni vorba de indivizii aceia vulgari, e de mirare că am ieşit îmbrăc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hăţat o sticlă, am izbit-o de bar şi am strigat în germană că, oricine vine lângă mine, să-şi ia adio de la viaţă. Newman o privi. Cu vocea ei catifelată şi machiajul perfect, i se părea greu să şi-o imagineze ca pe o tigroaică furioasă. Dar era sigur că incidentul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plic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părând surprinsă. Un plic voluminos, sigilat. Am simţit asta după aceea, în taxiul care mă ducea înapoi la hotel. Eram sigură că era plin cu cel puţin cinci sute de mărci germane. Zâmbi din nou. Asculţi fiecare cuvânt pe care-l spun fără nici o întrerupere. Burgoyne nu m-ar lăsa să vorbesc nici şaizeci de secunde fără să mă oprească. Ar trebui într-adevăr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spuse Newman ridicându-se. Mâncarea va sosi în curând. Te superi dacă dau o fugă să cumpăr un ziar? Vin într-un minu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grabă piaţa pavată cu piatră cubică, peste care, sub soarele rece, începeau să se întindă umbrele vechilor clădiri. Marier, care-l văzuse venind, dispăru. Newman îl găs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pe Marier. Sunt neliniştit din cauz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staurant şi sporovăieşte cu spilcuitul ei amic. Aşa că nu te-ngrijora. Tu cum te descurci cu fermecătoar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işte chestii interesante despre comandantul Burgoyne. Stai cu ochii pe Paula şi pe zmucitul ăla cu care îşi face de cap. De unde pot lu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exemplar din La Libre Belgique sub braţ şi rămase cu gura căscată. Vinul, paharele, farfuriile şi tacâmurile, plus un şerveţel mototolit erau încă pe masă. Dar Lee Holmes dispărus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ête d'Or, Paula se desfăta cu mâncarea delicioasă. În acelaşi timp, era atentă la complimentele pe care i le făcea Mordaunt. Avea de gând să împingă lucrurile spre ceva mai intim? La caf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 scuză clişeul – dar este de-a dreptul uimitor că ne-am întâlnit mai întâi la Buckler's Hard, apoi ai apărut la Hilton, î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tau la Hilton, replică el în stilul său politicos. Şi aici se vor întâlni zilele astea jurnaliştii, vor avea loc şedinţele generale ale barosanilor de la EC şi toate celelalte. Să zicem că e o coincidenţă încântătoare –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ăceai la Buckler's Hard? Nu prea cred că era acolo vreun subiect pentru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Mă fâţâiam de colo-colo, spuse el un pic confuz. Îmi place să mă uit l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sigură că minţea: pentru prima oară păr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e mai frumoase mâini,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i să-şi retragă mâinile de pe masă, aşteptându-se ca el să i le atingă. În schimb, Mordaunt se lăsă pe spate în scaun. Ea avea impresia că pur şi simplu nu-şi putea lua ochii de la ea. „Dacă dau frâu liber vanităţii mele, gândi ea, ajung să cred că e nebun după mine. Aşa că alungă-ţi ideea asta prosteas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repede. Trebuie să mă întorc în curând la hotel. Aştep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îl chemă îndată pe şeful de sală, cerând nota de plată. Paula rămase surprinsă de atitudinea lui. Părea mai degrabă inocent, ceea ce ea nu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revăd, spuse el sprijinindu-şi mâinile pe masă. N-am mai întâlnit nici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stânjenit, în contrast vizibil cu felul său obişnui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mă aud spunând asta. Doamne, a sunat ca un ieftin vino-ncoa'. Sper că mă vei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răspunse Paula zâmbind, mai confuz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putea vedea la cină? Nu vreau să fie nici o presiune asupra ta. Tu eşti cea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flectă ea. Poate la Hilton. Primesc nişte telefoane importante aproape l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on mi-ar conveni de minune. La Baron de Boeuf sau la Sky Room? Und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am facem de cap, zâmbi ea din nou. Mai întâi, la Tête d'Or, acum la Baron de Boeuf. Asta o să te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o slujbă bine plătită, zise el scurt. Apoi îşi modera tonul. Deci rămâne stabilit. La ce oră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bservă că el plăti cu bani peşin. Pe drum spre Hilton n-o mai luă la braţ aşa cum făcuse când ieşiseră de la Hilton. Ea simţi că era atent să nu o agaseze, fapt pe care îl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te las înăuntru şi traversez până la casa de schimb. Şi, dacă nu te deranjează să ţi-o spun, nu ieşi singură noaptea. Bruxelles nu mai este un oraş sigu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n continuare domnul Mordaunt, îi spuse ea în taxi. Care este pre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şedea la biroul său de la vila din Waterloo studiind o hartă a Africii. Verifică data din calendar, apoi măsură cu o riglă din plastic o distanţă de la Capul Bunei Speranţe. Lângă el, pe podea, se afla un exemplar din La Libre Belgique. Un scurt articol avea titl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OLANDEZ DISPĂRUT LA CAPUL BUNEI SPERANŢE îşi strânse buzele enervat când Jules întră în camera întunecată. Primul impuls fu să arunce rigla, dar o aşeză cu grijă lângă hartă. Doctorul Wand era un bărbat foarte corect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 la telefon. Vorbeşte de la o cabină publică. Par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perienţa îndelungată îi spunea lui Jules că stăpânul său era enervat. Wand răspunse la telefon cu glasul său obişnui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de obicei, o plăcere să te aud, Joseph. A apărut vreo problemă neprevăzută la care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Joseph se opri ca şi cum şi-ar fi făcut curaj să continue. Iţi cer să mă eliberezi de angajamentul pe care mi l-am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chiar că am auzit o cerere foarte interesantă. Este posibil să-mi dai motivul acestei mici schimbă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destul de simplu. Mă îndoiesc că sunt capabil să duc misiunea la îndeplinire. Şi n-aş vrea să te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mplu? Repetă blând Wand. Cred că înţeleg. Şi, ca de obicei, Joseph, ai dreptate. După cum ai spus, n-aş dori să mă laşi baltă. Onestitatea ta faţă de mine poate fi apreciată. În aceste condiţii, înţelegerea noastră mutuală rămâne în picioare. Am însă o altă misiune pentru tine. În spate la Hilton, se află o grădină mare, Parcul d'Egmont. Îlştii? Bine. Iată ce vreau să fac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nvorbirea, Wand se aplecă înainte ca să pună la loc receptorul. Pentru o clipă, faţa sa se oglindi în lumina lămpii de birou. Lui Jules i se păru a fi diavolul însuşi. Wand se trase înapoi şi-şi apucă bărbia cu mâna 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tarmberg era din Luxemburg. Se antrenase la ţară, lângă Hankow, într-o tabără de antrenament de pe teritoriul Chinei. Masiv, puternic, avea o mare forţă fizică şi în cadrul antrenamentului său pentru testarea sistemului nervos trebuise să sucească gâtul unui om, un om cât un taur. Starmberg trecuse acel test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valet, Jules Starmberg era în realitate omul de încredere al lui Wand. Datorită profesiei sale, Wand îl numea uneori pe luxemburghez, şeful personalului. Erau doi oameni în Vest în care Wand avea totală încredere: Starmberg ş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mă tem că avem de-a face cu una dintre acele mici problem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exista o soluţie, domnule, răspunse Star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Joseph, oftă Wand cu regret. Oh, Doamne, ce mare problemă poate fi natura umană. Cine ar fi crezut că Joseph se va înamora nebuneşte de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vă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exprimat în cel mai subtil mod, dar, în stilul tău direct, mă tem că ai pus degetul pe rană. Eşti atât de bun să-i telefonezi lui Vulcan? Spune-i te rog să meargă la un telefon public şi să mă sune. Trebuie să-i dau unele instrucţiuni ca să treacă pe la Anne-Marie. Primul pas e deja făcut. Joseph va aştepta în Parcul d'Egmont la ora stabilită. Şi, pe deasupra, această soluţie are avantajul de a-i deruta pe Newman şi pe domnişoara Paula. Şi pe Tweed, dacă revin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zdrobim pe cei mai slabi, ca pe gândacii de bucătărie, acceptă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o chiar aşa, comentă Wand. Tocmai studiam harta. Cred că Mao III şi Yenan – având în vedere viteza considerabilă cu care se mişcă – ar trebui să fie acum undeva în nordul coastei de vest a Africii. Ştirile din ziar confirmă asta prin datele pe care le furnizează despre momentul în care vasul olandez Texel a lăsat în urmă necazurile acest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este echipajul cu care se îndreaptă navele spre Danemarca, remarcă Jules stând lângă Wand în picioare şi uitându-s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că într-o fază timpurie a Operaţiunii Long Reach, sublinie Wand. Aşa cred, cel puţin. Şi ai perfectă dreptate – oamenii antrenaţi de la bordul acestor nave sunt conducători de elită, pregătiţi să preia comanda. Pe de altă parte, evenimentele se pot desfăşura chiar mai repede decât am prevăzut. Europa e mai puţin apărată ca oricând. Am primit un semnal care m-a avertizat că Operaţiunea ar putea fi lansată mult mai devreme decât am plănu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riţi să-l contactez pe Vulcan, îi aminti Jules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cer să-l suni. Până la căderea nopţii, parcul Egmont va deven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a o mare cenuşie prevestitoare de furtună. Mordaunt se îndreptă spre intrarea îngustă a parcului. Îşi controla ceasul, aprinzând beculeţul – era al naibii de întuneric, de parcă ar fi fost noapte. Purta o haină de ploaie, un fular înfăşurat în jurul gâtului şi o pălărie moale. Nu era nimeni prin preajmă şi ajunse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dat fiind rezultatul convorbirii cu doctorul Wand. Trebui să-şi adune toată puterea voinţei ca să ridice receptorul şi să formeze numărul. Nu refuzase niciodată un ordin. Şi acum, când îşi amintea, se întreba cum de avusese curajul s-o facă. Gândul îi era pe jumătate la Paula. Ea îi dăduse forţa de a refuz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unt era încă ameţit de influenţa fetei asupra sa. Pentru prima oară era îndrăgostit nebuneşte de o femeie a cărei personalitate – după numai un prânz – îl cucerise cu trup şi suflet. Îşi zâmbi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încet pe aleea udă dintre pâlcurile de copaci şi iarbă. După cum se aşteptase, parcul era pustiu. Plouase torenţial după-amia-ză. Se opri şi ascultă. Singurul zgomot era cel făcut de picăturile de apă ce cădeau din copaci, un sunet care dintr-un anumit motiv îl călca pe nervi. Asemenea torturii cu picătur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ţii firea. Eşti doar la câţiva iarzi de Hilton.” Din când în când vedea luminile de la Cafe d'Egmont, unde matroanele Bruxelles-ului luau ceaiul în hainele lor scumpe. Era în mijloc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mai în adâncul parcului – departe de Hilton, spre zidurile îndepărtate ale vilelor din vârful pantei acoperite cu iarbă. Pe cine trebuia să întâlnească? Şi unde naib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icăturile de apă din copaci îl scoteau din sărite. Dacă n-ar fi fost zgomotul sacadat, ar fi fost atâta linişte. Parcă se afla la mile depărtare de ori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i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înăbuşită a unei femei. O umbră vagă răsări din spatele unui copac şi-l aşteptă să se apropie. Era înfofolită într-o haină lungă de ploaie, cu gluga trasă bine pe cap. El se îndreptă spre ea. Ţinea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pune-ţi ochelarii ăştia negri. Nu trebuie să rişti să fii recunoscut când ne vom întâlni cu cei cărora le vom da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um care era rolul: s-o facă pe garda personală în timpul vreunei tranzacţii. Întinse mâna dreaptă, luă ochelarii şi ridică braţul să şi-i pună. Mâna dreaptă a femeii se mişcă brusc şi plonja înainte. Simţi ceva ascuţit străpungând materialul impermeabilului său, trecând prin costum şi cămaşă şi înfigându-se apoi dureros în braţul să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durere ascuţită, apoi un atac feroce incandescent care izbucni în corpul său. Bolborosi îngrozitor, agitându-şi mâinile inutil o fracţiune de secundă, se prăbuşi apoi în iarba îmbibată cu ap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ra după-amiază. Tweed se plimba încet în jurul biroului său, în timp ce Monica îl privea. Philip Cardon îşi completase raportul, apoi se lăsase doborâ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acasă iubitei sale să-şi anunţe venirea, dar ea îi spuse că apartamentul ei nu mai era şi casa lui: în timpul absenţei sale îndelungate îşi găsise alt iubit. Tweed îi telefona imediat lui Butler, care acceptă să-l ia cu maşina pe Cardon acasă la el. Când se întoarse, Butler le spuse că Philip dormea ca un bebeluş</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ceruse să rămână în biroul pe care-l împărţea cu Pet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tine. Să fii pregătit să călătoreşti în străinătate. Monica îţi va da bani belgien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pentru o mare lovitură, sugerase Monica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foarte repede. Încerc să-l depăşesc pe doctorul Wand, după cum sunt sigur că şi el încearcă să mă depăşească. Totul depinde de care din noi îl induce mai repede în eroare pe celălal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serie de telefoane, dintre care unele o surprinseră pe Monica. Mai întâi, Tweed telefonase prim-ministrului cerând permisiunea de a da curs acţiunii. Mai târziu, sunase la sediul SAS de la Hereford şi vorbise cu ofiţerul comandant pentru o echipă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ţi trimiţi urgent oamen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sau în sud? Întrebase ofiţerul.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nord. Iţi voi telefona ca să-ţi spun care e obiectivul. Voi folosi drept cod numele de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transport oamenii cu elicoptere, sugera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r putea să fie un teren mic de aterizare. Şi s-ar putea să fie nevoie să fie dotaţi cu mine amfibie – cele mai puternice. Pentru a scufunda niş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avea certitudinea că acesta este numele lui adevărat. Lui Noble îi ceru o întrevedere urgentă pentru a evita orice discuţie chiar şi la telefon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roşcovanul Noble părea foarte bine dispus. Acceptă cafeaua oferită de Monica, apoi începu să vorb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lerat operaţiunea de aducere a mărfii de la Liège. Am zburat acolo noaptea trecută. Benoit a fost foarte cooperant, închisese deja aeroportul când am sosit. Plus maşinile neînregistrate care ne-au dus la uzina lui Delvaux. Delvaux era la post. Părea cam năuc, dar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ţi şi adus deja totul aici? Întrebă Tweed arătându-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otul se află la Centrul de Cercetări al Amiralităţii. De mai multe ore. Acel avion Stealth pe care l-am demontat este uimitor. L-am asamblat – am muncit non-stop toată noaptea – şi niciunul dintre cele mai avansate radare ale noastre nu l-a putut detecta. Doar sistemul lui Delvaux a reuşit – aşa reiese din primele rapoarte, care mi-au fost transmise telefonic de savanţii noştri chiar înaint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i să fii sigur? Întrebă nerăbdător Tweed. Timpul s-ar putea să nu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ore. Avionul lui Delvaux zboară chiar acum. Îlverifică un pilot – apoi vom fi siguri. Şi am adus cincizeci de aparate radar de la Delvaux. Să fiu al naibii, cred că ne-ai găsit leacul pentru navele Stealth. Intre noi fie vorba, eram teribil de îngrijoraţi la gândul că o putere ostilă nouă le-ar pute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că aveţi nave operative în Marea Nordului? În special în zona coastelor Germaniei şi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 dar şi aşa îţi datorez foarte mult – în zona aceea se află înarmată cu proiectile fregata Minotaur. Mai rămâne acolo un tim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ntua Tweed, găseşti că sistemul lui Delvaux e viabil, ai putea trimite un aparat radar pe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pid, în caz de urgenţă. Căpitanul fregatei Minotaur este un tip tânăr, Tug Wilson. Detestă porecla Tug, dar de-acum s-a resemnat cu ea. E unul din şcoala veche. Mottoul lui este: „Dacă este nevoie, zdrobeşte-i pe ticăloşi”. Se întoarse spre Monica. Sper că-mi scuz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ine de aic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intra în legătură cu acest Tug Wilson, ţinând permanent contactul cu tine?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dormi la bord în ti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ţelese că „la bord” însemna a dormi într-un pat de campanie în biroul său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ei toate astea foarte în serios, observă Noble ridicându-se. E vorba de o urgenţă? Dacă le pot spune asta oamenilor mei, atunci vei obţine cooperarea totală a amiralului care i-ar pune pe toţ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elodramatic, dar ar putea fi vorba de supravieţuirea Vestului, spuse Tweed încet. Dacă îţi telefonez de peste graniţă, voi folosi aceeaşi parolă ca să fii sigur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repetă Noble, pregătindu-se de plecare. Sună de parcă ai aştepta unul. Noi îl vom aştepta, de asemenea. Am să iau legătura cu Tug Wilson de îndată ce ajung la sediu. Vânătoare bun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weed îi ceru Monicăi să comande nişte sandviciuri. Tocmai îl mânca pe ultimul şi începu să se plimbe în ju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e ne-a spus Cardon în legătură cu misteriosul doctor Wand? Îl întrebă Mon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răspunse un timp. Reluă în gând cele spuse de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că acestea sunt doar zvonuri, începuse Cardon, dar provin din trei surse diferite. Şi toate trei spun acelaşi lucru. Se crede că Wand este generalul Chang, membru al înaltului Comandament Chinez. A apărut de nicăieri în Hong Kong după ce petrecuse câteva luni în Statele Unite. Se spune că acolo a fost tratat de un specialist în chirurgie plastică, după care acesta a murit într-un accident de maşină la scurt timp. Şi-a înfiinţat o companie de comerţ</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ea să aibă fonduri nelimitate. Timp de doi ani compania sa a prosperat, iar apoi a început să manifeste interes pentru problema refugiaţilor din întreaga lume. Deci a venit în Europa şi şi-a organizat trustul de ajutorare a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se Tweed. Ai idee de unde proveneau aceste imens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pe rând. El a cultivat oameni influenţi din toate ţările-cheie ale Europei – oameni care erau, de asemenea, interesaţi de problema refugiaţilor. Lua adesea masa cu câţiva dintre membrii EC -cărora le plăcea ospitalitatea lui exagerată. Mulţi dintre ei cred că s-a născut la Hong Kong, mama fiindu-i chinezoaică şi tata englez. Când am spus că se presupunea că ar fi generalul Chang, aveam în vedere surse subversive. Niciunul dintre taipanii cu care s-a combinat în Hong Kong n-a auzit vreodată zvon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n se oprise pentru a bea pe nerăsuflate un pahar mare de apă. Tweed îl urmărise îngrijorat, observând că dăde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venim la bani, continuase Cardon. Pentru asta am petrecut trei zile în Chengmai, în nordul Thailandei, în apropierea aşa-numitului Triunghi de Aur – marele centru de distribuire ilegală a drogurilor la un niv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entru a trece la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hinez controlează vasta industrie de droguri care răspândeşte dezastrul în Ves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liminat traficanţii de droguri din China, obiecta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se Cardon. Nu vor ca poporul lor să fie slăbit de flagel. Doar Vestul. Este cazul clasic al chinezilor care prind gust pentru sabia cu două tăişuri – ei vând droguri în Vest prin intermediari. Drogurile doboară moralul şi fizicul Vestului şi aprovizionează Beijing-ul cu sume mari – uriaşe chiar – de valută forte. Deci, fără să o ştie, cei ce consumă droguri aici, în Europa şi în State, finanţează Operaţiunea Long Reach şi, în cele din urmă, propria lor distruge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pusese mai apoi întrebarea care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cum naiba ai scăpat teafăr din Lop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destul de uşor. Purtasem tot timpul uniforma de ofiţer superior în Serviciul Securităţii. M-am dus înapoi la aerodrom şi am găsit un alt rablament de-al lor gata să plece spre Chungking. Însoţitorul de bord l-a făcut pe unul dintre pasageri să-şi părăsească locul şi să stea ghemuit pe coridorul din spate. Nu i-am cerut-o, dar el, pur şi simplu, a făcut-o. Era aproape noapte când am ajuns la Chungking. Am părăsit în grabă aeroportul şi m-am îndreptat spre o zonă de ţară, unde mi-am scos uniforma şi am ars-o. Am rămas în zdrenţele mele originale. Apoi m-am furişat pe o ambarcaţiune pe pernă de aer, ce mergea în josul fluviului Yangtze, ca membru al echipajulu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ă de aer, intervenise Monic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am zgâlţâit, dar motoarele erau aproape silenţioase. La nevoie, poate fi un vas de război periculos. Am coborât la Hankow şi am luat un tren de cursă lungă până la Canton. De aici e destul de aproape locul pe unde te poţi strecura dincolo de frontieră, spre Hong Kong. O nimica toat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rdon închisese ochii şi adormise buştean până ce Butler l-a trezit să-l duc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ăspunse întrebării pe care i-o pusese Monica mai înainte. Se întoarse la birou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hilip Cardon are dreptate în privinţa lui Wand. Când l-am văzut, pentru scurt timp, pe Wand, la lumina brichetei lui Bob, m-a frapat ceva oriental în trăsăturile lui. Bănuiesc că n-aş fi observa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să că cele 'povestite de Philip au fost atât de simple – o nimica toată, dup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că a fost uşor. Dar asta este pentru Philip expresia încrederii în sine. Şi reţine că englezii au fost în trecut maeştri în a se deghiza în alte rase, pentru a se infiltra apoi în tot soiul de locuri periculoase. Lawrence de Arabia s-a dat drept arab. În India, pe vremea lui Raj, un soldat isteţ s-a îmbrăcat în hainele unui localnic şi s-a strecurat în teritoriul ostil, la frontiera de nord-vest, pentru a-i spiona pe rebelii khan. Cardon aparţine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Philip cu privire la marele port de la Cam Ranh Bay din Vietnam, care a fost închis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rta, sări Tweed îndreptându-se spre harta de pe perete. Cred că de aici pornesc vasele Stealth spre Europa. Traseu secret în mod logic, care evită liniile maritime majore şi trece prin Marea Timor -unde au dispărut nave. Apoi prin Cape unde dispar în continuare vase. Iar Vietnamul este altă mare putere, unde comuniştii conduc cu fermitate. Bănuiesc că au legături secrete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înfricoşător. Şi tocmai când credeam că ne putem relax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nu vom face, spuse Tweed încruntat, revenind la birou. Când plec diseară la Bruxelles, am nevoie de cea mai puternică echipă pe care o pot strânge. Reţine un loc la avionul meu – şi un altul pentru mai târziu spre Hamburg – pentru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Monica puse mâna pe microfon după c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 Philip Cardo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rmeai, se repezi Tweed. De ce m-ai sunat? Dar înainte, spune-mi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lefon public, răspunse laconic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putut dormi. Mi-am pus un pantalon şi paltonul peste pijama. Uite ce e, am impresia că se pune ceva la cale. După un pic de somn, vreau să fiu şi eu inclu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o vacanţ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particip şi eu.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weed pe un ton resemnat. Sun-o pe Monica, dar numai după ce te odihn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nu uita ce ţi-am spus despre Chengma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Tweed îi povesti pe scurt Monicăi cele discutate cu Cardon. Bătu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fiecare om. Reţine-i bilet fără termen lui Philip pentru Bruxelles şi Hamburg. Şi încă unul pentru un zbor direc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duni trupel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ctorul Wand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hilip are dreptate în legătură cu tipul ăsta numit Vulcan? O cârtiţă care este unul dintre principalii asociaţi ai lui Wand. Şi pe deasupra mai e ş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rtiţă, o corectă el. Philip a subliniat că cei care-l cunosc în Hong Kong susţin că el a existat. Că şi-a petrecut un timp în colonii. Da, cred că există. Interesant este că e englez</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urmat de câţiva ofiţeri în civil, îl urmă pe Newman în sălbăticia jilavă a parcului Egmont. În urma lui veneau Paula şi Nield. La ordinul lui Benoit către directorul general al hotelului Hilton, ferestrele de la Café d'Egmont, care dădeau spre parc, fuseseră acoperite. Era noapte şi singura lumină provenea de la lanternele pe care le ţineau poliţiştii ş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telefonase lui Benoit, după ce primise el însuşi un telefon ciudat în cameră. Vocea înăbuşită aparţinea unui bărbat, iar mesajul fusese transmi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ceva interesant dacă vă duceţi chiar acum în Parc d'Egmont. Mai bine întoarceţi-vă acasă. Nu mai pierdeţi timp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direct acolo, spuse Newman arăt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e-ai văzut n-a fost simplă imaginaţie, prietene, îi spuse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borî cu grijă panta alunecoasă şi umedă. Se opri lângă un copac. Îndreptă în tăcere raza lanternei spre corpul care zăcea întins pe spate, cu picioarele desfăcute şi cu ochii holbaţi privind în sus, fără vedere. Benoit şi un alt ofiţer se apropiara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comentă Benoit. Buzele sunt albastre şi întreaga faţă a căpătat deja o nuanţ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verdictul meu, spuse Newman. Este Joseph Mordaunt. Ziarist neangajat pe care îl cunosc vag. Ultima dată l-am văzut în regiunea New Forest din Anglia. Se opri. Apoi l-am văzut în holul hotelului Hilton, chiar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ăşi înainte. Era şocată. Cu numai câteva ore înainte luase un prânz lung şi foarte plăcut cu mormanul acela care zăcea la pământ şi care fuses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âte ceva despre 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la hotel, spuse scurt Benoit. Apoi îl privi pe Newman. Este al doilea caz de asasinat cu cianură în apropiere de Hilton. Şoferul taxiului furat şi condus până la Liège pentru a fi apoi abandonat în Marolles. Şi oricine ar fi acela care a condus taxiul, el este ucigaşul lui Andover. Trei crime între care există o strânsă legătură. După părerea mea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vedea cum s-a comis crima. Newman se lăsă pe vine. Îndreptă lanterna spre încheietura de sus a braţului drept. Se vedea clar o gaură în materialul hainei. Părerea mea este că acul a fost introdus prin haine drep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ehnică folosită şi în cazul şoferului de taxi, remarcă Benoit aplecându-se lângă Newman. Ceea ce sugerează că ar putea f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emeie, spuse deoda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ntrebă tăios Benoit privind în sus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rdaunt era un bărbat căreia îi plăceau femeile. Dar nu era prost. Este un loc singuratic. Mă gândesc că doar o femeie s-ar fi putut apropia suficien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arece se apropia un alt grup de oameni cu lanterne. Un bărbat scund, îndesat şi chel, care ducea o geantă, îşi puse ochelarii, îl salută pe Benoit înclinând capul în direcţia lui, apoi aruncă o privir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găseşti cele mai originale locuri pentru a-ţi descoperi cadavrele,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ologul, îi şopti Benoit lui Newman când se ridicară. Şi băieţii de la Judiciar. Haideţi să ne întoarcem la hotel şi să-i lăsăm să-şi vadă de treabă. Ne întoarcem aici mai târziu noi do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rectorul hotelului e turbat că a avut loc o crimă lângă ho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mosferei macabre, Paula îşi zâmbi sieşi. Turbat! Benoit era mândru că folosea argo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eşti sumbre pentru voi, îi şopti din nou Benoit lui Newman în timp ce ieşeau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tel, Paula o observă pe Helen Claybourne stând ghemuită ca o pisică pe o canapea şi citind o carte. Se opri o clipă ridicându-şi privirile, îi salută scurt cu mâna, apoi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scutură din cap încruntat, în timp ce directorul hotelului se apropie de ei. Rămaseră tăcuţi în faţa uşilor liftului, care se deschiseră şi apăru Lee Holmes. Paula simţi o adiere de talc proaspăt. Lee tocmai făcuse baie. Îlapucă pe Newm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ai o secundă, te rog! Vreau să-ţi explic,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tr-un minut, le spuse Newman celorlalţi. Iată cheia de la camera mea, continuă el repede întinzând cheia lui Benoit. Ştie Paula numărul. Vin şi e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propuse lui Lee să discute la bar. Ea acceptă dând din cap, iar el fu bucuros că nu-l mai ia de braţ. Era încă uşor iritat de dispariţia ei fără nici un cuvânt din restaurant, deşi atenţia îi era mai mult concentrată în jurul asasinării lui Joseph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către o banchetă retrasă dintr-un colţ. Se aşeză lângă ea lăsând un spaţiu între ei. Blonda comandă un brandy, iar el un pahar de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purtat aşa, începu ea. Chelnerul ţi-a dat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ocalul era aglomerat şi am achitat băuturile altui chelner. C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osiseră şi ea apucă imediat paharul, sorbind puţin brandy. Apoi 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imţi mireasma parfumului ei. Guerlain Samsara, spusese Tweed. Era încă un mister. Cine avea de fapt sticluţa: Helen sa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eodată rău, foarte rău. Mi-a făcut greaţă mirosul de mâncare. Am băut un pahar plin de apă minerală şi i-am cerut chelnerului să-ţi spună că mă simt tare rău şi că mă duc direc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el o s-o creadă sau nu. Nu-i putea citi gânduril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tinsă aproape toată după-amiaza, după care am făcut o baie. Cred că în curând mă voi simţi cât de cât normal. Brandy-ul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e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iert. Nu poţi evita o stare proastă. Ţi-aş recomanda o sea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distras de la o întâlnire de afaceri. Aşa că, dacă vrei să pleci,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băuturile şi ieşi din bar. O văzu pe Helen stând în picioare în faţa afişului unei expoziţii. Se întoarse şi se îndreptă spre el cu mersul ei încet şi elegant. Ca de obicei, era îmbrăcată la patru ace, într-o fustă plisată gri-petrol şi o bluză bleu-pal. Purta pantofi fără toc. Ochii ei reci aveau o privire mai degrabă răutăcioasă, pe care însă Newman o găsi de-a dreptul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abandonată. Nici urmă de Willie al meu. Comandantul de brigadă a dispărut. Crezi că este o îndrăzneală prea mare din partea mea punându-ţi întrebarea dacă eşti liber mai târziu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oi şti asta mai târziu. Îmi pare rău că nu-ţi pot răspunde precis, dar merg la o întâlnire de afaceri. Niciodată nu ştii cât durează. Am să încerc s-o scurtez,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brelocul cheii cu numărul camerei. Se aplecă spre el şi-i spuse cu o voc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tea anunţa la opt. Până atunci voi trăi cu speranţ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wman se îndreptă spre lift. Era tulburat. Cred că a fost o femeie, spusese Paula lângă cadavrul lui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ultimele zece minute cu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ège, doctorul Hyde se întoarse la obscurul „hotel” unde locuia. Tocmai vizitase un local ce oferea companie feminină. Calitatea serviciilor era mult mai proastă aici decât la Bruxelles. Gazda, o femeie cu nasul mare,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n telefon, spuse ea în franceză. N-a lăsat nici un nume şi nici un număr de telefon, dar zicea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e, spuse Hyde repede. Tocmai mi-am amintit că trebuia să cumpăr ceva. Mă-ntorc imedia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primul telefon public. Singura persoană care ştia unde stătea era doctorul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spre surpriza lui îi răspunse chiar Wand. În mod normal, vorbea mai întâi cu bărbatul care se numea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bagajele şi eşti gata de plecare, stimate domn? Întrebă Wand după ce verifică mai intâi de und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gata să plec la momentul potrivit, îl asigură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aş dori să faci. Fii bun şi părăseşte imediat Liège-ul. Ia primul expres spre Cologne. De acolo zbori spre Hamburg. De îndată ce găseşti un loc plăcut unde să stai, fii drăguţ şi lasă un bilet la hotelul Four Seasons. Un bilet în care treci doar numărul de telefon. Doctore Hyde, te-aş sfătui sincer să pleci chiar acum, fără a pierde nici un minut. Sunt foarte îngrijorat de siguranţa dumitale. Şi să te pregăteşti să tratezi un nou pacient. Un german care are vreo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sosi în camera sa, îl găsi pe Pete Nield aşezat pe canapea, privind pe fereastră luminile Bruxelles-ului, strălucirea eonului ieftin de pe partea cealaltă a bulevardului Waterloo. Benoit şedea la birou, cu o foaie mare de hârtie acoperită de scrisul său îngrijit în faţă. Paula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spuse Benoit cu un zâmbet maliţios, în timp ce te întreţineai cu prima blondă mlădioasă ce ţi-a apărut în faţa ochilor. De ce, nu-mi pot imagina, când o ai pe încântătoarea Paula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las să te bucuri un timp de compania ei, i-o întoarse Newman. Ce aţ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i-a făcut o declaraţie despre ce-a văzut în Parc d'Egmont, cât şi despre prânzul luat mai devreme cu victima. Acum vreau una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Newman îşi semnă propria-i declaraţie. Benoit o contrasemna, aşa cum făcuse şi după semnătur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vorbind, ar fi trebuit să cer unuia dintre oamenii mei să fie martor la aceste declaraţii. Dar, la urma urmei, sunt şeful poliţiei. Şi oricine m-ar întreba de procedură va primi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noutăţi, îi aminti Newman. Sumb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 cu cea bună sau cu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să ţi-o spun întâi pe cea bună. Am telefonat de curând lui Tweed şi i-am spus că am dat de urma doctorului Hyde aici, la Bruxelles, într-o casă cu camere de închiriat. Dar pasărea îşi luase zborul. Aşa că acum ne concentrăm asupra Liege-ului. O echipă cercetează chiar acum fiecare dintre cele mai nenorocite bombe şi stabilimente din acel oraş. Se uită la ceas. Da, operaţiunea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ricepe de ce a fost asasinat Mordaunt, reflectă Newman. Şi tocmai după ce a luat masa cu Paula – aşa că, dacă din întâmplare îşi propusese s-o amăgească pentru a o răp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i este un gând cam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e nebunesc, spuse Paula încet. Se aşeză lângă Nield cu o figură deprimată. A început prin a miza pe farmecul lui irezistibil. Apoi pe parcursul mesei şi-a schimbat brusc atitudinea. Lui -se opri pentru a căuta un cuvânt care să nu sune prea pretenţios – părea să-i placă cu adevărat de mine. Am crezut că exagera puţin. Dar dacă am presupune că s-a decis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e amintim de discuţia noastră cu doctorul Wand. Sunt sigur că, în cazul unui refuz, ar fi mers mai departe. Şi, dacă e aşa, e chiar alarmantă viteza cu care s-a mişcat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o dovadă. Benoit îşi ridică mâinile. Şi-apoi, doctorul Wand este un om cu o mare influenţă pe aici. Aş avea nevoie de un dosar din fier beton înainte de a îndrăzni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re e vestea rea? Îl întreb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 cadavrul Luciei Delvaux din Meuse. Ucisă prin injectare cu cianură. Gaston Delvaux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uă un taxi ca să prindă avionul de la aeroportul londonez. La sugestia sa, Butler luă un alt taxi şi ocupă loc în altă parte a avionului. N-avea rost să dezvăluie adversarului echipa pe care o constituia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ontrolul paşapoartelor, când îl zări pe Jim Cor-coran, ofiţer-şef la securitatea aeroportului şi vechi priete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im? Mi s-a părut c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 la altceva.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orni mai departe cu paşaportul în mână. Corcoran părea deosebit de neliniştit. După trei sferturi de oră, Tweed se afla în avion pe locul său. Butler şedea cu două rândur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decolĂ şi începu să ia înălţime, Tweed se lăsă pe spate şi începu să se gândească. Îi plăcea să călătorească singur: nimic nu-i întrerupea şirul gândurilor. Refuză răcoritoarele, concentrându-se asupra evenimentelor a căror evoluţie se contura precis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făcuse înainte de a pleca de la Park Cres-cent, fusese să ia legătura cu o persoană influentă de la Secţia Specială. Îi dăduse instrucţiuni speciale referitoare la supravegherea zonei Moor's Landing. Le atrăsese atenţia că nu trebuie să se apropie prea mult de acel loc. Cel puţin, până la sem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Gândurile i se întoarseră către o altă ţintă. Philip Cardon fusese foarte sigur că necunoscutul Vulcan exista, că era englez şi că părăsise cu mult timp în urmă Hong Kong-ul pentru a reven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 o figură cheie în elaborarea pregătirilor pentru Operaţiunea Long Reach. Cine putea fi Vulcan? Pentru că Tweed era convins că-l întâln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sasinul lui Hilary Vane, americanca ce fusese ucisă la aeroportul din Londra când sosise cu Cord Dillon. Treaba fusese făcută de o femeie. Otrăvire cu cianură. Paula o văzuse ciocnindu-se de Hilary chiar înainte ca victima să moară într-un chip atât de brutal. O femeie cu o pălărie cu borul mare care-i ascun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oferul de taxi găsit mort în propria sa maşină în Marolles. După ce taxiul fusese la Liège, unde femeia, folosindu-l, îl călcase – omorându-l – pe A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utea să jure că era o femeie. Era o idee nouă şi ucigătoare – o femeie care era asasin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lth. Tweed începu să se gândească la toate implicaţiile şi adorm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35,5o N. Longitudine 21,5o W. Mao III şi nava soră, Yenan, navigau cu treizeci de noduri la peste nouă sute de mile vest de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iar uleiul şi aburi deşi de ceaţă se formau deasupra apei. Căpitanul Welensky se simţea relaxat – era singur pe punte. Kim coborâse să verifice ceva. Când se uită pe ecranul radar şi se pregăti să dea un ordin, Kim apăru deodată păşind încet în pantofii săi căptuşiţi. Îlprinse pe Welensky de braţ într-o strânsoare de fier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mic de pescu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t dinain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drobeş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chimb cursul ca să-l ev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struge-l! Tocmai m-am întors din sala radio. Vasul acela începe să transmită SOS-ur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ensky îşi regretă izbucnirea îndată ce pronunţase cuvintele. Kim îl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ficienţa ta scade, căpitane. E nevoie să dau ordinul eu însum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ensky se temea. Vocea lui Kim nu trăda nici un semn de nelinişte. Dar el era pe deplin capabil să bage cuţitul în Welensky, să-i târască corpul şi să-l azvârle peste bord. Welensky transmis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mic care înainta pe acelaşi traseu. Welensky privi radarul. Abia simţi zguduitura când Mao III tăie exact în două vasul de pescuit. Kim, cu ochelarii cu infraroşii pe nas, se duse primul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oameni zbătându-se în apă. Unul îşi ridicase braţele, ca şi când ar fi implorat disperat milă, apoi braţele dispărură odată cu capul sub valuri. Celălalt pescar se înecase deja. Prova vasului de pescuit se scufundase. Urmări alunecarea pupei sub valuri. Nu mai plutea nimic pe suprafaţa mării îngheţate. Nici un supravieţuitor. Se întoarse şi rămase în picioare lângă Wel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o lecţie de navigaţie, căpitane. Dacă un vas trimite semnale SOS repetate, sunt şanse ca alte nave să-l detecteze, să-şi schimbe cursul şi să se grăbească într-acolo. Obiectivul acestei călătorii este să evităm orice ris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prins sensul micii mele prelege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ă, răspunse Welensky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într-o cursă. Avem de respectat un program. Acum ne vom îndrepta la vest de insulele britanice şi de Irlanda. Apoi vom întoarce spre sud între insulele Shetland şi Norvegia şi vom coborî pe coasta de vest a Danemarcei. Ca să fiu mai exact, în Ju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geografia la şcoală, remarcă Wel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răspunse, dar de-acum Welensky ştia că-i lipseşt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ceruse Monicăi să lase un mesaj la sediul lui Benoit, în care să menţioneze numărul zborului. Nu se aştepta ca şeful poliţiei să-l întâmpine, dar când păşi pe aeroportul Zaventem, Benoit îi răsări înainte zâmbind în timp ce-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maşină neînmatriculată. Unde mergem?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rămăsese în spate. Porni şi el spre hotel într-un taxi. Blocat într-o ambuscadă rutieră, Benoit se întoarse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 îngroaşă gluma cu afacerea asta. Cât timp ai fost plecat, au mai avut loc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weed calm, mascând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Joseph Mordaunt, care înţeleg că e o cunoştinţă de-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trecere lângă Lymington, pe coasta de sud. N-aş fi crezut că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important pentru cel care l-a ucis, comentă Benoit. Prin injectare cu cianu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ocedeu ca în cazul şoferului din Marolles, îşi aminti Tweed. Cineva are un instrumen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ciei Delvaux a fost scos din fluviul Meuse. Ucisă mai întâi prin aceeaşi injectare cu cianură. Delvaux e un om distrus atât moral,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se îngroaşă gluma. Bietul Gaston, mormăi Tweed. Apa, spuse el. Întotdeauna un element din apropiere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sugeră Benoit pornind din no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fiica lui Gerald Andover – corpul ei a fost pescuit din apă, lângă Lymington. Ucisă, de asemenea, prin injectare cu cianură. „Şi Moor's Landing e plasat pe ţărmul fluviului Beaulieu”, gândi el pentru sine. Apa, repetă el. Corpul Luciei a fost găsit în fluviul 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pa are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să nu mai credea ceea ce spusese. O navă Stealth opera pe apă. Dar ăsta era un lucru pe care n-avea intenţia să-l comuni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reptat atenţia şi în altă direcţie, îl informă Benoit. Doctorul Hyde. Am aflat că ar fi locuit într-o bombă numită Hermitage, aici la Bruxelles. Apoi am trimis o echipă la Liège. Unul dintre oamenii mei au arătat poza lui Hyde unei proprietărese din acel oraş şi l-a recunoscut. L-am pierdut de vreo oră. I-a spus că pleacă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Bruxelles este ultima destinaţie spre care s-ar îndrepta. Dar informaţia este valoroasă. Iţi mulţumesc pentru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legătura la Anvers, propuse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Cred că Hyde a părăsit Belgia. Poate pentru Olanda sa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un drum lăturalnic care ducea spre Hilton, paralel cu bulevardul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preocupat de cele aflate despre Hyde. Simţea că-i vor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Benoit nu-l însoţi pe Tweed la Hilton. Mai devreme căutase pe lista celor ce locuiau la hotel urma vreunui suspect. Dar încercarea nu avusese nici un rezultat: prea mulţi oameni şi nici un nume familiar. Şi nici nu prea era agreat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găsi camera, pentru care plătise în avans pentru câteva zile, încă disponibilă. Mai lăsă nişte bani recepţionerului în semn de mulţumire. Când ieşi din lift la etajul al douăzecilea, se întâlni cu Marler, care tocmai părăsea camer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oraşul crimei, îl întâmpină Marler cu umor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Newman. Vrei să vez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Urgen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aula îi despacheta geanta în timp ce Newman se aşeză pe sofa lângă Pete Nield. Marler îşi luă poziţia obişnuită, sprijinit de perete, şi-şi aprinse o ţigară. Tweed le vorbi repede, plim-bându-se prin cameră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cât mai devreme cu putinţă. O să apară şi Butler. I-am lăsat la recepţie o notă cu numărul camerei şi rugămintea de a ven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când cineva bătu la uşă. Newman băgă mâna în buzunar şi apucă mânerul pistolului, deschise uşa şi intr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bilizat o echipă de forţă, remarcă Newman în timp ce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weed. Şi Philip Cardon s-ar putea să ni se alătu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uni pe toţi aceşti oameni? Întrebă Paula punând un teanc de cămăşi într-un sertar. De obicei, lucrezi cu un personal cât mai restrâns, tocmai pentru a nu fi observ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ituaţia devine mult prea periculoasă. N-avem idee câţi gangsteri asasini are Wand la dispoziţie. Mă tem că sunt prea mulţi pentru a ne lăsa să dormim liniştiţi. Sunt sigur că va trebui să apelăm la toate resursele pentru a face faţă diabolicului doctor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a Londra a fost reuşită?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e povesti pe scurt cu cine se întâlnise, ce aflase şi ce planuri concepuse, pentru care solicitase cooperarea anumitor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cursă, conchi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O chestiune importantă de care trebuie să ne ocupăm imediat. Armele pe care ni le-a dat Benoit. Marler, am nevoie de trusa pe care o porţi cu tine de colo până colo cu Armali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Marler ieşi din cameră, Tweed continuă: Toate aceste arme trebuie strânse în geantă şi le voi înapoia lui Benoit. Securitatea aeroportulu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întoarse şi când toate armele fură băgate înăuntru, Tweed tras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minut. Benoit, care m-a întâmpinat la aeroport, mi-a spus că mă aşteaptă în maşină vreo jumătate de oră, în caz că aş vrea să-l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uită de jur împrejur prin cameră. După ce Tweed ieşise, Paula terminase cu despachetatul şi privea afară pe geam: o burniţă cenuşie acoperea trept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adunăm puterile, el se află deja în priz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şind în umezeala de afară, Tweed văzu un portar nou lângă maşina lui Benoit întrebându-l cine e. Benoit, fără să-l privească îi arătase legitimaţia. Portarul se retrase în grabă. Benoit se aplecă, deschise uşa din dreapta şi Tweed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ânându-i geanta cu armele, Tweed îi mulţumi. Apoi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e ceva locul ăsta de pe hartă însemnat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ă-mi arăţi tocmai asta. Am discutat recent cu unul dintre oficialii oraşului Gent. E o nouă construcţie de locuinţe. Au fost ocupate doar cu vreo şase luni în urmă. Vieux-Fontaine. Nici măcar nu are indicator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ştie. Se zvoneşte că-şi spun funcţionari, dar, de fapt, sunt ofiţeri superiori de securitate care îi păzesc pe înalţii comisari de la EC. Ştiu asta din întâmplare. Şi atâta timp cât n-au comis nici un act criminal cunoscut, nu deranj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a fel de bine sabotori şi spioni introduşi în ţară. Te rog, lasă-i în pace până îţi dau eu un semn. La timpul cuvenit, fă un raid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tii ce faci, îl opri Benoit. Am să mă întorc acum la sediu. Organizez o echipă operativă să fie pregătită când mă ve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din Bruxelles. Iţi mulţumesc pentru tot ajutorul pe care mi l-ai dat – mai ales pentru armada de elicoptere care a aterizat la Liè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Benoit îl strânse pe Tweed de braţ. Acum, te rog să ai grijă de tine. Am senzaţia că s-ar putea să te plimbi printr-o zonă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interoghez pe doctorul Wand, dar am trimis oameni care să-i supravegheze avionul de la Zaventem. Ofiţerul de securitate le-a spus că pilotul le-a înaintat planul de zbor. Spre Hamburg. Târziu, în această după-amiază, Wand a plecat împreună cu un luxemburghez pe nume Starmberg. E o zonă extrem de periculoasă, repetă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entru Hamburg, la bordul Liniilor Aeriene Hamburg, era programat la ora unsprezece şi un sfert. Mergând alături de Tweed, Paula, intrig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vedea pe Hugo Westendorf, cândva Omul de Fier al Germaniei, care s-a retras acum trei luni fără să anunţe dinainte. A fost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 Brusc? Doar nu crez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repetă povestea cu Andover şi Delvaux? Da, exact asta cred, spuse Tweed încruntat. Urmează să întâlnim alt bărbat distrus. Mă tem că încântătorul doctor Wand are mulţ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avionul care aştepta pe pistă. Newman, urmat de Nield şi de Butler, îi ajunse din urmă. Scara era lăsată. Newman se holb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estiile alea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 după cum bine ştii,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u elice. Nu mor după ele. Le prefer pe cele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cu o singură elice ne-au adus victoria în bătălia pentru cucerirea Angliei, îi reaminti Tweed ascunzându-şi un zâmbet. Ne va duc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junge acest obiect la Hamburg? Întrebă Newman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 mie trei sute de ore. Sunt sigur că va f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trece prin Pari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şeză lângă Tweed, care avea loc la fereastră. Abia aruncă o privire în jur şi îl înghionti pe Tweed. Nu î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urcă la bord. Nu pricep ce se întâmplă. Am fost urmăriţi? De unde au aflat că suntem în aces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răspunse Tweed privind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rigadă Burgoyne, ducând o servietă scumpă, trecea pe culoarul dintre locuri. Nu privea nici în dreapta, nici în stânga, urmându-l pe însoţitorul de bord şi dând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atru locuri chiar în spatele avionulu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olmes îl urma la un pas în spate, cu mersul ei liniştit. Se opri lângă Paula şi se aplecă deasupra ei ca să-i vorbeasc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traordinară. Mi-a plăcut ieşirea la Copenhagen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Tweed se uita în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în Hamburg? Insistă, dându-şi părul blond pest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Four Seasons,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ă. Helen, care o împinse din spate cu geanta, se îndreptă şi ea fără un cuvânt spre locul din spate. Willie apăru ultimul. Aborda un zâmbet luminos când ajunse în drept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grozav în compania ta. De departe cea mai grozavă companie pe care am avut-o la Bruxelles. Ceilalţi mi s-au părut de-a dreptul de mâna a doua. Cu prima ocazie, mi-ar plăcea să repet experienţa. Oh, dar trebuie să ridic ancora. Până data viitoar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vea 36 de locuri pentru pasageri. Când se închiseră uşile, locurile erau doar pe jumătate ocupate. Paula privi în urmă. Cvartetul Burgoyne stătea în spate, destul de departe ca să nu poată fi auziţi. Newman îşi ascunsese faţa după un ziar; Paula bănuia că el nu privise spre cei patru când trecuseră pe lângă el. Butler şi Nield şedeau departe unul de altul, pe locuri separate. Elicele porniră să se învârtească, mai întâi sacadat, apoi din ce în ce mai repede, stârnind o adevărată furtună. Aparatul se mişcă uşor înainte, acceleră şi apoi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şteptă până ce pilotul anunţă, întâi în germană şi după aceea în engleză, că zburau la altitudinea maximă de şapte mii de metri, cu o viiteză de 500 km/h şi privi spre Newman care făcu un gest de dezgust. Vibraţiile erau mai mari ca în avionul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cântat văzându-i la bord, îi spuse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pe care am vrut s-o creez, replică el enigmatic. „Cvartetul Burgoyne”, Paulei chiar îi plăcea expresia. „Sună ca o formaţie de jazz”,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weed nu exprima nimic. Era sigur că Vulcan se afla la bord. Dar cine era? Nemaivorbind despre femeia care era asasin de profesie. Şi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pe geam. În prima parte a zborului trecuseră, probabil, peste Arctic. Mase îngrămădite de nori albi străluceau în lumina soarelui. Ici şi colo câte un vârf de nor ascuţit semăna cu un aisberg masiv. Pe măsură ce se apropiau de Hamburg, vremea se limpezea. Tweed privi în jos cu interes la mozaicul de verde şi maro al fermelor cu spaţii întinse şi netede. Trecură pe deasupra unui lac albastru şi peste pâlcuri dese de păduri verzi. De la această altitudine joasă, avea o imagine mult mai bună. Avionul începu coborâr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unde stăm? Întrebă Paula. Te interesează distracţiile, ieşirile – parcă aşa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Îl tachi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r fi putut urmări di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i ţii sub observaţie, încerc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âm întâi din avionul ă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întotdeauna încântat să viziteze Hamburg-ul. Avea reputaţia de a fi cel mai „englezesc” dintre toate oraşele germane. Nu că ar fi semănat în vreun fel cu Londra. Descrierea se referea la atitudinea prietenească 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la a zburat ca o maşină de cusut ruginită, remarcă Newman. Şi vib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împreună cu Tweed şi cu Paula într-un taxi pe care îl luaseră de la aeroport. Vehiculul se încurcase într-un blocaj rutier, în josul unui bulevard pe trei benzi. Aerul era proaspăt, atmosfer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aici, îi reaminti Tweed. Şi încă într-o compan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proape că s-a certat cu însoţitorul de bord după decolare. Şi-a pus o ţigară în portţigaretul ăla mare al ei, acesta i-a spus că nu se fumează în avion, iar ea a ripostat că nici n-avea de gând să-şi aprindă ţigara. Dar cum naiba au ajuns în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puse Tweed. Dar să nu mă întrebaţi.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insistă Paula. Tu ne-ai adus biletele. Imediat ce am sosit, am urcat în acel micuţ autobuz caraghios care ne-a lăsat chiar lângă avion. Cum ar fi putut să ne urmărească? Poate 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 ele, o sfăt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rivi în spate prin oglinda retrovizoare. Butler şi Nield luaseră taxiuri separate. Marler le spusese, înainte de a pleca de la Hilton, că va închiria o maşină. Iată un om, căruia întotdeauna i-au plăcut mijloacele independent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somptuoasă a hotelului Vier Jahreszeiten -Four Seasons – şi portarii în uniformă apărură îndată să le ia bagajele. Tweed se grăbi să urce scările largi spre interiorul luxos. Monica le rezervase camere, iar recepţionerul îl informă pe Tweed că instalarea lor era pregătită. După ce se înregistrară, îi arătă Paulei numerele camerelor, apoi se îndreptă spre portarul care-i fusese de mare ajutor cu prilejul ultimei sale vizite la Hamburg. Îlzări într-un colţ,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izitez un prieten care locuieşte lângă Blankenese -Hugo Westendorf. Poţi să-mi dai adresa exactă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Tannenberg, răspunse prompt portarul. Dar e mai aproape decât Blankenese. Castelul este în districtul Nienstedten. E înainte de Blankenese. Iată şi numărul de telefon. Am să vă desenez o mică hartă, ca să reperaţi castelul. Pe hărţile tipărite, e mai difici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vea vechea sa cameră care semăna mai mult cu un apartament. Camera 311 avea un hol ale cărui ferestre dădeau spre lacul Binnen Alster. Lăsă un bacşiş portarului, iar după ce rămase singur, se aşeză şi formă un număr. Atmosfera stranie începu chiar cu telefonul său. Încercă mai întâi să vorb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weed. Îlcunosc pe domnul Westendorf. Tocmai am sosit din Anglia şi aş dor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vocea unui bărbat de la celălalt capăt al firului. Ar fi bine dacă aţi putea aştepta un momen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şteptă. Era majordomul? Vocea părea oficială, dar nu semăna cu cea a unui servitor. Tweed înţelese că probabil linia era supravegheată – aşa cum fusese la Andover şi mai târziu la Delvaux. Insă Tweed ajunsese în faza în care voia să-şi irite adversarul. Voc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endorf va fi încântat să vă vadă în această seară. Dacă aţi putea sosi la ora optsprezece. Pot să vă întreb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Four Seasons, camer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ă vom aştepta la ora optsprezece. Tweed închise tulburat telefonul. Nimic nu se petrecuse conform aşteptărilor lui. Presupuse că, dacă cineva avea să-i răspundă în cele din urmă la telefon, acela trebuia să fie Westendorf. Îşi închipuise că germanul trăia de unul singur la castel – soţia îi murise în urmă cu câţiva ani. Westendorf avea un fiu de şaptesprezece ani. Tweed se gândise că s-ar putea să fi fost răpit. Ceva ciudat îl determinase pe german să renunţe la întreaga sa carieră. Ce se întâmpla în Germania? Tweed simţea că retrăieşte acelaşi coşmar ca în cazul lui Andover şi Delvaux. Povestea se repeta acum la Hamburg. Cineva ciocăni la uşă. Er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frumoasă, se entuziasma ea intrând. Şi ce vedere minunată ai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instalat fântâna aceea arteziană din mijlocul lacului după ultima mea vizită aici. Sau poate am ui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cunosc bine, ai uitat că este timpul să coborâm ca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va rapid. Nu mă simt în stare de o masă de gală. Ştiu. Bar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hol, se ciocniră de Newman care tocmai se pregătea să bată la uşă. Paula era încântată de liniştea din hol. O cameristă le dădu bineţe când intrară în lift. Barul dădea într-un hol spaţios în care te puteai odihni confortabil. Mic şi mobilat cu banchete din piele, barul era gol, cu excepţia barmanului care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nişte sandviciuri cu şuncă, dacă vă convine şi vouă,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şampanie, hotărî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pă minerală, comand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armanul, le povesti şi celorlalţi despre convorbirea pe care o avusese cu castelul Tannenberg. Tocmai terminase de vorbit, când Marler băgă capul în bar aruncând o privire. Făcu un semn discret ridicând degetul gr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o maşină,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colo după ce se întunecă, reflectă Tweed cu voce tare. Accentul pus de tipul ăla pe ora optsprezec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ând vom ajunge acolo, îl asigur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sprezece şi un sfert, Tweed, îmbrăcat într-un palton gros, cu gulerul ridicat, se plimba prin faţa hotelului împreună cu Paula. Şi ea avea haina încheiată până la gât. Noaptea era senină, dar temperatura scăzuse sub zero grade. Era prima zi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 picioare, fuma o ţigară, când un uriaş Mercedes negru trase lângă bordură. Paula se uita la dimensiunile maşinii, dar Marler îi strigă din spatele volanului,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colo, o să îngheţaţi. Urcaţ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ră în urmă suburbiile Hamburg-ului şi intrară într-o zonă cu vile impresionante cu două nivele şi cu terenuri largi în spatele porţilor înalte, Tweed îl întrebă, în sfârşit, p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pus mâna pe palatul ăsta mobil?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Marler tărăgănat. Am spus că trebuie să conduc un grup oficial în vizită la un ministru. La urma urmei, cândva a fost ministru, nu? Îi aruncă o privire lui Tweed prin oglinda retrovizoare. Caleaşca asta te costă o bombă. Şi, după harta pe care mi-ai dat-o,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ăfăindu-se pe bancheta din spate a maşinii, în căldura dată de calorifere, privea vilele solide la lumina farurilor. Era o zonă foart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opri brusc, ca o vulpe care simte pericolul. Mersese cu viteză redusă în ultimele cinci minute, examinând atent plăcuţele cu nume lucrate cu grijă de pe porţile înalte şi luminate de felinare. Toate porţile erau închise, mai puţin una. Castelul Tannenberg. Tweed îi simţ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duc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de pe locul de alături şi scoase un Browning 32 pe care i-l dădu Paulei, cu încărcătorul de schimb. Pentru Newman avea o armă cu centură de şold, un Smith 38, special, cu rezervă de muniţie, înainte de a-i răspunde lui Tweed, aşteaptă până îşi prinse Newman cingătoarea şi-şi puse în ordine haina şi jacheta. Paula, după ce-şi verifică pistolul, îl băgă în geant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Marler. Uită-te pe geam. Porţile sunt larg deschise şi cam la cinci iarzi dincolo de poartă se întinde un lanţ de sârmă ghimpată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luat armele? Î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nu aveau permis de portarma în Germania. Pe de altă parte, Benoit îl avertizase despre o zonă „de perico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în timp ce voi vă odihneaţi, eu am fost puţin ocupat, spuse Marler ironic. Am vizitat un amic, un neamţ, care se ocupă cu arme, pe o barjă de lângă chei. Mi-a spus că afacerile s-au dus de râpă de când cu dărâmarea zidului Berlin-ului. Am luat toate astea pe nimica toată, plus câte un Walther pentru Butler şi Nield. Şi o Armalite pentru mine. Totul e să cunoşti oamen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ei nepotriviţi, i-o întoarse Tweed. Am să mă duc acolo. Bob, Paula puteţi să mă urmaţi de la distanţă. Nu vreau să-l speriem pe West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găsesc un loc de parcare, hotărî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orni încet pe drumul acoperit cu pietriş. Paşii săi nu făceau nici un zgomot. Trecu peste lanţul de sârmă ghimpată, care ar fi rupt în bucăţi cauciucurile unei maşini, oprind-o într-o secundă. Era prea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se vedea vila veche din piatră, cu două etaje. Erau lumini la geamurile de la parter, în spatele draperiilor trase. Pe aceeaşi parte a drumului, tufe înalte şi dese de rododendron acopereau pământul. Se gândi că liniştea apăsătoare se datora faptului că germanul locuia singur în vilă. Ca şi Andover. Ca şi Delvaux</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ei arme i se înfipse în ceafă. În aceeaşi clipă, o mână i se aşeză pe umăr şi o voce mormă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greşită şi-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ur Seasons, Pete Nield, îmbrăcat elegant, ca de obicei, intră în holul larg, îndreptându-se spre recepţie. O femeie foarte atrăgătoare, cu o coamă blondă şi purtând o rochie neagră perfect mulată, şedea pe canapea. Îşi aşezase picioarele superbe unul peste altul. Rochia era despicată într-o parte. Era Le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se opri lângă o măsuţă cu ziare şi reviste germane. Părea să caute ceva de citit. Lee îl strigă cu vocea ei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Nu cumva ai fost şi la hotelul Hilton din Bruxelle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 loc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cu mine, te rog. Mă plictisesc. Am o disperată nevoie de un bărbat amuzant. Pari să fi exact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vedea bărbaţi stând la coadă ca să te distreze. Nield îşi răsuci mustaţa cochetă şi se aşeză alături. Desigur, îmi amintesc că te-am văzut, dar erai totdeauna însoţită de câte un bărbat. Numai tipi cu înfăţişare severă. Ghinionul meu,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ant, oftă ea înălţându-şi bustul. O raritate în zilele noastre. Braţul gol îi atinse mâneca. Lee îşi scoase din poşetă portţigaretul împodobit cu bijuterii în care introduse o ţigară. Nield îşi aprinse bricheta. Ea scutură din cap şi-i zâmb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fumat. Asta e testarea voinţei. De-a dreptul prostesc, nu? Nield zâmbi. Îi cunoştea tactica, dar voia s-o lase să creadă că nu şti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plictisită, o întrebă el. Te-am văzut cu un militar care părea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brigadă Burgoyne. E distins în felul lui. Acum tratează nişte afaceri oficiale complăcându-se în una dintre investigaţiile sale. Mă consideră ca pe o piesă de mobilier. Singura compensaţie este că sunt bine plătită.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erului pentru un pic de milă.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ă sărbătorim începutu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gheţă, dar rămase nemişcat. Simţea în ceafă ţeava pistolului rece ca gheaţa. Mâna mare de pe umărul său îl strângea cu putere. Apo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ăsta e exact pe şira spinării tale. Aruncă arma sau rămâi paralizat pentru totdeauna. Asta în cel mai bun caz, conchi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uzi un zgomot scurt; strânsoarea slăbi. Apoi mult mai jos, auzi arma căzând pe zgură. Se întoarse încet. Prima voce îi sunase familiar, deci nu fu surprins să-l descopere pe inspectorul-şef Otto Kuhlmann de la secţia de criminalistică a poliţiei din Wies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d şi prietenos bun venit în Germania, Otto, spuse el cu blândeţe.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băgă arma în teacă, iar Kuhlmann se aplecă să-şi recupereze revolverul. Când se ridică, îl privi pe Newman. Şeful poliţiei germane era scund, dar avea umerii foarte largi. Îi amintea lui Newman de filmele vechi în care juca Edward G. Robinson. Avea aceeaşi gură mare, chip dur, păr scurt şi sprâncene negre. Aceiaşi ochi ageri şi aceeaşi energie. Şeful poliţiei germane era o adevărată centrală electrică şi, în acelaşi timp, vechi amic a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începu Kuhlmann, dar am primit un telefon de la un bărbat care spunea că e Tweed. A vorbit cu unul dintre ofiţerii mei. Dar puteam fi sigur că eşti tu? În întuneric, erai doar o umbră. Nu prea ne bazăm p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spuse Newman. Ca şi tine, am văzut doar o umbră cu un pistol. Aşa că nu-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pentru arma aceea? Întrebă Kuhlman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ăspunse repede Tweed. Dar, dacă n-am greşit în previziunile mele în legătură cu drama pe care a trăit-o Hugo Westendorf, protecţia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Newman. Kuhlmann se întoarse spre Tweed. Să vedem ce se întâmplă în interiorul Castelului Tannenberg înainte de a îngheţa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adună toate forţele pentru prima întâlnire cu Westendorf. Şi-l amintea bine de pe vremea când era ministru şi vizitase Anglia, incognito, pentru a participa la o întrunire INCOMSIN – Comitetul Internaţional de Planifica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era înalt cam de 1,90 metri, suplu, cu o faţă osoasă, puternică şi o frunte înaltă. Mintea îi era ca argintul viu, era curtenitor şi avea o energie fenomenală. Tweed se temea de ceea ce av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apăsă pe soneria de lângă masiva uşă închisă. Sună de patru ori la rând, apoi, după o pauză, încă o dată. Uşa se deschise câţiva inci şi primul lucru pe care îl văzu Tweed fu ţeava unui Hekler &amp; Koch, o puşcă mitralieră de 9 mm. Omul care o ţinea apăru la vedere, era un detectiv îmbrăcat în civil, cu faţa ca o mască. Era oare cel care răspunse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întâi, Kuhlmann ducând-o de umeri pe Paula, apoi ceilalţi doi. Tweed trăi atunci cel mai puternic şoc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orbim, spuse Tweed repede. Locul acesta este probabil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lică Kuhlmann. Am distrus chiar eu fiecare microfon. Cel pe care Tweed îl privea era chiar Hugo Westendorf. Neamţul traversase holul larg, cu un pas vioi şi veni să-i strângă mâna. Mergea drept, iar mâna îi era puternică. Nu erau semne de încordare pe faţa sa şi îşi întâmpină musafirii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astelul Tannenberg, prietene. Îmi pare aşa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am crezut că cineva – poate fiul tău, Franz –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um trei luni. Motiv pentru care m-am retras. A fost cerinţa celor care l-au răpit. Am îndeplin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r-o bibliotecă confortabilă, pe care le-o recomandase Westendorf, spunându-le că e un loc bun pentru o discuţie. Gazda lor rămase în picioare în faţa focului aprins în imensul şemineu de piatră. Pereţii erau acoperiţi cu rafturi până în tavan şi Tweed era sigur că toate cărţile fuseseră citite. Era surprins de situaţie şi îşi formulă cu grij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Franz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terveni Kuhlmann, dacă a primit şi el o mână sau un braţ ca Andover şi Delvaux? Răspunsul e nu. Westendorf mi-a comunicat îndată că Franz a fost răpit. Şi am acţionat în mare secret. Presa habar nu are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cţiona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mişcare cea mai mare reţea care a existat vreodată în Republica Federală. Apoi în întreaga Germanie. Totul în secret. Am contactat informatori din lumea interlopă şi au început cercetările. Ca şi mulţi alţi cetăţeni respectabili şi cei de care am vorbit detestă refugiaţii străini. Cu unii dintre ei se află în concurenţă pentru diferite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era să-l găsiţi cu orice preţ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dorf fuse cel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Andover şi Delvaux şi de cutremurătoarele experienţe trăite de e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mers la Liège să-i întâlnesc. Principalul scop al lui Kuhlmann era să le lase răpitorilor fiului meu libertatea de mişcare. Doctorul care a făcut odioasele amputări are nevoie de linişte şi paceşi mai presus de toate de securitate – ca să-şi ducă la sfârşit diabolicul plan. Kuhlmann s-a asigurat că ei sunt mereu pe fugă. I-a pierdut de trei ori la diferenţă de câteva ore. Au continuat să fugă ca iepur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ituaţi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îşi aprinse o ţigară şi răspunse gesticulând cu ea ca şi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Westendorf a fost eliberat acum câteva ore de la o fermă izolată de pe lângă Bremen. Cei trei care îl ţineau ostatic au fost împuşcaţi mortal. Am obţinut permisiunea de la noul ministru de interne – un prieten de-al lui Westendorf – de a folosi echipa de elită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imină şansa identificării creierului acestei acţiuni, observ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mârâi Kuhlmann. Răpitorii erau nişte ţigani nenorociţi din est. N-aveau habar cine-i coordonează. Subliniez că am abordat această tactică cu deplinul acord al lui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antaj. Vocea fostului ministru de interne se înăsprise în timp ce vorbea. Şi Franz, care peste trei zile va împlini optsprezece ani, ar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vedit mult curaj, remarcă Tweed. Dar aţi demisionat din minister şi aţi renunţat şi la INCOMSIN şi la al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lui Kuhlmann, răspunse Westendorf. Scopul era să-l derutăm pe omul din umbră care a pus la cale răpirea. La început deci, el crede că reacţionez ca şi Andover şi Delvaux. În acelaşi timp, Kul-hmann îi hărţuieşte pe răpitori, punându-i în mişcare, privindu-le mere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dat de urma lui Franz?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ştii, răspunse Kuhlmann, din experienţa ta timpurie ca cel mai tânăr director la Scotland Yard, la Omucideri, ai nevoie de puţin noroc. Dar trebuie să fii suficient de isteţ ca să ştii când îţi surâde norocul. Un elev a identificat adevărata maşină folosită de răpitori, un Audi gri. Unul dintre prietenii săi a găsit maşina goală parcată în faţa castelului, fără a şti că răpirea e în plină desfăşurare. Elevul – ca să se distreze puţin – a lipit balonul galben al prietenului său pe geamul din spate al maşinii. Am descoperit acest fapt într-un raport de rutină. M-am gândit atunci că pe geamul maşinii ar mai exista vreun rest din balonul lipit, fapt care s-ar fi putut să treacă neobservat de răpitori. Am pândit imedi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Tweed în timp ce Kuhlmann pufăia din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himbând maşinile de mai multe ori, sunt sigur că imbecilii 'a au uitat de Audi. Azi-dimineaţă, o patrulă din Bremen, a găsit un di pe drum şi a observat o fâşie de balon galben lipită pe geamul din ate. Era ceaţă. Maşina şi-a continuat în scurt timp drumul către casa la fermă. Poliţiştii au comunicat la sediul central din Bremen, prin radio, iar de acolo am fost anunţaţi noi, la Berliner. O echipă antiteroristă a zburat imediat spre Breme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 destul de îndepărtată,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arte. Am telefonat la Bremen şi cei de acolo mi-au spus ferma fusese închiriată în urmă cu trei luni printr-un mandat de plată la Luxemburg City. A fost de-ajuns pentru mine. Am ordonat ca raidul să continue. Iar rezulta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dorf turnase în pahare vin alb pentru oaspeţii săi. El se îndreptă spre Paula, care stătea lângă Newman, şi-i puse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red că au fost epuizante pentru tine. Am auzit că-l însoţeşti aproape pretutindeni pe Tweed. Cum 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onfortant, răspunse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am o sugestie. Ochii albaştri ai lui Westendorf erau vioi, atitudinea hotărâtă. Doresc să discut lucruri foarte importante cu Tweed. Despre următorul pas pe care îl vom face. Dar găsesc că e spaţiu prea închis aici, de aceea permiteţi-mi să vă invit pe iahtul meu Hohten V, armat în portul Blankenese pe Elba. Aş fi încântat şi de compania dumneavoastră, îi spuse el Paulei. Femeile inteligente gândesc adesea din unghiuri de vedere ignora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cceptă Tweed. Dar am o curiozitate, Kuhlmann, de ce ai distrus toate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îşi scoase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chetat cu ideea de a le folosi pentru a pune la cale conversaţii pregătite. Insă Westendorf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întrebă Tweed amfitrionul. Westendorf făcu o mişcare şovăito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leşit de oribila invadare a intimităţii. Şi apoi, Kuhlmann a acceptat, dar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explică Kuhlmann, că din punct de vedere psihologic, era o altă mutare care ar fi putut crea confuzii omului din umbră. Cam ceea ce voi numiţi o politică de momeli şi ameninţări. Momeala a fost retragerea lui Westendorf din toate posturile sale, la cererea individului care i-a telefonat după răpirea fiului. Şi apoi, ameninţarea a constat în distrugerea tuturor sistemelor de interceptare pe care le-am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unde erau fabricate?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în Mercedes-ul negru al lui Westendorf, Paula descoperi că vremea se schimbase. Era un frig umed, stelele dispăruseră, iar deasupra pământului se deplasau uşor aburi de ceaţă. În vreme ce coborau drumul, văzu că lanţul de sârmă ghimpată fuses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Tweed, opriră dincolo de intrare şi el merse să schimbe câteva cuvinte cu Marler care stătea în spatele volanului de la Mercedes-ul 600. Un poliţist în haine civile stătea sub un copac, înarmat cu un pisto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Blankenese. O să avem o discuţie pe iahtul lui Westendorf, care se află ancorat în port,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rmăresc de la o distanţă discretă. Nu te împotrivi, spuse Marler amabil. Am senzaţia că veţi avea nevoie de un spate păz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dorf se afla la volan cu Tweed alături; în spate, Paula se lăfăia pe bancheta spaţioasă între Newman şi Kuhlmann. Depăşiră mai multe vile. Ceaţa părea să se destrame. Ambele părţi ale drumului – pe vreme bună – erau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cum în Blankenese, spuse Westendorf. Odinioară, era un mic sat pescăresc – dar acum pescuitul este interzis pentru că fluviul este poluat. Plătim un preţ mare pentru plăcerile civilizaţiei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comentă Kuhlmann, pentru care această masă de refugiaţi ce aşteaptă la estul frontierelor noastre ar d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subiectele pe care vreau să le discutăm, remarcă Westendorf, după care se concentra asupr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cet, în josul unui povârniş, pe o şosea îngustă, acoperită cu bitum. Paula avu impresia că Blankenese era un orăşel aruncat între dealuri. Privind afară pe geam, văzu, printre fuioarele de ceaţă, vile drepte înălţându-se cochet, la al căror etaj se ajungea pe scări vechi de piatră. În curând lăsară în urmă strada principală – pustie – şi Westendorf îndreptă maşina în josul pantei. Blankenese era un labirint de străzi înguste, pavate, ce şerpuiau povârnindu-se la fiecare pas ca şi drumurile de munte. Adesea, în locul acestor străzi înguste ca aleile, erau doar trepte de piatră care urcau la nesfârşit până le pierdeai din vedere. La lumina roşiatică a unei lămpi de stradă văzu numele unei astfel de străzi ciudate – Becker's Treppe. Apoi un alt nume, mult mai scurt – Strand-weg. Ajunseră lângă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stendorf opri maşina, Paula îşi simţi nervii încordaţi. Ceaţa devenea tot mai deasă. În timp ce se lăsau învăluiţi de aburii compacţi, Paula auzi tânguirea îndepărtată a cornului de ceaţă. Se cutremură. Era ca în noaptea aceea când rămăsese la marginea portului Lymington -aşteptând ca Harvey Boyd să revi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 la distanţă limuzina lui Westendorf, Marler începu să se îngrijoreze. Ca din pământ, un blestemat de Cadillac negru îşi făcu apariţia. Erau doi bărbaţi în cabina din faţă a maşinii uriaşe. Nu se îndoia că urmăreau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ul fluviului, Cadillac-ul întoarse la stânga, pe Strand-înaintând încet. Deodată, se opri, iar Marler frână brusc. Erau destul de departe. Cadillac-ul era doar o pată întunecată. Marler nu credea că-l văzuseră: erau prea preocupaţi cu supravegherea limuzinei. Ceaţa se risipi pentru un moment şi el putu vedea cum se ridică la spatele maşinii o antenă automată radio. Raporta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şteptă. Ceaţa se lăsă din nou, blocând imaginea Cadillac-ului. Pipăi sub scaun după arma sa Armalite pe care o asamblase când aştepta în faţa Castelului Tannenberg. Închise în linişte maşina şi, păşind uşor, se îndreptă spre locul unde se oprise Cadillac-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 ceaţă, spuse Westendorf, conducându-i spre port. Previziunile meteo au fos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din nou şi Paula văzu un mic bazin alungit, izolat de Elba printr-un perete ca un dig, ce se prelungea pe o distanţă, apoi făcea un unghi drept şi continua paralel cu fluviul calm. Portul era ticsit de iahturi. Multe dintre ele erau pregătite pentru iarnă, acoperite cu prelate albastre protectoare. Westendorf ocoli şi o luă de-a lungul bazinului. Se uită în ur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sten V este ancorat la zidul exterior. Nu mai era nici un loc când l-am adus ai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imediat în urma Paulei, iar Newman şi Kuhlmann îi urmau. Westendorf îi luă mâna Paulei pentru a o ajuta să urce pasarela spre un iaht elegant, cu motor. Îi lumină drumul cu o lanternă mică de buzunar, deschise o uşă, coborî scările dintre două punţi, apoi deschise altă uşă. Aprinse lumina şi se pomeniră într-un salon luxos, bine mobilat. Balustradele erau din alamă strălucitoare, iar lemnul era atât de lustruit, încât Paula se oglind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Westendorf. Doriţi să beţi ceva ca să vă mai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se aşeză. Rămase în picioare, lângă fereastră, privind ceaţa care se lăsase ca o perdea compactă cenuşie. Westendorf îi simţi neliniştea.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interesant pe punte. Am să deschid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ară la capătul îndepărtat al salonului ducea sus, pe puntea de comandă. Westendorf îi indică un ecran şi deschise radarul. Ea privi ecra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 fluviu în noaptea asta, remarcă Westendorf. Nu pe ceaţa asta. Las uşa deschisă ca să ne poţi auzi. Când doreşti, vino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înapoi scările şi luă dintr-un frigider o sticlă de şampanie Laurent Perrier. Tweed se relaxa pe o canapea de piele alături de Kuhlmann. Newman privea afară pe geam. Gazda luă câteva pahare rotunde. Îi duse un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ază celulele nervoase, spuse el când se întoarse. Cel puţin, asta este justif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refugiaţi, începu Tweed. L-ai întâlnit vreodată pe doctorul 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dorf se aşeză picior peste picior,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udat. Şi-a stabilit o sucursală a organizaţiei sale în Germania şi alta în Danemarca. Spunea că-l deranjează faptul că doar refugiaţii dotaţi, care ar constitui un avantaj pentru Vest, sunt primiţi. Impresia mea e că minţea. Eu n-am spus nimic. Dar el a continuat pe aceeaşi temă. Cam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şi sfârşitul istoriei refugiaţilor, insistă Tweed. Îmi amintesc că aveai o poziţie fermă ca ministru, când ai participat la întâlnirea INCOMSIN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literalmente milioane de refugiaţi din tot Estul -inclusiv hoardele de ţigani – care aşteaptă de cealaltă parte a frontierei Oder-Neisse, gata să năvălească peste noi. Ei văd Europa de Vest ca pe un tezaur plin cu minunăţii şi, dacă acest flux ar năvăli aici, economia «Europei ar fi distrusă. Am propus să urmăm pilda bătrânei Uniuni Sovietice – care a stopat refugierea cetăţenilor ei aici. Aceştia, fireşte, erau foarte diferiţi, oameni ma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m ar funcţion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deschis, voiam să creez o nouă centură a morţii de la Baltică la Adriatică. Masele de refugiaţi ar fi avertizate că trecerea ilegală dincolo estechiar mortală. Voiam o zonă de o jumătate de milă complet interzisă. Pe partea noastră, turnuri de control cu paznici înarmaţi, puşti mitraliere montate la înălţime. Patrule înarmate, cu îini dresaţi. Şi brăzdarea zonei cu mine contra persoanelor. De asemenea, nave de război care să patruleze coastele, cercetând zi şi noapte orice vas din regiunea estică. Aş fi salvat Europa – dar mulţi nelegiuiţi sunt acum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impresia că o putere ostilă ar putea introduce ilicit sabotori şi spioni printre refugiaţi? Îl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o copie a fotografiei coastei germane cu insulele şi fluviul Elba, inclusiv Hamburg. După ce i-o arătă lui Kuhlmann, i-o înmâna lui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sta marcată aici în josul fluviului are vreun sens pentru tine? Poate e vre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Neustadt – am uitat numele exact. E o nouă zonă de locuinţe. După câte am auzit, sunt locuinţe de tineri macho, care conduc Porsche-uri şi alte asemenea maşini scumpe. Se pare că sunt foarte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nt a fost populată zona? Când s-au vândut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Nu ştiu sigur când, dar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tto ar trebui să aibă această fotografie. Tweed se întoarse spre Kuhlmann. Îmi permit să-ţi sugerez să nu scapi din ochi zona până îţi trimit eu un semnal. După aceea faci o razie înaintea zorilor. Cunosc o zonă similară pe coasta de sud a Angliei şi o alta lângă Gent, în Belgia. E foarte important să ne sincronizăm descinderile, ca să nu le dăm timp să comuni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şezare asemănătoare, dar ceva mai mare pe coasta vestică a Danemarcei, comentă Westendorf. În Iutlanda – între portul Esbjerg şi graniţa cu Germania. O zonă destul de izolată,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sta, zise Tweed, scoţând o altă fotografie. De und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aici, unde-i crucea asta. De unde ştiu? Andover a depistat-o. A călătorit mult, fotografiind totul ca o pasăre de pradă. Este foarte deştept. La ultima noastră întâlnire, spunea că noua aşezare din Iutlanda era încă nelocuită, deşi toate casele fuseseră vândute şi mobilate. Spunea că, întrucât se află la malul mării – şi Danemarca este o ţară atât de liniştită – s-ar putea stabili acolo sediul general al unei organizaţii subversiv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spuse Tweed. Andover e mort. Asasinat la Liège. Şi corpul soţiei lui Delvaux, Lucie, a fost descoperit într-o altă zi plutind pe fluviul Meuse. După cum vezi, atacul asupra vieţilor noastre se intensific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ă a dispărut Cadillac-ul, Marler acţiona rapid. Ceaţa se îndepărtase destul de mult de port, pentru a-i putea vedea pe Tweed şi pe ceilalţi urcând la bordul unui iaht. În stânga – în spatele portului – un perete de piatră mărginea o cărăruie îngustă cât să pui piciorul, care cobora din vârful povârniş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 cu Armalite agăţată de umăr. Sări peste perete şi ateriza în iarba adâncă şi îmbibată cu apă. Urcă în fugă o bucată de coastă, apoi se întoarse şi privi în jur, sprijinindu-se de trunchiul unui copac. Tocmai la timp pentru a vedea poziţia exactă a iahtului. Ridică arma prevăzută cu o lunetă de noapte şi ţinti deasupra covertei, care apoi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aşeză şi aşteptă, lucru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şi înspăimântat de aceste veşti, îi spuse Westendorf lui Tweed. Andover era o inteligenţă de prim rang în Vest. Avea o viziune global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împotriva unei asemenea organizaţii subversive, se destăinui Tweed. O femeie, Hilary Vane, a fost ucisă la scurt timp după ce coborâse din avionul cu care venise de la Washington. Ceea ce înseamnă că cineva de la aeroportul Dulles o văzuse la bordul avionului şi a transmis ştirea la Londra. Unul dintre oamenii mei a fost cât pe ce să fie ucis, când avionul care a părăsit Bangkok-ul a explodat după ce abia decolase. Din fericire, în ultimul moment, l-am sfătuit să zboare pe o altă rută. Organizaţie mondială, repetă el.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încă pe punte, sorbind din şampanie. Îşi plimba alternativ privirile de la ecranul radarului la ceaţa ce plutea deasupra Elbe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oar pe jumătate discuţiile din salon. Era încordată, atentă. Se concentra asupra fluviului acoperit de ceaţă. Se încruntă aplecându-se înainte. Ceaţa se rostogolea luând forme stranii. Apoi văzu un contur vag, o formă nedefinită, îndreptându-se spre Holste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aharul pe balustradă şi se întoarse coborând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vasul, ţipă ea. Acum. Nu mai staţi! Mişcaţi-vă, lua-v-ar naib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dorf reacţiona instantaneu. O înşfacă cu un braţ de mijloc şi cu celălalt îi ridică picioarele şi alergă în sus pe scări. Sări peste pasarelă şi ajunse pe ţărm, continuând să fugă de-a lung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weed strigă ceva, apoi se auzi un zgomot de paşi ce alergau pe punte. Westendorf o lăsă jos tocmai când sosiseră Kuhlmann, Tweed şi Newman respirând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vorba. Se auzi un zgomot surd, o izbitură scurtă, dar puternică. Peretele cheiului, pe care se sprijinea Newman cu un picior, se zgudui sub impactul masiv. Ceaţa se ridică din nou pentru scurt timp. Suficient însă ca ei să vadă Holsten V scufundându-se cu o repeziciune înspăimântătoare. Nimic nu indica existenţa alt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alului, Marler văzu siluetele lor neclare părăsind vasul, le numără şi văzu că erau toţi pe mal. Auzi sunetul cumplit al coliziunii. Avea arma proptită pe umăr. Când Holsten V începu să se scufunde, trase orbeşte – într-un punct la cinci picioare deasupra locului unde fusese ancorat iahtul –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ţipăt înăbuşit. Urmat de linişte. Un moment mai târziu, distinse în tăcerea apăsătoare un pleoscăit. Apoi,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icului bazin portuar, Tweed îl apucă pe Kuhlmann de braţ. Vorbi liniştit, da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lui Westendorf a fost scufundat de o navă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lth? Întrebă neamţ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tto! E ca şi bombardierele Stealth pe care le-au construit americanii. Ai auzit de ele? Bun. Există acum şi vapoare făcute din materiale similare, invizibile pentru radarele obişnuite. Paula n-a văzut nimic pe ecran înainte de a coborî în fugă în salon. Crede-mă, ştiu ce vorbes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ştii. Un vap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 pentru toate sistemele actuale de radar, accentu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tacta poliţia riverană. Şi paza de coastă. Ceaţa se întinde spre mar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groşi se risipeau pe mal. Kuhlmann alergă spre intrarea unui hotel cu trei etaje. Era o veche clădire impozantă, cu pereţii albi, tencuiţi. Intră urmat de ceilalţi într-o grădină, în spatele unui gard de fag, acoperit cu frunze uscate. Paula observă într-un colţ un foişor, iar pe o parte a peretelui lateral data construcţiei –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cunse arma în geanta de mână, Marler se alătură lui Tweed şi Paulei. Pantalonii îi erau îmbibaţi de umezeal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pe cineva, i-am auzit corpul căzând în ap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ute lui Kuhlman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lergă după şeful poliţiei, care urca scările din faţa clădirii. Strandhotel. Avu loc o scurtă discuţie între cei doi bărbaţi, apoi Kuhlmann intră în fugă în hotel. Marler reveni pe alee lângă ceilalţi. Westendorf se întorses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remura de frig. Haideţi în maşină să-l aşteptăm pe Kuhlmann, sugeră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ştept în maşina mea, parcată nu departe de a voastră, deci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 să nu divulge incidentul cu omul pe care era sigur că-l îm-puşcase. Nu ştia cam cât dorea Tweed să afle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spuse Paula după ce se aşezase pe bancheta din spate şi-şi scosese mănuşile. Îşi freca mâinile. Westendorf puse în funcţiune caloriferul. El dovedise suficient tact spunând că Paula tremura din cauza frigului: înţelese că era reacţia întârziată a şocului pe care îl sufe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tău, Franz? Întrebă Tweed aşezat în faţă, lângă gaz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us unor teste medicale în noaptea asta, într-o clinică din Bremen. Va fi din nou alături de mine-dimineaţă. Am vorbit cu el la telefon şi era aproape indignat că trebuia să stea acolo, în timp ce doctorii îşi „fac de lucru” pe lângă el. Părea a fi într-o formă foarte bună. Mă simt uşurat spunând asta. Dar să revenim la ceea ce s-a întâmpl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povesti rapid despre Stealth, despre drama de la Lyming-ton când Paula aşteptase în port. Privi în spa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încredere în capacitatea ta vizuală. Acum am avut o dovadă în plus că este excelentă. Dacă n-ai fi reacţionat atât de rapid, am fi fos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venind spre Holsten, răspunse Paula. Acolo, la Lymington, n-am putut fi sigură sută la sută, dar de data asta am fost. Şi radarul era alb – m-am uitat pe ecran înainte să pornesc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şi Delvaux mi-au vorbit despre vapoarele Stealth când am fost la Liège, reflectă Westendorf. Nu i-am crezut. Dar acum am văzut şi eu. Este o nouă şi îngrozitoare dimensiune a pericolului care ameninţă Europa şi, în cele din urmă, America. Nici măcar nu vom vedea inamicul venind. Andover mi-a spus multe când l-am văzut la Liè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 duşman?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 – citadela comunismului. El a anticipat o armată de douăzeci de milioane de oameni străbătând Asia de la un capăt la altul – ca şi vechile hoarde mongole – dar având o viteză de deplasare mult mai mare cu tancurile moderne. Mi-a spus că vorbise cu un rus din Hong Kong,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ctor Voronov, administratorul arhivelor KGB în timpul lui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un om bătrân când l-a căutat pe Andover să-l avertizeze. Westendorf se opri. Privi afară spre port ca şi cum ar fi vrut să rememoreze cele trăite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vertizeze pe Andover despre ce?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tunci, Voronov era dezamăgit de sistem. De întregul sistem comunist. Fusese, se pare, dinainte şi de aceea a trecut în China şi de acolo în Hong Kong. I-a spus lui Andover că chinezii erau în strânse relaţii cu bătrânii conservatori sovietici înrăiţi din Kazahstan, Rusia şi Ucraina. Îndată ce vor sosi, hoardele chineze îi vor instala pe aceşti conservatori în posturi cheie ca oameni de paie, aşa încât ei vor străbate fără nici o oprelişte bătrâna Uniune Sovietică şi vor năvăli în Europa. Ceea ce mă nedumireşte sunt aceste colonii fantomatice de funcţionari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din memorie cercetările istorice ale lui Andover: „Odgai Khan şi-a cotropit gazdele din Asia până în Rusia, în 1235</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lonia a fost răvăşită, iar o armată mixtă germano-polonă a fost anihilată în 1 ătălia de la Liegnitz în Silezia Inferioară în 1241. Mongolii au pornit în această acţiune cu o deplină cunoaştere a situaţiei din Ungaria şi a condiţiilor din Polonia – ei avuseseră grijă să se informeze printr-un sistem de spionaj bine organizat”. Tweed se opri. Voiam să-ţi atrag atenţia asupra ultimelor cuvinte.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şti aşa-zişi funcţionari din Britania, Belgia, Germania – şi cred că sosesc în curând în forţă şi în Danemarca – sunt spioni antrenaţi în Est, probabil în China. Pot fi foarte bine avangarda, elita care va controla în viitor frontiera Oder-Neisse, pe unde se vor scurge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onvins de asta, observă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văd eu lucruri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nd apăru Kuhlmann şi bătu în geam, făcându-i semn lui Tweed să-l urmeze. Merseră împreună la maşina lui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ertat pe toţi. Poliţia va sosi în curând pentru a cerceta ţărmul. De altfel, cred că dej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liţiei apărură din ceaţă şi parcară în faţa hotelului, pe Strandweg. Bărbaţi în uniformă coborâră şi se îndreptară spre malul Elbei, trecând peste peluzele cu iarbă. Alţii porniră în fugă în spatele cheiului,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prin radio între maşinile de patrulă accelerează întotdeauna lucrurile, comentă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rcetează malul, întrea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orpul celui împuşcat de Marler. Marea se retrage. Cu puţin noroc, corpul ar putea fi aruncat pe malul nisipos din josul fluviului. E o oarecare distanţă, da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se opri, un poliţist se îndrepta în fugă spre ei. Contro-lându-şi răsufl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davrul unui bărbat zăcând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rliner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dădu ordinul şoferului poliţist care urcase la volanul Mercedes-ului 600 al lui Marler. Era noapte. Îlconduseseră pe Westendorf până la Castelul Tannenberg. Un detectiv în haine civile apăru şi coborî lanţul de sârmă ghimpată de la intrare. Prin fereastră, Westendorf îi făcu lui Tweed un semn şi dispăr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anţul ăla în faţa intrării? Îl întrebă Tweed pe Kuhlmann. Marler şedea în faţă lângă şofer. În spatele încăpător al limuzinei, Tweed şedea lângă Kuhlmann, care o avea pe Paula la stânga sa şi pe Newman dincolo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răpitorii de copii – când vor înţelege că eram pe urmele lor – vor recurge la un atac asupra vilei pentru a-l răpi pe Westendorf însuşi. Sunt trei lanţuri de-a lungul aleii – asta în cazul în care ar fi folosite pentru a pătrunde o maşină blindată. Chiar şi un asemenea vehicul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osibil să-l contactez pe inspectorul Nielsen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ă mergem la Berliner Tor? Un tip inteligent, Nielsen. Nu-i de mirare că este şeful poliţiei secrete. Crezi că apogeul acestei afaceri tenebroase va avea loc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nemarca, răspunse în doi per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esupun doar, îmi încerc norocul pe scară largă, încerc să demasc porcul din dosul întregi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reuşeşti. Arătai surprins când i-am cerut arma lui Marler. Am nevoie de ea pentru balistică la Berliner Tor – ca să verifice glonţul din craniul cadavrului găsit pe plajă. E ceva ciudat cu el. N-am găsit nici o urmă care ne-ar ajuta să-l identificăm. E îmbrăcat ca un marinar, dar n-am văzut niciodată un marinar care să nu aibă nimic în buzunare – nici bani, nici poza vreunei iubite. Absolut nimic. Poate patologul îmi va spune mai multe despre originea sa. Am telefonat şi la căpitănia portului. Îmi va raporta dimineaţă dacă a circulat vreun vas pe Elba, pe ceaţă. Comandantul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ocupat, remarcă Tweed. Ai putea să mai adaugi o cerinţă pe listă? Verifică dacă un avion cu reacţie Lear, proprietate a doctorului Wand, se află la aeroportul din Hamburg. Dacă da, care est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ofiţer să discute cu şeful securităţii. Discret. Wand are o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iudat. Are această organizaţie de ajutorare pentru refugiaţi. Asta-i dă importanţă. Dar mai ales bani. A închiriat o vilă lângă Othmarschen – un district bogat pe lângă care ai trecut înainte de a ajunge la Nienstedten, unde trăieşte Westendorf. Wand este în relaţii amicale cu câţiva miniştri ai Cabinetului de la Bonn. Nu dau nume. Le place să fie invitaţi la restaurante scumpe, serviţi cu cele mai bun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trategie foloseşte Wand şi în Belgia, remarcă Tweed. De când a închiriat această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prietarul german are un loc preferat în California -sau mai degrabă preferat de tânăr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rivi afară. Îşi făcuse un plan. Se aplecă peste Paula ca să-i poată vorbi lui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lăsa la Four Seasons? Sunt acolo câteva persoane cu care aş vrea să schimb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toată echipa cu tine, zise neamţul privindu-l pe Tweed. Operaţiunea pare să aibă o importa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ioasă, spuse Tweed, apoi rămase tăcut în timp ce maşina opri ca să-l lase pe Newman la intersecţia dintre Jungfemstieg şi Neur Jungfemstieg. După ce coborî şi porni către hotel, Mercedes-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şedea la biroul din camera sa spaţioasă de la Four Seasons. Confidentul său, Starmberg, luxemburghezul, stătea pe o canapea privindu-şi şeful. Wand studia lista europenilor remarcabili din carneţelul său subţire. Încercă o plăcere sadică în timp ce tăie un num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 fost cea mai minunată veste pe care mi-a dat-o Karl, spuse el ridicându-şi privirile spre Starmberg. Adversarul care începuse să fie o pacoste, trebuie să plutească acum în josul E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spirat să prevedeţi că Westendorf va dori să viziteze Holsten V, îi aminti Starmberg, ştiind cât de mult îi place şefului să fie flatat. Eu unul nu m-aş fi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simplă psihologie. Cunoaşterea naturii umane şi capacitatea de a intra oricând în pielea altuia. Westendorf stătuse închis în vila sa săptămâni în şir, iar el era un navigator entuziast. Deci ce-ar fi putut fi mai natural – după ce fiul său fusese salvat – decât să dorească să petreacă puţin timp într-un cadru total diferit? Şi asta mi-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neţelul său, trase cu grijă o linie peste un alt nume. Westendorf. Se simţi mulţumit când admiră din nou lista. Primele patru nume erau deja eliminate. Rapoartele îi comunicaseră că Delvaux, un om total distrus acum, fusese de curând transferat într-o clinică. Totul mergea bine în vederea pregătirii importantei misiuni din Danemarca,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dacă pot spune aşa – că e cazul să luăm o cină târzie aici, în restaurant. Dar mă întreb de ce pari aşa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la punct un plan foarte amănunţit şi precis de răpire a Paulei Grey. O idee foarte originală. Am obţinut echipamentul şi am instruit echip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ă nu crezi că preţioasele tale eforturi s-au irosit în zadar. Vei avea ocazia să-ţi pui în aplicare planul. Şi apoi, zâmbi Wand, lista 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preferaţi să staţi aici şi nu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tii că nu-mi place să mi se pună întrebări. Dar, de data aceasta, am să-ţi satisfac îndrăzneaţa curiozitate. Vreau să vorbesc cu Vulcan, care locuieşte în acest hotel. M-am gândit că e mai prudent s-o fac în împrejurările discrete ale unui bun hotel. Mai ales că Tweed era în viaţă. Acum e mor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ă nu mai zăbovim asupra aspectelor vieţii. Hai mai bine să mergem la restauran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ări, Wand evita ori de câte ori putea lifturile: rămăsese o dată blocat în lift timp de zece minute şi nu uitase nici odat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wman tocmai începuse să urce scările, cu mâna pe balustradă. Când intrase în hotel, văzuse din spate pe comandantul Burgoyne şi pe Willie Fanshawe intrând în singurul lif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văzu doi bărbaţi coborând spre el. Doctorul Wand mai în spate şi Jules, lacheul care îi deschisese uşa la vila din Waterloo. Jules era un bărbat solid, cu părul negru. Newman gândi că e genul de ins incomod; avea în schimb ochi inteligenţi. Continuă să urce în timp ce ceilalţi coborau spre el. Buzele subţiri ale lui Wand se strânseră, iar Newman înţelese că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hezul mergea lângă Wand, nelăsând aproape nici un pic de spaţiu de trecere pentru Newman. Umărul puternic al lui Jules se izbi de Newman când se întâlniră. L-ar fi rostogolit pe englez pe scări, dar îT. Man se aşteptase la un asemenea act agresiv. Apucă ferm balustrada pentru a-şi menţine echilibrul şi-i opuse rezistenţă cu umărul. Primi lovitura şi apoi îl îmbrânci. Jules se înclină spre Wand care rămase drept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neîndemânatic, mârâi Jule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ăsat loc să trec, observă Newman calm. Privi apoi spre Wand. Acesta este un hotel de cinci stele. Crezi că e înţelept să-ţi aduci buldogul cu t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ules se contorsiona într-o expresie de furie nebună. Wand îi puse o mână pe braţ reţinându-l. Îi zâmbi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ă te revăd atât de curând, domnule Newman. După cum cred că se spune în Anglia, lumea e mică. Te rog scuză orice manifestare de inamiciţie din partea domnului Starmberg. A muncit foarte mult şi n-a mai dormit de câteva zile. Oboseala afectează echilibrul. Eşti atât de bun să primeşti umilele me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se mai repe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plică, Newman porni mai departe pe scări. În urma sa, cei doi coborâră îndreptându-se spre restaurant. Starmberg comen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 fost şi el pe Hol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l dojeni Wand, nu e nevoie să fim răzbunători. Au fost, în schimb, alţi oameni din grupul lui Tweed care au urcat la bordul iahtului lui Westendorf. Echipa din Cadillac nu i-a putut vedea clar pe ceilalţi. Fii mulţumit cu atât în seara asta. Şi acum, relaxează-te. Ar fi păcat să strici o masă de calitate cu o indigesti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urcă îngândurat scările. Când se ciocnise de Jules Starmberg, simţise cu şoldul ceva dur ca o teacă de cuţit sub jacheta luxemburghezului. Mai observase şi o umflătură relevantă lângă umăr. Starmberg purta o armă. Newman se opri pentru a-i vedea pe cei doi intrând în restaurant. Era normal să te duci să cinezi însoţit de lacheul tău? Newman nu era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oridorul larg spre camera sa când zări o figură familiară care se îndrepta spre el. Era Willie. Învârtea pe deget cheile de la cameră şi se mişca cu acea agilitate specifică oamenilor rotofei. Străluc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tâi, la Bruxelles, acum, la Hamburg. Nu m-aş fi gândit să am asemenea noroc. Şi comandantul de brigadă este aici. De fapt, de aceea am venit şi eu. Se pare că nu-i place să călătorească fără a fi înconjurat de prieteni. Dar e un pic cam întors pe dos în seara asta. Se mai întâmplă, ştii cum e. Reduse vocea şi continuă: Intre noi fie vorba, nu cred că-i merg prea bine afacerile. Ei bine, i-am spus, nu poţi avea mereu numai succese. Şi nu i-a plăcut asta deloc. Atunci mi-am găsit o scuză şi am şters-o lăsându-l singur. E mai bine să-l laşi în ale lui când e montat. Ar fi trebuit s-o ştiu deja! Să trăieşti lângă un om ca el. Ce zici de un păhărel? La barul Sambri din hol. Servesc şampania în pah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en este aici, desigur, continuă Willie. Îl împunse ghiduş în coaste pe Newman. Îi cam place de tine. Ştiu că o să sară în sus de bucurie când va afla că staţi sub acelaşi acoperiş. Şi acum, despre băutu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illie, dar nu pot. Nu acum. Trebuie să ajung la o întâlnire. Poate mai târziu, poate mai pe sea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găseşti la Sambri. Pun pariu c-o să ţi-o iau înainte cu trei pahare. Deci, să nu uiţ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găsi ocupate toate ascensoarele, aşa că porni pe scări, în timp ce Newman îşi schimbă planul. Aşteptă pentru a-i da timp lui Willie să se instaleze în bar, după care intră într-un lift din care tocmai ieşea un cuplu. Era momentul să-l avertizeze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r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 din Hamburg. O clădire îngustă de douăzeci de etaje străpungând noaptea cu lumini strălucitoare. Tweed şi-o amintea perfect; se afla într-o splendidă izolare, singura clădire cu o asemenea înălţime, întinzându-se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îi conduse în holul imens de la intrare, arătă legitimaţia ofiţerului, apoi se duse la lifturi. Apăsă pe butonul pentru etajul al cincisprezecelea. Întorcându-se spre Tweed, Kuhl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un birou mare la etajul al cincisprezecelea şi toate facilităţile. Telefoane directe, echipă. Vrei să-l suni acum pe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rgent. Dacă e acolo, dar cum el lucrează tot timp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la şi Marler fură conduşi în alt birou. Kuhlmann spuse că va trimite pe cinev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âncare. Fără alcool, mă te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ă împreună cu Tweed într-un birou mare cu vederea spre lacul Aussen Alster – acum luminat de lună, cel mai mare din cele două lacuri din mijlocul Ha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u-i un birou, Kuhlmann arătă spre telefon, reamintindu-i să apese pe butonul roşu pentru fi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Marler până la balistică. Revin în câteva minute. Vei avea o convorbire cu totul particulară. Instrumentul acela nu e conectat la nici un casetofon. Succe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uhlmann, Tweed se aşeză pe un scaun. „Kuhlmann nu pierde niciodată nici un minut”, gândi el. Scoase carneţelul şi căută numărul lui Nielsen. Formă numărul particular al danezului, 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ticălos bătrân? Îl salută Nielse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 De la Berliner Tor. Pe direc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ezent la acest număr. De obicei, aduci necazuri. Spune-mi-l p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ţi pune pe cineva să supravegheze aeroportul Kastrup timp de vreo douăsprezece ore? Să aştepte sosirea unui avion cu reacţie [Lear. Am aici detal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relată repede cele scrise de Marler în carneţel. Şi, după ce aterizează, cred că mai târziu va pleca în altă parte. E esenţial să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obţinem planul de zbor al pilotului. Fără să ştie că este sub observaţie, promise Nielsen în stilul lui precis. Cum să-ţi comunic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chiul tău prieten, inspectorul-şef Kuhlmann, aici la Berliner [Tor. În caz de urgenţă – dacă Otto nu e disponibil – încearcă să mă contactezi la hotelul Four Seasons, camer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N-ai vrea însă să-mi dai şi mie o idee despre toate astea?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Zona periculoasă este Iutlanda. Cum este vre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tlanda? Prognoza anunţă ceaţă deasă de-a lungul întregii coaste de vest. Poţi preciza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sud de Esbjerg – de acolo până la graniţa cu Germania. Probabil pe o porţiune mai izolată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ă foarte deasă acolo şi nici un semn că s-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eortodoxă şi ilega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mulţumi lui Dumnezeu că danezul era întotdeauna aşa de cooperant. Cum va reacţiona o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folosesc o echipă SAS în zonă. Mai eşti acolo,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lungă, ca şi cum Henrik Nielsen s-ar fi refăcut după un şoc.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i prea mult, nu-i aşa? Trebuie să contactez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fost bătută cu brutalitate până a fost ucisă, într-un apartament din Altona acum doi ani. Starmberg este singurul om pe care nu l-am interogat. Asta e. Un om pe care îl ştiam vinovat de o cri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trainic pentru intervalul în care s-a comis crima. Chipurile, bea chiar în acel moment într-un bar de pe malul apei. Trei amici de-ai lui au jurat că a fost acolo. Kuhlmann se încruntă. Principala problemă a fost că a refuzat să răspundă la orice întrebare. A rămas tăcut în timpul întregului interogatoriu. Şarlatanul de avocat mi-a spus despre alibi. Starmberg este un om extrem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frapat şi pe mine când l-am întâlnit la Bruxelles. Acum stă la Four Seasons cu doctorul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ctorul Wand are o compan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comentă Tweed în timp ce luă o gură dec afea, atacând apoi un alt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veşti pentru tine, reluă Kuhlmann. Mâine-dimineaţă poliţia riverană va folosi barje cu macarale pentru a pescui rămăşiţele vasului Holsten V. Westendorf îţi va telefona dimineaţă la hotel în jur de nouă, ca să te ia cu maşina la Blankenese. Asta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onvină. Vreau să văd starea vasului. Te mişti foarte reped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ridică receptorul. Răspunse ridicând din sprâncenele lui subţiri. În timp ce asculta, Tweed începu alt corn. Paula deschise uşa, spuse el se întoarce la hotel cu o maşină a poliţiei, îi făcu un semn cu mâna lui Tweed,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chise telefonul şi se apucă cu mâinile de cap mimând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În mod normal, aştept ore, chiar zile, până ce patologul îşi face treaba. Iar acum a şi făcut o examinare superficială a cadavrului. Ei, bine, acum ştim şi nu prea ştim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fost bătută cu brutalitate până a fost ucisă, într-un apartament din Altona acum doi ani. Starmberg este singurul om pe care nu l-am interogat. Asta e. Un om pe care îl ştiam vinovat de o cri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trainic pentru intervalul în care s-a comis crima. Chipurile, bea chiar în acel moment într-un bar de pe malul apei. Trei amici de-ai lui au jurat că a fost acolo. Kuhlmann se încruntă. Principala problemă a fost că a refuzat să răspundă la orice întrebare. A rămas tăcut în timpul întregului interogatoriu. Şarlatanul de avocat mi-a spus despre alibi. Starmberg este un om extrem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frapat şi pe mine când l-am întâlnit la Bruxelles. Acum stă la Four Seasons cu doctorul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doctorul Wand are o compan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comentă Tweed în timp ce luă o gură de cafea, atacând apoi un alt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veşti pentru tine, reluă Kuhlmann. Mâine-dimineaţă poliţia riverană va folosi barje cu macarale pentru a pescui rămăşiţele vasului Holsten V. Westendorf îţi va telefona dimineaţă la hotel în jur de nouă, ca să te ia cu maşina la Blankenese. Asta dac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onvină. Vreau să văd starea vasului. Te mişti foarte reped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ridică receptorul. Răspunse ridicând din sprâncenele lui subţiri. In timp ce asculta, Tweed începu alt corn. Paula deschise uşa, spuse că se întoarce la hotel cu o maşină a poliţiei, îi făcu un semn cu mâna lui Tweed,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chise telefonul şi se apucă cu mâinile de cap mimând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In mod normal, aştept ore, chiar zile, până ce patologul îşi face treaba. Iar acum a şi făcut o examinare superficială a cadavrului. Ei, bine, acum ştim şi nu prea şti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mbele dinţilor. Nu sunt făcute de dentişti din Vest. Vine de undeva din Est. L-am întrebat de unde anume. Ştii ce-a spus? Poate din Bulgaria, poate din România, poate dintr-una din fostele republici sovietice. Foarte precis</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imaginea de ansamblu pe care o înjghebez din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mi faci şi mi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încă. Tweed se ridică. Iţi mulţumesc pentru mâncare şi pentru tot sprijinul acordat. Ar fi mai bine să mă duc la hot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 maşină neînmatriculată să te ducă. Ne vedem dimineaţă la Blankenese. Mă întreb ce vor scoate din adâncurile E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ulţumi şoferului şi coborî din maşină. Când să urce scările spre hotel, se opri. Paula îl aştepta în capul scărilor. Ajunse lângă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păru din umbră, unde se oprise o clipă ca să se uite într-o vitrină. Zâmbi văzând mutra încurcată 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ea,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rtă-mă, Paula, dar eram îngrijorat. E frig. Temperatura a scăzut brusc. Haideţ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ol, Tweed se opri şi-i opri şi pe ceilalţi întinzând mâinile. Intr-o parte a sălii se deschidea un coridor care ducea spre toalete. Pe pereţii holului erau agăţate câteva tap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impozantă, îmbrăcată într-un smoching gri, pantaloni bleumarin, cămaşă albă şi papion roşu, examina expoziţia. Doctorul Wand. Lângă el se afla Jules Starmberg. Cei doi bărbaţi se întoarseră îndreptându-se spre hol. Dar în acel moment îi văzură pe cei trei care tocmai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rămase nemişcat privindu-l ţintă pe Tweed. Era atât de ţeapăn, încât ai fi zis că seamănă cu o statuie. Privea prin ochelarii săi de aur, cu o expresie rigidă, fără a trăda nici o urmă de emoţie. Starmberg însă îşi pierduse stăpânirea de sine. Nu avea autocontrolul de fier al stăpânului său. Uimire, neîncredere, furie – reacţiile îi erau clar întipărite pe faţa s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şi reveni primul. Zâmbind uşor se îndreptă spre e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Tweed, ce uimitoare coincidenţă. Dintre toate oraşele Europei, acest minunat continent de o infinită varietate, ce extraordinar că no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Tweed şi porni spre restaurantul Ha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yde urca încet dealul din spatele portului de pe fluviul Elba. Tocmai se bucurase de compania unei îndatoritoare doamne, pe care o întâlnise pe chei. Tariful ei păru exorbitant în comparaţie cu un tarif obişnuit din Liège, dar îşi aminti că şi calitatea prestaţiei ei fusese ne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entru că ceaţa făcea ca totul să pară atât de diferit. Ultimul lucru pe care şi l-ar fi dorit era să rătăcească drumul către modesta sa locuinţă gasthof, din care îşi făcuse temporar un cămin. Suspină uşurat când zări firma cu neon care arăta clădirea cu camer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 să folosească cheia şi să intre neobservat. În timp ce înainta anevoie pe scări, gazda deschise uşa salonului. Era o femeie uscăţivă cu ochi lacomi. Avea o expresie vulgară, neplăcută. Îlsalut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oapte de hoinărit pe chei. Cam lungă plimbare – mai bin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pe tine? O repezi el în germana lui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ţi-ai găsit o companie. E o întreagă colecţie pe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ă-ţi gura, bătrân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într-o grimasă răutăcioasă – era o greşeală pe care încercă să o repare imediat. Îi zâmbi îndată cât mai cuceritor cu putinţă, mulţumit că se abţinuse să-i spună ciumă. Asta i-ar fi atras în mod deosebit atenţia asupra sa. Şi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Frau, dar am băut puţin vin şi am probleme cu stomacul. Sper că-mi vei accepta profundele mele scuz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buze, strânse din umeri şi-i trânti cu putere uşa în nas. Tulburat, Hyde urcă scările, descuie uşa camerei prost mobilate şi se grăbi să răspundă la telefonul car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biroului său de la Four Seasons, doctorul Wand bătea darabana cu degetele sale subţiri pe tăblia mesei. Starmberg îi aştepta îngrijorat reacţiile. Ceea ce se întâmpl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vrea să ştiu, dragul meu Jules, este cum de a putut supravieţ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in Cadillac mi-a raportat prin radio că grupul principal se afla la bord. Ceea ce înseamnă, bineînţeles şi Tweed. Nu înţeleg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ula Grey trebuie să se bucure de compania noastră, decise Wand. Spuneai că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foarte riguros, îl asigură Star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tât de bun să reactualizezi acest plan aşa de minunat? Şi trebuie să-i telefonez lui Hyde. De data asta, vom aştepta doar trei zile după ce domnişoara Grey va fi gustat din ospitalitatea noastră. Trei zile în care o să-i iasă sufletul lui Tweed. Apoi îi vom trimite o bucată din domnişoara Grey, care să-i reamintească că trebuie să rămână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căută în agendă numărul pe care Hyde i-l transmisese încă de când se mai afla la vila sa din Belgia. Formă numărul şi aşteptă muş-cându-şi buzele. Telefonul continuă să sune. Porcul acela corupt îşi cheltuia iar banii pe undeva cu vre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guturală şi mieroasă a doctorului Hyde. Părea c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vorbeşte, începu Wand. Un pacient va avea nevoie urgentă de tratament. Deci fii bun şi ascultă cu atenţie. Ai bagajul pregătit? Excelent! Pleci imediat la gară. Iei primul tren spre Flensburg, la graniţa cu Danemarca. De îndată ce soseşti, te va aştepta o maşină care să te ducă dincolo de frontieră, în Danemarca, în Iutlanda. Şoferul se va identifica cu numele Johnny din Tinglev. Am să ţi-l spun pe liter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te rog. Bu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lua alt tren spre Tinglev</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vocea lui Wand era acid curat, când fac o sugestie, am şi motive ca s-o fac aşa şi nu altfel. La ora aceea, s-ar putea să nu găseşti nici o legătură. Dacă din întâmplare Johnny nu este acolo când ajungi la Flensburg, îl aştepţi. Te va lua de acolo şi te va duce la ultima destinaţie. Voi aranja să te aştepte o asisten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 dacă te-ai abţine să mă mai întrerupi. Voiam să-ţi spun că pacientul care are nevoie de tratament este o femeie. Acum, cere gazdei să-ţi cheme un taxi. Dacă se po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închise. Faţa i se înroşise de enervare. Îi dădu ordinul lui Star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Sună-l pe Clausen, după ce afli ora de sosire a trenului la Flensburg. Şi cu cât dai mai repede drumul acţiunii şi obţii compania domnişoarei Grey, cu atât mai bine. Ştii unde urmează să fie transportată după ce ai auzit numele Ting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operaţionale, răpirea domnişoarei Grey va trebui să aibă loc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nd exprima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fi folosit termeni atât de cruzi ca răpire. Ea va fi doar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ocmai comandase mâncarea când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nelinişti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 Am uitat să-i cer ceva esenţial lui Kuhlmann. Este vreun telefon publ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r câteva minute de ai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părăseşti restaurantul, o avertiză Tweed pe Paula. Ne întoarcem înainte să vină comand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le înapoie hainele de la garderobă şi în curând ieşiră în aerul rece al nopţii. Newman rămase afară în timp ce Tweed telefona din cabină la Berliner Tor, de unde ceru imediat legătura cu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cer ceva important, Otto. S-ar putea să fie în Hamburg un doctor Hyde, un tip diabolic. Poţi trimite un curier la restaurantul Haerlin? Îi voi da un mare număr de fotografii multiplicate ale acestui specimen. Presupun că frecventează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imediat cu o motocicletă un curier în civil. Între timp, alertez maşinile depatrulare să meargă în zona cheiului. Cam pe acolo ies fetele la agăţat. În treizeci de minute cercetările vor fi în to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nimeni să adoarmă: agitaţia pusese stăpânire pe toţi simţind că lupta împotriva lui Wand se apropia de momen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ânşi cu toţii în camera lui Tweed: Paula, Newman, Butler, Nield, Marler şi un al şaselea. Era trecut de miezul nopţii şi sosirea neaşteptată a nou-venitului se petrecuse doar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o ciocănitură în uşă. Newman, cu pistolul pregătit în mâna dreaptă, descuie uşa, apucă clanţa şi smuci brusc, deschizând uşa câţiva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ardon intră. Purta un costum de zi, de croială germană. Omuleţul, pe care Paula şi Monica îl porecliseră Veveriţa, privi în jur în timp ce Newman încuie uşa. Zâmbi poznaş pe când ceilalţi îl privea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Ştiam eu că nu vă descurcaţi fără mine, spuse vesel după care se întoarse spre Tweed.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hilip. Te-ai odihnit bine? Pentru ora asta târzie arăţi surprinzător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asăre de noapte, zise el făcând cu ochiul Paulei care îi făculoc lângă ea pe canapea. Mă trezesc când restul lumii doarme. Cel mai bun timp pentru a prinde duşmanul descoperit. Îlprivi din nou pe Tweed. Care este cu exactitat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recapitulez situaţia la zi, Philip. Pe scurt, avem de-a face cu cel mai sadic, neîndurător şi versat duşman cu care ne-am confruntat vreodată. Numărul cadavrelor de până acum ne ar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e degete: Hilary Vane, Irene Andover, un şofer de taxi din Bruxelles, Sir Gerald Andover, Lucie Delvaux, Joseph Mordaunt, deci şase. Toţ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a pe bătrâna doamnă Garnett de la Moor's Landing, care a dispărut, îi aminti Newman. Mă îndoiesc că o vom mai gă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weed. Chiar ştiu şi unde trebuie să o căutăm, dar asta după ce vom ajunge acasă. Ajung acum la elementul care este strict secre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a fost verificată? Întrebă Card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Butl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are sosise primul la invitaţia lui Tweed, insistase să folosească instrumentul de verificare a sistemelor de ascultare, pe care îl avea întotdeauna la el. În felul său meticulos, în doar treizeci de minute de cercetare îi comunic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 lacrim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oră, Tweed îi povesti lui Cardon toate evenimentele, începând cu trista experienţă a Paulei în portul Lymington şi terminând cu întâlnirea sa cu doctorul Wand, în holul hotelului Four Seasons. Tocmai încheia când sună telefonul. Răspunse Paula şi privi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Kuhlmann vrea să-ţi vorbeasc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amicul tău, Hyde, doar cu o jumătate de oră, raportă Kuhlamnn. Stătea într-un gasthofm zona portului. Baba care i-a închiriat camera l-a identificat după una dintre fotografiile pe care le avea omul meu. A locuit acolo câteva zile, apoi a plecat brusc, în seara asta, după ce a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mi scape printre degete. Un viclean greu de prins,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e ceva. Hyde i-a spus bătrânei că zboară la Dusseldorf şi că apoi se duce în Belgia. Mai târziu. Prea multe detalii. Nu-mi vine să cred. Am trimis o patrulă la gară, cu ordinul de a arăta poza tuturor controlorilor de bilete. Unul dintre ei, din nefericire, îşi terminase programul. Un ofiţer i-a obţinut adresa din Altona şi s-a dus până acolo. Ei bine, acest controlor de bilete şi l-a amintit bine pe Hyde. Omul nostru era nervos şi l-a repezit pe controlor, pentru că l-a întârziat cu controlul biletelor. Mergea la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nsburg? Asta e aproape de graniţa cu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ertat poliţia de acolo, dar era prea târziu. Trenul din Hamburg sosise cu 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atun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emenea câinelui cu osul. Nciodată nu renunţ, doar ştii asta. Am telefonat unui prieten care este membru în comisia de control la vama daneză, în zilele noastre nu prea mai are importanţă funcţia s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descris pe Hyde cu poza în faţă. Are o figură deosebită. Prietenul meu şi-a amintit de o maşină care a sosit la graniţă, avându-l pe Hyde ca pasager pe locul din spate. Ştie de unde vine şoferul. Dintr-un orăşel danez numit Tinglev, nu foarte departe de graniţă. Undeva în Iut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ca un buldog. Nu ştiu cum să-ţi mulţumesc. S-ar putea acum să am ultima verigă în lanţul pe care l-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Oricând ai nevoie. De ce nu te culci puţin? Lasă totul deoparte 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faţa lui Tweed era încruntată. Se întoarse spre ceilalţi şi le povesti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marca, conchise el. Cred că am ghicit corect. Danemarca este cheia. Şi pentru a fi mai precis, coasta de vest a Iutlandei între Esbjerg şi graniţa cu Germania. Danemarca, repet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nemarca? Întrebă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Westendorf şi-a amintit ce-i spusese Andover, care credea că o parte a Iutlandei prezintă importanţă. În al doilea rând, pilotul doctorului Wand a pregătit avionul şi planul de zbor pentru Copenhaga. În al treilea rând, doctorul Hyde, creaţia doctorului Wand, este acum undeva în regiunea Tinglev, un orăşel din sudul Iutlandei, nu prea departe de coastă. Un orăşel care iarna este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cceptă Cardon laconic. Dec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obilizăm forţele în punctele strategice din Danemarca. Marler, ai închiriat o maşină. Mâine vreau să te duci acolo. Îliei pe Butler şi ' ~ Nield cu tine. Eşti responsabil de echipă. Ai fotografiile lui Hyde. Localizează-l, apoi, dacă se mută, i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contactez?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mai târziu, vom pleca şi noi spre Copenhaga. Vom sta la hotel d'Angleterre. Dacă nu sunt acolo, sun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hlmann s-a oferit să ne furnizeze arme, în schimbul celor pe care le-a obţinut Marler de la amicul său. Mi-a spus că acele arme ar fi putut fi folosite anterior în scop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lite? Se interesă Marler. Este în condiţ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hlmann îţi trimi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ilalţi? Întrebă Newman. Noi nu mergem la Ting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împart forţele în două mişcări simultane. Paula, tu şi Cardon veţi merge cu mine la Copenhaga. Deci amândoi veţi renunţa la arme – securitatea aeroportului. Se întoarse spre Marler. Tu n-o să ai nici o problemă cu armele la trecere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cund sub şasiu. Şi nici nu avem mutre de suspecţi. Suntem trei oameni de afaceri, care vând echipament p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reabă bună pentru Danemarca, comentă Newman. Dar mai este timp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patru, schimbă Tweed cursul discuţiei, una dintre acele cruci de pe hărţile de război ale generalului Li Yun din Lop Nor este în aceeaşi zonă a Iutlande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bă Cardon lejer. Nu fi atât de sceptic, Newman. Am văzut cu ochii mei totul înainte de a face aces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amănă cu Danemarca, consimţ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faptul, îi aminti Tweed, că Andover a spus că în Iutlanda se află o nouă zonă de locuinţe, cumpărate şi mobilate, dar care n-au fost ocupate de nimeni. Cred că doctorul Wand va merge în curând în Danemarca pentru a superviza sosirea unei mari echipe de aşa-numiţi funcţionari. În fond, sabotori şi spioni. Vreau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Toţi, cu excepţia lui Tweed, îngheţară. Îlânsoţi pe Newma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al doilea curier de la Kuhlmann, cel cu armel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weed privi prin vizor. Îlrecunoscu pe poliţistul îmbrăcat în civil, pe care Kuhlmann i-l prezentase chiar înainte de a pleca de la Berliner Tor. Ducea o geantă ponosită de voiaj pe care i-o înmâna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veni în cinci minu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scoase o Armalite cu un încărcător de rezervă, pe care o schimbă cu arma lui Marler. Erau şi două pistoale automate Walther de 7,65 mm, cartuşe de rezervă. Dădu câte unul lui Butler 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Luând pistolul Smith 38 al lui Newman şi Browning-ul Paulei, le puse în geantă, apoi trase la loc fermoarul. Când se înapoie curierul, îi dădu geanta şi-i mulţumi în germană, cerându-şi scuze că l-a ţinut treaz până la ora aceea târzie. Detectivul zâmbi şi-i întinse permisele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nu se gândeşte că există ceasu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ntrebă Newman înăbuşi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ora nouă, o să ne sune aici Westendorf. Acum, trebuie să vă culcaţi. E un ordin. Dumnezeu ştie ce ne va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pe care avea să şi-o amintească cu groaz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Mercedes-ul negru condus de Westendorf parcă în faţă la hotelul Four Seasons. Tweed urcă în faţă lângă neamţ, iar Paula şi Newman ocupară locurile din spate. Cea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nz? Întrebă Tweed în timp ce intrară în trafic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casă ceva mai devreme. E-n regulă. Nu arată semne ale încercării prin care a trecut. Am vorbit timp de vreo oră, apoi a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nă de poliţişti înarmaţi şi afară şi în casă. Kuhlmann a insis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e să fii şi tu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iuda protestelor mele. Westendorf aruncă o privire în oglinda retrovizoare. Nu mult în spatele nostru se află două maşini neînseriate ale poliţiei. E mâna lui Kuhlmann,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ea pe geam în timp ce maşina trecea prin suburbiile ce deschideau drumul spre îmbelşugatele districte. La lumina zilei, sub soarele strălucitor, vedea clar vilele superbe ce ocupau spaţii întinse de teren. Tweed ară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pe aic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âmbi Westendorf. Bogătaşii aceştia sunt oameni foarte închişi şi egoişti. Multe dintre aceste vile sunt moştenite din generaţie în generaţie. Unii sunt navigatori, alţii deţin fabrici de bere întemeiate cu decenii în urmă. Formează o pătură selectă, un fel de club al lor şi nu se amestecă cu alţii. Nu-i nimic rău în asta. Au dreptul să-şi conserve propriul lor stil de viaţă. Zâmbi din nou. Dar, dacă una din fiicele lor încearcă să se mărite cu cineva din afară, atunci se slobozesc toate iadurile. Nu mă aştept ca Franz să-şi găsească o logodnică pe aici pe undev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oncentrat asupra volanului. Paula sesiză că mergeau pe un alt drum decât cel pe care merseseră în seara precedentă. Drumul pe care se aflau urca. Westendorf opri la marginea unui povârniş acoperit cu iarbă.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llberg, cel mai înalt punct din Blankenese. Dacă nu vă deranjează o scurtă plimbare, putem privi de sus tot ce se petrece în port. Apoi mergem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nişte scări largi ce duceau spre un restaurant de pe culme. Westendorf deschise uşa de la intrare şi ceilalţi îl urmară înăuntru. Salută un chelner care ducea o tavă cu vas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aici, aşa că nu vom avea nici o problemă să aruncăm o privire,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pe o terasă acoperită şi Paula aproape îşi pierdu respiraţia la vederea panoramei. Era o dimineaţă frumoasă, iar cerul era nespus de limpede şi clar până departe la orizont. Pe partea îndepărtată a Elbei, se întindea o imensă deschidere albastră. Tweed arătă în jos. La marginea portului era ancorată o barjă enormă. Avea montată o macara al cărei braţ dispăruse sub apă. Paula scutură din cap ca să se trezească. Părea ireal – minunatul vis şi coşmarul din noaptea trecută. Westendorf arătă spre ţărm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cultivă cei mai mari cireşi din Germania. Dar poate că ar fi mai bine să coborâ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numeroşi gură-cască, pe care poliţiştii îi ţineau la o oarecare distanţă de port. Câteva maşini Volvo, maşini de patrulare, vopsite în albastru şi cu inscripţia Politi pe capota din faţă şi pe uşi, erau parcat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weed îi părea bine că era aglomeraţie. Întârziase plecarea în Danemarca a lui Marler şi a echipei sale ca să poată cerceta mişcările duşmanului. Newman care îşi pusese o şapcă şi o pereche de ochelari cu lentile mate se strecurase în mulţime. Kuhlmann se apropie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el. Orice s-ar afla acolo jos, va ieşi în curând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urmă, surprinsă de plecarea grăbită a lui Newman. Observase deja că una din maşinile neînregistrate oprise şi că detectivii care coborâseră se apropiau de Westendorf. Îlvăzuse, de asemenea, pe Marler la marginea mulţimii şi pe Cardon, în costumul său german, în-vârtindu-se pe undeva, în spa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digului scurt. Kuhlmann ridică mâna şi aşteptă. Braţul macaralei ţinea ceva, ca un pescar ce ţine în undiţă un peşte uriaş. Lanţul era încordat; scoase un scrâşnet metalic şi începu să se ridice. Mulţi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mfibie apărură de sub apă şi urcară scările dinspre dig. Rămaseră în picioare, cu apa şiroind şi privind în urmă spre fluviul care se învolbura, stârnind mici valuri ce se izbeau de perete. Braţul macaralei se mişcă brusc. Paula îşi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măi Kuhlmann. Ce naiba ar fi putut face aşa ceva? Revărsând o cascadă mică de apă, gheara macaralei apăru ţinând strâns prova, puntea şi o secţiune din pupa vasului Holsten. O jumătate din carcasă şi din pupa se aflau încă în adâncurile Elbei. Dar izbucnirea lui Kuhlmann fusese determinată de acea tăietură curată, aproape perfect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vizibilă de lemn. Era ca şi cum o imensă secure tăiase în două vasul chiar la mijloc. Ţinându-se de braţul lui Tweed, Paula privi spre capătul digului. Peretele de piatră avea o fisură adâncă, făcută de ceva care se izbise cu o forţă cutremurătoare. Îi spuse lui Tweed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mi-a spus comandantul Noble la Londra, când mi-a enumerat vasele care au dispărut pe mările lumii. Vorbea la un moment dat despre descoperirea unei relicve a unui vas ce aparţinuse unui pescar german numit Vogel. Numai prova rămăsese. Tăiată curat şi cu capul lui Vogel retez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stfel de vase Stealth cr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răspunse. Kuhlmann se întoarse spre e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i – unul din ei a fost la Marină – spun că n-au văzut nici odată aşa ceva. Ce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cu o provă ascuţită precum cuţitul, făcută dintr-un anume tip de oţel special. Tweed ridică din umeri. E numai o presupunere. Au mai fost şi alte vase pe Elb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uhlmann cu siguranţă. Am luat legătura cu şeful portului. Ceaţa era aşa de deasă, încât nimeni n-a părăsit docurile. Un petrolier trebuia să pornească în cursă, dar şi-a amânat plecarea. Paza de coastă mi-a comunicat că ceaţa s-a menţinut la fel de deasă până în zori. Nici un vapor n-a ieşit pe mare – radarele lor l-ar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făcut-o. Nu au echip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Trebuie acum să mă întorc acolo.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weed aşteptă ca Kuhlmann să se îndepărteze, apoi răspunse la întrebarea Paulei: Câte nave Stealth? Bănuiesc că o mulţime. Şi probabil de tonaje diferite. Cel care a scufundat Holsten şi a sperat să ne scufunde şi pe noi, poate să-şi fi testat foarte bine calităţile navigând pe un important fluviu european. Fără doar şi poate, sunt mână în mână cu staţiile de radio ale gangsterilor lui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Newman; îşi scoase şapca şi ochelari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 jur. L-am zărit în mulţime pe prietenul nostru Jules Starmberg. Marler l-a fotografiat de vreo trei ori, cu aparatul pe care-l poartă mereu la el. Aşa că Starmberg n-are habar că mutra lui nesuferită a fost înregistrată. Paula, tu nu l-ai văzut încă. Iată o poz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suferită mutră,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Tweed, acest „lacheu” al lui Wand e aici şi supraveghează. Wand a fost uimit ieri seară când am apărut teferi şi nevătămaţi.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dorf care se dusese pe dig să vadă mai de aproape scena, se întoarse. Era ca şi Kuhlman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mpresionant. Paula, ne datorăm viaţa acţiunii tale rapide. Eu personal îţi rămân da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enunţă la subiect cu un zâmbet. Dar se înroşise de plăcere auzind complimentul măgulitor al germanului. Am văzut doar cev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ecranul radarului era alb. Westendorf dădu din cap nrivindu-l pe Tweed. Acest mecanism Stealth este oribil. Acum, dacă sunteţi gata, vă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la Four Seasons ar fi o persoană căreia ai vrea să-i iei un interviu, insinua Paula urmându-i pe Newman şi pe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 Vreau, dacă se poate, să am o discuţie atât cu Burgoyne, cât şi cu Fanshawe. Şi mai vreau ca Newman s-o tragă de limbă pe Helen Clay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i cine-i Vulcan</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mpul s-a restrâns considerabil,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Grey a fost la Blankenese împreună cu Tweed azi-dimineaţă, raportă Starmberg. Unul dintre oamenii mei, care supraveghează Four Seasons, a confirmat că s-a întor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 Jules, dacă ai putea să-mi garantezi că această a doua încercare de a obţine compania domnişoarei Grey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nd şedea, ca de obicei, la birou, de astă dată la vila din Othmarschen, district apropiat de Nienstedten, unde trăia Hugo Westendorf. Ca şi la Waterloo, cu toate că era miezul zilei, toate draperiile de la ferestre erau trase. Şi asta la toate geamurile din vilă, atât la etaj, cât şi la parter. Mobila era acoperită cu huse. Deşi din afară vila nu părea locuită, înăuntru se aflau şase dintre oamenii lui Star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u plan e atât de ingenios şi de original, încât cu siguranţă va reuşi, îşi asigură Starmberg şeful. Îşi trecu o mână prin părul rar, tuns scurt. Planul va fi executat în această seară. Nu mult după miezul nopţii, domnişoara Grey va fi oaspetele nostru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asta, spuse Wand privindu-l pe deasupra ochelarilor. Starmberg se simţi stânjenit sub privirea pătrunzătoare. Şi, continuă Wand, am decis să-l las pe Tweed să se bucure de trei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terveni Star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i, domnul Tweed va primi o parte din domnişoara Grey drept suvenir. Mai înainte însă, trebuie să-i comunici că va trebui să renunţe la cariera sa, dacă doreşte s-o mai vadă vreodată în viaţă. Oamenii noştri de la Londra ne vor spune dacă s-a conformat cer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câteva ore o vom ridica pe nepreţui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voi telefona doctorului Hyde. Va fi nevoie să facă unele pregătiri pentr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pustie a coastei Iutlandei de Sud, doctorul Hyde se întorcea dintr-o scurtă plimbare solitară. Nu prea era încântat – zona era pustie, iar lăstărişul monoton care se întindea până departe pe plajă, îl deprima. Chiar mai supărător era vântul care bătea neîncetat dinspre. Mare, stârnind firele de praf şi de nisip. „Cu excepţia casei, parcă aş fi pe lun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o clădire veche cu două etaje şi acoperiş ţuguiat, făcută în întregime din lemn. Izolată în apropierea mării, cândva trebuie să fi fost pitorească. Dar fusese părăsită cu mult înainte ca Wand s-o cumpere prin intermediul unei companii. Roşul, odată strălucitor, al faţadei şi albul cochet din jurul ferestrelor se scorojise sub influenţa aerului sărat. Acum, avea aspectul unei aşezări pusti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înfăşurat în gulerul tare, doctorul Hyde semăna cu o pasăre ciudată şi respingătoare. Înainte de a introduce cheia în broască, mai aruncă o privire în urmă: un deşert îndoliat, unde, în afara tufelor de iarbă ţepoasă, nu creştea nimic. Doar nisipul fin ca o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telefonului şi închise uşa, grăbindu-se către camera din spate. Nu putea fi decât o singură persoană şi Hyde ştia că va fi luat din no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întrebarea, unde aţi fost? Pare imposibil să fi găsit vreo companie feminină prin acea parte a lumii, comentă Wand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ntru o scurtă plimbare. Trebuie să mă menţin în formă pentru meseria mea, răspunse înţepat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recomandabil pentru dumneata. Îmi cer scuze pentru acest gen de telefoane care se pare că pică mer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 răspunse Hyde pe un ton deodată mieros, regretându-ş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vei mai lâncezi mult timp. Un pacient, o doamnă, va sosi în curând. Am stabilit ca tratamentul să se aplice după trei zile. Nu mai înainte, înţelegi? Cam asta am vrut să-ţi comunic. Subiectul constă în mâna s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încheie instrucţiunile, Wand închise telefonul. Fuseseră formulate cu grijă în cuvinte pe care Hyde le înţelese, dar a căror semnificaţie sinistră n-ar fi însemnat nimic pentru un operator care le-ar fi ascultat. Starmberg, care ieşise din birou, reveni după ce conversa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osit opt dintre oamenii mei, raportă el. Întreaga echipă e gata să îndeplinească în această sear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şinile nu pot fi re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losit aceeaşi metodă ca şi atunci când am venit noi. O maşină parchează aproape de intrare, aşteaptă acolo până ce nu mai circulă nimic pe drum, porţile sunt deschise, vehiculul goneşte pe drumul de acces, porţile se închid în spatele lui. Mă întreb ce-o să facem acum cu West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e cazul să-ţi amintesc că trebuie să te debarasezi de obiceiul ăsta de a pune întrebări. Dar, pentru că tot ai întrebat, am să-ţi explic pe scurt. Westendorf a fost, ca să spun aşa, un eşec, iar în următoarele câteva luni va fi cu siguranţă bine păzit. După ce va trece un timp, îl vom putea elimina, spuse Wand şi se aplecă înainte în raza de lumină a lămpii de pe birou. Expresia feţei era grozav de neplăcută, dar vorbea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cum, asupra domnişoarei Grey, Jules. Nu voi tolera o altă nereuşită. Ea trebuie să ajungă în Danemarca înainte de miezul nopţ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că la Blankenesse, Tweed îi dăduse instrucţiuni lui Marler prin Newman să se îndrepte de îndată împreună cu echipa sa spre frontiera daneză. Rămâneau doar Paula, Newman şi Cardon să-l însoţească la Copenhaga. Era sigur că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Four Seasons, Tweed prinse o mare ocazie. După ce se despărţise de Westendorf care plecase cu limuzina sa, urcă scările şi prima persoană pe care o văzu fu Willie Fansh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cu el, le şopti Tweed Paulei şi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epu Willie. Mă bucur să vă văd. Nu-mi place de loc să fiu singur. Uite, suntem la doi paşi de barul Sambri. Haideţi, fiţi rezonabili şi însoţiţi-mă la un pahar de şampanie. E un pic cam devreme pentru un hoinar. Dar ce naiba, oh, prietenii tăi au plecat. Ar fi fost mai mult decâ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 întâlnire, se strecură Tweed în şuvoiul de cuvinte pe care celălalt îl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putea avea o discuţie ca de la bărbat la bărbat. Iubesc doamnele, Dumnezeu să le ajute, dar, din când în când, e plăcut să pălăvrăgeşti şi fără ele. Şampan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cceptă fără tragere de inimă. În entuziasmul său, Willie îl şi conduse spre bar. După ce comandă două pahare barmanului, se aşezară pe bancheta cea mai îndepărtat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urgoyne? Întrebă ca din întâmplare Tweed, idicând paharul din care lu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se tocmeşte în cine ştie ce întâlnire de afaceri. Adoră guiala. Şi apoi, deviza sa e: „Tot timpul pe teren!” Insă ce nu-i place este actuala situaţi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e anume î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illie deveni mai categoric. După el nu mai există autodisciplină. Morala a pierit. Bunăstarea a subminat caracterul nostru puternic pentru care, cândva, eram renumiţi. Toată lumea ţine acum mâna întinsă după ajutor. O uşoară durere de cap şi gata, fuga la doctor pentru nimica toată. Aşa stau lucrurile după opinia lui. Jumătate din ţară vrea să fie dădăcită. Tinerii, în loc să lupte ca să-şi facă o carieră pe cont propriu, vor ca aceasta să le fie adusă pe tavă. Şi acum, maniacii vor să împartă Regatele Unite. Comandantul crede că ne trebuie o mână de fier. El zice că tratamentul şoc este singurul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la mijloc formaţia sa militară,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Serviciul militar obligatoriu ar trebui reintrodus. Asta ar insufla ceva disciplină în aceşti bădărani care lovesc bătrânele doamne în cap ca să le fure cele câteva lire. Şi, adesea, pentru ce? Ca să-şi finanţeze bestialul obicei de a se droga. E foarte înfierbântat în această privinţă comandant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Îl întrebă Tweed. Willi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mai iau un pahar. Vreau s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i-am terminat băutura, mulţumesc. Tweed era sigur că asta era a doua vizită a lui Willie la barul Sambri în acea dimineaţă. Faţa îi era mai roşie ca de obicei când comandă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Willie îşi strâmbă gura. Burgoyne cam sare peste cal. Garda sus şi la atac. Dar am auzit că a fost un soldat strălucit. Nu stă prea mult pe gânduri. Ca un adevărat zbir. Nu te plictiseşti niciodată cu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î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E asemenea proverbialei lăcuste. Putem fi la Viena până-ţi ridici pălăria. Pălăria comandantului, chicoti Willie luând o gură de şampani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e vag. Depinde de cursul evenimentelor. Sper că mă vei scuza acum, dar am o întâlni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a, Tweed era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sa ta, Bob, spuse Paula după ce-l lăsară pe Tweed în compania lui Willie şi intrară în hol. Tweed tocmai întreba de Helen şi iat-o. Arată grozav şi şi-a pus în joc toate farmecele ca să te subjuge. Eu am să fac o baie. Distrează-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laybourne, aşezată pe o canapea, scria într-un carneţel cu stiloul ei mare şi elegant. Puse capacul şi îi adresă lui Newman un zâmbet calm când acesta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cup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sunt. Închise cu o lovitură carnetul. Willie are cele mai ciudate modalităţi de a face bani. Îmi petrec o jumătate din timp rugându-l să nu investească în tot felul de sisteme dubioase şi imprudente. E un fraier pentru escroci, spre deosebire de Burgoyne. N-ai scoate un penny de la Maurice, până nu te interoghează el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ra dichisită ca de obicei. Purta o fustă plisată, gri, care se oprea deasupra genunchilor frumoşi. O jachetă gri îi încadra de minune chipul, iar dedesubt avea o bluză albă cu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un colţ al canapelei şi-şi strânsese picioarele sub ea ca o pisică. Se întoarse spre Newman. Scutură scrumul ţigării în scrumieră şi-l privi drept în ochi, cercetătoare, ca şi când l-ar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umbli, domnule Newman? Pari a fi mereu pe drum. Te-am văzut mai devreme, pe la ora nouă, plecând cu Tweed şi cu Paula. Eşti pe urmele unei întâmplări straşnice? Sau n-ar trebui să întreb? Îl necă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Hamburg; am avut o întâlnire de afaceri.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aurice vorbeşte de un drum la Copenhaga. Cunoşti un hotel dece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leterre, răspunse Newma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ăm masa împreună? Întrebă ea continuând să-l fixeze. Presupun că ştii că în zilele noastre nu mai e nepotrivit ca o femeie să invi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e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luăm masa. Dacă putem să-i evităm pe Willie şi pe Burg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iavol şi iată-l pe Maurice. Salvează-mă de la o soartă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îmbrăcat într-o jachetă cadrilată, pantalon bleumarin, bocanci, cravată purpurie, îşi trase un scaun. Se aşeză foarte drept şi îi privi pe amândoi pipă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eranjez sau sunteţi pe cale de a încep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oar cu speranţa, replică Newma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Helen fu de-a dreptul sălbatică. Se înclină înainte şi se ridică în picioare. Ochii ei cenuşii scoteau scântei, iar vocea îi er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inuare revoltătoare. Ar fi mai bine să-ţi controlezi cuvintele. Nu eşti la cazarmă aici. Manierele proaste de la popota ofiţerilor nu-şi găsesc locul într-o asemenea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bâta în baltă? Întrebă ironic Burgoyne. Era o glumă. Cunoşti noţiunea, Helen? Se scri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e cel mai prost gust posibil, spumeg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afea? Întrebă Burgoyn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întreba dacă e cineva pentru tenis, continuă Helen atacul. Iţi dai seama că vorbeşti ca vechii militari din China refugiaţi în Hong Kong – o limbă ieşită din uz d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urprinse o sclipire de furie în ochii lui Burgoyne la auzul expresiei „vechii militari din China”. Totul însă dură numai o secundă. Comandantul de brigadă continuă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atins o coardă sensibilă folosind cuvântul afacere. Chiar că trebuie să manevrez aceste lucrur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răspunse Helen, ar trebui să nu-ţi mai bagi nasul unde nu eşti dorit. Mai tot timpul, în New Forest, ne târâi pe mine şi pe Willie în locuri pe unde nu voiam să mergem. Sau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va continua să meargă oriunde, observă Burgoyne, dacă cineva îi plăteşte băutura, mâncare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seudocomandant de brigadă, ai un fel deosebit de crud de a te exprima, i-o întoarse Helen. Bob, mi-e foame, spuse ea, întorcându-se spr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rcă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Helen îi mai aruncă o săgeată lui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iei prânzul tot aici, îţi pot recomanda restaurantul Haerli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ift împreună cu Tweed, Paula îl zări pe Burgoyne care stătea încă la masă cu ceaşca de cafea înainte. Îlânghionti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ă mergem şi să discutăm puţin cu eminentul nostr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Burgoyne le zâmbi, ca şi cum s-ar fi bucurat de prezenţa lor. Rămase şi mai surprinsă când el sări în picioare oferindu-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y, arătaţi de-a dreptul încântătoare. Îmi place costumul dumneavostră. E foart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uimită de lipsa bruscheţii obişnuite di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trase un scau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ăsat singur?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eplică el aşezându-se lângă Paula. Se pare că nu sunt prea simpatizat. Îmi faceţi onoarea de a lua un aperitiv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ării ochii, şocată de polit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sec franţuzesc 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aruncă o privire spre Tweed, care alese apă minerală şi ridică o mână făcându-i semn chelnerului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gândi Paula, ce maniere ţărăneşti.” Mai avu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să ne aduci o sticlă de vin franţuzesc, apă minerală şi, dacă se poate şi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m deranjat puţinele clipe de singurătate în timpul cărora reflectezi asupra afacerilor,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o şansă să mă bucur de o companie plăcută. Tocmai am avut un schimb neplăcut de cuvinte cu Helen. A plecat să ia masa cu Robert Newman al vostru. Şi n-a uitat să-mi interzică să iau prânzul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Helen pe care o ştiam, comentă Paula. Mă întreb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cunoşti pe adevărata Helen. Calmul ei exterior păcăleşte pe toată lumea. În fapt, e o tigroaică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interveni Tweed. Se pare că îţi displace profund, dacă e aşa, atunci de ce călătoreş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ăti chelnerului, adăugă un bacşiş generos, apoi oftă. Illie, repetă el. Ea are impresia că slujba pe care o are implică să aibă grijă de Willie. Ceea ce e destul de amuzant. Domnul Willie este mult prea capabil ca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re atât de nehotărât,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ta e impresia pe care o creează. În afaceri, ca şi mai ainte în armat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uitându-se la Tweed. Am învăţat să nu apreciez niciodată oamenii după aparenţe. Poţi să te înşeli foarte tare. Dar sunt sigur că munca la asigurări v-a învăţat asta. Mai discutară un timp, apoi Tweed spuse că o ia pe Paula la o scurtă plimbare. Îşi puseră hainele şi-i mulţumiră lui Burgoyne pentru ospitalitate. Tweed era din nou îngândurat când ieşi din hotel alături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şi joacă rolul arătând cu degetul spre Willie, observă Paula pe când traversau drumul spre aleile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 cu multă abilitate, recunos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vo alb trase în spatele lor cu o scrâşnitură de cauciucuri. Tweed o apucă pe Paula de mijloc, gata s-o împingă înainte şi să-i spun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hemi poliţia, mormă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l văzură pe Kuhlmann coborând din maşină. Îşi scoase ţigara neaprinsă din gură şi începu să vorbeasc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Nu cred că e înţelept să vorbeşti la telefon când eşti aşa de aproape de Berliner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minute, doctorul Wand a plecat spre Copenhaga cu av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Mulţumesc, Otto. Se pare că lucrurile se petrec exact aşa cum am prevăzut. Apropo, l-a luat şi pe Starmbe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Am căutat vechile fotografii ale periculosului luxemburghez din vremea când a fost ucisă nevastă-sa. Le-am dat oamenilor care supraveghea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i atrase atenţia în nici un fel lui Tweed care era preocupat cu recapitularea măsurilor de prevedere pe car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 Întrebă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şi noi la Copenhaga în noaptea asta. Ajutorul tău a fost nepreţuit. Am avut, ceva mai înainte, două convers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mi vei spune nimic. Fă-ţi mai departe joc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ceva în minte şi trebuie să iau legătura cu Nielsen la sediul poliţiei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zâmbi Kuhlmann. A trimis deja oameni la aeroportul din Kastrup ca să supravegheze aterizarea avionului. Îlvor urmări pas cu pas pe Wand, descoperindu-l oriunde s-ar ascunde. Aş spune că de acum 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 Din no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Tweed îşi continuară plimbarea în jurul lacului Binnen Alster. Mergeau printr-un parc cu povârnişuri acoperite cu iarbă verde şi copaci. Zgomotul maşinilor se auzea estompat. Pentru Paula era ca un vis experienţa de la Blankenese. Nu se mai plimba nimeni prin aerul umed, dar încălz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rumos, se entuziasma Paula. Îmi plac acoperişurile verzi ale clădirilor de dincolo de lac. Presupun că au fost cândva roşiatice, dar şi-au schimbat în timp culoarea din cauz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aşa de verde. Îmi plac la nebunie acoperişurile acelea cu mansarde – sunt atât de elegante. La noi sunt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făcu o curbă, urmând cursul apei şi trecură peste un podeţ arcuit. În faţa lor era un mic port, dincolo de care se întindea un alt lac mai mare. Paula îşi strecură mâna sub braţul lui Tweed care arătă cu capul spre noul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ussen Alster, cel mai mare din cele două lacuri. Am mai putea merge câteva mile, dar cred că e timp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 trezit la viaţă în acest parc, spuse ea când se întorceau pe aleile umezite de stropii de apă răzleţi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Tweed şi Paula se întâlniră să ia cina, neobişnuit de devreme, în restaurant. Newman insistase că trebuie să le rămână suficient timp ca să prindă avionul. Tweed ar fi plecat în ultima clipă pentru a evita aşteptare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 oră aveau companie la alte mese din apropiere. Burgoyne şi Lee, Willie şi Helen luau o cină uşoară. Burgoyne le trimise o sticlă de Laurent Perrier însoţită de compl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comentă Paula. Nu pot pricepe ce l-a apucat. A devenit atât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răspunse Newman. Întâmplător, am avut o mică discuţie cu Helen în hol înainte de a lua prânzul ai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scena petrecută între Helen şi Burgoyne. Tweed îl ascultă cu interes. Băuse numai apă minerală, în timp ce Paula şi Newman terminară împreună sticla de şampanie. Aproape de sfârşitul mesei, Lee, purtând una dintre rochiile ei fără umeri, se apropie de masa lor cu paharul de vin roş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in punct de vedere fizic, Lee este foarte puternică,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asul pe sus, adăugă în şoap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Tweed, zise Lee aplecându-se peste Tweed şi încolăcindu-şi braţul gol în jurul umerilor lui. Am nevoie de o companie stimulatoare. Îmi oferi ceva de băut mai târzi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o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ee scăpă paharul şi o cascadă de vin roşu se revărsă peste jacheta lui de la costum. Lee se sperie. Apucă un şerveţel şi începu să-i tamponeze haina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Şi vinul roşu păteaz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Tweed ridicându-se, dar ar fi mai bine să mă duc să mă schimb. Privi spre Newman. Achiţi tu aici? Bine. Chiar este timp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eru nota de plată în timp ce Paula se ridică. Prea multă şampanie după o zi aş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strâng bruma de bagaj, spuse ea. Ieşi din restaurant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la ieşirea din hotel. Părea că se întâmplă ceva afară. Un portar în uniformă, pe care nu-l mai văzuse înainte, veni spre e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film afară şi folosesc hotelul ca fundal. Nu ştiu cine-i starul. „Aş putea foarte bine să ies să iau o gură de aer ca să-mi limpezesc capul”, gândi Paula. Observă vag că uniforma portarului nu i se prea potrivea. Coborî cu grijă scările, iar portarul alergă înainte pentru a-i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după câte ştiu eu. Va fi o bună publicitate pentru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ece şi înviorător. Paula ridică o mână să-şi ferească ochii de strălucirea reflectorului. Câteva furgonete albe erau parcate de-a lungul bordurii. Pe uşi era scris INTERVISION TV UND RADIO GM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de luat vederi pe trepieduri erau îndreptate spre un punct din marginea opusă a parcului. Un cuplu, un bărbat şi o femeie se îmbrăţişau. Paula numără vreo doisprezece oameni în echipament complet alb. Unul dintre ei, despre care Paula presupuse că era regizorul, purta 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 lângă uşile deschise ale unei furgonete, se afla un generator, înăuntru, în spatele unei grămezi mai mici de echipament se întrezărea, în umbră, silueta masivă a unui bărba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âţiva paşi ca să vadă mai bine. Activitatea era frenetică. Era chiar necesară toată zarva asta sau echipa televiziunii vedea că acesta e mijlocul prin care dă impresia că se lucrează intens? Se opri lângă uşile deschise ale celei mai apropiate fur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imţi două perechi de braţe puternice care o apucară ridicând-o şi o împinseră în furgoneta. Deschise gura să strige, dar o mână îi acoperi imediat faţa. Muşcă degetele până aproape de os. O voce furioasă mârâi „Căţea!” şi fu azvârlită spre o figură fantomatică din interior. Îşi atenua căderea străduindu-se să se lase pe o parte şi izbindu-se de peretele vehiculului. Lumina unui reflector fu proiectată în interiorul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Ticăloşilo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agresori, cel care o săltase în maşină, veni spre ea înfingându-şi mâinile în gâtul ei. Cât ai clipi, îşi scoase din poşetă tubul de fixativ şi apăsă pe buton închizând ochii pe jumătate. Atacatorul scoase un răcnet strident şi-şi duse ambele mâini la ochi. Ea înaintă şi ridicându-şi genunchiul îl lovi violent între picioare. El ţipă din nou, căzând în genunchi cu mâinile încă la ochi. Proptită cu spatele de peretele maşinii, îl izbi în cap şi se retrase apoi în partea opusă 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gresor o atinse. Era prea aproape ca să folosească din nou spray-ul. Îşi înfipse adânc degetele în părul lui unsuros, încleş-tându-le puternic, şi-l trase spre ea. După cum se aşteptase, el încercă să-şi tragă capul în partea cealaltă. Şi brusc îl împinse cu toată forţa ţinându-l în continuare strâns. Auzi izbitura de peretele maşinii. Buimăcit, individul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cale de scăpare – uşile din spate erau în continuare deschise – observă că videocamera înregistra scena la lumina reflectorului. Atunci se împiedică, alunecă pe o bobină de film şi se rostogoli pest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păru deodată Starmberg care îi apăsă pe nas şi pe gură un tampon moale. Simţi mirosul eterului şi-şi repezi pumnul strâns în spate spre rinichi. Auzi un geamăt de durere, totul se întunecă şi ea se scufundă ca într-o groapă fără fund '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interton şi soţia sa, Edith, un cuplu vârstnic, ieşiseră din hotel, înfofoliţi împotriva frigului. Priviseră scenaviolentă din furgonetă. Omul îmbrăcat în alb, ţinând o portavoce se îndreptă spre ei. Le observă costumaţia teribil de englezeas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ena de debut a noului nostru film poliţist. Va trebui să părăsiţi zon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John, şopti Edith. Întârziem la întâlnirea cu familia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ortavoce îi privi îndepărtându-se, se întoarse şi trânti cu putere uşile furgonetei. Alergă spre şofer şi-i strig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e înăuntru. Dă-i drumul mai repede de aici. Furgoneta se puse în mişcare. În cinci minute, echipa împacheta în celelalte maşini toate aparatele, după care plecă imediat. Pacea şi liniştea se lăsară din nou peste Neuer Jungfemstieg, din faţa hotelului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poate fi Paula? Întrebă Tweed privind spre Newman după ce-şi consultă ceasul. În curând</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unctuală femeie pe care am cunoscut-o vreodată, spuse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Paula îl numise „Veveriţa” îşi adusese geanta în camera lui Tweed după ce primise un telefon scurt de la acesta. Din momentul sosirii, se depărtase de ceilalţi ca şi când ar fi fost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în cameră, spuse Newman neliniştit. Din câte ştiu, am pierdut probabil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sfătui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spus asta când sună telefonul. Tweed ridică receptorul. Întrebă cu o voce calmă cine e. îlrăspunse vocea înăbuşi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ula. Legătura e destul de proastă. Sper că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părăsind hotelul. Nu dau nume la telefon. Trecea un taxi, aşa că l-am oprit şi am urmărit o maşină. Cred că mă întorc la Four Seasons</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uzi? Ce legătură tâmpit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îngrijora. Mă întorc curân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Tweed rămase cu receptorul în mână. Le povesti celorlalţi scurta conversaţie. Newman reacţio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sta înainte? Întrebă Cardon. Adică, să plece de capul ei fără să-ţi spună? Cu c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iniţiativă, spuse Tweed încet. Ca să-ţi răspund la prima întrebare, uneori, da. Dacă vedea ceva şi ar fi pierdut timp ca să mă consulte, renunţa. Ştii din proprie experienţă că le dau mână liberă oamenilor mei. De ce m-ai întreba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costumul albastru când am văzut-o ultima dată, interve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ă e o noapte foarte rece, continuă Cardon. Dar dacă a luat un tax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hotărî Newman. Anulez locurile rezerva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probă Tweed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trezi. Se simţea îngrozitor. Strânse din dinţi şi îşi reprimă un val de vomă. Ţinea ochii închişi. Furgoneta se deplasa cu mare viteză. Apoi, deodată, încetini. Aruncă o privire printre gene şi văzu spatele lui Starmberg care stătea pe un scaun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o banchetă de piele, cu capul sprijinit de o pernă tare. Îşi mişcă încet mâna dreaptă şi descoperi că era pironită în jurul taliei cu un fel de curea. La fel şi stânga. Răsuci picioarele şi văzu că erau, de asemenea, imobilizate. Furgoneta încetini şi mai mult, apoi opri. Starmberg se răsuci pe scaun; înţelese că era trează. Îi puse o mână pe gură. Cu cealaltă mână scoase o fâşie lată de plasture adeziv şi i-o lipi peste gură. Paul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abinei şoferului se auzeau voci. Abia se puteau percepe… Paula se încorda. Cele două voci angajate în conversaţie păreau să vorbească o limbă scandinavă. Se gândi să izbească cu capul în geamul din spatele cabinei şoferului, dar ştia că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mberg, încordat, se aplecă deasupra ei. La prima mişcare probabil că i-ar fi aplicat din nou tamponul cu eter. Prefera să se lipsească de o a doua doză. Vocile se auzeau în continuare. Acum păreau să glumească. Când motorul porni, 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După câteva minut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a. Unde naiba mă duc?” Nici măcar nu putea ghici cât timp fusese inconştientă. Ceea ce o îngrijora cel mai mult însă, era că cel care o ţinea captivă nu-i legase ochii, lasând-o astfel să-i vadă faţa, aşa încât ar fi fost capabilă să-l identifice. Faptul – prin ceea ce sugera -era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ână jos să vorbesc cu portarul,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gândim la asta mai de mult, spuse Tweed. Trecuse ceva timp de când primise telefonul de la femeia cu vocea înăbuşită, care pretindea a fi Paula. Rămas singur cu Cardon, care stătea tăcut pe o canapea în dormitor, Tweed privea afară pe fereastră, uitân-du-se la fântâna iluminată de pe lac, pe care o admirase Paula. Rămase nemişcat cu mâinile la spate, fără să arate nimic din neliniştea care îl cuprindea treptat. Se gândise să-l contacteze pe Kuhlmann, dar Newman ob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nici o dovadă că s-a întâmplat ceva cu ea, sublinie el. Niciuna dintre dovezile de care ar avea el nevoie. Şi apoi, ar trebui să-i spui de telefonul de mai înainte şi să recunoşti că Paula a mai acţionat şi altădat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se Tweed. Ai dreptate. Trebuie să mai aştept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asta îl ucidea. Al şaselea simţ îi spunea că se întâmplase ceva cumplit. Îşi aminti de tentativa de răpire anterioară, de la Bruxelles, când Paula fusese salvată de Newman şi Nield. Dar încă nu-şi putea imagina cum fusese atrasă în cursă. În cameră era o atmosfer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Newman găsi alt portar de serviciu, stând în picioare pe scări. Coborî spre el în timp ce portarul se repezise afară să deschidă uşa unui taxi şi o tânără pereche germană intră în hotel. Aerul nopţii părea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intrat în tură, nu? Întrebă Newman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ewman, n-ar fi trebuit să fiu deloc de serviciu. Insă unul dintre oamenii noştri, cel care trebuia să intre în tură, a dispărut. A dispărut. E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Şi Edgar est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deschidă din nou uşa, de astă dată unui cuplu mai în vârstă. Newman se gândi că soţul părea militar. Soţia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ohn, n-a meritat deloc să ieşim pe frigul ăsta. O aventură cât se poate de nepotrivită. Şi soţii Reuter erau cam întorşi în seara asta. Văd că echipa aceea de televiziune a plecat. Ce lumini afurisi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Newman, dar când aţi văzut echipa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bert Newman, interveni soţul. Corespondentul străin. V-am văzut adesea poza prin ziare. Da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ewman ar fi fost agasat de publicitate. Acum însă profită de familiaritate ca să insist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important. Cu cât timp în urmă aţi văzut acei oameni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Winterton. Soţia mea, Edith. Oh, acum câtva timp, când am ieşit. INTERVISION şi RADIO. Îmi amintesc numele de pe lateralele furgonetelor. În germană, desigur. Filmau o scenă destul de violentă. O fată fusese târâtă într-una din furgonete. Producătorul era mulţumit de sine – spunea că era prima scenă şi că trebuie să cucereşti publicu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usicalul, comedia muzicală, pufn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descrieţi pe fată? Încercă din nou Newman. Culoarea părului, vârsta cu aproximaţie,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trăgătoare pentru un bărbat de vârsta dumitale, interveni Edith, aruncându-i soţului o privire. În jur de treizeci de ani. Avea, cum se spune, părul negru ca pana corbului. Zveltă. Purta un costum bleumarin. Cu fusta cam la jumătatea genunchiului – nu ca acele minijupe dezgustătoare, care le fac pe fetele din zilele noastre să pară mai mult dezbrăcate. Trebuie să spun că era o actriţă foarte bună – era o luptă teribil de convingătoare, în care ea singură se bătea cu doi bărbaţi. Avea o faţă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văzut toate astea atât de clar? Întrebă Newman. Trebuie să spun că descrierea dumneavoastră e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ău scepticism reporteria c îl făcuse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u Edith în retragere, una dintre acele lumini insuportabile băteau chiar în maşină, iar o cameră filma scena. Am văzut-o la fel de clar cum te văd pe dumneata. Şi n-am problem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veţi. Vă sunt foarte recunoscător, spuse el întor-cându-se spre colonelul Winterton. Sunteţi bun să repetaţi numele pe care le-aţi văzut pe fur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SION TV şi RADIO GMBH – în german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âmbi Newman. Dar am auzit că se lucrează la un proiect secret şi s-ar putea scoate de aici o poveste bună. Încerc să aflu câte ceva.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l trase pe bărbatul e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John. Vreau să mergem în cameră. Se pare că aici funcţionează încălzirea central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şteptă până ce dispărură în hol. Portar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nu-i aşa? Toate astea – şi dispariţia lui Edga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red că e OK. S-ar putea să scot ceva din asta. Îi dădu portarului un bacşiş generos. Noapte bun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îi spuse Newman încruntat lui Tweed închizând uşa camerei. Tocmai am vorb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pentru că sună telefonul. Tweed tresări. Se întinse să răspundă, dar mai aşteptă să sune de câteva ori înainte de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 Întrebă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ascultă! O avem pe domnişoara Grey</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coperi microfonul. Privi spre Newman şi făcu semn cu capul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e est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o pe Paula. Făr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borî mâna de pe microfon. Lovi receptor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Cine e? Ce spuneaţ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ţi ţii gura, rosti vocea guturală care vorbea în engleză. O avem pe domnişoara Grey. Dacă vrei să o mai vezi vreodată, retra-ge-te chiar în această noapte din orice activitate publică. Ai două ore. Dacă nu demisionezi, o vei primi înapoi. În patru bucăţ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ovadă că trăieşte. Ar putea f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am spus! Sau vei avea dovada morţii ei. Şi nu contacta poliţia. Dacă o faci, rezultatul va fi acelaşi. Vom şti dacă te-ai supus instrucţiunilor noastre. Retrage-te! Acum! Ai două o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mai întâi să am</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Tweed puse cu atenţie receptorul la loc. Le povesti şi celorlalţi cele aflate. La rândul său, Newman îi relată în grabă ce aflase de la familia Winterton. Tweed oftă şi se aşeză lângă Cardon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u fost foarte deştepţi. Este evident că se află în mâinile lor spurcate.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telefon şi formă mecanic numărul de la Park Crescent. Răspunse Monica, părând foarte încântată să-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mai e prin clădire sau a şi pleca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aici. A lucrat tot timpul de când ai părăsi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rgent legătura cu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e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faci imediat legătura cu Howard.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ăru rănită de ordinul lui brutal. Dar, în mai puţin de treizeci de secunde, Howard fu pe fir. Maniera sa obişnuit infatuată lipsea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genţ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 La hotelul Four Seasons. Nu-mi telefona. Din acest moment, îmi dau demisia din funcţie. Asta trebuie să aibă efect imediat. Iţi voi trimite confirmarea scrisă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ordat, comentă Howard. Chiar e necesa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erca să mă contrazici. Mi-am dat demisia. De acum. Imediat. Mă retrag</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u explicaţii. Doar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ccept demisia. Rămân aici peste noapte ca să îndeplinesc formalităţile, îmi pare mult mai rău decât î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Tweed avea fruntea plină de broboane de sudoare. Se aşeză din nou pe canapea lângă Cardon. Îşi tampona fruntea cu o batistă. Newman se aşeză alături de el. Tweed îl privi şi-şi trecu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care mai poate salva viaţa Paulei câteva zile. Coborî vocea. Du-te la telefonul pe care îl foloseşti. Sună-l pe Kuhlmann, scoală-l din pat, dacă e nevoie, deşi pun pariu că e tot la Berliner Tor. Spune-i ce s-a întâmplat. Dă-i numele echipei TV. Şi, mai presus de orice, spune-i că totul trebuie să rămână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bancheta din piele, Paula se bălăbănea dintr-o parte în alta. Maşina înainta pe un teren accidentat. Poate că era un drum în lucru. Se simţea în continuare rău şi avea o cumplită durere de cap. Fâşia de pe gură slăbise ş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goneta încetini, Starmberg se ridică de la locul său. Îi dezlegă cureaua de la mâna dreaptă şi-i puse în jurul încheieturii o cătuşă de oţel. Desfăcu şi cealaltă curea şi, forţând-o să se ridice, îi prinse şi cealaltă mână. Îi imobiliza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pedeapsă teribilă pentru asta, scrâş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închizi gura aia blestemată, ţi-o în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apoi curelele, care îi ţineau gleznele şi le înlocui tot cu cătuşe. Furgoneta se oprise. Afară era o linişte sinistră, care îi zgâria nervii deja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mberg se mută în spatele ei şi-i puse peste gură un căluş strâns. Simţi forţa fizică a brutei şi înţelese că era complet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noua ta locuinţă, spuse el sarcastic. Un om foarte drăguţ abia aşteaptă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coborâse din cabină, deschise uşile din spate, dar nu-l putu vedea clar. Era o noapte neagră ca smoala şi foarte rece. Aerul siberian pătrunse în auto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giţi, că-ţi dau una de-ţi sar dinţii, o informă Starmberg. O luă pe umăr ca pe proverbialul sac de cartofi, se aplecă să nu se lovească de tavanul autodubei, se duse în spate, apoi coborî cu ea în întuneric. Imediat, un vânt asp~u îi suflă în ochi particule fine de nisip. Fu cărată, cu capul în jos, printr-un stufăriş,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ar o podea din lemn, cu câteva şipci scoase. Părea că nu mai fusese lustruită de ani de zile. Ţinând-o de gât cu o mână, Starmberg deschise cu cealaltă o uşă. Lumina fluorescentă strălucitoare o orbi., Apoi coborâră câteva trepte care duceau într-un fel de subsol. Pe unul dintre pereţi se afla o bancă de piele. O azvârli fără grijă pe bancă, obligând-o să se întindă. În timp ce vorbea cu cineva pe care ea nu-l putea vedea, îi scoase cătuşele înlocuindu-le din nou cu curele de piele. Era iar imobilizată la orizontală. Îşi aminti de ce-i spusese Butler în timpul unui antrenament: trebuia să-şi impună să se relaxeze în timpul aplicării curelelor. Starmberg î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Hyde, spuse el în engleza sa guturală, aceasta e noua dumitale pacientă, domnişoara Grey. O ve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foarte precise, răspunse o voce linguşitoare. Este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spune când. Va fi peste trei zile. O las în mâinile dumit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paşilor grei care urcau scara. O uşă se deschise şi se închise apoi cu o izbitură. La al doilea zgomot, moralul Paulei scăzu brusc. Şi propoziţia aceea macabră: O ve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domnişoară Grey, te simţi destul de confortabil? O întrebă vocea mieroasă şi vorbitorul apăru în raza ei vizuală, fix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aspăt bărbierit şi purta ochelari fără rame. Avea o frunte înaltă şi păr rar, castaniu. Zâmbindu-i, îi expuse un set perfect de dinţi mari. Zâmbetul era la fel de fals ca al unui escroc, dar Paula sesiză şi o umbră d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întrebându-mă dacă mă simt confortabil? Izbucni ea. Şi ştii care e pedeapsa pentru răpire? Fapta s-a petrecut în Germania, aşa că acolo vei fi judecat. Şi pentru că veni vorb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âmbetul hidos se accentua, amintindu-i Paulei de gura deschisă a unui rechin. Trebuie să te calmezi, o dojeni Hyde. Dacă te apucă istericalele, va trebui să-ţi dau ceva care să te adoarmă. Te mai ţin trează, pentru că trebuie să termin examinarea s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aplecă şi mai mult deasupra ei, văzu că era destul de masiv şi avea un pântece proeminent. Purta o jachetă albă, ca cea a chirurgilor. Avea degete lungi, subţiri şi ascuţite, ca nişte gheare. Îi trase jacheta de pe umărul drept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hrănită şi vei bea multe lichide. Este esenţial să bei multe lichide. O mână îţi va fi eliberată în timpul meselor. Eşt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ce, răspunse Pau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greşit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yde ca nişte cange îi traseră jacheta la loc şi începu să-i palpeze umărul stâng. Îi scoase jacheta şi îi ridică bluza. Desfăcu apoi cureaua de pe braţul stâng. Degetele lui o pipăiau, apăsându-i umărul stâng, măsurându-i moliciunea, pre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forţă să nu mai tremure de repulsia stârnită de atingerea lui cercetătoare. Apoi îşi aminti brusc că braţul lui Irene Andover fusese tăiat de lângă umăr. Îşi stăpâni o senzaţie de slăbiciune. „Depravat scârbos”, îşi spuse în sinea ei. Îşi impuse să vorbească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drumul, se va ţine seama de ast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cuvintele înveninate, degetele i se înfundară sălbatic în carne. Ea scrâşni din dinţi, oprindu-se să nu ţipe de durere. Zâmbetul dispăruse. Se îndreptă de spate şi îşi împinse cu un deget ochelarii pe nas. Apoi se retrase câteva momente din raza ei vizuală. Simţi că o mână îi apucă încheietura mâinii drepte. În acel moment, uşa de la demisol se deschise şi se închise la loc şi auzi paşi greoi, ca de elefant, târându-se pe scăr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na, vino aici, spuse Hyde. Privi spre Paula. Ilena este sora care mă va ajuta când îţi va sosi ceasul. Intre timp, se va ocupa de necesităţile tale. Apropie-te să o cunoşti pe noua noastră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Paula privi în sus şi văzu o femeie care purta, de asemenea, o haină albă de spital. Se înclină deasupra ei. O femeie scundă şi îndesată, ale cărei braţe deformate erau ca trunchiurile de copac. Faţa îi era tăiată în piatră. De origine slavă, ghici Paula. O româncă? Cu siguranţă din Europa de Est. Ochi duri lipsiţi de umanitate, se holbau la ea. Era ca un bou. Deznădăjduită, Paula înţelese că n-ar avea nici o şansă în cazul unei lupte corp la corp cu oroarea aceea îndobitocită. Părul femeii era negru şi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e vreun cuvânt în engleză? Izbucni din nou Paula. Va fi al naibii d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na vorbeşte puţină engleză, suficient ca să înţeleagă ceea ce-i spui, remarcă Hyd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faci injecţia pacien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a apucă încheietura Paulei într-o strânsoare de menghină. Fără nici o ezitare înfipse acul şi apăsă pe piston. Paula îşi înăbuşi un ţipăt de durere. Lumea se întunecă din nou. „Nu trebuie să mă las de data ast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se redu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care era încă la Berliner Tor, acţiona în mare grabă şi cu multă energie, după ce ascultă cele spuse de Newman la telefon. Un mic grup de detectivi, îmbrăcaţi în blugi şi hanorace, fu dus într-o furgonetă şi lăsat pe o stradă lăturalnică în apropiere de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e goale de bere în mâini se împleticeau pe Neuer Jungfemstieg în faţa hotelului. Se încinse o bătaie improvizată. Apărură maşinile de patrulare cu poliţişti în uniformă. Se luptară cu pseudo-punkiştii şi chiar îi „ar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cestea, o maşină a poliţiei opri la intrarea hotelului. Un detectiv în civil intră şi urcă direct la camera lui Tweed. Îi arătă o legitimaţie şi scoase dintr-o geantă o pălărie cu boruri pleoştite de fabricaţie germană şi un tr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astea, vă rog, domnule. Vă duc la Berliner Tor. E o măsură de precauţie în cazul în care hotelul e supraveghe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lângă Tweed, pe când conducea în viteză ocolind lac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specială, blindată. Domnul Newman a luat un taxi spre Berliner Tor. Inspectorul-şef Kuhlmann i-a spus că se poate deghiza cu o şapcă şi nişte ochela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er Tor, lăsă maşina la o intrare din spate şi-l însoţi pe Tweed până în biroul mare din care Tweed îi vorbise lui Nielsen la Copenhaga. Newman fuma plimbându-se prin încăpere, iar Kuhlmann vorbea la telefon. Când termină convorbirea, Kuhlmann sări în picioare în timp ce Tweed îşi scoase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eşti aici. Ia loc. Am multe să-ţi spun. Se uită la Newman şi făcu semn către el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grijorat, aşa că ascultă. Trebuie să acţio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 fost răpită, spuse Tweed încet,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onfirmă Kuhlmann. Ştiu că asta te-a lovit tare. Ai toată simpatia mea. Dar cuvântul de ordine est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Tweed se încuraja pe sine însuşi. Ce-a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unui prieten de la Intervision TV. Şi ei lucrează până târziu. Mi-a spus că nu se face nici un film pe o zonă de câteva mile de hotelul vostru. A verificat şi la transporturi şi nici un vehicul Intervision nu a fost furat. E evident că răpitorii au vopsit nişte fur-gonete în alb şi au imprimat numele companiei. S-au topit acum câteva ore. A fost o expediţie temerară, deci avem de-a face cu cineva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vreo urmă a furgonetelor?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să-mă să continui. Mi-am înscenat propria mea farsă şi am organizat în faţa hotelului o bătălie falsă între punkişti; treaba asta mi-a dat ocazia plauzibilă să trimit nişte maşini de patrulare în zonă. Unul dintre musafirii acelui hotel trebuie să fi văzut ceva. L-am găsit pe portarul pe care l-au umflat pentru a-i lua uniforma – era înfăşurat într-o pătură şi înghesuit în nişte tufe de cealaltă parte a lacului. Se numeşte Edgar. Se află la spital şi are degera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la Newman care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pe scur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lui Kuhlmann. După ce ai plecat din restaurant să-ţi schimbi costumul, am mai rămas ca să semnez nota de plată. Paula a spus că urcă să-şi facă bagajul. De atunci, n-am mai văzut-o. Mă simt responsabi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 Vocea lui Tweed era fermă. Se pare că un fals portar îmbrăcat în uniforma lui Edgar a ademenit-o în strad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ja asta, interveni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u are rost să facem un control al drumurilor,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u avut deja câteva ore bune ca s-o şteargă. Am pus oameni să supravegheze toate zborurile de dimineaţă de la aeroport. Oricine va fi scos pe o targa va fi verificat. Dar nu cred că vor folosi această cale. Am făcut acelaşi lucru şi în ceea ce priveşte gările. Şi poliţia riverană va controla fiecare vas care va pleca în timpul zilei. Kohler, şeful poliţiei din Hamburg, mi-a dat un sfert din efectivele sale. Oameni în civil, foarte discreţi şi care vor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încă o dată, spuse Tweed. Se pare că ai acoperit deja întregul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început. Ascultă-mă. Iţi aminteşti că mi-ai cerut să dau de doctorul Hyde? Am avut noroc când am sunat la graniţa daneză. După descrierea mea, ofiţerul de acolo mi-a spus că un şofer din Tinglev l-a avut ca pasager în Iutlanda-Danemarca. L-am sunat din nou acum câteva minute. O furgonetă albă ce transporta un sortiment special de prăjitură nemţească s-a întors după miezul nopţii. Ofiţerul a găsit că e ciudată ora de întoarcere. Şoferul a pretins că a fost stricată maşina şi că s-a întârziat cu reparaţiile. Au glumit în legătură cu cantităţile de prăjituri pe care le mănâncă nemţii. Mai târziu, ofiţerul a cerut să deschidă furgoneta. Era ceva fals în atitudin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landa. Din nou. Mereu Iutlanda, spuse Tweed cu voce tare, dar vorbind de fapt cu sine însuşi. Privi spre Kuhlmann. Ţi-aş fi recunoscător dacă mi-ai permite din nou să folosesc telefonul direct. Şi aş dori, dacă se poate, să rămân singur. E o convorbi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ămase tăcut în timp ce Tweed formă numărul de la Park Crescent. Vorbi cu mult tact când răspun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ar cu Howard, dacă mai este acolo. Am să-i cer să-ţi dea anumite instrucţiuni după ce vom termina convorbirea. Instrucţiunile sunt vitale şi ştiu că vei face treaba perfect. El e acolo? Bun. Dă-mi-l, te rog</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de data asta sunt la sediul poliţiei din Hamburg. Deci pot vorbi mai deschis. Am să-l rog pe Kuhlmann să îmi dea pentru mâine-di-mineaţă pe unul dintre curierii săi care va aduce demisia mea scrisă pe hârtie de scrisori de la Four Seasons, datată şi cu or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ăsura asta dr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ţi spun de ce. Ce este însă extrem de important este ca Monica să răspândească ştirea imediat prin reţelele noastre de legătură aici şi peste ocean. Va şti ea cu cine să i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ward se schimbă, devenind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Ai de-a face cu o treabă teribil de urgentă. Pot ghici, dar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asta este tot atât de vital. Şi strict între noi doi. Să nu-i spui cumva Monicăi. Pentru că tot mi-am amintit, asigură-i o pază serioasă. S-ar putea să fie tentată să verifice povestea demi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fune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nţin controlul asupra oamenilor pe care îi am aici. Acesta este cel mai important secre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Urmă o pauză. Am şi eu veştile mele proaste. Prim-mi-nistrul nu va dispune folosirea echipei SAS din Hereford, fără a şti mai multe desp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atunci. Va trebui să ne descurcăm cu ce avem. Omul de ajutorul căruia am nevoie este comandantul Noble de la Serviciul Secret Naval. Am să-l su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cum câteva minute dorind să vorbească cu tine. Rămâne la amiralitate în timpul nopţii. Nu risc prin telefon. Sar chiar acum în maşină şi mă duc să-i spun personal. Cum la ora asta nu prea se mai circulă, cred că în cincisprezece minute treab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succes</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demisionezi? Îl întrebă Newman în timp ce erau încă singuri în birou. Ştiu că te gândeşti că asta ne-ar da trei zile s-o găsim, dar hai s-o spunem pe şleau – Wand este atât de inuman, încât Paula poate fi moar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deprimat, încât Twee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idicându-se şi făcând câţiva paşi, acesta este un motiv. Iar prioritatea numărul unu este s-o salvăm. Dar, o altă prioritate este să-l facem pe Wand să creadă că e stăpân pe situuaţie. Ştirea demisiei mele îl va încredinţa că nu mai are adversar. Sunt foarte sigur că ştiu acum cum funcţionează mintea lui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forţele noastre sunt risipite în direcţii greşite. Acum însă îmi dau seama că totul e corect. O linie de forţă – Marler, Nield şi Butler se îndreaptă spre Iutlanda. Sordidul doctor Hyde este în acea zonă, după cum a descoperit Kuhlmann. Nu e un gând plăcut, dar sunt sigur că acolo unde se află odiosul doctor se află şi Paula captivă. Marler n-o să lase să-i crească iarbă sub tălpi. Iar noi doi vom lua avionul chiar în noaptea asta spre Copenhaga, împreună cu Cardon</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şi-l privi pe Newman. Cât eşti de obosit? Dacă Kuhlmann ne împrumută o maşină, cred că ar fi mai bine să plecăm imediat spre Danemarca. De altfel, aş putea conduce şi e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zista două nopţi fără somn. Sunt proaspăt ca o margaretă. Dar tu mi se pare că eşti încă sub starea de şoc şi ai trecut pe pilot autom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Kuhlmann care-i spuse reped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don, la telefon. Vrea să-ţi vorb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oamenii me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dică receptorul în timp ce Kuhlmann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on, şefu'. De la cabina favorită a lui Newman. A sunat Marler şi a întrebat când te poate găsi la Four Seasons.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irect. Dă-i drum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Danemarca. A vorbit cifrat ştiind că vorbeşte prin pupitrul operatorului. A spus: „Am o vacanţă extra. Sunt în localitatea Tiinder”. Mi-a dat numele hotelului. Cred că e un orăşel mic. Iată detalii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otă totul pe foai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i bagaj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să plec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hiar acum. Nota ta e plătită. Găseşte o scuză plauzabilă la hotel, pentru că pleci la ora asta. Să fiu al naibii dacă găsesc acum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la Atlantic, spuse Cardon deodată. De ce? Pentru că prietena mea stă acolo şi vreau să fiu mai aproape de ea. Voi vedea după chipul recepţionerului dacă respectă formula: „Clientul are întotdeauna dreptate”. Şi apo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şi totul în regulă la Four Seasons, găseşte un taxi. Întotdeauna sunt câteva în Hamburg. Spune-i şoferului să te ducă la hotelul erlin. Acolo, uită-te în ju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la Berliner Tor – cea mai înaltă clădire. Întreabă de mine. Sunt la etaj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să zâmbeşti, observ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amuzant. Întotdeauna mă înveseleşte. Va fi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când intră Kuhlmann ca o vijelie şi se aruncă pe un scaun în faţ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eva. Doctorul Wand a plecat de la aeroportul Kastrup acum câteva ore. Mi-a telefonat inspectorul Nielsen. L-a aşteptat o limuzină care l-a dus la Gentofte, la nord de Copenhaga – un district bogat, cu vile scump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ctorul Wand, spuse Tweed cu cinism. Totul e finanţat de asociaţia de ajutorare a refugiaţilor. Ai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scoase o hârtie împături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ângă un hotel modern numit Jaegersborg, spuse el. Oamenii lui Nielsen supravegheaz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când văzu că Tweed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amenii lui Nielsen sunt foarte discreţi şi conduc supravegherea de la distanţă, cu echip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plicul ce conţinea demisia sa. Îi era adresat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un curier care să zboare cu asta la Londra, mâine, nu azi. Se va duce la Park Crescent şi îi va înmâna personal lui Howard acest plic. Nimănui altcuiva decât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uşor, spuse Kuhlmann luând plicul. Oricare dintre detectivii locali găseşte ispititoare o excursie la Londra. Kohler va alege pe cineva de încredere. Va pleca cu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e poţi da o maşină bună cu care să ajungem la Copenhaga? Nu mai sunt zboruri la ora asta şi vreau să prindem feribotul la Puttgarden cât mai devreme cu putinţă. Cred că putem fi mai isteţi decât perfidul doctor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dacă se poate şi fără însemnele poliţiei, interve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ierdem vremea, nu? Întrebă Kuhlmann. Mă duc chiar acum să pregătesc o maşină. Mă întorc curân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des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rietenul vostru. Pe curând</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hilip Cardon intră în încăpere. Îi făcu un semn cu mâna lui Newman, apoi se aşeză pe o canapea, punând gean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ler vreo şansă să dea de doctorul Hyde? Întrebă Newma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tarmberg e în Iutlanda cu ei, îi spuse Tweed. Şi Marler are pozele acestui gentleman pe care i le-a făcut ieri-dimineaţă la Blankenese. I-am arătat una Paulei. El mi-a dat câte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pe care o luase de la Four Seasons şi scoase din ea o mapă de plastic plină cu fotografii. Îi dădu lui Newman câteva cu Starmberg. Merse lângă Cardon şi puse pe canapea mai mul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Wand – fotografie făcută de Marler la Londra. Acesta e doctorul Hyde, iar astea trei sunt cu Jules Starmberg. Se ridică, dar resimţind oboseala se aşeză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plecăm imediat ce ne aduce Kuhlmann maşina. Mergem pe la Puttgarden – este ruta directă spre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murmură Newman, că nu trebuie să uităm de Stealth -mai ales după cele petrecute în portul Blankenese cu Hol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Stealth sunt mereu în mintea mea, îl asigură Tweed. Mai ales după plecarea lui Wand spre Copenhaga. Şi, mai ales, acea colonie mare de case neocupate, dar pregătite pentru a fi locuite, din Iut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57,45N, Longitudine 2o, QW. Mao III, cu Yenan imediat în urma sa, înainta în mare viteză, la peste două sute de mile la vest de micuţa insulă Rockall. Cele două vase, evitând cât mai mult cu putinţă principalele rute de navigaţie, ieşiră cu bine d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ordonase căpitanului Welensky să reducă viteza, pentru că parcurseră distanţa de la Capul Bunei Speranţe într-un timp foarte bun şi era deosebit de important să ajungă la întâlnire la timpul stabilit.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dâncă şi silueta masivă a lui Welensky se proiecta pe punte, cu braţele încrucişate, alături de micuţul Kim. Spera, în zadar, ca de obicei, ca bărbatul chinez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presupun, cursul înainte ca să facem marea întoarcere spre sud-est, remarc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seria mea să menţin cursul şi să ajung la timp, scrâşni Welensky. Dar tu cum te descurci cu problemele tale? Am auzit că pasagerii noştri scandinavi, cât şi cei de pe Yenan,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răspunse Kim. Când le-a fost preparată cafeaua, le-am turnat chiar eu o cantitate mică de somnifer Soneryl în ceşti. Acum sunt cu toţii foarte tăcuţi – nu dorm, înţelegi, dar sunt extrem de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oarcem spre sud-est între insulele Shetland şi Norvegia, spre coasta de sud a Iutlandei, voi avea nevoie de toată puterea mea de concentrare. Sunt o grămadă de nave în zona aceea, ca să nu mai vorbesc de navele mic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a atotputernicul Kim să înţeleagă unde bate. Dar, din nou, era o spera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bineînţeles alături de tine în cazul unei urgenţe. Şi este esenţial să ajungem pe coasta Iutlandei la miezul-nopţii. Asta este esenţial. Ai vreun buletin meteo pentru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Kim aproape că zâmbea. Parcă am fi coma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trezi brusc. Era foarte alarmată. Se afla încă întinsă pe canapeaua de piele, cu mâinile şi gleznele imobilizate în curele. Era în toiul nopţii. Slavă Domnului că stinseseră blestematele de neoane. O durea tot corpul. Fiecare membru îi era anchilozat, fiind ţinut ore în şir în aceeaşi poziţie, mai puţin scurtele intervale când Ilena îi aducea hran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uzise mai înainte un zgomot care acum se repeta. Parcă era sunetul unor talazuri îndepărtate care se izbeau de ţărm. Era marea sau doar imaginaţia ei? Îşi aminti două lucruri pe care le învăţase de la Butler în timpul antrenamentului de la cursul de reciclare din ca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luată vreodată prizonieră, într-un loc izolat, con-centrează-ţi atenţia asupra unei problem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ţi păstrezi creierul activ</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ruise, de asemenea, în ceea ce se numea tehnica Houdini. Începu să repete exerciţiul pe care îl făcuse după ce Ilena închise, trântind, uşa de la demisol. Îşi relaxa mâna dreaptă şi degetele şi începu să-şi mişte încheietura în curea. Avea impresia că n-avea nici un sens să facă toate astea, dar, în curând, simţi o uşurare. Insistă, se opri imediat ce auzi un no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a asta, un zgomot sacadat, care se repeta la intervale regulate. O lumină slabă pătrundea de undeva de afară. Ghici că era un oblon care se desprinsese de la fereastră şi se izbea de perete. Se auzi cheia deschizând uşa din capătul scărilo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umina fluorescentă orbitoare se aprinse din nou. Paşii înfundaţi ai Ilenei se auziră coborând scările de lemn. Se apropie de canapea şi o scutură pe Paul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ormi. Vre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ă să nu o provoace pe imprevizibila ţărancă. O călătorie la toaletă era umilitoare. Ilena scotea un pistol vechi, un Mauser 7,63 mm cu ţeava lungă. Îladusese oare cu ea din România sau de unde naiba venea? Cu ţeava îndreptată spre Paula, trăgea piedica şi rămânea în spatele ei. Paula trebuia atunci să deschidă uşa de la parter, dincolo de care se deschidea un spaţiu puţin mai mare decât un dulap de bucătărie, înăuntru se afla o toaletă Elsan. În timp ce-şi făcea nevoile, Ilena stătea şi se uita la ea, cu arma pregătită. Se întorcea apoi pe canapea şi i se puneau la loc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sc masa de operaţie. Doctorul Hyde, om foarte cura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a se întoarse cu spatele. Paula răsuci capul să vadă ce se întâmplă. Spre groaza ei, văzu că Ilena adusese un lighean de plastic cu apă fierbinte şi săpun şi începuse să frece masa. Freca cu atenţie fiecare centimetru al tăbliei lung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u senzaţia de spaimă şi furie. Spaimă pentru ceea ce i se pregătea. Furie, pentru că scroafa asta o sculase – cel puţin aşa pretin-sese când intrase – ca să facă treaba asta tâmpită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talia uriaşă a Ilenei, Paula înţelese din nou că n-ar fi avut nici o şansă cu creatura asta bovină în cazul unei lupte. Ilena îşi termină treaba şi se dădu înapoi cu un pas ca să-şi admir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 nu infecţie, cum spune doctorul când este făcu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un scaun de lemn sub fereastră. Se urcă pe el şi scaunul gemu sub povar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pe-te şi dărâm-o! Spuse în şoaptă Paula. Femeia îşi făcu de lucru cu oblonul şi Paula văzu că trebuia să se întindă printre bare ca să-l apuce. Deci nu putea să scape pe acolo. După ce termină, Ilena coborî greoi şi se întoarse. Ridică ligheanul cu peria în el şi, înainte de a urca scările, mai făcu o singură remarcă. O remarcă ce-i îngheţă Paulei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cur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Marler cu Butler şi Nield ajunseră ca pasageri la frontiera daneză, la nord de Flensburg, aveau paşapoartele britanice în mână. Ofiţerul de la punctul de control, un bărbat trecut de cincizeci de ani, cu trăsături vădit nordice, nu acordă nici un interes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au plăc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foarte importante, răspuns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oficial, comen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luă o decizie rapidă, avea o mare şansă. Renunţă la povestea cu vânzarea de echipament pentru navigaţie. Scoase o poză a doctorului Hyde şi i-o dădu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umva pe aici acest om în timpul serii? Poat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examina poza la lumina unei lanterne cu care cercetase interiorul Mercedes-ului. Nu se grăbi. Îlprivi din nou pe Marler, apoi se uită din nou la poză. Lui Marler i se păru că era intrig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bă, în cele din urm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valvârtej de la Hamburg, zâmbi Marle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la Hamburg aţi spus? Cunoaşteţi pe cineva import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încercă din nou norocul. Simţea că ar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nspectorul-şef Otto Kuhlmann, de la departamentul de criminalistică din Wies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iţerul se opri, ca şi cum s-ar fi gândit să ia o decizie. Găsesc că e o coincidenţă stranie. Îlcunoaşteţi bine pe Kuh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cunosc. Am lucrat cu el ani de zile, replică Marler. Tonul vocii sale era prietenos, dar avea o atitudine oficială. Otto este mereu foarte coopera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avu destul tact ca să nu întrebe cine ar putea fi „noi”. Bătu cu degetul în poză şi-l privi din nou p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face că inspectorul Kuhlmann mi-a telefonat mai devreme şi mi l-a descris exact pe acest om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asigură Marler, voia să ştie dacă a trecut frontiera în Danemarca. Sunteţi un bun observator şi i-aţi spus că l-aţi văzut pe acest om călătorind ca pasager într-o maşină. Îlcunoaşteţi pe şoferul acel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agerul de care vorbiţi era un ins cu o înfăţişare neplăcută. Mi s-a părut foart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ştepta cu mâinile relaxate pe volan, fără să-şi trădeze câtuşi de puţin agitaţia ce pusese stăpânire pe el. Îi va da danezul informaţia de care avea atât de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umneavoastră are legătură cu telefonul pe care l-am primit de la Kuhlmann?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lăsă ideea neterminată. Nu voia să strice atmosfera de încredere pe care o clădise, spunând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r fi de folos dacă aţi şti numele şi adresa şoferului de taxi? Locuieşte în Tinglev. Nici el nu e o persoană prea plăcută. Trişeaz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Poate să trişeze şi cu alte lucruri, comen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ohnny Clausen, un bărbat cu lim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dacă i-am şti adresa, îi spuse Marler. Ar putea preveni o crimă. Suntem în întrecer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erios? Danezul scria încet cu litere mari pe o foaie din carnetul său. Rupse hârtia şi i-o dădu lui Marler. Aici locuieşte Johnny Clausen. Undeva la marginea oraşului.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nepreţuitul ajutor. Vă suntem datori. Acum, dacă nu vă supăraţi, trebuie să ne mişcăm cât mai rapi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Tinglev? Întrebă Butler din spatele maşinii după ce se îndepărtară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oprise maşina în drum. Îi dădu adresa lui Butler. Apoi îi înmâna lui Nielsen o poză a doctoru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hartă, explică Marler. Am atrage atenţia dacă am pica la Tinglev în miez de noapte. O să ne găsim locuri diferite de stat în Tiinder, care e la vreo două sute patruzeci de kilometri de Tinglev. Nu ne cunoaş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ă? Întreb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rmi prea mult. Te scoli în zori, găseşti o maşină de închiriat – le spui că a ta s-a stricat şi e-n reparaţie la un garaj. Pentru o sumă generoasă – ai la tine o mulţime de coroane – poţi obţine o maşină bună. Mergi la Tinglev şi dai de urma lui Johnny Clausen. Cum îl faci să vorbească e treaba ta, dar fă-o. Trebuie să aflăm unde l-a dus pe doctor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continuă el adresându-se lui Nield, dimineaţă faci şi tu rost de o maşină. Apoi arăţi poza lui Hyde prin localuri. Pretinzi că îi N datorezi bani pentru o operaţie pe care ţi-a făcut-o la gleznă. Asta te va face să pari onest, iar danezii apreciază onestitatea. Când ne stabilim la Tünder, daţi-mi numerele de telefon şi adresele unde staţi. Eu am să le spun că am rătăcit drumul în Schleswig-Holstein înainte de a trece în Danemarca. Asta ca să justificăm sosirea la miezul nopţii. N-aveţi întrebări? Bun. Atunci să-i dăm drumul</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aula înjură în gând când fu trezită de cineva, care deschise uşa, aprinse lumina şi coborî scările. Erau alţi paşi. Nu Ilena era cea care o deranja din nou. Deschise ochii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u părul negru ciufulit şi cu cămaşa scoasă din pantalonii îmbrăcaţi în grabă, o privea. Jules Starmberg. Era prima oară când îl vedea după ce o adusese acolo. Apoi se auzi iar bătaia uşoară şi ritmică a oblonului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aia proastă, explică Starmberg. Nu poate să fixeze nici măcar un oblon căzut. Ţi-a deranjat frumuseţe de som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în zgomotul ăsta? Se răs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mberg trase sub geam acelaşi scaun, Paula auzi un alt zgomot printre izbituri. Era sunetul unui motor puternic de maşină care pornea, undeva, afară. Apoi, pentru un scurt moment, lumina farurilor pătrunse prin fereastra deschisă. Starmberg înjură, se urcă pe scaun şi trase oblo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în cârlig fără să se grăbească. Paula auzi maşina de afară îndepărtându-se şi o cuprinse disperarea. Pentru un moment, avu impresia că suna cineva la uşă. Satisfăcut că-şi făcuse bine treaba, Starmberg sări jos de pe scaun şi-l împinse la locul lui de lângă perete.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avea nevoie de acest curaj. Tweed şi-a băgat nasul unde nu-i prea fierbea oala. Şi tu eşti mielu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ler găsi casă pentru Butler şi Nield în Tunder şi o cameră pentru el, hotărî că noaptea era tocmai bună ca să facă o explorare a zonei. Plătise gazdei o cameră pentru o săptămână şi nu-i fu greu să o convingă să-i împrumute cheia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curat, îi explică el doamnei Pedersen, o femeie în vârstă, cu părul alb, îmbrăcată într-un capot vechi, căptuşit. Am condus ore în şir într-o maşină supraîncălzită. Chiar şi la ora asta mi-ar plăcea ae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hartă? Îl întrebă ea neliniştită. N-o să găsiţi pe nimeni pe drum, acu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rtă foarte bună a zonei,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runcă o privire spre fereastra lui de la primul etaj, care dădea spre strada îngustă pavată cu piatră cubică. Toate casele erau edificii vechi, cu acoperişuri ascuţite. Unele erau făcute din cărămidă roşie, cu acoperiş de ţiglă roşie, iar altele aveau pereţii văruiţi în galben sau alb. Strada goală şi tăcută părea dintr-un basm. Urcă la volan şi porni încet ca să nu deranjeze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e, studie din nou harta şi hotărî să se îndrepte spre vest, spre micul oraş Hojer. Terenul era neted. La Hojer o luă spre nord, pe drumul ce mergea paralel cu marea. Nu se zărea nici o maşină, nici o lumină şi nici un suflet în întinderea pustie. Noaptea avea o vedere foarte bună şi putea distinge spre vest digurile ce protejau uscatul de furia mării. Ajunse la o intersecţie singuratică de unde, la inspiraţie, se îndreptă din nou spre vest. Trecea printr-un pustiu de ierburi uscate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stârnind particule fine de nisip, aruncându-le în parbriz. La marginea drumului, se afla o casă izolată. Porni ştergă-toarele ca să îndepărteze nisipul şi părăsi drumul, intrând pe un teren denivelat. În ciuda faptului că geamurile erau închise, particulele de praf intrau în maşină. Putea auzi acum zgomotul furtunos al talazurilor mării care se spărgeau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asa care părea părăsită şi acum se afla la doar douăzeci de metri de intrarea din faţă. Era cu siguranţă o proprietate abandonată. Vopseaua roşie de pe faţadă se cojea, iar ramele geamurilor erau vopsite în alb. Deodată, zări o lumină la fereastra de la demisol. Se încruntă. Ciudat. Îndreptă farurile asupra clădirii cu două etaje. Lumina dispăruse. Fusese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pe un teren la fel de stern ca cel pe care venise. Opri maşina şi coborî. Vuietul mării deveni muget asurzitor. Bri-zanţii stârniţi de vântul feroce loveau ţărmul la doar câteva picioare de maşină. Închise ochii pe jumătate ca să-i protejeze împotriva nisipului fin cu care îl bombard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ocamdată”, gândi el urcând din nou la volan. Trase cu toată puterea ca să închidă uşa. Înapoi la Tunder şi la patul cald. Mâine e o altă zi. În care va începe cu adevărat căutare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prevăzut, Tweed s-a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spaţioasă din spatele aleii Jaegersborg, de care era despărţită printr-o grădină mare, împrejmuită de gard viu, doctorul Wand îşi frecă mâinile satisfăcut. Şedea la biroul Regence dintr-o cameră din spatele clădirii. Draperiile erau lăsate şi, din nou, singura sursă de lumină era lamp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a pe aleea Jaegersborg 988 în districtul Gentofte, la nord de Copenhaga. În locuinţă se mai afla doar sfrijita doamnă Kramer, îmbrăcată ca de obicei în negru. Era o femeie înaltă şi uscată, al cărei chip părea sculpt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i telefonase din Hamburg spunându-i să vină direct la Copenhaga ca să pregătească vila pentru sosirea lui. Instrucţiunile sale fuseseră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după cum ştii, dragă doamnă, pare să nu fie locuită. Ţi-aş fi recunoscător dacă ai menţine această impresie. Părăseşte The Boltons, te rog, cât mai repede cu putinţă şi ia avionul pentru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cest Tweed este terminat? Îl întrebă doamn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stea în această dimineaţă. Şi-a dat demisia. S-a retras. M-am asigurat de aceasta sunând şi la Four Seasons. M-au informat că au verificat ştirea. Sunt sigur că acum se află în drum spre Londra. Nu se va mai interpune de acum înainte în activităţile mele foarte importante. Acum, o ceaşcă de cafea neagră ar fi foarte binevenit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Wand se uită la ceas. Unsprezece şi jumătate. Mai devreme, telefonase unui vechi funcţionar civil de la Londra care ştia întotdeauna ce se întâmplă. Îi confirmase ce auzise: Tweed se retrăsese di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ştia că putea avea încredere în informatorul său. La urma urmei, îi împrumutase omului o mare sumă de bani pentru salvarea ipotecii asupra unei proprietăţi de la ţară, din Anglia. Dar nu avea nici o intenţie să-i spună doamnei Kramer care îi era sursa de informaţii. Fiecare era plasat într-un compartiment exclusiv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opera printr-un sistem de celule. În Iutlanda, avea douăzeci de oameni care aşteptau sosirea lui Mao III şia lui Yenan. Niciunul dintre ei nu ştia că cele două vapoare Stealth trebuiau să acosteze şi să lase la ţărm încărcătură umană, în Iutlanda de Sud. Le vor fi comunicate toate instrucţiunile prin Starmberg,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Tweed”, îşi spuse Wand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uşurare să afle că-l imobilizase definitiv pe englez. Încărcătura ce urma a fi debarcată era alcătuită din cel mai important lot de agenţi cu care lucrase Wand până atunci. Ei urmau să fie conducătorii întregului aparat secret pe care Wand îl planta strategic în Europa -inclusiv Anglia, cel mai importan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weed, îşi aminti că trebuia să-l sune pe doctorul Hyde. Formă numărul de la vechea casă din Iutlanda şi se pregăti pentru o lungă aşteptare. Spre surprinderea sa, Hyd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începu Wand, sunt sigur că noua pacientă a ajuns deja şi se află în mâinile dumita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Totul este gata, îl asigură voce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ştepţi trei zile înainte de a face operaţia. Dar e posibil să fie cazul să aplici mai devreme tratamentul. Dacă eşti atât de bun, te rog aşteaptă următorul me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repetă Hyde. Pot face oricând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fusese întreruptă. Hyde înţelese că Wand puse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arogan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vilă, o furgonetă mare şi albă era parcată pe partea opusă a drumului. Pe pereţii exteriori era pictat numele unei firme de decoraţiuni interioare: era exact tipul de vehicul care putea fi parcat în acest district bogat, în timp ce o echipă redecora una dintre camerele elegante ale vreune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teriorul furgonetei era ocupat de o echipă de un gen cu totul deosebit. Furgoneta avea geamuri largi din sticlă fumurie, lucru destul de neobişnuit pentru maşina unei firme de decoraţiuni. Camere video cu teleobiectiv erau îndreptate spre intrarea de la numărul 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seră deja mai devreme sosirea doctorului la volanul propriei limuzine. Un aparat foto înregistrase figura masivă a lui Wand când acesta coborâse ca să deschidă porţile, înainte de a băga maşina într-un garaj cu uşile dirijate electronic,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 Kilde, conducătorul unei echipe formate din trei oameni de la poliţia secretă, folosea un transmiţător de înaltă putere pentru a raporta, la intervale regulate, inspectorului Nielsen. În cazul că Wand ar fi părăsit vila spre o altă destinaţie, Kilde avea pregătită o maşină, parcată pe o strad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hicul era într-un contrast vizibil cu sclipitoarea furgoneta albă. Era un Fiat vechi cu motor îmbunătăţit. Kilde ţinea legătura prin radio cu şofer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raportă Kilde la sediu. Vila pare neocupată, toate obloanele sunt trase. Dar prietenul nostru este cu siguranţă înăuntr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în aceeaşi zi, Newman, la volanul Mercedes-ului negru, pe care i-l dăduse Kuhlmann, străbătea încântătoarele ţinuturi germane la nord de Hamburg, spre vechiul oraş hanseatic Lubeck. Avea drept obiectiv îmbarcarea pe uriaşul feribot din portul Puttgarden de pe ţărmul Bal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 adormit, zise C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Newman. E epuizat de grija pentru Paula. Îlâ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şelau însă. Tweed avea ochii închişi, dar creierul îi funcţiona intens. Recapitula ce trebuia să facă după ce vor ajunge la sediul lui Nielsen, în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trebuia să aibă telefon direct. În primul rând, îl va suna pe comandantul Noble la Amiralitate, la Loi ira. Tweed spera din tot sufletul ca Noble să fi reuşit să-i trimită lui Tug Wilson unul dintre avansatele sisteme radar ale lui Delvaux. Tug Wilson era comandantul fregatei Minotaur, nava înarmată cu rachete ce patrula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 era să-l sune pe Marler la numărul din Tùnder, pe care i-l lăsase la Berliner Tor. Care erau şansele echipei Marler să dea la timp de urma odiosului doctor Hyde? Tuşi ca să nu-l sperie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neai că ai aflat de la Helen Claybourne că cvartetul Burgoyne, cum îi spune Paula, s-ar putea să meargă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că noi vom sta la hotelul d'Angleterre. Sper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ăştia patru apar din nou, voi fi peste măsură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o adun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Tweed. Pentru că printre altele vreau să pun mâna p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ie Willie, fie comandantul de brigadă est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convins. Acel diavol este o figură cheie în planurile lui Wand – asta reiese din ce ne-ai spus t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Cardon. Sursa mea est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la Liibeck ca să luăm micul dejun, îi rugă Tweed. Închise din nou ochii, dar nu ca să adoarmă. Îşi aminti ce-i spusese Fieldway, ofiţerul MOD, despre Burgoyne. Dispăruse vreo patru luni în timp ce lupta în Coreea. Dispărut de pe faţa pământului, spusese Fieldway. Apoi apăruse brusc. Asta era o chest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weed îşi schimbară direcţia. Era, de asemenea, convins că, ori Helen, ori Lee era o asasină profesionistă. Fusese martor la primul asasinat: Hilary Vane, care venea de la Washington. Cianură. Aceeaşi femeie, oricare ar fi ea, îl omorâse pe şoferul din Bruxelles pentru a-i fura taxiul. Cianură. Plus mirosul parfumului Guerlain Samsara. Aceeaşi femeie îl accidentase mortal pe Andover la Liège. Şi probabil că tot ea îl ucisese pe Joseph Mordaunt. Cianură. Da, spera ca cvartetul Burgoyne să apară la d'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insulei germane Fehmam, la Puttgarden, Newman băgă maşina în pântecele gigant al enormului feribot. Sosind devreme, ocupase loc în fruntea cozii de maşini. Apoi parcă într-o parte a punţii de jos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ămân în maşină, spuse Cardon. Ca să fiu sigur că nu ne ating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Tweed şi Newman stăteau în picioare pe puntea principală la prova. Tweed luase un Dramamine după ce mâncaseră micul dejun în vechiul oraş Liibeck, oraş care îi plăcea în orice anotimp. Masivul feribot se avântă pe Marea Baltică înfruntând un vânt puternic. Crestele valurilor mari se rostogol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stă înăuntru, comentă Newman. Va fi o travers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curat ca să-mi limpezesc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Tweed nici nu observase ce era în jurul său. Trecuseră de Riidby şi se aflau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gonea spre Copenhaga, Tweed continua să mediteze. Trecură pe lângă vechea gară, ce data dinainte de Primul Război Mondial şi se îndreptară spre o parte a oraşului vizitată de puţin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Tweed, trecură de clădirea sobră şi cenuşie în formă de triunghi unde era poliţia. Întoarseră spre Ham-brosgade, o stradă lungă şi largă destul de puţin cunoscută, ce lăsa în urmă clădirea poliţiei. Newman privi spre grupul de barăci din lemn cu un singur etaj, pe care i-l arăta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Nielsen. Par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aruncă o privire cabanei foarte lungi, construită din scânduri de lemn vopsite în roşu strălucitor. Pe o latură era scris KRI-MINAL POLITIET. Cardon rămase din nou în maşină, în timp ce Newman îl urmă pe Tweed care se îndreptă spre uşă şi apăsă pe sonerie. Inspectorul Lars Nielsen, şeful Poliţiei Secrete deschise el însu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openhaga, Tweed. Te recunosc, spuse el studiindu-l pe Newman. Corespondentul străin. Intraţi.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on era un bărbat scund şi slab, cu trăsături puternice şi cu ochi albaştri vioi, foarte pătrunzători. Newman rămase surprins când constată că biroul în care îi conduseera mobilat confortabil, chia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 aşteptai? Întrebă Tweed după o cald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Otto Kuhlmann, estimând foarte exact ora sosirii voastre. Trebuie să-i telefonezi imediat. Telefonul acela e direct. Beţi o cafea? Bine. Aţi mâncat? E-n regulă. Mă întorc. Poţi discuta în liniş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uhlmann. Ah, Tweed. De unde vorbeşti? Aţi ajuns la cabana de lemn a lui Nielsen? M-a sunat Marler. Ar trebui să-l suni. Ai numărul? Atunci fă-o chiar acum. Sună-mă ori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ormă numărul din Tunder. Se pregăti să-i vorbească cu grijă proprietarei casei. Dar răspunse chiar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 casa unde am închiriat o cameră, îl avertiză el. N-avea motive să creadă că gazda, doamna Pedersen, care lucra în bucătărie, ar asculta. Dar continuă să vorbească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Nielsen, la Copenhaga. Îi spuse Tweed. Ai descoperit vreo urmă despre pachetul pe car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ţinu respiraţia. Pachet nu era un fel foarte elegant de a se referi la Paula, dar îşi alegea şi el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somorât Marler. Am întârziat căutând mijloace de transport pentru Butler şi Nield. A trebuit să merg până la Avis în Esbjerg – localnicii o numesc Espay sau cam aşa ceva. Butler şi Nield îl caută pe drăgălaşul doctor Hyde. De fapt, Butler e cel car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prea mult timp, îi aminti Tweed. De acum mă poţi contacta fie prin Nielsen, fie la hotelul d'Angleterre în Copenhaga. De îndată ce evenimentele o vor cere, voi veni şi eu în Iut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m asta e momentan. Pornesc şi eu</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nchise telefonul. Se simţea ceva mai relaxat odată cu venirea lui Tweed în Danemarca. Cu ajutorul lui Dumnezeu, aveau să-i dea de urmă în curând lui Hyde. Insă timpul nu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Tweed acţiona frenetic, dar cu luciditate. Îlsună pe comandantul Noble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ici pe un pat de campanie în timpul desfăşurării operaţiunii, spuse Noble după ce se asigură că Tweed vorbea pe direct. Minotauri are noul sistem radar. Tug vrea să ştie în ce zonă o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acă au mai dispărut vase? Întrebă Tweed. Dacă da, în funcţie de poziţia acestora, vom stabili unde se află vasele Stealth care sunt convins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 tanc mic de alimentare. La nord-vest de Shetlands. Intre insule şi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g să patruleze cam la douăzeci-treizeci de mile în largul coastei daneze Iutlanda, lângă graniţa cu Germania,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proximaţie zona din jurul crucii însemnate pe harta fotografiată pe care o adusese Cardon de la Lop Nor din Camera de Consiliu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colo, pe undeva. A trimis o barcă mică într-o aşa-zisă vizită de curtoazie în portul Esbjerg. E echipată cu un transmiţător care poate contacta MinotaurPoţi să ajungi la Esbjerg când momentul crucial se afl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i fi acolo. Cred că în vreo douăzeci şi patru de ore sau cel mult patruzeci şi opt. Creierul întregii acţiuni se află în Danemarca,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Ţinem legătur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i confirmase mai devreme datele referitoare la sosirea la Kastrup a lui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ei mai buni oameni la Kastrup, îi spusese Nielsen. L-au urmărit într-o furgoneta până la Gentofte. Supravegherea atentă, dar discretă, continuă. Doctorul Wand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 trebuie să aflu imediat dacă Wand părăseşte vila şi, dacă se poate, unde se duc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îi promise că asta se poate face. Acum din nou singur, doar cu Newman, telefona altor trei oameni cheie. Întâi, la ofiţerul de la Secţia Specială de la Londra, pe care îl avertizase despre Moor's Landing. În timp ce călătoreau spre Copenhaga, Tweed calculase orele în trei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weed. Nu are importanţă de und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Howard, îi spuse ofiţerul. Ştiu despre retragerea ta oficial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raidului la Moor's Landing. Vreau să încercuieşti zona, apoi la ora trei ataci. Îi arestezi pe toţi locuitorii ca emigranţi ilegali. Sincronizez asta cu momentul în care vor avea loc alte trei raiduri pe continent. Sincronizarea în timp a acţiunilor 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imediat o echipă să se ascundă în zon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u uita să pui mâna pe doamna Goshawk de la April Lodge în Brocken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i telefona, să acţionezi, s-ar putea să n-am timp. Cuvântul codificat pentru operaţiune este Land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lide, perfec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sună apoi pe Benoit şi-i dădu aceleaşi instrucţiuni pentru o razie la Vieux-Fontaine, colonia de case noi pe care o descoperiseră Marler şi Paula lângă Gent. Îi dădu acelaşi nume codificat, iar Benoit reacţion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îndată o echipă de oameni bine înarmaţi. Voi conduce eu însumi raidul. Vom smulge ticăloşii din culcuş şi vom percheziţiona casele până în temelii. Aştept telefonul tă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lefon fu pentru Otto Kuhlmann, la Berliner Tor. Ger-x. Ianul ascultă şi răspunse de asemenea că va pregăti o echipă de forţă gata să intre în acţiune. Obiectivul – Neustadt-Something, colonia de case noi, la vest de Blanke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zdrobi pe nemernici, promise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en intră în birou când Tweed termină convorbirile. Acesta îi ceru să organizeze şi el o acţiune similară la momentul potrivit. Scoţând una dintre fotografiile aduse de Cardon, arătă crucea însemnată pe coasta daneză a Iut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patele dunelor au fost construite douăzeci şi opt de bungalouri noi. E ceva misterios în legătură cu ele. O companie din Luxemburg a finanţat această stranie întreprindere. S-a zvonit că va fi folosit de un holding european pentru un curs de vacanţă consacrat instruirii ofiţerilor. Casele au fost mobilate şi aşteaptă de câtva timp să fi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rmisiunea să folosesc SAS, Lars, aşa că nu e nevoie să discuţi subiectul la minis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şi noi echipe de elită antiteroriste. N-am făcut prea mult tam-tam pe tema asta.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deplasezi imediat la Esbjerg? Şi spune-mi cum pot lua legătura cu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orlin. Un tip foarte dur. Ïi voi expedia cu elicopterele în tabăra militară de antrenament la sud de Esbjerg. Iată numărul de telefon. Cere-l pe Norlin şi spune-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băgă în portofel bucata de hârtie, se ridică şi întinse braţele. Strânse mâna lui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e ducem la d'Angleterre. S-ar putea ca la sosire să ne aştepte câteva persoa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mbărbăta pentru ce putea fi mai rău. Doctorul Hyde sosise la demisol împreună cu Ilena. Amândoi purtau halate albe şi Hyde ducea o geantă veche asemănătoare celor folosite de doctori. O puse pe masă în timp ce Ilena îi trase în jos mâneca de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e repez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se întoarse uşor şi zâmbi arătându-şi dinţii. Îşi împinse ochelarii fără rame pe nasul coroiat şi zâmbi din nou. Era ca şi zâmbetul unui crocodil care şi-a repera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te rog şi las-o pe Ilena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hip slav îi desfăcu bluza şi i-o scoase pentru a descoperi umerii şi antebraţul. Degetele ei butucănoase îndepărtară breteaua furoului. Paula era revoltată de atingerea degetelor nesuferite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scoase un sul gros de material, desfăcu un nod şi desfăşură materialul întinzându-l pe masă. Înşiră apoi deasupra o serie de scalpele strălucitoare, manipulându-le cu plăcere, cu mâinile protejate de mănuşi chirurgicale. Paula era paralizată de groază. Hyde se întoarse din no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profesiei mele. N-ai de ce să te temi. Sunt unul dintre cei mai buni chirurg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iopârţeşti, porcule! Izbuc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e politicos. O sclipire de răutate apăru o secundă în ochii lui haini. Este foarte important să te relaxezi. Bineînţeles că ţi se va administra un anestezic. N-ai să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simţi când te vor prinde prietenii mei, ripostă Paula. Ai să blestemi clipa aia afurisită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acienta e atât de agitată. Ilena,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ând operăm totul va merge de la sine, remarcă Hyde. Ilena îi ridică breteaua la loc, apoi îi încheie bluza şi lăsă mâneca în jos. Rămase privind-o pe Paula de sus, cu mâin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îşi puse scalpelele pe folia pe care o împături la loc cu grijă. Făcu nodul şi puse sulul greu în geantă. Se întoarse şi oferi Paulei un zâmbet şi ma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o repetiţie. Ţi-am spus că n-ai de ce să te îngrijorezi. Trebuie să înveţi să ai încredere în mine, în capacităţile mele. Dă-i mai multă supă la prânz, Ilena, trebuie s-o menţinem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Ilena, Hyde urcă scările, deschise uşa şi dispăru. În spatele său, ca de obicei, Ilena trânti uşa. Paula auzi cheia răsucindu-se în broască. Un amestec de destindere şi furie ucigaşă fu reacţi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iţie! Ticălos sadic. Era lac de transpiraţie din cap până în tălpi. Ar fi dat orice pentru o baie şi să-şi schimbe hainele. În timp ce transpiraţia se usca pe ea, se gândi că lichidul ar putea-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ăsucească din nou, încet, încheieturile imobilizate în curele. Le simţi ceva mai libere. Atentă să nu se grăbească, îşi mişcă în continuare încheieturile una câte una. Apoi îşi relaxa degetele şi trase braţul în sus. De data aceasta, mâna îi ieşi din curea pe jumătate. Doar încheieturile degetelor o mai ţineau prizonieră. Reluă totul de la capăt, mişcând mâinile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jungem undeva după ce-i dăm de urmă acestui Johnny Clausen, îl întrebă Marler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deva la marginea dinspre sud-est a Tinglev-ului. Ţinutul cuprindea câmpii montane şi un drum ce le traversa la ieşirea din oraş. Mercedes-ul lui Marler era parcat în oatele Volvo-ului pe care Butler îl închiriase de la Esbj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de locuieşte Johnny. Intr-o mică fundătură, nu departe de aici, spuse Butler. Acum e într-o cursă cu maşina: duce un pasager la Bolderslev, puţin mai la nord de aici. Îlaştep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să vorbească, insistă Marler. Nu ştiu cum. Dar fiecare minu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aşinii, pe podea, am un colac de funie pe care l-am cumpărat de la un magazin de aprovizionare a navelor. Hai cu m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pe Marler pe drum. Nu mai era nimeni prin preajmă. Câteva vaci păşteau pe un imaş în apropiere. În spatele unui pâlc des de copaci, drumul făcea o curbă şi peisajul se schimba. Marler văzu o întindere înşelătoare de teren mlăştinos. Apa întunecată se întrezărea printre smocurile mari de iarbă de un verde închis. Sub apă era un culcuş de noroi şi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lausen trebuie să vorbească, sublinie Marler. Trebuie să ne spună unde l-a dus pe doctorul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âna mea. Johnny va vorbi. Garantez eu asta, spuse 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coborî din Volvo. Intră într-un mic bar cu mobilier de culoare închisă; avea la el o poză a doctorului Hyde. Tejgheaua, podeaua, tavanul, toate erau făcute din lemn de stejar. Nu mai era nimeni înăuntru. Se apropie de barman şi ceru un pahar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care cred că se află pe aici, pe undeva, începu el şi zâmbi. Îi datorez nişte bani. Iată o poză de-a lui. L-aţi văzut cumva pe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pe tejgheaua sclipitor de curată. Era al zecelea local pe care îl vizita Nield în ţinut. Barmanul cu faţa rumenă, care lustruia un pahar ce strălucea deja, aruncă o privire mult mai atentă spre poză decât s-ar fi aşteptat Nield. Apoi se uită la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mul ăsta vă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reacţiile oamenilor, Nield auzi clopoţelul de alarmă sunând. Îşi pipă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politicos. De fapt, nu-l prea agreez. Tocmai de aceea vreau să-mi plătesc datoria şi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aici. A băut trei ginuri duble. Mai aveam un client – o tânără drăguţă. I-a făcut nişte apropouri cam îndrăzneţe. Când mi-a mai cerut un pahar, i-am spus că deja a băut prea mult. M-a înjurat şi apoi a plec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lvo? Încerc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Fiat albastru. M-am dus până la uşă ca să-l văd cum conduce. Fiatul părea la fel de beat ca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în Ti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l-am mai văzut pe aici. Şi nici nu vreau să-l mai văd. Cândva, am petrecut un an la Londra, într-un bar, dar n-am mai văzut un tip mai neplăcu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îi mulţumi barmanului şi ieşi. Se aşeză la volan. „Se învârte prin Tiinder. Trebuie să-i raportez asta de urgenţă lui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Newman intrară în holul hotelului d'Angleterre, în timp ce Cardon plătea şoferului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hotărât să nu facă reclamă Mercedes-ului său, îl lăsase într-o parcare lângă Riidhuspladsen. Denumirile daneze erau tare dificile. Cei trei bărbaţi luaseră apoi un taxi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eru recepţionerului trei camere separate. Îşi luă valiza şi urcă scările spre un hol spaţios din interior. Spre deosebire de Four Seasons, sala nu avea ferestre. Fotoliile erau confortabile, dar lumina era slabă. Câteva grupuri de oameni se aflau răspândiţi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olmes, purtând o rochie neagră, fără umeri, sări în picioare. Veni direct spre Tweed, mişcându-şi uşor, dar graţios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cepu ea. Îlsărută pe obraz. Mă urmăreşti, spuse ea coborând apoi vocea. Cel puţin, aşa sper. Ştiu un club de noapte pe aici, unde ne-am putea distra de minune. Puţin cam zgomotos, dar plin de viaţă. Ce zici, însoţeşti o doam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programul meu.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ste umărul ei. Helen Claybourne se ridicase şi ea de lângă Willie. Se apropi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openhaga, domnule Tweed, spuse ea privindu-l cu ochii ei reci, cenuşii. Am putea sta la palavre, undev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o inform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păru în spatele lor. Cu o figură radioasă, îl luă pe Tweed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Bem ceva? Să celebrăm întrunirea grupului. Lumea este mică, sau s-a mai zis asta înainte? N-are importanţă. O băutu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ulţumesc. Abia am sosit. Dar nu-l văd pe comandantul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în spate. Se furişează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marca, se auzi vocea familiară a lui Burgoyne. Tweed întoarse capul. Burgoyne venea dinspre liftul de ti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pantaloni de cavalerie cu ţesătura în diagonală, un bleizer bleumarin cu butoni de aur şi cravată la gât. Nu părea deloc încântat să-l revad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ăpa d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invers. Newman i-a spus lui Helen că vom sta la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 secretoasă. Dar e interesant să aud că e în relaţii atât de apropiate cu Newma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Îl repezi Helen cu brutalitate. Ochii e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ădu din cap şi se înapoie lângă Newman şi Cardon care urmăreau scena amuzaţi. Merseră spre lift şi Tweed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grup de ascensoare, remarc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paţios ăsta, avem bagaje, răspunse Tweed care mai folosise hotelul şi altădată. Când liftul începu să urce, vorbi din nou. Veniţi amândoi în camera mea. Nu ne-a trebuit mult timp până să dăm iar nas în nas cu cvartetul Burgoyn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de la Gentofte, doamna Kramer intră în camera lui Wand. Acesta tocmai studia o hartă a Iutlandei, pe care o închise imediat ce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răsti el cu o brutal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la telefon o femeie care se numeşt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a să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vusese grijă să-i ascundă doamnei Kramer că Anne-Marie era un num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puse el. Sunt sigur că vorbeşti de la un telefon public. S-a întâmplat ceva? Spune-mi, te rog,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raportă femeia. Tweed a sosit acum o oră aici la Copenhaga, la hotelul d'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and prinse receptorul ca un cleşte. Rămase mut câteva momente. Gura i se strâmbă într-o expresie de neîncredere, apoi întruna de o incredibil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ntrebă neliniştită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o altă pauză lungă. Iţi mulţumesc că mi-ai telefonat, închise telefonul înainte ca ea să-i fi putut răspunde. Apăsă pe butonul de sub birou, chemând-o pe doamna Kramer. Când ea intră în cameră, el izbi cu pumnul său uriaş în birou cu atâta forţă, încât ornamentul de cristal alunecă spărgându-se în bucăţi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Ţipă când ea se repezi să strângă. Cred că Lear şi echipa sunt ga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mer, o femeie greu impresionabilă, era îngrozită. Rămase nemişcată, holbându-se la Wand care o străpung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foarte scurt timp, scrâşni el. Incui vila şi te întorci la Londr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Urlă el. Mai ai o misiune specială înainte de asta. Iată ce trebuie să fa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l sună pe Tweed la câteva minute după ce acesta intrase în cameră împreună cu Newman şi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până acum n-am dat de urma pachetului, a pachetului pierdut. Continuăm non-stop căutarea. Te anunţ de îndată ce-l găsesc. Acum, scuză-mă,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ierde vreme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hise telefonul. Le comunică şi celorlalţi mesajul. În timp ce el se plimba prin cameră, Newman sună şi comandă masa pentru trei persoane. Tweed nu mai mâncase de câteva ore bune şi Newman era de acord cu Napoleon – o armată mărşăluieşte pe stc 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ră de mâncat când se auzi altă bătaie în uşă. Newman deschise cu pistolul în mână. Un tânăr în costum alb ţinea în mână o cutie lungă, legată cu o pangl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Îl întreb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un bil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şi Newman închise uşa. Tweed se uită la forma alungită a coletului. Newm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c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tunecată, Tweed puse cutia rece ca gheaţa pe masă. Când simţi răceala pachetului, sângele îi îngheţă în vine. Respiră adânc şi-şi aminti ce găsise Paula în frigiderul lui Andover de la New Forest -braţul retezat. Îndepărtă panglica. Fără să ezite, ridică capacul şi se uită înăuntru. O cutie de plastic umplută cu gheaţă. Sub bucăţile de gheaţă era un tranda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ai de gând să faci. Eu zbor la Esbjerg să-l ajut pe i Tler. Credeam că blestemata asta de cutie conţine o bucată din Paula – mâna,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spuse Tweed liniştit. Pleacă chiar acum şi caută un telefon public, sună-l pe Nielsen şi întreabă-l care e cel mai rapid mod de a ajunge la Esbjerg şi dacă se poate ca la aeroportul din Esbjerg să ne aştepte o maşină, care să ne ducă la unitatea lui Anton Norli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Newman din cameră şi sună telefonul. Era Nielsen. Îşi transmise informaţi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afli că prietenul nostru s-a întors la Kastrup. Pilotul avionului său a completat planul de zbor. Pentru Esbj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suna Newman în curând. Mulţumesc, Lar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şi lui Cardon ce aflase. Veveriţa dădu din cap şi spuse că era bine că nu despachetaser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ătit camerele în avans pentru o săptămână, îi aminti Tweed. Deci putem părăsi liniştiţi hotelul când se întoarce Bob. Înseamnă că vom asista la momentul final care – de vreme ce Wand pleacă în Iutlanda – sunt sigur că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weed i se păru că trecuse o veşnicie până ce Newman se întoarse. De fapt, lipsise trei sferturi de oră. Se aruncă într-un fotoliu, tamponându-şi fruntea umedă, în ciuda frigului aspr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sunat pe Nielsen, n-am găsit nici un taxi. Am alergat tot drumul pe Walking Street. Am predat Mercedes-ul închiriat, apoi am veni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Lars? Întrebă Twee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zbor spre Esbjerg la ora asta. Insă ne aranjează să zburăm acolo cu un mic avion Piper Archer de la Kastrup. O maşină neînregistrată ne va aştepta de cealaltă parte a pieţei, la capătul dinspre Nyhavn. Şoferul, pentru a fi recunoscut, va purta o garoafă galbenă la butonieră şi va fuma o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stumaţie destul de elegantă, observă Cardon. Şi când ne aşteaptă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pe geamul de la camera 209, care dădea spre piaţa Kongens Nytorv. Dincolo de ramurile golaşe şi scheletice ale copacilor crezu că vede o maşină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r trebui să ne aştepte chiar acum, s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imediat, spuse Tweed. Philip coboară tu primul şi sună-ne din hol, dacă niciuna dintre cele patru persoane cu care am vorbit nu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minute, telefonul sună. Cardon raportă că drumul e liber. Ieşind în frigul arctic de afară, Tweed îi spuse lu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a fost trimis ca să ne sperie – ceea ce s-a întâmplat. Dar Wand a comis o greşeală strategică. Singura persoană care l-ar fi putut informa despre sosirea mea este una din grupul lui Burgoyne. Întrebarea 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la bordul avionului Lear, doctorul Wand dădu un telefon chiar din aglomeratul aeroport Kastrup. Formă numărul lui Hyde. Din nou acest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spuse Wand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acasă ca s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ascultă-mă, spuse Wand sarcastk Operaţia trebuie făcută chiar în seara asta. Vreau să zdrobesc moralul cuiv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cu atâta furie, încât aproape sparse aparatul. Apoi se grăbi spre avionul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oborî din Volvo, care era oprit de-a curmezişul drumului singuratic dinspre Bolderslev spre Tinglev. Braţul său drept atârna fără vlagă,. Mâna stângă ţinea un teanc gros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hotărâse că era timpul să grăbească lucrurile. Mai devreme, vorbise cu un vecin de-al lui Johnny Clausen, în Tinglev. Îi explicase că avea urgent nevoie de un şofer şi că era dispus să plătească b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dus un pasager la Bolderslev, continuă Butler. Dacă mi-ai putea spune cum arată maşina şi numărul de înregistrare, l-aş putea aştepta pe drum. Am băut cam mult pentru drumul lung pe care îl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flase în nas vecinului un damf de băutură; îşi umezise buzele cu gin dintr-o sticlă pe care o cumpăr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un danez jovial, dăduse din cap că înţelesese. Aşa aflase Butler că Clausen conducea un Saab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 şovăitor spre Johnny Clausen, care coborâse din Saab şi venea spr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reacţiona agresiv, arătând cu capul, cu un gest dispreţuitor, maşin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blo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n era ca o nevăstuică cu ochi vicleni. Când zări teancul de bani, brusc îşi schimbă atitudinea. Îmbrăcat într-un hanorac soios şi o salopetă crăpată în părţ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să mă ducă la Esbjerg. Am băut prea mult.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termină însă propoziţia. Butler scoase brusc mâna de sub haină. De sub fermoarul descheiat, Johnny văzu ţeava unui pistol automat 7,65 mm. Butler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banii dacă faci exact ce-ţi spun, sau îţi zbor creierii. Mai întâi, întoarce-te în maşina ta. Am să fiu alături de tin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everă a lui Butler, Clausen ascunse Saab-ul într-o dumbravă de conifere. Apoi ieşi şi, cu Butler în spatele său, se îndreptă spre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elaşi lucru, scrâşni Butler. Urcă la volan şi urmează-mi instrucţiunile. Dacă întâlnim vreo maşină de patrulare, n-o face pe deşteptul. Pistolul ăsta va sta proptit în burta t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donă lui Johnny s-o ia spre Tinglev, apoi alese un drum nepopulat şi care ocolea practic oraşul. Se apropiară de drumeagul pe care îl dusese mai devrem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pe aici. Ia-o pe drumul ăsta. Trebuie să luăm pe cineva. Volvo hurducăia pe drumul accidentat şi Butler îi spuse să oprească în spatele pâlcului de copaci pe care Butler îl ochise de la prima vizită. Supunându-se comenzilor, Johnny opri motorul şi coborî din maşină. Butler alerga înainte cu ţeava armei aţintită spre el. Se apropiară de marginea mlaştinii. Butler împinse ţeava automatului în spatele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l-ai dus pe pasagerul cu care ai venit din Germania, spuse el şi-i băgă sub nas poza lui Hyde.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 atât de bine, încât îţi ţii gura? Iată-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se întoarse spre el, Butler îi trimise un pumn în falcă. Danezul se prăbuşi, iar Butler se aruncă asupra lui. Îlântoarse cu faţa în jos, scoase frânghia pe care o avea deja pregătită sub formă de laţ şi i-o petrecu peste braţele întinse până spre şale. Strânse laţul. Avusese grijă să nu-l lovească prea tare, folosindu-şi forţa doar pe jumătate. În câteva minute, individul întins pe jos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se uită la Butler. După ce mai aşteptă câteva minute, Butler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dus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Butler cu regret. Vrei să-ţi aplic metoda dură. Pentru că, dacă nu vorbeşti, ai să sfârşeşti prin a d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apătul frânghiei în jurul centurii, apoi se aplecă, îl ridică pe Johnny, îl duse la marginea mlaştinii şi acolo îl aruncă. Danezul ateriza pleoscăind într-o băltoacă mocirloasă. I se scufundară întâi picioarele în nămol. Se zbătu în van, dând din mâini şi strig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desfăcu capătul frânghiei din jurul centurii, o ţinu strâns şi, pentru un moment, scufundarea lui Johnny în mocirlă încetă. Apoi mai desfăcu o bucată de frânghie. Johnny se scufundă până în talie în noroiul gâlgâitor, apoi până la piept. Începu să urle cerşind milă. Butler desfăcu funia şi noroiul îi acoperi umerii. Braţele îi erau prinse în clisă. Doar gâtui yi faţa îngrozită i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Kastrup, într-un spaţiu izolat al complexului, Tweed, Newman şi Cardon se îmbarcau în micul avion Piper Archer. Păşiră mai întâi pe o aripă, apoi intrară pe o uşă asemănătoare cu cea 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i aminti lui Tweed de un automobil. În faţă erau două locuri: al pilotului şi altul în dreapta pe care se aşeză el. În spate mai erau două scaune pe care le ocupară Newman şi Cardon. Stăteau cu gentile în poală. Tweed îl privi peste umăr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sta, Bob, are o singură elice, îl tach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zburăm spre Iutlanda numai cu o singură aripă şi o rugăciune şi tot e O. K. pentru mine, zise Newman. Numai să ajun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ră centurile, pilotul porni motorul. Era un ger teribil, dar, din fericire, purtau cu toţii paltoane groase. Cerul era senin. Avionul porni, părăsi solul şi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spre Esbjerg la o altitudine maximă de trei mii de picioare, îi spuse pilotul lui Tweed. Buletinul meteo anunţă vreme bună în toată ţara, aşa că veţi avea o vedere unică a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apte? Îl întrea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considerabilă a vremii – în special în Iutlanda. O să fie ceaţă groasă de-a lungul întregii coaste. Sper că n-aveţi de gând să vă bucuraţi de o călător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bucur de călătoriile pe mare, răspunse Tweed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asupra insulei Sjaelland, pe care se află Copenhaga. Privind în jos, Tweed văzu că pilotul avusese dreptate. De la acea înălţime, putea vedea chiar şi oamenii mergând ca nişte puncte minuscule. Mulţi turişti n-au văzut niciodată o asemenea panoramă. Dealuri rotunjite acoperite de ierburi, unele acoperite de păduri. Lacul izolat care strălucea ca un imens safir. Casele cochete cu un singur etaj, ascunse printre copaci la marginea drumurilor şerpuite. Parcă zburau deasupr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vest? Îl întreabă Tweed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eocamdată, avem ruta nord-vest, trecem peste regiunea Farum de-acolo, după aceea o luăm spre sud şi abia apoi ne îndreptăm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deasupra unei mări sclipitoare despre care pilotul le spuse că era Store Belt. Vasele care se îndreptau spre nord şi spre sud se vedeau extrem de clar, lăsând dâre albe de spumă în urma lor. Depăşiră o altă insulă mare – Funen – apoi o fâşie îngustă de mare şi din nou apăru pământul. Pilotul anunţă că se aflau deasupra Iut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Newman. De îndată ce coborâm, închiriez o maşină de la Avis. Au o sucursală în Esbjerg. Apoi pornesc imediat spre sud să-l găsesc pe Marler. Vreau să ştiu dacă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weed. Ai numărul de telefon de la hotelul meu. Ai şi numărul lui Anton Norlin. Insist să mă ţii în permanenţă la curent.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ţelese că Tweed era la fel de îngrijorat de soarta Paulei ca şi el. Cercetând peisajul, reuşise să-şi mai alunge gândurile de la această extremă îngrijorare. Dar vor fi oare capabili s-o găsească pe Paul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l căută pe Butler. Trecu prin Tinglev şi o luă pe drumul pe care îl lăsase mai devreme. Când intră pe drumeag şi depăşi pâlcul de copaci, o extraordinară apariţie se profila în faţa ochilor săi. Opri maşin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trăgea afară din mlaştină un om uscăţiv, care atârna de o funie. Apariţia era acoperită de nămol până la gât. Butler se opinti o dată şi-l scoase afară pe pământul solid. Strânse funia şi se întoarse spr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vorbească. Mai avea puţin şi se îneca, ticălo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e? Întrebă Marl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spune unde l-a lăsat pe doctorul Hyde, nu Johnny? Întrebă el adresându-se mumiei îmbibate care ză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spun, pentru numele lui Dumnezeu</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aibii hainele alea, îl repezi Butler. Am nişte haine pe care ţi le poţi pune. Cam mari, dar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gă spre Volvo şi se întoarse cu o pereche de pantaloni, o cămaşă de flanel şi o geacă. I le aruncă lui Clausen împreună cu o cutie de şerveţele. Danezul se ridică în picioare privindu-şi mâini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te cât poţi de repede şi puneţi hainele. Ai două minute. Butler agită Walther-ul spre el. Clausen, tremurând în vântul rece, se schimbă rapid. Butler strânse hainele de pe jos, le împături şi le aruncă în mlaştină. Apoi scoas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prietenului meu, unde l-ai lăsat pe doctor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dică Clausen cu un deget tremurător. Butler însemnă punctul cu o cruce. În mijlocul câmpului, continuă el. Ceva mai departe, pe drum, era parcat un Renault verde. Pasagerul meu a rămas în acelaşi loc, nemişcat, până ce m-am îndepărtat suficient spre Tunder. Apoi, în oglinda retrovizoare, l-am văzut îndreptându-se spre Renault; la volan era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hnny, spuse Butler ironic, în timp ce Clausen se ştergea cu şerveţele pe gât. Dar ţi-a lu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mă omori. Câteva secunde şi m-ar fi înghiţit cu totul blestemata aia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sigură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conic, se mişca mai repede decât vorbea. Îlatinse pe danez într-o parte a capului cu ţeava pistolului. Clausen îngheţă. Butler vorb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spui nimănui ce s-a întâmplat aici. Nimănui. Timp de trei săptămâni. Avem oameni de încredere în zonă. Cum am auzit că ai scăpat un cuvânt greşit, mă întorc. Şi ai să primeşti un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C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ă-i primeşti la sfârşitul celor trei săptămâni. Dacă mai rămâi în viaţă. După ce plecăm noi, mai rămâi aici cinci minute. După aceea te duci acasă. Hainele astea îţi sunt mari. Eşti încă murdar pe faţă şi pe gât şi Dumnezeu mai ştie pe unde. Vei povesti că ai fost pe aici cu o fată. Erai beat şi ai căzut în mlaşti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coase sticla de gin pe care o folosise mai devreme. Turnă puţin pe pieptul gecii lui C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ny, să nu umbli cu gânduri necinstite, îl avertiză Butler ameninţător. S-ar putea să fie şi ultimele tale gândur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arler şi se urcă la volanul Volvo-ului, pornind încet în timp ce Marler ieşi în şosea. Se apropiau de periferia oraşului Tiinder, când Marler îi semnaliza să oprească lângă drum,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oborî şi se aşeză în faţă, lângă Marler, care condusese repede, iar acum vor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pe hartă unde ai însemnat cu o cruce locul în care Johnny al tău l-a lăsat pe doctorul Hyde. Doar am zărit-o pest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el. Am mers prin Hojer cu maşina şi am luat-o spre nord. M-am orientat apoi spre vest într-o intersecţie pustie. Johnny l-a părăsit pe Hyde aproape de aceeaşi intersecţie. N-am observat nimic. Să ne întoarcem la camera închiriată din Tiinder în caz că a sosit vreun mesaj. Sper că Paula e încă teafă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Ilena. Asta e bine. Putem face acum pregăti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ligheanul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că! Hyde părea mânios. Am să-ţi spun ce să faci când o să fie cazul. Mai curăţă o dată podeaua cu aspiratorul ăla. A intrat nisip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tinsă pe canapea, avea ochii închişi, dar nu dormea. Îşi impusese relaxarea întregului corp pentru a nu da semne că era deplin conştientă. Era o experienţă oribilă să asculte fără să vadă. Imaginaţia i-o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înfundat al aspiratorului, pe care Ilena îl mânuia supunându-se ordinului lui Hyde. Auzi apoi declicul genţii lui Hyde. Îşi înşira instrumentele în ordin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hiar înainte de a auzi cheia întorcându-se în uşa din capul scărilor. Intre scări şi uşă era o platformă de lemn cu o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ătea o lumină palidă. Vântul bătea şi, în timp ce Hyde aranja instrumentele, se auzi un zgomot. Oblonul căzuse din nou. Când intraseră, aprinseseră tubul fluorescent şi îi venea greu să-şi ţină ochii închişi. Hyde înjur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idioată! N-ai fixat încă porcăria aia de oblon? Trebuie să fac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îi trecu vag prin minte că Hyde uitase că Starmberg fusese acela care încercase să închidă nu de mult oblonul. În timp ce aspiratorul continua să funcţioneze, auzi scârţâitul scaunului pe podea. Hyde se urc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alea îngălate ale tale, zise Hyde în timp ce Paula auzi iar scaunul pârâind sub greutatea omului care se urc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ândi Paula. E o eroare. Hyde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yde trase oblonul, se auzi un alt zgomot – scrâşnetul metalului când încercă să-l închidă. Nu mai putea suporta să asculte fără să vadă. Strânse din dinţi, auzi scaunul împins la locul său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spiratorului încetă. Se lăsă o linişte ameninţătoare. Nu mai auzi nimic câteva secunde. Apoi Hyd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biectul ăla de acolo. Pregăteşte vasul cu apă fierbinte. Trebuie fiartă bine ca să sterilizez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e scări paşii greoi ai Ilenei. Uşa se deschise şi se închise la loc. Era acum singură cu Hyde. Degetele lui subţiri ca nişte gheare o apucară de un braţ scuturând-o cu putere. Deschise încet ochii. Hyd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i vedea, domnişoară Grey, masa de operaţie este gata. N-ai de ce să te temi. Am să-ţi fac o injecţie care să te adoarmă. Apoi am să te transport pe mas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tler pe urmele sale la volanul Volvo-ului, Marler se îndreptă în viteză spre Tiinder. Cerul se acoperise cu nori întunecaţi goniţi de vânt. Când intră în oraş, reduse viteza şi se îndreptă spre strada pe care locui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văzu un BMW gri, parcat pe partea opusă a străzii, chiar în faţa intrării la casa sa. Apoi îl văzu pe Newman care fuma o ţigară şi se foia în sus şi-n jos cu evidentă nerăbdare. A doua surpriză o avu în clipa în care deschise uşa din dreapta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 motorul, spuse reped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replică Marle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vreo urmă? Îl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are coborâse din maşină, se apropiase să asculte aplecat peste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Marler cu părere de rău. Dar am aflat unde l-a lăsat şoferul pe Hyde,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Newman era întunecată. Părea a fi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ler repetă informaţia pe care i-o smulsese Butler lui Johnny Clausen. Îi explică, de asemenea, că vizitase zona cu o noapte înainte, când ieşise cu maşina din Hoger. Butler scoase harta şi îi arătă lui Newman crucea care mar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aşina aici, îi ordonă Newman lui Marler. O să mergem cu maşina mea. Îlprivi pe Butler. Tu vii după noi cu Volvo. Haideţi. Fiecare minut poate conta. Se opri pe jumătate ieşit din maşină. Aveţi amândo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tler, şi-şi bătu şoldul. Un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nta aia din spate, de pe podea, conţine arma mea Armalite, îl inform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Şi mai bin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reşte motor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far şedea lângă Newman. Ieşiră în grabă din Tunder. Newman arătă cu capul spre parbrizul care se acoperea cu nisip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r e o bijuterie. Când veneam pe drumul de coastă din sudul Iutlandei a fost iad curat. Doamne, ce pustietate! Ca blestematele câmpuri din Macbeth. Nişte tufişuri mizerabile. Nimic decât nisip şi smocuri de buruieni. Şi apoi vântul care spulbera nenorocitul ăla de nisip tot timpul.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le douăzeci şi opt de bungalouri în spatele unei coline. Într-o zonă îndepărtată lângă mare, ascunse după dunele de nisip. Este exact în zona marcată pe harta fotografiată şi adusă de Cardon de la Lop Nor. Unde e Cardon? Dar Tweed?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on îşi face treaba. Tweed s-a oprit la nişte tabere militare, păzite cu grijă, din sudul Esbjerg-ului. Crede că vapoarele Stealth apar în noaptea asta. Dar Paula este prio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rămase tăcut un timp, simţind furia şi sentimentul de neputinţă al lui Newman. Când ajunseră la nord de Hoger, Newman sparse tăcerea. Se apropiau de intersecţia de unde Marler o luase la întâmplare spre vest,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învârtit pe aici mult, căutând. Eşti sigur că n-ai văzut nici un loc unde ar putea fi ţinută Paula? Ceva ciudat care să-ţi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pocni degetele. Cuvintele lui Newman îl făcură să-şi amintească. Tot el îi era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ne apropiem de un drum lateral pe stânga. Nu e departe de drum, doar să-l nimereşt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prosteşti. Încetineşte. Întoarce aici la stânga, se răst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ăsuci volanul şi-şi continuă drumul. Marler se aplecă în faţă ca să vadă mai bine, în timp ce ştergătoarele se balansau nebuneşte măturând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îndepărtată. Destul de mare, dar am crezut că e părăsită. Lumina era cam ca şi acum. Din ce în ce mai slabă. După ce am trecut de uşa de la intrare, cam la douăzeci de iarzi, am zărit o lumină la fereastra de la demisol. Se întuneca treptat. Credeam că mi-am imaginat doar. Însă sunt sigur că am văzut-o. Acolo e. Pregăteşte-te să ieşi de pe drum şi s-o iei pe nisip când îţi spun eu. Şi nu mai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ault verde? Aia era maşina care se afla oprită pe drum, unde l-a lăsat şoferul pe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ault ver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şopron acolo în spate, care ar putea servi drept garaj</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n nisi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trezi pe Paula, Hyde reveni la masa de operaţie şi luă o seringă de pe tava emailată pe care instrumentele stăteau corect aliniate. Nu se grăbea. Nu e bine să te grăbeşti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aula îşi scoase mâinile din curele. Muncise ore în şir ca să obţină libertatea mişcărilor. Odată ce avu mâinile libere, desfăcu curelele de la glezne. În timpul când rămăsese singură îşi mişcase picioarele anchilozate, îşi încordase genunchii, îşi flexionase mijlocul şi-şi dezmorţise degetele lovindu-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ţine picioarele? Tava emailată a lui Hyde era la celălalt capăt al unei mese lungi. Îşi lăsase repede picioarele jos pe podeaua de lemn. Va fi un duel unu la unu, dar numai până ce Ilena, oroarea bovin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sigură, dar se strădui să ajungă la capătul mesei. În acel moment Hyde se întoarse cu seringa în mână şi o văzu. Ochii i se holbară de surpriză, apoi de o furie dementă. Se îndreptă spre ea, iar ea rămase în aşteptare. Când era destul de aproape îşi mişcă picioarele spre cealaltă parte a mesei – exista o barieră între ei acum. În timp ce el porni după ea, apucă cu mâna dreaptă un scalpel. Un moment mai târziu era lângă ea. Cu cealaltă mână apucă un pahar mic ce conţinea un lichid albastru. Îlaruncă conţinutul în faţă. El se opri orbit şi-şi ridică mâna stângă spre ochelari. Încă instabilă, Paula se aplecă înainte. Îşi amintise din nou de ceea ce învăţase de la Butler, la cursul de antrenament şi ţinti scalpelul într-un punct dintre coastele lui. Lovi şi alunecă. Împinse cu toată forţa şi simţi că lama ascuţită se scufundă prin materialul hain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emeni cuţitului în unt”, gândi ea cu răutate. Nici milă pentru ticălosul ăsta. Apăsă adânc scalpelul, îi dădu drumul şi se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yde, care rămăsese în picioare, exprima pe rând stupefacţie, uimire, teamă. Mâna în care ţinea seringa se lovi uşor de masă şi scăpă instrumentul cu acul său mortal. O pată roşie se lăţi pe haina albă în locul unde pătrunsese tăişul. Urcă două scări, apoi se prăbuşi brusc, cu faţa în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întorcându-se pe spate, lovi podeaua cu picioarele, apoi rămase nemişcat şi scoase un geamăt adânc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u o figură extrem de crudă – cum n-o văzuse nimeni vreodată – ridică seringa. Ilena se va întoarce în curând cu vasul cu apă fiartă. Paula nu era sigură că i-ar face faţă femeii masive. Şi îndată ce-ar fi intrat la demisol, l-ar fi văzut pe Hyde zăc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rămase pe platformă. Puterile îi reveneau treptat. Ţinea seringa pregătită şi se ruga. Atunci auzi cheia introdusă în broască, dar nu se răsuci. În hol, cineva bătea în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şi nu auzi pe nimeni înăuntru, Newman bătu cu pumnul în uşa grea de la intrare. În garajul improvizat din spatele casei, găsiră un Renault verde. Acesta era locul. Auzi zgomotul unui grilaj care se deschide şi o cheie se răsuci în broască. Când uşa se deschise înce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ondoacă cu trăsături slave, cu păr foarte scurt şi purtând o haină albă se ivi în deschizătura uşii. Ţinea în mână un Mauser cu ţeava lungă, îndreptat chiar spre stomacul lui. Newman se încruntă 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ăla.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cet înapoi, pas cu pas. 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se ridică şi apăru din spatele uşii odată cu mâna groasă care îl ţinea. Ascuns într-o parte a casei, Marler o izbi cu ţeava de la Armalite, cu o forţă sălbatică, peste încheietură. Ea scăpă arma şi răcni ca un animal. Retrăgându-se spre interior, scoase cu cealaltă mână un pumnal lung cu două tăişuri. Îlţinu în faţa ei în timp ce mergea de-a-ndărătelea urmată d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oare dacă intr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tinuă să înainteze, urmat de Marler şi de Butler. Ea ajunse la uşa de la demisol. În ciuda loviturii pe care o primise, întoarse cheia cu mâna dreaptă şi intră cu spatele pe platform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Paula şi începu să agite cuţitul uriaş dintr-o parte în alta. Două lucruri se întâmplară în acelaşi moment. Paula înfipse acul în încheietura solidă şi descarcă seringa. Piciorul drept a lui Newman zvâcni şi o lovi în stomac. Era ca şi când ar fi lovit un trunchi de copac, dar Ilena se clătină spre balustradă. Lemnul refuză să suporte greutatea trupului. Cu seringa în mână şi cu ochii bulbucaţi, căzu pe spate pe podea de la o înălţime de zece picioare. Corpul ei obez rămase nemişcat, cu capul răsucit nefires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runcă în braţele lui Newman. El o strânse cu putere şi o sărută, în timp ce Paula se lipi de el, apoi se desprinse. Butler, cu pistolul în mână, alergă să cerceteze restul casei la etaj. Marler verifică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mă spăl, zi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spate, la bucătărie, o sfătui Marler care se întoarse din scurtul său rond. E o chiuve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Newman şi Marler coborâră scările la demisol. Newman luă pulsul Ilenei. Nimic. Se uită l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Şi-a rupt gât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i viu, comunică Marler arătând spre Hyd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în faţa unui tribunal va primi X număr de ani. Apoi vreun dobitoc va depune mărturie că-i nevinovat şi va fi eliberat. Eu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ecile peste palme ca să nu lase amprente, apoi îl urcă pe masă. Hyde ţipă de durere când Marler îl obligă să stea pe genunchi. Preţioasele sale scalpele erau împrăştiat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scurgă tot sângele până o să fie găsit, coment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m şi aşezat aşa, răspuns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ăcori sub robinetul cu apă rece. Butler îi găsise geanta aruncată pe o canapea în camera din faţă. Spre surpriza ei, conţinutul era intact. Inclusiv Browning-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şi nimic prin casă. Mai puţin o lampă cu gaz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ispăru într-acolo. Închise uşa şi sparse lampa pe podeaua de lemn, apoi ieşi în hol şi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eşise afară şi respira cu nesaţ aerul curat. Apoi se opri. Vântul încetase dintr-odată. La căderea nopţii aerul era neclintit. Nu mai era furtună de nisip. Numai o tăcere nefirească. Paula se opri, ţinându-şi respiraţia din cauza a ceea ce văzuse strecurându-se din mare. O ceaţă densă. Devenind tot mai densă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c agasant, îi spuse doctorul Wand lui Starmberg care se afla la volanul limuzinei. Îlluase pe Wand de la aeroportul din Esbj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ţinuţi în aer în timp ce o caricatură de avion a avut întâietate la aterizare. Cred că s-au rătăcit şi voiau să coboar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ntr-o limuzină cu geamurile fumurii. Wand nu bănuia că inspectorul Nielsen îi telefonase controlorului de zbor de la Esbj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pară un avion Piper cu denumirea Kalundborg, fii bun şi acordă-i prioritate la aterizare înaintea tuturor celorlalte avioane, îi cer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se coordonator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Nielsen aranjase la aeroportul Kastrup, ca decolarea lui Lear să mai întârzie un timp. Ghicise că Tweed va dori să ajungă primul. Nielsen avea să rămână în birou toată noaptea dacă era nevoi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până ce avea să comunice 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mberg purta uniforma sa de şofer şi ochelari negri. Trecură de Esbjerg şi se îndreptară pe ruta 11 sud. Mergeau în Iutlanda de Sud pe un drum direct. Wand complet relaxat îl privi pe Star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in două nave Stealth – un vas puternic cu proiectile deschide drumul şi Yenan, vasul mai mic, îl urmează. Toţi agenţii de frunte sunt la bordul lui Y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armberg. Wa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 se pun întrebări care ştii că îmi displa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ince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aci şi vei afla răspunsul la întrebări. Vasul din avangardă, Mao III, are ca scop principal protejarea lui Yenan. Sunt agenţi şi pe Mao III dar sunt mai puţin importanţi. Sunt fericit să pot spune că, îndată ce echipa de pe Yenan va fi debarcat şi ocupat bunga-lourile, întregul meu aparat european va fi amplasa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atisfăcător. Ai plănuit aşa de bine totul, răspunse Starmberg cu entuziasmul lui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prefera subordonaţi buni care să se uite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cum în Iutlanda pentru primirea lor, adăug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sigură-mă că escortele sun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ameni înarmaţi sunt deja ascunşi în spatele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cile pneumatice, sper, au fost plasate în locuri strategice? Mao şi Yenan vor trebui să rămână în larg când agenţii vor fi debarcaţ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ile sunt ascunse în spatele dunelor. Au fost aduse acum o oră cu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linişte. Starmberg se concentra asupra drumului spre sud. Wand părea cufundat într-una din transele sale. Ajunseseră în pustietăţile din sudul Iutlandei. Vântul stârnea o veritabilă furtună de nisip fin azvârlindu-l peste parbriz. Starmberg porni ştergătoarele la viteză maximă, dar, cu toate acestea, o peliculă de nisip acoperea în continuar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verificat buletinul meteo? Întrebă brusc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urg, vântul se domoleşte. Apoi se lasă ceaţă foarte groasă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murg</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tocmai făcuse remarca şi vântul se opri. Câteva minute mai târziu, privind spre mare, văzu în penumbră un abur gros ce ieşea din apă. Gura i se strâmbă într-un zâmb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despre bunul nostru amic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 pun întrebări, îi aminti respectuos Star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într-adevăr. S-ar putea să-ţi facă plăcere să ştii că urmează să primească o amintire de la răsfăţata sa domnişoară Grey. Adică braţul ei retezat. Asta o să-l zdrob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pentru el, sunt sigur, remarcă cu răutate Starmberg. Aproape am ajuns la bungalouri. În cel care va fi cartierul general a fost instalat un transmiţă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asta. E mijlocul meu de comunicare cu Mao I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ândoi bărbaţii erau atât de preocupaţi de planurile lor, încât nici nu se uitau în urmă. Dar, chiar dacă ar fi făcut-o, era puţin probabil că ar fi văzut Ford-ul Sierra care îi urmărise tot drumul de la aeroport. La volan, Philip Cardon redusese viteza. Conducea, ca de obicei, cu mare pricepere, doar cu poziţi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er Archer se afla în aer, la puţin timp după decolarea de pe Kastrup, Tweed ceruse – la sugestia lui Cardon – pilotului să-i transmită un mesaj prin radio lui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ase imediat receptorul şi stabilise legătura cu Nielsen pe frecvenţa stabilită anterior. Ceru o maşină neînregistrată, echipată cu un transmiţător puternic, care să-i aştepte la sosire, la Esbjerg. Ca de obicei, inspectorul Nielsen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seră, şeful securităţii îi condusese pe cei trei pasageri la două maşini parcate într-un loc izolat. Una dintre maşini era un Ford Sierra uzat şi stropi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transmiţător, îi informă şeful securităţii. E pe frecvenţa potrivită, iar pe bucata asta de hârtie se află înscrise coordonatele pentru a lua legătura cu cineva numit Anton No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spuse C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la aeroport până ce aterizase Lear-ul lui Wand. Nielsen îi comunicase lui Tweed, în timpul zborului, prin radio, stratagema prin care întârziase Lear-ul. Aşa că la sosirea lui Wand, Cardon era la volanul Ford-ului său ponosit. Îlprivise cu cinism pe bărbatul masiv, cu mersul agale, care urcase în limuzină pe uşa pe care i-o deschise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eşti peştele cel mare!” gândise C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ducând în Iutlanda de Sud, avusese impresia că se apropiase prea mult. Încetinise în timp ce furtuna de nisip îl ' sal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din faţă o luă spre vest, către mare, îndreptându-se către un şir de dune. Cardon opri. Se apropie de dune pe jos şi descoperi în spatele lor o colonie de căsuţe. Limuzina era parcată în faţa uneia dintre ele, unde o antenă înaltă se ridic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la Ford, se aşeză în spatele volanului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ărăsind aeroportul Esbjerg însoţiţi de ofiţerul de securitate, Tweed şi Newman urcaseră într-un Opel Omega ale cărui uşi din spate fuseseră deschise de un şofer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vă conduc la Anton Norlin, în tabăra militară, spuse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Tweed. Mai întâi, poţi să-l laşi pe prietenul meu la centrul de închiriere a maşinilor, Avis, de aici din oraş? Trebuie să ajungă urgent undeva. Apoi trebuie să merg în port ca să văd un vas care mă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vis, apoi portul, apoi Anton Norlin, recapitula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L ' ~e-l lăsă pe Newman în faţă la Avis, porni mai departe cu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ăcut, aglomerat, dar nu exagerat. Când ajunseră în port, în Byparken, şoferul arătă spre un turn crenelat din cărămizi roşii. Portul era plin de nave de pescuit. Tweed coborî şi zări o barcă mare cu motor, cu o cabină spaţioasă, pe care flutura pavilionul de comerţ englez. Aplecat, împotrivindu-se vântului, Tweed se grăbi de-a lungul cheiului. Valurile se izbeau de dig, o pădure de catarge se bălăbănea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a care ducea la şalupă – slavă Domnului că avea balustradă pe ambele părţi – Tweed fu întâmpinat de un bărbat înalt de vreo treizeci de ani. Era îmbrăcat într-un pulover alb pe gât şi pantaloni bleumarin, impecabili, iar pe cap, aşezată într-o parte, avea o şapc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Lane.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strânsă, Tweed coborî scândura de trecere care tot urca şi cobora, ţinându-se de balustradă. Lane îl însoţi spre un salon confortabil, închise uşa, apoi se întoarse spr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identitate, vă rog, domnule. Regulament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paşaportul, evitând cu grijă să se uite afară pe fereastră. Lane examina actul cu atenţie, apoi 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egătura cu comandant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Minotaur-u\'7d întrebă Twee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făcu Lane un semn cu mâna spre marea deschisă. Patrulează pe lângă coasta Iutlandei de Sud. Se aşeză în faţa unui transmiţător acoperit de o draperie grea. Legătura radio s-ar putea să fie un pic mai proastă. Dar încer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i întinse receptorul lui Tweed care se aşeză pe scaun în locul lu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weed. Repet. Aici, Tweed</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entru prima oară. Aici e Tug Wilson. Ne-am întâlnit în treacăt la Amiralitate acum doi ani. Te reţin bine. Câte ţin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te” înţelegea navele Stealth. Tweed îşi aminti faţa bătută de vânturi a lui Tug, care acum vorbea prudent – vorbeau pe o lin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 confes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ă de informaţii, chicoti Wilson. Nu era nici un parazit; comunicare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că tu eşti cel care mi-a trimis cadoul de Crăciun. E deosebit.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em legătura de-acum încolo de la o bază terestră, îl anunţă Tweed. Se poate ca ei să aibă un echipament excelent. Sunt sigu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amănunte lui Lane. Dă-mi-l, te rog. Încântat să te am la bor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apoie receptorul lui Dave Lane, merse încet spre alt scaun şi se aşeză. Şalupa se clătina din plin şi nu avusese inspiraţia să ia un Dramamine. Deşi îi era din ce în ce mai greaţă, Tweed se simţi liniştit: Tug Wilson era un om de încredere. Ceea ce spusese în final – încântat să te am la bord – era un mare compliment, care venea din partea unui dur comandant din marina militară. Privi din întâmplare în sus tocmai când şalupa se aplecă spre apă. Abia îşi desprinse ochii de pe geam când un val uriaş se rostogoli spre port. Tweed mulţumi cerului că nu era la bordul Minotaur-ului. Dar senzaţia aceea de relaxare de mai înainte dispăru îndată ce se gândi din nou la Paula. Îlcuprinse o tristeţe profundă. Lane terminase de vorbit cu Wilson. Notă repede ceva pe o hârtie, pe care o împături şi i-o dădu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 secret. E frecvenţa pe care puteţi contacta Minotaur-uşi numele codificat. După cum veţi vedea, se schimbă din tre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excelenta securitate. Vei şti doar dumneata că am folosit un transmiţător de la o bază militară. Una specială. Şi acum, presupun că te întorci la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râse el ştrengăreşte. Comandantul a fost de acord să părăsesc imediat portul dacă asta vă convine. O iau în josul coastei spre Iutlanda de Sud. Credeţi că o să fie un scandal? Întreb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va avea loc cel mai cumplit şi mai ciudat duel din câte au avut lo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nord să investigăm colonia de bungalouri fantomă pe care ai descoperit-o, hotărî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ergem. Ştiu unde se află, rosti Marler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o sfătui el, luând-o de umeri, cred că ar trebui să te duci la Tiinder şi să te odihneşti după toate astea prin care ai trecu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de casa morţii, lăsându-i în urmă pe Ilena şi pe infamul doctor Hyde. Când ajunseră la şosea şi casa dispăru în ceaţă, Newman opri BMW-ul. Paula şedea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şi Butler îi urmaseră, fiecare în maşina sa. Acum stăteau cu toţii în picioare lângă BMW. Timp de zece minute, Paula se plimbă în sus şi-n jos pe marginea drumului, mişcându-şi membrele şi încercând să le aducă la normal. Trebuia să-şi revină şi fizic, dar şi psihic. Îi îndepărtă uşor braţu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mă urci în pat tocmai când momentul culminant e atât de aproape? Iţi apreciez grija pentru mine, dar rămâ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ewman să aibă dreptate, insinua Marler. Paul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o baltă. Se opri, cu mâinile în şolduri, cu privirile sticlind. Lăsaţi-o bal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are vorbea rar, de parcă l-ar fi costat bani cuvinte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N-aţi auzit că n-are rost s-o trataţi ca pe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din tot sufletul să găsim o modalitate de a-i transmite lui Tweed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nu sunt punctul forte în această parte a lumii, o avertiză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odată să ne mişcăm de aici. Avem arme. Mergem spre nord. Nu mai leneviţi, se înfurie ea. Bob, merg cu tine. Vom deschide coloan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Ceaţa deasă se rostogolea ca un nor de gaz otrăvitor dinspre mare. Paula îşi ascunse de Newman emoţiile care o răscoleau. Ceaţa îi evoca groaza trăită la Lymington, pe coasta de sud a Angliei, când Harvey Boyd nu reuşise să se întoarcă la ma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i amintea de coşmarul de pe Elba, în portul Blankenese -spaima când Holsten a fost tăiată în două şi s-a scufundat la câteva secunde după ce au reuşit să ajung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trăgea după sine necunoscutul, teama, pericolul. Îşi strecură mâna în geantă şi apucă strâns patul pistolului ca să fie mai sigură. În acel moment, Marler trecu pe lângă ei şi le făcu semn cu mân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şi Paula coborâră, Marler stinse luminile maşinii. Paula privi n, urmă. Butler făcuse acelaşi lucru.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dunele alea din stânga, spuse Marler sumbru. Am văzut luminile unor lămpi. Multe. Dacă fiecare om ţine în mână câte o lampă, atunci sun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sunt înarmaţi, sunt mai puternici,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Newman. Am prins şi eu câteva sclipiri, acum câteva momente, când s-a ridica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Marler încruntat. Drumul de aici încolo e destul de drept. Eu zic să mai mergem cam vreun kilometru şi jumătate spre nord, să ne îndepărtăm de aici şi apoi să ne gândim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maşini şi, conduşi de Newman, porniră cu luminile stinse. În curând Newman văzu prin întuneric câteva puncte luminoase mişcându-se printre dune. Îşi continuă drumul un timp, apoi zări o movilă înspre mare. Verifică în oglinda retrovizoare dacă Marler e în spatele său şi tras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a aceea e un bun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tr-o mică depresiune, opri şi coborî în timp ce opreau şi ceilalţi doi. Strecură mâna sub haină şi apucă pistolul. O şiluetă scundă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wman, cred? Strigă Philip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z inamic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Paula! Slavă Domnulu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pe scurt ce se întâmplase, ca şi când n-ar fi fost cine ştie ce mare ispravă. Cardon o luă de braţ şi porni urmat d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şteaptă cu disperare să afle că eşti teafără. Am un transmiţător radio în maşină, în spatele movilei ăleia. Hai să vorbeşti cu e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devreme, Tweed părăsise portul şi pornise spre tabăra militară din sudul oraşului Esbjerg. Rămăsese din nou impresionat de securitatea asigurată. Şoferul îl lăsase la intrare, de unde fusese imediat preluat de un ofiţer danez în uniformă, care îl condusese la camera de gardă. Complexul, ce se întindea în spatele unui gard de sârmă de douăsprezece picioare înălţime, străbătut de curent electric, bănui Tweed, era alcătuit din cabane cu un singur etaj, ca nişte cabine de vapor gigantice. Trebui să-i arate ofiţerului nu numai paşaportul, ci şi legitimaţia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orlin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mnule. Vă rog să mă urmaţ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conduse printre două şiruri de cabane spre cea mai mare dintre ele. Pe acoperişul acesteia erau o mulţime de antene şi o alta mare satelit care se rotea încet. Tweed avu un mic şoc când ofiţerul deschise uşa lăsându-i loc să treacă. În camera de gardă, acesta folosise telefonul vorbind în daneză, limba din care Twed nu înţeleg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avu însă când o siluetă înaltă şi viguroasă se ridică din spatele unui birou şi se întoarse. Faţa îi era acoperită de o glugă. Ochii pătrunzători îl fixau când Tweed înainta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curoşi să vă cunoaştem, domnule Tweed. Eu sunt Anton Norlin, deşi nu acesta este numele meu adevărat, Era exact ca şi cum ar fi întâlnit un comandant englez SAS. Pe când îşi strângeau mâinile, Tweed observă că încăperea era împărţită în două. Pe la jumătatea sa, se afla un perete de sticlă cu o uşă închisă. Norlin trebuie să-i fi observat privi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eretelui de sticlă se află sectorul sofisticat al comunicaţiilor. Care vor fi la dispoziţia dumneavoastră dacă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şi Norlin îi turnă cafea dintr-un filtru. Tweed văzu că toţi oamenii din spatele peretelui de sticlă purtau, de asemenea, glugi. Norlin îşi aduse scaunul de cealaltă parte a biroului pentru a se aşeza lân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şt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lin îl asculta cu atenţie, fără să spună nici un cuvânt, în timp ce Tweed îşi exprima convingerea că acele vase ostile, secrete s-ar apropia de coasta sudică a Iutlandei cam în dreptul fantomaticei colonii de bungalouri – îi arătă lui Norlin harta pe care era însemnată crucea – şi cam pe unde patrula Minotaur. Îlpuse pe danez la curent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weed termină, Norlin dădu din cap şi rămase pe gându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inspectorul Nielsen. Am gata pregătită o echipă mare de oameni bine înarmaţi. Pot fi transportaţi rapid la acest obiectiv de pe hartă, fie cu elicoptere, fie c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a deplasarea să se facă cu camioane, îl sfătui Tweed. Sosirea elicopterelor ar alerta oamenii care cu siguranţă vor fi la ţărm, aşteptând să primească încărcătura umană de pe aces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camioane deci. Trebuie ca oamenii aceştia să fi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ste o operaţiune destul de complexă. Problema e asigurarea protecţiei pentru trupele voastre. Nu-mi pasă câţi dintr-ai lor vor fi curăţaţi. Dar, dacă este posibil, aş dori ca toţi aceşti oameni rămaşi în viaţă, care au fost aduşi cu vapoarele, să fie capturaţi pentru a-i ches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lin ridică receptorul şi vorbi scurt şi repede, ca o mitralieră, în daneză. Tweed, fără să-i fi văzut faţa, era deja foarte impresionat de Norlin. Danezul emana competenţă şi hotărâr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fie încărcate în camioane şi nişte bărci mari, gonflabile, fără motoare exterioare. Şi, de asemenea, echipamentul pentru agăţat, în cazul în care va trebui să ajungem la bordul navel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 acceptă Tweed. Necazul e că nu ştiu cu c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regătim pentru toate posibilităţi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Iar un şuvoi scurt de cuvinte daneze. Norlin puse receptorul la lo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în sala de transmisiuni. E un mesaj pentru dumneavoastră de la un anume Philip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weed. Ceva noutăţi despre Paula? Ai descoperit cev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prima întrebare, acum sunt absolut singur. Newman şi ceilalţi s-ar putea să fie în drum spre mine. Avem o echipă tare care o caută pe Paula, îl asigură el pe Tweed. La a doua întrebare pot răspunde pozitiv. În punctul marcat cu X, sunt douăzeci şi opt de bungalouri bine ascunse în dosul dunelor de nisip. Foarte aproape de coastă. E doar o estimare superficială, dar cred că sunt între cincisprezece-douăzeci de mardeiaşi adunaţi la bairam. Persoana ta favorită este, de asemenea, prezentă, gata să-şi fluture bagheta magică. Mă au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înţele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on vorbea în reprize scurte şi dese. N-avea încredere în comunicaţi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t exerciţii cu bărcile în larg. Lansau bărcile pe mare, se îndepărtau câteva sute de iarzi, apoi reveneau la mal. Cam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Ţinem legătur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ăsuci în scaun în faţa transmiţătorului. Îi spuse şi lui Norlin ce aflase de la Cardon. În timp ce ieşeau din încăpere, Norli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ăcut bine luând bărci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îşi ocupase locul la aparat, primi un mesaj. Îlstrigă pe Norlin în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şti căutat din nou, îi spuse Norlin. Inspectorul Nielsen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torez scuze, începu vocea distinctă a lui Nielsen. Dar am fost obligat să informez Serviciul Secret Militar Danez</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 umplu de paraziţi, apoi se întrerupse. Operatorul încercă de mai multe ori să prindă legătura cu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îi explică Norlin lui Tweed. E ceva în atmosferă. Pur şi simplu, nu se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asta în timpul operaţiei? Întrebă Twee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istanţă. Copenhaga e mult mai departe. Iar de aici până în aria operaţională, Iutlanda de Sud nu sunt mai mult de patruzeci şi cinci de kilometri, dacă nu mai puţin. Vom ţine legătura cu baza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ealaltă cameră a cabanei, Tweed se aşeză. Norlin îi mai turnă cafea. Îşi făcea griji în legătură cu ce-i spusese Nielsen despre Serviciul Secret Militar Danez. Pur şi simplu, nu-şi putea imagina despre ce încercase Nielsen să-l avertizeze. Dar avea măcar întunecata satisfacţie a ştirilor referitoare la prezenţa lui Wand pe scena viitoarei operaţiuni. Asta-i confirma o dată în plus că avea să se petreacă ceva deosebit de important. Căsuţele mobilate, dar neocupate încă, erau un ou Moor's Landing. Era însă stăpânit de gânduri negre în ceea ce privea destinul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bără se lăsase noaptea. Tweed se străduise să înghită mâncarea excelentă care-i fusese adusă. Era de datoria lui să-şi păstrez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încetase. Îi luase locul o ceaţă sinistră care învăluia treptat acea parte a Danemarcei. Tweed începu să se plimbe prin încăpere. Norlin şedea complet nemişcat în scaunul său. Nervi de fier, dar n-avea pe cap grijile care-l măcinau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dinspre sala de radio se deschise. Operatorul îi strigă în daneză. Norlin sări în picioare, în timp ce Tweed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Wilson, raportă Norlin când îl ajunse pe englez. Cu faţa mohorâtă, Tweed ridică receptorul. De ce dracu' n-avea nici o veste de la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weed, spuse, apoi dădu numele codificat. Cev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Tună vocea lui Wilson. Au apărut două puncte. Unul mare şi altul mai mic. Ca o navă mamă ce trage după ea un copiilaş. Nici un semn pe radarul nostru. Cam la 20 de mile de ţărm. Vin pe o direcţie pe care, dacă o menţin, se vor apropia de ţărm la nord de localitatea Hojer. Când să-i somez ş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 caz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se opresc foarte aproape de coast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cea acţiune es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 două Sfinte Mării se întorc acasă. Continui să-ţi raportez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g. Asta e to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camera şi Tweed fu chemat înapoi. Printre cuvintele operatorului danez prinse două cuvinte: Robert Newman.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Vocea lui Newman se auzea clar ca un clopoţel. Stai puţin. Am aici pe cineva care vrea să-ţi spun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ula. Sunt OK. Absolut OK</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weed rămase şocat auzin-du-i vocea vioaie. Tweed,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Cum te simţi? Ţi-a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weed. Iţi repet. Sunt OK! OK! OK! Ai priceput? E minunat să-ţi aud din nou vocea. Indivizii ăştia au încercat să mă trimită la culcare. Iţi vine să crezi? N-am să repet acum ce le-am spus. Ai vreo veste despre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a. Şi e grozav să te aud. Dar n-avem timp. Mai bine dă-mi-l din nou pe Bob</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pe şef</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ţine-i pe toţi acoperiţi. Ne vin prieteni în ajutor. Profesionişti. Aşteptaţi până ajungem la voi. E un ordin. Vom acţion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Newman scurt. Daţi-i drum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Mao, raportă Starmberg. Ambele vase sunt foarte aproape. La doar douăzeci de mil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em gata să preluăm pasagerii, ordonă W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paţiosul salon din bungaloul cu antena automată. Starmberg, cu căştile pe urechi, repetă mesajul pe care tocmai îl primise. Wand şedea la birou, într-un scaun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rase peste ferestrele fumurii. Câteva minute mai devreme, Wand trăsese puţin o draperie şi constatase cu satisfacţie că ceaţa se întindea peste dunele din apropiere. Vremea era ideală pentru operaţiune. După ce Starmberg încheie legătura cu Mao, îi dădu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bun, du-te afară şi cere echipelor să facă o repetiţie cu lansarea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o repetiţie generală, îi aminti Star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tii cât de mult îmi displace să dau de două ori un ordin. Trebuie să fie gata să-aducă la mal pe musafirii noştri cât mai rapid cu putinţă. Ultima dată, când au lansat bărcile, marea era vijelioasă. Acum e ca un iaz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puse Starmberg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afară, înşfacă unul din cele două pistoale mitralieră Uzi, agăţate de perete într-un cârlig. Era sigur că n-o să aibă nevoie de armă, dar doctorul Wand era foarte prevăzător. Când apăsă clanţa uşii, se auzi din no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erg eu însumi în cea mai mare ambarcaţiune, ca să-l felicit pe comandantul expediţiei pentru noua sa acţiun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sugerez că ar putea fi cam riscant, domnule? Îndrăzni Star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cmai ai făcut-o. Când voi avea nevoie de sfatul tău, fii sigur că nu voi ezita s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mberg roşi la auzul replicii sarcastice. Trebuia să reţină că Wand era un autocrat şi că avea manierele unui necioplit comanda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cea mai mare barcă pentru plecarea dumneavoastră. Pot întreba dacă ştiţi când vor sosi vasel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dimineaţa. După cum ştii, ele staţionează acum în larg. Ora două este ora trium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militară, echipele de asalt se îmbarcaseră în camioane, gata de plecare. Tweed primise un nou mesaj de pe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staţionare acum, la douăzeci de mile de uscat. Destul de departe, în afara apelor teritoriale. Continui să vă informez</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l lui Norlin, Twee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de acum oamenii tăi să se deplasez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putea fi văzuţi. Vasele sunt la doar douăzeci de mile în larg. Prietenul tău, comandantul fregatei, pare a fi foarte eficient şi prompt cu informaţiile. Voi da comanda de pornire a convoiulu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aţă deasă acolo, îl avertiz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unosc drumul cum îmi cunosc propriul buzunar. Camionul meu şi cele care mă vor urma vor avea stopurile aprinse. Aşa că fiecare camion, ţinându-se aproape unul după altul, va fi ghidat de luminile roşii ale celui din faţă. Aşteptăm să se mişt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alătur oamenilor me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i. Chem o maşină echipată cu un transmiţător, al cărei şofer cunoaşte drumul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că e posibil. Se pare că ai aici o cantină excelentă. Aş vrea să le duc oamenilor mei – sunt şase – nişte mâncare cald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bucătarul să pregătească nişte supă de legume, cornuri, cafea şi o prăjitur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Pentru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lin ridică receptorul, turui ceva în daneză,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minute e totul gata. Bucătarul prepară hrană similară şi pentru cei din camioane. Eşti înarmat? N-ar fi mai bine să ie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zită. Folosea foarte rar arme de foc. Dar, de data asta, putea să fie o bătăl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Walther 7,65 disponibi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presto! Cred că aşa spuneţi voi englezii, nu? Norlin descuie un sertar adânc şi scoase un Walther şi o provizie zdravănă de încărcătoare. Astea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Tweed scoase încărcătorul şi verifică mecanismul. E într-o st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rma în buzunarul hainei atârnate pe marginea scaunului. Apoi făcu un semn cu capul spre sa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vitală. Operatorul tău vorbeşte engleză? Va rămâne în post toată noapte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bine engleza. A intrat în serviciu chiar înainte ca tu să soseşti. Va fi aici toată noaptea. Se numeşt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operaţiune care se desfăşoară pe continent şi care trebuie corelată cu momentul în care vasele încep să-şi descarce încărcătura umană. Notă pe o bucată de hârtie numele şi numerele de telefon ale lui Kuhlmann, ale lui Benoit şi ale ofiţerului de la Secţia Specială din Londr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i sun pe aceşti trei oameni şi să le spun că Erik îi va contacta doar atunci când îmi va auzi comanda şi numele codificat – Land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elefona scurt celor trei care erau deja la birourile lor unde aveau să rămână toată noaptea. Apoi îl instrui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rapid. După ce te asiguri că vorbeşti cu omul care trebuie, te identifici cu numele tău, apoi repeţi de trei ori parola Landslide. După asta, întrerupi imediat legătura. Vor porni de îndat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 Erik de sub Balaclava sa. Aştept doar telefonul dumneavoastră cu parol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ine organizat, comentă admirativ Norlin de la biroul său. Acum tot ce putem face este să aşteptăm. Iar cu treaba asta eu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erifică ora.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mult de aşteptat până ce balonul îşi ia zborul,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 încălţat în cizme de cauciuc, sări din barca mare care îl adusese la mal. Fusese împreună cu Starmberg cam un sfert de milă în larg, pe o mare liniştită ca uleiul. Se întorceau spre bungalou când auziră avion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mberg, dându-şi seama că vine din nord, ridică pistolul mitralieră. Wand îi lovi ţeava arme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Vrei să confirmi că există pe aici ceva activitate? Stai nemişcat şi aşteaptă aparatul, un avion uşor, apăru ca un punct distinct când ceaţa se destramă puţin. Zbura la nu mai mult de cincizeci de picioare deasupra plajei. Era orientat spre sud. Aproape imediat, zgomotul motorului dispăru înăbuşit în ceaţă. Wand îl chemă cu degetul pe unul dintre oamenii care patrulau pe plajă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neobişnuit ca un avion să zbo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Esbjerg este un club de aviaţie. Zboară jos, aproape de coastă, pentru orientare. O fi pierdu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omentă Star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trebat dacă îţi place, îl repezi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uxemburghezul care ţinea capul întors într-o parte şi se uita spre mare. Wand îşi lovi mâinile una de alta: era foarte frig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am auzit acel avion zburând înapoi p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n control la urechi când terminăm cu asta, spuse Wand, apoi îşi privi ceasul. Trebuie să ne întoarcem la transmiţător. Cheamă Mao. În curând trebuie să înceapă să înaintez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zona marcată pe harta dumneavoastră, îi spuse şoferul lui Tweed care stătea lângă el. De-aceea am redus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şofer care îl luase pe Tweed mai devreme de la aeroport şi-l dusese la baza militară. Se numea Langhom şi era singurul om a cărui faţă o văzuse Tweed. Călătoreau fără lumini şi pentru Tweed era de neînţeles cum Opel-ul reuşise să nu se abată din drum. Când Langhom opri maşina la marginea unei coline mici, Tweed văzu la distanţă un şir de dune. Coborî geamul, lăsând să pătrundă un curent de aer îngheţat. Da, avusese dreptate: auzi un mic avion zburând spre vest. Se încruntă când şoferu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Norling gafa de a trimite un avion să spioneze terenul? Marele pericol era că asta l-ar fi alertat pe doctorul Wand. Apoi respinse ideea: Norling era prea abil. Totuş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rece şi dur i se propti în ţeastă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 să scoată cheile din contact sau primiţi amândoi câte un glonţ în cap, tună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esc bun venit în Iutlanda de Sud, Bob,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uză-mă. Nu te-am recunoscut cu chestia aia pe cap, spuse Newman retrăg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ăstit Tweed când coborî în vârtejul de ceaţă care se transforma în pâclă. O altă siluetă apăru alergând spre ei. Paula întinse braţele şi-l îmbrăţişa pe Tweed sărutându-l pe obraz. Geaca ei de vânt era umedă din cauza cetii. O îmbrăţişa cu căldură, privindu-l p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ă măcar cineva se bucură că mă vede. Ceea ce înseamnă că pot supravieţui şi fără îmbrăţişarea t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rivi pe Paula în timp ce se desprinse de el. Nici nu-ţi pot spune ce bucuros sunt că te văd. Eşti teafără? Mă tem că ai avut o experie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ţi povestesc acum. Se întâmplă prea mul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este să băgăm maşina asta într-o depresiune, spuse grăbit Newman. Paula, cheamă-i pe Butler şi Nield din spatele colinei. Când ea fugi înapoi, îl privi pe şofer. Trebuie s-o împinger1. Nu putem să riscăm ca bandiţii din spatele dunelor să audă motorul. Din fericire, avionul acela a acoperit zgomotul maşinii când vă apropiaţ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 Nield apărură în fugă şi, ajutaţi de Newman, împinseră Opel-ul în afara drumului, în timp ce şoferul rotea de volan. Camuflară maşina în depresiunea în care erau adăpostite şi celelalte. Tweed se îndepărtă împreună cu Paula, pregătindu-se s-o întrebe care era situaţia, când Langhom ridică telefonul care clipea. Ascultă, răspunse în daneză, apoi îl chemă înapo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lin. Pentru dumneavoastr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comandantul Wilson, spuse Norlin laconic. Ţintele se îndreaptă spre ţărm.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spatele colinei, Paula servea supa fierbinte din termosul uriaş, pe care îl luase Tweed din portbagajul Opel-ului. Norlin îi înmânase lui Tweed un coş mare de picnic. Paula fluieră când îi cercetă conţinutul cu lantern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rmosul mare cu supă de legume, se găseau pahare de plastic, linguri, cuţite, farfurii, o întreagă provizie de cornuri, un alt termos cu cafea,. Pahare şi farfurii, şerveţele de hârtie şi cea mai mare prăjitură cu mer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ând de poftă, insistă să-i alimenteze pe ceilalţi mai întâi, inclusiv pe Marler care stătea pe burtă cu arma pregătită, înainte de a mânca şi ea. Tweed înţelese că erau cu toţii morţi de foame. În timp ce ceilalţi mâncau, împrumută de la Paula un binoclu şi regla lentilele spre colonia ce se întindea în mijlocul dunelor.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lajă cam vreo cincisprezece inşi care patruleaz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e-au dat cuţite de plastic, remarcă Paula ca să mai destindă atmosfera. Nici un pericol să se audă zgomo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 şi dat Norlin, şopti Tweed. Nimic nu-i scapă. Vă simţi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pun ce mi-a comunicat Norlin. Două nave Stealth, din care una mai mare, se deplasează spre acest punct al coastei. Tug Wilson este comandantul fregatei Minotaur care se ţine ca o umbră după cele două nave. Ţine mereu legătura cu mine. Şi acum, că aţi terminat cu toţii masa, trebuie să vă puneţi aste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lin spunea că ar prefera ca niciunul dintre noi să nu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eantă de canava pe care o adusese de la maşină scoase şapte glugi Balaclava. Una era mai mică, pentru Paula. Din aceeaşi geantă scoase şi o serie de brasarde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rta astea ca să fiţi recunoscuţi – câte una pe fiecare braţ. Puneţ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ula îşi trase gluga pe cap, potrivind-o în dreptul ochilor şi al gurii, Tweed lipi o fâşie de bandă verde fluorescentă pe fiecare antebraţ. După ce şi le aplică şi lui,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Trebuie să verific ceva la baz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lergă înapoi la Opel. Langhom tocmai ieşise din maşină şi văzându-l se opri. Deschis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tactez urgent pe Erik,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vă comunic un alt mesaj de la Wilson. Cele două vase pe care le urmăreşte sunt la mai puţin de zece mile de ţărm şi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weed se uită la ceas: ora două. Acum, dă-mi-l pe Erik</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începu Tweed după ce spuse parola. Mă auzi bine? În curând voi da semnalul pentru cele tre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domnule Tweed. Un mesaj proaspăt de la Wilson: vapoarele sunt la cinci mile de mal şi se deplaseaz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sun foarte curân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inotaur-ului, comandantul Tug Wilson, un tip îndesat, cu ochi albaştri de oţel şi o şapcă aşezată neglijent peste părul negru, stătea în picioare în sala de transmisiuni. Pe ecranul radarului lui Delvaux se vedeau distinct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omentă el scurt către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 domnule, confirmă ofiţerul mai tânăr. Uitaţi-vă pe ecr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uncă o privire către celălalt ecran. Alb. Nici o urmă de vas pe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ţăr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e în acest moment. Menţin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mă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pe punte. Peste tot era numai ceaţă deasă. Un vârtej de abur se rostogolea peste prova. N-avea cum să evite. Confruntarea era iminentă.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proiectile. Acţionaţi staţiile. Pot apăsa în orice moment pe buton. Căutaţi să loviţi o ţintă cât mai ma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e la Opel, Tweed se strecură între Newman şi Marler, în spatele colinei. Marler se uita prin binoclul de noapte, urmărind un bărbat ce patrula pe plajă cu o armă autom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 cu Norlin la comandă – pot sosi în orice moment. Să nu vă ia prin surprindere. Aveţi idee cum vor ajunge ăi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wman pe un ton aspru, dar încet. Au exersat lansarea la apă a bărcilor aliniate acolo pe mal, lângă mare. Vor ieşi în larg în întâmpinarea navelor Stealth. Evident că pasagerii de pe cele două vase vor veni la ţărm cu aceste bărci. Cred că ar trebui să ne repezim asupra uneia dintre ultimele bărci chiar în momentul lansării, o înhăţăm şi năvălim apo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tic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ului lui Tweed, Newman aproape sări în sus când auzi o voce vorbind încet, chiar în spatele lui. El scăpă pistolul când Tweed îl prinse de încheietura mâinii. Recunoscu vocea lui Anton No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cet cu toţii. Paula îşi stăpâni un strigăt. Nici măcar nu putea număra siluetele ameninţătoare care răsăriseră în spatele lor. Toţi purtau Balaclave şi uniforme tip salopetă de o culoare nedefinită care se confunda c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w:t>
      </w:r>
      <w:r>
        <w:rPr>
          <w:rFonts w:cs="Garamond"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Landslide! Landslide! Landslide</w:t>
      </w:r>
      <w:r>
        <w:rPr>
          <w:rFonts w:cs="Garamond"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mesajul i-a fost recepţionat, Tweed alergă de la Opel spre colină, unde grupuri de oameni aşteptau întinşi pe burtă. Se strecură din nou între Marler şi Newman. Norlin încă ţinea o mână fermă pe umăru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osise mesajul de la Tug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staţionează la o jumătate de milă de ţărm. Ne deplasăm pentru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lin se târâse printre oamenii săi, care păreau împărţiţi în grupuri cu misiuni diferite. Le şoptise câteva ordine, apoi se întorsese să-şi ocupe locul lângă Newman. Tweed îi şopti Paulei care stătea lâng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la ţărm.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mprumutase binoclul de la Marler şi focalizase o siluetă familiară, masivă, ce purta cizme de cauciuc şi păşea către ultima barcă lansată la apă. Îi putu vedea până şi ochelarii de aur în timp ce persoana se urca într-o şalupă mică, păstrându-şi echilibrul între alţi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and</w:t>
      </w:r>
      <w:r>
        <w:rPr>
          <w:rFonts w:cs="Garamond"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 şoaptă, mai mult pentru sine, Paula îi auzi cuvintele şi rămase surprinsă. Nu mai auzise o asemenea cruzime rece în vocea lui Tweed. Îşi apucase Walther-ul cu mâna dreaptă. Cu o jumătate de oră mai înainte luase un Dramamine: era o ocazie în care nu dorea să se simt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xterior al bărcii porni şi ceilalţi trei oameni care mai erau pe mal săriră în barcă în timp ce doctorul Wand stătea la prova. Barca începu să se îndepărteze în larg şi în curând fu înghiţită de ceaţă; lumina roşie din spate dispăru şi ea. Norlin îl apucă strâns de braţ pe Newman, fapt care o făcu pe Paula să zâmbească. Danezul ştia pe cine ţinea în lesă. Ea îşi scoase Browning-ul din geantă, cu multă grijă, ca să nu-i observe Twee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barcă era trasă spre apă de cinci oameni, toţi purtând arme automate pe umăr. Newman gemu şi-şi întoarse faţa spre No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rebuie să punem mâna, pentru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trategia a fost bine pusă la punct. Transmite acest mesaj şi oamenilor tăi. Bărcile noastre vor avea lumina verde. Verd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munică mai departe Paulei, în timp ce Tweed se întoarse spre Marler care transmise mesajul lui Butler şi lui Nield. Atunci înţelese Tweed de ce îl reţinuse Norlin pe Newman; în vreme ce cei cinci oameni împingeau barca spre apă, alţi şase, care purtau glugi, apărură ca din senin din spatele unei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şopti No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Tweed privi prin binoclu. Cei şase se mişcară atât de repede şi atât de silenţios, încât ajunseseră la mardeiaşii lui Wand în câteva secunde. Patru dintre ei se prăbuşiră instantaneu sub rafalele sălbatice ce izbucniră din armele automate. Unul avu timp să-şi smulgă pistolul mitralieră de pe umăr. Un cuţit sclipi în mâna unui bărbat cu glugă, zbură ca fulgerul şi se înfipse în pieptul banditului care căz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cu glugi apărură ducând tărgi mari. Imediat ce sosiră, oamenilor ce zăceau inconştienţi pe plajă li se puseră cătuşele la mâini şi fâşii de plasture peste gură. Fără nici o ceremonie, fură încărcaţi pe tărgi. Cel ce fusese răpus de lama cuţitului rămase nemişcat pe o targa. În timp ce celelalte tărgi erau duse rapid spre unul dintre bungalouri, apăru o siluetă care aprinse o lantern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puse Norlin pe un ton normal. Un grup a fost însărcinat să verifice bungalourile. Orice om care ar fi putut să ne împuşte pe la spate a fost eliminat. Bungalourile sunt goale. Luă mâna de pe umărul lui Newman. Acum pot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orni ca un câine de vânătoare scăpat din lesă, îndrep-tându-se cu arma în mână spre o pantă din sud-vest, urmat de Marler, Tweed, Butler şi Nield. Tweed se năpusti spre plajă cu o repeziciune uimitoare, depăşindu-l p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că în acelaşi timp cu Norlin. Danezul răsuci becul roşu de la prova şi-l înlocui cu un altul care se aprinse imediat. Lumină verde. Ceilalţi se urcară în barcă în timp ce el ataşă un mic disc de metal pe carcas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alizator, explică el repede. Bate până la douăzeci de mile. Voi n-o să-l auziţi, dar, dacă va fi nevoie să venim în căutarea voastră, îl vom recepţiona. După cum veţi vedea, o mulţime dintre ai noştri vă vor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şezat pe o scândură la prova, privi înapoi. Plaja era înţesată de oameni cu glugi, care transportau o întreagă flotă de bărci pneumatice spre marginea apei. Marler porni motorul. În timp ce porneau spre larg, o a şasea siluetă se apropie şi sări în barcă. Tweed privi din nou în spate şi înjură în gând. Aşezată pe ultima bancă din spatele bărcii, lângă Marler, stătea Paula; ridică mâna şi-i făcu un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Mao III, pe punte, lângă căpitanul Welensky, stătea chinezul. Căpitanul îi simţea pentru prima dată nervozitatea, deşi faţa îi rămăsese în continuare impasibilă. Nava abia se mai mişca, iar Yenan în urma lor, de asemenea, era aproap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l lui Kim, cu nedisimulată satisfacţie, am făcut o acostare perfectă. Mesajele radio de la ţărm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am aşteptat, nimic mai mult, îl repez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l împunse Wel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dreptă spre sectorul de control al armelor, urmat de căpitan şi dădu un ordin prin microfonul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roiectilele pentru lansare. Alar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unui pupitru, Kim introduse o cheie. Capacul metalic alunecă într-o parte. O serie de butoane de culori diferite ieşiră la iveală. Era nevoie să apese doar pe un singur buton ca proiectilul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ul, aproape imediat, se deschiseră două găuri rotunde la prova, prin care apărură gurile a două tuburi subţiri ce adăposteau douăsprezece rachete. Kim rămase în faţa pupitrulu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ăcni Welensky. Eşti pe coasta Danemarcei nu în largul blestematului d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borâte scările? Întrebă Kim de astă dată calm. Trebuie să fie pregătite pentru ca generalul Chang să poată urca la bord. Îlvoi întâmpina eu. Fii bun şi părăseşt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acestui vas, spuse Welensky încet. Deci atâta timp cât sunt, rămân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gândi că n-avea rost să se certe cu Welensky în acest moment critic. Se simţea destul de capabil să preia comanda vasului. Îi vor tăia gâtul lui Welensky şi-l vor arunca peste bord la întoarcere spre Cam Rahn Bay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fară pe fereastra îngustă, aproape la acelaşi nivel cu puntea curbată, Kim văzu un om solid urcând scările deasupra parapetului. Deschise uşa şi se aplecă adânc în timp ce doctorul Wand se apropia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mult prea umilul meu va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spate, lângă. ±arler, care avea o mână pe cârmă, Paula se ţinea strâns de scândura pe care şedea. Coşmarul înce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şteptarea solitară din portul Lymington. De ceaţa densă care o înconjura. Apoi înfiorătorul accident de pe Holsten. Aburii groşi de ceaţă care se răsuceau deasupra Elbei. În timp ce barca se îndepărta pe mare, Paula fu înconjurată de aceeaşi atmosferă: din ce în ce mai multă ceaţă care se întindea încet, luând forme de groază. Privea atentă înainte, convinsă că vede ceva în apropiere şi că nu era una dintre bărcile lui No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pentru foarte scurt timp. Auzi pufăitul unui motor de navă dinspre tribord. Marler apucă arma. Tweed văzu primul ambarcaţiunea care încetini, apoi o siluetă înaltă care purta un pulover alb pe gât. Dave Lane. Îlstrigă lui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rme.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urcaţi la noi? Întrebă Lane. Ţi-am spus că am să vin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r trebui, spuse Tweed recunoscător. Să coborâm naibii din jucăria asta de barc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rimul la bordul şalupei şi o ajută pe Paula. Ceilalţi îi urmară, apoi îl ajutară pe Lane să tragă sus barca pe care o dezumflară. Tweed reacţio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locuim lumina roşie cu becul nostru verde. Imediat! Ca să ne repereze danezii care mişună pe aici,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e înlocui becul, Tweed smulse semnalizatorul care se înţepenise în contact cu apa şi-l ataşă la caren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o barcă cu motor undeva în ceaţă, raportă Lane. Una dintre bărcile prietenilor voştri d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găsi ştirea derutantă. Porniră în timp c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 avion mic zburând deasupr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supus că încearcă să găsească linia de pământ şi că aparţine grupului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lin, comandantul trupelor de asalt, a decis să nu zboare cu elicopterele până mai târziu, tocmai ca să nu alerteze duşmanul. Sunt sigur că n-ar risca o avionetă. Zbura cam la cincizeci de picioare deasupra coloniei de bungalouri – în locul unde ne aşteptăm ca din cele două nave Stealth să debarce mai mulţi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barcă misterioasă, precedată de un avion misterios. O afacere dubioasă, reflectă Lane. Şi cred că unul dintre oamenii tăi a văzut cev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oarse repede. Paula stătea la prova şalupei. Arăta din când în când spre ceva în ceaţă, întorcându-se apoi să-i facă un semn lui Tweed. El porni repede într-acolo cu Marl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re şi se află foarte aproape. Observă expresia sceptică de pe faţa lui Lane care se apropiase. Nu te mai uita aşa la mine. Foloseşte-ţi naibii ochi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Apăru o formă uriaşă, cenuşie, ce semăna cu o balenă colosală pe jumătate scufundată. În picioare, pe puntea curbată, doctorul Wand îi privea. Smulse o armă automată din mâna unui om din apropierea sa şi o îndreptă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ca într-un film derulat rapid. Zgomotul unei bărci cu motor ce se apropia dinspre port se opri brusc. O secundă mai devreme, Wand trăsese asupra lor o grindină de gloanţe. Tweed, ţinând arma cu ambele mâini, trase două focuri. Braţul drept al lui Wand se îndoi, iar pistolul căzu pe punte. Gloanţele se risipiră în aer. Inofensive. Wand se prăbuşi pe spate pe puntea joas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stol 45, spuse Newman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ărcii porni din nou. Tweed privi în stânga în timp ce barca se îndepărta în ceaţă. I se vedea doar conturul neclar pe când se îndrepta spre ţărm. Lane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tribord. MinotaurFregata era la mai puţin de un sfert de milă distanţă de locul unde ceaţa se ridicase temporar. Se îndrepta în viteză într-acolo, când îl auziră pe Wilson dând ordinul către nava Stealth, printr-o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 îndepărtează-te. Acum! Şalupa întoarse în viteză în câteva secunde. Wilson se adresă celor de pe nava Stealth cu vocea sa tunătoare. Opriţi vasul! Venim la bord. Fiecărui act ostil îi vom răspund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pe Mao III, Welensky strigă la Kim care stătea în faţa pupi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leacă dracului de lângă pupitr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trage1”: ordonă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 care întorcea încet, după ce fusese în imediata apropiere a lui Mao III, le oferea acum cea mai apropiată ţintă posibilă: prova. Kim ridică degetul său subţire ca să apese pe buton. Welensky se aruncă peste el cu toată greutatea şi-l îndepărtă de lângă tabloul de control. Asta dură câteva secunde. În mâna lui Kim apăru un cuţit. Îlânfipse adânc în Welensky. Acesta se îndepărtă clătinându-se. Kim apăsă pe buton, dar era cu câteva secunde prea târziu. Racheta zbură din ţeava spre ţintă. O ţintă însă care îşi schimbase acum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explodă sub apă, la vreo cincizeci de iarzi de Minotaur. Tug Wilson nu mai ezită. Cu o voce calmă şi energic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chetă fâşâi scurt prin aerul înceţoşat şi ateriza pe prova navei Mao. O lovitură perfectă. Chiar deasupra grupului de ţevi ale rachetelor. Urmă o explozie cutremurătoare. Valul de şoc se întinse pe mare scuturând şalupa pe care Paula o străbătea în grabă spre prova, apucându-se strâns de balustradă, urmată de Tweed şi Marler. Butler şi Nield ajunseseră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disperate cu Welensky, Kim uitase că Wand era încă afară pe covertă. În ciuda celor patru gloanţe care îl nimeriseră, acesta se târa spre uşa care ducea la puntea de comandă când rachet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zgudui întreaga navă. Paula privi prin glugă şi îl văzu pe Wand cuprins de flăcările înspăimântătoare care se ridicau spre cer. Se clătină incendiat din creştet până în tălpi. Îşi mişca frenetic braţele în timp ce se învârtea înnebunit de durere. Pierzându-şi echilibrul, se prăbuşi în mijlocul flăcărilor mistuito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comentă Newman. O treabă a naibii d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inspre prova punţii cedă şi începu să se scufunde în valuri. După un sunet sinistru, în care marea lua contact cu o temperatură mai mare de o mie de grade, întreaga navă începu să se aprindă. Câteva din bărcile lui Norlin pline cu oameni înarmaţi, gata de atac, se întorceau la mal, gonind printre valuri. În urma lor, puntea lui Mao se scufundă prima, ridicând pupa mult deasupra apei. Apoi întregul vas plonja în adâncuri ca o rachetă. Marea se învolbură stârnind valuri mari în toate direcţiile, apoi se închise la loc şi liniştea se restabili. Dură însă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ribundă împrăştiase ceaţa şi acum, dintre vălurile ei albe, apăru celălalt vas Stealth, mai mic decât cel abia scufundat. Minotaur-se deplasa cu viteză maximă, pentru a-şi ocupa poziţia în spatele navei. Vocea tunătoare a lui Tug Wilson izbucni din nou prin portavoce, dură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drumul spre est. Cu maxim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chetă fu lansată, dirijată astfel încât să evite nava Stealth şi să cadă în apă destul de departe de prova vaporului. Pe puntea de jos a lui Yenan se afla conducătorul ei, un nordic. Comisarul chinez, care stătuse tot timpul lângă el, se afla acum undeva, sub punte, încercând să-i calmeze pe călătorii care intrase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ul nu ezită. Îi fusese de ajuns să asiste la distrugerea lui Mao. Racheta care zburase pe lângă nava lui pusese capacul. Ordonă spre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spre ce se îndrepta. La bordul şalupei, Tweed îl binecuvânta pe Tug Wilson. Comandantul îşi amintise că voia să ia şi câţiva prizonieri. Yenan gonea înainte, croindu-şi drum spre est pe suprafaţa calmă a mării. După scurt timp, nordicul privi înainte şi se îngrozi când văzu către c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pta să înceapă, Tweed îi dăduse lui Philip Cardon instrucţiuni speciale. El trebuia să rămână la ţărm, în vârful colinei, de unde putea avea o perspectivă de ansamblu asupr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nu stătuse însă degeaba. Scoţând o batistă mare, luase un pumn de nisip şi o umpluse legându-i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reaba, se aşeză şi aşteptă. Auzise explozia înfiorătoare de pe mare – atât de puternică, încât risipise ceaţa şi ridicase o perdea de nisip fin de pe plajă. Câteva minute mai târziu, văzu şalupa gonind spre mal. Îşi puse ochelarii cu infraroşii pe care îi lăsase Tweed şi privi marea. Dintr-o singură ochire, recunoscu pe singurul ocupant al bărcii: Jules Star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otul se sfârşise, Starmberg îi aruncase în apă pe ceilalţi doi ocupanţi din şalupă şi se îndrepta în mare grabă spre ţărm în speranţa că mai poate scăpa. Când atinse uscatul, sări pe ţărm şi o luă la fugă pe lângă colină, cam la zece metri de locul unde pândea Cardon. Veveriţa alergă aplecat până în vârful dâmbului. Ajunse tocmai la timp pentru a-l vedea pe Starmberg stând în picioare lângă un Volvo, care fusese ascuns într-o depresiune asemănătoare cu cea în care Newman şi ceilalţi îşi ascunseseră proprii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mberg ţinea cheile în mână şi tocmai descuia uşa când îl auzi pe Cardon în spatele său. Se răsuci, dar acesta îl lovi în cap cu săculeţul de nisip ca o măciucă. Luxemburghezul îşi pierdu cunoştinţa. În numai cinci minute, Cardon îl înghesui pe Starmberg în spate, pe podeaua Ford-ului Sierra. Se uită la chipul inconştient, cu mâinile prinse la spate în cătuşe şi cu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amice, spuse Cardon cu voce tare. Şi tu ai făcut asta Paulei. Distracţie plăcut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stul său de observaţie şi se lungi în spatele vârfului colinei când văzu o imagine care-l făcu să se întrebe dacă nu cumva visează. Yenan – motoarele îi erau atât de silenţioase, încât nimic nu-l avertizase cu privire la ceea ce avea să se petreacă – se îndrepta spre ţărm cu toată viteza. Impulsul mecanic împinse nava prin apa puţin adâncă pân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ic decât Mao, era totuşi un vas mare. Cardon se holba la uriaşa formă de balenă a vaporului în timp ce acesta se repezi ca o rachetă cu prova în nisip, făcând un şanţ. Stătu un moment drept, jumătate în apă şi jumătate în nisip, se-nclină apoi pe o parte şi se prăbuşi cu o izbitură cutremurătoare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ci gonflabile, cu lumini verzi, pline cu oameni ce purtau glugi, apărură din toate părţile. Trupele lui Norlin stăteau în aşteptare şi pe măsură ce pasagerii de pe navă coborau, li se puneau cătuşe. Orice rezistenţă era descurajată cu o lovitură de arm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şalupa lui Tweed, oprindu-se în apropierea malului. Tweed şi ceilalţi erau atât de nerăbdători să ajungă la mal, încât săriră în apă mergând cu greu ultimii câţiva metri pe plajă. Cardon alergă să-l întâmpine pe Tweed, care venea cu Paula agăţ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pe Starmberg ca pe un curca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vine devreme anul ăsta,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lid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uhlmann acţionase rapid, fără nici un pic de milă, de îndată ce primise parola. În mijlocul nopţii, echipele sale de oameni înarmaţi înconjuraseră noua colonie de case la vest de Blanke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seră douăzeci de bărbaţi între douăzeci şi cinci şi patruzeci de ani şi două femei. Fusese descoperită o mare cantitate de arme şi explozive laolaltă cu fotografii luate din avion ale aeroporturilor Hamburg şi Frankfurt. Documentele le fuseseră verificate şi se descoperise că erau nişte fals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 pentru că aţi contribuit la atentatul împotriva lui Hugo Westendorf şi a altor persoane, le comunică Kuhlmann. Asta o să-i ţină mult timp după gratii, îi spusese el unui ajutor al său cu văd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lid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xelles, Benoit acţionase cu aceeaşi viteză de îndată ce primise parola. În acelaşi timp cu Kuhlmann, un convoi de maşini în care se aflau detectivi înarmaţi, incendiau noul sat Vieux-Fontaine de lângă 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oameni, inclusiv trei femei, fuseseră smulşi din paturile lor. După ce fuseseră aruncaţi în dubele poliţiei, se făcuse o percheziţie amănunţită a caselor. Se găsiseră multe arme şi explozivi şi din nou fotografii detaliate ale aeroporturilor Zaventem şi Liège. Erau atât de precise, încât dădeau şi lungimea pistelor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arestării sunt terorism şi sabotaj, le spusese Benoit prizonierilor săi. O să fiţi oaspeţii noştr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lid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 şoc constituită din ofiţeri ai Secţiei Speciale începuse raidul asupra lui Moor's Landing la ora trei. Culmea ironiei, echipa de asalt îşi făcuse apariţia pe fluviul Beaulieu acostând în port, apoi de-a lungul ţărmului – rută pe care Tweed era convins că o urmaseră navele Stealth pentru a-şi aduce acasă persoanele infiltrate. Înaintea zorilor, douăzeci şi opt de adulţi, inclusiv două femei între treizeci şi treizeci şi cinci de ani, fură îmbarcaţi în câteva vehicule aduse pe şosea şi deghizate în furgonete pentru comerţ. Se găsiră planurile detaliate ale aeroporturilor Londra, Gatwick, Standstead. Pe lângă astea, bombe cu ceas ş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Serviciul Special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m lămurit-o, remarc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l contrazise Tweed. Mai avem încă de demascat identitatea lui Vulcan – probabil cel mai periculos agent al lui Wand în Europa. Şi a mai rămas, de asemenea, de descoperit femeia-asasin care a injectat cianura fără nici o clip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pe coasta daneză, conduseseră toată noaptea spre sud, spre graniţa cu Germania. În primele ore ale dimineţii ajunseseră înapoi la Four Seasons,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ewman, Butler, Nield şi Cardon erau acum cu toţii adunaţi în vechea cameră a lui Tweed, care dădea spre Binnen Alster. Era după-amiază şi singura persoană care arăta refăcut era Tweed, care se scul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erliner. Or, le spuse el. I-am mulţumit lui Otto şi i-am telefonat inspectorului Nielsen, lui Benoit şi Secţiei Speciale de la Londra. Bineînţeles că l-am sunat şi pe comandantul Noble la Amiralitate. A trimis cu avionul o echipă de experţi să examineze nava Yenan. Danezii au fost foarte cooperanţi. O macara uriaşă pe un doc plutitor traversează Marea Nordului ca să adu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bărbatului, comentă Paula, care avea cearcăne neg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mâncat – Tweed arătă către câteva mese pe rotile cu resturi de mâncare pe tăvi – vom pleca de îndată la aeroport. Trebuie să prindem avio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ne vom odihni, suger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îi spuse Tweed. Am vorbit la Londra să ne aştepte la aeroport câteva maşini care ne vor duce direct la New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orbit, de asemenea, la Copenhaga, la recepţia hotelului d'Angleterre. Mi-au confirmat că cvartetul Burgoyne a plecat ieri după-amiază. Secţia Specială de la Londra mi-a comunicat că Leopard's Leap şi The Last Haven – casele lui Fanshawe şi Burgoyne -sunt din nou locuite. Acolo îl vom demasca pe Vulcan. Şi tot acolo o vom găsi şi pe criminala care ne interesează. Nu e deloc o femei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e decembrie cuprinse New Forest. Paula observă că odată cu lăsarea nopţii, aburi uşori se strecurau printre copacii golaşi. Începu să tremure, în timp ce Tweed conducea spre The Last Haven. Casa în stil scandinav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şinii şedeau Butler şi Nield. Predaseră cu toţii armele lui Tweed la Four Seasons imediat după sosire. El le dusese la Berliner Tor şi le înmânase lui Kuhlmann. Aranjase, de asemenea, să primească cu toţii alte arme de îndată ce plecau de la aeroportul din Londra. Toţi, cu excepţia lui Tweed. În timp ce se apropiau, Paula, care şedea în faţă lângă Twee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acum Newman, Marler şi C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duc la reşedinţa de alături a brigadierului Burgoyne. I-am trimis o invitaţie să ne onoreze cu prezenţa sa. Împreună cu strălucitoarea Le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nem această întrevedere într-una din case, adăugă Tweed jovial în timp c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cine e Vulca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frâna curiozitatea pisicească. Oricum, era sigură că în acest stadiu, Tweed nu i-ar spune nimic. Când să sune la uşă, aceasta se deschise. Willie Fanshawe stătea în tocul uşii într-o bluză bleumarin, drăguţă, dar şifonată şi pantaloni gri. „Cu silueta lui, gândi Paula, nu va arăta niciodată imaculat.” Era teribil de încântat. Păşi spre ei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noroc pe capul meu. S-a completat cercul, nu? Ce zici, Tweed? Mai întâi, ne-am întâlnit aici. Apoi, ne-am plimbat prin Europa. Şi acum, din nou ne-am întors la bază! Trebuie să vă spun că sunt uluit să vă văd. E un pic cam plictisitor să ne regăsim aici, în New Forest. Nu v-aţi întrebat de ce i se spune aşa? Este o pădure bătrână! Haideţi înăuntru. Dar ce fac băieţii cei doi de afară, nu v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 Nield ieşiseră din maşină. Nu schiţaseră nici un gest să se apropie de casă. Primiseră instrucţiuni de la Tweed să patruleze pe teren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refera să ia o gură de aer, răspunse Tweed. Au condus câteva ore în şir,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intraţi voi doi. Willie o luă pe Paula de braţ. După ce intrară, merseră direct spre salonul în formă de L mobilat în stil scandinav. Paulei i se păru că trecuseră ani de când fuseseră prima oară în această casă. Luaţi loc pe canapea, o îndemnă Willie după ce o ajută să-şi scoată tre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trigă el. N-o să ghiceşti niciodată cine a venit. Închide ochii şi ai dreptul la tr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şi Helen pătrunse în încăpere având în mână un stilou şi un carneţel. Era îmbrăcată într-o haină tricotată, verde, cu fermoarul ridicat până aproape de gât. Pe dedesubt, avea o bluză albă cu guler mandari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nuşie”, gândi P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ca jocuri prosteşti, Willie, glumi ea. Ochii ei reci trecură peste Paula şi se grăbiră spr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ă ne revedem. Ce-aţi dor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are refuzase să-şi scoată haina la invitaţia lui Willie, spunându-i că n-aveau să stea mult, strânse mâna lui Helen. Era rece şi fermă. Cu spatele la ceilalţi, îi oferi un mic zâmbet discret, apoi se întoarse şi se aşeză lângă Paula, pe canapea. Îşi vântură carneţelul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cumpărături. Cineva trebuie să se ocupe de mânca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ă supăraţi, spuse Tweed, adresându-se lui Willie, dar i-am cerut lui Bob Newman să-i aducă aici pe Burgoyne şi pe Lee. Un fel de întruni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uzi sunând clopoţelul. Willie se grăbi spre uşă, iar Tweed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olosală, se entuziasma Willie. Nu prea i-am văzut pe comandantul de brigadă şi pe femeia lui fatală de când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wman întorsese Volvo-ul, astfel încât să fie gata de plecare. În umbra casei, observă un Mercedes – murdar de noroi – parcat. Ford-ul Escort al lui Tweed era oprit în faţa uşii care se desch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îmbrăcat în haine de ţară, coborî din Volvo în acelaşi timp cu Lee care coborî pe cealaltă parte. Arăta întunecat şi de loc încântat. Înainte de a-i aduce aici, Newman îi lăsase pe Marler şi Cardon pe dru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u acum ascunşi între copaci, chiar la intrarea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mbrăcată într-una din rochiile ei fără umeri, de data asta, verde, alergă spre el, îl îmbrăţişa şi îl sărută, ţinându-l cu pute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magnific, îi spuse ea. Când o să putem, hai, să petrecem împreună un weekend; singur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care trebuie să mă gândesc,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ea îl ţinea de mijloc. Paula îi aruncă o privire lui Helen care şedea lângă ea. Buzele acesteia se încreţiră brusc. „Femeile astea două nu se prea omoară una după alta”, reflec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Sec, zise aspru Burgoyne când Willie îl întrebă ce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bem cu toţii şampanie? Sugeră Lee, trăgându-şi un scaun lângă Paula. Mă pot întoarce după o sticlă. Întâlnirea trebuie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şedea într-un scaun sculptat, de unde putea vedea pe toată lumea. Newman se cocoţă pe braţul canapelei, între Lee şi Paula. Tweed rămase încă în picioare, cu mâinile înfundate în buzunare, poziţie pe care colegii lui de la Scotland Yard ar fi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ă întrunire nu e motiv de sărbătoare, Lee, începu el. Este o investigaţie în scopul identificării unei multiple asasine şi a unui trăd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ă imediat, deveni încordată, ameninţătoare chiar. Burgoyne reacţiona primul, cu o voce aspră, în timp ce luă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ce naiba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fixă pe comandantul de brigadă, care îi răspunse cu o privire feroce. Bău din pahar, apoi îl puse pe masă şi-şi propti picioar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red că ne datorez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să, cred că o explicaţie ar fi mult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opri, Lee îşi scoase din poşetă portţigaretul ei încărcat cu pietre scumpe. Cu degete tremurânde, introduse o ţigară, apoi îl băgă în gură. Îlţinea cu două degete a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mai întâi de identitatea multiplei criminale, continuă Tweed pe un ton de conversaţie. Până acum au fost asasinaţi prin injectare cu cianură următorii oameni: o fată numită Hilary Vane după ce a coborât din avionul care o adusese la Londra de la Washington; tot în Anglia, Irene Andover a fost eliminată prin aceeaşi injecţi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s-a întâmplat înainte de uciderea lui Hilary. Acum, să ne deplasăm la Bruxelles. Un şofer de taxi a fost, de asemenea, omorât prin aceeaşi metod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injectare cu cianură cu un anume tip de seringă. Vane şi şoferul au fost ucişi de o femeie. Aceeaşi femeie a luat apoi taxiul şoferului mort şi a gonit până la Liège, unde l-a omorât pe Sir Gerald Andover. Mai târziu, sunt sigu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bestial, protestă Lee. Era o notă de duritate în vocea ei. Chiar trebui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Tweed. Mai târziu, sunt sigur, aceeaşi femeie a lichidat-o pe Lucie Delvaux, după ce-i fusese mai întâi amputată o mână. Apoi, un bărbat numit Joseph Mordaunt a fost asasinat în parcul d'Egmont. Din nou, prin injecţie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risese numele pe care Tweed le înşirase pe o foaie din carneţelul e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 vorba de cel puţin şase crim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şi folosit expresia multiplă criminală. Şi găsesc semnificativ că două dintre crime au avut loc la o aruncătură de băţ de Hilton – şoferul de taxi în Marolles, Mordaunt în grădina din spatele hotelului, unde amândouă locuiaţ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i să sugerezi că una din no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încep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replică aspru Tweed. Acuz. Se întoarse spre Lee. Crima de la aeroportul din Londra, şoferul de taxi, asasinarea lui Mordaunt – toate astea sugerează că a fost folosită o seringă foarte specială. Ceva care în aparenţă avea un aspect obişnuit. Lee, pot să mă uit puţin la portţigar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Dacă nu-l iei cu atenţie, pietrele pot să cad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pipăi faţa plimbându-şi mâna pe suprafaţa pielii. Un moment mai devreme, Tweed scosese mâna stângă din buzunar, îşi frecase nasul cu un deget, apoi şi-o băgase la loc. Era semnalul pe care îl stabilise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să mă răcoresc, spuse ea. Dacă mi-aţi putea da una din voi nişte parfum Guerlain Samsara – parfumul meu favorit -sunt sigură că îmi voi reveni. Lee, parcă tu-l foloseşti. I-am simţit mirosul când jucaţi cărţi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âmprumutasem de l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imediat sticl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ări în picioare şi ieşi din încăpere printr-o altă uşă ce părea să dea în bucătărie. Se întoarse cu o sticluţă pe care i-o dădu Paulei, apoi se aşeză din nou la loc. Mulţumindu-i, Paula îşi umezi cu parfum lobii urechilor, apoi i-o restitui lui Helen care o puse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ăutam, îi spuse Tweed lui Helen. Când doi poliţişti au deschis uşa taxiului în care se afla cadavrul şoferului, au surprins un miros puternic de parfum. Acest parfum al tău, Guerlain Sam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omnul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elen puse capacul la stilou, un gest pe care Tweed îl mai observase. De această dată însă îl răsuci şi-l înşuruba strâns. Apăsă cu palma capătul şi un ac ţâşni afară. Cu mâna stângă apucă rapid încheietur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mişcare o omor, spuse cu o voce rece, iar ochii îi erau goi de orice expresie sau emo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tinse iute cealaltă mână şi o apucă pe Helen de mâna cu care ţinea seringa. Începu o luptă disperată cu moartea. Helen se ridică în picioare şi Paula se aruncă peste ea. Masa se răsturnă, sticluţa cu parfum se sparse. Cele două femei se înfruntau luptând sălbatic, corpurile lor mişcându-se asemenea luptătorilor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cercă să intervină, dar acul seringii se agita ameninţător. Paula era surprinsă de forţa lui Helen. Îlrăsuci încheietura îndepărtând-o de ea. Helen ţinti un punct în piciorul drept al Paulei, dar nu reuşi decât să o atingă puţin. Acul se apropie mai mult de Paula. Atunci Paula îşi folosi mâna liberă ca s-o apuce pe Helen de gât, încercând s-o stranguleze. Îşi înfipse unghiile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făcu un efort uriaş să înfigă acul în adversara ei. Paula se eschivă şi acul se înfipse în pieptul lui Helen şi, involuntar, Paula apăsă pistonul. Corpul lui Helen înţepeni. Încetă să mai reacţioneze şi se prăbuşi pe spate, pe canape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privi pe Burgoyne care se ridicase şi se apropiase să examinez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omnule comandant de brigadă, recunoşt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Tocmai ea! Nu-mi vine să cred. Willie se îndreptă spre un bufet din perete cu uşi duble şi deschise uşa din stânga. Am nevoie de un întăritor. E prea îngrozit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vin de Cipru, apoi puse sticla la loc pe raft, lăsând uşa pe jumătate deschisă şi se întoarse la locul său. Se aşeză greoi. Bău jumătate din pahar şi privi ului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i b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egativ din cap, în timp ce Paula se duse încet la altă canapea. Când se aşeză, Newman veni lângă ea şi-i înconjură talia cu braţele. Corpul ei era încordat. Gâfâia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andantul aşezându-se din nou în colţ, pe scaunul încrustat. Nu sunt familiarizat cu aceste simptome. Cel puţin, nu am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uzele lui Helen căpătaseră o nuanţă albăstruie în vreme ce aceeaşi culoare se întindea pe faţa e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aşa. Trebuie s-o mişc de acolo, spu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lui Tweed. Stătea neclintit, cu mâinile în buzunarele trendului. Câteva secunde mai devreme se apropiase şi el de Paula, dar ca şi ceilalţi, nu putuse interveni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tins nimic până la sosirea poliţie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a mai poate aştepta câteva minute. Comandante, ai auzit de cineva numit Vulcan?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rientul îndepărtat, îşi aminti Tweed. Unde cu mult timp în urmă ai fost dat dispărut vreme de patru luni în spatele liniilor de front chineze din Coreea. Ce ţi-au făcut oamenii lui Mao când te-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mai bine să ne oprim aici! Protestă Willie! De-abia s-a petrecut o cutremurătoare tragedie. Comandantului nu-i place să i se reamintească de acele zile. Manifestă o oarec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Mao nu mi-au făcut nimic, răspunse Burgoyne uitân-du-se fix la Tweed, pentru că nu am fost niciodată capturat. Am stat ascuns într-o groapă până ce am putut fugi. Se pare că ştii al naibii de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ăcea în scaunul ei. Dinţii îi clănţăneau. Tweed simţi că era în pragul unei crize de isterie. Se juca cu port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plouat neîntrerupt cât timp am fost plecaţi. Toate fluviile sunt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remarcă pe care-l fac uneori oamenii când sunt extrem de supăraţi. Izbucni deodată în plâns. Paula se repezi şi se lăsă în genunchi lângă ea. Tweed aşteptă până se potoli, apoi se întoarse şi îl privi p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auzit d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zeii romani sau greci. Făcea fulgere pentru Jupite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făceai tu pentru doctorul 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ţi aminteşti de discuţia noastră din barul Sambri de la Four Seasons? Venise vorba despre comandantul de brigadă Burgoyne. Te ascultam cum spuneai că ceea ce nu-i place este situaţia actuală a Angliei. Ai continuat să vorbeşti despre starea statului şi despre tinerii care doresc să li se servească această bunăstare pe tavă, că un guvern de fier este tot ce ne trebui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varea fiind disciplina comunis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Izbucni comandant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Willie îşi amintea când şi când că erau opiniile tale. Dar băuse cam mult şi îşi dezlegase limba. Mi s-a părut atunci că Willie îşi expunea propriile opin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muflându-le ca fiind ale lui Burgoyne. Dar, Willie, ai fost puţin prea vehement în exprimarea acelor părer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sunt de fapt ale tale. Pentru că tu eşt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 Am nevoie de o gură de tăr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clătinându-se spre dulăpiorul cu cele două uşi, deschise în grabă uşa din stânga şi scoase o puşcă mitralieră Heckler&amp; Koch, apoi se întoarse cu o mişcare bruscă îndreptând-o spr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şi puteţi să vă luaţi adio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gheţă, mai ales Tweed. Patul armei era demontat, dar ţeava era îndreptată spre Paula. Heckler&amp;Koch – Tweed îşi aminti rapid performanţ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şcă-mitralieră de 9 mm şi avea un ritm de tragere de şase sute cincizeci de cartuşe pe minut, de la o distanţă de aproape cinci sute de picioare. Ar spulbera-o pe Paula. Ea stătea în genunchi,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ulcan, spuse Twee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întregii operaţiun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are tu ai distrus-o. Dar nu-ţi face griji, o să ne întoarcem. Am legăturile mele. Şi acum plec. Pe uşa din faţă. Primul care o deschide în primele cinci minute după plecarea mea s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unchi favorit” era parcă săpată în piatră. Willie înainta cu spatele spre uşă, o deschise, se strecură afară, apoi închise uşa după el. Newman scoase pistolul şi alergă la uşă. Ascultă. Auzi motorul Merce-des-ului pornind, prinzând viteză pe alee. Deschise uşa chiar la timp ca să vadă maşina întorcând la stânga spre Beaulieu. Se repezi la Volvo, sări înăuntru, porni motorul, demarând în trombă cu arma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shawe văzu luminile maşinii care îi luase urma şi apăsă butonul care deschidea automat acoperişul cul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cetii şi un val de aer rece intră în maşină, dar Fanshawe porni la maxim radiatorul. S-ar fi putut ivi vreo ocazie să-l doboare pe urmăritorul său. Putea să se strecoare prin deschizătură şi să tragă asupra celui din urmă. Puşca-mitralieră se afla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u prin pădure, pe drumul şerpuitor şi pustiu, Newman îşi dădu seama că temperatura era în scădere. Pe parbriz se formau cristale de gheaţă. Porni ştergătoarele şi aprinse faza lungă. Era o vreme periculoasă. O singură porţiune de teren îngheţat pe care n-ar fi observat-o l-ar fi proiectat direct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shawe conducea ca un nebun mărind mereu viteza. Un strat alb de gheaţă acoperea ferigile moarte şi crengile goale ale copacilor. Ieşiră din pădure şi, când distanţa dintre ei era cam de vreo sută de metri, Newman trecu de Hatchet Pond. Răsărise luna şi văzu că suprafaţa lacului era acoperită cu o pojghiţă de gheaţă. Nu era o vreme pe care să conduci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shawe continua să se apropie de Beaulieu, coborând panta. Newman văzu cu groază doi tineri ciclişti care apărură de după curba unde drumul spre Buckler's Hard o lua la dreapta, spre Bunker Hill. Fără să reducă viteza, Fanshawe roti volanul evitându-i în ultima clipă pe cei doi, după care se năpusti mai departe. Cicliştii, fără a fi răniţi, dar teribil de îngroziţi, căzu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nenorociţi! Strigă Fanshawe, în timp ce-şi flutura pumnul ţinând volanul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ticălos! Mormă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rba mai încet şi acceleră când ajunse în vârful dealului. Un minut mai târziu se afla pe un drum singuratic de ţară. Luminile roşii din spatele maşinii lui Fanshawe tocmai dispăreau când Newman apăsă pe accelerator. Ţâşni înainte ca o rachetă supraveghind atent suprafaţa drumului atât cât îi îngăduiau farurile de la propri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ajunse la intersecţie, Fanshawe întorsese maşina spre drumul particular către Buckler's Hard. Newman apăsă şi mai mult pe pedală micşorând distanţa. În faţă, Fanshawe derapa la curbe. De ce se îndrepta spre Buckler's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ţinea volanul cu o singură mână. O cealaltă apucă pistolul, scoase mâna pe geam şi trase două focuri asupra Mercedes-ului. După cum sperase, Fanshawe se sperie şi, când Newman trase din nou un foc ţintind acoperişul,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cedes, Fanshawe continua să se uite în oglinda retrovizoare, calculând cât de aproape era urmăritorul lui. De frică, întreaga atenţie i se concentra asupra calculelor, uitând de viteza cu care mergea. Ajunse în port şi abia atunci privi cu groaz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eduse viteza, oprind Volvo-ul lângă una dintre bărcile ancorate când Mercedes-ul ajunse la rampa ce ducea direct în fluviu. Toate fluviile sunt umflate. Newman îşi aminti cuvintele lui Lee când văzu cât de mult crescuseră apele şi ce viteză avea curentul de apă care curgea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shawe apăsă frânele, dar prea târziu. Se afla pe rampa acoperită de gheaţă. Mercedes-ul plonja în apă, în mare viteză. Era pe jumătate scufundat când Newman sări din maşină cu o lanternă în mâna stângă şi pistolul în cealaltă. Ajunse pe mal 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eptă lumina spre maşină, aceasta părea să mai plutească încă. Fanshawe ieşise de pe locul său, strecurându-se cu greu prin deschizătura din tavan. Luase şi puşca-mitralieră. Părul alb îi era răvăşit, iar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o frânghie, Newman, sau te ciu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pentru că ai pierde orice şansă de supravieţuire. Aşa că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nshawe dădu drumul armei, care căzu înapoi în maşină. Agitându-şi disperat mâinile goale,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runcă-mi o frânghie. Sunt centuri de salvar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alva doar dacă am să consider că răspunzi suficient de sincer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mule! Mă scufund</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eţine. Voi şti dacă minţi. Tu ai transmis ordinele doctorului Wand de a fi omorât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se milogi Fanshawe, eram adjunctul lui. N-aveam de ales</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Newman cu voce tare. Te-ai supus ordinelor. Mi se pare că am auzit scuza asta mai înainte. M-am gândit dacă să te salvez şi am hotărât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Urlă Fanshawe. În numele umanităţ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cedes-ul se îndepărtase o bună bucată de mal. Spatele maşinii era deja în apă, faţa afundată în noroi, înghiţită parcă de o mlaştină. Maşina se scufunda. Botul coborî mai adânc şi din ce în ce mai rapid în apa tulbure. Mercedes-ul era acum scufundat până aproape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ămase nemişcat, ţinând încă raza lanternei asupra lui Fanshawe care striga un amestec de obscenităţi şi rugăminţi. Portul era pustiu în acea noapte îngheţată de decembrie. În apropiere era ancorat un vas mic cu motor – cel cu care Fanshawe sperase să scape. Nori nemişcaţi de aburi îngheţaţi acopereau debarca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nu schiţă nici un gest de răspuns la urletele disperate ale lui Fanshawe. Acest sadic fusese instrumentul atâtor asasinate ale unor femei şi bărbaţi nevinovaţi. Vehiculul se scufundă mai adânc, mâlul acoperind întreaga suprafaţă, înghiţindu-l. Ceea ce văzu Newman în final fură mâinile lui Fanshawe zbătându-se în timp ce noroiul inunda maşina. Mâinile şi coama de păr alb dispărură imediat după ce Fanshawe scoase un răcnet de groază. În locul unde se scufundase apărură câteva baloane apoi totul se linişti. Maşina dispăruse prinsă de şuvoiul ce o purta rapid spre Solent. Tăcerea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ţi-ai dat seama că Helen – şi nu Lee – era criminal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onica, Newman, Butler, Marler, Nield şi Cardon erau adunaţi cu toţii în biroul lui Tweed de la Park Crescent. Ascultau, bând cafeaua oferită de Monica, în timp ce aceasta dădu drumul la calorifer. Era o zi de decembrie teribi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Ăsta a fost primul indiciu, explică Tweed în timp ce se relaxa în scaunul său. Să omori cel puţin şase persoane – trei dintre acestea femei – prin injectare cu cianură cere ceva sânge rece. Ştiu că ambele femei fuseseră pentru scurt timp actriţe, dar, cu cât am cunoscut-o mai bine pe Lee, cu atât mai mult m-am convins că era, pur şi simplu, o persoană amuzantă, după cum se caracteriz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Helen era rece ca gheaţa,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oi, a mai fost acel obiect pe care poţi să-l foloseşti toată ziua fără să atragă atenţia şi care era de fapt o seringă deghizată, proiectată, presupun, în Hong Kong. Ar fi putut fi portţigaretul lui Lee, dar era mult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îl agita, atrăgând atenţia asupra preţioasei ei posesiuni. Din nou am procedat prin eliminare. Pe câtă vreme, Helen scotea stiloul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ulcan? Întrebă Newman. Credeam că e Burg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şi eu am crezut la fel. Insă doi factori m-au făcut să am îndoieli. La MOD, un ofiţer numit Fieldway s-a întrecut pe sine prin a sublinia că Burgoyne e un personaj suspect. Când cvartetul Burgoyne s-a îmbarcat în acelaşi avion pe care-l luasem noi pentru Bruxelles, de unde a ştiut Burgoyne că zburăm cu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Întrebă Paul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ştie doar pentru că cineva de la aeroportul din Londra fusese presat de MOD să spună care e destinaţia noastră. Acel cineva trebuia să fi fost Jim Corcoran, şeful securităţii aeroportului, care părea stânjenit când am revenit la Londra. Încerca chiar să mă evite. Am depistat cam aceeaşi atitudine şi în comportamentul lui Fiel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edificator?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cum v-am spus nu de mult, când am fost în New Forest, Willie era puţin prea vehement în vederile sale antibritanice. Ulterior, a încercat să pună acele afirmaţii pe seama lui Burgoyne, ca să mă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a jucat Burgoyne? Insis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wman a pornit în urmărirea lui Willie, am stat puţin de vorbă cu comandantul de brigadă, la Leopard's Leap. Lucrează de ani de zile pentru Serviciul de Informaţii al Armatei, încercând să-l prindă pe doctorul Wand. Astfel se explică şi colaborarea ofiţerului de la MOD cu el. A înţeles că aveam mai mult noroc decât el şi aşa s-a luat după noi. De aceea cvartetul Burgoyne apărea oriunde e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avionul acela misterios şi barca cu motor care au apărut în seara aceea când abordam nava Mao în Iutland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rgoyne. A folosit din nou forţa musculară pentru a-l face pe Nielsen să-i spună unde ne aflam. Nielsen a încercat să mă avertizeze, dar legătura radio s-a întrerupt. Burgoyne ştie să pilc eze, a închiriat un avion de la aeroportul Esbjerg şi a zburat în recunoaştere de-a lungul coastei. L-am pus la punct pentru asta şi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ca cu motor? Întrebă din no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rgoyne. Era convins că Wand era generalul Chang, şeful statului major al generalului Li Yun de la Lop Nor. După ce l-a urmărit atâţia ani pe Wand, a fost în cele din urmă obligat să-l ucidă. A tras două focuri după ce trăsesem eu. Un 45, Bob, după cum bine ai spus. Comandantul de brigadă a simţit o mare satisfacţie împuşcându-l. Oricum, doctorul Wand ar fi murit în flăcări în câteva clipe. Apropo de ars, mi-a telefonat Nielsen să-mi spună că locuinţa în care Paula a fost sechestrată a ars până în temelii. În cenuşa rămasă s-au găsit resturile a două corpuri, unul din ele fiind probabil al doctorului Hyde. Un veritabil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foarte plastic de a te exprima,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oameni periculoşi. Întregul aparat al lui Wand – care nu mai fusese activat de ani – a fost eliminat. Organizaţiile Moonglow au fost, de asemenea, închise atât în Europa cât şi în Hong Kong. Iar Jules Starmberg ciripeşte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m avut nici o problemă să-l trecem prin aeroportul din Londra şi Hamburg, îşi amin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Kuhlmann ne-a sprijinit mult, ajutându-ne să trecem de toate punctele obişnuite de control. Jim Corcoran a părut chiar încântat să ne facă acelaşi serviciu la Londra. Cred că era mulţumit că se poate recompensa după păcăleala de mai înainte. Nu că 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doamna Garnett de la Moor's Landing?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fătuit pe Stanstead, inspectorul-şef, să verifice toate cimitirele locale. Aproape sigur că unul fusese răscoli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ormânt vreau să spun. Au săpat la câteva picioare şi au descoperit-o pe sărmana femeie zăcând peste un coşciug cu faţa în jos. Avea ţeasta despicată. Barton, falsul agent imobiliar, precum şi ceilalţi locuitori din Moor's Landing au fost arestaţi pentru complicitate la crimă. Nu cred că ar mai dori un alt corp care să plutească pe 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glow a fost un soi de societate de acoperire, nu?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ercetare a scriptelor a descoperit că Moonglow manipula sume imense de bani. Tweed arăta posomorât. A fost o afacere mârşavă. Pretinzând că ajută refugiaţii, armata chineză folosea profituri imense din comerţul cu droguri pentru a finanţa consolidarea unui aparat gata, la ordinul lor, să invadeze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alth? Remarcă Newman. Este posibil acum să fi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Tweed ştergându-şi ochelarii. Docul acela plutitor dotat cu macara va sosi în curând în Iutlanda. Vor aduce nava Yenan intactă pentru a fi examinată de experţi. Şi pe lângă asta, sistemul radar al bietului Gaston Delvaux ne oferă mijlocul de detectare a oricăror vase de acest fel sa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retras demisia. Finalul poveştii, s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ei poveşti, da. De acum, Estul nu ne va mai invada niciodat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vintelor între vapoare şi avioan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murile Forţelor Armate ale Statelor Unite plănuiesc să încorporeze trăsăturile Stealth</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ina Statelor Unite realizează proiecte pentru crucişătoare şi distrugătoare, care nu au punţi şi suprastructură, ci sunt comandate din camere interioare de control, ca subma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şi antenele, tot ce ar contribui la semnalarea unui vapor pe ecranul unui radar, ar dispărea sub punte. În ultimă instanţă, scopul ar fi producerea unor fregate şi distrugătoare care să nu aibă nevoie de o acoperire aerian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Telegraph, luni, 28 noi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ecut, Ginghis-Han a fost la un pas de a cuceri Europa. În prezent, misteriosul general Chang, pasionat de istorie. Învaţă din greşelile marilor conducători ai altor vremuri şi, ajutat de serviciile secrete orientale, împânzeşte strategic Occidentul cu agenţi superantrenaţi. Obiectivul? Cucerirea lumii. Mijloace? Tehnologia „Stealth”, care transformă orice flotă aeriană sau navală în obiective invizibile. Planul diabolic care vădeşte o organizare perfectă presupune şi comiterea unui şir de crime oribile. Oare Tweed şi echipa sa, ajutaţi de trupe SAS, singurii care cunosc amploarea complotului, vor descoperi o breşă în dispozitivul impecabil astfel încât să poată evit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6), un bine-cunoscut autor britanic de thrillere, a scris peste 4o de romane, vândute în milioane de exemplare în întreaga lume. Majoritatea îi au ca protagonişti pe directorul adjunct al SIS (serviciul secret din Marea Britanic) şi echipa sa, puşi să se confrunte cu duşmani feroce în situaţii şi circumstanţ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t în armata britanică în timpul celui de-al Doilea Război Mondial, fiind staţionat în Africa de Nord şi în Orientul Mijlociu, înainte de demobilizare a fost detaşat la ziarul armatei de la Roma, unde şi'-a descoperit dragostea pentru cărţi, astfel încât, întors în viaţa civilă, s-a angajat la o editură din Londra. Primul său roman a apărut în 19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0:00Z</dcterms:created>
  <dc:creator>Navele Fantoma 104</dc:creator>
  <dc:description/>
  <cp:keywords/>
  <dc:language>en-US</dc:language>
  <cp:lastModifiedBy>User John</cp:lastModifiedBy>
  <dcterms:modified xsi:type="dcterms:W3CDTF">2013-08-09T10:50:00Z</dcterms:modified>
  <cp:revision>2</cp:revision>
  <dc:subject/>
  <dc:title>Colin Forbes</dc:title>
</cp:coreProperties>
</file>