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NSTANTIN COJOCARU &amp; MARIA COJOCARU</w:t>
      </w:r>
    </w:p>
    <w:p>
      <w:pPr>
        <w:pStyle w:val="Heading1"/>
        <w:ind w:hanging="0"/>
        <w:rPr>
          <w:i/>
          <w:i/>
          <w:sz w:val="40"/>
        </w:rPr>
      </w:pPr>
      <w:r>
        <w:rPr>
          <w:i/>
          <w:sz w:val="40"/>
        </w:rPr>
        <w:t>ARTA POPULARĂ DIN BRÂNCOVEN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tul meu Prefaţă Scurt istoric şi geografic Ocupaţiile tradiţionale ale locuitorilor noştri de-a lungul timpurilor. Alte meşteşuguri ţărăneşti din Brâncoveni Despre gospodăria şi locuinţa ţărănească din satul Brâncoveni Locuinţa ţărănească Tipurile de locuinţe şi arhitectura lor Faţada şi ornamentaţia caselor din Brâncoveni (decorul) Interiorul locuinţei ţărăneşti din satul Brâncoveni Textilele de interior – ţesutul şi brodatul lor Despre portul popular din Brâncoveni Costumul femeiesc Cămaşa femeiască Piese comune portului femeiesc şi bărbătesc din satul nostru Costumul bărbătesc brâncovenesc Postfaţă Mic glosar. Bibliograf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petrecute cu o mare rapiditate şi cu o amploare deconcertantă din ultimele decenii ale secolului al XX-lea şi începutul secolului al XXI-lea, i-au făcut pe cei mai tineri dintre noi să fie mai curioşi, iar pe cei mai vârstnici să privească cu oarecare nostalgie trecutul satului Brâncoveni, sat cu rezonanţă istorică şi nume voievodal. Sentimentele de mândrie locală, sperăm să incite cititorii, indiferent de vârstă. Poate nici o realizare din zilele noastre nu posedă o forţă şi o reacţie atât de sugestivă pentru a releva cât de mult s-a transformat satul nostru de-alungul timpului. De aici, credem noi că vine interesul pe care-l prezintă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cititorii care şi-au petrecut copilăria şi adolescenţa în acest sat cu renume istoric îşi pot aminti cu bucurie modul lor de trai, felul cum se muncea, cum se construia, vestimentaţia localnicilor (portul popular) şi cum îşi aveau sătenii mobilierul în locuinţele specifice secolelor trecute. Satul nostru era izolat, aşezat pe coama unor dealuri, la o distanţă de 24 kilometri nord de Caracal şi 17 kilometri sud de Slatina, reşedinţa judeţului Olt. Aceste distanţe erau odinioară parcurse cu pasul, cu căruţa cu boi sau cai, pentru a merge la târgurile săptămânale spre a-şi valorifica surplusul de produse. Drumurile erau pe atunci pline de gropi, noroi sau praf, neasfaltate. Astăzi, lumina electrică a luat locul opaiţelor şi al lămpilor cu petrol. Oamenii trăiau într-un mod solidar, stăpâniţi fie de bucurii, fie de necazuri, într-o comunitate mică, în cadrul căreia tradiţiile şi obiceiurile moştenite de la străbuni erau păstrate şi transmise din tată în fiu. La fel şi ocupaţiile şi meşteşugurile învăţate, prestate cu cinste în gospodăriile proprii sau în cadrul atelierelor. Forţa, talentul şi îndemânarea locuitorilor noştri îşi spuneau cuvântul, spiritul lor creativ popular determinându-i să făurească obiecte folosite la muncă şi în clipele de răgaz. Laolaltă, toate acestea, au putut îmbina frumosul cu utilul, rămânând mereu actuale. Preocuparea permanentă a înaintaşilor noştri pentru frumos, concepţia sănătoasă desprinsă din aceste creaţii sunt doar câteva din caracteristicile artei populare tradiţionale, cu care oamenii locului pot să se mând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certitudinea că această carte va contribui într-un mod substanţial la cunoaşterea, conservarea şi valorificarea tradiţiilor, fapt de mare însemnătate pentru generaţiile viitoare, deoarece totdeauna va urma un mâine, moment în care faţa localităţii va fi probabil mult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lui învăţător Constantin Cojocaru şi a Mariei Cojocaru de a publica această carte despre arta populară din Brâncoveni, i-a obsedat încă de la numirea lor, în 1962, ca învăţători în şcoala s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despre acest subiect, putem afirma pe deplin, că au mai fost preocupaţi şi specialişti muzeografi şi etnografi, de la instituţii de renume din ţară. Amintim pe Mircea şi Silvia Zderciuc, Alina Ciobănel şi Meitert Mira, Romulus Vulcănescu de la Institutul de Etnografie şi Folclor, din cadrul Muzeului Satului Bucureşti, Nora Lăzărescu, arhitect la Institutul de Arhitectură „Ion Mincu” Bucureşti, arhitectul şi arheologul Radu Vulpe din cadrul Universităţii „Constantin Parhon” Bucureşti, Virgil Constantinescu, profesor universitar la catedra de sociologie, academicienii Miron Constantinescu, Tiberiu Bogdan, Costea, Cazacu şi Pompiliu Grigorescu, toţi profesori unversitari la catedra de sociologie a Universităţii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din urmă au făcut studii şi cercetări sociologice pe tema: „Zona urbană Slatina – cercetări sociologice” în perioada 1964 – 1968, apoi în 1972, fiind însoţiţi de grupe de studenţi practicanţi, pentru cercetarea meleagurilor brâncoveneşti. I-au însoţit pretutindeni domnii învăţători Maria şi Constantin Cojocaru, oferindu-le atât sprijinul moral cât şi ospitalitatea lor ce i-a caracterizat dintotdeauna şi cu alte ocazii. Cu ajutorul investigaţiilor efectuate cu radiocasetofoane, magnetofoane, aparate de fotografiat, atât soţii Cojocaru, cât şi dânşii au pornit cu multă bucurie şi încredere pe uliţele satului nostru unde au întâlnit oameni vârstnici, binevoitori, plini de mândrie sufletească şi de talent, de mari povestitori ai datinilor şi obiceiurilor, dar, mai ales în taina artei şi a portului popular local, specific numai satului Brânco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artei populare au căutat ca împreună să se axeze pe cercetarea acestui factor fundamental al comunităţii rurale, destul de bogată, care reflectă totul: starea socială, Ocupaţiile, trecutul istoric şi elementele înnoitoare, raporturile cu zonele învecinate etc. Portul popular sensibil la evoluţia mentalităţii cu privire la schimbările sociale, le-a permis şi mai mult observarea gradului de transformare a locuitorilor din satul Brâncoveni. Deci studiind arta populară locală, a unei zone aparte, n-au putut face altceva decât să arunce o privire asupra vieţii acestei comunităţi cu sevă brâncovenească, urmărind rădăcinile sale istorico-etnografice şi artistice, evoluţia lor de-alungul veacurilor, precum şi procesul de creaţie în structura caracterului morfologic al acestei 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ideea că în cadrul acestei investigaţii care a caracterizat cercetări asiduue ale artei populare brâncoveneşti vreme de aproape patru decenii, au plecat de la cunoaşterea izvoarelor terenului şi a pieselor conservate în lăzile de zestre, în podurile caselor, al magaziilor şi grajdurilor sătenilor noştri, ceea ce le-a permis stabilirea vechimii lor, a tipurilor şi variantelor obiectelor de artă populară specifice localităţii noastre, apoi şi intenţia de a realiza şi un muzeu şcolar care să cuprindă şi o secţie de etnografie [1]. Acest muzeu a acumulat în anul 1972 aproape 2000 de exponate. Existenţa sa a durat până în anul 1986, când colegii de breaslă împreună cu conducerea şcolii, rău intenţionaţi, au aruncat toate piesele muze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şcolar peste gardul din spatele şcolii, chipurile de teama dnei inspector general Elena Bărbulescu. Muzeul s-a realizat în cadrul cercurilor de etnografie şi folclor, de arheologie „Căutătorii de comori”. Aceste cercuri au fost conduse cu multă pasiune şi migală de către înv. Constantin Cojocaru şi de către profesorul de istorie Rizea Eugen şi de înv. gr. I Maria Cojocaru conducătoarea secţiei etnografie, care a expus costume populare femeieşti şi bărbăteşti din secolele X IX -XX. Aceste piese au fost expuse pe pereţii Şcolii Brâncoveni. În cadrul şcolii a existat un muzeu şcolar timp de 18 ani. Expoziţia s-a bucurat de succes şi popularitate în rândul vizitatorilor mu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înv. Maria Cojocaru a organizat şi a amenajat ştafete cultural-artistice cât şi o expoziţie de minicostume populare, aşezate pe manechine păpuşi, costume populare mici cu specific local. De asemenea a realizat şi albume foto de tip secvenţe din ştafeta etnografică „ştafete etnografice” cu ajutorul elevilor din şcoală (petece aduse de elevi, tăiate de pe cămăşi cu motive populare cusute cu mărgele, arnici, fluturaş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relarea datelor oferite de toate aceste izvoare cu cele rezultate din analiza pieselor de port existente pe teren şi în colecţii (albume) s-a putut obţine o imagine de ansamblu asupra portului popular din Brâncoveni din secolele X IXXX. Prin structura morfologică, prin funcţionalitatea complexă şi diferenţiată, prin elementele componente, decoraţie şi cromatică, portul popular din Brâncoveni constituie un document al culturii popular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 în decursul unor lungi perioade de timp, ca o creaţie colectivă istorică, portul demonstreză străvechea locuire a teritoriului carpato-danubiano-pontic de către poporul român. Dezvoltate pe străvechiul fond traco-iliric [2], în tiparele caracteristice dacilor, el a dăinuit până astăzi datorită ştiinţei creatoare anonime de a-lpăstra şi integra în forme noi, corespunzătoare concepţiei de viaţă, viziunilor istorice, funcţiilor fiecărei perioade, inclusiv cele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popular din Brâncoveni reprezintă suma multor meşteşuguri – ţesut, vopsit, croit, cusut, cojocărit etc – care au caracterizat munca femeilor din sat în vechime. El are o identitate etnică şi o finalitate exprimate prin funcţiile practice decorative sau ceremoniale, ca ilustrare a identităţii în spaţiu şi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dezvoltarea istorică a portului popular din Brâncoveni, pe baza costumelor specifice zonei etnografice a satului, care s-a conturat în cursul cercetării timp de zeci de ani, s-au putut urmări diferite ipostaze. În judecarea portului popular s-au avut în vedere un timp istoric reprezentând tradiţia şi un timp legat de vârsta purtătorului, deoarece costumul aparţine deopotrivă creatorului care-şi pune amprenta personală, fapt ce impune indirect anumite norme sociale. Valoarea estetică a portului popular din Brâncoveni apare evident de la prima vedere, acordând unui costum sau altuia atributul de „frumos” care nu spune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rte autorii au năzuit să înmănuncheze pentru prima oară – după opinia noastră – în viaţa acestui sat plin de istorie, tot ceea ce au considerat că ar fi mai reprezentativ, mai semnificativ şi în folosul consătenilor noştri, defel ce are mai frumos ţăranul brâncovean, tot ceea ce cunosc autorii prin sursele şi izvoarele cercetate despre arta populară de aici, din cele mai vechi timpuri. Au alcătuit această lucrare incluzând mai ales contribuţiile lor teoretice (cercetări, studii, investigaţii), dar, cea mai mare atenţie au căutat să o dea cercetărilor practice, observând pe viu frumosul în arta populară brâncovenească. Intenţia lor a fost şi aceea de a cuprinde în filele acestei cărţi inestimabilul tezaur al artei populare specifice zonei, acestui sat cu mare rezonanţă istorică ce a dat ţării pe domnitorii Matei Basarab şi Constantin Brâncoveanu. De asemenea a urmărit şi reliefarea frumosului şi esteticului românesc din cadrul culturii. Cartea tratează aspectele estetice şi etnologice ale artei populare din Brâncoveni şi se doreşte una „de meditaţie asupra frumosului din Brâncoveni”, utilă deopotrivă actualei generaţii şi celor următoare, menită să încurajeze setea de creaţie artistică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inia lui I. Muşlea şi Ovidiu Bârlea în „Tipologia folclorului”, din răspunsurile la chestionarele lui B. P. Haşdeu, rezultă că: „frumosul e ca un desăvârşit, fără cusur, e ceva mai rar, e lucrul cel mai plăcut, e cel mai mare lucru din lume, el aduce multă desfătare, nu-i frumos, e frumos cemi place mi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tot ceea ce face omul de la noi este întotdeauna o grijă, aceea de a crea tot ceea ce este frumos pe acest pământ legendar. Satul Brâncoveni, înălţat vertiginos pe o coamă de deal s-a născut parcă din inspiraţia capricioasă a naturii însăşi, în mijlocul căreia el este aşezat. În acest sat ce reprezintă cuibul şi leagănul marilor Basarabi şi Brâncoveni, vezi adesea rămăşiţele târzii dintr-un ev mişcat şi plin de istorie, mişcat şi plin de fel de fel de primejdii de-a lungul veacurilor, întunecate biserici, curţi domneşti, palate şi sfiinte mănăstiri, împresurate de ziduri cu crenele enorme. Acestea sunt aşa-numitele „biserici cetăţi” ce au servit în vremurile cele de demult ca adevărate cetăţi de apărare împotriva duşmanilor cotropitori turci, ruşi şi austrieci. Acestea, ca şi casele domneşti din Brâncoveni sunt foarte valoroase şi bogate în stilul lor arhitectonic brâncovenesc, cu pridvoare şi stâlpi autentice acestui stil şi ne poate mărturisi, nouă, celor de azi, prezenţa acestui simţ artist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cu hramul Adormirea Maic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ovarea acestora prezintă un interes relativ din partea forurilor superioare, care au făcut din ele un punct atractiv turistic cu un muzeu religios. Inutibităţile mărturisesc în primul rând o pornire nativă a sângelui, care se vrea cu orice preţ statornicit într-o lume de pitoresc. O originalitate există fără îndoială şi în arhitectura noastră populară locală, dar ea trebuie mai întâi căutată nu atât în motivele şi elementele ei, cât şi în imponderabilul dozajului lor. Cel mai general element arhitectural este însă pridvorul cu stâlpi, cu uşi, lespezi de marmură, ancandramente şi pisanii cu motive florale şi sus: pisanie Uşă de biserică jos: flori de piatră vegetale cioplite în piatră şi marmură, adevărate nestemate. Dar nici acestea nu sunt atât de obştesc, încât să poată alcătui un coeficient necondiţionat al unei formule stilistice, valabile pentru tot pământul românesc. Alături este ţăranul monumental, în costum de mare linie clasică (odinioară) cu pieptar de podoabă neastâmpărată şi cu cămaşa lungă, crescută cu arnici colorat de femeile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valorii estetice a artei populare a preocupat-o foarte mult pe dna înv Maria Cojocaru încă din anul 1962, când pe lângă orele ce le preda la clasele I-lV, ea a mai predat la ciclul gimnazial croitoria şi broderia, aducându-şi o substanţială contribuţie în realizarea a 24 de costume populare bărbăteşti pentru cei 24 de membrii ai tarafului de lăutari din Tomeni, conduşi de inimosul învăţător, director al Căminului cultural – Constantin Cojocaru. Tot domnia sa a cusut împreună cu elevele sale şi mamele lor 12 costume populare pentru fete şi 12 costume populare pentru băieţi, nemaifiind nevoie ca aceşti elevi să vină la serbările şcolare cu costume populare de acasă, deşi în sat fiecare casă îşi are costumul ei popular, fie mare, pentru vârstnici, fie mic pentru copiii de şcoală. În cadrul orelor predate, dna Maria Cojocaru a instruit bine fetele în acest domeniu, învăţându-le să croiască, să coasă, să brodeze şi chiar să intre în război să ţeasă. Domnia sa, având o mare pasiune pentru arta populară locală, a căutat permanent să practice această îndeletnicire şi în cadrul familiei sale, unde personal a spălat lâna oilor sale, a dărăcit-o, a tors-o apoi a ţesut-o, vopsit-o şi transformând-o în cuverturi pe pat, covoare pe jos şi pe pereţii casei în care a locuit vreme de peste patru decenii. Învăţătoarea Maria Cojocaru a devenit curând o personalitate marcantă a Şcolii generale cu clasele I-X „Voievod Brâncoveanu”, fiind şi responsabila cercului de cusături intitulat sugestiv Cusătură cu mărgele realizată la cercul Mâini îndemânatice „Ce pot face două mâini dibace”, predate la clasele I-lV şi celui de „Mâini îndemânatice” la clasele V-X. Domnia sa a conceput, organizat şi executat multe exponate cu caracter etnografic care au fost expuse în cadrul muzeului şcolar, al ştafetelor pe linie pionierească, la expoziţiile şcolare organizate la fiecare sfârşit de an şcolar, precum şi la serbările organizate de Căminul cultural. La sfârşitul anilor şcolari, dna Maria Cojocaru organiza expoziţii etnografice foarte interesante şi atrăgătoare cu exponatele din cadrul acestor cercuri, cum ar fi: feţe de pernă, şerveţele de masă, prosoape pe pânză sau pe nailon, marame, batiste, diferite broderii, împletituri din lână sau nailon, costume populare în miniatură pentru păpuşi etc, pe care le executa împreună cu fetele sale, iar băieţii conduşi de dânsa confecţionau şi ei obiecte din lemn ca: scăriţe pentru florile din glastre, juguri, minicăruţe, cuţitaşe, linguri, avioane, scăunele, ciocănele, morişti şi pocnitori etc, apoi sticle învelite în fir de tei, lână, bumbac, nillon în diferite culori, etc. Unii dintre elevi (Matei D. Petre, Ne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e învelite în tei, secţia de etn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are cusute m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an, Romulus Boţoiu şi alţii) au executat sculpturi în lemn şi cărămizi refractare – chipurile domnitorilor Matei Basarab şi Constantin Brâncoveanu şi ale marilor revoluţionari Tudor Vladimirescu şi Popa Şapcă. Acestea au fost şi ele expuse în vitrinele muzeului nostru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s-au imortalizat pe peliculă fotografică şi pe casete video câteva porţi, uşi, garduri, portaluri şi geamlâcuri de prispe, ancandramente de uşii şi ferestre de la Mănăstirea Brâncoveni. Marele meşter forjor Aspru Gheorghe a fost şi el părtaş la obţinerea de garduri forjate, porţi şi alte obiecte din fier pe care le-au luat muzeele din Slatina şi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laborioasă desfăşurată de dna Maria Cojocaru, a fost continuată cu mult talent şi multă măiestrie de către învăţătoarele urmaşe dânsei: Niculina şi Diana Militaru. Maria Cojocaru cu timpul, fiind ataşată cu trup şi suflet şcolii satului, soţului şi familiei, a căutat permanent să fructifice cercetările din teren cu cele din biblioteci, arhive şi muzee, dedicându-se astfel şi publicaţiilor. A colaborat foarte mult cu soţul său Constantin Cojocaru la redactarea unor articole în acest domeniu la revistele de specialitate: „Femeia”, „Albina”, „Săteanca”, „Revista muzeelor”, „Almanahul Scânteia” şi la ziarele locale: Oltul, Glasul adevărului, Oltpress, Gazeta Oltului şi multe altele. A scris împreună cu soţul său articole şi studii tematice despre artă, etnografie, peisajul rural, despre arhitectura ţărănească, despre organizarea interiorului locuinţelor ţărăneşti, despre arta populară şi artizanală, începând cu costumul popular local şi până la podoabele de port. Totodată nu putem trece cu vederea capacitatea lor de creaţie în care şi-au putut etala şi demonstra ideea şi conceptul că arta populară a ţăranului din Brâncoveni nu mai poate fi privită unilateral ci într-o polivalenţă etnologică, mai precis spus – etno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etnografice efectuate de ei s-au impus de urgenţă, deoarece satul fiind în plin proces de dezvoltare, având loc şi dispariţia rapidă a unor fenomene de cultură populară tradiţională, au avut ca rezultat final înfiinţarea unui muzeu şcolar cu exponate specifice locului natal. Fenomenele etnografice din acest sat: ocupaţii, meşteşuguri, construcţii, locuinţe şi dependinţe, interior ţărănesc, mobilier, ţesături de interior şi de port popular, obiceiuri şi datini, au fost studiate în contextul istoric, plecând de la cele mai simple forme de viaţă ale omului, de la cele mai vechi culturi autohtone şi ajungând până la satul modern din zilele noastre. Impresionează aspectul sub care pot fi urmărite cele două tipuri de aşezări: Brâncoveni-sat şi Brâncoveni-târguşor, fostă capitală de judeţ şi de district pe vremea celor doi domnitori Matei Basarab şi Constantin Brâncoveanu. Brâncoveni-târguşor, spre deosebire de satul actual era situat lângă Cetatea Acid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a de căpătâi a locuitorilor noştri era şi este agricultura şi creşterea vitelor. Se cultivau cereale, pământul lor şi al marilor boieri brâncoveni (Danciu Vornicul, Preda Brâncoveanu, Papa Postelnicul, Matei Basarab, Constantin Brâncoveanu şi urmaşii lor, până la Grigore Basarab de Brancovan şi Gheorghe Bibescu Vodă) a fost şi este foarte roditor, mai ales în lunca Oltului, terasa I. Printre culturile cultivate de ei, amintim: grâu, mei, porumb, orz, ovăz, rapiţă, in, cânepă, tutun, cartofi, bumbac etc. Creşterea animalelor constituia un sector principal aducător de venituri pentru locuitorii de odinioară şi de azi ai sa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 ocupaţii, unii dintre ei mai cunoşteau şi alte meserii: cismăria, cojocăria, croitoria, zidăria, tâmplăria, fierăria etc. Industria casnică textilă (inul, cânepa şi borangicul) era singura resursă care asigura ţesăturile cu care se împodobeau interioarele locuinţelor, cât şi îmbrăcămintea necesară familiei. Cânepa se cultiva de către toţi sătenii noştri. Nu exista locuitor în sat ca să nu pună la capătul locului cultivat cu porumb câte 2-5 ari cu cânepă de vară şi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rte, care are şi menirea de îmbogăţi şi diversifica cunoştiinţele noastre cu privire la zestrea cultural artistică a satului nostru, este redat în mod succint şi aspecte privind valorile morale şi spirituale ale înaintaş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cartea are marele merit de a-l introduce pe cititor pe aceste meleaguri istorice, despre care s-a scris foarte mult dea lungul timpurilor, fiind o zonă mult cercetată şi vizitată de foarte mulţi iubitori de istorie şi cultură. Nu vom uita chiar şi în condiţiile unei rapide evocări, faptul că aşezarea de la Brâncoveni (curtea domnească) era deplin construită încă de la începutul secolului al XVI-lea şi că ea avea construcţii arhitectonice de tip feudal, de o valoare artistică inesti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rea vatră istorică a acestui sat s-au desprins marii domni şi boieri din os basarabesc. Evocarea îndepărtatelor tradiţii istorice nu poate fi lipsită de nici un temei, aici, în această carte în care încercăm să tratăm şi să scoatem în relief tot mai mult arta noastră populară locală, destul de stră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prezentarea acestei cărţi, în cuvinte simple dar adevărate şi convingătoare pentru cititorii noştri, autorii ei – bine cunoscători ai plaiurilor natale şi buni etnografi, pasionaţi ai artei populare locale şi a frumoaselor imagini care însoţesc textul acestei cărţi, cu forţa de convingere a argumentelor concrete ne face să înţelegem mai bine că această parte de ţară – Brâncovenii de ieri şi de astăzi, a putut beneficia de acest har dat de Dumnezeu, în toate perioadele istoriei sale de o excepţională energie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noastre imagini care au dat viaţă şi au alcătuit această carte dobândesc o sporită putere de convingere cu ajutorul comentariului făcut de noi, care pe lângă bogăţia informaţiilor ne oferă preţioase modele de interpretare informativă şi de conţinut, valabile pentru fiecare dintre cititorii noştri, fie că sunt sau nu specialişti în domeniul etnografiei, ori doar iubitori de artă populară brâncov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ăm ca această carte să ajute la cunoaşterea satului nostru şi de asemenea sperăm ca şi alţi pasionaţi de tradiţii să aducă completări scrieri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Cătălin Cojoc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istoric şi ge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etnografică a satului Brâncoveni cuprinde numai un mic spaţiu istoric şi geografic faţă de întrega sa cuprindere pe harta comunei noastre, deoarece în cartea de faţă vom căuta să ne rezumăm numai şi numai la acest sat, fără a intra în detalii despre celelalte sate componente ale comunei – Ociogi, Mărgheni şi Vă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Brâncoveni este aşezat în centrul judeţului Olt, pe coama unor dealuri ce pornesc din partea comunei Piatra-sat (Cetatea Acidava-Enoşeşti) la nord şi se termină aproape de Osica de sus, la sud. În partea de est, satul nostru se învecinează cu satele Ociogi şi Mărgheni, la 5 km depărtare iar la sud cu satul Văleni, la aproximativ 2 km. La depărtare de 8 km, în partea de vest satul nostru este vecin cu satul Pârşcoveni. Satele înconjurătoare au caracteristici etnografice, folclorice, datini şi obiceiuri diferite faţă de cele de la noi. Cu mici excepţii vom căuta să ne referim doar la satul nostru de origine. Acest sat constituie din punct de vedere etnografic o unitate aparte, unică în felul ei, bine conturată prin trăsăturile ei proprii, evidente în domeniul arhitectural al interioarelor locuinţelor, a ţesăturilor, a portului popular, a obiceiurilor şi tradiţiilor faţă de satele vecin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erioada de tranziţie de la epoca neolitică la epoca bronzului, la Brâncoveni s-au putut găsi obiecte şi urme de aşezări omeneşti din culturile Cotofeni, Vădastr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an, aşezări care ne-au putut dovedi că pe teritoriul satului nostru au trăit şi locuit comunităţi ale acestor culturi destul de vechi. Urmând firul continuităţii de locuire pe aceste meleaguri voievodale şi pline de istorie, constatăm cu cea mai vie satisfacţie că şi în perioada feudalismului, când este atestat documentar satul Brâncoveni, la anul 1386 de către Mircea cel Bătrân, apoi locuit de boierii Craioveşti, Buzeşti şi Brâncoveni, el s-a putut dezvolta în voie sub toate aspectele sociale, economice, politice, militare, religioase ş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zeul şcolii generale „Voievod Brâncoveanu” din localitate, înfiinţat de învăţătorii Maria şi Constantin Cojocaru la 24 ianuarie 1968, au fost expuse obiecte de mare valoare istorică găsite pe teritoriul acestui sat. Această mică aşezare rurală din Câmpia Caracalului (Romanaţiul de odinioară) are o puternică rezonanţă istorică pentru noi, localnicii. Continuitatea de locuire în vatra acestui sat mai este dovedită şi de ruinele palatului unde s-a născut Aga Matei. Tot aici se găsesc şi ctitoriile sale şi ale nepotului său, marele voievod al neamului românesc Constantin Basarab Brâncoveanu. Aceste monumente au fost restaurate şi astăzi sunt vizitate cu multă plecăciune şi evlavie de turişti autohtoni şi de peste hotare. De la aceşti domnitori ne-au rămas nenumărate amprente istorice, arhitecturale (aşa numitul „stil brâncovenesc”), dovezi ce atestă vechimea şi continuitatea satului nostru. La noi în sat domnii veneau pentru odihnă, însoţiţi de alaiurile domneşti, veneau pentru a judeca procesele ţăranilor sau pentru a vâna în pădurile din apropierea satului Brâncoveni. Denumirea satului nostru vine din negura vremurilor, de la primul locuitor stabilit pe aceste plaiuri, Moş Brancu. De aici vine şi toponimicul de Valea Brancului, păstrat şi astăzi. Brâncovenii apar în documentele istorice ale vremurilor îndepărtate şi ca oraş, târg sau chiar ca reşedinţă a judeţului Romanaţi. Inginerul austriac Friederich Swanz (Schwantz) în 1722 şi inginerul maior Johann Weiss, în anul 1731 au întocmit cercetări iconografice după incendiul provocat de tătari în timpul confruntării dintre austrieci şi turci la anii 1716-l718, când toate construcţiile de la Brâncoveni fuseseră reparate (în 1731) – aceştia au imortalizat o stampă a curţilor domneşti de la Brâncoveni şi le-au descris ca pe nişte cetăţi bine fort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satului nostru era de tip răsfirat, cu bordeie rare, apoi cu case mici cu două camere. Satul s-a tras apoi pe locul actual, după promulgarea Legii rurale din 1864, dată de către domnitorul Alexandru Ioan Cuza când li s-a dat pământul tuturor ţăranilor din Brâncoveni, trecându-se astfel la o economie bine întemeiată, bazată pe agricultură şi creşterea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ile tradiţionale ale locuitorilor noştri de-a lungul 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ile de bază ale sătenilor din Brâncoveni erau acelea de a munci, în calitate de clăcaşi, pe moşiile marilor boieri, Craioveşti şi Brâncoveni. Condiţiile geografice specifice zonei noastre au favorizat încă de timpuriu practicarea unor ocupaţii agricole rentabile, cum ar fi: grădinăritul, pomicultura, viticultura, legumicultura, pescuitul, apicultura, sericicultura, cultura tutunului, a cânepei, inului, bumbacului, cerealelor şi creşterea animalelor dome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istorice ale secolelor al XVI-lea şi al XVIIlea menţionează printre dările impuse locuitorilor noştri: oieritul, văcăritul, porcăritul, vinăriciul, albinăritul, ceea ce ne confirmă larga răspândire a creşterii animalelor şi a agriculturii în general în perioad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gricultura. Agricultura constituie o principală ocupaţie pentru locuitorii din satul nostru, fiind cea mai veche dintre ocupaţii. Ea este cunoscută şi atestată încă din neolitic prin săpăturile arheologice efectuate de celebri specialişti, amintiţi în rândurile de mai sus. Săpăturile au vizat în special locul numit Măgura de la Văleni, situată la aproximativ 500 de metri sud de satul Brâncoveni. Aici s-au găsit unelte specifice muncii: sape, topoare de piatră, seceri, râşniţe, fusaiole, ceramică etc. În spatele şcolii generale „Voievod Brâncoveanu”, într-o groapă bine arsă, s-a găsit o provizie de mei, ascuns acolo pentru a nu fi ridicat cu forţa de către popoarele migratoare, sau de alţi cotropitori, care asupreau satul: turci, austrieci, ruşi. În anul 1972, câţiva lucrători de la restaurantul „Feroviarul” din Piatra Olt (al cărui responsabil şi preşedinte de cooperativă era fostul nostru elev Ilie P. Constantin, zis Telu), săpând o groapă în vederea realizării unei gheţării au descoperit o rezervă de mei intactă, nealterată. Pereţii gropii erau de asemenea arşi, fapt care împiedica secarea seminţei de mei. Eşantioane din această descoperire au fost expuse şi la muzeul nostru şcolar. Se zice că muncitorii respectivi ar fi descoperit şi câteva monede pe care şi le-au însuşit, fapt neconfirmat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te de muncă s-au mai găsit şi în punctele Nucet şi Vadul Codrii, de lângă Piatra Sat, unde arheologii Ion Ciucă, Marin Nica şi Constantin Preda de la Universitatea din Craiova au găsit culturi materiale bogate şi variate. Aici s-au descoperit 20 de morminte, locuinţe şi unelte de muncă, ceramică şi altele. Aşa cum afirmam în rândurile anterioare, toate aceste descoperiri atestă prezenţa omului pe aceste meleaguri. În practicarea agriculturii unealta principală a fost plugul de lemn, care brăzda simetric sau asimetric brazda. În veacurile trecute, plugul de lemn a fost înlocuit cu cel de fier cu rotile. Acesta potrivea brazda mai mare sau mai mică, mai adâncă sau mai superficială, cu ajutorul căluşului, un dispozitiv în formă de arc, prevăzut cu găuri pentru stabilirea brazdei. Acest căluş aşezat pe rotile hotăra soarta arăturii şi a reco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lugurile de diferite tipuri s-au inventat şi rariţele, care şi ele au avut un rol determinant în practicarea agriculturii. S-au folosit două tipuri de rariţă: una cu brăzdar simetric de fier, cu coarne şi proţap de lemn, lung de 3 metri şi alta cu brăzdar de formă ascuţită şi aripi de fier în forma literei „v”, care se putea depărta spre a regla mărimea braz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te care se mai foloseau în agricultură erau: grapa cu mărăcini, grapa cu dinţi de lemn, grapa de fier (cu cruce şi trei foi cu dinţi de fier), sapa, săpăliga, secera cu dinţi, coasa, furca de lemn şi fier, grebla de lemn şi de fier, casmaua, lopata, cosorul pentru tăiat pălămida din grâ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lele păioase se recoltau cu secera sau cu coasa, secerătorile apărând la sfârşitul secolului XIX, trase de boi sau de cai. Pe la începutul secolului XX au apărut şi la noi în sat câteva secerători-legători, proprietari fiind Costică Ianculescu, Constantin Tănăsescu, Constantin şi Antonică Vâlceanu, Petre Popa şi alţii. Aceste maşinării aveau rolul de a tăia şi lega grâul în snopi, folosind pentru legare sfoară. Recolta de grâu se transporta cu căruţele trase de cai sau boi la arie, unde se făceau stogurile sau şirele cu grâu – mari sau mici, după cum era de avut gospo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jumătatea secolului al XlX-lea, grâul se bătea cu maiul şi se călca pe arie cu caii pentru a scutura boabele din spice, apoi se trecea la vânturarea lui, pentru a separa boabele de pleavă. La sfârşitul secolului al XlX-lea treieratul grâului a început să se facă cu batoza acţionată de o combină (vapor) cu aburi, produşi prin încălzirea apei cu ajutorul paielor arse. Paiele se introduceau într-un cuptor mare. O roată cu curea de piele acţiona angrenajele batozei şi toba zdrobea şi scotea din snopii de grâu boabele, prin spate eliminându-se paiele şi pl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bogaţi oameni ai satului, posesori de batoze, erau la vremea aceea: Petre Popa, Petre Roşca şi Dinu Caţilă. În primele decenii ale secolului al XX-lea s-a folosit pentru alegerea grâului de neghină sau alte corpuri străine un utilaj numit trior sau ţilindru. Astfel de trioare sau selectoare aveau locuitorii: Dinu Caţilă, Iancu Niţulescu, Gică Diculescu, Nicu Ciotea şi Tache Avrămescu. Ei luau „uium” (plată) în grâu pentru vânturarea şi curăţa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emănatul grâului, toamna mai ales, se da grâul la trior, se trata cu piatră vânătă, se amesteca bine cu lopata şi după aceea se semăna cu mâna pe locul destinat culturii de grâu. Acesteastă metodă de semănat se numea „cu poala”. Nu se cunoşteau încă semănătorile moderne pe care le avem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vremuri se semănau următoarele specii de păioase: grâul bătrânesc şi bălan bătrân, porumbul românesc, floarea soarelui, fasole şi dovleci. Însămânţarea se făcea cu parul la trei brazde arate. Omul purta traista cu boabe pe umăr şi la doi paşi mici făcea o gaură cu parul în pământ şi arunca 2-3 boabe de porumb amestecate cu boabe de fasole, floarea soarelui sau seminţe de dovleac. La o săptămână, două aceste seminţe răsăreau. Urmau muncile manuale: sapa, răriţatul, prăşitul şi reco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bţinerea unor recolte bogate şi de calitate ogoarele se fertilizau cu gunoi de grajd (bălegar). Acest îngrăşământ se transporta cu căruţa la câmp şi se îngrăşa apoi locul folosind lopata, din mersul căruţei. Tot pentru recolte sănătoase se practica şi rotaţia culturilor. La noi în sat, Constantin Tănăsescu (poreclit şi Potloagă) a fost un tehnician agronom desăvârşit, meritele sale fiind recunoscute prin medalii, titluri şi diplome. El era premiat anual, fie pe plan judeţean la Caracal, fie p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amilie din satul nostru cultiva suprafeţe mici cu cereale sau cu plante tehnice. Se mai cultiva şi tutunul, bun aducător de venituri. Dintre bunii tehnicieni agricoli de pe vremea aceea amintim: J. Ghimişi, Iancu Niţulescu, Ilie Popescu, Ion Dumitrescu, Apostol Ghimiş şi alţii. Cerealele, înainte de apariţia hambarelor, butoaielor, pătulelor sau magaziilor se depozitau în gropi săpate adând în pământ, cu pereţii bine arşi, pentru izolare ter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colectivizarea agriculturii, încheiată în luna aprilie 1962 în întreaga ţară, s-au construit grajduri mari pentru animale, magazii şi pătule. Totodată au apărut S. M. T.- urile (S. M. A.-urile) şi C. U. A. S. C.-urile agricole, unde toate mijloacele de mecanizare a agriculturii socialiste s-au perfecţionat şi modernizat. Agricultura a devenit intensivă şi bine coordonată. Recoltele au fost fertilizate, irigate şi bine adăpostite în silozuri speciale. La început au fost înfiinţate I. A. S.-urile (G. A. S.-urile) şi întovărăşirile agricole prin 1956-l957, după care au fost înfiinţate C. A. P., care au durat până la revoluţia din decembrie 1989. 2) Cultivarea vitei de vie. La noi, încă din antichitate de pe timpul lui Deceneu, s-a practicat cultura viţei de vie. Condiţiile geomorfologice şi climatice au permis acest lucru. În perioada medievală, încă din timpul marilor boieri Craioveşti şi Brâncoveni şi al domniei lui Vlad Călugărul care a dat ca danie „şi Brâncovenii toţi, cu vii cu tot” în anul 14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le erau plantate pe pantele dealurilor, pante pe care este aşezat şi satul. Viţa veche românească, nobilă, cu viaţă lungă şi productivitate mare, a căzut pradă filoxerei la sfârşitul secolului al X IXlea, între 1886-l890. Soiurile de viţă românească vechi au avut denumiri legate fie de culoarea boabelor strugurilor (roşioară), fie de aroma lor (tămâioasă), fie de formă (ţâţa vacii, ţâţa 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soiurile româneşti s-au mai cultivat, mai ales în anii socialismului (pepiniera de la Ociogi avea şcoală de viţă altoită, care a funcţionat până în 1980) pe lângă soiurile româneşti şi alte soiuri străine ca: bordeaux, cabernet, savignon, pinotti, afuzali etc, care s-au plantat de către locuitorii din sat şi în terase, pe dealurile satelor Văleni şi Brâncoveni. Uneltele folosite în cultivarea viţei de vie, în zona noastră sunt: cosoarele sau bricegele de altoit, sapa, cazmaua, furca, foarfeca de tăiat viţă, pompa de stropit, butoaie din lemn, Damigeana, cofă, hârdău şi ploscă linul, teascul, coşul de nuiele sau de lemn, pentru stors strugurii sau cărat, căldarea pentru cărat vinul, pâlnia, furtunul, tâlvul etc. Strugurii erau pisaţi sau jucaţi odinioară cu picioarele sau cu maiele de lemn. Azi au apărut unelte mai moderne: zdrobitor, teasc etc, care fac ca munca omului să fie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micultura. Este ocupaţia adiacentă agriculturii, face parte din îndeletnicirile gospodarilor din Brâncoveni, practicată încă din vechime, datorită condiţiilor pedoclimatice favorabile. În secolul trecut, la ferma G. A. S. (I. A. S.) Brâncoveni a existat o pepinieră viticolă şi o vie altoită, recunoscută în întreaga ţară, precum şi o pepinieră de pomi, conduse cu multă pasiune de către Iacob Barbu şi Marin Mihalache, cei mai buni tehnicieni pomicoli, care conduceau „claca”, adică oamenii care munceau la altoit şi la legatul pomilor sau a viţei de vie ce urma a fi altoită. Toţi pomii altoiţi erau valorificaţi în întreaga ţară (pruni, meri, piersici, peri, caişi, cireşi, vişini etc). Suprafeţele întinse de puieţi sălbatici care erau apoi altoiţi de mulţi cunoscători ai folosirii briceagului de altoit (fraţii Barbu Ion şi Ştefan, Petrică Subaşu, Bon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ege şi foarfecă folosite la alt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onstantin, Bădoiu Şt. Constantin, Cojocaru I. Constantin şi alţii) au fost bine întreţinute timp de aproape patru decenii. Az i, aceste suprafeţe s-au defrişat şi în locul lor au apărut culturile de cereale ale Complexului Agroindustrial Slatina. A mai rămas totuşi o bucată de teren bună (aproximativ 10 ha) cu pomi altoiţi, pe coama dealului dinspre satul Văleni (pruni româneşti, tomnatici, negru, galben, ţigănesc, amor, pietro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ltivarea legumelor. Cultivarea legumelor de diferite feluri este o îndeletnicire mai veche a locuitorilor satului nostru. După spusele lui Herodot şi Pliniu cel Bătrân, getodacii cultivau castraveţi, dovlecei, linte, soia, ceapă, usturoi, mazăre, mărar, pătrunjel, leuştean, salată verde, ridichii, roşii, vinete etc. Ei mai cultivau fructe: pepene, struguri, pere, mere, piersici, nuci şi altele. Uneltele pe care le foloseau ei erau şi sunt: plugul, casmaua, sapa, săpăliga, grebla şi altele. La noi la moşia lui Brâncoveanu şi a descendenţilor săi au fost hectare de grădini de legume, întreţinute de grădinari bulgari veniţi de peste Dunăre, din localitatea Chiprovăţ, aşezându-se la noi la Brâncoveni. Odată cu înfiinţarea G. A. S.-ului Brâncoveni, grădina de legume a fost condusă de Ilie Glavă (zis Bodică), un om foarte priceput, vrednic. Când s-a înfiinţat C. A. P.-ul Brâncoveni, în comuna noastră s-a trecut la munca în tarla, cultivându-se legume pe scară largă: cartofi, roşii, vinete, gogoşari, capia, ardei gras, iute – produse pe care le valorifica pe piaţă sau la fabricile de conserve din judeţ, cu care C. A. P.-ul avea co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e suprafeşe legumicole lucrau membrii cooperativei, supravegheaţi de inginerii legumicultori, supravegheaţi de inginerii: Marincă Sabina, Dorita Ion, Stănescu Alexandru, Iordache Ion şi alţii şi de tehnicienii agricoli: Târţopan Gheorghe, Ghimişi Apostol, Dorita Ioana şi de şefii de echipă Ilie Munteanu, Glavă Ilie şi alţii. Mulţi ani în şir şi noi, cadrele didactice, împreună cu elevii şcolii şi conduşi cu multă competivitate de profesorii de biologie Ilie şi Joiţa Oancea, coordonaţi de dl prof. Dumitru Titi Cojocaru, directorul coordonator al şcolilor din Brâncoveni, practicam aceste munci la grădina de legume din cadrul C. A. P.-ului Brânco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reşterea animalelor a constituit alături de agricultură una dintre ocupaţiile de bază ale consătenilor noştri. Vechimea şi continuitatea practicării acestei ocupaţii sunt atestate prin aspecte străvechi de cultură materială şi spirituală, de elemente arhaice, care s-au putut menţine până acum câteva decenii în urmă, de documente pur medievale, care menţionează de vama oilor, vama porcilor şi de albinărit etc. Spre sfârşitul secolului al XVIII-lea, în economia satului nostru a fost preponderentă creşterea vitelor, favorizată de unele măsuri legislative, terenurile agricole încep să se extindă prin defrişarea pădurilor din apropierea satului nostru. Modul diferit de folosinţă a pământului a avut în secolul XX-lea ca rezultat stimularea caracterului economic din pastoralzootehnic de tip feudal în agricol cerealier de tip extensiv. Cele mai numeroase animale domestice au fost: vacile, boii, oile, caprele şi caii. Creşterea animalelor s-a făcut în primul rând pentru satisfacerea cerinţelor gospodăriei sub forma unui păstorit local, practicat în hotarul satului. Vacile se păşteau pe islazul comunal (tabon), fiind supravegheate de văcarul satului (Dinică Manea) şi soţia sa, contravaloare fiind plătit cu bani şi produse agricole. La fel erau păziţi şi ciobanii satului: Ivan Tudor, Ivan Jenică, Păsăran Nicolae, Păsăran Gheorghe, Nedelcu Gheorghe, Caţilă Ion, Ciortan Ilie, Mânca Dumitru, Barbu Valer, Tatomir Ion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le oilor (lâna, mieii, pieile, laptele, brânza) au fost şi sunt valorificate în pieţele şi târgurile de prin ţară, iar surplusul lor era oprit pentru satisfacerea cerinţelor famil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âncoveni, de când ne ştim noi s-au crescut animale, nu numai în gospodăriile mici, particulare, ci şi în cadrul cooperativelor (C. A. P., Ferma P. C. R. şi LA. S.) din satul nostru. Sectorul zootehnic, alcătuit din: taurine, ovine, porcine şi cabaline era bine întreţinut de către personal calificat, mai ales în cadrul complexului agricol al „Agroind” Slatina, care a funcţionat alături de un abator, vreme de aproape două decenii, unde se procesau animalele, condus cu mare pricepere de către dl tehnician veterinar Toader Dum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lbinăritul. Albinăritul în satul Brâncoveni a fost cunoscut încă din cele mai vechi timpuri. Străbunii noştri au avut şi această mare îndeletnicire aducătoare de venituri, prinzând roi naturali de albine, de prin pădurile de sub coama dealului pe care este aşezat satul nostru şi pe care ei îi transferau în stupi (uleie) construite din scânduri sau nuiele împletite. Constituind una dintre cele mai frumoase tradiţii multiseculare, străbunii noştri au deprins această ocupaţie bănoasă prin vânzarea produselor (miere, polen, ceară, nectar, păstură, propolis, roi etc) pe piaţă şi nu numai, ci şi prin importanţa lor în medicina casei, fiind foarte bune pentru vindecarea unor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apiculturii apare încă de pe vremea boierului Preda Brâncoveanu (bunicul marelui domnitor Constantin Brâncoveanu) care avea 300 de stupi, era favorizată de pădurile de la: Bungea, Gârleanca, Fundul Albului, Surdu şi cea de la Coada Pădurii. Importanţa albinăritului din Brâncoveni mai este reflectată şi în unele documente istorice ale vremii în care se preciza că localnicii noştri dădeau ca bir miere, ceară şi polen Imperiului Otoman. Multă vreme, albinăritul s-a practicat primitiv. Albinele erau ţinute în stupi de nuiele, împletite şi lipiţi cu balegă sau pământ, în formă cilindrică sau conică, numiţi de localnicii noştri „uleie”, din scânduri sau trunchiuri de copaci, cărora li se puneau nişte beţe în interior, aşezate sub formă de cruce, pentru a ajuta albinele să-şi croiască fagurii pentru depunerea ouălelor şi a mierii, fixându-i bine în stupi pe care-i ceruia cu ceară şi propolis. 7) Pescuitul. Având în vedere că posedăm ape şi bălţi pe teritoriul satului nostru, o parte dintre locuitorii noştri se ocupau şi se mai ocupă şi azi cu pescuitul necesar pentru aducerea unor venituri prin vânzarea lui, cât şi pentru hrana familiilor lor. Uneltele de bază ale pescarilor noştri amatori au fost şi sunt: undiţele, scârtaşul, plasa cu cotoace, năvodul, lanseta, costreţele de trestie, târna de nuiele şi altele. Înainte vreme, femeile din Brâncoveni foloseau şi ele aceste târne iar bărbaţii prindeu peştel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care sunt cei mai frecvenţi în apele noastre sunt: caraşii, crapii, roşioara, linul, ţiparul, crapul şi ştiuca. Se pescuia în eleşteele de la Marian, pe canalele de lângă sat, în eleşteele de la Sfânta Mănăstire, în Godovan, în Oltişor, la Vâltoare şi în apele O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ânătoarea. Vânătoarea, ca şi pescuitul, s-a practicat mai demult pe la noi, încă din vremea marilor domnitori Matei Basarab şi Constantin Brâncoveanu, care veneau dese ori la câte o partidă de vânătoare prin pădurile din apropierea curţilor domneşti. Au fost şi sunt vânători prin satul nostru: Călin Marin, Truică Anton, Ciortan Ion şi alţii, care vânează raţe şi gâşte sălbatice, iepuri, vulpi, ciori, prepeliţe, guguştiuci, dropii, câteodată şi lupi. Din blana animalelor vânate se făceau gulere şi scurteici pentru femei. Pielea de iepure de câmp se folosea pentru protejarea durerilor de spate în anotimpul de iarnă şi pentru confecţionarea cojoacelor şi căciu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ericicultura. A fost practicată încă din cele mai vechi timpuri de către femeile din Brâncoveni. Îngrijirea viermilor de mătase necesita plantarea de duzi care produceau frunza necesară hrănirii viermilor de mătase. Aceştia erau de diferite culori: albi, perceaţi, galbeni etc. Până la maturitate, când se transformau în gogoşi, apoi fluturi care depuneau ouă, spre a ieşi alte generaţii de viermi. În ultimii ani ai totalitarismului cadrele didactice şi elevii din şcoala nostră erau obligaţi să crească aceşti viermi de mătase. După ce se înveleau în gogoşi (albe sau galbene), acestea erau strânse şi puse la soare ca să se usuce bine pentru a fi prelucrate. Odată uscate erau puse în saci şi predate la DCA de unde se primea contravaloarea în bani. Femeile din sat care creşteau viermi de mătase le opăreau în căldări mari de aramă trăgând firele de mătase din care ieşea borangicul care era mai apoi prelucrat în războaie. La război se confecţionau marame sau pânză pentru căm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orsul şi ţesutul. În satul nostru s-au cultivat plante textile: in, cânepă şi bumbac pe suprafeţe mari de pământ. Multe din uneltele care erau folosite la torsul şi ţesutul lor au fost găsite cu ocazia săpăturilor arheologice de la Nucet, Vadul Codrii şi Măgura de la Văleni, fiind expuse la muzeul şcolar spre a fi vizionate de elevii şcolii noastre pentru a-şi face o imagine asupra evoluţiei acestora. Meşteşugul torsului, ţesutului şi cusutului s-au născut şi dezvoltat în condiţiile perpetuării unei tradiţii ancestrale în cursul multor secole, contribuind pe de o parte la realizarea unităţii fundamentale a artei noastre populare locale de un farmec aparte. Materia primă folosită la tors şi ţesut a fost cânepa, inul, bumbacul şi borangicul. În vremea marilor voievozi Matei Basarab şi Constantin Brâncoveanu, ele erau cunosTorsul şi ţesutul cute chiar de doamnele lor (Elina şi Marica) şi de fetele şi jupâniţele de la curtea domnească din Brânco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ediu, cânepa se cultiva şi se prelucra atât în cadrul economiei domeniale, pe suprafeţe întinse şi în ateliere mari, cât şi în gospodăria ţ ărănească. Condica de cheltuieli a lui Constantin Brâncoveanu menţionează: „. 150 talanţi s-au dat pe sămânţă de cânepă, care s-a dat să se semene de astă primăvară”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câteva decenii, cânepa s-a mai cultivat şi pe la noi pe porţiuni mai restrânse, semănate mai ales pe la capetele locurilor de porumb. Ea era de două feluri: cânepă de vară şi cânepă de toamnă. Plantele de cânepă se smulgeau din rădăcină sau se tăiau cu secera şi se legau în mănunchiuri sau snopi mici, după care se aşezau în glugi ca să se usuce bine tulpina lor care era expusă la soare timp de aproape o săptămână. Apoi se scutura bine şi se lua sămânţa (la cânepa cea de toamnă). Urma apoi să fie topită în bălţile de pe raza satului (Sângeriş, Între bălţi, Oltişor, Godovan, Vâltoare sau în eleşteele personale). Pe fundul bălţilor snopii de cânepă erau aşezaţi sub formă de platformă, legându-se cu prăjini, sfoară sau sârmă peste care se punea nămol din abundenţă pentru a face ca lemnul de cânepă să putrezească cam într-o săptămână. Apoi se scotea pe mal şi se întindea la soare să se usuce. Cânepa astfel topită era transportată acasă şi era dată la meliţă. Meliţa era o unealtă compusă dintr-o bucată de lemn ascuţită care bătea şi toca lemnul putrezit. În continuare, fuiorul de cânepă şi în se dădeau la dărac şi apoi se transformau în caiere pe care femeile le torceau cu furca şi cu fusul. Din ghemele de cânepă şi în se torecea urzeala pentru zăvelci, brâie, cergi, prosoape, scoarţe, şervete de bucătărie, ştergare, cipici şi mânuşi. Inul s-a cultivat şi el la noi în sat, mai ales că aici a funcţionat o fabrică cu caracter de topire şi prelucrare a inului. „Topitoria de în Brâncoveni” a luat fiinţă în preajma anului 1938, sub Iancu Ianculescu, deputat de Romanaţi, care împreună cu firma germană Sudosstrofa au pus bazele acestei întreprinderi. Astfel s-au creat locuri de muncă pentru locuitorii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36, Brâncovenii din judeţul Romanaţi intră într-o epocă de sistematizare a satului. Clacaşii şi moşnenii care erau pe pământuri risipite pe care îşi aveau aşezate bordeie, au primit locuri de casă, trecându-se la aşezarea rezidenţelor în formă liniară. Aşa se explică faptul că bordeiele ţiganilor din partea de sud-est a satului au dispărut total, odată cu casele cele din vale, de la Coada pădurii. Multe locuinţe din acestea erau construite cu două camere – „odaia” (locul unde se dormea) şi „la foc” (actua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propierea termenului de catagrafie, pe a doua perioadă de şapte ani, stăpânirea a venit cu noi măsuri de urgentare a adunării sătenilor la un loc şi aşezării uniforme a caselor lor, ca principal mijloc pentru aplicarea măsurilor poliţieneşti şi legarea satelor la bir. În acest scop, în iarna anului 1936-37, ţăranii localnici au fost obligaţi să-şi clădească din nou casele şi să le aşeze pe toate în linie. Aşezarea caselor din Brâncoveni la linie n-a însemnat însă stricarea tuturora, sau mutarea satului întreg ci s-a urmărit ca ele să se restrângă la un loc. Se dispunea aşadar ca autoritatea satului nostru să restrângă astfel perimetru, pentru a-şi putea stabili aici instituţiile administrative, spre a-i conduce şi dirija mai bine pe săteni şi a stabili uliţele. De asemenea, se mai urmărea sa fie clădite case noi de către locuitorii care le făceau pentru familiile noi căsătorite, sau care erau mai împrăştiate faţă de centrul satului, izolate de primărie, de postul de jandarmi, de şcoală, de dispensa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bunurile pământului nostru erau destinate Mănăstirii Brâncoveni, din care se înfruptau călugării greci, au fost oprite a mai lua calea peste hotare. Prin legea Secularizării averilor mănăstireşti şi cea rurală din 14/26 august 1864, date de AI Cuza [5], sătenii noştri primesc cu mare bucurie împropietărirea şi scăparea de clacă. Fiecare familie din sat a primit câte 4 hectare de pământ, făcând egalitate pentru toţi sătenii. Unii dintre aceştia nevând unelte, animale şi braţe de muncă l-au vândut celor avuţi şi astfel apare chiaburime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eşteşuguri ţărăneşti din Brânco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meşterilor cojocari, cismari, tâmplari, fierari, zidari, croitori, frizeri etc, creştea de la an la an în satul nostru, în aşa fel încât ei reuşeau să facă faţă cerinţelor locuitorilor din comunitatea noastră, ducând astfel şi la dezvoltarea economică a zonei noastre. Bărbaţii, în general, mai cunoşteau în afara plugăritului şi alte meserii. Unii erau dotaţi în acestea iar alţii le deprindeau ca fiind ucenici de mici la aceşti meseriaşi. Mulţi dintre ei mai moştenesc şi astăzi aceste meserii, din care am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Zidarii. Încă din vechime, unii din străbunii noştri s-au dedicat meseriei de constructori de case din cărămidă – arsă sau nearsă – lucrând în echipe mai ales în anotimpurile de primăvară, vară şi toamnă, când timpul era favorabil acestor lucrări. Această meserie s-a putut transmite din tată în fiu, de la cei ce dobândesc această pasiune de constructor. Aceşti meşteri zidari construiesc anual zeci de case şi grajduri, chiar şi prin satele vecine. Aceştia au trecut recent la construirea caselor cu parter şi etaj cu arhitectură modernă. Printre zidarii cei mai destoinici amintim pe cei pe care i-am apucat şi noi şi cei despre care au pomenit părinţii şi bunicii noştri: Nită Cojocaru, Dumitru Cojocaru, Tudor Cojocaru, Ion Sanda, Iancu Bondoc, Costică Scăpatu, Gabriel Geamparoiu, Jeni şi Ică Stan, Aurel Bogeanu, Nelu Şerban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ismarii. Ca şi zidăria, cismăria a cunoscut şi ea câţiva oameni de nădejde ai satului nostru care au practicat cu pasiune această muncă: printre ei amintim pe Dumitru Tatomir, zis Mocu. Acesta poseda toate uneltele pe care le găseşti într-un atelier de cismărie, practicând această meserie cu multă credinţă. La el venea lumea să-şi facă încălţăminte pe comandă: cisme, pantofi şi bocanci. Ceva mai târziu a apărut un alt cismar, la fel de bun ca şi cel descris mai sus, pe nume Marin Sârbu, zis Brabete, care lucra la maşina sa, în afară de încălţăminte şi hamuri pentru cai. Nici Călin R. Marin (Mic) nu a fost mai prejos faţă de ei. Ucenicii lor: Matei Poliz, Matei Ion, Ilie Ion, Ilie A. B. Ilie, au practicat la fel de bine această meserie. Astăzi această meserie nu se mai practică, deoarece oamenii îşi achiziţionează încălţămintea de la magazine d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ojocarii – din a căror meserie ne-au rămas astăzi multe nume, lucrau cojoace foarte frumoase din piei de oaie, miel şi capre, cusute în fir negru sau maron, din curele din piele tăiate cu foarfeca în şuviţe subţiri de erau un adevărat ornament pe suprafaţa cojoacelor. În cadrul procesului de specializare a unor activităţi legate de confecţionarea pieselor de îmbrăcăminte, apar şi aceşti mici meseriaşi, numiţi cojocari. Aceşti meşteşugari încep să joace un rol important în economia noastră rurală, chiar şi în acele domenii în care, prin tradiţie, obiectele acestea se produceau în cadrul gospodăriei proprii, nu în ateliere, cum este cazul costumului. În acest domeniu, s-au consacrat în această privinţă Dumitru Cojocaru, Ion Chiper, cei doi Ion Munteanu, Gheorghe Munteanu şi alţii. Pe lângă aceştia, trebuie să remarcăm şi meseriaşii care tăbăceau pieile spre a fi duse la prelucrat la cojocari. Dintre ei amintim pe Chitucea Marin, Manea Gheorghe şi Mihalache Oprea. Pentru tăbăcirea pieilor, ei preparau un amestec de tărâţe de grâu şi sare cu care se freca suprafaţa pielii. Pieile rulate cu blana în sus, se lăsau apoi într-o albie de lemn timp de 10 zile, după care se scoteau şi se curăţau bine de tărâţe, punându-se din nou la uscare. Şi ca ultimă operaţie efectuată de aceşti tăbăcari era „trasul” cu un fel de cosor cu lamă de fier bine ascuţită. Trasul trebuia sa fie efectuat cu fineţe, încât să nu taie pielea. De multe ori pentru această operaţiunea se folosea un cuţit numit „gripcă”. Înainte de a croi un cojoc, meşterii cojocari îndreptau şi ei la rândul lor acele pielicele mici ce nu puteau fi prelucrate. Aceste pielicele era de la picioarele animalului, de la gât şi de la coadă. Problema valorii estetice a acestor cojoace i-a preocupat foarte mult pe aceşti meseriaşi din Brâncoveni, lucrând modele frumoase, printre care modelul romanaţean „în cosoaie”, ca în comuna Vădăstriţa. La fel, ei mai lucrau şi pieptare din aba sau dimie, cusute cu motive populare florale, din arnici de diferite culori. Multe dintre acestea se mai păstrează şi astăzi pe fundul lăzilor bătrâneşti. Cel mai frumos cojoc „în cosoaie” a fost donat domnului învăţător Constantin Cojocaru, fondatorul muzeului şcolar din Brâncoveni, de către Ciortan Dumitru în anul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âmplarii. Pădurile de ştejar, salcâm, plopi şi salcie din apropierea satului nostru, din Lunca Oltului au putut oferi locuitorilor noştri un bogat material lemnos, trainic, pentru a dura construcţii, garduri, unelte de muncă, mobilier casnic etc. Această luncă a Oltului a putut da încă din cele mai îndepărtate timpuri materia primă necesară ustensilelor de uz casnic: fuse, linguri, albii, furci de tors, căpisteri, cofe, scaune mici, cauce şi linguri, blide etc. Acestea erau confecţionate de către rudarii din Mărgheni şi Ociogi, cu utilaje arhaice, dar destul de utile pentru ei şi pentru localnicii noştri. Tot din aceste păduri, sătenii noştri îşi procurau materialul de construcţii pentru case, grajduri, podeţe, strejuri, porţi de lemn, ulucă de gard, araci de vie, prăjini pentru uscatul tutunului etc. Acest material era finisat la început cu ajutorul rindelei. Acum, această operaţiune se face cu ajutorul banţicurilor, circularelor şi abricelor. Cei mai renumiţi tâmplari de-alungul vremurilor au fost: Nită Cojocaru, Dumitru Cojocaru, Iancu Bondoc, Ică Stan, Costică şi Jeni Scăpatu, Constantin Mârzacu, Dan Cojocaru, Gheorghe M. Barbu, Florea Ion, Gică Diculescu, Tache Caţilă, Dumitru şi Aurel Bogeanu şi mul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ierarii, forjorii şi sudorii. Aceştia, alături de ceilalţi meseriaşi ai satului nostru alcătuiesc o mică breaslă care contribuie încă la dezvoltarea armonioasă a arhitecturii locale populare, cu specific strict „stilului brâncovenesc”. Meşteşugul fierăstrăului a fost practicat încă din cele mai îndepărtate timpuri, de pe vremea marilor voievozi Matei Basarab şi Constantin Brâncoveanu, care aveau pe lângă curtea din Brâncoveni şi ateliere de forjori, sau fierari care confecţionau halebarde, săbii, săgeţi, suliţe, potcoave de cai, roţi pentru rădvane şi carete domneşti, precum şi obiecte de cult pentru biserică şi mănăstire, cât şi pentru nevoile palatului din Brâncoveni. Fierul era încălzit şi înroşit cu cărbuni şi foale în cuşniţă. Ei foloseau diferite cleşte, nicovala, ciocane de diferite mărimi. Pentru răcirea obiectelor înroşite se folosea un troc mare, plin cu apă rece. Mai acum câteva decenii în urmă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uri forjate de meşterul Aspru Gheorghe p r i ns şi c ei n o 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ul forjat de Aspru Gheorghe la scriem aceste rânl o c u i n ta hu Tiidoico^câini duri, atelierele de fierărie ale renumitelor familii de fierari: Dima Crăciun, Fieraru Constantin, Marin Bucătaru, Gheorghe Aspru, Ilie Aspru, Dumitru Gh. Aspru şi alţii. Prelucrarea fierului se făcea prin forjare, la cald, cu cărbuni speciali, luaţi de pe calea ferată, când mai cădeau din locomotivele cu aburi de odinioară, sau de la Depoul CFR Piatra Olt. Modelarea fierului întrebuinţat la confecţionarea de potcoave pentru boi şi cai, pluguri, grape, rariţe, prăşitori, căruţe, şine de căruţă, seceri, topoare, securi, legătura caselor crăpate, garduri forjate, porţi metalice cu diferite ornamente. Multe din aceste obiecte lucrate de meşteri (decorate cu motive florale, vegetale, păsări, figuri geometrice etc) s-au constituit piese valoroase pentru Muzeul Satului din Bucureşti şi cel judeţean. Marele meşter Gheorghe Aspru a fost declarat ca fiind cel mai mare meşter al vremurilor noastre, fiind popularizat pe plan judeţean şi naţional în presa coti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de forjare a fost înlocuită mai apoi cu sudura, care alături de forjare dădea naştere mai facil frumoaselor ornamente. Dintre aceşti meşteri amintim: Ciortan Nicolae, Dan Cojocaru, Zbârcea Creţan Florea, Glavă I. Dumitru, Măriuş Traian, Aspru I. Dumitru, Aspru Gh. Dumitru şi mul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lte meserii: bucătari, frizeri, tinichigii şi alţii. Şi aceştia, alături de cei amintiţi mai sus alcătuiesc o ramură a meseriaşilor ambulanţi care erau mai puţini solicitaţi de către comunitatea noastră, doar atunci când era mare nevoie de ei: nunţi, botezuri, pentru acoperirea caselor, pentru tuns în diverse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ârgoveţii, negustorii şi cârciumarii – alcătuiau o altă categorie de întreprinzători, care împreună cu ceilalţi contribuiau la înflorirea economică a satului nostru. Satul nostru este situat între cele două oraşe – Slatina şi Caracal, reşedinţe ale judeţului nostru, care organizează târguri mari, alături de cele din Osica şi Brâncoveni. Târgul de la Slatina se ţine joia, cel de la Caracal lunea, cel de la Osica de Sus duminica iar cel de la Brâncoveni sâmbăta. Deci în fiecare săptămână târgoveţii vând sau cumpăra diferite produse animaliere, cerealiere, manufacturiere etc. La Caracal şi la Osica de Sus, cât şi la Brâncoveni s-au organizat şi se organizează bâlciuri. Negustorii comercializează aici diverse produse necesare gospodăriilor sau pentru di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Brâncoveni au existat negustori şi cârciumari care vindeau în prăvălii o variată gamă de produse: alimentare, textile, încălţămite, feroase, coloniale, băuturi alcoolice etc. Dintre aceştia amintim pe: Constantin Tănăsescu (Plotoagă), Constantin Ivan (Furierul), Nicu Ciotea, Florică Sucea (Tortolea), Ştefan Creţan, Gheorghiţă Ilie, Tache Avrămescu (Tăchiţă), Ştefan Protopopescu, Alexandra Mânca şi mulţi alţii. Astăzi sunt privatizaţi cu prăvălii şi baruri, magazine mixte, cofetării, carmangerii, brutării. Printre întreprinzătorii de astăzi, amintim: Jeni Tănăsescu, Toader Dumitru, Ciortan Cătălin, Gheorghe Floricică, Barbu Gheorghe, Diaconu Victoriţa, Barbu Ştefan, Munteanu Ilie, Cojocaru Olga, Popa Mirela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nstalaţiile tehnice ţărăneşti. Progresul tehnic şi mijloacele de muncă create prin descoperirea unor energii naturale, superioare forţei umane şi tracţiunii animle folosite pentru prelucrarea diferitelor materii prime a constituit o preocupare permanentă pentru oamenii satului nostru încă de timpuriu. Folosirea forţei apei şi a vântului a dus cu timpul la inventarea unor bunuri materiale de obţinere a căldurii şi luminii în gospodăria proprie. Exemplul cel mai concludent este cel al locuitorului Călin N. Marin care a realizat o staţie eoliană pentru producerea curentului electric şi o staţie din beton armat, sistem fântână cu tuburi, unde a depozitat gunoi de grajd în straturi pentru obţinerea puterii calorice, care avea proprietatea de a-şi încălzi locuinţa şi aprinderea aragazului cu flac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inarea cerealelor se făcea de cele mai multe ori în vechime cu ajutorul râşniţelor acţionate manual, iar mai târziu cu ajutorul morilor. La fântâna lui Dinu, la ieşirea din sat, în partea de răsărit, mergând către satul Mărgheni, la circa 500 metri de sat, cum cobori panta dealului, pe dreapta întâlneşti o fântână veche, numită de localnici „Fântâna lui Dinu”. Aici, spun localnicii, a existat pe vremuri o moară care poseda nişte pietre foarte mari, care prin învârtirea lor măcinau grâul şi porumbul. Moara aceasta purta numele proprietarului ei, numindu-se „Moara lui Furie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ă tip/nou avea puterea de a măcina cantităţi mari de porumb şi de grâu. O altă moară era în sat, pe locul unde astăzi este Complexul de porcine şi taurine a societăţii SRL „Agroind Slatina”, în faţa locuinţelor lui Militaru Gheorghe (Răduţ) şi Florea Creţan. Moara aceasta a fost a proprietarului Vladu. Moara, care a rezistat până în zilele noastre, este a societăţii SRL „Fraţii Roşca”, fiind modernizată cu utilaje din Italia, al cărei director este dna Jeni Tănăs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elucrarea fructelor şi al strugurilor – borhotul şi tescovina, existau cazane mari, construite de cei mai avuţi oameni ai satului nostru (Petre Popa, Dinu Caţilă şi Tache Avrămescu). Instalaţiile lor se compuneau dintr-un cuptor mai mare în care se introduceau lemne sparte în bucăţi, confecţionat din cărămidă circulară şi lipit cu pământ. În acest cuptor se punea cazanul din cupru, având o capacitate de cca 100 de litri (10 vedre) fiind prevăzut cu o gură mare la baza de jos, pe unde se introduceau lemnele de foc. Cazanul avea deasupra un capac cu două toarte de aramă, care ajuta pe cei ce fabricau ţuică să-l scoată din lipiturile cu cocă, spre a putea fi golit de boasca sau borhotul ce se prefăcea în ţuică. De acest capac se lega o ţeavă de cupru ce făcea legătura directă cu cilindrul din cupru ce avea o scurgere printr-o ţeavă prin care pica ţuica. Acest cilindru de cupru era introdus într-o putină mare sau bazin de ciment, plin cu apă rece, care contribuia la răcirea apei. Astăzi, toţi locuitorii satului nostru şi-au confecţionat astfel de cazane, dar de dimensiuni reduse. Meşterii de cazane din cupru nu sunt alţii decât ţiganii din Piatra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condeierea ouălelor. Printre alte înd e l e tn i c i ri practicate de femeile din satul nostru este şi aceea de a şti să î n c o n d e i e ze ouăle de Paşte. Încondeierea lor se face cu un beţişor subţire, înfăşurat cu o cârpă. Beţişorul acesta se introduce într-un vas de ceară topită sau apă tare (ţipirig), apoi cu el se desenează diferite figuri geometrice, frunze, flori – pe coaja oului vopsit în roşu, galben, verde, albastru, care au fost scoase dintr-o oală cu aceste vopseluri, după ce în prealabil ouăle au fost bine fierte şi apoi unse cu slănină sau ulei şi şterse bine cu o blană sau o cârpă din bumbac. Modelele caracteristice sunt cele alese de femeia respectivă şi specifice locului: linii drepte, şerpuite, ovale, cârlige, buline etc. După fierbere, ouăle se introduc într-o soluţie galbenă, obţinută din foi de ceapă. Pentru culoarea roşie se folosea odinioară „băcanul” iar în timpul nostru se folosesc pachetele cu vopseluri chimice. Modelele de ouă se mai pot obţine şi prin metode practice, cum ar fi aceea cu ciorapul de mătase cu frunze de leuştean sau pătrunjel sau cu crenguţe de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opsitul tradiţional din Brâncoveni. Femeile din Brâncoveni, încă din cele mai vechi timpuri au cunoscut culoarea fibrelor textile cu coloranţi diferiţi, obţinuţi natural din anumite plante care cresc în satul nostru. Pentru anumite ţesături din lână sau din bumbac se pot folosi diferite culori de vopsele: negru, galben, roşu, verde etc, din diferite plante fierte şi amestecate din calaican. Cele mai multe culori se obţineau prin fierbere. Ele aşezau plantele într-un vas cu apă şi le lăsau la înmuiat circa 12 ore, după care le fierbeau la foc iute timp de 2 ore. Femeia observa când plantele se decolorează, ceea ce însemna că este timpul să strecoare soluţia rămasă şi sa adauge calaican (sulfat de fier) peste zeama colorată. După dizolvare se punea zeamă de varză sau de murături pentru fixarea culorii, apoi se punea piatră acră (alaun) şi apoi introducea lâna, sau ce avea ea de vopsit la fiert din nou şi amesteca bine apa împreună cu materialul care trebuia vopsit. După aceea le ţinea 3-4 ore în apă rece. În tot timpul fierberii, materialul se amesteca cu un băţ, ca să se prindă vopseaua bine, într-un mod uniform. După aceea, vasul cu vopsea se lua de pe foc şi se punea la răcit. Pentru obţinerea unor culori dorite de femei, acestea trebuiau să ţină cont de mici recomandări de la alte femei care au mai făcut asemenea lucrare. Astfel, pentru obţinerea culorii de negru se folosea coaja de arin, de stejar şi calaican. Culoarea galben se obţinea din foi de ceapă uscate şi din rădăcină de ştevie, frunză de dovleac românesc şi piatră acră. Cafeniul se obţinea din frunze de nuc, culese toamna, frunze de nuc culese în iunie. Cărămiziul se obţinea din flori de tei şi piatră acră. Culoarea portocaliu se extrăgea din tei şi floare de şovârf, pieliţele de la zarzăre galbene şi roşii bine coapte şi amestecate cu piatră acră. Roşul se obţinea din coajă de măr pădureţ, pilitură de fier şi calaican. Albastrul se extrăgea din paie de ovăz secerate când sunt aproape coapte spicele. Verdele rezulta din frunze de oţetar şi piatră acră şi din frunze de urzică moartă. Cenuşiul era produs din floarea de c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pariţia coloranţilor industriali, cei vegetali au fost înlocuiţi. Dar şi coloranţii sintetici au neapărată nevoie de „împietrire”, lucru ce se realizează cu zeamă de varză, borş, rachiu, oţet sau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gospodăria şi locuinţa ţărănească din satul Brânco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le de gospodărie specifice satului Brâncoveni s-au putut individualiza de-alungul timpurilor în funcţie de condiţiile istorico-geografice şi social-economice. Elementele determinante în structura gospodăriilor înaintaşilor noştri le-au constituit dezvoltarea economiei, modul de valorificare al resurselor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ile gospodăreşti din cadrul curţii unui gospodar din satul nostru s-au putut diferenţia de la om la om şi de la caz la caz de-alungul vremii, potrivit cu cerinţele ocupaţionale, gospodarii căutând să asigure adăpostirea familiilor, a animalelor, păsărilor, a uneltelor de muncă şi a produselor agricole obţinute de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ucturarea unui anumit tip de gospodărie au mai putut contribui şi factorii naturali de care s-a ţinut bine seama în amplasarea şi ridicarea acestor binefăcătoare construcţii pentru ţăranul brâncovean. Materialele de construcţie avute la îndemână au determinat apariţia şi evoluţia unor anumite tehnici şi tipuri diferite de construcţii, după posibilităţile materiale şi bugetare ale localnic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climatice au impus şi ele orientarea gospodăriilor în cadrul curţii fiecărui sătean de-al nostru, într-o direcţie sau alta, precum şi forma caselor şi a acoperişurilor, înălţimea construcţiilor, (azi cu parter şi etaj), tipul de temelie, mărimea uşilor şi a ferestrelor, a materialelor de construcţie (cărămidă, BCA-uri, ciment etc), zugrăvitul, tencuitul şi altele. În acest context, tipul de gospodărie se află în strânsă corelaţie cu planul şi arhitectura caselor, cu profilul şi numărul construcţiilor, anexelor şi cu dispunerea lor în cadrul curţii, cu orientarea lor faţă de stradă (uliţă), sau faţă de punctele cardinale sau soare. Gospodăria ţărănească din satul Brâncoveni este formată din: casă de locuit, compusă din două, trei, sau mai multe camere, sufragerii, bucătării, holuri, vestiare, prispă sau pridvor, orientată cu latura mai îngustă către stradă pentru a avea frontul la stradă, care să lase loc şi pentru intrarea căruţelor, autoturismelor personale în curtea fiecărui om. De cele mai multe ori, faţa caselor este orientată şi după acest sistem de a lăsa loc şi pentru o intrare în curte. Ca anexe fiecare gospodar mai are construite: pătulul, grajdul, şoprul, magazia pentru cereale, coteţul păsărilor şi al porcilor, wcGospodăria şi anexele ei ale înv. ul, garajul (dacă Constantin Cojocaru are autoturism), magazia pentru lemne şi altele. Unele dintre acestea sunt construite din cărămidă arsă, paiante, nuiele împletite şi acoperite cu ţiglă, tablă sau placă de beton armat. Înainte vreme ele erau făcute din nuiele împletite, tencuite cu balegă de vită, lanţi de lemn sau din scânduri şi acoperite cu paie, stuf, trestie, coceni şi şindrilă (şiţă). Aceste anexe, de obicei, se alăturau casei şi se terminau până în grădina locuinţei lor. Cocina porcilor este făcută azi din beton armat, prevăzută cu canalizări pentru scurgea excrementelor şi cu trocuri confecţionate din jgheaburi de beton, metal sudat sau anvelope de tractoare, pentru hrană şi apă. La fel coteţele de păsări s-au modernizat şi ele. Pentru oamenii mai înstăriţi s-a observat că au un grad mai mare de întemeiere a unor gospodării mai aparte şi dispunând de un buget financiar mai mare şi-au construit şi în faţa caselor lor alte şi alte acareturi paralele cu casa sau în continuarea caselor mai mari (camere de locuit, bucătării, magazii de alimente, de păstrare a uneltelor agricole, ateliere mecanice, de tâmplărie etc). S-a mai constatat că foarte mulţi localnici când şi-au întemeiat bine o gospodărie au căutat să separe curtea de grădina de legume printr-un gard pentru a delimita grădina de legume, via, livada de pomi, stupina şi altele. Tot în grădina casei se mai depozitează fânul, lucerna, cocenii, paiele pentru sezonul de iarnă. Recolta se depozitează şi ea în hambare, în podurile caselor şi în magazii speciale. Băutura se păstrează în beciuri construite din cărămidă sau beton armat, prevăzute cu scări de beton şi iluminat electric. Înainte vreme se săpa o groapă adâncă în curtea casei, numită în popor „boaşcă”, care era acoperită la suprafaţă cu paie sau coceni. Acum gospodăriile sunt îmrejmuite cu garduri din ulucă sau cu sârmă în ochiuri. Înainte vreme erau făcute din nuiele împletite sau araci. Grădina este compartimentată şi ea în parcele pentru zarzavaturi, vie, lucernă, livadă etc. Despre casa ţărănească a scris în paginile cele mai frumose şi Lucian Blaga, care afirma: „. Ea satisface doar nevoile biologice şi economice elementare, fiind nespus de modestă. Ea nu este totuşi numai un adăpost de vânt, ploaie şi frig, ci şi o realizare de gust, armonizată cu peisajul din care se desprinde. De aici şi deosebirile dintre casele de la şes, deal şi munte, legate fireşte şi de materialul de construcţie care variază şi el de la o regiune la alta, sau în funcţie de relief. Pridvorul care înconjoară o parte din casă nu e numai un lucru de gust, deci un lux în felul său, prin urmare e şi artă, e un prilej de comunicare cu natura, de care omul nici chiar acasă nu vrea să se despartă. Adevărata împlinire artistică apare însă în interiorul ei modest, compus de obicei dintr-o cameră, în care se pregăteşte mâncarea şi se mănâncă precum se şi doarme. Aceasta este bucătăria, sufrageria şi dormitorul familiei, anume al întregii familii, căci chiar de dormit s-a dormit până de curând la un loc, în una şi aceeaşi modestă încăpere. În schimb salonul e odaia dinainte, în care s-au făcut ospeţele şi botezele şi s-au primit oaspeţii. În ea sunt toate covoarele şi toate feţele de masă, aşezate unele peste altele, dar potrivite astfel încât să se vadă toate. Pe pereţi atârnă icoana Maicii Domnului, cu fiul în braţe, este pus şi busuiocul. Odaia de faţă sau dinainte e de fapt obrazul gospodinei şi demnitatea familiei, poate chiar altarul ei. Strămoşii noştri romanii l-au avut în casele bogate, noi l-am avut şi în cele sărace, iar răspunsul la acestă taină ni-l dau bisericile vechi, de lemn. Sculptura ţărănească, mai bine zis lucrăturile în lemn de la porţi, uşi, ferestre, furcile de tors, bâtele ciobăneşti etc”. Toate aceste constatări ale marelui nostru poet sunt vii, sunt trăite de el, sunt foarte adevărate şi bine presărate în aceste rânduri scrise în mod expres pentru seva din care se trage şi e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ţăranului din Brâncoveni era odinioară destul de simplă, fiind făcută din paiente (lut amestecat cu paie), apoi din nuiele împletite, bătute cu lut sau balegă de vite, după care s-au construit apoi cele din cărămidă arsă, calupi de beton sau BCA-uri. Cele mai vechi dintre ele se acopereau cu stuf, paie, trestie, şindrilă (şiţă), cu ţiglă şi tablă galvanizată. Înainte de a începe construcţia lor, străbunii noştri obişnuiau să sfiinţească locul, iar la sfârşitul construcţiilor, în vârful lor, pe acoperişuri, puneau o cruce, un buchet de busuioc şi un prosop legat de cruce. La majoritatea caselor, după ce se punea scheletul casei din lemn (grinzile şi căpriorii) se punea şi acoperişul care era făcut de obicei în patru ape, având numai 2 camere, odaia de dormit şi la foc, sau la vatră, unde se pregătea mâncarea şi se ţineau vasele şi alimentele. Aici, la vatră, se mai făcea şi corlata, pe care puneau lingurile, străchinile etc. În colţul odăii acesteia era un dulap cu două uşi, făcut din stejar cu rafturi în interior, unde se păstrau alimentele şi vasele folosite la mâncare. De grinda casei se mai prindea un cârlig, fie de lemn sau de fie, în care se atârna un coş de nuiele împletit, numit paner, aici se ţinea mămăliga învelită în ştergar, pentru a o feri de căderea prafului sau a mucegaiului. Rareori se consuma la masă pâine, acest eveniment se putea întâmpla doar de Crăciun şi de Paşte. În colţul odăii mai era o laviţă (un fel de masă din scândură pusă pe pari de lemn bătuţi în pământ) şi pe care se punea vadra cu apă. Tot pe la colţul odăii sau pe lângă zidul ei se mai aşeza hambarul cu mălai sau făină. Dacă omul nu avea hambar, pentru depozitarea lor, folosea un butoi sau o putinică din doag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ase în afara odăilor pomenite mai sus mai aveau şi o prispă (sală închisă) sau pridvor, mai lungă sau mai scurtă, prispă fără sală (din scânduri bătute una lângă alta), frumos ornate cu ferăstrăul de mână (trafor) sau fără acest gărduţ, sprijinită doar pe patru-cinci stâlpi de lemn. Prispa de obicei se spoia cu pământ galben, balegă de cal amestecată cu pleavă. Spoiala se făcea la zile mari, la Paşte şi la Crăciun, atât pe prispă cât şi în camerele interioare. Tot atunci ele se şi văruiau cu var alb şi cu bidineaua. Stâlpii de lemn de la prispă se sprijineau pe o grindă groasă, numită furcă, care era de lungimea casei şi stâlpii se fixau pe această grindă. O altă grindă deasupra susţinea căpriorii şi acoperişul casei. Soba în interior, ca şi cuptorul casei şi plita erau construite de meşteri zidari, din cărămidă groasă şi subţire în odaia de dormit, în apropierea uşii de la intrare, iar după sobă se făcea un fel de pătuţ mic în care iarna dormeau copiii şi bătrânii după sobă ca să se încălzească. Sobele din cărămidă aveau două oale de pământ înfipte special în burta ei, pe cele două feţe ale sale, în care copiii mai mici coceau boabe de porumb, floricele. Paturile erau făcute din scânduri late, puse una lângă alta şi sprijinite de pari bătuţi în pământ. La capătul patului, se aşeza lada de zestre din scândură, pe care se aşezau ordonat aşternuturile, macatele, scoarţele, plapuma şi altele. Printre ele, străbunii noştri puneau bani, acte, fotografii. Pentru ca ele sa nu fie roase de molii, ei puneau păpuşi de tutun între ele. Cei mai săraci aşterneau pe pat o rogojină, aşternuturi sau scoarţe. Preşurile sau aşternuturile erau din zdrenţe ţesute în războiul de ţesut de către femei şi fete mari. Se dormea cu capul pe căpătâie ţesute în război şi umplute cu paie. Mai târziu încep să apară pernele cu puf de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 ţăr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a de zestre de la capul patului era frumos ornată sau pictată cu flori de diferite specii. În peretele camerei se mai făcea o spărtură în zid în formă de dreptunghi, numită firidă, care de obicei erau închise cu nişte uşi mici – obloane. În firidă se păstrau ceştile şi taierele de pământ, paharele, farfuriile şi sticla cu aghiazmă. Pe pereţi se mai puneau şi icoane pictate pe lemn, deasupra lor punându-se buchetul de busuioc şi un ştergar frumos cusut. Icoanele de lemn se puneau de fel pe peretele dinspre răsărit. Le fel şi oglinzile, erau şi ele înconjurate cu prosoape. Tot pe pereţi erau puse şi cuiere (un lanţ cu câteva cuie de lemn sau de fier), pe care se aşezau hainele. Pe un perete se agăţa într-un cui şi lampa cu petrol, la lumina căreia nopţi întregi bătrânele, femeile şi fetele mari lucrau iarna la cusutul cămăşilor, prosoapelor, feţelor de masă, feţe de perne etc pentru gospodărie şi pentru măritiş. Perdele la ferestre nu prea erau pe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pe care se punea mâncarea era construită din scândură, era rotundă, fiind sprijinită pe trei picioare, iar în jurul ei se aşezau scaune mici, rotunde, prevăzute cu picioare din lemn rotund pe care sta întreaga familie, în mijlocul casei, spre a servi masa. Dulapuri (şifoniere) de pus haine nu prea existau. Pâinea o făceau în ţest, care era ţinut pe vatră lângă perete, într-un colţ mai aparte, iar când se folosea, se prindea cu o bucată lungă de fier, numită frigare, fiindcă pe ea se mai frigea şi carnea în cuptorul sobei de paie, sau pe jăraticul de la focul de pe vatră. Frigarea avea rolul de a ţine ţestul prins de un lanţ gros, prins de o grindă de pe coşul casei pe unde ieşea fumul afară. Membrii unei familii mai numeroase sau sărace întingeau cu toţii într-o tigaie (un vas de fontă cu trei picioruşe) sau din străchini, folosind rareori linguri de lemn. Această măsuţă mică, rotundă, aparţine unei culturi vechi carpato-balcanice, ea fiind întâlnită şi la noi în sat. Uşile caselor din Brâncoveni se încuiau noaptea pe dinăuntru cu nişte druguri mari de fier. Pentru animale aveau „coseri” sau grajduri, construite din nuiele împletite şi bătute cu nămol sau balegă de vită amestecate cu pleavă de grâu. Aceste coşeri erau acoperite cu stuf, paie, trestie sau coceni. Ceva mai târziu s-au acoperit cu şiţă (şindrilă) şi tablă galvanizată. Cei mai săraci foloseau în loc de tablă cartonul gudronat. În coşeri erau şi sunt şi acum adăpostite vitele. După numărul lor se construiau şi numărul de încăperi (unu, doi, trei). Tot lângă grajd s-au mai construit şi ogoare pentru oi, coteţe pentru păsări şi porci, construite din paiante, cărămidă, beton sau BCA-uri. Coteţul păsărilor era făcut în aşa fel ca găinile şi curcile să doarmă sus pe prăjini, iar raţele şi gâştele jos. Cuibarele pentru ouă erau aşezate tot aşa. Crama (beciul) era acea aşezare numită mai înainte „boasca”, un fel de bordei săpat în pământ, pentru păstrarea băuturilor, a putinii cu varză acră, a murăurilor, a sticlelor cu bulion, cartofilor etc pentru sezonul de iarnă. Mai târziu s-au construit case şi magazii sub care s-au săpat beciuri din cărămidă sau beton armat, prevăzute cu scări din aceleaşi materiale, bine amenajate şi electrificate. Gardurile gospodăriilor ţărăneşti din satul nostru erau făcute odinioară din nuiele împletite, din ulucă şi din araci. Mai târziu ele au fost înlocuite cu cărămida, cu fierul sudat sau forjat, sârmă galvanizată în ochiuri sau din beton. Ele se făceau pe trei sau patru părţi laterale (la drum, înspre vecini şi înspre grădină). Gardul dinspre stradă, adică la drum, este prevăzut cu două porţi de scândură sau de metal, una mare, pentru intrarea carelor, cu nutreţuri, lemne şi alte lucruri şi una mică, pentru intrarea persoanelor. În fundul grădinii mai există şi alt gard din nuiele sau scândură, prevăzute cu pârleaz, sau portiţă mică, fiind închise pentru nu a putea pătrunde animalele în grădina de legume, în v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adăugăm că faţă de aceste garduri, gardul de la drum a devenit mai modern, fiind construit din cărămidă şi beton armat, frumos ornat cu chenare şi modele geometrice. Porţile de asemenea sunt construite din tablă groasă, fier beton şi etrier, cu clanţe sudate şi bine secu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ile la noi sunt săpate aproape în toate curţile ţăranilor. Adâncimea lor variază între 10-20 metri, după forma de relief a satului. Ele sunt de tip american, cu tuburi ce au diametrul între 0.35 metri şi 1.50 metri. Foarte multe dintre ele au cadrul sudat din cornier, cu roată şi cablu pentru susţinerea ciuturii. Scheletul numit sondă este prins în pământ sau ciment pentru a nu ceda sau să se balanseze atunci când găleata se scoate plină cu apa. Înainte vreme, fântânile de la noi erau construite din lemn. La câmp, cât şi în sat pe uliţe, aceste fântâni aveau o cumpănă din lemn, un suport înfipt adânc în pământ, cu crăcane pentru fixarea cumpenei şi o lumânare din lemn sau din lanţ de care se prindea ciutura, construită şi ea din lemn. Acum ele s-au înlocuit cu acoperişuri din scândură, pe care i s-a bătut tablă în stilul acoperişului unei case şi s-au împrejmuit cu garduri micuţe, unde s-au pus şi cruci şi icoane, fiind sfiinţite de un sobor de preoţi. Multe dintre ele au capace de lemn sau de tablă, pentru a fi protejate de căderea prafului, a unor obiecte aruncate de copiii mici în ele. Cele din sat în locul cumpenelor se folosesc roţile (ca de car) pe care le învârtesc pe două lanţuri cu două ciuturi pline cu apă pe rând. Astfel de fântâni avem în punctele: Pe Ţigani, La Primărie, La Boţoiu, La Ciuş, pe deal la Farfara şi la Iepure, pe vale la Ghimiş, la Iancu lui Ghiţă, la Mihalache Oprea, la Tudor Ilinca zis Bece, la Pecie, la Verge Cojocaru, zis al Catarinii etc. La câmp toate fântânile au cumpănă şi lumânări, cu ciuturi de lemn sau de tablă. Adâncimea lor este foarte mică, de 6 metri, fiindcă sunt pe o terasă mai joasă faţă de sat, situându-se în punctul Pe Vale. Astfel de fântâni avem: a lui Dinu, a lui Trică, a lui Boţoiu, a lui Ianculescu, a Popii etc. La deal, în partea de apus a satului avem: fântâna lui Grijitu, Cornet, a lui Plotoagă, Clinul lui Custurea, de la Haltă, de la Canton şi altele. Acestea se situează la o adâncime de 20-30 metri fiind aşezate pe cea de-a doua terasă a Oltului. Multe dintre ele au secat datorită săpării canalelor pentru irigaţii, iar altele se află în paragină, fiind părăsit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ţă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 domeniu aparte al culturii populare româneşti, arhitectura ţărănească este de o importanţă excepţională pentru cunoaşterea stadiului de civilizaţie în anumite perioade. În zona etnografică a Brâncovenilor, a existat admirabile exemplare de case ţărăneşti, lucrate cu multă artă, dibăcie şi pasiune, fiind considerate ca nişte adevărate monumente de arhitectură din lemn şi zidărie. Casele nu prea înalte, cu acoperişul în pante domoale, cu prispă şi foişor în faţă, ca şi monumentele cu caracter comunitar, demonstrează pe lângă o admirabilă încadrare la peisaj şi o puternică adaptare la condiţiile geografico-climatice, o preocupare permanentă pentru de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şi planul locuinţei, materialul şi tehnica de construcţie se leagă de tradiţii medievale. Până către sfârşitul secolului al XlX-lea, cele mai multe case au fost construite din lemn, tăiat sub forme de bârne lungi, cioplite sub patru laturi, aşezate în cununi diferenţiate. Construcţia se sprijinea pe o „talpă” groasă, aşezată pe bolovani mari de piatră, dispuşi la colţuri sau pe un rând de pietre care izolează pereţii de umiditatea solului. Pereţii formaţi din bârne aşezate orizontal se termină în partea superioară cu o călcătoare pe grinda frumos dăltuită. Pe ultima călcătoare se aşezau în scoabe grinzi transversale, peste care se băteau scânduri, formând podina casei. Căpriorii acoperişului aveau o lungime apreciabilă, potrivită, ei fiind făcuţi din monede de brad, iar lanteţii erau din baghete cioplite. Acoperişul era din paie, stuf, coceni, sau tr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lX-lea şi începutul secolului XX, casele erau în majoritatea lor acoperite cu şiţă sau şindrilă, după care s-au acoperit cu ţiglă şi tablă galva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le de locuinţe şi arhitectu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mintit şi mai sus despre aceste tipuri de locuinţe (bordei, case cu două camere sau odăi). Acum vrem să descriem în rândurile de faţă câte ceva despre sistematizarea locuinţelor înainte de primul război mondial, între cele două războaie mondiale şi cea post-b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perioade, în Brâncoveni s-a trecut la construcţii de case cu mai multe încăperi (trei, patru, cinci camere), sală, antreu, debarale, foişor, marchiză, cu parter şi etaj etc. Cam după cel de al doilea război mondial observăm o mare schimbare în arhitectura rurală din satul nostru şi a unei schimbări a opticii de construire, datorită faptului că în industria materialelor de construcţii din ţara noastră au apărut noi şi noi sortimente de materiale de construcţie mai eficiente, dar şi mai rezistente (ţiglă, tablă, fier beton, ciment, plăci de azbociment etc). Pe de altă parte, prin adoptarea noilor legi de sistematizare a satelor, au apărut planuri şi modele noi de case, mai complexe, mai atrăgătoare, pentru care secţiile raionale, regionale şi judeţene de arhitectură rurală au putut elabora noi planuri şi modele de case şi tipuri mai rezistente, mai atrăgătoare şi mai ieftine pentru oamenii de la sat (prevăzute cu baie, debara, cămară, wc, parter, etaj, sufragerie etc). Avem şi noi la Brâncoveni un număr de 12 astfel de case: Militaru Gh. Marin, Dima C. Gheorghe, Stănescu Florea, Tatomir Ilie, Toader Dan, Constanda C. Constantin, Constanda C. Marin, Popescu Gh. Ion, Barbu Ştefan, Călin Gavril, Popescu I. Constantin şi Gavrilă C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instituţiilor de stat din Brâncoveni acest tip de casă este reprezentat de Postul de Poliţie, dotat cu locuinţe de serviciu, precum şi Dispensarul Medical Comunal, cu cabinete şi farma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de transformare puternică a arhitecturii populare brâncoveneşti o constituie perioada anilor 1890-l920, când apar case de o deosebită frumuseţe, cu elemente de ciubucărie nouă şi cu polate şi faţade frumos ornamentate. Materialele din care s-au făcut aceste locuinţe la început au fost din pământ şi cărămidă nearsă. Apoi au apărut cele cu prispă şi foişor, precum ale fraţilor Ion Sucea şi Barbu Sucea, a lui Ion Constanda şi Constantin Nicolae, de pe linia Suceştilor. Tipul acesta de case, cu prispe şi cu foişor aveau elemente arhitecturale foarte vechi, prezentând o importanţă artistică deosebită în construcţiile ţărăneşti din vechime. Casele vechi cu prispă şi foişor au existat în satul nostru până acum aproape 40 de ani, ele fiind aparte de celelalte case, prin ornamentele lor, dimensiunea şi proporţia lor. Aceste case reprezentau de asemenea şi elementul de diferenţiere socială, marcând construcţiile păturii înstărite a ţărănimii noastre. Foişorul vechi (loggia) a fost construit pe un soclu masiv de zidărie, făcând un corp comun cu soclul casei. Planul soclului se continua cu un fel de parapet tencuit sau cu un parapet de scânduri tăiate sub formă de lanteţi aşezaţi în mod încrucişat, unii peste alţii, aşezaţi uniform în diferite corpuri geometrice. Streaşina largă a acoperişului se sprijinea adesea pe stâlpi de lemn, adeseori dăltuiţi. Aici îşi petreceau o bună parte din viaţa lor sătenii noştri în anotimpurile calde ale anuTipuri de case vechi lui. Poziţia foişorului faţă de case era în majoritatea cazurilor în stânga casei şi sub el era pivniţa, cea avea o intrare pe o scară pe sub fo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a şi ornamentaţia caselor din Brâncoveni (de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mentaţia faţadei caselor din satul nostru are o însemnătate artistică deosebită, având un aspect estetic. Ea este adesea definitorie în fixarea vremii când a fost ridicată locuinţa. Decoraţiile faţadei în timpul vremurilor a putut avea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ă cu arcade stiluri de ciubucărie la săli, Ornamente vechi prispe şi faţade. Stilul arhitectonic începe în mod treptat să devină apropiat de cel urban. Pe la anul 1860 încep să apară în Brâncoveni casele cu geamlâc (cu prispă închisă), cu ferestre de sticlă. O astfel de clădire nu o puteau poseda decât notabilităţile satului (popa, învăţătorul, primarul, notarul, jandarmul), fiind uşor recunoscute de către călătorii străini şi pelerinii care ne mai vizitau uneori satul. Chiar exprimarea acestor călători străini era cam aşa: „Aici stă domnul primar!”, sau „domnul învăţător!”. Nu mai vorbim de oamenii înstăriţi: ciocoii satului, apoi chiaburii etc, care posedau cele mai mari locuinţe în stiluri arhitectonice impo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niţa – am analizat aici ultimile tipuri de case cu o vechime destul de mare şi care în prezent nu mai există. La aceste case pivniţa apărea şi ea altfel faţă de cele de azi, cu o intrare prin curte, ca un element de faţadă. Intrările au fost drepte sau arcuite, cu existenţa zăbrelelor sau gratiilor, cu intrarea plasată la marginea casei sau în mijlocul casei. Intrarea în pivniţă se făcea printr-o uşă dublă încadrată într-o ramă de lemn apropae pătrată. Uşile acestea de lemn erau în majoritatea lor prevăzute cu zăbrele (gratii), construite din stinghii de lemn, pătrate, ce se întretăiau între ele, formând la rândule ochiuri pentru aerisirea interiorului. Scările acestor pivniţe erau construite fie din cărămidă, fie din scândură. Cele mai multe erau însă făcute din pământ săpat frumos cu cazmaua sub formă de scări în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imarul, sau sala caselor noastre, era construit din scândură la casele cele mai vechi de odinioară, iar la cele noi era din cărămidă sau beton armat. Rolul pălimarului în faţada casei este că luat împreună cu soclul casei dau naştere acestei suprafeţe unitare în care sunt plasate intrările în sală sau în pivniţă. Pe aceste ziduri sunt prinşi nişte stâlpi foarte frumos ornam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ii şi coloanele. Spaţiul gol dintre pălimar şi streaşină este întretăiat de stâlpi ce susţin cosoroaba (polata casei) pe care se sprijină căpriorii cu acoperişul casei, legat prin nişte „popi” de susţinere prinşi în cuie mari (piroaie). La casele construite cu vreo 40-50 de ani în urmă şi la cele actuale, stâlpii de lemn s-au înlocuit cu stâlpi de beton, stejar sau cărămidă. Cei din beton sunt turnaţi la cofrag, făcut în diferite modele, foarte frumoase, din scândură (tipar) care se iau după uscarea betonului. Betonul se mai foloseşte şi la fundaţiile, centurile şi colţurile camerelor şi chiar la plafonul tavanelor sau chiar acoperişul caselor (cele cu bist, sau calcan în stil american, fără multe ape). Mulţi locuitori din Brâncoveni cumpărau sau confecţionau personal pentru gardurile de la stradă, pentru stâlpii caselor, mai ales la prispe, stâlpi din gips sau beton, frumos decoraţi în stiluri diferite, bine gândite, fiind foarte plăcute ochiului (reprezentări de animale, păsări, figuri geometrice, chiar şi chipuri de oameni, flori sau frunze). Aceste capete de stâlpi erau turnate în tipare odată cu fierul beton, băgat în interiorul tiparului de scândură, ţinându-se betonul acolo până când se întărea, după care se trăgeau scândurile din tipar, rămânând ornamentele întărite. Aceste capete de stâlpi, sau stâlpi întregi, se puteau procura (chiar şi astăzi), alături de ciubucării de camere, de pridvoare şi sufragerii, de la anumite prăvălii cu spe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ele. Acest sistem arhitectonic de decor a apărut încă de acum câteva secole, folosit la noi la Brâncoveni la ctitoriile bisericeşti, mănăstireşti şi la curtea domnească, din timpurile domniilor marilor noştri voievozi Matei Basarab şi Constantin Brâncoveanu. Acestea pot fi văzute şi vizitate şi azi la aceste ansambluri arhitectonice de pe raza satului nostru. La casele mai vechi, precum şi la cele actuale, aceste arcade erau construite pe stâlpi de lemn, astăzi fiind perfecţionate şi înlocuite prin arcade din zidărie şi din beton armat, aşezate sub formă de arcuri pe coloane sau „pilaştrii” de zid sau beton. Cele mai des întâlnite sunt cele executate de meşteri zidari, fiind sub formă de arc de cerc sau trilobate, fiind construite din cărămidă sau ciment cu cofraj (tipare) şi fier beton. Unii meşteri zidari mai renumiţi scot sau inventează tipare şi modele foarte atractive pentru executarea unor astfel de decoruri de arcade şi ciubucării ale faţadelor caselor. Dar cel mai recent element de faţadă îl poate constitui cel numit şi „războiul”. Rolul său constructiv a fost descris ca fiind acela de a face legătura dintre corpul casei şi acoperişul ei. Acestea se execută astăzi ma marchiza caselor cu turlă stil vilă, sau la cele cu parter şi etaj. El este construit din popi verticali şi consuli verticali, pe care se însăilează împreună cu căpriorii şi grinzile casei, formând la un loc o adevărată căciulă ce se acoperă cu scândură după forma turlei după care se bate tabla pe marchiză. Tabla se taie frumos cu foarfecă, fie în solz de peşte, fie în alte modele frumoase, ticluite de tinich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mentele faţadelor (ciubucăria). Elementele decorative de faţadă ale caselor din Brâncoveni sunt foarte ingenioase şi variate. Zugrăveala în culori, stucatură albă şi colorată, tocăria ornamentată, ornamentaţia faţadelor acestora constituie ceva aparte, ceva rar întâlnit în decoruri şi stucaturi rafinate, conform gustului proprietarului şi al zidarului, albă sau colorată. Ornamentaţia albă este cea mai veche, ea apărând plasată mai ales pe laturile caselor, încadrând ciubucăriile de la ferestre, brâie şi pe cele de lângă consuli şi polata casei. Stucatura colorată reprezintă mai ales flori, păsări, pomi etc. De cele mai multe ori însă, aceste flori sunt plasate pe câmpurile pătrate ale războiului. De vreo câteva decenii încoace, casele din Brâncoveni se „stropesc” (se aruncă cu un fel de măturică sau pompe speciale) cu ciment sau alte amestecuri, pe toate laturile lor, în culori diferite, după placul gospodarului. Stropeala apare pe zid ca nişte mici broboniţe preparate din nisip, culoare şi ciment. Acestea, pe lângă estetică au şi marele rol de a proteja foarte bine tencuiala de intemperiile naturii (ploi, ger, vânt şi zăpadă). În general, casele la noi au şi tocăria vopsită în culori atrăgătoare cu vopseluri preparate în uleiuri. La fel se vopseşte şi polata în aceleaşi nuanţe cu gardurile, cu casa şi cu anexele gospodăreşti. Rolul vopselurilor este acela de a reda frumosul, estetica gospodăriei şi de a proteja lemnul ani de-a rândul împotriva intemperiilor naturii, făcându-l să nu putrezească prea devreme. Multe din case sunt zugrăvite, sălile mai ales în şablon sau cu mâna liberă cu tablouri ce reprezintă aspecte din natură sau alte aspecte din viaţa omului sau animalelor (căprioare, forme de relief, figuri geometrice etc). Alte case mai vechi au pe acoperişurile lor, în special cele cu ţiglă păsări – cuci, cocoşi etc, iar pe cele acoperite cu tablă tinichigii taie cu foarfecă aceleaşi figuri din tablă. Cam 20% dintre casele din Brâncoveni au „marchize”, turle stil vile, acoperite fie cu tablă, fie cu ţiglă, dar cele mai multe sunt acoperite cu tablă pentru că acestea sunt mai greu de descoperit de vijeliile şi furtunile naturii. Ele sunt ornamentate ca şi zidurile cu pasări, solzi de peşte, cercuri, romburi, forme zoomorfe etc. Uşile de la intrare în sală sau în camere sunt frumos sculptate şi pe ele sunt aplicate uleiuri şi baiţuri pentru redarea unui luciu şi a unui aspect plăcut. Înainte vreme, meşterii populari, arhicunoscuţi de noi localnicii au fost: Gică Diculescu şi Constantin Mârzacu, care executau cele mai frumoase tocării, cu o sculptură deosebită. Astăzi i-au urmat Gheorghe Barbu şi Dan Cojocaru, care beneficiază de instrumente performante. Tavanele caselor noastre sunt confecţionate din lanţi de brad, sârmă subţire, cuie subţiri, trestie şi mortarul din nisip, ciment şi gips. Acum a mai apărut şi stilul de tavane construite din beton armat (placă) mult mai rezistente la cutremurele de pământ. Camerele sunt văruite cu var alb, sau zugrăvite în uleiuri şi vopseluri sau stropite în calciu. Înţelegerea plasticii casei ţărăneşti tradiţionale din zona necesită, pe lângă aprecierea proporţiilor armonioase ale construcţiilor şi analiza decorurilor. Ca şi în alte zone ale judeţului Olt şi ale ţării, atenţia meşterilor noştri locali s-a concentrat în primul rând asupra prispelor, sălilor, antreelor, insistându-se într-un mod deosebit asupra prispelor cu stâlpi frumos profilaţi, formând sub streaşina caselor o galerie frumoasă şi deschisă, plină de farmec. La unele case cu foişor şi cu marchiză, stâlpii prispei şi ai foişorului sau marchizei sunt decoraţi elegant, fiind uniţi printr-o balustradă care închide galeria de la un capăt la altul. Pe scândura montată la partea superioară a prispei sub streaşină, apare polata cu un nou fel de decor, executat în tehnica traforajului, cu motive foarte diverse. O altă tehnică observată de noi în satul Brâncoveni este şi aceea a unui decor executat în tencuială, mai ales la casele construite din paiantă (cele mai vechi posibile), formând o unitate cu arhitectură veche de acest tip, specifică şi zonei noastre. Motivele folosite de meşterii noştri locali sunt destul de unitare, geometrice, păsări stilizate, ghivece cu flori etc. În cazul caselor noi, decorul este fie foarte încărcat, datorită culorilor întrebuinţate (la construcţiile cu caracter vernacular), fie mai sobru, la casele realizate după proiectele unor arhitecţi noi (ne referim la cele 11 case cu parter şi etaj amintit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locuinţei ţărăneşti din satul Brânco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repartizare al spaţiului de locuit, distribuirea funcţionalităţilor şi modalităţilor de folosire a acestora am mai arătat-o noi, de altfel şi în celelalte capitole descrise la început. Acum vom căuta să reamintim câteva repere care vin să completeze aceste chestiuni de natură competiţională a consătenilor noştri cu privire la folosirea locuinţelor cât şi asupra gradului de evaluare a civilizaţie actuale. Odată cu creşterea nivelului de trai şi a uşurării muncii lor a crescut şi cea a spaţiului de locuit, construindu-se case cu parter şi etaj, cu camere mai moderne, care necesită să fie mobilate cu mobilier modern (atât în bucătărie, în sufragerie cât şi în dormitoare). Locul patului de lemn, cu picioarele bătute în pământ a fost luat de paturi moderne şi confortabile, „odaia de la drum” sau „odaia curată” pentru musafiri este mai bine dotată acum, cu parchet, sobă de teracotă, lustre, perdele şi galerii moderne din metal, scaune tapisate şi mele de 12 persoane. Totodată a apărut: televizorul, radioul, radiocasetofonul, videocasetofonul, calculatorul şi alte dispozitive multimedia. Deci confortul a apărut odată cu înaintarea noastră în vârstă şi în viaţa cotidiană. Satul nostru a prosperat mult de tot şi va prospera în viitorul apropiat. Întreg mobilierul sătenilor noştri a înlocuit lada de zestre de odinioară, având un rol esenţial şi funcţional destul de confortant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ilele de interior – ţesutul şi broda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textilelor destinate interiorului de locuit reprezintă unul dintre domeniile cele mai importante ale artei populare din Brâncoveni, atât prin varietatea categoriilor, cât şi prin tehnica de lucru, dar mai ales prin numărul mare de exemplare realizate de femeia brâncoveancă de-a lungul vremurilor. Această bogată tradiţie în arta ţesutului se manifestă cu pregnanţă în zona satului nostru, continuându-se până în ziua de azi. Se poate spune că fenomenul creaţiei în arta textilelor este încă viu, aproape fiecare casă constituind încă o dovadă în plus. Categoriile de ţesături, fără să fie foarte numeroase, prezintă – prin funcţionalitate, material, tehnică şi decor – o mare va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materialului, ţesăturile de interior pot fi realizate din fibre vegetale (in, cânepă, bumbac) şi din fibre de natură animală, cum ar fi lâna şi borang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pectul funcţionalităţii întâlnim şi ţesături de uz casnic: şervete, prosoape, cearşafuri, feţe de pernă şi de masă etc, cu broderii şi ornamentaţii moderne şi cu caracter ceremonial (scoarţe, macate, cuvert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urile din lână au fost cele mai răspândite în aria satului nostru, încă din timpul Evului Mediu, când chiar domniţele de la Curte, alături de fetele din sat au fost de neîntrecut în arta ţesutului şi a broderiilor. Aici îşi aveau ele ateliere de ţesut şi brodat, a căror operă a rămas pentru urmaşii lor neegalată. Din artele noastre ţărăneşti, aceia a ţesăturii scoarţei este cu siguranţă cea mai populară şi mai răspândită. Uşoară de copiat, uşoară de înţeles, în vioiciunea culorilor vegetale, adaptându-se direct la decorul caselor, ea a pătruns în viaţa noastră modernă, fiind chiar industrializată până la banalizare. Daca frumuseţea ei a stârnit entuziasm superficial, dacă din fondul acesta popular s-au luat mai mult motive decât metode de ţesut şi brodat, s-a nesocotit esenţialul acestei arte, care cerea nu simple imitaţii ci amplificarea posibilităţilor ei în genere. Arta populară din Brâncoveni este – după opinia noastră – o artă primitivă. De aici, rezultă şi farmecul ei, de aici şi pericolul din ce în ce mai ameninţător al cotropirii şi nimicirii sale în faţa presiunii vieţii moderne. Dar, în definiţie, ce este o artă primitivă? În domeniul artei definiţiile sunt anevoiase şi hazardate. Totuşi, o explicaţie a enunţatei afirmaţii se impune. Arta primitivă s-ar putea numi aceea care izvorăşte dintr-o societate care rezolvă problema fabricării obiectelor utile vieţii de toate zilele, cu posibilităţi aproape personale, reduse la o familie, la un cămin. Ţăranii, creâdu-şi încă astăzi opere de valoare, arta populară pentru ei reprezentând legarea lor mereu de glie, lângă natură, în atmosfera unei ciudate contradicţii. Pe de o parte, unele forme imemoriale prezintă într-o rapiditate aproape geometrică, pe de alta spiritul inventiv şi de observaţie al ţăranului brâncovean, adăugând mereu elemente noi de un naturalism uimitor. Dar aceste elemente de observaţie directă, rămân în cadrul strict al unui stil străvechi, deoarece formele generale ale acestei arte sunt fixate şi cristalizat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tradicţii au dat artei populare brâncoveneşti un echilibru care a avut darul s-o conserve intactă până în zilele noastre. Viaţa ţărănească din Brâncoveni are teme reduse şi parţiale. Casa ţărănească din Brâncoveni nu a evoluat dincolo de casa boierească, care timp de lungi secole nu trebuia să fie altceva decât o casă de plugari ceva mai mare. Scoarţa a rămas o modestă bogăţie a bordeielor şi a căsuţelor săteşti, hainele de asemenea au rămas aceleaşi, broboade, şube, zăvelci, cojoace, cămăşi, poale cusute, 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primitivă este deci o artă utilitară, în care ornamens c o a r t ă tul, adică preocuparea frumosului intervine numai ca un joc secund adesea instructiv şi inconştient. Pe de altă parte, viaţa modernă a descins la sate. Produse şi obiecte autohtone ori străine gonesc încetul cu încetul din viaţa ţăranului din Brâncoveni artele casnice. Tărăncile noastre ţes tot mai puţin scoarţele, covoarele şi zăvelcile, care au cam dispărut deja în cu alesături ultimul timp, iar lâna nu se mai toarce, nu se mai colorează cu esenţele vegetale cunoscute de ele din vechime, ci cu produse chimice. Nu trebuie însă să ne facem iluzii, arta ţărănească, ultim vestigiu al unei lumi patriarhale care piere, ultima expresie ale unor tendinţe difuze şi a unor aspiraţiuni obscure, se va spulbera sub privirea electrică şi rigiditatea de oţel a vremurilor noi. Cele mai frumoase piese, ţesăturile de interior se făceau în două iţe din cânepă, în şi mai târziu şi din bumbac. Ţesăturile cele mai simple, în două iţe, se făceau cel mai mult din cânepă. Pânza obţinută era folosită la confecţionat cămăşi, ismene, funii, cergi sau haine. Mai târziu, când a apărut bumbacul, inul şi borangicul, s-a trecut imediat la o ţesătură mixtă, aceste ţesături făcându-se mai colorate, cu decorări în culori şi modele diferite, cu colţuri pe margini sau cu ciucuraşi la prosoape sau la feţele de masă. În afară de funcţia utilitară în gospodărie, ele mai aveau şi o funcţie pur decorativă pe pereţi sau pe mese. Se făceau prosoape sau marame pentru femei din borangicul obţinut din gogoşile viermilor de mătase pe care îi creşteau bunicile şi străbunicile noastre de odinioară. Ştergarul nostru românesc cu tricolor se punea adesea la icoane sau la oglinzi. De asemenea, el mai avea şi alte funcţii când putea fi folosit şi cu alte ocazii: nunţi sau înmormântări. Astăzi se cumpără de la magazinele artizanale aceste obiecte. Se ţesea din acelaşi material ca şi feţele de masă din cânepă şi cusute cu arnici roşu sau negru. În afară de pânzeturi, interiorul caselor mai era înfrumuseţat şi cu alte ţesături de lână şi cânepă sau bumbac. Velinţele sau covoarele de acum 100 de ani erau confecţionate din lână vopsită vegetal în culorile verde, muştar, mov, roşu, alb şi negru, culoarea naturală a lânei. Se ţesea cu benzi late şi înguste, între care se făcea alesătură, motiv „în furculiţă”, cu aceeaşi culoare ca şi benzile late şi înguste. Scoarţele, covoarele, velinţele, fotele, feţele de căpătâie, betele, brâiele, erau şi ele cele mai căutate în vechea gospodărie ţărănească din satul nostru. Scoarţele, macatele, velinţele şi covoarele se puneau pe pat sau pe pereţi sau se dau cu drag de zestre pentru fetele de mărit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rul oltenesc nu era altceva decât o comoară pusă pe pereţi, care de multe ori era mai îngust şi mai lung decât celelalte covoare româneşti. Un motiv de alesătură la scoarţe, velinţe sau covoare, era cel „în roate”. Se ţesea din lână. Motivul „din roate” era răspândit la noi în sat, găsindu-se aproape în fiecare casă. Un alt motiv de alesătură specific satului Brâncoveni mai era şi motivul „în trei stele”, fiind bătut pe scoarţe, pe covoare şi pe velinţe la „pieptăne” de lemn. Motivul acesta este foarte vechi la noi în sat. Informatorii noştri ne-au spus că era de la bunici şi străbunici, model din sat de la noi. Acest lucru a fost confirmat de Leanca Radu Călin, în etate de 87 de ani. Motivul acesta străvechi, frecvent în ornamentica noastră populară, s-a transmis din fondul arhaic autohton traco-getic, amintindune de cultul soarelui, venerat de iliri şi traci. Macatul din lână se ţesea în patru iţe. Se punea pe perete şi se da şi de zestre la nunta fetelor. Macatul din lână şi cel din bumbac se ţeasea adesea în cinci iţe. Aceste motive erau mai vechi, încât la întrebarea noastră s-a răspuns cam asa: „Poate că acum sunt putrede acele femei care au nevădit aceste macate”. Din macaturi se mai tăiau bucăţi făcându-se cuverturi pentru acoperit patul. Pentru obţinerea lânei toarse din care se făceau aceste macate, covoare sau velinţe, femeile din sat erau nevoite să toarcă lâna, fie pe vatră, la dogoarea focului, fie la lumina opaiţului sau a lămpii cu gaz. Ele lucrau în colectiv, organizând clăci în timpul lungilor nopţi de iarnă, când cântau, sau spuneau ghicitori frumoase, jucau după fluier, sau coceau şi fierbeau boabe de porumb. Iar când treceau să ţeasă în război, în camera de dormit mai cu seamă, unde era mai cald iarna, ele ţeseau scoarţele, covoarele, macatele, velinţele, preşurile şi aşternuturile din zdrenţe pe care le puneau pe jos prin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ţesături populare s-au putut dezvolta în mod paralele cu alte genuri de artă populară. Artista noastră populară, mesagera gândurilor şi idealurilor colectivităţii a ştiut dintotdeauna să îmbine culorile, să stilizeze culorile, să redea în ornamente, idei şi mesaje ale unor gândiri milenare. Ţesăturile populare s-au dezvoltat şi au evoluat paralel cu celelalte genuri de artă populară (crestături în lemn, cusături, ceramică etc), iar ornamentele întâlnite pe scoarţe, în alte forme şi variante, apar şi pe aceste creaţii, confirmând unitatea şi varietatea artei populare brâncoveneşti. Scoarţele din Brâncoveni sau lucrat în cadrul gospodăriei ţărăneşti, la curţile domneşti şi la casele boiereşti din Brâncoveni încă Broderii executate de soţiile de timpuriu, de pe vremea marilor domnitori marilor noştri înaintaşi Matei Aga din Brâncoveni şi Constantin Brâncoveanu. Aceste lucruri sunt dovedite de însăşi doamnele acestora, Elina Năsturel, soţia lui Matei Basarab şi doamna Marica, soţia lui Constantin Brâncoveanu, când lucrau în atelierele lor la covoare în palatul domnesc de la Brâncoveni, alături de celelalte jupâniţe de la curte. Covoarele şi ţesăturile erau ornamentate şi decorate cu diverse modele. Ele erau ţesute cu mare dibăcie artistică, având ca motive florale şi vegetale, figuri geometrice şi zoomorfe etc. Pe lângă mănăstirea din Brâncoveni erau ateliere de ţesut şi de brodat, care constituiau o adevărată fabrică de ţesut covoare olteneşti, apoi mai târziu le-au luat locul sorele şi maicile de la acest sfânt lăcaş, continuând această muncă plăcută şi utilă, aducătoare de mari ven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străini care s-au abătut pe la acestă mănăstire au elogiat trăsăturile lor caracteristice, rămânând profund impresionaţi de ţesăturile olteneşti. Materialul folosit la ţesutul covoarelor, scoarţelor şi velinţelor era lâna oilor, în stare naturală sau vopsită în culori vegetale. În a doua jumătate a secolului al XlX-lea a început să se folosească şi vopsitul chimic. Cromatica vechilor scoarţe din satul Brâncoveni era în nuanţe de: verde, cafeniu, galben, albastru şi roşu închis. Toate aceste culori ne pot aminti coloritul frescelor monumentelor istorice de pe raza satului nostru. Apariţia coloritului chimic la sfârşitul secolului al XlX-lea îmbogăţeşte foarte mult această cromatică cu unele nuanţe vii. Urzeala la scoarţe era făcută din păr de lână în culoarea naturală, tors subţire şi răsucit în două. Covoarele ţesute în război, ce decorau interiorul locuinţelor din satul nostru, sunt în majoritate ţesute în două iţe, în culori naturale şi sunt vopsite vegetal. Ornamentele „în vărgi” denumite „alesături de mână”, alternând pe suprafaţa ţesăturii, motiv „miez de nucă”, „brăduţi”, „frunzuliţe”, „romb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oluţia decorului, motivele alese ocupă întreaga suprafaţă a ţesăturii, cunoscut fiind motivul „şah”, denumit şi „în obloane”, „în cărţi”, „în zig-zag”, „în romburi”, „în stea”, „frunză de vie” şi alte motive ca „spic de grâu”, „brazi”, „pomişori”, „cuc”, „cocoş” etc. Odată cu apariţia culorilor chimice, cromatica se îmbogăţeşte. Ţesăturile actuale din zona Brâncovenilor au evoluat pe linia tradiţiei, îmbogăţind mult tehnicile de lucru, prin înmulCăpătâie alese ţirea numărului de iţe. Pentru urzeală se mai folosea şi fuiorul de cânepă, în special la covoare, velinţe, scoarţe şi preşuri de pus pe jos, sau aşternute de pus pe paturi. Tehnica de lucru a scoarţelor este ţesutul în două iţe, cu suveica la scoarţe simple, al căror decor este format din linii drepte şi o alesătură legată cu firele întrepătrunse, executate cu mâna la scoarţele ornamentale. La ţesut sau la ales se bătea firul de lână cu spata şi cu pieptenele de lemn sau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funcţionalităţii lor, scoarţele se împart în: scoarţe înguste şi lungi, pentru pereţi (păretare), scoarţe mari propriu-zise pentru pat, fără chenare şi altele. Arta ţesutului la covoare s-a dezvoltat de la simplele covoraşe (foi înguste), din lână vopsită vegetal, sau ornamente „în scaune”, „în praguri” sau cu diferite figuri zoomorfe şi antropomorfe, sau ornamente geometrice, romburi, furculiţe, zig-zaguri, miez de nucă, suveică – ca şi stilizările vegetale: pomul şi bradul. În ornamentarea scoarţelor „pomul” este dispus pe orizontală sau pe verticală. Pomul dispus numai pe verticală apare pe ele. Motivul „pomişor” sau „spic de grâu” întregeşte decorul scoarţelor brâncoveneşti. Scoarţa este un fel de covor ornamentat pe întreaga sa suprafaţă. Scoarţele înguste sunt lipsite în general de chenare, cu toate că şi de la unele scoarţe late dispare acest decor. Cele mai simple ornamentepe scoarţa fără chenare sunt pătratele redate în culori diferite sau romburile concentrice cu conturul în scări sau dinţat, iar în centrul având un element simplu, o cruce, un pătrăţel sau un romb. Rozeta, denumită „stea”, „luceafăr „frunză de viţă de vie”, „floare de măr”, ca şi rombul sau roata sunt elemente de decor frecvente în locuinţele din satul nostru pe covoarele olt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geometrice de pe aceste scoarţe sunt denumite de localnicii noştri „naţionale”. Moştenite din fondul arhaic autohton, ele s-au putut transmite din generaţie în generaţie până în zilele noastre. Aceste motive nealterate, ne amintesc de roata ca simbol al soarelui, cunoscut pe teritoriul ţării noastre [7]. „Pomul vieţii” apare şi el pe scoarţele din Brâncoveni în mai multe variante: cap cu ramuri, brad, pom în vas, creangă sau rug. Pomul este de multe ori însoţit şi de păsări. Chenarul reprezintă o stilizare vegetală şi geometrică, aflându-se în acelaşi loc şi câmp al scoarţei. În tradiţia noastră populară locală, pomul simbolizează viaţa cu toate momentele ei importante: naşterea, căsătoria, moartea, iar pasărea simbolizează sufletul 8, care după moarte trece în lumea eternă (veşnică). La înmormântare, pomul împodobit cu fructe, colăcei şi păsărele din aluat merge înaintea sicriului, ca apoi să fie aşezat la capul mortului. Scoarţa care e formată din două bucăţi sau foi, cusute la mijloc, una pe un fond cafeniu şi alta pe un fond de culoare verde, îţi dă impresia că decorul format din pomi şi crengi se reflectă în apă, deoarece acelaşi ornament pe câmpul cafeniu apare într-o poziţie inversă, răsturnată pe fondu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ul” este un alt motiv care se repetă în rânduri pe întreaga suprafaţă a unor scoarţe. El apare fie şi sub formă de grupe de câte doi, având intercalat între cocoşi – trandafiri stilizaţi sau fiind însoţiţi de motivul vegetal pomişori. Repartizuarea ornamentelor, dinamica alternanţei dintre aceste suprafeţe decorate şi cele nedecorate, materialul al cărui efect asupra ansamblului este uneori decisiv, sunt factorii definitorii din punct de vedere artistic şi es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 ca şi relaţiile pe care toate aceste elemente le întreţin între ele, joacă rol deosebit în studiul ţesăturilor populare. Creaţia artistică populară locală s-a dezvoltat şi a evoluat în satul nostru pe fondul acestei linii de tradiţie locală. Fiecare generaţie de femei ţesătoare şi de artişti populari anonimi a adăugat câte ceva nou la această tradiţie moştenită, îmbogăţind-o şi dezvoltând-o pe mai departe. Inovaţia a fost şi este permanentă în creaţia artisitică populară locală. Fără inovaţie nu ar exista tradiţie. Valorificând tradiţia, artistul popular din Brâncoveni nu este altceva decât un simplu repezentat al unei culturi pe care a dobândit-o şi a moştenit-o de la străbunii lui şi pe care caută cu insistenţă să o transmită grupului infinit al urmaşilor săi culturali. În opera de artă, ei şi-au exprimat concepţiile şi gusturile comunităţii săteşti din care face parte, determinând circulaţia internă a aceloraşi motive şi tipuri de motive din care monotonia decorativă dispare. Există o tendinţă a meşterului popular din satul nostru de a nu reîncepe acelaşi model şi de a încerca unul nou. Motivele acestea străvechi, păstrate în lăzile de zestre, s-au transmis din generaţie în generaţie încă din cele mai îndepărtate timpuri, îmbăgaţindu-şi astfel conţinutul lor sau simplificându-le. Formele evoluate au căpătat înfăţişări diferite, cu caractere greu descifrabile. Cercetările trăsăturilor efectuate de noi şi de specialişti de la Muzeul Satului din Bucureşti (Silvia Zderciuc) şi din cadrul Institutului de Etnografie şi Folclor (Romulus Vulcănescu) privind culorile, Motivele şi evoluţia lor a deschis un orizont larg asupra procesului de evoluţie culturală, de gândire şi de exprimare plastică a meşterilor populari din trecut. Dintre cele mai valoroase ţesături de interior de lână din zona noastră, putem aminti aici de covorul oltenesc de dimensiuni masive, executat de măicuţele de la Mănăstirea Brâncoveni, în atelierul lor – pentru Mitropolia Olteniei. Covorul oltenesc din satul nostru, cel executat în romburi, cunoscut şi sub denumirea de „naţional” reprezintă piesa de bază a artizanatului brâncov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turile, „în foiuri”, de asemenea sunt creaţii noi în satul Brâncoveni. Materialul folosit la aceste macaturi este lâna şi bumbacul. Macaturile în foiuri se ţes în două iţe, iar foiurile sunt, ca număr, în funcţie de motivul dorit a fi realizat pe ţesătură, în foi fiind de fapt un punct. După decor, macaturile se ţes în 10, 14, 16, 21, 22, 36 până la 80-90 foi. La năvădit şi ţesut, obligatoriu sunt două femei – una la rostit şi alta la ridicat speteaza. La ţesut se bate lâna în bumbac. Când se dă bumbac, speteaza se culcă pe „natră” şi se rosteşte pe cele două iţe. La 5 număr de ţesătură, intră cam 1,5 kg lână şi cam 30 de papiote de aţă. Se ţese cam un metru pe zi (din experienţa dnei Maria Cojocaru, care a ţesut în locuinţa sa personală în perioada anilor 1962-l968 mai multe ma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ertura „în laţuri” este şi ea o interesantă ţesătură actuală, ca şi macaturile în foiuri. Cuverturile în laţuri sau cerceri, se ţes în patru iţe. Ca să poată iesşi mai bine în relief motivul, lâna pentru aceste cuverturi se toarce mai groasă decât în mod obişnuit sau se pun două fire alăture. Culorile cele mai obişnuite la aceste cuverturi sunt: roşu-vişinu, amestecat cu puţin galben, albastru cau galben, verde cu galben, roşu cu alb, negru cu galben şi negru cu roşu. Culoarea închisă predomină în realizarea florilor, a ornamentelor decorative din locuinţele sătenilor noştri. Culoarea deschisă completează şi era motivul, ocupând o suprafaţă mai mică. La ţesut, fiecare laţ constituie un punct de ornament. Pentru un punct se ridică laţul cu andreaua o singură dată, o „ridicătură”, iar la al doilea fir de lână de aceeaşi culoare se dă cu suveica ca să poată prinde laţul. Laţurile sau cerceii se trag cu andreaua confecţionată de obicei din sârmă de telefon de 60 cm lungime, sau în lipsa acesteia se foloseşte andreaua nr. 3 de tricotat. Motivele cele mai des obişnuite pentru cuverturi sunt stilizările vegetale: „în flori”, „creangă”, „stele” sau „romburi”. Un alt tip de cuvertură mai actuală este cea ţesută în 4 iţe, cu motive năvădite cu o singură faţă. Urzeala, Fete cu marame de obicei, este făcută din bumbac sau „din orice vrei să o faci” iar bătătura din lână colorată. Motivul pe această cuvertură se numeşte „altiţă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urile tradiţionale din pânză din zona năastră (întâlnite acum cam 50 de ani) se remarcă printr-o realizare artistică deosebită. Ştergarul, faţa de masă, perdelele, maramele – sunt piese de interior care se ţeseau din fire de bumbac subţire sau din borangic. Ornamentele pe aceste ţesături se realizau din fire năvădite în 3-4-5 iţe sau din motive ridicate cu speteaza. Ajurul în pânză şi cusăturile împodobeau şteregarele româneşti la capete. Culorile tradiţionale erau reduse, alb pe alb, iar la cusături se folosea roşu şi negru. Ţesăturile din zilele noastre împodobesc chiar şi interiorul locuinţei moderne, în care mobila de oraş a înlocuit mobilierul nostru arhaic de mai ieri. Ştergarele, prosoapele, maramele, feţele de masă, feţele de pernă şi cusăturile pe cuverturi erau des folosite la ceremonii ca: botezuri, nunţi şi înmormântări. La nunţi şi la botezuri ele erau date ca dar, în special naşilor şi rudelor celel mai apropiate. La înmormântări ele se dau de pomană pentru cel decedat, mai ales la preoţi, cântăreţii de la strană, celor ce duceau patul mortuar, la steag şi la ceilalţi care ajutau la actul de înmormântare. Astăzi, acestea s-au înlocuit cu prosoapele de artizanat, iar aceste prosoape de casă se mai execută destul de rar pe „nillon” sau în cadrul unor cooperative meşteşugăreşti de artizanat. Cooperativele meşteşugăreşti de astăzi au trecut chiar să execute costume populare naţionale pentru tarafuri, formaţii de coruri, dansuri populare şi căluşari, pentru ansamblurile artistice din cadrul Căminelor Culturale, cum a fost şi cazul de la noi din sat pe când era director de Cămin Cultural dl Constantin Cojocaru. El a cume vi căluşari din Mărgheni parat de la Piteşti şase costume populare femeieşti de tip muscelean, pentru grupul vocal al Căminului Cultural. Astăzi aceste costume populare nu mai există. În cadrul cercului „Mâini îndemânatice”, dna învăţătoare Maria Cojocaru, coordonatoarea cercului, împreună cu elevele sale a conE l fecţionat 24 de costume populare pentru taraful Căminului Cultural condus de soţul său, Constantin Cojocaru. Şi încă de 24 de costume populare (fete şi băieţi) pentru echipa de dansuri a şcolii, au ieşit din mâinile sale dib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am putea aminti câte ceva şi despre însemnătatea muzeului şcolar din Brâncoveni, înfiinţat la 24 ianuarie 1968 de către înv. Maria şi Constantin Cojocaru cu aproximativ 2000 de exponate de o inestimabilă valoare istorică şi artistică. În cadrul secţie de etnografie, dna înv. Maria Cojocaru a avut meritul de a confecţiona alături de costumele populare amintite mai sus şi albume etnografice, expoziţii de costume populare locale, piese etnografice locale autentice de aceeaşi însemnătate artistică. În perioada anilor 1964-l968, muzeul şcolar şi expoziţiile de etnografie din şcoală au putut fi vizionate de notabilităţi ale ţării precum: Silvia Zderciuc, de la Muzel Satului din Bucureşti, dna prof. Alina Ciobănel din cadrul Ministerului Învăţământului, dl Romulus Vulcănescu de la Institutul de Etnografie şi Folclor şi alţii. Cu acest prilej ei au putut pleca cu multe obiecte muzeistice (pe fond popular), selecţionate de ei cu grija. Printre aceste obiecte putem aminti costumele populare ale bătrânelor Elena Radu Călin, de 87 de ani, din satul Brâncoveni şi Maria Vânătoru, de 85 de ani, din satul Mărgheni – care au fost luate la Muzeul Satului, alături de cojocul „în cosoaie” al lui Dumitru Ciortan din Brânc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rtul popular din Brânco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textilele de interior pomenite de noi mai sus, vom căuta să descriem în aceste pagini arta şi portul popular din acest sat istoric cu nume de voievod. La noi în sat, influenţa asupra portului popular nu a fost chiar aşa de hotărâtoare, localnicii noştri au păstrat însă nealterată această zestre multiseculară de la bătrânii şi străbunii lor, până în zilele noastre. În mod special ne vom lega de costumul popular femeiesc şi bărbătesc de origine brâncovenească, costume ce reprezintă o mândrie pentru noi şi pentru fetele şi femeile care le-au putut crea şi păstra până acum. Şi astăzi ele sunt folosite la manifestările cultural artistice desfăşurate atât în şcoală, la căminul cultural, la serbările câmpeneşti cât şi pe locul istoric al satului. Alături de interiorul locuinţei, portul popular din satul nostru, a reprezentat şi mai reprezintă încă un complex aspect al creaţiei noatre populare locale. Piesele ţesute, cusute sau brodate de mâinile fetelor şi femeilor din Brâncoveni, reprezintă tezaurul artistic al culturii nostr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popular din satul nostru ne poate demonstra pe viu, prin modul în care este compus el, că starea materială, civilă şi socială a purtătorului, vârsta acestuia, ne indică nouă evenimentele care au avut loc şi sunt prezente în viaţa comunităţii noastre. Ansamblul costumului, cromatica, ornamentele şi materialele din care sunt făcute, ne atestă de asemenea vechimea şi autenticitatea lui. Totodată, costumul popular vechi din Brâncoveni, ne mai poate argumenta şi câte ceva despre elementele estetice, indicând un ansamblu de fapte economice şi sociale şi altele tehnice şi psihologice. De asemenea, costumul popular din Brâncoveni ne mai poate spune că a fost făcut ca să protejeze corpul celui ce îl poartă contra intemperiilor naturii, fiind în acelaşi timp şi un costum de protecţie şi de confort. Acest costum popular ne mai demonstrează că el reprezintă frumosul, asta prin forma şi componenţa pieselor, prin evoluţia lui pe tot parcursul vremurilor, tehnica de lucru şi ornamentaţia lui valoroasă. Din această dorinţă pentru frumos, a putut lua naştere o anumită modă, care ilustrează evoluţia lui continuă, mai mult sau mai puţin rapidă, în funcţie de circumstanţe. În această comunitate de tip rurală, moda vestimentară din Brâncoveni a evoluat în mod permanent. În aprecierea specificului portului popular din satul nostru, nu trebuie pierdute din vedere condiţiile similare de formare şi conştiinţa de unitate a consătenilor noştri pe tot parcursul vieţii lor, care a putut da naştere acestui costum specific locului nostru, unitar în conţinut şi cu o mare diversitate de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popular brâncovenesc reprezintă pentru noi, localnicii, un document de cultură materială şi spiritulă, un limbaj purtător de mesaj artistic, a cărui evoluţie respectă şi se supune tuturor mutaţiilor economice, morale şi estetice. Portul popular brâncovenesc mai constituie şi o unitate puternică etnoculturală, care s-a putut păstra şi transmite ani, decenii şi secole, din fondul arhaic autohton, chiar de la străbunii noştri daci, trecând şi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Maria Cojocaru în perioada feudală şi până la costum popular contemporaneitate. Acest semnificativ proces cultural de conservare în forme nealterate ale elementelor de bază ale îmbrăcămintei a fost încă de acum patru decenii pus în atenţia şi evidenţa etnografilor, muzeografilor, istoricilor şi cercetătorilor arheologici, constituind pentru noi, oamenii locului, un fenomen cu specific cultural, de tip general românesc, ca de exemplu: cămaşa dacică cusută la gât, cingătorile, cojoacele, opincile etc. Costumul femeiesc cu fote şi zăvelci, corespunde ca structură şi uneori chiar ca decor cu portul femeiesc iliric, cum se poate vedea şi pe paginile albumelor etnografice din cadrul muzeului nostru şcolar, albume confecţionate de către dna înv Maria Cojoacaru. Costumul femeiesc de tip iliric este puţin asemănător şi cu cel dacic, având în plus betele încinse peste f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popular din punct de vedere social s-a supus peste vreme şi unor norme rigide de convieţuire ale comunităţii rurale tradiţionale. Un obicei străvechi, practicat la Brâncoveni este legatul şi îmbroboditul miresei la nuntă. Femeile căsătorite nu aveau voie să umble ca acum, cu capul descoperit sau coafate, sau tunse scurt. Ele purtau cosiţe împletite, purtând părul lung în cozi ce stăteau pe spate. Părul mai era împletit şi înfăşurat pe vârful capului ca pe un fel de colac, numit „conci”. Ele nu umblau despletite sau neacoperite, sub motivul, ziceau ele că păcătuiesc – „Bătrânii noştri considerau de altfel ca acest păr al femeii căsătorite este aducător de mari nenorocir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vii ale zăvelcilor, fotelor şi cămăşilor erau purtate de femei până la etatea de 40 de ani. Podoabele purtate la gâteul femeilor au şi ele străvechi semnificaţii magice care se mai păstrează până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fem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rile mai vechi, deşi moravurile erau simple, dar ca şi în marile oraşe de prin secolul al XVI-lea, acest lux pătrunsese şi în societatea noastră, când mândrele noastre doamne, domniţe şi jupâniţe se întreceau care de care să strălucească mai mult prin costumele lor lungi, din stofe scumpe, cu bogate desenuri şi culori frumoase10. „Nici un jurnal de modă nu ne-a putut păstra modelul şi tipurile graţioase de podoabe cu care elegantele noastre domniţe şi jupâniţe din secolul vremii, veneau cu ajutorul graţiei lor fireşti, nici un amabil trubadur pământean din vechime nu s-a aflat ca să ne lase descrierea taliei lor mlădioase” [9], sub un port strălucitor; nici un artist înamorat, din vremile înapoiate, nu ne-a schiţat în vreo gingaşe pictură chipul amantei sale în vestimentaţia originală. Reduşi deci la izvoarele serbede şi puţin otrăvitoare la foi de zestre, la hrisoave mucede şi la portrete bisericeşti aspre şi înnegrite, ne cerem dinainte iertare de la acea rară cetitoare română, care va lua în mână aceste pagini de arheologie costu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femeiesc popular din zona noastră încadrează în tipul de port cu două zăvelci şi se diferenţiată prin cromatică, ornamentaţie şi uneori chiar prin piesele componente de cel al femeilor învecinate nouă. Pieptănătura, parte integrantă a ansamblului vestimentar are o mare valoare simbolică şi estetică. Forma pieptănăturii şi găteala corpului erau reglementate cu stricteţe în funcţie şi de vârstă, de starea socială şi civilă. Fetele cele mai mici purtau părul „retezat”, tuns scurt, rotunjit în jurul capului. Costum femeiesc popular Fetele de la 7 ani în sus, purtau părul lung, pieptănat cu cărare pe creştetul capului, împletit în spate cu două cozi cu „pletori” (aţe de lână) şi lăsate liber în jos. Când împlineau 14 ani, ele se prindeau în horă şi totodată îşi schimbau şi pieptănătura. La fiecare spălat părul se împletea în două codiţe mărunte, pentru ca după uscare părul să rămână ondulat. O parte din şuviţele ondulate astfel, numite „melcişori” erau pieptăânate şi aşezate frumos pe frunte, iar părul de la spate se împletea în două cozi legate cu pamblică. În zilele de sărbătoare, fetele mari mergeau cu capul descoperit şi se împodobeau cu flori sau cu plante odorante. În zilele de lucru, părul lor era acoperit cu un tulpan alb sau cu o basma triunghiulară, împodobită pe margine cu şabac şi dantelă. Tulpanul se lega pe sub bărbie sau „turceşte”, pe sub cozi. În ziua nunţii, peste părul ondulat şi împletit în două cozi se aşeza fesul roşu, cu un rând de monede de argint pe frunte sau cu o maramă de borangic, prinse pe frunte cu un lătiţar din mărgele [10] şi paiete multicolore. După ceremonia nunţii, naşa scotea podoabele de pe capul miresei şi o lega cu un tulpan alb, numit şi „spărtură de batistă”, bogat decorat cu şabace şi dantelă, peste care se aşeza un ştergar de bumbac sau o maramă. După căsătorie, femeile purtau părul împletit într-o singură coadă şi strâns la ceafă într-un coc prins în crăcăni (ace mari de metal); când cocul era prea mic, se adăuga o „nadă”, o coadă falsă din păr sau de lână. Dacă o fată nu se căsătorea până la vârsta de 25 de ani, era obligată să adopte pieptănătura cu coc, chiar dacă continua să se poarte cu capul descoperit. Statutul de femeie căsătorită impunea o anumită găteală a capului. În zilele de lucru, femeile îşi acopereau capul cu un tulpan. Femeile cu vârsta de până la 35-40 de ani îşi legau tulpanul „îndulbenit” sau „peste cap”, cu capetele petrecute la spate, pe sub coc şi apoi înodate pe creştet, cu o mică fundă. După această vârstă, tulpanul era înlocuit cu o batistă întreagă, o basma de formă pătrată, făcută din pânză albă brodată, cu o dantelă pe margine, cu capetele aduse pe sub bărbie şi apoi înodate deasupra cocului. La sărbători şi la ceremonii se purta „cârpa” sau „marama”, înfăşurate în forme diferite în funcţie de vârstă. Femeile tinere legau marama la capete, lăsând cele două capete să cadă libere jos, iar cele cu vârsta cuprinsă între 40 şi 50 de ani o înfăşurau în jurul gâtului, lăsând un capăt pe spate şi unul pe piept. După 50 de ani, ele îşi înfăşurau marama în jurul gâtului şi apoi o duceau la spate. La bătrâneţe se renunţa la marama de borangic în favoarea cârpei de bumbac sau de in, care se purta înfăşurată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noastră, dintre toate piesele folosite la găteala corpului, marama a fost cea mai importantă, datorită aspectului său somptuos. Maramele lungi de [13]-4 metri şi late de 0.45-0.50 metri au culoarea albă sau galbenă, în funcţie de culoarea gogoşilor viermilor de mătase şi sunt ţesute în două iţe, cu decor geometric sau vegetal. Ornamentele pot fi dispuse vertical, acoperind tot câmpul sau orizontul, grupate la capete. Cârpele din bumbac au numai dimensiunile 1.50 x 0.50 metri şi un decor simplu, format din câteva dungi înguste, dispuse la capete, realizate cu fire mai groase din acelaşi material. În timpul iernii, peste această cârpă sau maramă se purta o broboadă din lână, cu ciucuri pe margine, ţesută în casă sau de factură indust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război mondial, în portul femeiesc s-au introdus basmalele negre, din caşmir, cu ciucuri pe margine şi cele negre, cu flori colorate. Inspirate de delicatele şi variatele nuanţe ale naturii, verdele câmpiilor, galbenul auriu al grâului copt, albastrul dimineţilor sau violetul presărat de stelele nopţilor de vară – gătelile ţăranilor satului nostru se disting atât prin armonia culorilor şi modelelor lor, cât şi prin arta execuţiilor transmisă din generaţie în generaţie, ca şi folclorul. Femeile din Brâncoveni, celebre prin farmecul şi frumuseţea lor, îşi acopereau cosiţele cu basmale (batice), marame, pe care le legau cu un nod mare la ceafă sau la gât în faţă. Aceeaşi maramă, de data aceasta galbenă, ţesute în război din fire de borangic, încadrează feţele frumoaselor fete din satul nostru, făcându-le să semene cu adevărate Ilene Cosânzene. Tinerele noastre fete de odinioară îşi mai puneau pe cap şi basmale din pânză albă, cu bogate şi variate broderii şi astfel gătelile capului femeilor din Brâncoveni s-au păstrat până în ziua de azi, cu toate trăsăturile proprii, îmbogăţind astfel tezaurul milenar al tradiţiilor şi obiceiurilor noastre populare [11]. Femeile care se căsătoreau nu aveau voie să umble descoperite şi despletite sub motivul – ziceau ele „că păcătuiesc”. Unii dintre bătrânii satului nostru considerau de altfel că părul femeii căsătorite este aducător de mari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vii ale zăvelcilor, fotelor şi cămăşilor erau purtate de femei până la etatea de 40 de ani. Podoabele purtate de ele la gât au străvechi semnificaţii magice, care se mai păstrează până în zilele noastre de azi. La gât purtau mărgele şi în urechi cercei. Azi au început sa poarte şi bărbaţii cercei. Cercetarea costumului popular brâncovenesc, a culorilor, a motivelor, ca şi aceea a formelor, deschide un orizont larg asupra procesului de evoluţie culturală, de gândire şi de exprimare plastică a meşterilor populari din trecut. Valorificând tradiţia, artistul popular este reprezentantul unei culturi pe care a moştenit-o şi pe care o transmite grupului infinit al urmaşilor săi culturali. În opera de artă, el exprimă concepţiile şi gusturile comunităţii săteşti din care face parte, determinând în acest fel circulaţia intensă a aceloraşi motive şi tipuri de motive în care monotonia decorativă dispare. „Portul şi arta populară, în general, sunt ca o carte, din care se pot afla datele cele mai complexe despre viaţa unei comunităţi umane, cu condiţia ca acela ce studiază să încerce să-i descifreze limbajul, să-l decodeze în interesul generaţiilor viitoare.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costumului femeiesc începe cu pieptănătura care deosebeşte fetele tinere de femeile căsătorite. Părul era împletit în două cozi ce erau lăsate pe spate sau se strângeau la ceafă în coc sau în conci. Fetele mari îşi împodobeau părul cu flori roşii sau cu busuioc. În concepţia şi credinţele noastre locale, busuiocul simboliza floarea care le aducea norocul, de aceea el era nelipsit de la această găteală. La căsătorie, naşa acoperea mireasa pe cap, pe conci, pe fes (mai de demult) cu ştergarul, prosopul sau marama din borangic, barişul sau voalul de astăzi. Podoabele pe care fete şi femeile le purtau la gât, urechi sau mâni se foloseau ca şi azi peste toată întinderea satului nostru. Dintre podoabe amintim: legaţii şi salba gât, inelele şi cercei de argint sau aur. Femeile bătrâne purtau pe cap un fes roşu, turcesc, ce înlocuia „cârpa” de pe cap. În fundul fesului puneau un cerc de nuia şi-l învăluiau cu cârpă. Astfel fesul semăna ca un potcap purtat de preoţi. Un astfel de fel a fost donat Muzeului Satului de către Leanca Radu Călin. Peste acest fes, femeile bătrâne din Brâncoveni puneau o cârpă albă sau un tulpan înflorat, numit „de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femeiesc din satul nostru era compus din cârpă de borangic, cămaşă cu poale, zăvelci, bete, cojoc sau şubă şi scurteică. Acestea aveau culori vii, în special tonuri de roşu în combinaţii armonioase, care confereau o notă exuberantă, caracteristică femeilor de la câmpie. Armonia şi proporţiile sunt calităţile estetice fundamentale, defintorii pentru costumul popular femeiesc din Brânco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fem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femeiască este o piesă definitorie portului popular din Brâncoveni care se încadrează în tipurile specifice întregului teritoriu românesc. Caracteristice zonei noastre însă au fost: 1. Cămaşa încreţită la gât, de origine foarte veche, croită din foi drepte din care se formează spatele, pieptul, mânecile cu clini, la care se mai adaugă „broschiţa” şi gulerul. Poalele cămăşii sunt croite separat din 4 foi drepte sau din [12] lăţimi de pânză şi 4 clini pe şolduri. Partea superioară a cămăşii se numeşte „ciupag” sau „chemen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maşă aleasă în război, cu mâna sau cu speteaza întro singură culoare; b) cămaşa cusută în punct românesc sau în „muşte”; c) cămaşa cusută cu „tighel şi fir”, lucrată „înaintea acului” şi „peste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le ornamentale sunt într-o relaţie directă cu tipul cămăşii. La cămaşa încreţită la gât, părţile componente sunt încheiate pe muchie, cu „ciocănelul” (drug executat cu acul). La exemplarele mai vechi, motivele sunt dispuse în şiruri pe piept, pe spate şi pe guler, iar pe mânecă apar altiţa, încreţul şi râurile. La exemplarele ceva mai recente, ornamentele sunt grupate în mod compact şi se desfăşoară în râuri verticale pe piept şi de-a lungul mân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le componente ale cămăşii sunt îmbinate prin cheiţe ornamentale, executate cu acul sau cu croşeta. Cămaşa dreaptă are un decor discret, dispus pe guler şi în jurul gâtului, la umeri, pe marginea mânecilor şi la poale. Motivele decorative în stil vegetal sunt realizate în tonuri diferite de roşu, negru, bleumarin, la care se mai adaugă şi policromia mărgeleleor şi strălucirea firelor şi a paietelor. Îmbrăcămintea purtată peste poale se compune din două zăvelci de forme dreptunghiulare, cu lungimea de 80-90 cm şi lăţimea de circa 60 cm. Zăvelcile sunt ţesute în război în patru iţe. Cămăşile cu altiţă erau croite cu mâneca din gât, confecţionate din pânză de bumbac şi frumos ornamentată la umăr, pe mâneci şi pe piept. Cămăşile de sărbătoare erau cu foi (fuste) separat croite de cămaşa propriu-zisă, adică croite separat, ornamentele la poale cu „pui”, ca şi cămaşa, ornamente ce se vedeau de sub fotă sau zăvelcă. Aceasta din urmă era bucată de ţesătură de formă dreptunghiulară pe care femeile le puneau una în faţă şi alta în spate, legate la mijloc cu o aţă de lână mai groasă, sau cu bete, puse peste mijlocul corpului spre a nu permite să cadă jos foile de la zăvelci, de pe corpul femeilor care le purtau. Ele erau ţesute de femeile din satul Bâncoveni în război, având o ornamentaţie simplă din lână vopsită vegetal, de culoare neagră, cu diferite motive decorative pe ea, de culoare roşie, verde, albastru, alb, în două iţe, cu motive de „brădu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şile femeieşti erau curate, albe, din pânză de cânepă sau bumbac, ornamentate cu diferite motive, cu cusături numite pui, altele aveau pe umeri o cusătură colorată, numită altiţă şi era „cât palma”. Ele erau de două feluri: cămaşe cu altiţă şi cămaşa naţională. Cămaşa naţională, de sărbătoare, era croită cu mâneca din umăr şi guler drept, pe lângă gât. Era confecţionată din pânză albă de cânepă, în sau bumbac. Ele erau ornamentate cu alesături cu umăr şi cu broschiţa sub braţ, erau purtate de femeile în vârstă. De fapt cămăşile din Brâncoveni au mai mult o influenţă a cămăşii de Romanaţi, judeţ în care noi am aparţinut odinioară de el, atât ca judeţ, dar şi ca district. Cămăşile acestea de Romanaţi au fost cele mai reăspândite, decorate cu altiţă, având poalele cusute de la ia propriu-zisă. Ele sunt cusute cu mătase vişinie, uneori cu bleumarin, sunt de un rafinament rar întâlnit. Altiţa compusă din motive geometrice dispuse în patru, cinci registre delimitate cu beteală şi fir metalic sau în romburi delimitate prin rânduri de fluturi, este cusută în punct bătrânesc. Sub altiţă se află încreţul cu motive geometrice executate într-o singură nuanţă – alb, gălbuie, bej – completat adesea prin şiruri de fluturi dispuşi în zig-zag. Toată faţa mânecii pornind de sub încreţ este acoperită cu broderie dispusă în rânduri oblice întretăiate, formând romburi cu un mic model în mijloc, sau un decor mai discret compus din şiruri verticale. Mâneca se termină cu un volan cusut cu „drug” pe margine. Pe piept şi pe spate sunt dispuse râuri, grupe de motive dispuse în rânduri verticale, cusute cu modele diferite de cele cusute pe mânecă, denumite ochiuri, pristolnice, brăduţi etc. Bentiţele de la gât şi gulerul cămăşii au modele mărunte, constituind o terminaţie delicată. Poalele cămăşilor din Brâncoveni sunt mai bogat decorate decât în celelalte zone. Cusăturilor geometrice li se adaugă aici cele întruchipând dansatori ţinându-se de mână, model denumit local „hora” sau „fete de mână”, executate cu bleumarin, roşu, negru etc. Femeile bătrâne din Brâncoveni au mai purtat şi cămăşi drepte sau cu „platcă”, cusute cu alb, negru, bleumarin, violet, bleu. De o mare varietate şi o execuţie artistică remarcabilă sunt şi poalele de costum. Ele îmbracă corpul de la talie în jos. Două categorii de piese vestimentare au fost caracteristice zonei brâncovenilor: a) boşcelele, denumite şi zăvelci; b) vâl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elca (boşcelele) – zăvelcile mai sunt denumite în zona veche a Romanaţiului şi boşcele. La noi în sat denumirea cea mai populară este aceea de zăvelcă. În ceea ce priveşte dimensiunea de cca 50 cm lăţime şi lungime până aproape de glezne. Zăvelcile sunt ţesute în două iţe cu urzeală din bumbac şi băteală din lânică roşie, având alesături policrome. Câmpul zăvelcii este împărţit în mai multe registre, prin vergi colorate sau şiruri de ornamente. La partea de jos a zăvelcii, începând de la sfârşitul secolului al XlX-lea şi în primele decenii ale secolului al XX-lea, apare o grupare de motive geometrice, antropomorfe sau zoomorfe, stilizate, care formează prag, decorativ perfect armonizat cu ansamblul costumului. Mărimea pragului indică vechimea zăvelcii. Cele din secolul trecut au un prag mic de 2-3 cm la marginea de jos. Cele mai noi au un prag tot lat de 25-30 cm. Zăvelcă cu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elcile purtau denumiri spegeometrice ciale în funcţie de motivul decorativ principal: zăvelci cu cocoşi, zăvelci cu hora etc. La noi în sat s-a putut stabili o relaţie între formă, ornament şi denumire. Este vorba de un tip de zăvelcă confecţionată din două lăţimi de ţesătură, decorată cu motive geometrice mărunte „suvelniţe”, denumită local „prestelcă”. Acest tip de zăvelcă se purta odinioară ca un fel de şorţ, împreună cu vâlnicul. Zăvelcile cu motive geometrice sau vegetale stilizate s-au lucrat şi s-au purtat în satul Brâncoveni până aproape de primul război mondial. Între cele două războaie mondiale, motivele geometrice antropomorfe şi avimorfe au fost înlocuite cu motive vegetale în care predomina vrejul, strugurele şi frunza de viţă, redate mai naturalist. La zăvelcile de sărbătoare, ornamentele năvădite, dispuse în rânduri verticale, se completau cu beteala albă sau galbenă, ceea ce făcea să le confere o strălucire deosebită. La noi în sat predominau zăvelcile vinete, împodobite cu beteală albă şi galbenă, prinsă în formă de cruciuliţe, linii drepte sau în zig-zag. Mai predominau şi zăvelcile decorate cu mărgele policrome, ţesute tot în tehnica năvădelii. Cele două tipuri de zăvelci s-au lucrat în sat până în preajma primului război mondial, când din lipsa unor materiale (beteală, lânică, mărgele) au fost înlocuite cu un alt tip de catrinţe numite „cu bulion”, broderie de fir, de influenţă mărginenească numite pe la noi şi scoarţe. Prin jurul anului 19830, apare în Brâncoveni şi modelul pe catifea cu fluturaşi de metal aurii sau argintii. Pe deasupra zăvelcilor se buneau betelel ţesute în război în două iţe şi alese cu dungi verticale, în ochiuri, în romburi sau linii şerp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lnicul [14]. Vâlnicul este o altă piesă vestimentară de bază a costumului femeiesc din Brâncoveni. Este confecţionat din două foi de ţesătură de formă dreptunghiulară cu o lăţime de 0.75 m şi o lungime de aproximativ 2 m, încreţit sau plisat în talie prin introducerea a 2-4 şireturi din lână. Materialul se ţese în două iţe cu motive dispuse în benzi alternate cu spaţii simple, executate în tehnica alesăturii printre fire. Prin unirea celor două foi de ţesătură cu un feston şi încreţirea pânzei la una dintre părţi, vâlnicul apare ca o fustă neîncheiată, cu decorul dispus pe verticală. Fondul ţesăturii este decorat geometric, predominând rombul, roata, pălmiţa, cârligul, gura păpuşii, zăluţa. Culoarea fondului ţesăturii este roşu, în timp ce dungile care mărginesc rândurile de motive decorative sunt de culoare brun, negru, bleumarin, punând în valoare cromatica veselă a modelelor alese cu alb, bleumarin, roşu, verde. În ansamblu coloritul este apropiat de cel al zăvelcilor. Alegerea motivelor ornamentale cât şi cromaticii sunt în funcţie de vârsta purtătoarei, în decorul vâlnicelor şi zăvelcilor din Brâ’ncoveni, există o varietate de armonii şi proporţii, o deplină corelare între gândire şi expresie, între fond şi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tria, calitate estetică a decorului nu reprezintă aici doar repetarea elementelor identice deoparte şi de alta a unui plan simetric, ci este o repetare a motivelor decorative asemănătoare într-o comodulaţie obţinută printr-o înlănţuire de proporţii. Prin simetrie se realizează o estetică geometrică, caractertistică după care costumul din Brâncoveni poate fi identificat imediat. Vâlnicul se poartă înfăşurat pe şolduri, cu partea deschisă în faţă, peste care se aşează o prestelcă mai scurtă cu cca 10-l5 cm decât marginea acestuia. Prestelca este compusă ca şi vâlnicul din două lăţimi de ţesătură, are decorul armonizat cu acesta, dar dispus în benzi orizo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e comune portului femeiesc şi bărbătesc din satul nostru lyşss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 y.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ul. Este o piesă de port cu care se încingeau odinioară bărbaţii peste cămaşa ce o purtau pe deasupra iţarilor sau izmenelor, iar iarna deasupra pantalonilor. Femeile foloseau şi ele brâul la încins peste cămaşă, peste care puneau cojocul sau pieptarul. Brâul de lână se ţesea în coaste, în patru iţe şi se termina cu ciucuri şi firişoare de lână la ambele capete. Brâul era lat de cca 40 cm şi lung de 2-3 metri. Se dădea de 3-4 ori în jurul corpului. Brâul roşu era Brâuri cel mai des folosit şi răspândit în aproape tot satul. Brâul de lână albă se purta doar la lucru, iar cel roşu la sărbători. În Brâncoveni brâul era de două feluri: unul lat de cca 40 cm şi lung de 2-3 metri, ţesut în două iţe în carouri sau dungi dispuse vertical şi altul lat de 7 cm şi lung de 2-3 metri, purtat la costumul de vară în zilele de sărbătoare. Brâul se înfăşura în jurul taliei cu partea decorată deasupra şi capătul cu ciucuri lăsat liber pe şoldul stâng. Femeile în vârstă sau cele însărcinate au purtat pe sub vâlnic sau zăvelci brâul lat de cca 25 cm şi lung de 2 metri, cu decoraţie geometrică, dispuse în vergi orizontale. Fondul ţesăturii executată în patru iţe este roşu, negru, sau bleumarin, iar motivele decorative sunt: roşu, alb, verde, galben, bleu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ele. Betele cu care se înfăşoară talia, acoperind partea superioară a vâlnicului şi a zăvelcii au în zona satului Brâncoveni o lăţime de 8-l0 cm şi o lungime de 2-2.5 metri. Decorul policrom se compune Bete din grupuri de dungi, linii şerpuite şi ochiuri. Din punct de vedere cromatic, modelele sunt ornamentate cu cele de pe vâlnic sau zăvelci: roşu, negru, bleumarin, alb, verde. Betele cusute cu fluturi şi mărgele se încingeau peste cămaşa largă şi lungă până la genunchi. Femeile purtau bete cu care se înfăşurau peste fuste la brâu. Se făceau late de cca 8-l0 cm şi lungă de cca 2.5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u din lână în patru iţe de culoare roşie, galben, albastru, negru, verde, cu linii, urzite drept sau în zimţi. Betele de sărbători din lână albă şi roşie se alegeau cu două feţe, cu model „fel de fel”, însă mai mult în cruciuliţe. Aceste bete aveau mărgele pe margini, mai ales la costumul de căluşari. În general, cu urzeala şi bătătura de lână în patru iţe, se alegeau cu flori în culorile: roşu, galben, negru, verde. Pe margini aveau mărgele, iar la capete ciucuri sau ţurţuri. La căluşarii noştri pe deasupra cămăşilor se încingea un brâu lat, făcut din bete înguste de care se prindeau batistele de mână de jur-împrejurul taliei. Peste piept se aşezau în diagonală bete colorate în diferite feluri. Vătaful mai purta şi alte panglici multicolore, spre a fi deosebit de ceilalţi căluşari din echipă. Se mai practica şi îndoirea betelor de la brâu în jos până aproape de genunchi spre a fi mai încărcat costu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ista. Batista era purtată la costumul naţional şi se făcea din pânză de bumbac, cusută la colţ cu flori în punctul muscă, dublă, adică crucite, duble. Lângă flori se cosea şi iscălitura bărbatului care o va purta. Ornamentele se coseau în culorile: negru, albastru, galben, roz şi cu fir, însă roşu era la putere. Batista avea ciucuri şi mărgele pe margine, mai ales la căluşarii noştri din Margheni. De multe ori era o mare întrecere între fetele mari din sat care coseau aceste batiste pentru băieţii „cu care vorbeau ele” (prietenii lor), care jucau în căluş, sau cu care ele jucau la hora satului. Aici se putea vedea originalitatea şi iscusinţa fetelor în arta cusutului acestor bastiste ce puteau fi văzute de întreaga suflare a satului, mai ales la horă, în zilele de sărbătoare. Batistele se ţineau în mână şi flăcăii le luau de la simpatiile lor cu care se prindeau şi jucau în horă. Apoi ei erau datori să le poarte la bete sau la vestoane în aprtea stângă, la piept. Acest obicei de a primi batiste de la fetele cu care ei vorbeau, a durat multă vreme la noi în sat, până acum 4-5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panul. În zilele de lucru, femeile din Brâncoveni purtau numai tulpane, peste care se aşeza la ocazii ceremoniale sau în zilele de sărbătoare cârpa dreptunghiulară de in, bumbac sau borangic. Femeile mai tinere, până la vârsta de 40 de ani legau tulpanul „îndulbenit” sau „peste cap”, cu captele petrecute la spate pe sub coc şi legate apoi pe creştet cu o fundă. După această vârstă se purta batistă întreagă, o basma albă de pânză cu dantelă croşetată pe toate laturile care se lega peste coc, adică petrecută mai întâi pe sub barbă, cu capetele aduse deasupra cocului şi înnodate cu o mică fundă. Cârpa de bumbac sau de borangic, aşezată peste tulpan se înfăşura de asemenea în forme caracteristice vârstei: tinerele purtau cârpa legată la spate, lăsând cele două capete să cadă liber în jos. Femeile între 40-50 de ani o purtau înfăşurată în jurul gâtului, cu un capăt lăsat pe spate şi unul pe piept. Bătrânele purtau în general cârpe din pânză de în sau de bumbac, pe care le înfăşurau în jurul gâtului. Cârpele lucrate, denumite foarte rar marame, sunt piese de dată mai recentă introduse în portul popular pe la începutul secolului al XXlea ca urmare a dezvoltării sericiculturii şi la noi în sat. Ele sunt ţesute în două iţe, cu şabace şi alesături la cele două capete sau acoperite în întregime cu ornamente. Culorile cârpelor de borangic sunt alb sau galben. La ornamentarea cârpelor de borangic, femeile din satul nostru foloseau de obicei un fir de borangic mai gros, rămas de la dulapul de tras. Decorul executat în tehnica alesăturii cu speteaza sau printre fire, se compune din motive geometrice, stilizări de păsări, vaze cu flori şi motive vegetale. Valoarea decorativă a cârpei de borangic şi caracterul ceremonial a contribuit la transformarea ei într-un simbol al marilor evenimente, fiind dată în dar soacrei, naşei, mirelui, rudelor apropiate şi celor care o însoţesc (băieţi) la udat şi la ţinutul lumânărilor la cununie. În satul Brâncoveni, ea mai era folosită şi la înmormântări în loc de prosoape. Iarna femeile noastre, peste aceste cârpe, mai purtau o broboadă de formă pătrată, confecţionată din lânică procurată din comerţ sau din lână toarsă în casă şi ţesută în război, cu ciucuri p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eica. Scurteica este o haină de sărbătoare, purtată odinioară de femeile mai în vârstă. Se făcea din stofă de fabrică, catifea sau pluş de culoare grena, roşu aprins, bleumarin, fiind îmblănită cu piele de oaie şi cu guler de vulpe sau de iepure, îmblănită până jos la poale, iar pe margini aveau petice din acelaşi material care îi dădea un aspect frumos. Mai târziu, faţa scurteicii s-a confecţionat dintr-un material de fâş, rezistent la ploi şi vânt. Se zice că fetele de odinioară care nu aveau scurteici, nu se puteau mărita. Era croită cu clin în părţi, iar faţa se făcea dintr-o singură bucată. Scurteica se mai cumpăra adeseori de la oraş, de-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bărbătesc brâncov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bărbătesc din satul Brâncoveni se distinge faţă de alte costume prin existenţa unor piese bogat ornamentate cum sunt: casaca, şuba, cojocul cu cosoaie, cămaşa, izmenele, iţarii, brâul, betele, pieptarul înfundat, cheba, ipingeaua, pieptarele cusute cu ibrişin, care se remarca printr-o unitate stilistică şi un colorit viu, specific zonei însorite de câmpie. Armonia şi proporţiile sunt cacostum bărbătesc lităţile estetice fundamentale, definitorii pentru costumul bărbătesc brâncov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bărbătească de lucru se făcea din pânză de tort şi din pânză de bumbac, amestecat la cămaşa de sărbătoare. Cămaşa de borangic se făcea cu mânecile şi spatele de bumbac şi piepţii de borangic. Această cămaşă făcută din mătasea extrasă din gogoşile viermilor de mătase era confecţionată atât pentru tineri, cât şi pentru bătrâni. Această cămaşă se croia fie lungă, până jos, fie până la genunchi, dintr-o bucată de clini şi „pavă”, cu guler drept, pe lângă gât, legate cu două şnururi, la capete având ciucuri de arnici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ca era largă. Cămaşa avea pieptul cu bantă de cerculeţe cusute cu ciucuri din arnici. Cămăşile lungi erau purtate peste iţari şi se coseau cu aţă albă şi galbenă. Bătrânii purtau aceste cămăşi cu flori albe, fiind făcute din bumbac şi cu pieptul de borangic. Ornamentele se făceau Cămăşi din alesătură de mână, executate cu bobină albă, albastră şi galbenă. Pe mânecă se făcea un rând mare şi două rânduri mai mici, adică ornamentele pe cămăşi se făceau şi dinainte, la gura cămăşii. La guler se încheiau cu unul sau doi nasturi şi la gură cu alţi doi. La colţul gulerului se punea ca ornament câte un nasture alb sau galben. Florile la cămaşe se coseau în mod diferit, model de care găseau. Cămaşa cu platcă se făcea în trei foi de pânză, cu două cusături pe spate şi una în faţă, din direcţia gurii. Platca se punea pe piept şi spate, având guler şi cerculeţe la gură, 2-3 într-o parte, la fel şi în cealaltă parte. Mâneca largă se făcea dintr-un lat de pânză cu pavă la subsuori şi cu bantă la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purtau mai mult cămaşe cu platcă. Cămaşa lungă până aproape de genunchi se purta peste izmene. La munca câmpului, bărbaţii aveau cămaşe de tort, lungă până la pământ şi care era legată la mijloc cu bete sau brâu roşu. Ele se purtau fără izmene, aveau gulerul drept, legat cu două aţe în loc de nasturi. Unele aţe erau prevăzute şi cu ciucuri şi aveau mâneca lungă şi largă. Cămăşile de sărbătoare se cuseau cu arnici roşu şi negru, erau confecţionate din bumbac şi se coseau cu „pui”, în „muşte” sau „cruciţe”, motiv naţional, geometric, iar gulerul era drept pe lângă gât. Cămaşa de sărbătoare se purta deasupra izmenelor, iar floricelele ce se cuseau la cămaşa se cuseau şi la izmene, jos la picior şi la mânecile cămăşilor şi banta de la mân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menele. Izmenele se purtau la cămaşă. Pentru zi de lucru se făceau izmene din aceeaşi pânză de tort ca şi cămaşa. Pentru zilele de sărbătoare, toate acestea se făceau din pânză de bumbac. Pe poale, izmenele aveau flori, ca şi cămaşa. Izmenele la brâu se legau cu un fel de şnur, de sfoară sau lână împletită frumos şi sa fie destul de rezistentă să nu se rupă şi să cadă izmenele în jos. Se mai făcea acest brăcinar (cum îi spunem noi acum) şi dintr-o sfoară împletită din cânepă toarsă, pe care o băga în tivul de sus al izmenelor şi o petrecea strâns bine împrejurul taliei. Acest tiv încreţit purta numele şi de b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arii. Iţarii subţiri ţesuţi în patru iţe, cu o urzeală făcută din lână şi din bumbac se confecţionau drepţi, prinşi cu lână şi cu aceeaşi sfoară din bantă sau din brăcinar, spre a nu da voie iţarilor să cadă jos de pe corp. La iţari se mai făceau şi un fel Iţari de cute, adică erau încreţiţi pe picior. Iţarii de lână în lână, groşi, ţesuţi în patru iţe şi daţi la piuă, se purtau drepţi pe picior, fără creţuri. Iţarii care erau mai lungi îi suflecau cu mâna mai sus, aproape de genunchi, peste glezne, nu îi încreţeau deloc. Atât iţarii cât şi izmenele aveau cracul dintrun lat de pânză, cu latura de lăţimea pânzei şi care unea cei doi laţi care formau cei doi craci ai iţarilor sau izmenelor. Turul iţarilor avea în spate o croială aparte, numită „în furculiţă”, cu colţi şi dinainte pavă. Pe partea de jos, cât şi pe pulpele picioarelor sunt motive decorative din şabac, sau broderii şi danteluţă croşetată de culoar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arii din aba (dimie) erau ornaţi şi ei, dar cu arnici de culoare neagră. Iţarii nu aveau buzunare, dar erau tăiate, imitând cele două buzunare din stânga sau dreapta, neavând „ghizdă” în faţă. Între cele două războaie mondiale, la costumul de vară, izmenele din pânză de casă şi iţarii din dimie au fost înlocuite cu pantaloni „în sai”, o stofă subţire, procurată din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ca. Este un costum popular bărbătesc din Brâncoveni, având forma unei haine albe din dimie, pe care o purtau şi femeile, fiind fără mâneci, cu spatele croit dintr-o foaie dreaptă de ţesătură, piepţii din câte o foaie, la care se adaugă în părţile laterale câte doi clini cu vârful fixat în talie, pentru a-i da forma evazată şi câte doi clini scurţi, pornind de sub răscroiala mânecii, până în talie. Decorul executat „cu găitan” de culoare roşu-vişiniu şi broderii policrome este dispus în jurul răscroielilor de la mânecă, de o parte şi de alta a clinilor, pe piepţi şi în jurul gâtului. Ceea ce poate caracteriza casaca din punct de vedere ornamental şi cromatic este decorul roşu-portocaliu, cu combinaţii de verde şi alte culori complementare, formând grupuri compacte de la guler până în dreptul buzunarelor. La bărbaţi predomină mai mult culoarea de albastru „la gă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casacele constituiau o mască ceremonială pentru unul din momentele importante din viaţa ţăranului şi anume peţitul. Tânărul care mergea să peţească fata purta casacă, indiferent de sezon, pentru a se deosebi de tinerii care îl cond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a. Şuba o foloseau bărbaţii până cu câteva decenii în urmă. Se confecţiona din lână la patru iţe sau din lână şi păr de capră, în culoare naturală a lânii albe, neagră sau seină, după cum era şi oaia. Şuba (sumanul) era lucrată din postav, de diferite calităţi, care se vopsea cu vopseluri cu diferiţi pigmenţi vegetali de culoare neagră dintr-un amestec din scoarţă de anin şi calaican cu sare. Culoarea maro se obţinea din foi sau coji de nucă. După ce lâna era vopsită se torcea şi apoi se ţesea în patru iţe, drept având bătătură „canura” şi urzeala „părul”, mai groase, dar egale, pentru şube şi mai subţiri şi pentru hainele de vară. După ţesut urma bătutul materialului la piuă. Bătutul la piuă (pivă) dura 24 de ore. Dacă ţesătura era tare, adică lâna era „cernită” (vopsită bine), ele se băteau timp de patru zile, uneori chiar cinci zile. Această ţesătură avea proprietatea de a mai scădea din lungime cât şi din lăţime. După ce ţesătura era bătută la piuă era dată spre presare. După care se punea la uscat pe gard, iar iarna o punea la căldură pe sobă. Urma apoi să fie croită la croitor, care o croia în clinuri în părţi şi la guler, iar la gât o lega cu un fel de chiotori, sau „aţe de găitane” sau cu nasturi de lemn. La încheieturi se coseau cu găitan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bune şube croite de croitor din dimie sau aba erau mai întâi măsurate de către meşterii: Nită Cojocaru, Dumitru Cojocaru, Ion Chiper, Ion P. Munteanu, Gheorghe Bogeanu, Ion şi Gică Munteanu şi alţii, care puneau stofa sau abaua împăturită longitudinal şi opreau două bucăţi egale, una peste alta pentru a croi faţa şi pieptul. Se măsura apoi materialul de cca 5-6 metri, după înălţimea omului, apoi măsurându-l pe client la corp şi la mâini, se stabilea dacă ajunge sau nu materialul dat spre confecţionarea şubei. Şubele erau atât de lungi încât puteau atinge chiar pământul, dar unii îşi făceau şube mai scurte până la genunchi. Cele scurte se purtau în anotimpul de toamnă şi de primăvară, iar cele lungi iarna. Şuba de dimie de culoare albă (de sărbătoare) sau cenuşie, pentru zilele de lucru, a constituit o perioadă de timp piesa de bază a costumului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orfologic, şuba din satul nostru se încadrează tipurilor răspândite în Oltenia şi în Muntenia. Spatele şi piepţii sunt croiţi dintr-o singură bucată. Din bucata din faţă, în mijlocul ei se decupa gura. Una din cele două jumătăţi se despica de-a lungul pentru a se obţine piepţii. Şuba albă era ornamentată cu găitane din lână de culoare bleumarin, desfăşurate pe piepţi, la guler, la terminaţia de sus a clinilor laterali. Cusăturile cu lână roşie sau portocalie de pe poale şi de la manşete completau tot de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jocul şi căciula. Cojoacele şi căciulile se lucrau din piei de miel, de oaie sau piei de iezi şi capre, sau de iepure şi vulpe, atât înainte vreme, cât şi astăzi. Blănile pot fi colorate diferit (albe, negre, amestecate etc). Cojoacele pot fi lungi şi scurte în talie, cu sau fără mânecă, deschise în faţă, cu nasturi de lemn, de os sau de metal. Decorul se compune din: „cosoaie” [15], realizat cu „iră” verde, neagră, roşie, Fâşii înguste de blană neagră dispusă pe margine. La costumul de sărbătoare s-a purtat în mod frecvent şi cojoace de tipul acesta. Cojocarii noştri mai făceau pe calapoade şi căciuli „ţuguiate”, sau „turtite” (mai ales pentru doamne şi fetiţe). Meşterii cei mai însemnaţi în confecţionarea acestor căciuli au fost Ion şi Gică Munteanu. Ei mai lucrau şi „alaindeloane”, cojoace din piele tăbăcită şi pieptare din dimie frumos înflorate cu găitane şi broderii policr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ţămintea femeilor din această zonă se compunea din ciorapi de lână lungi până la genunchi, lucraţi în mai multe culori: roşu, negru, verde, portocaliu, care se mai numeau şi „încodricei”, fiind făcuţi în cinci cârlige, cu ornamente geometrice dispuse pe toată porţiunea vizibilă a picioarelor şi a opincilor, tusluci croşetaţi cu un cârlig, sau din postav negru, numiţi „cipici”, cu tighele trase la maşină şi cu talpă de piele. Începând cu secolul al XX-lea au apărut ghetele, pantofii şi cişmele din piele. Bărbaţii mai purtau opinci din piele de porc, de vită sau din cauciuc, împrunate de o parte şi de alta şi trase în sus pentru a intra piciorul în ele, având forma unei bărci cu botul ascuţit. La călcâi şi la vârf se încreţeau frumos şi li se dădeau găuri în care erau prinse nojiţele (şireturile). În jurul anului 1700 oamenii purtau obiele în opinci. Apoi ele au fost înlocuite cu ciorapii din lână, lungi până aproape de genunchi, lucrate într-un cârlig şi în cinci cârlige „în codricei”, având diferite ornamente geometrice şi culori. Primăvara şi toamna oamenii umblau în „calţoni” (călţuni) croşetaţi cu cârlig gros de lemn sau de fier şi tălpuite cu piele sau dimie neagră. În jurul anilor 19431946 încălţămintea de bază era perechea de bocanci cu „talpă de lemn”, datorită sărăciei pricinuite de război. După aceşti ani s-a trecut la bocancii, pantofii şi cişmele di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portului popular din Brâncoveni, schimbările survenite de-a lungul vremurilor la care ne-am putut referi în această carte, nu sunt altceva decât rezultatele forţei creatoare a generaţiilor de meşteri populari locali. Ceea ce caracterizează procesul de transformare în această parte a ţării este tendinţa de menţinere a principalelor elemente constitutive ale structurii costumului, fenomen decisiv pentru conservarea şi folosirea lor în diverse ocazii: serbări şcolare, botezuri, nunţi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ocuitorii satului Brâncoveni, consider că această carte are menirea de a reaminti tuturor meritele înaintaşilor noştri şi aportul lor în domeniul artelor populare. Prin diversele tehnici şi metode de fabricare a uneltelor populare utile gospodăriei şi sufletului, meşterii populari dar şi omul de rând – au creat un adevărat tezaur de artă populară. Lucrarea de faţă se impunea ca o stavilă în calea uitării, în condiţiile în care meşteşugurile populare se degradează permanent, fiind înlocuite cu soluţii comerciale moderne, respectiv produse de serie. Aceasta este o carte care vine să completeze, să îmbogăţească şi să diversifice cunoştiinţele noastre privind zestrea cultural-artistică a satului nostru cu nume de voievod – Brâncoveni. Lucrarea aceasta are şi marele merit de a-l introduce pe cititor într-o zonă geografic istorică despre care s-a scris prea mult în cărţile cu conţinut religios, istoric, etnografic în raport cu existenţa acestora pe teritoriul unui pământ legendar care a putut dărui Ţării Româneşti pe cei mai de seamă domnitori ai ei – pe Matei Basarab şi Constantin Brânc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de asemenea spus şi faptul că presa, radioul şi televiziunea a fost mereu prezentă pe aceste plaiuri mioritice, fiind o zonă destul de atrasă de vizitatori şi cercetători istorici, turişti şi pelerini, iubitori de cultură şi artă. Satul nostru nu a beneficiat numai de istorie şi arheologie, ci şi de studii etnologice efectuate de către mari instituţii culturale naţionale de mare anvergură, cum ar fi: Muzeul Satului din capitala ţării noastre, Institutul de Etnografie şi Folclor din România, universităţile din Bucureşti, Cluj şi Craiova, Institutul de Arhitectură „Ion Mincu” din Bucureşti şi altele, care au făcut practică cu studenţii lor în această comună cu mare rezonanţă istorică între anii 1962 – 1972, fiind însoţiţi în mod permanent de către inimosul şi pasionatul învăţător Constantin Cojocaru, acum pensionar, prin toate colţurile şi uliţile sa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ăm că alături de conţinutul ei – şi ilustraţiile acestei cărţi întregesc şi conving mai bine că adevărata artă populară din Brâncoveni repreintă un tezaur de o inestimabolă valoare artistică pentru noi, localnicii „de ieri, de azi ş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ana Mara Stănilo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Muzeu şcolar înfiinţat într-adevăr la iniţiativa soţilor învăţători – Maria şi Constantin Cojocaru, la 24 ianuarie 1968, cu secţiile: documente istorice, arheologie, ceramică, unelte casnice, unelte agricole, arme de luptă, numismatică, iconografie, etnografie etc [2]. Ilie Rada şi Georgeta Stoica, Zona etnografică Olt, Ed. Sport-Turism, Bucureşti, 1986, p. 5-6 [3]. Şerb Ioan şi Şerb Florica, Frumosul românesc în concepţia şi viziunea poporului, Ed. Eminescu, p. 7-l6 [4]. Iorga Nicolae, Istoria industriilor la români, Bucureşti, 1904, p. 123 [5]. Giurăscu C. C., Viaţa şi opera lui Cuza Vodă, Ed. Ştiinţifică, Bucureşti, 1966, p. 272 [6]. Şerb Ioan şi Şerb Florica, Frumosul românesc în concepţia şi viziunea poporului, Ed. Eminescu, p. 40-41 [7]. Pârvan Vasile, Dacia, Bucureşti, 1967, p. 53 8. Pavelescu Gheorghe, Pasărea suflet, Anuarul Arhivei de Folklor, vol. VI, Bucureşti, 1942, p. 7 [8]. Stoica Georgeta, Arta populară – mijloc de comunicare în SCIE, Goleşti, Argeş, 1974, p. 177 10. Stoica Georgeta, op. Cât., p. 178 [9]. George Poboran, Istoria oraşului Slatina, ca. Portul, p. 187-2004] [10]. Călin Radu Elena, zisă Leanca, informatoare în vârstă de 81 de ani, interviu luat în ziua de 27 iulie 1959, al cărui costum popular a fost dus la Muzeul Satului din Bucureşti de către Silvia Zderciuc, muzeograf [11]. Almanahul Femeii, 1959, Consiliul Naţional al Femeilor din R. P. R. 14. Stoica Georgeta, op. Cât. P. 178 [12]. Cămaşa dreaptă, cu pieptul şi spatele croite dintr-o singură bucată de pânză, cu câte un clin de o parte şi de alta, are mâneca cusută cu umăr şi cu broschiţa sub braţ. Era purtată cu precădere de către femeile mai bătrâne. Unele piese mai vechi sunt croite împreună cu poalele, fără cusături în talie. [13]. Cămaşa cu platcă, croită ca şi cămaşa dreaptă, dar cu platca la piept şi spate, ceva mai nouă, a fost purtată atât de femeile tinere cât şi de cele mai în vârstă. Din punct de vedere al tehnicilor de ornamentare, cămăşile din zonă pot fi grupate în trei categorii: [14]. Stoica Georgeta, Ilie Rada, Portul popular din judeţul Olt, Comitetul judeţean de cultură şi educaţie socialistă Olt, zona Câmpia Romanaţilor, p. 5159 [15]. Cojocul în cosoaie donat de către Dumitru Ciortan la Muzeul Satului constituie o piesă autentică care a fost expusă şi la Muzeul Şcolar din Brâncov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1:58:00Z</dcterms:created>
  <dc:creator>Arta populara din Brincoveni 109(1)</dc:creator>
  <dc:description/>
  <cp:keywords/>
  <dc:language>en-US</dc:language>
  <cp:lastModifiedBy>User John</cp:lastModifiedBy>
  <dcterms:modified xsi:type="dcterms:W3CDTF">2013-08-09T11:58:00Z</dcterms:modified>
  <cp:revision>2</cp:revision>
  <dc:subject/>
  <dc:title>Constantin Cojocaru</dc:title>
</cp:coreProperties>
</file>