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ECULAU</w:t>
      </w:r>
    </w:p>
    <w:p>
      <w:pPr>
        <w:pStyle w:val="Heading1"/>
        <w:ind w:hanging="0"/>
        <w:rPr>
          <w:i/>
          <w:i/>
          <w:sz w:val="40"/>
        </w:rPr>
      </w:pPr>
      <w:r>
        <w:rPr>
          <w:i/>
          <w:sz w:val="40"/>
        </w:rPr>
        <w:t>DULCE ŞI AM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ţi dăruiesc aceas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 – ca sa nu ma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a mor am sa trăiesc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ea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i 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iar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o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şti înc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i 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iar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o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şti înc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ş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ţ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ţ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n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a inima trădează o dragoste găsită într-o alta z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rot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duca-n dar o floare trimisa-n dar de însuşi Dumnezeu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âzi sa nu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dragostea pierduta ca poate într-o zi tuai săştii femeia care eşti – îndrăgostită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ţi lăc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a încă mai trăieşti dar sa te simţi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ccepţi ca încă ma iubeşti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trădez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care încă te gândeşte şi lasa sufletul sa îţi răspundă singur ca tu trăieşti pentru-a mai fi iubi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mi-a spus aşa sa caut tot ce nu mai găsesc destinul meu m-a îndrumat desti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mereu îmi spune să-mi caut încet de tot iubire destinul meu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nu vrea s-accepte capcanele pierdute-n vânt destinul meu nu cred ca crede în nori ş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uşor se-nclina atunci când totul este vag destinul meu nu ar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uşor pluteşte şi lăsa-n urma tot ce-i bun destinul meu nu păcăleşte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nu prea se vede de e târziu asta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îţi poate cere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a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 mai mici sau nu stiu cum destinul meu nu te mai crede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se schimb-atunci când razele nu-l încălzesc destinul meu es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îţi spune-acuma ca te iubesc ca te iubesc destinul meu îţi da puterea sa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îl ai atuncea când m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mi-a spus aşa sa caut tot ce nu mai găsesc destinul meu m-a îndrumat desti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mereu îmi spune să-mi caut încet de tot iubire destinul meu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nu vrea s-accepte capcanele pierdute-n vânt destinul meu nu cred ca crede în nori ş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uşor se-nclina atunci când totul este vag destinul meu nu ar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uşor pluteşte şi lăsa-n urma tot ce-i bun destinul meu nu păcăleşte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nu prea se vede de e târziu asta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îţi poate cere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a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 mai mici sau nu stiu cum destinul meu nu te mai crede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se schimb-atunci când razele nu-l încălzesc destinul meu es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îţi spune-acuma ca te iubesc ca te iubesc destinul meu îţi da puterea sa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îl ai atuncea când m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rc sa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a voi trai mereu şi înc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vem o viaţ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i nu înţe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i – sa îţi păstrezi ca într-o zi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mea – încerc s-o fac frumoasa sau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mi cere ca sa stau cu tine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ma vezi – eu te iubesc cu bune sau c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ând îţi vorbesc şi nu ma d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aţ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una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vei găs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viaţa o va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 şans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a m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ai născut ca sa trăieşti respectă-ţi doar cuvântul cuvintele ce le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să-ţ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crezi ca nu iubeşti nu mai plec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iubeşti – sa fii iubit rost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ragostea nu-i de-mprumut sperând ca v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sa poţi sa te respecţi nu încurc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nu ştii cum sa iubeşti respectă-ţi doar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 umbr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ici inima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ta eu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umbra sunt îndrăgosti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a care m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sul care-ncet iubeşte e clipa ce dispare-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brele iubirii – cred speranţă-n umbra sa nu-ţi faci poţi sa ma crezi doar tu îmi placi sperând uşor – uşor regret în umbr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în darul tau cel fin în umbra-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tu mâna 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ţi este un regret lasă-ţi uşor tu ochii-n jos să-ţi dau iubirea eu nu po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şi ia-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a ta iubir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dai iubirea eu te-ajut de crezi în mine te ascult crezând uşor ca tu trăieşti tu crezi în tine ca iubeşti tu crezi în ea – dar nu o ai trăieşti aievea nu în rai speranţa este – eu nu cred ca-n viaţă totul e perfect speranţa chiar de am avea tu lasă-t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 iubeşti nu vei uita caci umbra t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 nici nu te priveşte de ce m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ăr'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chiar de am fost eu am tăcut fara să-ţi spun sperând ca poate tu vei şti ca doar un suflet te iubeşte speranţele se na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 din vis sau din cenuşa tu lasă-ţi ochii-ncetisor să-i pun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săruta noapte şi zi de-mi laşi o şansă de iubire ţi-aş dărui tot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eu te-aş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 pe buze ori pe pleoape cu degetele-mi te-aş purta în al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am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os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ost chiar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în alte nopţi acum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cântăresc iubirea nu am balant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r treb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meu să-l ai pe gura nu pot sa plec în alta parte fara să-ţi spun acum ceva de vrei sa vii tu iar la mine grăbeşte-te – nu m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 dar neliniştit atunci când altul te priveşte ci eu la tin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curat şi nu poveste dac-am greşit – aşa sa fie de tu ma minţi – păcatul tau de vrei sa ai alta poveste sa s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ting farmecul ei sa fiu as vrea printre femei as vrea să-i spun ca este ea să-i dau as vrea inima mea farmecul ei – neconfundat chiar de n-o vezi o ştii pe loc chiar de n-o strângi o simţi aproape e farmecul femei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 cuvinte potrivite le tot adun d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emeile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a al ei, dumnezeiesc e farmecul ce nu-l mai uiţi fara sa ştii ce vârsta are e farmecul c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s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 ştii de unde vine poate din cer ori mai departe desi mereu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rmecul femeii-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a cred ca ea nu vine aici la locul de-ntâlnire dar farmecul ei se o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a plec iar ea îmi spune: de tu ma vrei – mai stai putin de ai sa pleci – tot am sa vin iar de-ai sa crezi – aşteaptă-mă de pleci acum – regretă-mă nu poţi pleca fara s-o vezi nu poţi s-aştepţi fara sa crezi nu poţi s-o ai daca nu speri dar mult mai mult – farmecul ei de mult încerc ca să-i vorbesc nu-i înţelept – ma chinuiesc şi eu o caut, caut foarte mult când vine însa nu sta mul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mulţumi dar nu ma lasa când o sărut nici ca îi pasa când o ating se uit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i spun – ca est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vine o să-i spun ca are farmec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ting farmecul ei sa fiu as vrea printre femei as vrea să-i spun ca este ea să-i dau as vrea inima mea farmecul ei – neconfundat chiar de n-o vezi o ştii pe loc chiar de n-o strângi o simţi aproape e farmecul femei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 cuvinte potrivite le tot adun d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emeile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a al ei, dumnezeiesc e farmecul ce nu-l mai uiţi fara sa ştii ce vârsta are e farmecul c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s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 ştii de unde vine poate din cer ori mai departe desi mereu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rmecul femeii-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a cred ca ea nu vine aici la locul de-ntâlnire dar farmecul ei se o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a plec iar ea îmi spune: de tu ma vrei – mai stai putin de ai sa pleci – tot am sa vin iar de-ai sa crezi – aşteaptă-mă de pleci acum – regretă-mă nu poţi pleca fara s-o vezi nu poţi s-aştepţi fara sa crezi nu poţi s-o ai daca nu speri dar mult mai mult – farmecul e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cerc ca să-i vorbesc nu-i înţelept – ma chinuiesc şi eu o caut, caut foarte mult când vine însa nu sta mult i-aş mulţumi dar nu ma lasa când o sărut nici ca îi pasa când o ating se uit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i spun – ca est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vine o să-i spun ca are farmec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porni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ărui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ad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rezu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ferm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ţi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ea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marca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m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adev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a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u voiai s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re l-ai lă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clip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găsit doar fericirea un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unt aici cu tine ajută-mă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asta zi poate sa fie cel mai enorm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a sa mă-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ta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sa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iar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eu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tau s-a împlini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au zbăt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 sau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vor sa şt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ncet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s-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er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nu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rot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lc chiar şi cuvântul 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z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âna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de chiar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hiar la dof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schimb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ea din struguri vinul 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nunţ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sc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oat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 pu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mereu num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venit – nu-ţi para ra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ing te vad şi înţeleg de ce ma laşi sa te privesc de ce nu-mi spui ca sa închid şi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in de mâna m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lb ş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tiu ma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aici – nisip sau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am constatat de vreme ce tu m-ai lăsat ca este moale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s şi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spus sa nu te mint ca corpul tau este plăpând şi am crezut că-l pot fura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b eu l-am întins de sus în jos de jos în sus şi am simţit fara sa vreau şi du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sau mai devreme voi construi încet troiene aşa cum vântul va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le ce l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otul este u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serate te-am văzut cu corpul tau plăcut rotund tu te rotea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a uit – de vrei nu vrei acele zile – dou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utam mereu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 crezi ca n-am minţit ridică-te uşor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ţi mâna-ncet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b tu ai să-l simţi uşor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şi râz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ângi şi plângi discret 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 îmi şop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tu ma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âna mi-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ri – tu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nf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ufletul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 cuprinz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o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mi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ţi ma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âd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oar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t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doar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d doar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ul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p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ra ce-ţi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pu-ţ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u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t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ţ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ul ta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t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a ta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eau sa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şa vreau s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fi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a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era –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ot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n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ani d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stinu-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l mai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cred ca mâine un altul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uvân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 să-ţi spună nimeni tu cearcă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 sa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u n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e-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s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rpe ce-am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 urc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ramân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a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clădi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urmăr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a a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zi într-o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sun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 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ugi când mi-e greu de urci mai s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ntâlnesti destinul primeşte-l dar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ţi dau tot ce mai am sperând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ţi dau dragostea mea pierdută-n vânt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firava sa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s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d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a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ţi dau dragostea mea sperând în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aci cine-o are nu sim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tâmpăr când te vad nu pot sa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 la tine sa mă-ntorc sau sa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d mereu când pleci de-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mi când te zăreşte traieste-n plin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în cuvi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e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ragostea nu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arti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ţi prea plinul ei cumva da-mi mie – sa o păstrez mereu iar de-i putina – nu uita ca restu-l am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atuncea doar privirea când vrei ca sa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a scumpa fericirea la mine-ai sa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vinte-mprastiate în vânt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agostea mea nu se poate s-o las la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a chin şi ura făr' sa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dragostea deasupra şi nu t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ori de dragoste nu poţi dar nici nu poţi s-o uiţ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d c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am iubit –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g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ai vrea sa îţi aleg flori roşii în imens buchet ş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ăz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ine iară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iubi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i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t cuvintele fierbinţi sa ma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m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dragostei (poem cvasi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unt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u fost în vremuri multi îşi pierdeau destinul ca di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transforme-n chinuri din dragoste nu a mu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iubire fără-ndoială tu poţi s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ul chiar sa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muri şi sufletul din tine de vei trada o dragoste curata se va usca şi inima vrăjită de nu îţi dai iubirea-adevarat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robie eu de-oi fi supus chiar d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ostea 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uvinte-n cifru ai schimbat eu am sa caut fara ca să-ţi spun în rob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transfor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mpul nic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artea nic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ascu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ul nic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f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sa vii ai sa aştepţi afara din rob m-ai transformat în piatra din piatra m-ai făcut otel din lama m-ai făcut o stea din stea tu m-ai adus aşa din rau tu m-ai făcut mai bun din crin tu m-ai făcut parfum din vis m-ai transformat în floare acum la inima m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b mereu eu te aştept cu dragoste cu mult respect cu gândul c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ostea e lucru cer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 privire am găsit desi tu nu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ăscoleşti iubirea-adevarata miracolul s-a petrecut uşor uşor fara sa crezi nici tu ca ţi-a trezit în suflet amintirea iubind, iubind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sa laşi în urma tot ce-i rau şi-ai sa iei cu tine visuri negre distrugi iubirea noastra-a tuturor topind-o-n negura ş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cu-adevărat şi spune ca tu în vis pluteai pe al iubirii val de nu găseşti lumina dimineţii tu cheamă-mă încet şi zi-mi pe nume nici ziua asta nu-ţi oferă multe de n-ai sa ştii sa preţuieşti tot ce îţi dau cu-a mea credinţă i-usor sa pierzi şi greu sa regăseşti şi nu lăsa ca noaptea neagra iara sa te arunce-n nor pustiu ci lasa doar ca pe-un miracol sa îţi aducă darul doar cei vii de ai sa pleci din nou de lângă mine păşind pe alte cai de vise eu te blestem ca tu sa ştii ca alt miracol nici ca nu exist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sau noapte – eu nu stiu sa mai existe oar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u n-ai sa ma crezi doar cu iubire şi doar cu prudenta eu îţi ofer ce tu ai tot pierdut iubindu-te mereu mai mult un zid ridic cu inima încet ca un miracol ce e în iubire ce tu câştigi eu sigur o sa pierd dar nu 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i sa ma crezi desi e greu sa spun şi când şi unde tu crede doar de vrei sa crezi într-un miracol şi nu-n mai mult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răda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 est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ma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exis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 tu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ş putea s-o fac nu vreau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erd iar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sau chiar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prind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ta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iar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para-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iar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ci far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i chiar totu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zoni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ntr-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o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e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i mere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i păstrez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lebed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ţi sunt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şte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frămâ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să-ţi cor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iar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ta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e bles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iar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agoste –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s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atrag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nv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fel o s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e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 s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am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ma lase să-ţi trimit o creang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 iubesc –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ţeleag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m plecat de pe pământ luând cu 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eu voi continua sa stau mere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o mâna de-ajutor acolo un'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i în curte lângă mar acolo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ţi spun cât te-am iubit ca poate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 sa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 sa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s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ştii tu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simţi rasp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e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 când t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nu-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mperi dacă-l pierzi sărutul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chiar dac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t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l vei dă-n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te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l vei da î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nu-l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nu te 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i seara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crezi –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r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uta-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nu s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nu 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nu-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î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a n-ai sa plângi sărutul es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l aştepţi –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oa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a ta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untem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rintre ce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 s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rămâ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şt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mereu ş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şi chia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oi doi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ma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 tot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tin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oi d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 eu tot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fac o al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er am crez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ştiam ca el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eram ca sa îl găsesc la tine-n inima ta trista desi privirea mă-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u şopteai cuvinte desi femeie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n inima ta trista ci eu adesea mă-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lb de ce e negru încet-încet eu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care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riveam ca pe-o lumina iar tu mereu m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ceva de-l las în urm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nu-ndrazneam sa îl ating sa nu greşesc – nu altceva ca sa nu-l 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erul c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n fieca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erul ce-asteapta încă cu mii de flor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tins chiar prima data fara să-i spun ca nu-înteleg eu i-am atins durerea t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ger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a prin mulţime desi vedeam ca 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utea să-i spună ca ea ca înger este trist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eu să-i vorbesc ea a văzut ca mie-mi place dar mi-a răspuns că-i pământesc s-o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ger nu prea blând desi simpatic l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g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unt îngeri printre noi salvaţi-i chiar de sunt în no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n-ai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ma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tunci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ost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f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desp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şi sf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şi-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porţi năf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te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 pleci pe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nu ma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g voi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spun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ta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a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tai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ă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i sa ma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te-am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ştiut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suri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u c-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u n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minţ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i sa 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ţi da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nu poţi s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te mai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partez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tu m-ai pierd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s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zi sau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au p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o fi dumnezeiesc sunt 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are ea ori poate tu şi-i sti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unt moi ei sunt rotunzi sunt 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i 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zele uşor se-aştem sunt 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i tai şi cresc în timp sunt 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l tau e totul viu iar de nu crezi priveşte doar sunt 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propii îi observ când te privesc îi înconjor cu ochii şi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tu mâna – îi ating iar cu privirea să-i cuprind lasă-mi un deget sa ajungă pe 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cum de vei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o noapte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uprind şi să-i privesc acum în noapte să-ţi vorbesc cu munţii tai – cu munţii tai caz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ustul sa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a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ola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a ţi-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au tot ce-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sa 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 dar stiu ce simt 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cred c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te mai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a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e luna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a ma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i sa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mai treac-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ust c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i amar –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tr-un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 dar nu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ne-mi unde-s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u 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 ch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dar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tot ce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ri nu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nu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a 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 găseşte-mă odată 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ma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tiu c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ce sa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mere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ânge inima de crezi îţi plânge sufletul –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âng şi ochii tai mărunţi atunci când vezi – te plâng mai multi am vrut s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t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firav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unci eu cel trădat am vrut s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e vad mereu plângând am vrut sa am destinul tau desi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ve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t tot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a-ţi va fi pe fata atunci aştep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i ca încă tu iubeşti ca eşti feme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ostea tu o găseşti alături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m s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plângi – iubeste-acuma pentru ca 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ostea nu poţi s-o ai acolo un-te-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 ştii ce-a mai rămas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 faci cu mine-un pas voi plân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noapte de-o fi zi 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lec sau chiar de vin 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rezi ca nu mai ştii 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rau m-am s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nd te stiu 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i azi chiar de e mâine 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ierzi tot ce-a rămas 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ara sa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ţ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l-am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şi ne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eâ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să-ljoc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u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n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l t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ma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ais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atu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u-l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ţ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mi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ta-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ur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ni eu te privesc de noua luni accept – doresc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a mai căzut o stea în ochi îţi vad iar lacrima pe buze vis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femeie – ai sa vii tu ai visat de mult ca poate ai sa găseşti iar libertate cu inima iub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 vezi în visul tau de-ţi sunt aproape cheamă-mă de ma iubeşti vis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n-ai sa poţi nicicum priveşte în oglind-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va spune de ma vezi şi îţi va da – chiar de nu crezi iubirea ce tu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va mai cădea o stea acum eşti iar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cădea şi n-ai s-o prinzi se va retransforma în vis de vrei sa vezi cât te iubesc aşteaptă înger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t ce vrei întoarce-te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te de tot ce-i rau asaza-n urma vis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ţi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ai pierdut iubirea în ochii tai e strălucirea de vrei sa vezi ce n-ai pierdut împacă-t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a ple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ucă-n dar un mic regret regretu-i daca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propun sa înţelegi şi ochii mintii sa nu-i legi de totu-i sec şi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riveşti în jurul tau sun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su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u că-s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am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fânt nu sunt – nu pot am încercat s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a tot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ă n-a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şi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e me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bărba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ă sfinţ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na căpă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s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e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şi a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ă sfinţi din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 – nu sunt nici eu şi poţi sa fii tu sfântul şi sa te crez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ctul vieţ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n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eu – Doamne – oare cerând putin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ând în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ca o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când m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ii tre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ai dat Tu Doamne va sufer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ca gându-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c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pân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 fac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a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i doar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port la min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fântul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i la mine sa ma vezi cu braţul plin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mi spui ca ma iubeşti voi înv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s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cerc sa t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au chiar râzând tu să-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ui la cap sau la picioare acolo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ma ştii şi încă de demult de vrei – sadeşti un trandafir de tine eu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prim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sa vin ai s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ngro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mi puneţi la mormânt un tei sau u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i de-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frunza-i este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iul tot va înflori voi sta la voi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i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eşte u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l atunci când înfloreşte miroase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oi fi voi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lcâmul va-nflori tu ma vis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a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a s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ea este viaţa t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im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ca ai sa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lăsa lumina-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crezi ca nu-i curent sau poate ca eu n-am ştiut sa 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enit te-am păcălit ţi-am spus ca tu ai regăsit lumina – şi sperai mai mult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erat la nesfârşit lumina ca sa 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eioza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au când m-a găsit veioza-ncet eu am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mina de l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amul tau eu am sărit nu cred ca tu ai sa ma uiţ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ămân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tin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 ştii ce stiu şi eu voi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 tu s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ici ca sa 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şi tu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plătesc chiar şi restante tot la lumina şi l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tu când te culci veioza ca sa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o sting pe înserat şi am s-ajung uşor în pat şi de veioz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ne o incursiune lirico-sentimentala, Constantin Neculau realizează o reproiectare a versului clasic printr-o perspectiva ultramodernista: anti-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prezenta doar simbolic, visul şi dorinţa unui suflet aparent neîmplinit sunt atacate prin procedee, am spune, neodada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ste vorba de o reinterpretare de pe poziţiile avangardismului postmodernist cât despre o supralicitare a imaginarului, a cuvântului dezbrăcat de tot ce înseamnă polise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xpresiei, simplitatea ei, este mai mult decât dezarmanta şi ea, astfel lucrata,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ţi spun cât te iubesc As vrea sa vezi cât te doresc As vrea sa am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as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vinul dulce din pahar Beau gândul inimi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roua buzelor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hiar de am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izv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ncet prin parul tau Cu buzele uşor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eu ţi-aş spune-ncet De vis de dor şi de regret De dulce şi de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e-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atunci de când te stiu E dorul inimii-m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ândul care te-a cuprins E gân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tot ce tu atingi Frumos e chipul tau zglobiu Frumos ar fi sa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a mâine este azi Gândesc ca iar te vad, tu ştii, Gândesc ca am sa te ating Gândesc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 am fost, dar n-am văzut Hain în suflet şi în gând Hain de dor eu nu-ţi răspund Hain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ar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ncet te las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e frământ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te-aveam de-atâtea ori În gând mereu îţi dădeam flori În gând mereu ai sa rămâi Î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m atunci când te-am văzut Juram ca o sa ti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m ca poate-o sa te-ating Jur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imii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tin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naşte chiar de n-aş trai M-aş naşt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sa te vad din nou M-aş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cât te iubesc Nu am credinţa să-ţi plătesc Nu vreu sa cred ca am pierdut Nu cred î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în mers tot ce găsesc Opresc şi ochii când privesc Opresc elanul ce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iubiri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 ta – nu pot sa stiu Pe buze te-am atins încet Pe ochii-ţi – lacrim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nu-l găsesc Răspunsul tau eu îl aştept Răspunsul de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ăteam şi te priveam Singur în şoaptă te chemam Singur speram la ce vedeam Singur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ţi zbura încet Şi eu te-aştept şi nu regret Şi florile vor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atingi adâncul meu Tu vrei sa vezi ce vad şi eu Tu crezi în floarea fara pata Tu crezi ca ai crez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r-usor e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 vis te-am rătăcit Uşor – cu gândul te-am chemat Uşor tu m-a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desea şi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încet – dar tot veneam Veneam să-ţi simt privirea ta Veneam –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au m-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au m-a fermecat Zâmbetul tau nu-l pot opri Zâmb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ERT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bucuria de a trai de a zbura spre înaltul cerului nu pot sa zidesc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esfârşit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las pe-acest pămân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uvinte te face sa renaşti pentru-a dou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sa te gândeşti la tot ce este mai frumos şi mai plăcut pe-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 înţelegi ca trăieşti pe-acest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 cu-adevărat ca vis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inima sa dicteze cuvântul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V I N T E L E M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t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3:00Z</dcterms:created>
  <dc:creator>John</dc:creator>
  <dc:description/>
  <cp:keywords/>
  <dc:language>en-US</dc:language>
  <cp:lastModifiedBy>User John</cp:lastModifiedBy>
  <dcterms:modified xsi:type="dcterms:W3CDTF">2013-08-09T12:33:00Z</dcterms:modified>
  <cp:revision>2</cp:revision>
  <dc:subject/>
  <dc:title/>
</cp:coreProperties>
</file>