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JURNAL FILOSOF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un termen romanesc pentru „devenire”. Avem câteva pentru fiinţa, dar nu avem pentru devenire. Am fi putut avea termenul de „petrecere” (se petrece ceva, care e mai mult decât se întâmplă, are loc: are desfăşurare). Dar l-au expropriat cheflii. Singura noastră devenire este în chef, în distracţie – în înstră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o şcoală în care sa nu se predea, la drept vorbind, nimic. Sa trăieşti liniştit şi cuviincios, într-o margine de cetate, iar oamenii tineri, câţiva oameni tineri ai lumii, sa vina acolo spre a se elibera de tirania profesoratului. Caci totul şi toţi le dau lecţii. Totul trebuie învăţat din afara şi pe dinafara, iar singurul lucru care le e îngăduit din când în când e sa pun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colii, al celei unde sa nu se predea nimic, ma obsedează. Stări de spirit, asta trebuie dat altora; nu conţinuturi, nu sfaturi, nu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dat un spirit feminin? O singura fericire, un singur exta</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toată tehnica feminităţii e de a pulveriza acea fericire în nenumărate fericiri, într-o succesiune şi devenire de fericiri minore. Caci ea pleacă de la fiinţă (Simmel!) şi atunci caută devenirea şi diversul; în timp ce bărbatul pleacă de la devenire şi e însetat de fiinţă, d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Unului de a se pierde şi setea Multiplului de a se re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ubiţi muzica – pierderile, curgerile, creşterile; daca va plac geometria şi rigoarea, fara sa vi se împietrească inima şi mintea; daca aveţi un dram de nebunie şi un munte de măsură – veţi întâlni cândv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singur, ca un copil printre oamenii mari (Rilke) dumnezeu face lumina şi apoi vede ca e buna. Face uscatul şi apele şi apoi vede ca sunt bune. (Numai la om nu vede asta. Sa fi fost de la sine înţeles?) In orice caz, întâi creează şi pe urma sta sa jud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noi, oame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em ca programul sa preceadă fapta. Fiinţe întoarse de la viaţa, fiinţe teoretice şi absurde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Basarab: „Cel ce n-are îndârjire, acela vede pe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 gândesc…la El Greco, pe care prietenul sau il găsea cu perdelele trase, în plina zi, şi care explica: vreau sa vad mai bine cul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ceia curioşi, cat se poate de expresivi, aşezaţi totuşi atât de sus pe coloanele catedralelor, încât nimeni nu le mai vede expresia. Iar într-o zi coloana cade, şi atunci vezi ca şi ei erau gândiţi. Ce generozitate comanda sacrificiul artistului, de a crea fara sa arate? C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absurd la cei care cer simpla libertate pentru buna dezvoltare a omului e ca îşi închipuie a şti ce este o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deea ca filosofia te învaţă adevărul? Te învaţă sa gândeşti – nu adevărul. Îţi da direcţ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finiţia adevărului – adaequatio rei et intellectus – e din Evul Mediu, de la un anumit Isaac, de unde o ia şi o încetăţeneşte Toma din Aqu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nu s-a prăpădit cu firea după adevăr. Idealul era pe atunci contemplaţia, înţelepciunea, sau alteori (Aristotel) regăsirea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necunoscut şi cu majuscula e o născocire mod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exista un adevăr – exactitate, dar de el se împiedică într-o zi Maiorescu al nostru, citând versul acesta popular: „Aşterne-te drumului ca şi iarba campului la sufl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punea el, versul îţi da cu adevărat emoţia unei „legănări în infinit”, dar conţine o eroare de 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rima ar servi la altceva decât să-ţi dea asemenea legănări în infinit! Iar daca rima nu e exacta şi totuşi legănare în infinit este, iată exactitatea, iată adevărul dat de ruş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nădăjduim ca nu ne aud prof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ssier arata ca filosofia a guvernat odată lumea: sunt cei cinci ani de prim-ministeriat ai lui Seneca, sub Nero. Tot mai vreţ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de neconceput un Narcis feminin? Femeia se priveşte totuşi nespus de mult în oglinda. Dar probabil pentru a vedea acolo pe un altul – car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 mai frumos pe care-l poţi juca în viaţa anumitor oameni este de a desfiinţa pe un altul care a jucat un rol. Nu exişti, fireşte; eşti uitat. Dar târăşti în căderea ta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eprimant în verbul grec „agapao”, a iubi. El înseamnă nu numai a iubi, dar şi a se mulţumi cu, a se resemna. De la fericirea dragostei treci insensibil la tristeţea resemnării (poate pentru ca grecii vedeau totul în limite, şi chiar şi a iubi nu era, pentru ei, 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e ciuda ca filologii se bucura. Ce-i interesează pe ei altceva decât prefacerea înţelesurilor? Sunt „liberi”. Dar cândva vor pla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de viaţa instinctuala, femeile se gândesc la un singur instinct. Ele nu pot vedea mai mult. N-au voie. Ele nu trăiesc viaţa: o perpetueaz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u născut neamurile? De la Turnul lui Babel. „Domnul a zis”: iată ca ei sunt un singur popor şi toţi au aceeaşi limba. Acum nimic nu i-ar împiedica sa facă tot ce şi-au pus în gând. Haidem sa ne pogoram şi sa le încurcăm acolo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cumva Dumnezeu de uni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 buna”, spunea Nae Ionescu, „cu condiţia sa n-o iei în serios”. Trebuie sa întorci lucrurilor spatele, sa pleci, să-ţi părăseşti prietenele una cate una, de teama sa nu te biruiască fericirea. Romanii, spunea Montesquieu, se temeau mai mult de repaus decât de ina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gândea, nu stiu cum, în spirala descendenta. Nu numai linear şi progresiv se gândeşte valabil. Poate niciodată linear, ci în spirala, în burghiu, ca într-un act de sondaj. Ştii de la început un lucru, şi-l spui de mai multe ori, il spui neîncetat sub alta forma – pana se spu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donjuanism. Pe lângă ea, oamenii de specialitate fac simple casnicii burgheze. Esenţialul e sa cucereşti. Nu sa accepţi. Nu s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unoaştere nu e reducere la cunoscut, act de asimilare: a manca – aşa cum vor filosofii graşi, în frunte cu tomiştii şi prietenul meu V. E act de înstrăinare, de pierdere, ca şi actul dragostei. E risc. Nu e a – simil – are, ci e alter – are. Te devitalizezi dân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oricine pro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ozaj. Eşti din când în când inteligent, sau eşti mai inteligent azi decât ieri; iar o femeie frumoasa pe care întâlnirea cu cineva nu o face şi mai frumoasa, e una din cele mai triste reuşite ale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gândit nimeni sa deschidă un institut de înfrumuseţare prin cele sufleteşti. Fiindcă dinăuntru în afara vine frumuseţea. Gândiţi-vă cat de urate sunt adesea femeile, crispate cum stau sub nevoia de a fi frumoase. Dar daţi-le seninătatea şi stăpânirea şi vedeţi cum li se destind fetele, cum elimina toxinele şi cum recuceresc frumuseţea, singura frumuseţe care le e data: de oame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a de convorbire, orice femeie din societate scoate din geanta pudriera ca sa se refacă. Recunosc esenţa feminităţii într-un gest ca acesta. Dar şi tot ce e absurd în esenţa feminităţii. Caci femeia înţelege sa se refacă aşa cum a fost. Ea nu-şi da seama ca a trecut un anumit timp, în care s-a întâmplat ceva; ca a intrat şi ea într-un proces de devenire; ca pe fata ei trebuie sa se citească urmele acestei deveniri. Ea nu admite sa treacă peste chipul ei umbra unei idei care se va fi rostit, sau sa se înscrie undeva cuta unui adevăr. Nu, ea vrea sa revină la chipul din fata oglinzii, la masca adoptata o data pentru totdeauna. Ce-i pasa ca falsifica astfel o întrega devenire? Ea vrea sa rămân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totul devine, ea crede ca poate rama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ruia nu-i poţi trece nici o incertitudine îţi este o înfrângere. Daca exista o medicina a sufletelor, sensul ei e răsturnat fata de medicina obişnuită: e de a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de pe la noi sunt înţelepţi în materie de gândire – unde trebuie ceva sminteala – şi sunt smintiţi în viaţa (acolo unde trebuie ceva înţelepciune – S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stai în cancelarie zece minute, îţi compui o masca, intri în sala de curs, tii prelegerea şi te întor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şa se prăpădesc adevărurile: când nu se mai rostesc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oncret – ceea ce nu e evident pentru psihologi şi filosofi – ca gândirea precede cuvântul. Copilul de un an vede un domn şi zice „tata”. Noi, oamenii mari, il corectam: „nu e tata”. Dar el nici nu vroia sa spună ca e tata; ci ca este ca tata: domn sau înalt sau cu ochela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ne întoarce spatele, pentru ca suntem oameni neserioşi, care au descoperit cuvântul ca sa nu se mai înţeleagă 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e supără ca nu discut – ceea ce numeşte el „logic”. Dar nu discut ca sa dovedesc, ci pentru ca, eventual, sa descopăr ceva. Oamenii aceştia, iarăşi, vor raţiune exact acolo unde nu trebuie. (In schimb – SG) Viaţa ei şi-o trăiesc la întâmplare: sunt robii prieteniilor de ocazie, ai profesiunii dictate de alţii, ai vremurilor şi întâmplărilor. Vorba lui Socrate: „Stiu cate oi au, dar nu stiu exact care le sunt prietenii”. In întregul ei, viaţa lor n-are nici o desfăşurare raţională şi nu înseamnă nici o împlinire. Dar când fac o excursie sau joaca la ruleta, cata raţiune nu pun în joc! In tot ce e mica „aventura” a vieţii, ei strica miracolul şi surpriza prin calcul. Când discuta – şi ce frumos lucru e discuţia, daca eşti viu, daca nu spui ce ai gândit acasă, ci te laşi dus de ispitele momentului, daca rişti – ei sunt „logici”. Sunt perfect logici într-o discuţie cu mine şi cu d-ta, dar în dialogul cu Sensurile şi Viaţa n-au nici măcar replica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i-am găsit o încadrare în societate: sa fiu incomod. Nu e uşor, stiu bine. Trebuie sa sfârşeşti prin a fi cineva, pentru ca sa se împiedice lumea de tine. Dar când reuşeşti, ce plăcu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laşi lumea în pace. Prin simplul fapt ca eşti ceva, ca ştii ceva, ca poţi ceva, sa incomodezi şi sa obl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curbele cailor ferate. Sunt îndeajuns de plecate pentru ca un tren în viteza sa nu cada în afara, dar şi îndeajuns de putin plecate pentru ca un tren fara viteza sa nu cada înăuntru. Coexistenta cont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şi inginerii ceva. Dar tot mai mult şt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cu interes, când se opresc doua trenuri în statie, cu ce aviditate se uita oamenii unii la alţii. E prea putin sa spui ca vor sa întâlnească o cunoştinţă. Nu, e un sentiment metafizic: vor sa vadă pe celalalt. Fiecare se vede pe sine în celalal</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rad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ceasurile bune după numărul despărţir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şi cea mai frumoasa declaraţie de dragoste: „Simt ca te pot părăsi. Te iubesc atât de mult, încât s-a împlinit ceva în mine – şi acum te pot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a întorci capul. S-ar putea sa vezi nedumerire. Când pleci, e bine sa crezi ca ai socotel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tiu pedagogii şi ştie bunul simt romanesc: „Nu da povata celui ce nu ţi-o cere, caci nu t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ează-l tu întâi. Pune-l în situaţia de a ţi-o c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pe urma spune-i – daca ai de s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ur? A toate cuprinzător. Absolut pur ar fi, daca vreţi, cuprinzător al tuturor impurităţilor. Sporind numărul lor, ele se virtualizeaz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înţelege omul moral e ca morala lui e o cale. Daca a început sa fie bun, trebuie sa fie mai bun. Iar creştinismul sfârşeşte prin a fi o persecuţie tocmai a celor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un proverb istroromân: „Banii fac mulţumire, mulţumirea face bucurie, bucuria aduce sărăcie şi sărăcia face minte”. Toate sunt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nima smeritului sade dracul greceşte”. Fratele cunoaşte proverb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gândesc la A. V. De ce are ecouri de mediocritate uneori? Poate pentru ca a comunicat prea mult cu oamenii mediocri. I s-au pus întrebări mediocre şi a trebuit sa le răspundă. Calitatea se păstrează numai prin întrebări de calitate, sau măcar de sinceritate. Ceea ce macină spiritul sunt întrebări grosolane. Nimeni nu rezista: cade în profes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bulevardul Cotroceni, iar zidul nesfârşit, ca de fabrica, din stânga, şi casele moderne din dreapta îmi apăreau sub luna ca fiind de oriunde. Ma puteam afla la Berlin, la Moscova sau la Cape Tow</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m-a cuprins deodata spaima ca nu sun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lauda cineva, ma cuprinde panica: daca ar afla tot ce nu stiu, tot ce nu sunt? Când ma condamna, ma simt liniştit: sunt totuşi mai bu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ti ce nu-ţi place. Filosofia e libera de obligaţii. Frumuseţea ei e ca se poate începe de oriund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a se poate învăţa de oriunde, caci n-are calea regala a raţiunii, ci căile neştiute ale inimii. De aceea nu veni aci fara dragoste. Cartea nu e un pensum, iar fara dragoste nu face nimeni cultura şi în orice caz filosofie (…) Nu citi pe Kant. Stiu totuşi ca pana la urma trebuie citit Ka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hiar ca trebuie citit de mai multe ori. Dar astăzi nu-l citi. Fa ce-ţi place. Iar dacă-ţi place filosofia, vei găsi cândva pe Kant. Nu-l vei găsi? Nu ţi-a plăcut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eur a şes raisons que la raison ne connai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Nu citi pe Kant, dar iubeşte filosofia. Iar daca iubeşti filosofia, vei citi p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citi niciodată, pana la capăt, Divina Comedie. E o atât de monstruoasa ord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erie o vorba din Luca: „Vai de voi, cărturari şi farisei făţarnici. Pentru ca voi sunteţi ca mormintele, care nu se vad şi peste care oamenii umbla fara s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 sa prelungeşti tinereţea, cu orice mijloace, deci chiar prin timiditate. Caci toate „animalele superioare” au o tinereţe lunga (Asta o stiu sigur di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 tristeţe trebuie sa fie în inima celor care, începând sa scrie o carte, stiu tot ce vor spune acolo! Un om care nu învăţa nimic făptuind e un surd punând întrebări al căror răspuns il ştie; e un turist modern plecând sa vadă peisajele cu aceiaşi ochi cu care le văzuse acasă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filosofi fara demonul filosofiei. Ii recunoşti după ceva precis: filozofează pentru alţii, nu pentru ei. Scriu ca sa predea, nu ca sa se lămurească (Părintele celor fara demon: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esionant sa vezi ca unii pot procrea fara dragoste, în timp ce o carte buna nu se poate scrie fara dragoste, fara convieţuirea cu eroii, cu materialul sau cu gândurile tale. La prima vedere e de necrezut ca se pot naşte oameni reuşiţi prin simpla biologie. De ce deosebirea aceasta? Poate pentru ca un om nou e un al treilea; pe când cartea e, de fapt, al doilea. Nu e rod, ci obiectul dragostei însuşi. E Gal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a vorba are romanul: Banul te neodih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eva neaşteptat: un om milos care mulţumea cerşetorului pentru că-i primise dania. In fond, avea dreptate s-o facă. Fiindcă binefăcătorul exista prin cel care primeşte. Cat de recunoscător trebuie sa fie medicul bolnavului pe care l-a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da şi cin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daca poţi, nu cel care încearcă sa mai culeagă ceva; ci ploaia, ploaia aceea de toamna, care nu ştie nimic despre cules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Şcoala asta. Nu stiu daca am s-o fac vreodată. Dar mi-ar plăcea ca la sfârşitul vieţii sa pot spune: nici nu am fă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augeo) are cel care te sporeşte, te adevereşte, ca mama pe copil, profesorul pe elev, sufletul –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u e ceva care se învaţă; e ceva care se trezeşte. De aceea o şcoală de înţelepciune e pos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moment dat orice contact zgârie (…) Sufletele nu mai sunt elastice şi fiecare întâlnire îşi lasă urma ca o hysteresis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pana la urma, fericirea? Nicidecum în a beneficia din plin de ce este (bani, valori, cultura) ci în a face posibil ce nu este, ce nu e inca. Pana şi biologic e asa: copilul. Dar spiritual este numai asa: scrii pentru cititorul care nu s-a născut inca, te cultivi spre a obţine alt înţeles şi un gând nou, trăieşti sub fascinaţia lui ceea ce sta sa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cei care vor sa te urâţească, sau urâţenia e în tine şi ii iei pe ei ca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ai avut tăria singurătăţii, trebuie s-o ai pe cea a însingurări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manda trupului (sa adoarmă, sa se trezească la o anumită ora, să-şi localizeze durerea, sa trezească specia în el), dar nu şi sufletului, inimii. Nu-i poţi spune: daruie-te aici, nu-i poţi spune: nu te dărui. E ceva obiectiv, de dincolo de noi, mai adânc decât legile speciei; şi de aceea, poate, s-a spus ca e ceva divin. Iar când te sporeşte, când te face sa spui altceva în monotonia vieţii proprii, este un stăpân binecuvântat în robia căruia fiinţa ta se simte în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 sa fie interesanţi când au caracter de reprezentanta. Ce e dincolo de ei te atrage, nu ce sunt ei. O idee în slujba căreia sunt, nu una care-i slujeşte, care-i îngraş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fost şi sunt atât de putini oameni interesanţi aci, în Romania. Ii vezi sclipitori, de-o inteligenta cuceritoare, gata sa facă saltul cel mare. Dar nu-l fac. Ceva ii retine. Oamenii aceştia, de la care aşteptai orice, bat din aripi şi nu pot sa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înţelegi: nu sunt decât individualităţi – adică înfund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a e tânguiala oamenilor ca nu exista constituţii bune. Cu un material atât de nereuşit ca acesta uman, cum sa faci comunităţi sau o comunitate id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ea multe lucruri de făcut, ia asupră-ţi inca o sarcina şi îţi reuşeşt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e buna pentru cei din ju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n'a pas vecu apres la Revolution, n'a pas connu la douceur de v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 duşman cine te fixează într-o singura întruchipare; fie ca o face din ura sau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în numele altora lucruri neîngăduite, înseamnă a-i obliga. (Povestea ţesătorului din Panciatantra, ce se îndrăgosteşte de fata regelui, îşi pune aripi, şi apare ca (cu înfăţişarea lui-SG) Indra pe balconul ei. Regele afla, ţesătorul (speriat – SG) ii cere lui Indra sprijinul şi – în clipa dezastrului – Indra decide ca trebuie sa i-l dea pentru propriul sau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ţi pui o problema, în unele cazuri. E destul sa invoci un zeu, pentru ca zeul sa te asiste, pana l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eţii este să-ţi pui problema sensului vieţii. Orice răspuns risca sa fie o îngustime, o recunosc. Dar a raspunde ca viaţa n-are nici un sens e cea mai mare îngu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grea în viaţa este sa înfrunţi raul şi sa ocoleşt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un surâs al Vieţii ca totul sa capet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a o întâlnire cu imposibilul tau ca sa reintri în înfrân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frumos în îmbătrânire e ca nu mai poţi spera, aştepta, amâna. Este singura vârsta în care nu trăieşti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nilor târzii este ca au în ei problemele anilor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esc cum se întâmplă (…) Te uiţi la ei cum aşteaptă sa se întâmple ceva. Ce? Aşteptaţi mai departe. Fie-vă zeii buni şi lase-vă veşnic acolo unde sunteţi, caci mai departe tot nu veţi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Tythonos, care ceruse nemurirea, dar uitase a cere ş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speţa oamenilor acelora care confunda adevărul cu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şte şi zilei care nu ţi-a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SISTEM. MIRĂR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face un bolovan pe care sa nu fie în stare a-l ridica, dar oamenii pun pe lume lucruri mai puternice decât 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tologul vede păsări, chimistul procese, istoricul epoci şi destine. Ce vede filosoful? Vede suflări, dih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fi întrebat care e cel mai nefilozofic lucru pe lume, as spune „cuţitul”. (.) Separaţia e dezastrul în filosofie: subiect-obiect, suflet-corp, aci-dincolo, coruptibil-incoruptibil, constiinta-existenta, eu-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ăia o paine, nu se poate tăia un cântec, un adevăr,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ufletului pentru trup. A eului pentru lume. A Ideii pentru real. Dar a venit Aristotel, fiul de med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u gânduri. Când un gând se întoarce asupra gândului devin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oameni au idei. Când un om are o idee unica, devin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um est ineffabile? Dar e locul de încrucişare al Diha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rea sa aibă cat mai puţine idei şi cat mai multe cunoştinţe. Ma tem ca filosofia vr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sul, surâsul. In fata morţii nu poţi rade. Dar poţ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ul fixează şi nu înţelepţeşte. E despre alţii, e social doar. Isus n-a ras. Dar va f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cunoaştere. Este intre da şi nu trebuie o logica în care contradicţia nu desfiinţeaz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fizica, problema în cultura nu e viteza (inerţie) ci acceleraţia, pe care o aduc cugetele deoseb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 e cel care nu-şi găseşte cuvint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ristotel povesteşte ce se spune. Ce a auzit în agora, ce s-a cat-agorisit nici măcar necesitate n-are istoria… Toţi contemporanii ştim ca al doilea război a ţinut de arbitrariul unui schizofr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pip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iritului european ar putea fi cea a polarităţilor succesive: Parmenide – Heraclit; Platon – Aristotel; Augustin – Toma; Descartes – Pascal; Kant –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minti de lucruri pe care nu le-ai şti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ate fi repudiata filosofia? Pentru ca singura păstrează aceasta şansă, de a spune ce nu se ştie 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spune ceva când nu mai este nimic de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ivit Timp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Ca o solicitare permanenta şi ca o smerita invitaţie: „Fa ceva cu mine ca sa scapi de mine! Iubeşte ceva, zideşte ceva: accelerează-mă! Eu sunt Monotonia şi Plictisul, m-am saturat din primul ceas de mi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rei nimic: reducţia fenomenologica a voinţei. Nu vrei nimic deosebit din ce este al lumii – şi în refuzul acesta metod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G) creator de gol, apare ceva: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ito ergo cogito devine acum nihil volo, ergo volens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nu vreau nimic de-al lumii, deci îmi vreau vre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ceasca-se în mlaştina vieţii, cine nu vrea sa fi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străduie sa aibă un bun context (bani, casa, aşezare în societate). Dar care le e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a contextului – fara text. (Chiar medicina: corpul e contex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 fiecare om o lume-şi face încercarea…” cultura ca detectare a maladiilor realului de orice fel, fara nici o tentativa de însănătoşire a lui. Pui doar în lumina precarităţile realului – şi le da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le fiinţei, a căror terapeutica la om este simpla lor identifi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alectica mea, mişcarea undelor superficiale (a valurilor!) e semnificativa: nu e sinusoidala, văile fiind mai largi decât crestele: iar în vai mişcarea se face în sens negator (ca şi de la tema spre antitema), pe când pe creste mişcarea e directa (o tema intra în orizontul altei teme). Lumea înaintează regresând – sau mai degrabă după cercuri ce se rostogolesc îndărăt şi când se încheie se rostogolesc înainte (Vezi Goethe: „Mergem şi ne întoarcem, dar pe ansamblu înaintam” – S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om se „încarcă” pozitiv daca pierde electro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rebuie sa pierzi ceva, ca sa fii în pozitiv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cesta fara de importan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asa monumente arhitectonice şi nu lasa id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face atâta scandal, pana la isteria catastrofei finale. Ca oamenii fara impor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 prea mult a anahoreţilor, înfrânţilor, modeştilor, complexaţilor, ne-trebnicilor. E prea mult o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aton – neîmplini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 respins de la Academ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buri de cer mai sunt printre noi şi cu ele ne gândim uneori ca am putea da cate un răspuns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 iartă daca faci crime. Dar nu te iartă daca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limpede asta, în ceasul reînvi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re percepţia viitorului. Nu merita sa reţii din ea decât pe cei patru mari, Platon, Aristotel, Kant, Hegel. Restul – în care ma simt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oanele de spermatozoizi care n-au procreat, dar au bătut câtăva vreme şi ei la poarta prin care nu le era dat s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în ordine. Ma uit la toţi în jurul meu şi vad ca pierd şi ordinea în care au fos</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totuşi: fiecare poarta asupra sa ordinea lumii; daca tu faci ce trebuie, pui în ordine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un tânăr care are reuşita asigurata fiindcă are ţinuta şi expresie. Dar problema e cum să-i descump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spiritului e de a îmbolnăvi, o simt din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i-am spus lui Cioran, pe care l-am urmărit cu frăţeasca îngrijorare toată viaţa: „Faptul ca nu ţi-ai pus capăt zilelor, după ce timp de patruzeci de ani te-ai tânguit pentru nefericirea de a tefi născut, ma asigura ca viaţa e totuşi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tras deoparte şi mi-a răspuns: „Ma, sa n-o spui nimănui, dar îmi pl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mea iese din viaţa activa şi eu n-am intrat inc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easul fericit când pot sa lucrez fara a mai fi silit sa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bat sa intru în pasivitate. Ce efort îţi trebuie ca sa treci de la activitate la pa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ingurătatea îţi reda demnita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emnitate, sociala, e impura; e simulata sau de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le. Pentru proza ştiinţifică, critica şi proza sunt suficiente. Pentru poezie şi filoso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tura pe care au adus-o la noi traducerile, scutind de limbi şi de investigaţia altor cul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castrare” m-a însoţit toată viaţa. O riscam cu istoria filosofiei, cu străinătatea prelungita şi creaţie în limba străină, cu o masterizzia de care de altfel nu eram capabil: erudiţie – însuşirea unei limbi –, cu profesoratul (ba chiar cu discipolatul). Le-am ocolit pe toate – cu c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fugi ale unei vieţi, sub iluzia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acum, în toată simplitatea, ca Andrei Pleşu a avut noroc întâlnindu-mă. Nu sunt decât un întârzietor, un ins care face pe ceilalţi sa întârzi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a de ani nici eu nu voi mai fi cunoscut, nici Liiceanu. Dar raportul dintre noi va fi cunoscu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ultura e a sta într-un picior. In fotografie, şi eu sunt într-un picior şi el. Dar eu sunt pe piciorul drept, pe când el e pe cel stâng. Acesta e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nebunia nebunului – şi sunt prea multi nebuni în cultura… Îmi place nebunia săn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şti cu-adevărat ca exista milioane de romani care ar fi gata sa vadă (ca sovieticii) ţeasta lui Eminescu, dar nu exista câteva mii care sa vadă ce era în ţeasta lui Eminescu, atunci ducă-se de-a berbeleacul neamul acesta în neantul istor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ieţii) apare în puritatea sa abia atunci când ai ieşit de sub tutela speciei, a societăţii şi a năzuinţelor sau ambiţii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descriu Paradisul culturii; doar acces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aşteptat sa coboare peste mine harul, să-mi vina acea idee care sa dea sens îndărătniciei mele intru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mult de 60 de ani şi ideea n-a mai venit, după cat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spun, cu extraordinara vorba a lui Creanga: „Se vede totuşi c-a venit, de vreme c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în limba ta s-a spus: cine n-are îndârjire, acela ved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dârjire dragul meu. Acum du-t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ucru (om) este un prizonier, spunea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ineri vin la noi ca să-i ajutam sa elibereze prizonierul. Dar ce grele lucruri ne c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ă din când în când: „Dar dumneata nu mergi pe la biserica?”. De câtăva vreme nu ma mai întreabă. Cred ca s-a convin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 am un fel de ordine interioara, un Dumnezeu, pe cel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e dezordine în lume? Pentru ca nu e ordin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de predicat: dispreţul pentru oamenii politici, aceşti valeţi ai istoriei com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ad trişti: „E vreme urata afara; totul e urat”, spun ei, fara sa ştie ca vreme urata e în ei înşi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a fi un spărgător de intenţii. „Sa nu vreţi nimic”; sa fiţi buni, curaţi la inima – şi sa va tăvăliţi în pajiştile cul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0:00Z</dcterms:created>
  <dc:creator>Din Jurnal Filosofic N</dc:creator>
  <dc:description/>
  <cp:keywords/>
  <dc:language>en-US</dc:language>
  <cp:lastModifiedBy>User John</cp:lastModifiedBy>
  <dcterms:modified xsi:type="dcterms:W3CDTF">2013-08-09T12:40:00Z</dcterms:modified>
  <cp:revision>2</cp:revision>
  <dc:subject/>
  <dc:title>Constantin Noica</dc:title>
</cp:coreProperties>
</file>