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Virgil Gheorghiu</w:t>
      </w:r>
    </w:p>
    <w:p>
      <w:pPr>
        <w:pStyle w:val="Heading1"/>
        <w:ind w:hanging="0"/>
        <w:rPr>
          <w:i/>
          <w:i/>
          <w:sz w:val="40"/>
        </w:rPr>
      </w:pPr>
      <w:r>
        <w:rPr>
          <w:i/>
          <w:sz w:val="40"/>
        </w:rPr>
        <w:t>Ard malurile Nist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ram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lui Constantin Be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report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ţi: Evreii defilează prin faţa oraşului pe care l-au ars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Chişin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ina: Ard lumânări ca la morţi pentru o femeie vi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acul: Împărăţia de aur a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nuşă morilo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 şi o camera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malurile Nistr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adevărul istoric (pe care nu noi editura îl judecăm) cât şi pentru unui mare şi „uitat" scriitor român – Constantin Virgil Gheorghiu – am optat pentru varianta publicării textului original, actualizând doar ortografia şi rareori diverse forme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Basarabiei şi un scriitor uitat "Istoria neamului românesc n-a fost decât o lungă necontenită, halucinantă hemoragie, ne-am alcătuit într-un uragan şi am crescut între vifore. Popor de frontieră, luptam şi muream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forul stârnit de "eliberatoarele" armate sovietice, suferinţele neamului românesc, ca şi suferinţele literaturii noastre au fost imense. In afara faptului că talente de acum consacrate, sunt eliminate şi cu greu şi târziu, unele sunt reintegrate, nume care fac cinste culturii naţionale, intrau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ales exilul, aceasta însemnând dezrădăcinarea tragică a celui aftat departe de glie, cu toate onorurile pe care le-au avut. Şi mai mulţi au ales închisorile, moartea, strângerea aripilor talentelor lor, margin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care au fost "eliminaţi" din aproape toate lucrările de istorie literară – doar G. Călinescu îl aminteşte în monumentala-i operă la bibliografie – din dicţionarele de specialitate, este şi Constantin Virgil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an, născut în părţile Neamţului, se va consacra carierei ostăşeşti urmând liceul militar Regele Ferdinand I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tra în amănunt privind activitatea literară a lui Constantin Virgil Gheorghiu, ci vom puncta câteva repere, prin aceasta încercând să-l readucem în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37 apare volumul „1 3 poeţi, 13 poezii de dragoste", la Editura Librăriei Pavel Suru, volum îngrijit de Vintilă Horia, Ştefan Baciu şi Ovid Caledoniu. Cuprinderea sa în aceasta lucrare, ne îndreptăţeşte să afirmăm că făcea parte din acel cerc, alături de cei trei amintiţi mai sus şi de Virgil Carianopol, Gherghinescu Vania, Ion Aurel Manolescu, Petre Paulescu, Teodor Scarlat, Ştefan Stănescu, Simion Stolnicu, Gh. Tules, E. Ar. Zaharia – mulţi dintre aceştia aproape uitaţi astăzi. Cele 13 portrete sunt creionate de Neagu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în discuţie l-am primit de la Doamna profesoară Ileana Georgescu-Tulică, fiica poetului Ovid Caledoniu, căreia îi mulţumesc şi pe aceas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dicaţia lui Ovid Caledoniu soţiei sale, îmi permit să citez următoarele:". Acest mănunchi de poezii izvorâte din sensibilitatea un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 generaţii, cu toate păcatele şi virtuţile ei, aşa cum a fost, la vremea ei (5 februa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butează cu un manifest pentru o apropiere necesară, expunând scopul urmărit de semnatari: Noi n-am pornit o revoluţie sub faldurile teoretice ale unui crez nou. In paginile acestea tinere sunt reprezentate forme poetice diverse, de la clasicism până la simbolism şi ermetism. Aceşti tineri poeţi doreau. Readucerea poeziei în patrimoniul de simpatie şi înţeleger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şi astăzi valabilă ne atrage atenţia – ". Depărtarea ostilă care stăruie azi între cetitori şi volumele de versuri, e atât de tristă: păgubitoare pentru ambele părti, încât o încercare de reconciliere trebuie să vina de undeva. Cu toate că este un reportaj de război, cartea pe care o aveţi în faţă este plină de sensibilitatea acestei generaţii la început de drum şi care va avea atât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adâncit în uitare pe Constantin Virgil Gheorghiu? Crunta tragedie a românilor de dincolo de Prut, accentuată din 1812 şi continuată după 1940 şi 1944 – tragedie pe care n-a lăsat-o în umbra – şi statornicul său anti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ează în "Bilete de papagal" a lui Arghezi, în 1937 apărându-i " Viaţa de toate zilele a poetului" la Editura Cartea Românească urmată în 1940 de publicarea la Editura Fundaţiilor Regale a volumului " Caligrafie pe zăpadă" volum care primeşte Premiul scriitori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promiţător va continua în 1942 cu alte lucrări: de poezie – "Ceasul de rugăciune" – şi reportaje: " A m luptat în Crimeea", "Cu submarinul la Sevastopol", "Ardmalurile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 reportaje scrise pe câmpul de luptă, ne atrage atenţia prin cele doua personalităţi – militarul care ar trebui să fie obişnuit cu ororile războiului, vegheat îndeaproape de duiosul poet, atât de sensibil în ver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pupitrul cu stihur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eram poet mă făceam zugrav de icoane, (Destin –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i patetice, poetul zugrăveşte icoana unei Basarabii peste care a trecut tăvălugul Imperi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marcat de realitatite văzute în Basarabia ce stătuse doar un an în "raiul" comunist, face o prezentare dură fără a o îndulci, o prezentare făcută de reporterul –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faţă un zguduitor film al realităţilor basarabene, făcut de un român ce străbătuse sute şi sute de kilometri printre fraţii săi români obijduiţi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malurile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are ar trebui să fie călit în faţa unor privelişti de apocalips – căci ce erau cele văzute de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stăpâni oroarea văzând grozăviile săvârşite de cotropitori, cei care au uitat de Dumnezeu şi căutau "întronarea" bine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străbate întregul volum este cea a crudei tragedii basarabene – cunoscută de-a lungul celor peste 2000 de kilometri străbătuţi pe acest pămân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un lagăr de prizonieri sovietici, a vrut să-i cunoască pe "salvatorii" omenirii şi a rămas stupefiat de placiditatea acestora, nu placiditatea celui aflat în captivitate, ci a fiinţei umane interesată doar de existenţa sa fizică. Îşi da seama, din discuţiile purtate, că nu sunt interesaţi de nimic, că erau, pur şi simplu, nişte roboţi în mâna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 i vede – după cum va scrie peste ani în " Ora douăzeci şi cinci " – dezumanizarea, interesul orientat exclusiv către partea materia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ortretul psihic al celor care făceau parte din prima ţară în care se "întronase" egalitatea şi dreptatea. A i c i vede pe viu şi dă la iveală – aspect studiat de psihologi, sociologi sau istorici – modul de menţinere sub cnut a atâ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Codreanu într-o prezentare a cărţii îi aseamănă pe aceşti stăpânitori cu mancurtul lui Aitmatov. Căci ce erau cei ce-şi uitaseră Dumnezeul, mama ş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asarabiei, în universul lor mental, aceasta era o ţară săracă supusă de o Românie asupritoare şi doar datorită sovieticilor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cititorului ca prin lectură să descopere calvarul fraţilor de peste Prut, amintind că procesul de deznaţionalizare s-a făcut simţit nu numai prin forţa armelor, prin numeroase asasinate şi deportări ci, pentru cei rămaşi şi prin şcoală sau administraţie, prin metode bine gândite şi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sunt pângărite în asemenea hal în care nimeni n-a mai făcut-o. Adevărate opere arhitectonice şi de arta, acestea suferă enorm, fiind transformate, în cele mai degradante folosinţe. Cărţi de valoare inestimabilă sunt aruncate prada intemp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lul prin Chişinău îl îngrozeşte – înainte de părăsire trupele sovietice l-au incendiat. Locuri atât de dragi lui – aici făcuse şapte ani de liceu militar – sunt într-o st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ante sunt cuvintele unei profesoare, cu valoare şi astăzi: Comuniştii militanţi sau simpatizanţii comunişti din România sau din oricare ţară din lume, să nu mai fie condamnaţi la închisoare ori izolaţi în lagăre. E i să fie adunaţi şi trimiţi în ţara în care va mai exista comunism pentru a trai acolo. Cea mai aspră pedeapsă, care se poate da unui om, este să-l obligi sa trăiască într-o ţară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faţa la "Dumnezeu s-a născut în exil " de Vintilă Horia, (Editura Europa, Craiova, 1990), Daniel Rops, membru al Academiei Franceze, scrie despre autor:va începe din 1945 sa trăiască experienţa tragică a atâtor oameni din epoca noastră, ca aceea pe care unul din compatrioţii săi (C-tin Virgil Gheorghiu – n.n.) o va evoca în teribila "Ora douăzeci şi cinci ", drept urmare a refuzului său de a se reîntoarce în ţara-i supusă de acum înainte unei alte stăpâniri" (p. 191) – lucru valabil pentru toţi cei ce-au ales 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ne este prea binecunoscută activitatea lui Constantin Virgil Gheorghiu în perioada postbelica, dar nu putem trece fără a aminti de "Ora douăzeci şi cinci ", pe care M. Eliade o prezintă atât de laudativ în Uniunea Română", martie, 1949 (M. Eliade, "Împotriva deznădejdii", Ed. Humanitas, Bucureşti, 1992, pp. 3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ucrării apărută la Editura Plan în colecţia "Feux Croises" aparţine lui Gabriel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 Mircea Eliade, spre deosebire de Panait Istrati care a scris în franţuzeşte şi pe care Romain Rolland îl înfăţişează ca urmare „scriitor francez", Constantin Virgil Gheorghiu a scris în româneşte (tradus în tranceza de Monique Saint-Come) „şi succesul lui în străinătate se răsfrânge asupra întregii literatur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ouăzeci şi cinci " povesteşte tragedia pe care o va trăi România – şi nu numai aceasta – în următoarele decenii. Ne cerem scuze că apelăm la Eliade, dar dacă în ţară s-a mai pus la îndoială talentul lui Constantin Virgil Gheorghiu, semnătura acestuia d ă girul cuvenit: "Este, în fond, prima opera literară în care se oglindeşte teroarea istoriei contemporane, istorie care însemnează, pentru imensa majoritatea glasului, fie moartea, fie transformarea în maşina, depersonalizarea, dezuma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 supune sistemul totalitar apăru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unei judecăţi – "o judecată de care, într-un fel sau altul, se va ţ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lui Constantin Virgil Gheorghiu este indiscutabil şi nimeni nu poate lansa critici fără a-i cunoaşte opera. Este necesară oare recunoaşterea în afara graniţelor a unor talente româneşti pentru a le edita şi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Geea" Îşi face un merit deosebit prin tipărirea acestui volum şi sperăm că nu se va opri aici, cu atât mai mult cu cât drama Basarabiei nu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şi cei ce-şi aşteaptă reintegrarea în circuitul cultural românesc, generaţiile tinere trebuind să-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 Călug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uci, 15 sept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 A M A LUI CONSTANTIN BE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străbătut peste doua mii de kilometri prin satele şi oraşele eliberate de sub teroarea bolşevică, de câte ori mă gândesc la Basarabia, îmi apare în minte drama ţăranului Constantin Beccin din satul Feşteleşti, judeţul Ti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o căruţă într-o Duminica dimineaţa, pe un drum de ţară, în sudul Basarabiei, printre lanurile de grâu, care se înălţau, aurii, ca nişte văpăi, în bătaia soarelui, ţăranul, care mâna caii, mi-a arătat cu degetul, spre stânga, un sat pierdut între lanuril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atul Feşt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o pauză lungă, mi-a istorisit întâmplarea cu Constantin Be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cin era culac, adică un om gospodar. Din pricina asta a avut de suferit de la bolşevici, ca toţi culacii din Basarabia şi Bucovina, cele mai grozave asu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marul bolşevic ai satului Feşteleşti a apărut în pragul casei lui Constantin Beccin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să dai pentru sat cinc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care ştia că şi-a plătit dările, adică a dat toată recolta pe care o avea, şi-a vândut lucrurile din casa şi straiele ca să poată acoperi restul de bir, a căutat să înduplece inima primarului şi a agentului de la percepţie,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plătit tot birul, v-aş da bucuros încă cinc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m. Nu am nici ce vinde, ca să sco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pânirii nu aveau însă de gând să se lase îndu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mâine seara nu aduci cinci sute de ruble, plec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stăpâniri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cul a rămas acasă frământându-şi mintea în fel de fel de chipuri pentru a găsi un mijloc prin care să dobândească cele cinci sute de ruble cerute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 doua zi dimineaţa, ţăranul care vânduse tot ce avea şi rămăsese în sapă de lemn, nu putuse scoate nici o r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fiindcă ştia că dacă până seara nu are să dea banii pleacă în Siberia, el s-a dus la un prieten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acoste s-a abătut din nou asupra mea. Dă-mi cinci sute de ruble, că altmintrelea înfund puş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ătean şi-a scotocit sertarele şi până la urma i-a dat lui Constantin Beccin 300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am. Caută de-i înduplecă şi tu, să te lase în pace cu tre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a culacul s-a prezentat primarului şi l-a implorat să-i reducă acest bir excepţional, la trei sute de ruble, fiindcă a colindat tot satul şi toate satele vecine, dar peste aceste trei sute de ruble nu mai poate găsi nici o cop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ână diseară nu aduci 500 de ruble, pleci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era clara, clar şi faptul ca omul va fi dus în Siberia dac ă nu depune suma cerută de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ţăranul Constantin Beccin a pornit buimac pe uliţe mergând în neştire. Într-un târziu s-a pomenit în satul vecin, unde s-a jeluit cunoscuţilor. Dar banii tot nu i-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aproape de asfinţit. Dacă se întoarce în sat fără cele cinci sute de ruble, avea sa fie imediat arestat. Şi cum omul nu avea bani, a rămas ascuns la nişt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scuns, necoborând nici ziua nici noaptea din podul unui şopron, aproape o săptămână. Dar oamenii stăpânirii l-au găsit pe Constantin Beccin şi acolo. Când a văzut el ca poliţiştii intră pe poartă, a coborât din pod, s-a ascuns într-un lan de grâu, apoi a început a fugi pe ogoare. Poliţiştii călări,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erga de îi curgeau năduşelile şi îi erau straiele leoarcă el, ţăranul Constantin Beccin, a simţit ca va fi ajuns din urmă ş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oprit în mijlocul lanului de grâu. A aplecat cu mâna spicele, înalte cât el şi s-a aşezat peste ele, cu fat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râul pe care eu l-am muncit o viaţă întreagă, fără odihnă, cu trudă şi dragoste, mă va tăinui din calea lor?", şi-a zis Constantin Be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ele erau aurii ca nişte văpăi şi grele de 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ălţat deasupra câmpurilor, înfierbânta „ţărâna. Dog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eccin s-a închinat câteva clipe, în gând, fără cuvinte. U n vânt uşor a prins a legăna grâul înalt, care a început să-şi foşnească sp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lanul acela nesfârşit, se pleacă, a rugăciune, la picioarele Cerului, cerând îndurare pentru nenorocire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oi că lanul de grâu se pleacă pentru a acoperi şi a şterge urmele fugarului, pentru a nu le descoperi poliţiştii şi pentru a ascunde cu foşnetul lor bataia, ca de ciocan, a inimii lui Constantin Be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erau în zadar: grâul se revarsă ca nişte valuri înalte în calea călăreţilor şi nu-i putea opri. Poliţiştii alergau, înotând prin grâul care trecea de piepturile cailor. Constantin Beccin a auzit aproape de el tropotul copitelor care sfărâmau spicele şi ţărână, cu potcoavele. Inima lui Constantin Beccin încetase parca de a mai bate şi sângele îi fugis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era palid ca paiul grâului pe care şede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soarele a început parca a dogor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ele cailor se auzeau foarte aproape. Constantin Beccin a scos din buzunar, încet, briceagul cu care curăţa pomii şi via, apoi l-a deschis şi cât ai clipi şi-a tăiat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o taie complet, căci custura i-a căzut di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 început însă a curge, fierbinte şi roşu, peste pieptul lui pârlit de soare, peste cămaşa şi peste spicele aurii ale grâului care îi slujeau de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iele de aur ale grâului picăturile de sânge s-au scurs pe ţărâna înfierbântată. Boabele de pământ dogorit au cules, sorbind, fiecare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călăreţii criminali, Constantin Beccin zăcea cu ochii deschişi mult spre soare pe grâul înroşit de sânge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eccin nu mai vedea nimic. N u mai simţea nimic. Gâtul îi era roşu parcă-l înfăţurase cu o basma. Şi soarele dogorea grozav de fierbinte, deasupra câmpurilor nesfârşite ale Bug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ogoarelor se înălţa cuvios spre văzduhurile limpezi şi curate, ca un fum nevăzut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dacă cineva ar fi privit mai de aproape ochii lui Constantin Beccin, care erau mult deschişi şi dacă ar fi privit apoi Cerul, ar fi văzut ca erau la fel de curaţi şi de albaştri: şi ochii lui Constantin Beccin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auzit aceasta întâmplare, povestită simplu de ţăranul care mâna caii într-o Duminica dimineaţa, când mergeam cu ăaruţa pe un drum de ţară printre ogoarele Tighinei – drama lui Constantin Beccin mă urmăreş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lanurile de grâu şi de secara ale Basarabiei tresar la cel mai mic zgomot: mi se pare ca dintre valurile aurii iese înspăimântat şi fugărit, ţăranul Constantin Beccin, cerând să-l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ă opresc şi cercetez cu privirile câmpurile: mi se pare ca, în acel moment, undeva, în mijlocul lanunlor de grâu, Constantin Beccin îşi taie beregata cu bric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cult: lanul foşneşte mătasea paielor ca să nu audă bătăile, ca de ciocan, ale inimii lui Constantin Be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ai departe, dar imaginea îmi revine mer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dacă în Basarabia ar fi fost un singur Constantin Bec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ut şi Nistru au fost fugăriţi, ca şi Constantin Beccin şi mai grozav decât dânsul, sute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sar la fiecare zgomot, aşteptând să-i văd ieşind, leoarcă de sudoare şi fugind cu briceagul în mâna, gata să-şi taie beregata, la marginea fiecărui o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aceasta au trăit-o toţi basarabenii. Unii şi-au pus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 fost însă prinşi de bolşevici şi coborâţi în întuneric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 puşcăriilor, duşi în infernul de gheaţă al Siberiei sau asasinaţi în camerele de tortură şi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şi oraşele au rămas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peste două mii de kilometri pe care i-am parcurs prin teritoriile dezrobite, intrând în satele şi oraşele care ardeau, ori trecând printre ogoarele incendiate, aveam impresia că fără contenire calc nu numai peste ţărâna înfiebântată de soare a Basarabiei – ci şi peste sângele curs din beregata lui Constantin Be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ptul mi se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rama lui Constantin Beccin am încercat să o cuprind în această carte. Căci ea e drama tuturor românilor basarabeni. Şi am căutat, mai ales, să mă apropii de inima lor c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REPORTE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războiul eram concentrat la Secţia de radio-informaţii a Marelui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scult, ziua şi noaptea, cu casca la urechi emisiunile în limba franceză ale tuturor posturilor de radio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 afla camaradul care asculta emisiunile în limba italiana, lângă el acel care asculta emisiunile în limba engleza, apoi recepţioniştii emisiunilor în limbile maghiară, turcă, germană, rusă, ucraineană, cehă, sârbă, greacă, spaniolă, portugheză, bulg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sprezece aparate, în permanenţă deschise, ne aduceau ştirile cele mai diverse, în toate limbile. Noi, nemişcaţi ca nişte sentinele lângă aparatele de radio, le scriam aproape cuvânt cu cuvânt, apoi le traduceam în limba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ore echipele de recepţionişti se schimba. Cei care au vegheat şase ceasuri lângă aparate şi cărora nu trebuia să le scape nici o ştire purtată de unde, sunt înlocuiţi cu alţii care fac acelaşi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a nu conteneşte nici o clipa. În permanenţă seful serviciului, care e cel mai informat om asupra evenimentelor externe între abă: "Cine a prins Moscova în limba germană la ora 2 noaptea?" "Cine a luat New-Yorkul la ora şas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Roma, la ora şapte,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a spus Cairo, radio Istanbul, radio Helsink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ul dintre noi prinde o ştire senzaţională: o declaraţie de război, trecerea armatelor peste o frontieră, căderea unui oraş sau un nou pact de alianţă. O jumătate de oră, o oră sau două, după recepţionarea unei astfel de ştiri, toate atenţiile sunt încordate. Telefoane le suna fără întrerupere. Ştirea este transmisa urgent comandanţilor. E i cer noi amănunte. Băieţii stau neclintiţi cu căştile la ureche pentru a prinde ştirea transmisă de alte posturi şi în alte limbi cu nădejdea că vor căpăta detal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vreo astfel de ştire, echipele de recepţionişti se dublau şi, în frunte cu comandantul serviciului de radio-informaţii, nimenea nu închidea ochii şi nu avea o clipa de odihnă, întreaga zi sau întreag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easuri de muncă intensă nu erau cele mai grele, fiindcă atunci aveai satisfacţia că ai căpătat roadele privegherii. Era mai aspră vegherea lângă aparat, când toate veştile erau banale. Căci ştirile senzaţionale vin totdeauna atunci când nu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aşteptate sunt ştirile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pusă era extrem de interesantă. Totuşi când auzeam reportajele de război transmise după informaţiile colegilor mei, a reporterilor din toate ţările care se aflau pe câmpurile de luptă, simţeam o nesfârşită durere. Orice eveniment creează reporterului o stare de nervi excepţională: când s-a produs un fapt, reporterul nu mai poate şedea locului. Trebuie să plece. Să fie de faţă. Să fie primul pe teren. Câte suferinţi creează neputinţa de a se deplasa la faţa locului, nu poate înţel ege decât numai un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noastre primiseră ordin să treacă Prutul. Luptele începuseră crâncene. Colegii mei se aflau acolo în linia I-a, exercitându-şi temerara lor profesie între ghiulele, gloanţe şi o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edeam cu casca la ureche şi ascultam ştirile transmi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Eram hotărât sa ajung pe front. Colonelul Alexandru Ghimuş şi Maiorul Dumitru Ionescu, comandanţii mei, nu se aflau în Bucureşti pentru a-mi da o mâna de ajutor. E i erau plecaţi undeva aproape de front, cu Marele Cartier General. Cui puteam să ma adresez? Totuşi a treia zi după declararea războiului nostru contra Rusiei bolşevice am căpătat aprobare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de plecare pe front au durat câteva zile. Număram ceasurile în aşteptarea clipei în care trebuia să pornesc pentru a scrie cel mai mare reportaj din viaţa mea, reportajul războiului pe care armatele noastre şi armatele germane îl duceau la Prut şi dincolo de Prut. Într-una din zile, în care ziarele anunţau cu titluri mari primele victorii de pe front şi în care credeam că voi pleca, am primit misiunea de a vizita un lagăr cu prizonieri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m în război deocamdată, dar activitatea mea începea din clipa primirii acestei del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pre casa voiam să opresc toţi oamenii de pe strada, să le spun: Plec report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e cu marinarii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imineaţa am plecat din Bucureşti cu doua automobile spre lagărul de prizonieri de la Găieşti. Într-una din maşini se afla echipa cinematografică, iar în cealaltă eram eu, interpretul şi un fotograf. Cum am ieşit din Bucureşti a început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e care trebuia să o parcurgem era de vreo 70 km. M i se părea extrem de lung drumul. Citisem despre Rusia, despre comunişti şi despre oamenii noi, creaţi de regimul bolşevic, toată literatura scrisă în limbile franceză şi română. Niciodată nu am avut însă impresia că aflu adevărul despre această ţară şi despre experienţa comunistă, făcută în cei 23 de ani. Cărţile despre Rusia şi comunism erau scrise sau de partizanii regimului, sau de duşmanii lui. Aşa că şi unii şi alţii ocoleau adevărul adevărat. Primii vorbeau de raiul comunist, iar ceilalţi despre "infernul roşu". În primul rând, mă interesa adevărul despre această ţară şi despre comunism, adevăr pe care nu l-am putut descoperi în niciuna din cărţile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oamenii mai fericiţi în Rusia bolşevică decât în ţările pe care le numesc e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ăiesc oamenii aceştia ca într-un adevăra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ele lucruri pe care aş fi vrut să le descifrez în sufletul, în privirile şi în vorbele prizonierilor ruşi din lagărul de la G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în orăşelul acesta, de la poalele dealurilor, după vreo două ore de mers, cu maşina, prin ploaia torenţială. Niciunul dintre noi nu avusese timp sa bea acasă măcar o cafea şi totuşi nu ne-am opr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irect în lagărul care era aşezat în curtea unei cază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âsem bine din maşini şi am zărit vreo câţiv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băieţi tineri, între 19 şi 23 de ani, îmbrăcaţi în bluze şi pantaloni albi de marinar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eram în mijlocul lor. Cei 60 de prizonieri tineri s-au adunat în jurul nostru şi am început discuţia. Cincizeci şi nou ă dintre ei erau marinari care făcuseră parte din echipajul distrugătorului Moscov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malurile Nistrului pe care îl scufundase, cu câteva zile mai înainte, marina noastră de război, în apropriere de portul 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istrugătorului Moscova era alcătuit din vreo 200 de persoane. În momentul în care vasul a început sa se scufunde, cei 200 de oameni şi-au scos veşmintele şi au sărit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scufunda vertiginos, ducându-se spre fundul 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ncepeau acum a două luptă, era cu valurile în furiate. Aproape toţi ştiau să înoate foarte bine şi erau oameni tineri şi voinici. Totuşi şansele de a scăpa prin înnot erau puţine. Pe vas se produseseră explozii puternice şi până la sosirea bărcilor de salvare trebuia să mai treacă o buna bucată de vreme. În acest timp marinarii trebuiau să lupte cu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uptă disperată, în care fiecare se simţea vecin cu moartea, după cum povestesc ei, fără nici un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ouă sute de oameni s-au înecat cam o suta ş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ore, supravieţuitorii au fost salvaţi, cu bărcile. E i erau în număr de cincizeci şi nouă. A u scapăt de la moarte numai aceia care au fost foarte rezistenţi fiziceşte. Lupta aceasta dus ă cu valurile timp de douăsprezece ore a selecţionat pe marinari într-un chip excepţional. Îi privesc pe rând: toţi sunt înalţi, cu umerii largi şi musculatur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scoşi din apa aceşti voinici marinari erau aproape morţi de osteneală. Pielea l i se sbârcise pe tot corpul şi l i se învineţise. Marea majoritatea dintre ei erau ameţiţi de oboseală, de spaimă şi de izbituri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şi la mal, ei au fost echipaţi (fiindcă erau cu toţii goi), în veşminte de ale marinarilor noştri, apoi au fost trimişi în lag ărul aceasta de la Găieşti. M-a impresionat faptul ca, chiar de la primele cuvinte, marinarii prizonieri vorbeau, mereu de panica produsă pe distrugătorul Moscova, în momentul în care el a fost lovit. După spusele lor panica fuses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produs atâta panică, îi întreb eu, nu vă aşteptaţi să mergeţi la moarte? Când pleci la război eşti totdeauna pregătit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pe care l-am întrebat, mi-a răspuns foarte simplu: Noi nu ştiam că pornim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rezut că minte. Cum, soldaţii de pe distrugătorul Moscova au fost duşi la război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arul cu care vorbesc şi care este un ucrainian de douăzeci şi unu de ani, înalt, voinic şi cu privirile sincere, c ăuta să mă convingă de buna lu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mnule, că noi nu ştiam că am plecat la război, de aceea ne-am speriat atât de cumplit când am văzut ca se trage cu tunul în v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ort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ieşit din port nu v-aţi închipuit că plecaţ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antul ne-a spus că ieşim în larg ca să nu rămână prea multe vapoare în port şi ca să nu ne bombardez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crainianul se străduia să mă convingă de faptul că nu-mi ascunde nimic, mai aveam unele ezitări, dacă trebuie sau nu să-l cred.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plecare nu v-aţi pregătit cu muniţii şi cu toate cele necesare luptei? Asta nu vă făcea să credeţi că aţi porni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armat şi am luat şi muniţii, dar ofiţerii ne -au spus că vom face manevre cât vom st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a distrugătorul "Moscova", înainte de a fi scufundat, a tras asupra portului Constanţa şi aveam impresia că voi prinde, imediat pe prizonier minţind, punându-i aceasta întrebare, pe neaşteptate: Dar voi aţi tras asupra Constantei, cu tunuri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as! Îmi răspunde prizonierul, privindu-m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ând aţi tras cu tunurile, nu ştiaţi că sunte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ci atunci. Ofiţerii ne-au spus că facem manevre şi tragem, undeva,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 şi aceleaşi amănunte le dau aproape toţi prizonierii care au făcut parte din echipajul distrugătorului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minte nu ne trecea că am pornit la război. Nu ne-a spus nimeni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ostaşilor, care luptă fără să ştie, era senzaţional. Cred că e unic în istoria tuturor războaielor. De sinceritatea prizonierilor, aceşti ţărani tineri între nouăsprezece şi douăzeci şi trei de ani, nu am motive s ă mai mă îndoiesc după cum vom vedea, ei nici nu aveau motiv ca să m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la fata, pe fiecare, nu am descoperit, între aceşti prizonieri, nici o figură semită. Faptul acest m-a surprins. În armata bolşevică se aflau după cum se ştie, foarte mul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tunci că nu-i nici un evreu între aceşti cincizeci şi nouă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ţi nici un evreu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e care l-am întrebat, a început sa râdă cu pofta. Ceilalţi au prins şi ei a râde cu hohote. Eu nu înţeleg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nici un evreu pe distrugătorul "Moscova"? Întreb încă o data pe unul dintre prizonierii care mi se părea mai sincer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unde sunt acum evreii de pe vap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râd, însă, cu aceeaşi poftă şi par a nu fi dispuşi să întrerupă veselia, nici măcar pentru o clipa. Pricina hazului acesta tumultos trebuie s ă fie într-adevăr cop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 u i-am omorât, răspund toţi prizonier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lor devine din ce în ce mai mare. Încetul cu încetul, aflu ca dintre evrei nu au scapăt decât ofiţerii, care s-au urcat în bărci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vrei, care erau mateloţi,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ii s-au înecat, toţi, în mare, fiindcă ei sunt slăbănogi şi fricoşi şi nici nu ştiu sa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mulţi evrei pe distrugătorul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sul lor s-ar fi putut deduce ca prizonierii erau antisemiţi. De aceea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o i îi urâţi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imic de împărţit cu ei, îmi răspunde prizonieru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i iubiţi pe evr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iubim? Ce avem n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zonier foarte tânăr, un agricultor, care avea o privire curată şi bună, ca a copiilor (nu avea dealtfel decât nouăsprezece ani) începe sa ra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ci nu ştiam totdeauna care sunt evrei. Aflam mai târziu, 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flaţi voi care sunt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am şi noi, asa, când sunt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nsistenta întrebării noastre, prizonierul îşi înfrânge sfiiciunea şi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aflam dacă unul dintre noi e evreu, bunăoară, când merge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mea era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să afli ca unul dintre tovarăşi e evreu trebuie sa te duci cu el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estaurant şi în alte părţi. Vedeţi, dacă ne ducem cu un evreu la restaurant, atunci el caută să nu plătească, sau să plătească mai puţin. Şi noi ştiam imediat că el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i împrumută bani, cu dobândă, tovarăşilor şi caută să înşele, totdeauna, adăugă un al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upă asta î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strâng, totdeauna, bani. Dacă unul dintre noi începe să strângă bani, noi ghicim, imediat, că 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încep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e cunosc totdeauna, trădându-şi instinctele rasei, strângând bani, căutând să înşele şi fugind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evre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eserie au de obicei evrei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 sunt, aproape totdeauna, vânzători în magazine. Că e munca mai uşoară. A i c i, nu ne putem stăpâni nici noi zâmbetul. Despre război i-am întrebat pe prizonieri, luându-i câte unul deoparte, ce cred ei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em?; am vrea să se termin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place să lu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gândeşte puţin. Nu ştie ce să răspundă. De cele mai multe ori ei tresar în timpul discuţiei şi se uita b ănuitori împrejur. Parca ar vrea sa afle dacă nu este cineva pe aproape, care să-i audă şi să-i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pe cel care vorbea, să fie sincer şi să-mi spună, deschis, dacă-i place sau nu, războiul. E l s-a uitat, fix la mine, apoi a plecat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lupt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ute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pentru a-l vedea cum reacţionează că o parte din Nordul Rusiei a fost ocupată. Spre surprinderea mea, prizonierul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 în câteva zile va fi ocupată ş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ocupe, răspunde prizonierul to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că Moscova şi o mare parte din ţara ta a fost ocupat ă şi t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că, dacă o ocupă, se termină mai reped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interesează pe tine faptul că ţara ta va fi ocupată şi că veţi fi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răspunde, fără să se gândeasc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 interesează pe mine, dacă batem noi sau dacă ba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tace. Probabil nici el nu ştie pe cine interesează această chestiune, căci pentru el este absolut indiferentă. Nu numai pentru el, dar pentru toţi tovarăşii lui din lagăr. Dealtfel, nici nu discută între ei, când sunt singuri, aceste chestii care nu-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care au urmat, am înţeles că soldaţii au o teama grozavă de a face cea mai mică obiecţie referitoare la ordinel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aibă o mică curiozitate să întrebe ceva referitor la ordinul primit şi soldatul este imediat împuşcat. Conduc ătorii nu au găsit necesar nici măcar să le spună că a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trebuia să fiţi voi anunţaţi, înainte de a ieşi din portul Sevastopol, că porniţ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să n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că e o greşeală că nu v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greşeală, dar ea îl priveşte numai pe Stalin el a dat ordinul să ni se ascundă că 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ste răspunsuri sunt cum nu se poate mai ciudate. L a început nu ştiam ce să cred. După o zi întreagă însă, în care timp am stat de vorbă pe îndelete cu aproape toţi prizonierii, am văzut că, pentru dânşii aceste răspunsuri şi această atitudine sunt foarte fireşti. De când s-au născut până acum, acestor oameni nu l i s-a spus decât că trebuie să execute şi să nu întrebe niciodată dacă sunt bune sau rele. "Asta nu-i priveşte pe ei." L i s-a atrofiat curiozitatea într-un chip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ceştia care formează elita tineretului comunist, nu au nici un fel de credinţă. N u ştiu nimic despre Dumnezeu, nu ştiu nimic despre celelalte popoare, nu cunosc dragostea, nici mila. Sunt nişte maşini, nişte roboţi, fără nici un fel de idee, sau sentiment. De la naştere şi până acum, ei au trăit izolaţi de restul lumii şi al civilizaţiei. După cum nu am văzut la lucruri vreo atitudine faţă de lumea înconjurătoare, tot aşa nu am văzut nici la ei. A m căutat să pătrund cât mai adânc, în sufletul lor. A m făcut eforturi pentru a-i înţelege şi a le ghici un gând, un sentiment, oricât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în zadar. E i nu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uitor faptul că, din oameni s-au putut crea astfel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este purul adevăr. Cu toată bunăvoinţa şi cu toate străduinţele mele de a afla la ei o cât de mică atitudine sentimentală, oricare ar fi ea, nu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şi inima lor sunt complet pietrificate. E i nu au fost educaţi, au fost dresaţi, aşa, ca animalele. Şi au avut o singură obligaţie, de a se supune, ca o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astă comparaţie este tare. Dar între cei cincizeci şi nouă de prizonieri şi între o turmă de cincizeci şi nouă de animale, nu e nici o diferenţă decât de grai şi de aspect fizic. Raţiunea şi sufletul, superbele podoabe ale făpturii omeneşti, la dânşii sunt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rii aceştia nu-i interesează ce se va întâmpl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nu au avut niciodată dreptul să se gândească la asta, căci "nu-i privea pe ei". Numai şefii lor au voi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nu au nici o dorinţă, nici o sete de frumos sau de mai bine. Vor să aibă stomacul plin şi atât. Absolut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pectul acestor prizonieri, când începi să vorbeşti cu ei, este sfâşietor d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este despuiată de cele mai frumoase lucruri. În lagărul în care stau, niciunul nu cântă, nu fredonează, nu se roagă şi nu viseaz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unul plângând, sau cu geana aburit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ă împrejurul lor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 dor de acasă, nu vor să învingă, nu vo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l petrec dormind, sau vorbind, ceasuri întregi, cele mai grozave platitudini. Vorbesc lucruri fără nici o importanţă, stupide şi nu am văzut măcar unul, în cele douăsprezece ceasuri cât am stat cu ei, aruncând privirile, înlăcrimate sau galeşe, peste gardul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rândurilor lor, nici o manifest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o i ştiţi că vă luptaţi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văţat l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învăţat voi, la scoală, despr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şi-a dus mâna la tâmpla pentru a-şi aminti precis ce a învăţa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este o ţară vecină cu noi, care este foarte săracă în pâine, foarte săracă în minereuri şi care ar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ţi mai învăţat desp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am tot de la scoală ca în România şi în toate ţările din Europa, nu au voie să înveţe carte decât copiii ofiţerilor şi ai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ştiau prizonierii despre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dacă au auzit de Basarabia. Câţiva ştiau că în Basarabia locuiesc "Mold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ştiţi că ne-aţi luat, acum un a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L i s-a spus, atunci că muncitorii din Basarabia au făcut revoluţie şi au cerut sa fie luaţi sub protecţie de către Ruşi, care au fost "foarte generoşi" şi le-au îm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vo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la radio şi a scris ş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ă v-a părut bine ca aţi luat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am noi cu Basarabia ca să ne pară bine că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ei trei prizonieri din faţa mea, râzând că-i pot întreba asemenea lucruri care nu-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i-am întrebat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pare vouă rău că vi s-a ocupat o par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ia ca să se termine mai reped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rugat să le dau câteva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col" inexistent la tinerii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ea la lagărul de prizonieri bolşevici ar fi trebuit să dureze câteva ore. Totuşi nu aveam curajul sa plec. Mai mult decât organizarea lor internă şi celelalte cheştiuni, despre care mi-au vorbit şi pe care le cunoşteam din cărţi, mă interesa sufletul lor. A m venit între ei, cu o curiozitate fierbinte ca să aflu ce gândesc şi mai ales ce simt şi cum simt "oamen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este un articol necunoscut în rândurile tinerilor bolşevici. N u exagerez de fel spunând ca bolşevicii aceştia tineri, cu care am stat de vorbă, nu au nici un dram de suflet. Le-a fost ucis. A u fost dezumanizaţi complet şi reduşi la constituţia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ptul acesta îl constatasem chiar de la primele convorbiri avute cu ei, mi se părea de necrezut. Şi atunci am prelungit vizita până noaptea târziu. I-am urmărit pe prizonieri la masă, la plimbare, i-am întrebat tot felul de lucruri. În van. N u am întâlnit la ei nici o fărâm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trebat pe un tânăr telegra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 vorbit mama ta despre timpurile dinain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spus cum era atunci, dacă era o viaţă mai frumoasă sau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ma nici tata nu mi-au vorbit despre aceste lucruri, răspund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le rostea cu precizie şi fără nici o vib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ştii despre Dumnezeu? Întreb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văţat la scoală. ca burjuii se rugau la icoane zugrăvite sau făcut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vreodată îndrăgostit? Întreb pe un tânăr frumos, cu nişte muşchi puternici şi un piept de luptător, care nu are decât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îndrăgostit, răspunde el fără să priceapă bine sensul acestui cuvânt. Apoi adaugă: noi ne plimbăm cu care fată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simţit tu vreodată ca o fată ţi-e dragă şi nu ai putea tra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răspunde dureros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dintre prizonieri, lui Ivan Ivanovici Bodnea, care e c ăsătorit şi are un copil pe care nu l-a văzut niciodată, fiindcă s-a născut după ce a plecat el la armată, i-am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dor de soţie şi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mi-a răspuns el indiferent, ca şi cum ar fi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ărit nici o tresărire în ochii lui când i-am pomenit de soţie şi de copil. N u puteam să cred că oamenii aceştia nu au absolut nici un fel de sensibilitate şi am căutat să-l provoc pe Ivan Ivanovici cu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dar tu crezi că soţia ta ţi-a fost credincioasă în aceşt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resară cât de puţin, Ivan a început sa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e credincioasă, dar asta nu mă priveşte dacă nu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agostea, nici gelozia nu o cunosc aceşti oameni. Sufletul lor este văduv de oric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omorî sufletul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întâlnit la ei nici măcar egoismul firesc oricărui om. În dormitorul lor se afla o şuba de blană care aparţinea unui telegrafist aviator, căzut cu avionul şi făcut prizonier. E i ştiau că această şuba se îmbracă numai în timpul zborului şi deşi unul dintre prizoni eri era grav bolnav, căci răcise şi zăcea în pat nimeni nu s-a gândit să ia şuba şi să-l înv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veliţi bolnavul cu suba şi îl lăsaţi sa sad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uba nu este făcută ca să te înveleşti cu dânsa, mi-a răspuns unul dintre prizonieri foarte rece, de metal. E l nu are dreptul sa aibă nici iniţiative, nici sentimente, nici gânduri, c ăci atunci ar fi prost executant. De aceea i s-a ucis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izonier avea un ochi bolnav. I se umflaseră şi i se înroşiseră pleoapele. Ceilalţi prizonieri nu i-au dat nici un ajutor aşa cum nu dăduseră ajutor nici celui car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îngrijiţi bolnavii? Nu sunt camaraz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eaba doctorului, nu este a noastră, ne răspunde unul dintre prizonieri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fi treaba doctorului, dar vă rabdă inima şi nu le daţi nici un pic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veşte pe noi că este bolnav. Asta îl priveşte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uă nu vă este mila? Am întrebat eu indignat de atâta lipsa d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mila. Foloseşte la ceva dacă ne 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face nimic pentru a le descoperi o cât de mică fărâm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trebat încă odată pe cei însărcinaţi cu paza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rizonieri stau seara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vorba, dar nu pomenesc nimic nici despre casa, nici despre familie sau despre război. Glumesc şi spun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prizonieri făcuseră din lut nişte figur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delaseră cu precizia şi migala oamenilor primitivi. Desenaseră careurile pe pământ şi jucau şah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a aceste figuri de lut le sunt foarte scumpe fiindc ă sunt făcute cu multă trudă şi ca să-i văd cum reacţionează m-am prefăcut că voi călca peste ele. Niciunul nu a fost impresionat. Nu au schiţat nici un gest de teamă că voi sfărâma figuril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au văzut că nu le-am sfărâmat nu l i s-a ivit în ochi vreo licări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nu se bucur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nu se intereseaz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nu au nici un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fericite trebuie sa fie mamele lor, care n-au născut oameni, c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lagărul de prizonieri cu inima îndurerată. Structura acestor oameni tineri, creaţi de bolşevici, mi-a amintit tot timpul lipsa totală de suflet şi cruzimea maşinilor. A m asistat odată la o scena sângeroasă. O locomotivă intrând cu pufăitul ei greoi şi cu viteza mare, într-o gara din Moldova a surprins pe linie o fetiţă de vreo şase ani, îmbrăcată cu rochiţă albastră şi a tăiat-o în bucăţi. Nenorocirea a produs la acea ora de seara pe peronul gării o impresie grozavă. Mama fetiţei îşi smulgea parul. Femeile îşi muşcau mâinile cu lacrimile împietrite între pleoape. Suferinţa provocată de accident sfâşiase sufletele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m sigur că nu va mai trebui să aştept şi că voi începe imediat activitatea adevărată de reporte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ălătorie cu avionul – care era prima mea călătorie pe calea aerului – Cocuţa care m-a condus la aeroport a vărsat câteva lacr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să faci reportaj la o armata de uscat, chiar şi la unităţile de tancuri. Tocmai la aviaţie, unde este atât de periculos, ţi-ai găsit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s-au uscat însă repede, fiindcă avionul şi-a luat zborul cu eleganţă. O simţeam pe Cocuţa mulţumită: Nu s-a întâmplat nici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zbor, care pentru mine nu au fost mai impresionante decât un voiaj cu automobilul sau cu motocicleta, am aterizat pe un aeroport militar. Trebuia să predăm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est aeroport pleacă avioanele de bombardament în fiecare noapte, aruncând foc şi moarte teritoriului inamic. Privesc spre ofiţerii care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 se aproprie de avionul nostru, cerând ziarele pe care le desfac însetoşaţi de ştiri: toţi au pe faţă câteva cute energice. Dintre aceşti ofiţeri aviatori pleacă în fiecare amurg sau zori câţiva pentru a înfrunt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între piloţii din avionul cu care am sosit eu, se leag ă repede scurte convorbiri. Discuta despre camarazii lor. Uneori frunţile bronzate ale acestor zburători sobri se întunecă: simt atunci că unul dintre camarazii despre care discuta a căzut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rsaţia continu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ţile. Frunţile bronzate iar se încruntă: iar că un camarad de al lor a fost da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şi îi simt că vestea căderii unui camarad îi doare ca un stilet împlântat în inima, niciunul nu spune un cuvânt de tânguire. E i îşi înfrâng durerea şi o trăiesc fără nici o vorbă, încruntându-şi doar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arunca o lumina metalică, de aur, pe chipurile lor, îi face pe toţi să pară nişte statui de bronz. Şi cât de frumoase sunt frunţile lor bronz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privesc stând întins pe iarba, lângă arip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r pe care l-am avut la aterizare a fost să mă întind pe pământ. Şi fiindcă nu eram singur, am mângâiat pe furiş,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să mă vadă nimeni – iarba şi ţă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lipesc obrazul de pământ şi să-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 simţit cât mi-e de dra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desprind de el, să mă depărtez de dânsul, ca să-mi dau seama cât îl iube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im zbor cu avionul, am avut un singur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e deasupra satelor şi a ogoarelor, invidiam pe ţăranii care lucrau pe câmp şi cel mai fierbinte dor pe care îl aveam în piept era de a fi în locul lor, zdravăn pe o bucat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ea aceasta cu avionul îmi dădea impresia că sunt dezlipit de singurul lucru durabil şi cinstit de pe lumea as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nstit şi de bun est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nu cunoaşte nimic din vicleniile şi incertitudinile apei şi ale văzduhului. E l este cinsti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unci când am coborât pe aeroport, l-am mângâiat cu palma, îndelung şi pe ascuns, cum mângâi trupul cuiva care ţ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la Marele Cartier General, în oraşul român. Străzile sunt acuma pline de soldaţi. Populaţia civilă este puţină. Secţia Propagandei este instalată în clădirea unei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rătescu, şeful secţiei, este un om extrem de amabil şi deşi este ora mesei, zăboveşte cu mine dându-mi nenumărate sfaturi şi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 faci reportaj la Marele Cartier al Aerului, îmi spune dânsul. Dar ai venit cam târziu. În cursul dimineţii Aerul s-a mutat la Bacău, aşa ca trebuie s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rin oraş un automobil care pleacă spre Bacău. În zadar. De abia pe la şapte seara am găsit un camion de cărat prundiş, car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călători foarte prost cu camionul, totuşi sunt bucuros ca l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easuri înainte, făceam drumul de la Bacău la român, pe sus, într-un elegant avion al societăţii "Lares". Acum parcurgeam acelaşi drum înapoi, într-un camion de carat prun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rebuie sa fi fost cam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Umbrele se amestecau cu lumina roşiatică a asfinţitului. Pe şosea circulau fără întrerupere, în toate direcţiile, maşin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am ajuns la marginea unu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unei case de pământ, fără gard, se afla o vaca legata la iesle şi un viţel. În fund, pereţii dărăpănaţi şi un morman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în mijlocul ogrăzii şi deasupra lui, pe pirostrii, fierbea ceaunul cu mămăligă. Un copil îmbrăcat într-o cămăşuţă scurtă şi murdară alerga prin curte. Tabloul se completa cu o femeie, care şedea lângă foc, aşezată pe pământ, cu capul între palme. Văpăile roşii ale focului, care încingeau ceaunul negru, îi luminau faţa. Se gândea la sărăcia ei, la bărbatul care e plec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am mai văzut o figură de femeie aşa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a scot caietul şi să notez această imagine. Dar camionul, zdruncinându-mă, a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chipul femeii s-au şters din faţa mea şi în locul lor au apărut lanurile bogate, nesfârşite, de grâu şi de porumb, peste care răsărise o luna mare, roşie, ca un obraz plân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timp tabloul şters mi-a revenit în minte. Oare la ce se gândea ţăranca aceea care şedea în faţa focului şi a ceaunului de m ămăligă, lângă un copil desculţ, lângă o vacă cu viţel, în curtea unei case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fiind foarte proasta, m-a deşteptat din gând un zdruncinat care m-a zmucit, făcând să mă lovesc cu capul de capot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cos din raniţă o chiflă şi o caisă. Apoi am început sa muşc pe rând, când din una, când d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âncat aşa, cu pofta şi cu tristeţe, pâine şi caise, uitând de obrazul atât de îndurerat al acelei tăranci, despre care totuşi aş vrea să scri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ra noua seara am ajuns la Bacău. Marele Cartier al Aerului era instalat tot în locul unei şcoli. Sunt de un ceas între aviatori şi m ă uimeşte delicateţea lor. Poate fiindcă profesia îi face sa trăiască atâtea ore de viaţă la o mare altitudine, au căpătat o altă supleţe şi eleganţă, mult mai rafinată decât a noastră, a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comandantului spunându-i că am venit să scriu reportaje despre zborurile lor de noapte, despre faptele de arme ale zburătorilor pe care dânsul îi comandă şi despre războiul în văzduh, pe care dânşii îl poartă cu atât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ceput apoi a mă pregăti pentru noapte. Unde voi dormi îns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sta cu spaima fiindcă sunt obosit crunt. Până la urmă, am găsit un pat de campanie şi m-am culcat chiar în birou. Mi-am scos doar cizmele şi tunica; am mâncat două caise (pentru care îi mulţumesc încă odată Cocuţei ca mi le-a pus în raniţă) şi am încercat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telefoane din birou sunau fără întrerupere, unul după altul şi câte odată două sau trei în acelaşi timp. Toate comandamentele de aviaţie dau seara raportul telefonic, Marelui Cartier a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zburat avioane inamice deasupra oraşului nostru. A u lansat trei bombe care n-au făcut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inamicul nu a aruncat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oraş bombele au distrus o casa sau un grajd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foanele suna mereu. Se vorbeşte numai de lupte aeriene, de bombardamente şi de avioane dob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unu noaptea, se părea ca telefoanele au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ele din toate oraşele se părea că şi-au sfârşit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gândeam că de acum voi putea dormi, au început să sune sirenele: alarmă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epuse să strige: stingeţi lumina! Şi sirenele sunau lung, sfâşietor, parcă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e au prins a suna şi telefoanele, toate cele cinci telefoane, raportând ce face inamicul, câte avioane are deasupra teritoriului nostru, unde se află şi care sunt măsurile ce s-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a durat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atru jumătate, a început sa se mătur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dormit eu noaptea asta? N u ştiu. M ă dor însă coastele şi umerii. Unul dintre soldaţii care maturau pe jos, a voit să deschidă fereastra şi s-a urcat cu picioarele pe scaunul de lângă patul meu, călcându-mi peste ochelari şi sfărâm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zi voi încep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am încercat să vorbesc cu comand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uşit. Fiecare se scuza extrem de amabil, spunându-mi să mai aştept câteva zile, când îmi vor da putinţa să scriu fapte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unt lupte putemice şi nu a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probare, nu puteam face nimic. Orice iniţiativă personală nu avea nici o valoare dacă nu era aprobată de comand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altceva decât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m aflat că un comandor pleacă pe zona de operaţii, pe front, cu avionul, pentru a culeg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ugat pe comandant să-mi dea încuviinţarea de a pleca şi eu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cum.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utorizaţia să iau o serie de interviuri aviatorilor care au săvârşit fapte eroice, adau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mţii, spun eu, practică acest gen de propagandă. Fotografiile şi biografiile eroilor apar în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 nemţii acolo e cu totul altceva, îmi răspunde cu politeţea sa de gentlemen, colonelul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ărăsit propunerea. Şi, fiindcă dânsul se depărta mereu (căci discuţia avea loc pe sală), m-am agăţat de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vreau să plec mâine cu un avion de bombardament. E exclus ca mâine s ă nu plece nici un bombardier deasupra teritoriului inamic. Aş scrie un reportaj într-adevăr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eram hotărât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ş vrea să fac un reportaj cu apărarea antiaeriană: "Cum se apară un oraş"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a! Mi-a răspuns dânsul, râzând. Apoi a adăugat, păşind în biroul generalului, unde se afla şi Ministru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idee mai năstruşnică, decât chestia cu antiaeriană, nu 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his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ămas pe sala, singur şi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se pare că se va termina războiul şi nu voi mai ajung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mâine, poate îmi va veni vreo idee cu care voi cuceri pe şef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duc la General şi să-i cer permisiunea de a pleca. Citesc în ziare reportaje de ale colegilor mei şi îmi e ciud ă că eu stau degeaba într-un birou şi încă în apropiere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flat că astă noapte a fost cucerit Cemăuţii. A m cerut audienţă la generalul Ramiro Enescu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reau să plec la Cem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dânsu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acum sau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te, dau dispoziţie să se pregătească un Fleet şi ple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et-urile sunt nişte avioane mici, de două persoane pe care se învaţă zborul. Sunt avioane de şcoala. Acum, în timp de război, Fleet-urile sunt întrebuinţate ca avioane de legătură. În afară de pilot, mai poate călători într-unul din aceste biciclete cu motor ale văzduhului, încă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ra două după amiază m-am urcat într-unul din aceste avioane, împreună cu locotenentul aviator Isăcescu şi am pornit spre Cem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şi oraşele rămâneau în urmă, unul după altul. Mergeam cu viteza mare. Când avionul cobora mai aproape de pământ, distingeam clar oamenii care lucrau la seceratul g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de fosta graniţă care a despărţit Nordul Bucovinei de restul Moldovei, am început a vedea pe câmpuri rămăşiţele avioanelor ruseşti, distruse în lanurile de porumb sau de grâu, ori prin livezi şi pe dealurile cu păş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în aceasta regiune din Nord sunt aproape goale. Rar dacă zăresc prin curţile caselor sau pe uliţi, ca şi pe câmpuri, vre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u fugit desigur din pricina urgiei războiului şi a teroarei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războiului se văd din ce în ce mai clare şi mai jalnice, cu cât înaintăm: tranşee părăsite, maşini stricate şi incendiate, schelete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săcescu, care e cemăuţean şi căruia i-au rămas în acest oraş, casa, întregul mobilier, cărţile şi toate lucrurile lui dragi, îm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malurile Nistrului arată cu degetul un morman de ruine fumegânde, deasupra c ărora se înalţă, albă, cupola unei biserici, la poalele muntelui, ascunsă între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rojin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ţeles că oraşul a fost incendiat şi deşi nu distingeam foarte bine ce este acolo, îmi dădeam seama că din Storojineţ n-au mai rămas decât ruine arse şi deasupra lor, neatinsă, ca o minune, biserica. Aş vrea să aflu cum s-au petrecut faptele şi ce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uram cu viteza. Oraşul fumegând rămâne în urmă, iar pe sufletul nostru apasă un abur greu de tristeţ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oare şi Cemăuţiul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faţa spre locotenentul Isăcescu şi-i întâlnesc ochii trişti. Şi el se gândea tot la asta: Oare Cemăuţiul 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ape o jumătate de oră, suntem deasupra oraşului: Cem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zărim câte o casă arsă. Totuşi oraşul nu are acelaşi aspect ca Storojin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buram, deasupra aerodromului, mai aproape de pământ, zărim zeci de avioane arse. Locotenentul Isăcescu manevrează Fleet-ul pentru aterizare. Suntem printre cei dintâi care aterizau pe aerodromul din Cemăuţi. Tot câmpul este plin de schelete de aparate arse. Aeroportul este un adevărat cimitir, de avioane. Toate sunt ruseşti. În timp ce rotim desupra aeroportului pentru a găsi locul de aterizare, încep să număr avioanele distruse, care zac pe iarba verde şi mătăs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reuşesc să număr optsprezece schelete de aparate. In alta parte sunt cinci. Iată, aici patru aparate, dincolo opt, aici două dar numărătoarea încetează. Ateri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iciorul pe pământ, locotenentul Isăcescu este emoţionat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vreo douăzeci de paşi de noi se află hangarul care acum este numai un morman de cenuşă şi d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hangar se aflau vreo treizeci şi patru de avioan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bombardament, aviaţia germană a distrus hangarul şi toate aparatele care se afl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au căzut atât de precis încât clădirea aerogării, care se află numai la vreo cincizeci de metri depărtare de hangare, a rămas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eroport din Cemăuţi este o pagina, o lecţie de bombardament de precizie, scrisă de aviaţi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aruncate de germani au căzut, după cum arată gropile, exact peste aparatele inamice care se aflau pe sol. Precizia aceasta es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fost distruse pe acest aeroport circa o suta treizeci de avioane ruseşti, nici o bombă aruncată de aviaţia germană nu a căzut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noi, simpli observatori profani, aceasta constituie una dintre paginile cele mai impresionante pe care le-am întâlnit în tot curs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imiţi de cele văzute, ne îndreptăm spre clădirea aerogării. Ne întâmpină căpitanul aviator Ganea Alexandru şi căpitanul Andreesc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pe iarba moale, printre scheletele avioanelor arse ş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elegantei clădiri a aerogării sunt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sunt pline de hârtii aruncate, de mobilier stricat, de restu ri de mâncare, lenjerie murdară şi sticle goale şi sparte. Pe aici au trecut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obinetele au fost lăsate deschise pentru ca aerogara să fie in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lele au fost tăiate cu baionetele. Cineva dintre aviatorii bolşevici a căutat să incendieze clădirea şi a turnat peste o dormeză, benzină, dându-i apoi foc. Flăcările au afumat pereţii şi au distrus mobilierul din camera, dar focul s-a stins singur. Glastrele cu flori care împodobeau aerogara, sunt toate pârlite de foc şi cu frunzele î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ou găsim o masă cu sticle sparte, cu resturi de mâncare şi mucuri de ţigări aruncate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zitam aerogara, căpitanul Andreescu Paul ne povesteşte un fapt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dânsul zbura singur deasupra teritoriului rusesc. Având o până la motor, a fost nevoit să aterizeze la marginea unui sat din care armatele roşii se retrăseseră cu câteva or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ând în acest loc, în care nu sosiseră încă trupele noastre, aviatorul se aştepta la orice. Era aproape sigur că va fi luat prizonier şi dacă s-a hotărât să aterizeze era numai pentru faptul că nu mai putea continua sub nici un motiv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numea Lehuţeni Tăutul. Nici nu coborâse din avion şi căpitanul Andreescu a văzut populaţia din sat alergând spre livada în care ateriz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veneau în fuga şi într-un număr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l ia prizonier? Se părea ca unii dintre ţărani au în mâini coase şi topoare. Aviatorul şi-a făcut cruce şi a aşteptat. Nu putea face altceva decât sa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de săteni s-a apropiat, el a putut distinge strigatele lor d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viatorul era îmbrăţişat de zeci de oameni care se îmbulzeau spre dânsul, căutând fiecare măcar să-l ating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âţiva bătrâni au îngenuncheat şi i-au sărutat pantofii, alţii îi luau mâinile şi nu mai conteneau să l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acestui sat, văzând culorile româneşti ale avionului, au alergat să se prosterne la picioarele zburătorului care reprezenta pentru ei întreaga armată care îi dezro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 mai înţeleagă din jalbele lor ceva? Toţi vorbeau cu lacrimi în ochi şi povesteau suferinţele îndurate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eaţi acum, era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raza pe care o repetau la fiecare două cuvinte, toţi cei car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a ar putea ilustra mai bine suferinţele pe care le-au îndurat ţăranii sub bolşevici, decât aceasta: U n sat întreg alc ătuit din bărbaţi, copii, femei şi bătrâni, care se aşează în genunchi la picioarele primului ostaş din armata care i-a scapăt de tirania comunistă, sărutându-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ătenii povesteau căpitanului Andreescu Paul, nemaipomenitele cruzimi îndurate din partea bolşevicilor şi îşi ştergeau la fiecare cuvânt lacrimile cu palma, pe drum se vede venind în goană nebună un ţăran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tors cu privirile sp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reţul, care venea cu calul în spuma s-a apropiat mult, ţăranii l-au recunoscut. Era un sătean din comuna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călăreţul a narat-o cu răsuflarea întretăiată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matele bolşevice se retrăgeau din sat, o bandă de câteva zeci de evrei înarmaţi, care locuiseră în comuna şi prin satele vecine, s-au năpustit asupra sătenilor, împuş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ă ţăranii se retrag din faţa armelor cărora nu le puteau rezista cu ciomegele şi cu topoarele, evreii s-au apucat să dea foc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ţărani a reuşit sa încalece un cal şi să alerge spre Lehuţani Tăutul unde auzise ca se află armata românească, pentru a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a care au tras cu puştile în noi, în femeile noastre şi copiii noştri, iar acum dau foc satului, sunt evrei care au trăit câştigând averi şi mâncând pâinea din sudoarea şi din munca noastră. Toţi au fost negustori prin satele noastre. După ce ne-au chinuit şi ne-au batjocorit fetele, iar pe copiii noştri i-au trimis în Siberia şi în puşcărie, un an întreg, pustiind satele şi semănând atâta jale, acum s-au năpustit cu puştile şi cu mitralierele asupra noastră, a celor care am mai rămas pentru a ne ucide. Şi fiindcă au văzut ca o parte din noi s-au ascuns pe ogoare şi prin pivniţi, aşa că nu puteau fi omorâţi de gloanţele lor, s-au apucat sa dea foc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cesta disperat implora ajutor, ca să nu le fie satul prefăcut în cenuşe de cătr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e de barbarie similară comise de bandele evreieşti, în timpul retragerii şi după retragerea armatelor bolşevice se vor repeta în tot cursul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pe care le-au savâşit evreii români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iator Ganea Alexandru ne spune apoi cum a executat locotenentul Colaş Petre, ultimul lui zbor de recunoaştere deasupra unei regiuni din judeţul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ă-şi îndeplinească misiunea, locotenentul Colaş a fost întâmpinat de două avioan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o lupta aprigă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orul de pe avionul locotenentului Colaş a fost lovit de gloanţele duşmane şi omorât. Sângele lui s-a scurs peste tunica şi peste mitraliera, înroşindu-le. Totuşi lupta a continuat şi fără mitral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inci minute a fost însă împuşcat şi pilotul. Înainte de aş da sufletul, el a spus locotenentului Colaş: Continuă t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doi morţi în avion, cu hainele înroşite de sângele lor, locotenentul Colaş Petre salvează totuşi aparatul, aducându-l ciuruit pe aerodromul de pe car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camarazii pentru a-l ajuta să coboare din avionul cu care aterizase atât de elegant, l-au găsit pe locotenentul Colaş Petre, rănit, iar camarazii lui, mitraliorul şi pilotul,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ceasta ne emoţioneaz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pe aerodrom spre oraş, păşim cu frunţ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unt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iecare sută de paşi întâlnim un automobil rusesc incendiat, muniţii ruseşti părăsite, gropi făcute de bombele aruncate din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 atât de puţina încât oraşul pare comple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dem în ferestre câte o icoana. Sunt de obicei icoane ale Maicii Domnului, pe care creştinii le-au scos din locurile din care le ascunseseră de teama bolşevicilor şi pe care acum le puneau î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raşul se recreşt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ltora dintre clădiri şi la balcoane flutura drapele româneşti ş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tâlnim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e aproape o jumătate de ceas pe străzile pustii. Oraşul acesta frumos este acum un oraş părăsit. Toate magazinele au geamurile sparte şi uşile sfărâmate cu toporul. Întâlnim mereu case arse. Totul e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de la câţiva ostaşi că bolşevicii au început a jefui oraşul şi a căra toate depozitele de alimente în Rusia, imediat după declararea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malurile Nistrului războiului. Tot atunci au început şi arestările care se făceau pe o scară foart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aţi din casele lor aproape toţi românii şi duşi împreună cu familiile lor spre loc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entrul oraşului, tablourile sunt din ce în ce ma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ădirile din Piaţa Unirii au fost arse. Bisericile au fost devastate. Mă uit cu un sentiment de durere la locotenentul aviator Isăcescu. In tot timpul drumului mi-a spus că de abia aşteaptă să-şi revadă casa. Cum am ajuns în Cemăuţi a tăcut. Simt ca îi este teama să se ducă să-şi revadă casa în care s-a născut, în care a copilărit, în care i-au rămas toate colţişoarele dragi, încărcate cu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însereze. Tuturor ne este foame. Deasupra oraşului apare un nor negru, apoi prinde a ploua încet ş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loaia, eu vreau să mă duc să văd clădirea Liceului Militar, unde am învăţat clasa a opta. Chiar la intrare ştiu ca se afla tabloul promoţiei noastre şi simţeam o dorinţă fierbinte de a-l revedea. Aş fi vrut să văd şi sala de clasă, poate mai există şi banca în care am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Militar şi cazarma vecina au fost aruncate în aer cu dinamit ă şi arse de bolşevici, mi-a spu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enunţat de a mă m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săcesu s-a furişat de noi şi a plecat singur să-şi vadă casa. S-a întors târziu. Era întuneric şi nu i-am putut vedea faţa. Tristeţea şi sfâşietoarea durere pe care o provocase revederea casei p ărinteşti devastată, cu uşile sparte şi transformată într-un fel de grajd, i se ghicea din vorbă. N u l-am întrebat niciunul dintre noi nimic. Ne-a spus el singur, căutând să treacă repede peste acest subiect, că de-abia a mai putut să-şi recunoască livada ş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cantina Primăriei ca sa mâncam ceva. Apa nu exista în oraş, fiindcă uzina a fost distrusă. A fost aruncată în aer şi una din uzinele electrice. Morile şi fabricile au fost arse toate. Clădirile tuturor instituţiilor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aflăm de la cei care se găsesc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ste flămânzita. N u a rămas nici un depozit. Din casele particulare a fost luată ultima pâine şi ultima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mai înainte o banda de câteva sute de evrei înarmaţi, după câte se pare, aceeaşi bandă care a distrus oraşul dinamitându-l şi incendiindu-l, a căutat sa dea o ultim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munişti, înarmaţi cu mitraliere şi arme automate, au îmbrăcat uniforme militare ruseşti şi după ce au răspândit zvonul ca armatele sovietice se îndreaptă spre Cemăuţi, speriind din nou populaţia îngrozită, au căutat să atace oraşul ca să-l distrug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energiei cu care a reacţionat armata noastră, această bandă criminală a fost dec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rul faptelor criminale săvârşite de evrei şi de bolşevici în frumoasa Bucovina, de-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e povesteşte că vreo câteva sute de români au fost ridicaţi din Cemăuţi cu câteva zile mai înainte de către poliţia comunistă şi ucişi prin strivirea cu tancurile aproape d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furculiţele din mână şi nu mai pute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etrecut aceste oribi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restaţi din Cemăuţi constituind o povara pentru bolşevicii care se retrăgeau cu maximum de viteza, s-a procedat la asas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ţi peste măsură din cauza înfrângerii, bolşevicii nu au ucis câteva sute de români prin împuşcare, ci într-un chip groaznic,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ţii au fost legaţi unul lângă altul şi aşezaţi cu faţa în jos, pe pământ, într-un câmp de pe malul Nistrului. După ce a fost făcut acest pod viu, tancurile sovietice au trecut peste trupuri cu uruitul lor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fost asasinaţi acolo, prin strivirea cu tancurile, câteva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davrele lor transformate în mormane de carne diformă, a fost aruncata apoi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vreo dată pe lume un mormânt m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noua seara ieşim în strada puştie. Suntem patru inşi: locotenentul Isăcescu, locotenentul Niţu din Marele Cartier al Aerului, fotograful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bon de cartiruire pentru noaptea aceea la şcoal 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tuneric bezna. Începuse să plouă mai tare şi am răăacit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gem în localul şcolii normale de fete. În curte ne împiedicăm de căşti de război sovietice, de lăzi cu muniţii şi de diferite obiecte aruncate de bolşevici în timpul fug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a lanterna cu lumina gălbuie, începem a urc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acru, înnăbuşitor, ne loveşte din fiecare cameră căreia îi deschidem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a fi rost de dormit în această clădire părăsită şi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ţelegem, bolşevicii au transformat şcoala normal ă de fete într-o cazarma. În fiecare cameră, care a fost odinioară sală de cursuri, dormitor sau sala de mese pentru eleve, acum au rămas pereţii pustii şi un miros de grajd. Parcă au stat aic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ovim mereu cu piciorul de căşti sovietice pe care bolşevicii le-au transformat în oale de noapte. Murdăriil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 mai murdare closete nu sunt în halul de murdărie în care am găsit frumoasa şcoală normală de fete din Cem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rierea fugară nu poate să dea decât o infimă imagine a aspectului pe care îl avea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iarăşi în ploaie. Ne sunt hainele ude. Oraşul e puştiu. Noi suntem frânţi de oboseală şi nu ştiam unde am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arcurs nici câteva sute de metri pe uliţele pustii, prin mirosul acru de funingine uda şi de undeva, de la un balcon, răzbat spre noi ţipetele a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în goana spre locul de unde veneau strigătele acelea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Suntem lângă un bloc care se înălţa, monumental şi alb, în noapte. L a etajul al doilea zărim două siluete de femei în cămaşe, care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ă ne împuşcă! Veniţi imediat că ne omoară! Suntem numai două femei şi ei trag cu revolverele! Suntem la etajul doi, nu mai zăboviţi! Veniţi imediat, că altfel ne găsiţ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sfâşietoare ţipetele acestor femei, încât aveam impresia că dacă nu ajungem în secunda aceea sus, să le salvam de la moarte, ele se vor arunca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 pătrundem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Ne izbim în ea şi reuşim să-i sfărâmăm încui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nostru întuneric bezna. A m stins lanterna şi înaintam urcând scările în goană, cu revolver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 urechile noastre răzbat din ce în ce mai sfâşietoare şi mai disperate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că n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apartamentul în care se aflau cele două femei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m cu umărul în ea şi o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trigătele victimelor nu mai cont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apartamentul gol, facem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cele două femei vin de pe balcon. Una dintre ele, care era gravidă, a căzut leşinată pe parchet. Cealaltă – o fată de vreo douăzeci de ani – s-a aşezat pe un scaun aproape leşinată şi e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afla de la ele nimic: erau amândouă aproape moar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at dormeau doi copilaşi. Se deşteptaseră şi ei şi începuseră să ţipe. Unul cred că avea doi ani, iar celalalt vreo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trolam camera să aflăm cine a atacat pe cele două femei, s-a auzit o detunătură, apoi alta, la interval foarte scurt şi geamul care dădea într-o curte inferioară s-a spart într-o mic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răsunat o a treia detunătură. Glonţul a trecut pe lângă umărul meu şi a sfărâmat lampa care atârna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pereţi şi am stins celelalte lumini, apoi am înaintat spre fereastra să vedem de unde suntem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în noapte. Se auzea numai zgomotul ploii care cădea pe acoperişul de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oi a coborât în strada, să caute patrul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re am rămas în camera, am început să dăm ajutor 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a tot colţul străzii era înconjurat ostaşi. S-a început un control amănunţit în toate clădirile vecine. L a urmă atentatorii au fost arestaţi. E i erau doi evrei de şaisprezece ani, care se ascunseseră în podul unei case evreieşti. Doamna care fusese atacată, era soţia unui procuror şi sosise la Cemăuţi în după amiază acelei zile. Ea era doctoriţă şi fuse chemată la postul pe care-l ocupa la spitalul din Cem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era guverna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când nenorocitele şi-au revenit în fire, au început să povestească înspăimântate şi să ne arate urmele gloanţelor pe care atentatorii le-au tras asupra lor şi asupra celor doi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poi că în apartamentul acela a locuit câteva luni până la ocuparea Cemăuţiului de către trupele noastre, un general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lecarea lor din Cemăuţi, anul trecut, procurorul şi soţia lui au lăsat acest apartament complet mobilat. E i nu şi-au putut lua cu dânşii decât câteva lucruri de îmbrăcăminte şi lenjerie. Atât. Restul gospodăriei 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din toată mobila decât o dormeză, vreo trei scaune rupte şi biroul zgâriat cu briceagul şi murdărit de noroi şi cerneala vi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re fuseseră superb zugrăviţi, acum erau pătaţi de sângele păduchilor de lemn, pe care generalul bolşevic, care locuise acolo, îi omora noaptea, când se întorcea acasă beat, probabil cu tocul revolv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omoare păduchii de lemn strivindu-i pe pereţi cu revolverul, desigur ca era mai uşor sa facă puţină curăţenie în casă şi să spoiască c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a generalul bolşevic avea cu totul alte principii despre igienă şi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ilustrul general fiind foarte grăbit, nu a avut timp să-şi ia nici geamantanele. Văd un vraf de fotografii de-ale lui. Toate fuseseră prinse pe pereţi cu pioneze şi doamna doctor le dăd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olşevic, care era foarte fotogenic, nu pare să fi avut mai mult d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runte mica, ochii niţel îndobitociţi şi râdea în toate fotografiile în care putea fi văzut alături de diverse femei de morav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fotografii şi din halul de murdărie în care se găsea apartamentul, ca şi din sticluţele şi cutioarele cu diverse alifii şi doctori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malurile Nistrului pentru boli venerice, se poate deduce ce fel de viaţă ducea şi în ce mediu trăia generalul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mai interesant, e conţinutul geamantanului lui. Iată ce avea acest conducător al armatei comunişte, în pachete şi în geamantane două cutii mari, a câte douăzeci de kilograme de. Untura de porc, topită, zece kilograme de scrumbii afumate, ladă cu zahar, o parte din vesela şi din cratiţele pe care doamna doctor, stăpâna apartamentului, le lăsase în bucătărie când se refug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se mai aflau în geamantanele generalului bolşevic nenumărate lucruri provenite din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erau şi vreo zece perechi de chiloţi de dama, sticle cu parfum şi apa de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de ţuica şi de vin erau învelite în ciorapii murdari ai domnului general şi băgaţi în cratiţele murdare de u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şi în birou sobele erau pline cu pene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neral împuşca, împreună cu alţi ofiţeri, găinile cetăţenilor şi le jumulea în birou sau în dormitor, frigându-l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întrerupătorului de lumina peretele era negru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bucătării nu e atât de negru şi de murdar peretele, în jurul întrerupător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duce cât de curate erau mâinile domn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care după cum am spus era scrijilat cu briceagul şi murdărit de cerneală, se cunoşteau urmele cratiţelor, aduse fierbinţi de la bucătărie şi murda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tuturor acestor lucruri, doamna doctor 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eralul avea o sufragerie atât de eleganţă; de ce mânca punând cratiţe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r se vede ca sufrageria o vânduse, fiindcă nu era învăţat cu ea şi banii i-a cheltuit la b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m găsit în geamantanele lui erau nişte hărţi militare ruseşti Nu ştiam dacă generalul era obişnuit cu hărţile, dar ele nici nu fuseseră desfăcute şi erau pătate de untura şi de funinginea de pe fundul cratiţelor sub care fuseseră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ase parte la devastări şi avea mai multe lucruri provenite din jaf, generalul le-a băgat în noptiera, căreia i-a bătut usa cu cuie, improvizând astfel 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frumosul general, amator de untura topita şi colecţionar de cratiţe şi de chiloţi de damă, să-şi facă un asemenea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ocuinţa acestui general rus, ne-am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se vede nivelul de cultura şi civilizaţie al conduc ătorilor armate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completa tabloul, să spunem şi cum dormea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se culca pe dormeza, care era murdară de noroi şi de crema de ghete şi se învelea cu plapuma de mătase a doamnei doctor, plapum ă care acum nu mai avea cearceaf şi era atât de murdară, încât părea că generalul îşi ştergea cizmele în fiecare dimineaţ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 foarte puţine cuvinte, aspectul unui apartament în care a locuit cinci luni un general din armata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venit câţiva ostaşi care au rămas să facă de pază în jurul blocului şi după ce atentatorii evrei care trăseseră cu revolverele pe fereastră au fost arestaţi, noi am plecat să căutăm un loc unde am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ploua la f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împuşcături în alte colţuri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orii evrei continuau să săvârşească acte de teroare şi crime. E i şedeau ascunşi prin case, iar când l i se ivea ocazia, trăgeau cu arma asupra ostaşilor noştri, asupra copiilor şi asupr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m, făcând fiecare pas cu atenţie, puteau să tragă şi asupra noastră cu revolverul de la oric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întâlnim un sublocotenent de rezerva, comandantul unui pluton însărcinat cu paza. Îl întrebăm unde ne-am putea adăposti, căci hainele de pe noi erau leo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abil, sublocotenentul ne-a condus prin toate casele în care credea el că am putea găsi un colţişor unde să ne odihnim. Dar, toate investigaţiile au fost zadarnice. A m intrat într-un fost hotel: paturile erau aruncate pe fereastra, în strada, saltelele tăiate cu baionetele, iar cearşafur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ntrat apoi într-o cafenea. Dar aici, în afara că era un miros infect, toate fotoliile şi toate canapelele erau tăiate şi murdărite. Într-un târziu, intrăm într-o casă, unde era instalat corpul de gardă. Ostaşii însărcinaţi cu paza, cărora nu le venise încă ceasul să între în post, dormeau, înveliţi în foile de cort, pe ciment. Urcăm la etaj. În fata noastră e o uşă capitonată, care 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a aici e un dormitor spune cine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 apoi, pe soldaţii de jos, ce se afla în camera aceea şi în camer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 c i au locuit nişte evrei, care au fugit, ne informează unul dintr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nu aţi intrat înăuntru să căutaţi o perna sau o saltea, pe care să vă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intrăm în casa oamenilor, dacă nu ne-a dat nimen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şi fapta acestor ostaşi erau aproape neverosimile, prin puritatea şi cand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ormit săptămâni întregi în tranşee, pe ogoarele desfundate de ploi şi în păduri, au cucerit oraşul şi nu au îndrăznit să între într-o casă părăsită ca să se culce pe un pat, pentru simplul motiv că nu le aparţinea lor, aces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lor, de o superbă puritate, ostaşii români au preferat sa doarmă în oraşul cucerit, sub străşinile caselor, pe asfalt, sau pe culo arele de ciment, uzi de ploaie şi înveliţi în foile de cort, decât s ă forţeze o uşa, după care, cu siguranţă, ar fi găsit un pat şi o pernă, pe care să doarmă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or, somnul ostaşilor care au cucerit Cemăuţii şi care dormeau pe asfaltul ud, m-a obsedat, de-atunci nopţ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xistă, în vreo parte a lumii, un ţăran atât de cinstit ca flăcăii aceştia, care au cucerit Cemă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intenţia să căutăm un pat în casa aceasta, nu am mai avut tăria să forţăm încuietorile şi să deschidem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ugat pe ostaşi să ne împrumute două mantale şi ne-am culcat alături de ei, pe asfaltul umed, aşa cum dormeau şi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ul nostru a fost adânc, iar în sufletele noastre ne -am simţit, cel puţin atâta vreme cât am stat lângă aceşti flcăi cu sufletul curat, foarte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imineaţa, la orele cinci am luat ceaiul împreună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ceai de la cazan, pe care ei l-au băut şi când şedeau în tranşee şi când dormeau pe ogoare sau în păduri. Chiar dacă au existat în oraş provizii, ei nu s-au atins de nimic şi la ceaiul lor, din dimineaţa aceea, nimeni nu a adăugat măcar o bucăţică de zahă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vor să cunoască ţara noastră şi sufletul ţăranului nostru, ar fi trebuit să vină şi să-i vadă pe soldaţii cuceritori cum beau din castroanele lor, în acea dimineaţă, ceaiul de la cazan, muşcând cu poftă din bucata de pâine cazonă, neagră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dânşii, pornind ca să vizitez oraşul. M-am îndreptat spre reşedinţa metropolitană, care e una din cele mai frumoase clădiri din ţară şi care are o capelă de minunat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erau de aur, totul era lucrat de mari maeştri, în această micuţă bisericuţă. Interiorul ei rivaliza în frumuseţe cu cele mai artistice 5 5 5 lăcaşuri ortodoxe de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în cursul serii că această capelă, de la reşedinţa metropolitana, a fost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e spus: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uţa aceasta nu a fost devastată: a fost prădată şi pângărită în cel mai groaznic chip. Numai fantezia păgânilor putea născoci acest chip de grozavă pângărire. Căci bisericuţa reşedinţei metropolitane din Cemăuţi 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 fost transformată, literalmente în closet, pentru ostaşii păgâni ai U. R. S. S.-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bisericuţii sunt împrăştiate câteva mii de volume, luate de bolşevici din biblioteca reşedinţei şi aruncate î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eschis câteva: erau comori rare de literatură teologică, filosofie, ştiinţ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bibliotecă, care avea toate cărţile legate frumos şi care costa o avere, a fost smulsă din rafturi şi azvârlită afară. Se cunoştea că aceste cărţi stau aruncate acolo de multă vreme. Ninsese şi plouase, de multe ori,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intrare se afla un ceaslov vechi, legat în piele. Foile îi erau smulse. Îl plouase vreme îndelungată şi se cunoştea că bolşevicii, din lene, că să nu-l dea deoparte, călcaseră peste el, ca peste o piatră. Aproape toate cărţile erau în acelaşi hal. Şi ştiţi de ce au aruncat comuniştii cărţile din această imensă bibliotec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pentru minţile noastre. Totuşi, cărţile au fost azvârlite pentru ca, în locul lor, să se pună paturi pentru soldaţi. În locul bibliotecii a fost instalat un dormitor pentru trup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şeşti apoi pragul bisericii, te loveşte un miros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uşa se află o mitră episcopală, pe care bolşevicii, după ce i-au luat pietrele scumpe, au transformat-o în oal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argintul a fost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finţilor sunt înţepaţi cu baionetele. În icoanele de pe catapeteasmă, pe care nu le-au putut înţepa cu baionetele, au tras cu revolverele. Stranele şi cea mai mare parte din mobilierul de lemn al bisericii, au fost întrebuinţate ca lemn de foc pentru dormitoarele trup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ucile de lemn care se aflau în această capelă şi care erau lucrate cu o arta neîntrecută şi ferecate în aur curat şi în argint, bolşevicii au făcut surcele de aprin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preoţeşti, prapurele şi pânza zugrăvită cu icoane, cu care se acoperă Sfânta Masă din altar, au fost tăiate cu baionetele în mic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ucăţi de vesminte preoţeşti, de icoane de pânza sau muşama, erau întrebuinţate de bolşevici ca hârtie igienică. Biserica era transformată în întregime în closet. Soldaţii bolşevici au pâng ărit mai ales sfântul altar care era plin de excremente. Între aceste murdării erau aruncate bucăţi de cruce, bucăţi de icoane sau de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ctacolul de grozavă pângărire şi de nemaipomenită sălbăticie pe care-l înfăţişează aceasta bisericuţă umilită de bolşevici şi de evrei este indescri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cii funcţionari ai reşedinţei metropolitane din Cemăuţi, care în timpul ocupaţiei ruseşti a stat fugar pe ogoare şi prin sate, revenind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malurile Nistrului în timp ce mă aflam eu acolo şi văzând halul în care era biserica, a început sa plângă cu hohote. Era bărbat în toată firea şi avea tâmplele încăr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privi această profanare fără să i se zguduie pieptul de revoltă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a nu este decât unul din aspectele barbariei iudeo –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urtea bisericii am zăbovit câteva clipe stând de vorba cu câţiva foşti funcţionari ai reşedinţei metropol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ile lor erau fără de sfârşit. Cine va putea cuprinde vreodată în stihul, în vioara sau în slova lui, uriaşa durere trăită de populaţia din Bucovina în anul acesta de sclavie? Copiii cetăţenilor români care învăţau la şcoală au fost cu toţii lăsaţi repetenţi de învăţătorii evrei. Cei din clasa a patra au fost trecuţi în clasele întâia sau a două. Cei care terminaseră şapte clase au fost obligaţi să urmeze clasa a treia. Şi în anul acesta de sclavie, niciunul din copiii români nu a trecut clasa. Toţi au rămas re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levilor erau chemaţi la şcoală de învăţătorii evrei şi l i se anunţa că dacă vor mai îndemna pe copii să se închine seara acasă, vor fi împuşcaţi ca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aşi dimineţi am părăsit oraşul Cemăuţi. Acum, la lumina clară a zilei când îl puteam vedea mai bine, aveam impresia ca mă plimb într-un oraş străin. În drum spre aeroport, trecând prin Piaţa Unirii, aproape în întregime arsă, aflu că în clădirea din această piaţă au fost arse peste douăzeci de mii de aparate de radio. Aceste aparate fuseseră confiscate de poliţia sovietică, de la cetăţeni, imediat după izbucnirea războiului, pentru ca populaţia să nu afle nimic despre mersul luptelor şi a înfrângerii armatelor ruse. Acum în toată Bucovina nu se mai afla nici un aparat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poi că au fost descoperite numeroase cadavre, ale româniilor asasinaţi de bolşevici în cimitirul evreiesc, în subsolurile diverselor instituţii şi în subsolurile câtorva biserici. L a dou ă ceasuri după amiază, mă înalţ cu avionul deasupra oraşului care a fost atât de crunt umilit şi batjocorit. Ne luam zborul înapoi spre Marele Cartier a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la o distanţă foarte mică, pe deasupra pădurilor nesfârşite ale Bucovinei, din care se înălţa până la noi un parfu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ste păduri şi frumoasele plaiuri bucovinene, deasupra cărora plutim, căpătăm din nou credinţa că tot ce au distrus barbarii vom putea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face totul în cinstea flăcăilor ostaşi, care dormeau uzi, pe asfalt, în oraşul cucerit şi cu tăria sufletelor lor care împrăştie aceeaşi mireasmă întăritoare ca şi a pădurilor deasupra cărora zburam acum, cu sufletul ce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la Bacău aflu ca am fost chemat telegrafic la Marele Cartier General, unde trebuia sa mă prezint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rtier General se afla la Roman. De ce m-au chemat? Nu ştiu nimic. E duminica dimineaţa. L a orele zece pornesc cu un Fleet spr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canicii făceau revizia avionului, m-am întins pe iarba cu ochii închişi. Soarele inunda cu o lumina tare aeroportul Gherăeşti, de pe care vom de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undeva clopotele sunând. Aş vrea să mă duc la biserica. Dar reveria mea este întreruptă. Avionul e gata de plecare. Îmi trag boneta peste urechi şi ma urc. Un ostaş îmi leagă împrejurul umerilor paraşuta. Apo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român la Bacău se face cu avionul în douăzeci de minute. Nici nu ştiu când am parcurs aceast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din Roman, care se afla lângă cimitir, aflu ca în cursul nopţii avioanele inamice au aruncat bombe. Unele au căzut în cimitir, scoţând oasele morţilor afară, iar altele au căzut chiar pe aerodrom. Deşi au căzut multe bombe, niciuna nu a făcut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esc în biroul său pe colonelul Brătescu, care este ca întotdeauna de o covârşitoar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ca să plecăm împreună în Bucovina, mi-a spus dânsul. Dar nu vom mai pleca. Diseară Marele Cartier General se muta de aici. Pleci cu noi şi acolo unde ne vom stabili, vom vedea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eşit singur în oraş. Mă întâlnesc pe drum cu câţiva camarazi de ai mei de la radio-informaţii. Erau şi ei gata de plecare. Nu ştiam niciunul dintre noi direcţia spre care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ormit la nişte lipoveni din Roman care mi -au dat pâine de casa, ouă fierte şi lapte cald. L a ora două noaptea am pornit cu automobilele secţiei de radio spre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activitatea la această secţie nu a 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a rămăsese la Roman pentru a prinde emisiunile din timpul cât noi ne aflam pe drum. Altă echipă ajunsese la Iaşi, iar la sosirea noastră, buletinul cu informaţii externe avea să fie acolo, dimineaţa, tipări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şi jumătate a răsărit soarele inundând lunca Şiretului cu o lumina roşie de f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automobil, la Iaşi am citit unul dintre cele mai emoţionante afişe. Un afis mai impresionant decât rugăciunile şi poe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indiferent de vârsta şi de sex, erau invitaţi, călduros, să doneze o parte din sângele lor pentru ostaşii răniţi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frandele sunt impresionante. Ofranda de sânge întrece pe toate celelalte. A dărui o parte din sângele tău, care să fie trecut în trupul altui om pentru a-i salva viaţa, este un act care cuprinde mai multă solemnitate decât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acesta al dăruirii sângelui de către un om, pentru alt om, are în el ceva din solemnitatea marilor litur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exact nici o fraza din acest apel adresat cet ăţenilor. Ştiu însă că era semnat de decanul Facultăţii de medicina din Iaşi şi de câţiva profesori medici. L i se spunea cetăţenilor că dăruirea sângelui se face uşor, fără nici o durere. Şi donatorii erau invitaţi să se prezinte în număr câ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le cerea acest dar de sânge cu care se va salva viaţa ostaşilor grav răniţi, care luptă pe fronturi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Sfântul Spiridon, unde se înscriau acei care voiau s ă dea o parte din sângele lor pentru răniţi, am întâlnit, aşteptând în faţa unei uşi, pe care scria Centrul de transfuzia sângelui, câteva 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cercat să văd cine formează majoritatea, dar n-a fost cu 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o potrivă de mulţi şi bărbaţii şi femeile. N-am putut observa nici măcar dacă sunt mai mulţi tineri decât bătrâni. Erau amestecaţi. Alături de bărbaţii cu tâmplele încărunţite, se aflau fetiţe în uniforme de şcoala; lângă domni, îmbrăcaţi impecabil şi cu croiala hainelor perfectă, şedeau muncitori desculţi şi femei sărace de la periferie. Aceştia erau donatori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lor, observ, în afară de uniformele şcolare şi alte uniforme: doi preoţi, câteva uniforme de funcţionari şi muncitori de la C. F. R şi de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tăcuţi şi de gravi aşteptau înşiraţi pe două rânduri,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ra grăbit. Niciunul nu era nerăbdător. Şedeau calmi, cu privirile bune şi liniştite, aşa cum stau oamenii, când aşteaptă şa le vină rândul, la uşa altarului, pentru împărtăşanie sau pentru a lua ana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laboratorului medicii şi doctoriţele, ca şi surorile de ocrotire, îmbrăcaţi toţi în halate albe, vorbeau încet, ca la oficierea unei mar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căci dăruirea sângelui pentru aproapele tău, mai ales când el este un ostaş rănit în luptele pentru apărarea ţarii, este un act d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 nesfârşită solemnitate. Încetul cu încetul capăt toate lămuririle tehnice asupra operaţiei dăruirii sângelui şi a transf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front, unde se dau lupte crâncene, unii soldaţi şi ofiţeri sunt grav răniţi. Rana provocată de gloanţe, de schij ă sau de proiectile face să l i se piardă o mare cantitate de sânge. Această substanţă, care întreţine viaţa în trupurile noastre, care are culoarea macilor şi a garoafelor şi pe care noi o numim sânge, se scurge din trupurile lor, luând cu ea şi puterea de viaţă a rănitului. Uneori, aceste pierderi de sânge sunt atât de mari încât rănitului nu i se mai poate da nici un ajutor. Toate doctoriile şi toat ă ştiinţa medicală nu-i pot fi bolnavului de nici un folos. Nici o injecţie nu-i mai poate infiltra în trup viaţa care a început să i se scurgă odată cu sângele care i-a curs prin răn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bolnavul poate fi salvat de la moarte numai dac ă i se reda sângele pierdut. Dar sângele lui a curs pe brazdele câmpului de luptă şi a fost absorbit de ţărâna însetoşată. I se poate da însă, în locul acestui sânge, sângele al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răniţilor fiind mare, este nevoie, pentru a l i se oferi tuturor salvarea, de o mare canti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zia trebuie făcută însă urgent. În trupul rănitului trebuie introdus sângele pierdut fără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la primele posturi de ajutor de pe linia întâia a frontului, trebuie să se găsească în permanenţă cantităţi suficiente de sânge care să fie transmis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ânge se colectează de la donatorii benevoli. Unul dintre centrele cele mai importante care aduna sânge pentru răniţii de pe front este acela de la spitalul Sfântului Spiridon di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lipit acele emoţionante apeluri pe străzi, cetăţenii au început să vină în număr impresionant de mare pentru a-şi oferi sângele. În prima zi, donatorului i se iau toate datele şi o proba de sânge ca să se vadă din ce grupă sanguină face parte. Căci oamenii se împart, după calitatea sângelui, în patru catego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unui om din categoria întâia se poate transmite numai unui rănit din aceeaşi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rimă zi se face şi vizita medicală aceluia care vrea să-şi doneze o parte din sânge. Asta pentru ca odată cu sângele să nu fie transmis în trup, rănitului şi morbul vreun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are pot fi transmise pe calea sângelui sunt, de altfel, numai trei: tuberculoza, malaria şi sifilisul. De aceea donatorul este examinat cu atenţie ca sa se vadă dacă nu sufere de una din aces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făcut examenul medical şi după ce s-a stabilit grupul sanguinar din care face parte, donatorul îşi dăruieşt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ceasta pe cât este de impresionantă pe atât este de simplă şi de uşoară. Dăruirea sângelui se face fără nici o durere. În braţul donatorului este introdusă o seringa cu care i se extrage sângele. Cantitatea de sânge care se ia unui om este de 300 cm3 în medie. Acest sânge este amestecat cu nitrat de sodiu pentru a nu se coagula, apoi este vărsat într -un vas de sticla şi închis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acestea cu sânge sunt aşezate în frigorifere şi expediat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pornesc de la Iaşi şi din oraşele din Moldova, mari cantităţi de sânge conservat şi aşezat în frigorifere şi termosuri speciale, către linia întâia 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cesta, conservat cu nitrat de sodiu, durează patru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ostul de prim ajutor, sub ploaia de gloanţe, uneori, medicul militar transmite răniţilor acest sânge, cu ajutorul căruia sunt salvaţ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emoţionante sunt lăzile în care se află frigoriferele şi termosurile cu sânge omenesc pentru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flat toate aceste amănunte, am căutat să vorbesc personal cu câţiva dintre don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dintre aceşti oameni care îşi dăruiesc o parte din sânge, nu ştiu cui va fi ea transmisă. Acela căruia îi va fi dăruit acest sânge nu va cunoaşte niciodată pe donator. Şi totuşi cât de mulţumiţi se simt acei care îşi dăruiesc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găsesc pe primul procuror al Tribunalului Iaşi, care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şi eu un frate pe front. Poate ca a fost sau va fi şi el rănit şi va avea nevoie să i se facă o transfuzie de sânge. Sângele meu, acela pe care îl dăruiesc acuma, va salva viaţa unui ostaş sau a unui ofiţer pe care eu n -am să-l cunosc niciodată. Poate că şi pentru fratele meu îşi va dărui cineva sângele, salvându-i viaţa, fără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de la un liceu de fete din Iaşi, îmi răspunde când o întreb ce a îndemnat-o sa vină atât de curajoasă şi să-şi dăruias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se afla din prima zi a războiului pe front. A m impresia ca dacă va fi rănit, atunci sângele cu care i se va salva viaţa prin transfuzie, va fi sângele meu. Sunt sigura că sângele meu îi va fi transmi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are a făcut războiul trecut şi a fost rănit de două ori,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trecut m-am luptat vitejeşte pentru ţară şi mi-am vărsat de două ori sângele, pe câmpul de luptă. Acum sunt bătrân şi nu mă pot duce pe front. Dar nu mă lasă inima să stau acasă, când ştiu ca armatel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 noastre se luptă la hotare. Dăruindu-mi aici o parte din sânge, am impresia ca îl dăruiesc tot pe câmpul de luptă. Căci sângele acesta pe care-l dau acum îl dau tot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resionant e apoi răspunsul unei bătrâne care are doi fecior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intuiţia ca îşi dăruieşte sângele pentru a-şi salva feciori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donatorilor de sânge se afla apoi toţi medicii spitalului, în frunte cu decanul Facultăţii, profesorul doctor A. Ţupa. Iată numele lor: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ţureanu, dr. Coteanu, dr. Cosăcesu, apoi doctoriţele Golăescu, Vasiliu, Feodorov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ăruit sângele pentru răniţi şi surorile de ocrotire şi infirmierele, toată lumea. U n fapt care emoţionează este acela al ostaşilor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ofiţerii pe front, care se afla la spitalul Sfântul Spiridon şi a căror stare e mai bună, s-au înscris cu toţii, până la unul, pentru a-şi dăru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staşi care şi-au vărsat sângele pe front, când au fost răniţi, acum rănile lor s-au închis şi urmează să părăsească spitalul, îşi dau a două oară sângele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fiecare dintre ei, din nou, câte o cănită mare de sânge pentru camarazii lor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dânşii, dintre aceşti ostaşi care şi -au dăruit de două ori sângele, vor pleca iarăşi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oarta va vroi, ei îşi vor mai dărui odată, pe câmpul de luptă, pentru a treia oar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franda lor este mai emoţionantă decât cele mai impresionante fapte de eroism, ei sunt extrem de modeşti. U n sergent brunet îmi r ăspunde foarte simplu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facem decât datoria, dându-ne sângele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ângele este transmis direct rănitului. Atunci donatorul stă alăturea de rănit. Cu ajutorul unei pompe speciale, sângele lui trece direct în trupul rănitului. Inimile celor doi oameni bat impresionant în aceeaşi ca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nga de la un capăt al tubului e înfiptă în braţul celui care-şi dă sângele, iar seringa de la celălalt capăt este înfiptă în braţu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ângele care curge în trupul bolnavului, donatorul are impresia că se infiltrează în venele celui rănit şi viaţa pe care o dăruieş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niţii din spital au nevoie de transfuzii de sânge atunci când nici nu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donatorul trebuie sa fie în permanenţ ă aproape de spital ca să poată veni atunci când va fi nevoie, fă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tâlnit oameni care dorm în spital pentru a fi cât mai aproape de rănitul căruia trebuie să îi dăruiască o parte din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nt aduşi de acasă în timpul mesei sau la ore târzii de noapte. E suficient sa l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nevoie de sânge pentru un rănit! Şi donatorul porneşte repede spre spital pentru a face solemna of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spitalul Sf. Spiridon unde ai vorbit cu aceşti oameni care-şi dăruiesc o parte din sângele lor pentru ostaşii răniţi ai ţării eşti cuprins de acelaşi sentiment cu care te întorci de la marile slujb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şi pe front cu aceeaşi pioasă solemnitate se dăruieşte sânge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Ă L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 R E I I D E F I L E A Z Ă P R I N F A Ţ A O R A Ş U L U I P E C A R E L – A U A 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ornit azi dimineaţa (e 16 iulie, mi se pare) cu generalul Topor, marele pretor, spre Basarabia. Pe sosea mergem greu din cauza maşinilor militare care aglomerează drumul. Întâlnim ambulante ale Crucii Roşii, camioane care cară muniţii şi alimente, maşini mici, germane ş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simte din ce în ce mai mult. Cu cât ne apropiem de Prut, cu atât vedem mai multe case distruse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case ţărăneşti, construite din lemn sau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tras bolşevicii în aces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Unghen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ste distrusă. Pe toţi pereţii scrie cu litere mari: "Trăiască România! Trăiască generalul Ion Antonescu. Jos jidanii! Jos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automobilul în apropiere de gara puştie. E o căldură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se mai văd unele inscripţii ruseşti şi multă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murdărie. În timp ce priveam absent în zare, stând în grădiniţa de lângă gară şi aşteptând pe generalul Topor, care se dusese să inspecteze inspectorul de jandarmi, aud, venind de undeva din livezile Prutului, un marş românesc ostăşesc. Niciodată nu am auzit un marş care să mă impresioneze mai mult. Ii simţeam venind parcă din însăşi inima pământului basarabean, acest marş os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cuprins de un sentiment atât de puternic încât îmi venea să mă descopăr ca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asul la Ungheni se termina. Pornim cu automobilul spre Balţi. Drumul, printre ogoarele bogate, printre lanurile de grâu şi de porumb, face să-mi sângereze inima la gândul că acest pământ încărcat de atâta frumuseţe şi bogăţie, ne fusese cotropit de cei mai sălbateci oameni ai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nurile de floarea soarelui. Nicăieri nu creşte floarea soarelui mai frumos decât aici. Pare că Dumnezeu a făcut această floare, care întrece în mărime pe toate celelalte flori ale grădinilor, anume pentru a împodobi cu ea câmpurile nesfârşite şi mănoase ale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arte şi de alta a drumului vedem oameni care lucrează la sec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e opreşte câte un ţăran care vine spre noi cu câte trei patru arme în mâna sau cu câte o ladă de muniţ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în porumb sau în grâu, ne spun ei, întrebându-ne unde să l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n fuga lor, au lăsat pe şoseaua dintre Ungheni şi Balţi, nenumărate automobile stricate, lăzi cu muniţii, tunuri şi arme. Sunt pline lanurile de grâu şi de secara de arm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ajungem în târguşorul Făleşti. Pe aici prin apropiere s-au dat lupte grele. Populaţia mai este şi acum, după ce frontul s-a depărta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cât au durat luptele în această parte, aviatorii bolşevici zburau deasupra câmpurilor şi trăgeau cu mitraliera în ţăranii care îşi lucrau ogoarele. A u omorât atunci, aceşti sălbateci ostaşi ai Sovietelor, nenumăraţi copii, femei şi ţărani care se aflau pe ogoare, trăgând asupra lor din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aviatorilor bolşevici, care au omorât populaţia pasnică şi fără apărare, pe ogoarele basarabene, va trebui să fie înregistrat de istorie fiindcă este unic prin cruz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 la Făleşti, întâlnesc o ţărancă basarabeană de vreo douăzeci de ani, care îmi povesteşte primul fapt despre libertatea lucrătorilor din ţara care se întitulează raiul muncitorilor. Aceasta fată, care are nişte degete lungi şi frumoase, făcute parcă anume pentru a coase flori şi a broda altiţe sau patrafire, a fost aleasă de conducătorii sovietici ai satului, să înveţe şcoala de conducătoare de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tă suavă, cu privirile galeşe şi cu sufletul sensibil ca o vioară, trebuia să devină mecanic şi şofer. Cum a avut acel conducător bolşevic cruzimea de a pune în mâinile tinerei şi frumoasei fete,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înveţe a demonta un motor, a unge maşinile cu ulei şi a conduce tractorul, murdară de păcură şi unsoare ca un sala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unavoiţa de a se supune, desigur că fata n-a reuşit sa facă nici o ispravă în meseria pe care i-a fost impus să o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ceasta lipsă de aptitudini pentru mecanică a tinerei fete a fost considerată ca o crimă contra statului, ea a fost condamnată la şase luni închisoare şi la pierderea dreptului de a mai avea vreodată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sc apoi alte fete. Cele mai multe au suferit condamnări la câteva luni de închisoare pentru că nu s-au dovedit apte a deveni şoferi mecanici şi conducători de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 R. S. S., nu se ţine seama de nici un fel de vocaţie sau aptitudini personale. Vocaţia este considerată ca o invenţie burgheză. Profesia, pe care trebuie să o îmbrăţişezi ţi-o alege unul din evreii conducători. Şi tu, eşti obligat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i preot i s-a poruncit sa devină lucrător tăietor de lemne, el trebuie să se specializeze în tăiatul lemnelor şi să nu mai râvnească niciodată o altă profesie, fiindcă ar săvârşi atunci o crimă contra statului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lei fete tinere şi gingaşe din Făleşti, care a fost obligată să devină conducătoare de tractoare, e exe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rile similare sunt fără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Făleşti am întâlnit o fostă servitoare, care nu ştia nici a scrie şi nici a citi, pe care conducătorii sovietici ai satului au numit-o în postul de telef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emeia, care toată viaţa ei nu făcuse altceva decât să spele cratiţele, să taie ceapa, să facă bucate şi să spele pe jos, nici nu a avut curajul sa se apropie de apara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au fost plânsetele şi rugăminţile ei de a fi lăsată să spele mai departe vasele şi să nu o chinuiască punând-o telef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ele ei au fost considerate drept sabotaj şi crimă contra sovietelor, iar femeia a fost condamnată la aproape un an închisoare, fiindcă. Nu a voit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aşi lucru s-a întâmplat şi cu un muncitor sărman, pe care Sovietele îl puseseră funcţionar la primărie fără ca omul să ştie nici o boabă de carte. Cum putea el să ţină registrele, să scrie acte şi hârtii, când niciodată nu ţinuse condeiul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ctivitate" a neştiutorului de carte, pus secretar la primărie, a fost iarăşi socotită sabotaj, iar omul a fost condamnat la doi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drum şi ascultând aceste monstruozităţi, am ajuns la lagăru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isterul bătrânului evreu cu perciuni avea să se lămurească, stârnind un haz pe care nu-l mai puteam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reu procurase, nu se ştie de unde şi cum, o pălărie plină cu caise, care nici măcar nu erau bin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în posesia lor, credeţi că evreul le-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 nu s-a atins nici măcar de o caisă. S-a gândit ca decât să le mănânce, ar fi mai bine să le comercializeze. Şi a început negu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unei caise, din acelea mici şi pe jumătate verzi, a fost stabilit la zece lei bu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în mâna, negustorul improvizat a început a colinda lagărul, printre coreligionarii lui, lăudându-şi marfa şi vânzând fiecare caisa cruda cu zec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vânzarea fiecărei bucăţi, cumpărătorul şi negustorul se tocmeau îndelung. Văzând că e obligat sa mai lase ceva din preţ, fiindcă aşa e negustoria, vânzătorul de caise a majorat preţul la cincisprezece lei bucata. ca să aibă de unde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atul întâlnesc, depărtându-mă cu maşina, fet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au trăit un an sub regimul bolşevic o viaţă de adevăra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rămas aproape toţi fără cai, fără căruţe, fără boi, fără nici o pasăre şi fără nici un pic de grâu sau porumb la gospodă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fost jefuiţi de bolşevici mai rau decât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in sat treceam printre lanurile nesfârşite de grâu, de secară şi de porumb, care cresc înalte şi aurii ca nişte imnuri, din pământul negru şi mănos al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lung prin aceste ogoare şi câmpuri de basm, intrăm pe şoseaua Bă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se ale oraşului sunt distruse. Trecem pe lângă ele şi le privim uşile sparte, pereţii dărâmaţi, acoperişuri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însă ochiul nostru nu mai întâlneşte nici măcar case dărâmate şi pe jumătate arse, ci numai mormane negre de cenuşă şi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ălţi a fost ars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rămas decât mahalalele şi case răzleţe. Şi acestea sunt sălbatic devastate, dar oricum sun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raşului a fost transformată însă în cenuşă şi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la legiunea de jandarmi. Generalul Topor pleacă în inspecţie şi îşi ia rămas bu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esc singur în mijlocul oraşulu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simţit o mai puternică zguduire în faţa unui tablou, decât în aceasta seara, în care soarele vărsa o lumina roşie peste ruinele jalnice ale oraşului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poate avea un oraş, nu 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morile, bisericile, casele toate, sunt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pe strada care a fost odată strada principală, iar acum este mai mult o cărare ce şerpuieşte printre grămezile de cenuşă şi de cărbuni fumeg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fum şi a cadavr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ărâmăturile oraşului, în închisorile în care se refugiaseră, în casele particulare sau în curţi şi în pivniţe şi -au găsit moartea la Bălţi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lor, ale acestor creştini arşi pe rugurile criminale ale evreilor bolşevici, nu au fost încă scoase şi numărate. Dar simţim din plin mirosul de carn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odată nu se va putea stabili câţi oameni au murit aici, c ăci din trupurile lor nu a rămas şi nu va mai rămâne decât cenuşă amestecată cu cenuşă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e uliţi, cu genele aburite de tristeţe, aflu de la un ofiţer german, că Chişinăul a fost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lţi nu mai am de ce rămâne. A i c i meseria mea de reporter nu întâmpina nici o piedică şi nu are nevoie, pentru a fi îndeplinită, de nici o osteneală: dintr-o singură privire vezi totul, tot ce este de văzut, adică cenuşă şi numa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plec fără întârziere spre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e foame, nici prin minte nu-mi trece să caut ceva pentru masă, căci am siguranţa că nu voi găsi nimic. În oraşul acesta nu a rămas nears nici măcar un pumn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pot face, este să mă pregătesc mai reped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omandament, unde întreb dacă există vreun automobil care pleacă spre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ervi cu draga inimă, îmi răspunde cineva, dar noi facem război acum şi nu avem timp de zia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aug eu, faptele pe care le culegem noi acum şi pe care le scriem, vor alcătui istoria de mâine şi vor fi paginile prin care copiii noştri vor învăţa să-şi iubească pământul şi să lupte pentru el, aşa cum luptă ostaş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german, care se afla ăntâmplător în birou, a venit după mine imediat, după ce am saluta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mică mi-a fost surprinderea când l-am auzit pe tânărul german adresându-mi-se în cea mai corectă limb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reporter, vreţi să plecaţi la Chişinău şi nu aveţ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ervesc eu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dumneavoastră vreo maşină care pleacă spre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avem. Dar asta n-are nici o importanţă. Vom găs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pe care mi-o arata subofiţerul german, mă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întâmplător cunoştinţă despre vreo maşina care pleacă spre Chişinău în seara aceasta, v-aş ruga să nu vă deranjaţi deloc, î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e vorba de nici un deranj, ci numai de un simplu fapt de camaraderie, răspunde dâns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stingherit, totuşi a trebuit să-l urmez pe subofiţerul german Bening, care insista sincer ca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ocupat, domnule sub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face nimic dacă voi întârzia câteva minute pentru dumneavoastră. Şi în felul acesta îmi fac tot datoria, spune el cu o siguranţ ă care de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urcat împreună la comandamentul german din oraşul Bălţi. Cât de frumos şi de prieteneşte îţi răspund ofiţerii germani! L a etajul al doilea al clădirii în care se afla comandamentul german, subofiţerul Bening m-a invitat într-un birou unde mi-a oferit un scaun şi m-a rugat să aştep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imediat, mi-a spus dânsul în frumoasa lui limb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nici cinci minute şi subofiţerul Bening s -a întors cu un bilet bătut la maşina pe care mi l-a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în acest bilet care purta ştampilele comandamentului şi semnătura comandanţilor respectivi, că sunt reporter din Marele Cartier General, că trebuie să plec la Chişinău, iar prima maşina germană care are această destinaţie şi pe care o voi opri, este obligată să mă transporte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are f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cercat să-i mulţumesc subofiţerului Bening dar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să nu-mi mulţumeşti. N u ai pentru ce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oar camarazi, Iar eu nu am făcut decât o faptă mica de camaraderie. Mai bine să-ţi spun ce trebuie să faci acum cu biletul pe care îl a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l oraşului se afla un ostaş german care reglementează circulaţia. Te prezinţi lui cu acest bilet, iar el va opri o maşina care are s ă te transporte până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mi aceste cuvinte, subofiţerul Bening mi-a strâns mâna energic, 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am treabă. Te rog să mă scuzi că nu te pot conduce eu ca să-ţi găsesc şi maşina. Mi-ar face plăcere să te pot servi până la sfârşit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bofiţerul Bening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pe care îl întâlnisem cu un sfert de oră mai înainte şi care îmi făcuse cu atâta dezinteresare şi cu atâta bunăvoinţă serviciile de care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se depărtează, mi-am zis: iată un german adevărat, iată un om. În tot cursul drumului pe care urmam să-l fac, aveam să întâlnesc în rândul ostaşilor germani şi alţi oameni de aceeaşi factu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şi camaraderia pe care le-am întâlnit eu şi toţi ostaşii români la unii soldaţi şi ofiţeri germani, sunt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le ceri nimic. Dacă văd că ai nevoie de ceva, îţi oferă ei. Cum aş vrea să scriu o pagină de imn fierbinte pentru aceşti superb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trecând din nou printre ruine, în centrul oraşului, unde se afla soldatul german care reglementa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despre ce este vorba, mi-a răspuns că se va aranja imediat şi m-a rugat sa aştept puţin, că va sosi în curând o maşina, apoi mi-a oferit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şteptat aproap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şinile care treceau aveau altă destinaţie. Niciuna nu mergea spre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Ultimele raze de un roşu tare, de purpura se revărsau peste oraşul ars, dând tabloului acesta dramatic o lumină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un fapt pe care nu am să-l uit niciodată. Pe sosea, din direcţia Soroca-Dumbrăveni, şi-a făcut apariţia un convoi de câteva mii de evrei care erau aduşi din zona de luptă. Prezenţa lor în preajma frontului era catastrofală. Toţi evreii, de la copii şi până la cei de optzeci de ani făceau spionaj în favoarea bolşev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cu perciuni galiţieni, femei evreice, din toate categoriile sociale, de toate vârstele, copii pistruiaţi şi cu urechile blegi, duceau zi şi noapte inamicului, informaţii despre poziţiile trupelor noastre. A fost nevoie să se ia măsuri radicale şi să fie ridicaţi şi transportaţi din apropierea frontului toţi evreii indiferent de sex, de vârsta sau de categone socia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lor în apropierea frontului era mai periculoasa decât dinamita. Iată-i acum, pe aceşti vrăjmaşi de moarte ai ţării şi ai neamului nostru, aduşi în convoi din Nordul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lor 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 între santinele, sub lumina roşie a soarelui care se revărs ă peste ei şi peste oraşul ars, par nişte făptu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voi, alcătuit din câteva mii de indivizi, se aflau şi o parte din evreii care au devastat, incendiat şi distrus oraşul B alţi şi alte oraşe din Nordul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convoiul în jurul căruia se împrăştie un miros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jidovii aruncă asupra oraşului ars, priviri furişe şi încărcate de bucuri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ele acestea de cenuşă sunt opera lor. E i au distrus oraşul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filează împreună cu femeile, bătrânii şi copiii lor, ca şi cea mai criminală armată de distrugători, în faţa ruinelor fumegânde ale oraşului sub care zac cadavrele celor uci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evreilor înaintează încet. E i nu par atât de tare obosiţi, cât par dispuşi să guste cu privirile, cât mai îndelung, spectacolul oraşulu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imt în nări mirosul greu de carne arsă, mirosul de cadavre omeneşti pe care le mai mistuie încă jera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au săvârşit aceste asas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au închis pe creştini în pivniţe, în nenumărate închisori secrete din oraş, apoi au pus dinamita şi au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dânşii nu au auzit înălţându-se, de după perdeaua flăcărilor, amestecate cu detunăturile exploziilor, ţipetele victimelor care implora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luat toate măsurile, ca din cei închişi şi condamnaţi de ei la moarte prin arderea de vii, să nu sca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u în aer şi incendiau o casă, echipele lor de distrugere incendiau o altă clădire, în care erau închişi alţi oameni. Pas cu pas aceşti ostaşi ai întunericului, aceste bande ale nopţii, au aprins şi au aruncat în aer toate casele oraşului. Sub dărâmături, pe jeratic, în dosul draperiilor de fum şi de flăcări, ei au făcut să moară în chinuri grozave,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nemaipomenitei opere de distrugere şi crima, au încercat să fugă. Mulţi au trecut Nistrul. Dar o parte au mai rămas aici, pentru a continua opera de distrugere. Sunt aşa zisele echipe de sacri ficiu, care au misiunea de a trage asupra soldaţilor români şi germani din case, din lanurile de porumb, din pivniţe şi din subsolurile în care se ascunseser ă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eşt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i privesc, evreii înainteaz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şiragul care mânjeşte şoseaua, coloana aceasta a lor, nu se va mai sfârşi. Niciodată nu mi-am închipuit că voi putea asista la o defilare aşa de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începuseră a acoper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evreilor se scurgea printre mormanele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şi deasupra oraşului ars, se înălţau coloan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va putea să redea vreodată într-un tablou, înfăţişarea miilor de evrei care defilau în faţa ruinelor oraşului Bălţi, pe care cu câteva zile mai înainte îl distr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tea reda aspectul acestei înspăimântătoare coloane de ucigaşi, care înainta încet prin fumul oraşului ars şi prin mirosul cadavrelor creştinilor aruncaţi de e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halale veneau din când în când cât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te o femeie cu copilul în mână, căutându-şi cas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reştină din Bălţi s-a refugiat îngrozită de teroarea iudeo-bolşevică, pe dealuri, unde a stat însetoşată de osteneală şi de spaimă, zile şi nopţi de-a-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bandele de criminali şi distrugători le-au devastat toată agoniseala şi le-au ars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şti nefericiţi pribegi se întorc de pe ogoarele din jurul oraşului Bălţi, cu spaimă, pentru a vedea dacă nu a mai rămas ceva din va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dau cu ochii de coloana evreilor. Întâlnesc pe acei care le-au distrus casele, i-au batjocorit şi le-au ar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ţii pribegi, cu ochii înlăcrimaţi, privesc la armata criminală care defilează sinistru, în faţa vetrelor ars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e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până acum nici un automobil către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german mă sfătuieşte să aştept. Pe urmă el s-a retras, ducându-se să se culce, fiindcă a doua zi la ora trei dimineaţa intra din nou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mai stat în mijlocul străzii cam o jumătate de oră, pe urmă m-a doborât oboseala. Ştiam că nu voi găsi nicăieri un loc unde să mă odihnesc aşa ca eram hotărât sa dorm undeva, între acest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era însă biserica Soborului cu acoperişul distrus. M-am gândit că aş putea găsi un culcuş în curtea bisericii. Şi am intrat. Nu-mi puteam explica faptul că biserica nu a ars, cu toate că împrejurul ei toate casele sunt transformate în cenuşă, La poarta mă întâmpină o santinelă română. Îi spun că vreau să dorm în noaptea asta, undeva, în cur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mi propune însă un loc de dormit mai bun: în casa parohială, care a scapăt şi ea neatinsă de pârj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e să cer încuviinţarea comandantului companiei, care se afla chiar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atunci locotenentului de rezerva Bucurică Gheorghe, care era comandantul acestei companii de ostaşi îns ărcinaţi cu reglementare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a de o ospitalitate într-adevăr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a culca, poate vreţi să beţi şi un pahar cu lapte, îmi spune dânsul, apoi fără să mai aştepte răspunsul, îmi toarnă într-o căniţă albă, lapte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 începem a vorbi. Afară e întuneric bezna. În curtea bisericii, ostaşii, care au terminat masa, se pregătesc de culcare. În văzduh se aude zbârnâitul câtorva avioane ruseşti. Ce caută ele deasupra oraşulu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arunce bombe pe jăratec, fiindcă altfel nu fac explozie, glumeşte unul din ostaşi, căruia nu-i pot distinge în întuneric faţa, dar îi ghicesc, ochii sclipitori şi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raş ars, când apar avioanele inamice nu sună nimeni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ănuim, atunci când nu mai auzim zbârnâitul motoarelor, că avioanele s-au îndepărtat şi ne continuăm mai depart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trecut multa vreme şi auzim în curtea bisericii câteva miorlăitur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mi spune locotenentul. Sunt pisicile oraşului, care vin din ce în ce mai insistente şi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ă continui discuţia, dar miorlăiturile jalnice ale pisicilor devin din ce în ce mai insistente şi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în tind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bisericii vedem câteva zeci de licăriri care sclipeau în noapte: erau ochii pisicilor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nou din casa, ele în loc s ă fugă, s-au apropiat mai mult de scări. Le vedeam ieşind din tufişuri, de sub gard, din dosul porţii, de sub cerdac, de preţutindeni şi ochii lor luminau ca jera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ozav le scântei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cercat sa le număr: zece, patrusprezece, treizeci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care ard în noapte se înmulţesc mereu, apar de preţutindeni şi numărătoarea 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isicile acestea au început acum a miorlăi prelung, jalnic, sfâr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u adunat aici? Întreb eu, cu vocea stinsă, fiindcă un fior rece îmi trecuse prin tot trupul la vederea acestor pisici şi la auzul macabrului lor mior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isicile oraşului Bălţi. Când a fost incendiat oraşul, ele au fugit pe câmpurile dimprejur, unde au stat fugare, ca şi oamenii, zile şi nopţi de-a-rândul, îmi răspunde locotenentul Bucura. Acum aceste pisici sunt flămânzite peste măsură şi vin în oraş pentru a găs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fiecare din ele acolo unde ştiau că le este casă. Dar în loc de casă nu găsesc decât o movilă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încep atunci a rătăci pe uliţele pustii, miorlăind, leşinate de foame. Toată noaptea cutreieră printre grămezile de cărămidă arsă şi de scrum, cu ochii sclipitori, căutând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găsesc nimi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miorlăituri sfâşie sinistru nopţile toate, fără con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poi că imediat ce au simţit aceste pisici că în curtea bisericii s-a înjghebat o aşezare omenească au început sa vină acolo şi miorlăie cu nădejde că l i se va da ceva de mâncare. TToată noaptea cutreieră tufişurile cimitirului, se caţără la ferestre, la usa, se urca pe acopenş şi zgârie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sute. Ostaşii mei le-au văzut dimineaţa. Unele dintre ele au blana arsă pe jumătate. Altele au tot corpul pârlit şi răni mari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 i se poate da ceva de mâncare ca să nu mai miorlăi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împart în fiecare seara hrana cu ele, dar nu e suficient cât li se dă. Ele sunt flămânzi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m cu locotenentul Bucurica, pisicile flămânde s-au strâns la picioarele noastre şi ochii lor, foarte aproape unul de altul, păreau o cuvertura cu broderi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uporta prezenţa şi miorlăiturile lor şi am intrat în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nu numai pisicile dar şi câinii din oraş vin în fiecare noapte pe străzile pustii, cutreierând ruinele fumegânde, lihniţi de foame şi l ătrând sinistru spr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 scapăt biserica Soborului numai acoperişul distrus, când toate casele dimprejur sunt arse? Întreb e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se pare ca aviaţia germană şi aviaţia română evită totdeauna bisericile, asupra cărora nu lansează bombe, deşi ştiu ca bolşevicii au aşezat mitraliere şi tunuri în clopotniţe şi în pridvoarele lăcaşurilor de închin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 comuniştii nu au incendiat biserica Soborului din Bălţi, fiindcă aveau aici instalat un cuib de mitraliere care a funcţionat până în ultimul moment. În timpul retragerii, bolşevicii nu au mai avut timp să dea foc bisericii. A u aşezat doar în graba câteva mine care nu şi-au făc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poi că aviaţia bolşevică a căutat, după retragerea trupelor sovietice din Bălţi, să distrugă monumentală biserică a Soborului şi au aruncat mereu asupra e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o bombă a căzut lângă crucea înaltă, care se afla în curtea bisericii şi a înclinat-o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patru de ore crucea din curtea bisericii a stat inclinata spre pământ, gata să se pră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la aceeaşi ora, avioanele bolşevice au căutat din nou să distrugă biserica, aruncând asupra ei bombe. De data aceasta, una din bombe, una singura, a căzut în curtea bisericii, dar nu a făcut explozie. Ea a căzut lângă cruce, făcând o groapa adânca şi îndreptând crucea, care astăzi este dreapta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care constituie o adevărată minune, a impresionat nesfârşit pe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vin în număr mare să privească această cruce pe care bolşevicii au încercat s-o doboare dar, care a rămas îndreptată tot de bombele lor, în picioare şi neclintită, ca un semn al triumfulu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culca, unul din ostaşi raportează ca ambulanţele Crucii Roşii au ridicat de la marginea oraşului corpul unui r ănit. Nu se ştie până acum împrejurarea în care a ajuns rănitul în mijlocul lanulu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ile câtorva cetăţeni, martori oculari, se deduce ca rănitul, care este un fost negustor creştin din Bălţi, a fost ridicat în ziua retragerii armatelor bolşevice de către doi evrei, care l-au dus la marginea oraşului unde au încercat să-l împuşte, trăgând asupra lui câteva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rmatele româneşti şi germane intrau în oraş, evreii asasini nu au mai avut timpul să constate dacă victima a încetat din viaţă şi au fugit ca să nu fie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a rămas acolo pe câmp, până a două zi dimineaţa, când a încercat să se ridice, dar n-a reuşit. E l şi-a pierdut cunoştinţă şi a zăcut mai mult mort decât viu în dogoarea soarelui, în mijlocul lanului de grâu, aproap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pe care le avea i s-au umplut cu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găsit trecătorii şi l-au predat sanitarilor, nimeni nu-şi închipuia că va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cred însă că rănitul v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revăd pe acest negustor creştin, dup ă ce se va face bine, ca să povestească cum au încercat evreii să-l asasineze şi cum l-au lăsat în mijlocul câmpului cu rănile deschise, ca să se cuibărească viermi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au stabilit până acum, asasinii sunt nişte evrei care au locuit în Bălţi şi pe timpul românilor. A m presimţirea că şi ei, aceşti ucigaşi de cea mai ordinară speţă, se aflau în convoiul care a defilat la apusul soarelui prin faţa ru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dormit cu un gust amar, ca de cenuşă, în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irosul cadavrelor care ard sub ruinele oraşului îmi umple camera şi mă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înainte de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se pare ca era ora trei sau tre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pălat obrajii cu foarte puţină apă – căci în Bălţi erau distruse toate fântânele şi uzina, aşa că apă se găsea extrem de anevoios – am ieşit în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german, de care mă despărţisem aseară, era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uşcături s-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malurile Nistrului îmi spune că în cursul nopţii au fost găsiţi într-o pivinţă, sub ruine, opt evrei şi un aparat de radio emisiune de cea mai moderna fabricaţie. Tot acolo s-au găsit hărţi, documente secrete şi file multe cu informaţiuni cu caracter militar, pe care aceşti evrei, toţi originari din Bălţi şi din împrejurimi, le transmiteau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radio al spionilor evrei a fost descoperit chiar în timpul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evrei au fost executaţi dup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etunăturile pe care le auzisem şi care mă deşteptaser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evrei din Bălţi nu le putuse satisface setea de distrugere şi de crima numai incendierea oraşelor din nordul Basarabiei. E i activau acum, nădăjduind că vor putea face din toate oraşele României ce au făcut din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lânda este pedeapsa cu moartea pentru ei şi pentru cri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Bălţi, cobor spre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Chişinăului întâlnesc câţiva sateni care numai că nu-mi sărută mâinile de bucurie că m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vreme vă aşteptăm să veniţi să ne scăpaţi! De când aşteptăm armat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vestesc suferinţele îndurate, unul dintre dânşii îmi arată biserica din mahalaua care se întinde la marginea Bălţilor, dincolo de podul Chişin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acestei biserici, îmi spun sătenii, bolşevicii au profanat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familiei Lungu, în care erau înmormântate două fete, după ce a fost jefuit de bravii ostaşi bolşevici, a fost aruncat în aer cu dina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i se hotărâseră, după cât se vede, să jefuiască nu numai pe cei vii, dar nici morţilor nu le-a lăsat liniştea cuvenită şi au aruncat sicriele în aer cu dinamita, după ce le-au p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povesteau cum au sărit bucăţile de sicriu şi de oase, împrăştiindu-se în toată curtea bisericii. Când vorbeau de aceste grozavii, ei îşi ţineau palma la obraji şi din când în când se închin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PI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a întrerup convorbirea cu sătenii, fiindcă un ofiţer superior german, care pleca spre Orhei, a avut amabilitatea să mă ia în automob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m din Bălţi, printre ogoarele aurii, se desfaăşoară o şosea alb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opt dimineaţa şi străbatem drumul prin feeria ogoarelor, cu maximum de viteza; ofiţerul german e foarte grăbit şi trebuie sa ajungă la destinaţi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 ţăranii ies în întâmpinarea maşinii, salutând cu capul descoperit şi înclinându-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ne-am depărtat de Bălţi şi în tot lungul drumului, de o parte şi de alta a şoselei, încep să apară mormintele ostaşilor căzuţi în luptele care s-au dat pe aici cu câteva z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e şi de emoţionante sunt aceste morminte prov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formate dintr-o cruce cioplită în grabă, deasupra căreia e aşezată casca de oţel a ce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rminte au fost săpate, de cele mai multe ori, chiar în timpul luptei. Din două beţe ostaşii au alcătuit o cruce pentru camaradul mort, apoi i-au pus casca deasupra şi închinându-se au trecut mai departe, continuând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resionant faptul ca mormintele soldaţilor români sunt amestecate cu ale soldaţ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ruce cu casca germană. Lângă ea, o cruce cu casca românească. Şi tot drumul de la Bălţi e presărat, de o parte şi de alta, cu cruci din acestea simple, deasupra cărora e aşezată o cască română, o casc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ăbătut vreo şase sate, trecând pe şoseaua pe care zăceau arme, muniţii şi maşini ruseşti stricate, ajungem în satul Sărăţeni, jud. Or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 i ofiţerul german trebuie să rămână până în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şi pornesc prin sa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a preotul Timotei Brânza, parohul bisericii din Sărăţeni, a rămas în timpul ocupaţiei bolşevice, în sat, la postul sau, lângă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vizitez. Locuiau şi dânsul şi soţia şi copilul, într-o cameră modestă, cu pământ pe jos,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imotei Brânza nu are decât vreo douăzeci şi şapte de ani şi este un apostol entuziast al biser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putinţa să treacă în România, atunci când Basarabia a fost răpită, el a preferat să rămână în mijlocul credincioşilor săi, aşa cum au făcut cea mai mare parte din preoţii basara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ştiau că dacă rămân sub ocupaţia bolşevică îşi vor sfârşi viaţa asasinaţi de evrei, deportaţi în ţinuturile îngheţate ale Siberiei, ori închişi în cele mai grozave pu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aceşti preoţi au trăit, împreună cu familiile lor, cele mai crunte umil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mau la adunările lor şi mă întrebau: Părinte, vrei sa mărturiseşti în fata întregului popor, ca tot ce ai predicat până acum e o minciuna şi ca nu ai făcut-o decâ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mestecaţi în mulţime, începeau să râdă cu hohote şi zi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rinte, spune şi faţă de oameni ce ne-ai spus şi nouă: că nu există nici un fel de Dumnezeu şi că toate cele propovăduite de dumneata sunt minciuni, pe care le-ai spus ca să primeşti leafă de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trebuiau să tacă, să evite orice discuţie cu bolşevicii care, dacă îi contraziceai, te deportau în Siberia pentru "agitaţie religioas ă", sau te băgau î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tăceau şi îşi ascundeau icoanele prin scrinuri, fiindcă bolşevicii umblau din casa în casa şi unde găseau o icoana o aruncau în stradă şi o sfărâm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pulaţia din sat şi-a vândut vitele, plătind enormele taxe cerute de Soviete, ca să l i se lase biseric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tr-o zi câţiva bolşevici şi măsurau biserica în lung şi în lat, apo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lădire este foarte încăpătoare şi bună ca să facem din ea un spital în care să ţinem o sută de bolnavi sau un atelier în care să lucreze patruzeci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are auzea conversaţia începea să se roage să nu le transforme biserica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au bolşevicii, dar dacă nu facem atelier în aceasta clădire, care este foarte bună pentru aşa ceva, atunci păgubim statul cu atâtea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noi face Statului o pagubă de câteva sute de ruble, lăsând clădirea netransformată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tăţenii se ofereau să despăgubească statul, dându-i acele câteva sute de ruble, numai să nu le fie transformată biserica în atelier de croitorie sau ciz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lecau aceşti bolşevici şi veneau alţii, care, spuneau că biserica trebuie transformată în sală de conferinţe şi de petreceri pentru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transformăm în sală de conferinţe, păgubim statul cu două sute de rubl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nu ştiau ce să ma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ce ziceţi, daţi voi statului despăgubirea de două sute de ruble pe an, sau facem din biserica o sală de conferinţe pentru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ncepeau să se toc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 statul, nu putem lăsa nici o copeica sub această sumă, ziceau bolşe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tenii îşi vindeau vitele şi plăteau un nou bir, pentru a nu le fi biserica închisă şi pâng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s-au smuls de la ţărani sume colosale de bani, pentru a le fi lăsate biseric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eoţii nu au fost scutiţi de umiliri. E i erau împiedicaţi în fel de fel de chipuri de a sluj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seara, după vecernie, sau în ajunul sărbătorilor, preotul din sat primea vizita unuia din conducătorii bolşevici, care aproape totdeauna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ărinte, mâine eşti de serviciu la curăţatul şoselei sau la curăţatu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 în serviciu la ora şapte dimineaţa şi până la amiază trebuie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ică, dar mâine am slujbă la bis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se poate. E nevoie să cureţi zăpad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otul trebuia să se supună. În oraşe, dar mai ales în sate, preoţii erau supuşi la cele mai umilitoare corvezi. E i erau obligaţi s ă cureţe iarna zăpada, să sape vara şanţurile pe şosea, să facă pe paznicii de noapte, sau pe oamenii de serviciu la uş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basarabeni erau împiedicaţi, cam în tot aceleaşi chipuri, de a lua parte la slujb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aghitatorul bolşevic se prezenta la casa celor mai de vază gospodari şi credincioşi, invitându-i pentru a doua dimineaţă la cine ştie ce fel de întâlniri sau conferinţe anti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în loc sa poată merge la liturghie, erau obligaţi să asculte cuvâtarea antireligioasă a unui evreu care batjocorea religia, batjocoreau pe preoţi şi lua numele lui Dumnezeu în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reoţi au fost însă deportaţ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şi au rămas fără slujitori ai alt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de zăbavă în casa părintelui Timoftei Brânza, primul preot basarabean rămas în teritoriul răpit, cu care stau de vorbă, îmi iau rămas bun de la sfinţia sa, pornind spre şoseaua de la marginea satului, care duce spre Or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ălţat mult deasupra câmpurilor de aur dogoar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la crucea drumului vreo maşina care să meargă spre Or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paşi, o echipă de ostaşi germani repară un pod care a fost distrus de bolşevici. Ostaşii germani lucrează şi cântă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ântecele lor au încetat, s-au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marginea drumului, lângă troiţa de lemn care a fost batjocorită de soldaţii păgâni ai Sovietelor. In retragerea lor, aceşti ostaşi criminali nu au cruţat nicăieri, sfintele, naivele şi atât de frumoasele troiţe de la răscrucile drumurilor de pământ al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au înfipt baioneta în trupul vopsit stângaci cu albastru şi galben, al Mântuitorului. Crucea, pe care e răstignit acest emoţionant de simplu şi de naiv Hristos, a fost împunsă cu baioneta şi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ţa de la marginea satului, la care s-au închinat cu lacrimi, cu metanii şi cu cucernicie nesfârşită, atâtea sute şi mii de plugari, când plecau sau când se întorceau de pe ogoarele lor, şade acum umilită şi deva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pângărită la cruc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care e răstignit pe această cruce, a fost din nou împuns şi lovit de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ărani vin în acest timp de pe şosea, mergând trişti pri n colbul fierbinte al drumului. E i au apărut de undeva, din imensitatea ogoarelor, parcă s-ar fi desprins făptura lor din însăşi făptura pământului şi a câmpurilor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dreptul troiţei, cei doi ţărani, amândoi bărbaţi în vârstă, s-au oprit şi-au înclinat trupul mult, foarte mult, cu pioşenie, apoi şi-au făcut câteva cruci mari şi au rămas aşa tăcuţi şi încovoiaţi, în faţa Hristosului răstignit şi împuns cu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or fără cuvinte o bănuiam mult mai fierbinte decât dogoarea soarelui care arde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ei doi ţărani şi-au făcut din nou cruce. Cruci mari. Apoi şi-au ridicat traistele, pe care le, aşezaseră în colbul alb şi fierbinte al şoselei şi au pornit mai departe, cu acelaşi pas încet, leg ănat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u pe şosea fără grabă, fără să ridice picioarele desculţe, prea mult, târându-le aproape, parcă anume pentru a nu se despărţi şi a nu se desprinde prea mult de pământ. E i, în întregime şi tălpile lor, păreau împlântate în pământ, lipi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avut mai puternic impresia că ţăranii aparţin pământului, aşa cum aparţin pământului copacii şi sunt legaţi de el şi e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 indestructibil; prin rădăcini zdravene, de neclintit, care pornesc din însăşi carnea, sângele şi sufletul lor, mergând până în mădularele fierbinţ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dreptul meu, i-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spuns la buna ziua cu vorbe stinse ş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pronunţat cuvântul câmp, cu toată gura parcă ar fi muşca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poi o întâmpla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acelei zile, o bandă de cincizeci de indivizi, alcătuite din evrei şi din soldaţi bolşevici care rămăseseră ascunşi pe ogoare şi prin lanurile de la marginea satului s-au năpustit cu armele asupra unei comun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au tras cu mitraliera în copii şi în bătrâni. A u ucis mai mulţi oameni, au otrăvit fântâna şi au căutat să dea foc satului. Dar au fost prinşi şi arestaţi de arm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ţi acum din satul acest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 o i venim de pe câmp. Ce însemna pentru dânşii câmp, vom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care atacase satul era lăsată de armata sovietică pe pământul basarabean pentru a incendia satele, a teroriza populaţia, dar mai ales pentru a da foc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misiunea, aceşti distrugători să toarne gaz şi să aprindă cu chibritul clăile de grâu, de orz, de ovăz şi secară, de pe ogoarele nesfârşite ale Basarabiei, pentru a înfometa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grâul nu era strâns, incendiatorii trebuiau s ă-l aprindă în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le, ei trebuiau să producă teroare, să înspăimânte pe agricultori pentru ca ei să nu mai aibă îndrăzneala să iasă la culesul g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lor, trebuia ca recolta să se scuture pe pământ, să nu o culea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 de distrugători trebuiau să ucidă în fiecare sat câţiva ţărani pe câmpuri. Credeau ei că, în chipul acesta, vor înspăimânta pe toţi sătenii şi ei nu vor mai ieşi la strânsul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marginea satului atacat în dimineaţa aceea bandele de distrugere ale bolşevicilor au întâlnit o familie de ţărani compusă dintr-un bătrân, doi feciori ai lui, o femeie şi un copil, care secerau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aţi grâul pentru români? Culegeţi pâinea ca să o daţi armatelor româneşti, trădător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urmat după aceste cuvinte câteva înjurături, iar ţăranii, începând cu bătrânul şi sfârşind cu copilul, au fost ucişi de gloanţele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acestei nemaipomenite crime, banda s-a îndreptat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adavre au rămas scăldate în sânge, pe lan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are se aflau legaţi la căruţă speriaţi de detunăturile armelor, s-au zmucit rupând frânghia şi luând-o la fugă prin grâne şi prin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lăcăi, când s-au văzut atacaţi, au încercat să se apere cu coasele şi cu secerile pe care le ave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a le-a fost spulberată de gloanţele care le-au străpuns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au căzut peste grâul de aur, cu cămaşa, cu pieptul şi cu coasele înroş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a scurs apoi, din abundenţă, fierbinte peste grâul de aur, înroşind snopii şi sp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curs, acest sânge, vărsat pentru pământ, pe ţărâna înfierbânta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egru, din care grâul crescuse înalt de nu te vedeai din el absorbea acum, sângele înfierbântat al celor care îl lucrau cu patimă şi iubire, d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dă era înfrăţirea aceasta dintre sângele ţăranilor plugari şi ţărâna ogoarelor lor, mi-am dat seama din vorbele domoale şi îndurerate cu care mi se povestea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soarele ardea, ca o mustrare pentru crima făcută aici, deopotrivă, ţărâna şi trupurile celor cinci ţărani morţi, ale căror piepturi stăteau dezgolite, bronzate şi străpuns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lirea urgiei, au venit din sat câteva femei care au aprins la căpătâiul morţilor lumânări făcute din ceară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mânări făcute din cea mai curată ceară care exis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basarabeni storc fagurii cu mâinile, apoi ceara o topesc şi fără a o trece prin rafinării speciale, fac din ea lumânări, pe care le aprind pentru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ânările acestea făcute din cea mai pură ceară îşi uneau dogoarea lor cu dogoarea soarelui, din brazdele înfierbântate ale ogorului se înalţa un abur fierbinte: ab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bur, care pornea din adâncul brazdei, mai de jos, din îns aşi inima uriaşă a câmpului şi se unea cu parfumul sălbatic al ierbii şi al grâului, constituia un parfum mai sfânt şi mai puternic decât acela al smimei şi al tămâiei cu care se afum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t lanul de grâu e o cădelniţă uriaşă din care se înalţă mireasma pământului, fierbinte şi calmă pentru a tămâia în jurul celor cinci ţărani morţi pe brazdă şi pentru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a o vedeam în ansamblul ei de mare liturghie, numai privind obrajii arşi violent de soare ai celor doi ţărani care îmi povesteau cum s-au petrecu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chinat şi noi, pentru sufletele lor, că erau oameni tare buni adevăraţi oamen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ecventă este expresia aceasta în Basarabia! Despre un om cumsecade, muncitor credincios, cinstit şi liniştit, se spune: "nu e haiduc, ci e un om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asarabenii sunt oamen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de pâine pe care i-am întâlnit vreodată şi aceasta, mai ales prin dragostea lor cuvioasă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 acum? Îi întreb eu pe cei doi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ne luam sculele şi pornim la strânsul pâ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vă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măcar o clipă, fără a l i se clinti măcar un muşchi pe faţa pârlită de soare, cei doi ţărani au răspuns întrebării mele, deschizându-şi gura amândoi deodată şi rostind cu minunatul accent basarabean, cu blândeţe şi totuşi cu o hotărâre pe care nu o pot clinti nici cele mai aprige furtuni şi u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trebuie culeasă de p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u luat ziua bună şi s-au depărtat cu acelaşi pas de domoală cadenţă pe şoseaua cu colb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rămas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veam să găsesc o maşina cu care am pornit spre Or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eza automobilului vedeam de o parte şi de alta a şoselei grupurile de ţărani care-şi secerau grâul cu migală, cu îndărătnicie sfântă şi cu o imensă rel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Dumnezeu şi în pământ a acestor oameni, nu o va putea să o nimicească nimenea, niciodată, oricâte sute de ani ar trece, fiindcă ea face parte integrantă din sufletul şi sângele basarabenilor, a acestor neîntrecuţi oameni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bolşevicii au voit să le răpească basarabenilor tocmai credinţa în Dumnezeu şi pătimaşa iubire de pământ, îţi dai seama cât au îndur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rugăciunea sunt pentru ei ca apa şi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le iei credinţa şi pământul pe care ei îl lucrează încet, rudimentar şi cu religiozitate, însemnează să-i asas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popoare de pe lume, intensitatea durerii trăită de poporul basarabean, în anul acesta de sclavie, va fi poate neînţeleas 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i într-adevăr cât au suferit ei, trebuie să vii aici, în mijlocul ţarinei şi să vezi ce înseamnă pentru ei pământul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se poate trăi fără apă, ei nu pot trăi fără rugăciune şi fără pământ; fără pământul care să fie al lor şi numa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tâlnit expresia care ne va ajuta să pricepem legământul dintre ei şi pământ. Basarabeanul nu spune despre un loc, despre un ogor, c ă este proprietatea lu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cesta este al meu pe veci! Asta însemnează că îl stăpâneşte cu acte în regulă şi că este propriet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ice că e al lui pe veci, se înţelege şi mai mult: se înţelege acea dragoste şi acel ataşament dogoritor dintre ţărână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u ţăranii asasinaţi mişeleşte în mijlocul lanului, fiindcă îşi secerau grâul, nu îmi mai ies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dogoreşt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şina se apropie de Or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 departe zidurile albe, acoperişur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deasupra întregului oraş, se înalţă, uriaşe, coloan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ul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apropiem de primele case, ne înneacă fumul. Pe partea dreapta a şoselei a fost o fabrica sau un depozit, din care nu au mai r ămas decât câteva mormane care fum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de o parte şi de alta a străzii principale, pe care trecem încet, nu se află decât rămăşiţele de case din care se înalţă fumul înnecăcios, negru,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d deoparte şi de alta a străzii decât mormane negre de cărămidă afumată, de lemn ars şi je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ile au fost transformate toate în grămezi fumegânde, în boccele cu lucruri scăpate din flăcările focului şi ale devastării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instituţiilor, morile, fabricile, casele particulare, magazinele, toate sunt transformate în vetre fumegânde de scrum ş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prim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utea afla, ce-am putea auzi, mai mult decât ne vede ochiul, mai mult decât acest tablou înspăimântător, de oraş care a fost incendiat şi devastat cu trei zile în urmă şi care continuă să mai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heiul, adică aceste movile de moloz şi cărămidă afumată, continua să ardă. Fumul acoperă tot cerul oraşului, ca o perdea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atmosfera aceasta de infern şi intrăm pe şoseaua minunat plantată cu pomi bătrâni, care duce spre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german, care se afla lângă şofer, priveşte uimit frumuseţea acestui drum. Nu-şi poate stăpâni exclamaţiil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preşte maşina, scoate aparatul şi face câtev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D E Chişin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o pădure deasă: pe aici au fost cândva codrii Orheiului, leagănul atâtor cuiburi de vitej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suntem în apropiere de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se vede încă, dar pietrele de pe marginea şoselei arată că mai avem de parcurs vreo 9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o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ei se afla piatra kilometrului 7. În vale se vede, imens, cu casele albe, cu acoperişurile roşii, Chişin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e părţi, dintr-o sută de părţi ale oraşului, se înalţă spre cerul plumburiu al acelei amiezi de iulie, coloane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em mai mult, cu atât ne dăm seama că întregul oraş este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şinău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mi se preling de pe gene două lacrimi flerb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cureşti, acest oraş era cel mai mare ca întindere, di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nul trecut încărcat de frumuseţea lui de oraş de stepă, pe care nu o avea nici un alt oraş şi credeam c ă, oricât de devastat ar fi, îl vom găsi la fel de bun şi d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şinăul pare a fi transformat ca şi Bălţi, ca şi Storojineţ, ca şi Orhei, în morman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halalele nu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 se înalţă nenumărate perde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ochii aburiţi tabloul oraşului car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trei kilometri până la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tăria să intru în oraş. M a gândeam să rămân acolo şi să pomesc pentru a mă obişnui cu ideea că Chişinăul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n lanul de grâu de pe partea dreapta a şosel ei, ies înaintea maşinii două fete cu buchetele de flori sălbatice de câmp, în mâna. Ne opresc şi ne oferă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cmai o până la motor. Şi cât am zăbovit acolo pentru reparaţie, am stat de vorba cu acest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rau foste eleve ale Liceului Eparhial din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olege de clasa şi de banca. De abia dăduseră examenul de admitere în clasa V – a şi nu mai putuseră urma şcoala. Basarabia a fost răpită de bolşevici şi cele două fete au fost obligate să între lucrătoare la Fabrica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te amândouă cu nişte rochiţe înflorate, de calitate foarte proastă, aveau în picioare sandale ieftine de pânză şi parul le era răvăşit şi nepiept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obrajilor vorbea strident despre toate suferinţele îndurate în cursul acest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le întreb nimic. Simţeam că orice întrebare le-ar fi scormonit nesfârşită durere a carei peceţi l i se vede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a scos, dintr-un plic galben pe care-l avea în mâna, vreo cinci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easta este fotografia fratelui meu care a fost deportat acum două luni în Siberia şi s-au umplut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tografia tatălui meu, ne-a spus ea, arătându-ne poza unui bătrân cu părul alb şi cu mustăţile albe. A fost ucis de N. K. 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şcolăriţă ne arată apoi fotografia unui tânăr, care nu pare a avea nici 20 de ani: este logodnicul ei, luat cu forţa în armata sovietic ă. Fata se opreşte îndelung cu privirile asupra acestei fotografii, apoi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 nu va trage nici un glonţ de armă asupra armatei româneşti. M i – a spus că el nu va luptă contra neam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scoate din plic o fotografie în care se află ea cu familia, apoi o fotografie decupată din vreo carte de istorie, a Regelui Mih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simple, puţine şi emoţionante, vorbind când ea, când colega ei, cele două fete îmi povestesc întâmplările lor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mai înainte, bolşevicii au dat ordin populaţiei să evacueze oraşul Chişinău. După aceea au minat toate clădirile. Magazinele şi casele fuseseră jefuite. N u mai rămăsese în nici o casă, în nici un depozit, nicăieri în tot oraşul nici măcar un pumn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tragerii lor din oraş, bolşevicii au aruncat casele în aer şi au incendiat totul. Echipele de distrugere mergeau pe străzi, din casă în casă, aprindeau fitilul dinamitei, turnau gaz şi dădeau foc. Tot atunci au început şi c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bolşevici turmentaţi de băutură şi bandele de evrei care făceau parte din batalioanele de distrugere, împuşcau în case, pe străzi, oriunde întâlneau, pe românii basara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are a scapăt, s-a refugiat în vii şi pe dealurile din 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i de oameni stăteau fugari, dormind în lanurile de porumb, în grâu sau prin livezi, de aproa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refugiaţi de urgia focului şi a barbariei bolşevice, erau flămânziţi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nu găseau nicăieri o bucată de pâine, un pumn de mălai, pentru a face mămăligă, vreo pasă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te se rătăciseră de mamele şi de surorile lor şi stăteau în lanul de grâu,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plouase şi părul le era şi acuma murdar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se afla la o distanţă de 2 kilometri la marginea oraşului şi drumul până acolo era extrem de riscant, în timpul retragerii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le două fete, ca şi ceilalţi fugari, erau chinuite nu numai de foame, dar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ugăm lui Dumnezeu să călăuzească armatele noastre spre biruinţă, să le aducă mai repede şi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eam fotografiile acestea din plic, ne spun ele, le priveam, apoi ne rugăm din nou, stând în genunchi pe ţărâna og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ucurie o aveau când vedeau apărând deasupra oraşului avioanele româneşti. Atunci ruga lor devenea clocotitor d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u aceste rugi până în înaltul nesfârşit al văzduhului şi cu siguranţă că ele întăreau inimile vitejilor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tă nu avusese timp să-şi ia de acasă nici măcar o fotografie. Luase cu dânsa, în noaptea aceia de fugă şi de groază, doar icoana de pe perete, pe care o ţinea sub braţ, învelită într-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a în ziua în care a fost incendiat Chişinăul, bolşevicii au convocat la Fabrica de tutun pe cei aproape 1000 de lucrători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i încuie în fabrică pe toţi, apoi să pună dinamită şi să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tutun din Chişinău trebuia să îngroape sub dărâmăturile ei o mie de muncitori care nu aveau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ceasta fusese data de comisarii politici, din ordinul conducătorilor. Acesta era regimul care se aplica lucrătorilor în ţara care se intitulează raiul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funcţionare, muncitorii, care erau chemaţi la ora 7 dimineaţa la fabrica, au aflat ce l i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i nu au voit să creadă, însă, că bolşevicii îi chemau în uzină pentru a-i asa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u fost avertizaţi, câţiva au intrat în interiorul fab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ucrători au răma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trarea celor câteva echipe în uzină, bolşevicii au încuiat uşile, peste câteva minute s-a auzit o serie de detunături puternice, fabrica de tutun a sărit în aer şi a fost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emate şi eu şi prietena mea, în dimineaţa aceea la uzina, ne spune una dintre fete, dar nu am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fel au fost asasinaţi şi muncitorii din celelalte întreprinderi industriale sau comerciale din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închisori secrete ale oraşului, au ars de vii toţi aresta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o jumătate de ceas. Maşina este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până la poarta oraşului, întâlnim grupuri, grupuri de cetăţeni care se întorc din vii şi de pe câmpuri, spre fostele lor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ocuitori ai Chişinăului au privit de pe dealuri, nopţi de-a rândul, cum le ardeau casele şi tot av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c înspământaţi să vadă vetrele de cenuşă care 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or spre oraş este de o tristeţe covârşitoare. Parcă tot cerul acesta plumburiu l i s-a prăbuşit pe umeri şi îi încon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denţă tristă intrau în oraş prib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ăzut aproape de centru o familie care scormonea în movila de cenuşă, între zidurile arse, ca să vadă ce-a mai rămas din gospodăria mistuit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ondeiul meu nu va putea zugrăvi această scenă, care întrece în tristeţe tot c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alcătuită dintr-un bărbat care purta pe cap o şapcă de pânză, nevasta lui, o femeie tânără şi frumoasă şi un copil de vreo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în picioare sandale de pânză, murdare de colb ş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a în mâna o maşina de tocat carne, ruginită şi înroşită de foc. O găsise între grămezile de cărămidă arsă şi de cenuşă, acolo unde fuses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şina ei de toca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scormonea şi el între mormanele de cenuş ă, a găsit o cutie de tabla, 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tia de zahă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 rămas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a luat tinicheaua din mâna şi a voit să o pună de o parte dar s-a răsgândit şi a aruncat-o. N u mai avea ce face cu această tablă arsă care fusese odată cutie de ţinut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cercetase totul cu de-amănuntul, a aruncat şi el din mână câteva obiecte arse pe care le culesese, căci îşi dăduse seama că nu sunt de nici un folos, apoi şi-a scos şapca de pe cap şi a trecut mâna trist prin păr, ştergându-şi cu palma broboanele de sudoare,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tu ai luat roşii şi castraveţii de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luat, a răspun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la Natalia şi să pregătim ceva de mâncar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ridicat legătura pe care o lăsase lângă o bârna arsă, a dat copilului maşina de tocat şi au pornit, toţi trei pe strada pu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cu atenţie: nu au sco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tăcuţi şi gravi. Toţi trei mergeau niţel înconvoiaţi şi cu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ăcut vreo douăzeci de paşi, bărbatul a întors privir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tâlnească silueta alba a casei, vedea acum un gol care rămăsese numai un morman de cărămidă şi lemnări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rgea şi el la fel de grav şi de tăcut, purtând în braţe maşina ruginită de tocat carne, pe care o găsiseră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maşina şi pornesc singur pe străzile acoperite de scrum şi încărcate de materiale scăpate d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de gară. De aici începe strada Alexandru cel Bun, strada principala a Chişin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se înalţă frumoasa şi vechea biserică Ciuf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 puţinele biserici ale oraşului care au scapăt de devastare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să începe pânj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străzii nu văd decât moloz afumat şi pereţi goi şi înegriţ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atecul mai fum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lmul acesta sfâşietor al oraşului ars, se desfăşoară sinistru: Piaţa este arsă, primăria arsă, monumentalele construcţii de piatră ale Mitropoliei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hotel şi restaurant Londra e ars; aici a fost o cofetărie, aici cinematograful, dincoace 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rămas nimic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în faţa so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douăsprezece ore după ocuparea oraşului şi cupola monumentalei biserici, cu trei altare, fum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este distrus. Interiorul bisericii este dev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gradina Soborului, arunc o privire înapoi, spre ruinele pe care a început să se cearnă o boare de ploaie măruntă şi deasă: parcă lăcrămează văzduhul peste ruinele Chişin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nu au scapăt nici ei de furia focului: frunzele şi crăcile sunt pârlit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aşul acesta îmi sunt legate toate amintirile copilăriei şi ale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ars, s-a aşternut o perdea neagră peste suflet şi am început să rătăcesc cu ochii aburiţi de tristeţe pe străzile devastate, prin mirosul de cenuşă udă, de fum şi de lucrur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arcă o piatră uriaşă pe umeri şi mă durea capul înspăimântător de tare. Acum când mă aflu în faţa coalei de scris, durerea de atunci mi se revarsă p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 unde am să iau atâta tărie ca să descriu jalea oraşulu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 i am trecut prima oară cu sufletul încărcat, de primele bucurii ale dragostei. Uite chiar aici_, pe aceste străzi, am rătăcit într-o seara cu o scrisoare de dragoste, netrimisă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acii din grădină, sub care m-am plimbat atunci, au crăcile negre şi frunzele pârli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sub care am stat cu ochii pierduţi în zare, este arsă şi ea pe jumătate. Ciudat: cum de a ajuns focul până la aceast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 i am citit primele cărţi literare, aici am trăit emoţiile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va putea scrie mai mult. Pe mine mă doare ca şi cum ar fi ars aici o parte din făp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chiar în fata Soborului văd o femeie care plânge şi se văita ţinându-şi mâinile la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ţăranca îmbrăcată în straie groas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Femeia îşi smulge părul de pe cap şi se bate cu pumnii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le ei se auzeau clar. Nu zice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tât de cufundată în durerea ei încât nu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plângă şi să se vaite: Vai!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tresărit. N-a ştiut să-mi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 liniştesc eu. Spune,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îndreptat privirile spre cupola arsă a Soborului şi a prins a se jel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zguduit-o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ţi fie teamă, vorbeşt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a izbucnit într-un hohot care îi zguduia tot trupul şi a început a se lovi mai tare cu palmel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lâng, dacă, uite, ne-au ars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spre cupola arsă, nu mai contenea din plâns şi din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rs credinţa! Ne-au ars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a, biserica Soborului însemna credinţa pe care le -au ars-o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putut scoate nici o vorb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ontinuat să se jelească, smulgându-şi părul şi privind, printre lacrimile multe şi mari, biserica arsă şi devastată. Înainte de mă depărta, zguduit şi 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ca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mpletat că e din Bălţi şi are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notat numele şi am trecu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u vor înţelege intensitatea acestei scene. Totuşi ea nu e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Basarabia, am întâlnit oameni care plângeau în faţa bisericilor arse şi deva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de l i se zguduia toată făptura şi te înfiora jalea lor. Căci oamenii aceştia, care stau în genunchi în faţa unei icoane câte două, trei ore, cufundaţi într-o rugăciune dogoritoare cum nu am mai văzut nicăieri, îşi iubesc bisericile mai mult decât însăşi făp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ă îndreptau fără voie spre Liceul Militar. A m învăţat aic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ceva din clădire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rajul să întreb pe nimeni. De altfel, nici nu a-şi fi avut pe cine întreba. Străzile sunt aproape pustii. N u trec decât grupuri de ostaş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ostaşi printre ruinel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nicăieri silueta înaltei clădiri. Mă apropii mai mult: acolo unde era intrarea principală, se înalţă un morman uriaş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Liceul Militar Regele Ferdinan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zid al faţadei este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tângă este transformată într-o movila uriaşă d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e poarta de fier, în curtea şcolii. Odinioară, curtea aceasta era plină de flori. L a umbra boschetelor, întinşi pe iarb ă, în luna iunie, învăţam pentru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rtea este plină de bălării şi iarbă crescută sălbatec. Deasupra bălăriilor s-a aşternut praful alb pietros, care s-a răspândit ca un nour uriaş atunci când s-a năruit clădirea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Militar nu a fost incendiat. Bolşevicii au pus însă în toate colţişoarele lui dinamită şi l-au arun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spre terenul de sport, altădată strălucitor de ordine şi frumuseţe. Acum acest teren pare un maidan, aşa cum se întâlnesc la periferii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ii din curte au fost tăiaţi. A u făcut foc cu lemnul acestor copaci umbroşi sub care şedeam noi, visători, în ceasurile de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lemnul copacilor din curtea scolii, a fost pus la foc, la bucătărie, pentru a se fierbe supa sau ciorba bolşevicilor, îmi umple sufletul de o durer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printre dărâmături şi printre blocurile uriaşe de perete prăbuşit, o gaură prin care se poate ajunge până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ceasta de fier duce spre etaj, la dormitoare şi noi am urcat-o seara cu seara, şapte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ară urcă numai până la parter, unde se rupe şi atârna ca un braţ uriaş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în căderea ei scara a vrut să se agaţe, ca o mână vie, de ceva. Dar nu a reuşit. Partea de sus atârna în ios, suspendată în gol, deasupra grămezilor uriaşe de piatră albă, de cărămidă şi de colb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de la parter, care avea altădată un mozaic totdeauna sclipitor de curat, este praf şi prundiş. În vreo patru locuri pereţii sunt pr ăbuşiţi şi acoperă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totuşi printre blocurile de pereţi nă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vreo mină, care nu a făcut încă explozie, să arunce, acum, sub paşii mei, încă odată, dărâmături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hiar aici în stânga a fost sala unde am învăţat clasa a treia şi a patra. Acum, încăperea este goală. Plafonul este căzut mult şi prin spărtura lui se vede cerul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ăcut bolşevicii din aceasta sală de clasă? N 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odelele murdare în câteva locuri de cerneala violetă. Parcă au vărsat o căldare de cerneală aşa e de murdar. În stânga e o masă.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 revăd băncile, aşa cum erau orânduite, odinioară, una după alta, pe patru ş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a fost banca pe care am stat eu. Dau cu cizma molozul de o parte, parcă pentru a recunoste locul pe care a stat ba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şedeam în banca în clas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 cu Ghiaţă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toţi colegii, aşa cum stăteau în bănci. Pe urmă îmi apar în faţă numele lor, aşa cum erau scrise în catalog: Ghiaţă Daniel, Gheorghiu Virgil, Ionescu Mircea, Ionescu Ioan, Ionescu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ecţiile de ştiinţe naturale, orele de limba română,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suc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revin şi privesc în jurul meu: sălii îi lipsesc doi pereţi, plafonul este dărâmat, bucata care mai stă deasupra capului meu, e gata să cad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mpresia că odată cu această sală de clasă, a fost distrusă şi aruncată în aer o parte din adolescenţa şi din tainele noastr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iar ochii şi încerc să strig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ană Gheorghe, Busuioc Ion, Creangă, C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 pe toţi, unul după altul, repede, cu glasul tare şi vreau sa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lasa noastră a fost d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orele de educaţie morală, de istorie, de toate lecţiile. În niciuna nu ni s-a vorbit de atâta barbarie. In nici o vreme a istoriei, ostaşii, care sunt luptători, deci oameni loiali, nu s-au îndeletnicit cu distrugerea şcolilor, a spitalelor, a muzeelor şi a bibliot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staşii bolşevici luptă cu clădirile şcolilor, ale spitalelor şi ale bibliotecilor, aruncându-le în aer cu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clasă, mai arunc o privire împrejur. Apoi închid din nou ochii şi revăd pe toţi colegii mei, şezând în bănci,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atedră este părintele profesor Zaharescu, cu ochii lui buni ne vorbeşte despre pericolele lipsei de credinţ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venit în minte tocmai tabloul orei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ştiu nici asta. Instinctiv, caut însă pe pereţi, în coltul dinspre răsărit, icoana: nu e nicăieri. Nici perete nu mai este! Se vede însă în depărtare, prin golul deschis, o casa care arde undeva, probabil pe strada Haralambie. Şi se mai văd şi alte case car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celelalte săl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 i am învăţat în clasa întâia, dincoace am învăţat în clasa a şasea, aici era clas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examenelor de sfârşit de an, ale tezelor, ale extemporalelor, emoţiile primelor scrisori de dragoste pe care le-am scris în aceste săli, odinioară şi emoţia plină de teamă a romanelor citite pe furiş, în orele de latină sau matematici, toate au fost aruncate în aer odată cu clădi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ut cioburile amintirilor printre mormanele de moloz şi de prun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era tabloul, în picioare, al Regelui Ferdinand, acum e aşezată o statuie a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a, o prind de mijloc cu toată puterea şi o clintesc din loc: îmi pare că dacă o voi clinti, va apare din nou tabloul Regelui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uia lui Stalin e făcută din pământ, sau nu ştiu din ce e făcută, că se sfărâmă ca o statuetă de bâlci. Şi cu toate că nu era în intenţia mea să o sfărâm, fiindcă eu am voit numai s-o dau la o parte din locul acela care nu era al ei, ea se frânge în două – cât e de mare – iar capul şi partea de sus alunecă pe scările de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stogolit cu zgomot, iar până la ultima treaptă nu a mai rămas decât un prundiş negricios, care a murdărit încă odat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oborât de aici spre sala de gimnastică: avea uşile zi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ntrat în ea printr-un perete dărâmat. A i c i nu înţeleg ce au avut bolşevicii. Dealtfel, sala este complet dărâmată. Mie îmi apar însă în minte orele de gimnastică, când eram îmbrăcaţi cu toţii în chiloţi negri cu tricour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stru de educaţie fizica, scriitorul Nicolae Dunăreanu, îmi apare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nul acesta, cât Basarabia a stat sub jugul bolşevicilor, am întâlnit regulat pe străzile Bucureştiului pe scriitorul Nicolae Dună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fac nici aici vreo figura de stil: de câte ori l-am întâlnit pe scriitorul Dunăreanu, la colţuri de străzi sau prin faţa redacţiilor, totdeauna avea ochii plini de lacrimi şi începea a vorbi de Basarabia ca de o parte a făpt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ştia toate suferinţele pe care le îndură basarabenii. De unde putea să le afle? Vorbea de ele şi lăsa să-i curgă din ochi, prelingându-i-se obrazul cu riduri mari, şiroaie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despărţire, totdeauna, îmi spunea, scoţând batista din buzunar trecându-şi-o pe deasupr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la ziare despre Basarabia! Scrieţi despre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 apoi, ca un halucinat, ca un mucenic sortit s ă sângereze şi să sufere pentru întregul pământ al Basarabiei, pierzându-se în furnicarul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acă-l revedeam întâmplător, Nicolae Dunăreanu, scriitorul care a descris viaţa celor umili din Delta şi care trăia de mai mulţi ani la Chişinău, iar acum se afla în pribegie, plângea la fel c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şi l-am întâlnit de nenumărate ori, niciodată nu l-am văzut pe Nicolae Dunăreanu fără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vin şi lăcrăma pentru tot pământul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auna îmi spunea cu o durere nesfârşită: Scrie mai mult de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îl văd din nou aici, în sala de gimnastică, la ora de educaţi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 vor trece mulţi ani până se va mai putea face din aceste dărâmături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se va mai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clădirea – dacă aceasta se poate numi o clădire – din clădirea liceului Militar, adică din grămezile de dărâmături, cu capul înc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i fi băut vin, aşa sunt d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ntru în capela liceului, în care ne duceam în fiecare Duminică şi ne rugam lui Dumnezeu, mult şi fierbinte, pentru toate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 necazurile şi grijile noastre mici de şcolar. A m vrut să pătrund în această bisericuţă în care m-am rugat dogoritor să iau o notă bună la teză, să trec un examen, să nu rămân cor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e încuiată. Clopotele lipsesc. Pereţii sunt găuriţ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 un trecător şi-l întreb la cine e che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 devastată. Bolşevicii au adunat icoanele în mijlocul bisericii şi le-au dat foc. Totul este afumat, distrus şi murda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de a mai căut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 tare şi aş vrea să mă odihnesc puţin. Dar în jurul meu, cât cuprind cu ochii, nu văd decât case arse, grămezi de cărămidă afumată, pomi schingiuiţi de d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 câte un pieton, sau câte o patr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şinău nu mai există apă, nu mai există nici un cuptor unde se poate coace o turtă de făină, nu mai există nici un pumn de m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rile au fost otrăvite, sau vărsat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aproape toate, au fost devastate ş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n jos, pe lângă Spitalul Central. Iată-mă în faţa bisericuţei regimentului şapte Vânători. Aceasta capela a fost transformată de comunişti în sală de cinematograf ş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pe turlă a fost dată jos. Crucea în relief, de pe frontispiciu, a fost acoperită cu un panou roşu care reprezintă secera şi ciocanul. În dreapta şi în stânga acestui panou, se află tabloul lui Stalin şi a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u alt loc să aşeze aceste portrete decât deasupra uşii de la intrarea în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pe toţi pereţii, se află scrise lozinci antireligioase. Tot mobilierul sfântului lăcaş a fost scos şi ars. În locul lui au fost aşezate bănci pentru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fântul altar, acum e construită o scenă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sală aceasta era îndeosebi luată pentru spectacole, de trupe de balet şi de teatre evreieşti. Pe locul unde era sfânta masa şi unde se împărtăşea de zeci de ani, în fiecare Duminică şi sărbătoare, preotul, luând cu emoţie şi credinţă Sfintele Taine, în anul care a trecut, apărea câte o dânsatoare evreică îmbrăcată în chiloţi. Ea dansa, cu siguranţă, dansuri obscene, pe acest loc sfinţit. Picioarele ei călcau pe porţiunea de altar pe care se afla Sfânt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ri apărea tot în acest loc cate o cântăreaţă evreică, la fel de despuiată care cânta cântece de lume. Glasul ei destrăbălat răsuna între pereţii între care răsunase glasul de ruga al preotului îmbrăcat în odăjdii şi pentru ca profanarea să fie desăvârşită, tot în această biserică pângărită, se reprezentau şi filmele antireligioase sau de propaganda contra României,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malurile Nistrului sau apărea câte un evreu care ţinea conferinţe comuniste, în care batjocorea biserica, pe Dumnezeu şi insulta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atapeteasmei sunt aşezate portretele diferiţilor conduc ători comunişt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biserica, după ce mă închin cu ochii închişi, pentru a nu vedea pângărirea făcută, apoi pornesc spre bariera Sculeni. A plouat şi pământul e jilav. A m trecut de bariera şi am ajuns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 printre ogoarele verzi şi printre grădini, pe un drum care se desprinde de pe şosea şi merge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e drum ajung la o grădinărie. Fiindcă începe să plouă iar, intru în casa aşezată în mijlocul grădinii de zarzavat, să cer adăpost până va tre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m scările m-a întâmpinat o domnişoară îmbrăcată în rochiţă neagră şi cu cruciuliţă la gât. Avea nişte ochi negri, foarte negri şi parul blond, revărsat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a tresărit puţin şi s-a retras un pas înapo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mnişoara. Vă cer adăpost până când o conten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înroşit şi a plecat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în casa, am sa stau sub şopron, îi spun eu, v ăzând că ea e foarte încurcată şi nu ştie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casă, vă rog. Iertaţi-mă că m-am zăpăcit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ori vedeam o uniformă, mă înspăimântam. L a început văzusem numai vârful armei şi boneta, aşa că mă apucase groaza, nu băgasem de seama ca sunteţi ostaş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u vreo opt persoane. V o i putea descrie vreodată bucuria şi emoţia cu care m-au primit aceşti moldoveni, refugiaţi acolo din calea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primul ostaş român pe care îl vedeau. Şi niciodată nu mi-a oferit cineva mai multe onoruri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ţi şti! M i s-au umplut ochii de lacrimi când v-am auzit ca îmi spuneţi sărut mâna, domnişoara, zice fata care m-a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nu mi-a spus nimeni şi nici n-am auzit spunându-se unei femei sărut mâna. Nici nu mi s-a adresat cineva cu formula de domnişoara sau du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 acestea erau cuvintele cu care ne vorbeau barbarii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poi că şi cuvântul poftim, care pe ruseşte se zice pajalosta, a fost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ai cu cineva şi spuneai poftim sau pajalosta, râdea de ţine şi îţi întorcea spatele sub acuzaţia că eşti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trebuia să le spui pe nume şi să nu ai faţă de ele nici o formul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urtai manierat cu o fată, deveneai suspect. Ţi se spunea că eşti un admirator al manierelor burgheze. Iar dacă purtarea continua, mă informează tânăra fată, atunci sovieticii căutau un pretext şi te depo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întunecă puţin gândul că aceste fete au fost timp de un an apostrofate cu cuvintele tu, fa, în loc de poftim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pe care le întâlnesc aici râd cu hohote şi cu un haz grozav povestind despre manierele elegante ale bolşev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flu că în Basarabia nici o femeie nu a purtat timp de un an decât ciorapi de lâna, şosete, sau picioarele goale, în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 Ştiţi care erau pantofii de dama ai sovieticilor? Trei sezoane se purtau sandale române, cu bretele de piele, iar iarna se purtau pantofi bărbăteşti, bocanci sau papuci de pos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în călătoria mea de la Cemăuţi şi până aici, nici un pantof de dam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u care vorbesc, îmi spun ca pantoful de dama, aşa cum îl ştiam noi, este o raritate de muzeu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aiorului doctor Alexandrescu, care se refugiase, la r ăpirea Basarabiei, fără să poată lua nimic, s-a instalat un ofiţer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cestui bolşevic a găsit în garderoba doamnei Alexandrescu o pereche de pantofi argintii de bal. Timp de o săptămână, nobila comunist ă a făcut pe cetăţenii din Chişinău sa râdă cu hohote, flindcă apărea în fiecare seara, la plimbare, pe strada, de braţ cu soţul ei, purtând pantofli argintii de bal ai doamnei Alexandrescu cu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pantofii s-au învechit, nobila coloneleasă îi purta şi când se ducea l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într-adevăr neverosimil de ridicol: să te plimbi pe strada şi să te duci la piaţă cu şosete şi cu pantofi argintii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râdea întregul oraş, coloneleasa era foarte încântată de pantofii pe care îi găsise. Dar, tot atât de hilariant e şi faptul că dânsa purta la fel, la bucătărie şi pe strada, rochiile de seara, decoltate şi lungi până în pământ, ale doamnei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acestea erau extrem de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femeilor noastre nu au ştiut să-i poarte tinerele bolşevice venite din U. RS. S. şi multa vreme ele au stat la îndoiala dacă aceştia sunt într-adevăr ciorapi sau nu. Majoritatea dintre ele nu au îndrăznit să-i înc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mâncarea lor ştiţi ceva domnule reporter? M ă întreabă fetele, care se porniseră pe râs şi nu le mai pute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enit prima oară în Chişinău, soldaţii bolşevici au dat buzna în cofetărie. A u cerut fiecare câte cinci-şase prăjituri, ceai, bomboane, cafea cu lapte. Toate deodată. Fiindcă nu aveau răbdare sa mănânce cu linguriţele, au început a duce prăjiturile la gura, c u mâna. Din două muşcături era înghiţită o prăjitură. În tot timpul în care mâncau, se uitau să vadă dacă nu se termină prăjiturile din cofetărie şi comandau câte-o duzina, fiecare. După ce mâncau prăjiturile, beau ceaiul, mâncau bomboanele, apoi mai cereu odată ceai cu c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fetărie, intrau în magazinele cu mezeluri. Majoritatea dintre ei cumpărau câte cinci sau zece kilograme de cârnaţi şi şuncă. O duceau acasă şi se întorceau înapoi dup ă alte cumpărături, cu grabă, fiindcă le era teama ca a două zi nu vor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estaurant! Îmi spunea altă fată, ştiţi cum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u întâi varză cu carne, apoi ceai, pe urma mâncau compoturi, mai cereau o tocană, pe urma o cafea cu lapte sau o prăjitură şi mai mâncau odată varză cu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aţi, spun eu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se jurau că este absolut adevărat: şi noi ne miram cum de nu cad jos morţi de atâta mâncare şi mai ales din cauza felului în care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ţi-au povestit fetele este adevărat, îmi spune un bătrân agronom, care avusese serviciu pe timpul bolşevicilor la acesta gr ădină. Cred că eu, care sunt om bătrân, nu am nici un motiv să te mint. Dar îţi spun, că deşi am umblat prin întreaga lume, nici mie nu-mi venea să cred cele pe care le vedeam la ei. Deschideam ochii mari şi nu puteam să mă conving că e adevărat. Erau flămânziţi în ultimul hal. Şi timp de câteva săptămâni au mâncat exact aşa cum îţi spun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ici furculiţe, nici cuţite şi nici mai multe farfurii nu întrebuinţau. Mâncau cu mâna, din aceeaşi farfurie, toate felurile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restaurant se simţeau ofensaţi dacă l i se schimba farfuria la fiecare fel de bucate. Asta e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vea batiste de şter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mi se păre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uinţau în loc de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şi mâneca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femeile nu aveau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actitatea acestei informaţii m-am convins, dealtfel, în zilele ce au urmat. A m întrebat pe toţi aceia care au rămas la Chişinău sub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i-a afirmat că sovieticii au avut batiste de şters nasul. Acesta este un articol burghez, la care au renunţat. Dealtfel, m-am convins şi personal că nu aveau batiste, întrebând pe prizonieri. Nasul şi-l ştergeau foarte simplu cu mâna şi bărbaţi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ipseau apoi ceasurile 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la Chişinău, soldaţii plăteau sume exorbitante şi ei şi ofiţerii, pentru ceasuri de mâna şi pentru stilouri, care sunt o raritate, tot de muzeu, în U. R.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u minunat apoi bolşevicii de stofele din care erau făcute hainele noastre şi de pânza cămă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se păreau atât de neobişnuite cămăşile noastre bărbăteşti, încât le purtau femeile pe strada, ca pe un veşmânt de mare gala. Tot aici aflu c ă cel mai elegant ciorap de dama, pentru femeile sovietice, era ciorap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 din aceia din care poartă elevele în cursul inferior, la şcolile secundare, dar bineînţeles mai gros, de obice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emeilor sovietice care veniseră la Chişinău nu fusese atins de mâna vreunui coafor. Femeile purtau părul lung, retezat deasupr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retezau singure, la oglinda, cu foarf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fumau însă, toate aceste femei, violent de tare. Parfumul rusesc, făcut din spirt de nouăzeci de grade, are un miros mai mult de rachiu decât de parfum. Cochetele femei bolşevice turnau atâta colonie pe cap, pe haine şi pe mâinile lor, încât nici nu te puteai apropia de ele. M a i ales că parfumul acesta era înspăimântător de prost. Colonia frizerilor din oraşele de provincie constituie pe lângă el, un articol de mare rafi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ra era, de asemenea, foarte preţuita de femeile sovietice. Între pudra fabricată în U. R. S. S. şi între pudra pe care o întrebuinţează femeile la noi, nu este însă nici o asemănare. Pudra sovietică semănă însă perfect cu făină integrală, din care se face pâinea de calitatea a două. Toată pudra sovietică este albă. Altă nuanţe nu are. Şi femeile lor aşează câte un strat gros, din această făină albă, în fiecare z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ul este de două calităţi. Calitatea superioara, săpun fin, cu care cochetele sovietice se spală pe obraji, are o compoziţie net inferioară săpunului Pisica sau Cheia, care costa la noi şase lei şi era întrebuinţat numai pentru spălatul mâinilor în casele sărace. Săpunul rusesc care am spus că era, de o calitate inferioară acestuia, costa însă douăsprezec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la e socotită de ruşi la patruzeci de lei. După o socoteală elementară, putem vedea că săpunul acesta costa 480 lei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vorbeam despre femeile sovietice, am cerut gazdelor toate relaţiile în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a niciuna dintre comunistele venite la Chişinău – şi au fost trimise aici numai comuniste de elită – nu ştia să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minte nu i-ar fi trecut unei bolşevice să-şi petreacă ziua la bucătărie, pregătind o salată sau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mâncau împreună cu soţii lor la birt. N u făceau acasă nici măcar un ceai. (De cafea nici nu mai vorbim. Cafeaua este necunoscută aproape în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S. S. Cel puţin în Basarabia timp de un an, nu a fost întrebuinţată decât cafeaua făcută din orz, ovăz şi alte cereale prăjite şi m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ovietice nu-şi creşteau nici copii. Noii născuţi erau predaţi leagănelor şi aziluril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u femeile sovietice toată ziu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erau funcţionare, muncitoare sau agitatoare. Soţiile ofiţerilor şi ale înalţilor funcţionari şedeau îns ă toată ziua acasă; citeau ziarul, fumau şi mai beau din când în când câte un pahar de rachiu sau de vin, aşteptând să se facă ora prânzului şi să plece l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nformaţii despre căsătorii. Iarăşi întâlnesc un capitol care provoa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în Basarabia, ofiţerii şi ostaşii bolşevici s -au căsătorit aproape toţi cu femei de aici. Căsătoria se făcea foarte uşor, aşa că nu a trecut nici o săptămână şi toţi ostaşii sovietici erau însuraţi. Pentru a face căsătoria, era suficient ca ei să se prezinte la ofiţerul stării civile şi să declare că vor sa trăiască împreună. N u mai era nevoie de nici o formalitate. Căsătoria se efectua doar prin aceas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ţi ca au fost fericitele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rvitoarele din Chişinău. Ofiţerii sovietici s-au căsătorit, aproape toţi, numai cu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au mers mai departe. După scurt timp au început să sosească în Chişinău, nenumărate femei care aduceau după ele câte trei, patru sau cinci copii: erau soţiile ofiţerilor şi ostaşilor bolşevici care se însuraseră la Chişinău a dou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certurile şi scandalurile nu se mai sfârşeau. Cele dou ă soţii se luau la cearta pe strada, se păruiau şi se băteau ca ţigăncile. Copiii luau şi ei parte activă la ceartă ş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între cele două neveste se rezolva însă uşor. Soţul se prezenta la ofiţerul stării civile singur, căci nu era nevoie să meargă şi femeia şi cerea să i se aprobe divorţurile de amândouă. Ca să ceara acest divorţ nu era nevoie să facă decât o declaraţie verbală că vrea să se desfacă de fosta lui soţie căreia se obliga să-i plătească o mică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întâmpla ca cele două femei să se certe mai departe, iar bolşevicul să iasă la plimbare cu a treia femeie, care era, legal, nou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întâmplări nu stârneau drame. Şi femeile şi bărbaţii nu vedeau în căsătorie decât un angajament foarte vag care se putea desface extrem de uşor. Şi se consola şi unul şi altul căsătorindu-se din nou. Erau femei care se căsătoriseră a câte opt şi nouă ori şi bărbaţii care avuseseră, cu cununie, cincisprezec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se făcea mai uşor decât se obţine la Bucureşti un rendez – 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aptele de care am luat cunoş ţinta şi care m-a impresionat este ca femeia sovietică, educată în doctrina comunistă, nu are absolut nici o asemănare, cât de vaga, cu rusoaicele cunoscute din literatura. Ele sunt lipsite, totalmente, de sentimentalism şi de feminitate. Aceste femei întrec în rigiditate, pe cei mai aspri ma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armecul, tot romantismul şi tot misterul femeii slave, cântat, iubit şi blestemat de poeţii tuturor veacurilor, e complet absent la femei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mei au obrăznicia, realismul şi lipsa de graţie pe care o au tăietorii de piatră şi ham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in vorbă în vorbă, la situaţia muncitorilor şi a micilor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uncitor întârzia un minut sau două la serviciu, era condamnat la câţiva ani de închisoare. Un funcţiona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mai bine acest text de lege care pedeapsea cu câţiva ani de închisoare o întârziere de un minut sau două, vom nota o expresie care era foarte frecventă în Basarabia, în timpul ocupaţie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emeie sau un bărbat pleca dimineaţa la slujba, cei de acasă nu îi spuneau nici mergi sănătos, nici drum bun, nici să vii sănătos sau altă formulă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i spuneau?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din familie pleca dimineaţa la lucru, noi îi spuneam: Să vii făr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i făr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fără nici o condamnare la câţiva ani de închisoare, asta vrea să spună urarea, mă lămuresc fetele cu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poi că nouăzeci la suta din lucrătorii basarabeni erau condamnaţi la câte doi şi trei ani închisoare, pentru întârzi ere la serviciu, cu un minut sau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ceasta era prevăzută în legile bolşevice, pentru a putea fi condamnaţi acei care nu erau simpatici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itorii basarabeni nu erau, aproape niciunul, simpatic acestui regim. Aproape toţi ştiau că vor fi închişi şi de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or l i se putea reproşa că au întârziat un minu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a, când cineva pleca la lucru, avea emoţie: la prânz se putea întâmpla să se întoarcă cu ani! Cu câţiva ani de închisoare pe care trebuia să-i is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loc să ajungi la uzină la ora opt, ai ajuns la ora opt şi cinci minute, până la prânz se dădea sentinţa de condamnare, iar până seara erai coborât în întunericul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românilor nici nu erau primiţi în servciu. E i nu puteau fi, deci, condamnaţi pentru lipsa de punctualitate, la câţiva ani de închisoare. Şi atunci erau condamnaţi la de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plecau din Chişinău şi din oraşele basarabene, trenuri întregi cu români care luau drumul Sib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ridicaţi împreună cu familiile şi cu copiii lor. Alţii erau ridicaţi singuri. Aproape în fiecare casa era câte un membru ai familiei lipsa. Dacă întrebai unde e, ţi se răspundea: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găsit, apoi, aproape în toate casele moldovenilor din Basarabia, lăzi cu pâine uscată. L a început nu ştiam ce e cu această pâine. Mai târziu, când am început a găsi în toate locuinţele câte o ladă plină cu coaje şi miez de pâine uscată, am întrebat care e r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pentru Siberia,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pregătiţi pentru Siberia? De asta uscaţ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se răspunde ca poliţia bolşevică descindea în fiecare noapte la câteva case, în fiecare sat şi oraş din Basarabia. Maşina neagră a politiei comuniste, a N. K. V. D.-ului se oprea la poartă, totdeauna, după miezul nopţii. Poliţiştii intrau în casă şi citeau numele celor arestaţi. Aceştia trebuiau să se îmbrace, să-şi ia tot bagajul şi să se urce în maşina, într-un sfert de ora. Nici o secunda de întârziere nu era per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arestaţi ştiau ca nu se vor mai întoarce niciodat ă. Drumul 5 5 7 pe care aveau să-l facă era lung. De aceea, se pregăteau dinainte. În toate casele basarabene geamantanele erau făcute şi lada cu pâine uscată, care se poate păstra oricât, aştepta lângă uşă. În toate nopţile, moldovenii tres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ă le vină rândul pentru deportare oricând. De aceea erau în permanenţă pregătiţi. N u se putea şti când va opri la poarta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şi lada cu pâine uscată, care avea să constitue singura merindă pentru drum, trebuiau sa fie la îndemâna. Altfel riscau să plece fără mâncare şi fără nici un 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niciodată descrie impresia pe care mi-au produs-o lăzile cu pâine uscată, pe care le vedeam în casele basarabenilor, după ce am aflat care era destinaţia lor; se poate ghici după aceste lăzi cu pâine uscată şi după geamantanele pe care le găseam totdeauna lângă uşă, în toate casele, în ce stare de spaimă trăiau basarab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grozav fapt este acela al primirii deportaţilor în U. R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u Nistrul, trenurile, în care se aflau mii de familii pornite pe drumul Siberiei, erau oprite în toate gările. Arestaţii vedeau prin gratiile ferestrelor, gările împodobite cu flori, cu steguleţe şi cu plancarde mari prin care l i se ura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i întâmpinau în gară sute de muncitori, copii de la şcoli şi armata care le dădea 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portaţilor şedea în aceste gări câte o jumătate de ceas. Pe peron se ţineau discursuri, se arata spre ei cu de getul, mulţimea îi aclama şi le arunc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aţii nu ştiau ce să creadă şi se uitau cu privirile îngrozite la copiii care veneau până la ferestrele vagoanelor şi le întindeau buchetel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întrebarea: bolşevicii primesc pe arestaţi în gări, ţinându-le discursuri şi aruncându-l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mpul s-a lămurit şi misterul acestor manifestaţii de simpatie, din gările Rusie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trenuri pline cu moldoveni arestaţi, care erau duşi la moarte în Siberia, scria cu litere mari: în acest tren se aflau câteva mii de muncitori români care au fugit din România, de sub jugul boierilor asupritori, venind în rai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le înainte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oare acei care ţineau discursuri pe peron şi care aruncau flori, că în vagoane se afau mii de români arestaţi şi transportaţ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enuri nu ştiau care e rostul acestor manifestaţii care l i se făceau, iar cei de pe peron, care cântau şi proslăveau pe cei din vagoane, nici nu ar fi visat că muncitorii fugiţi de sub jugul boierilor asupritori sunt în realitate cetăţeni terorizaţi, asupriţi şi conduşi în Siberia şi în puşc 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idabilă înscenare este mult mai grozavă decât nevinovatele sate de carton ale lui Potem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număr de senzaţie făcea parte din propagand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stat de mult şi eu ascult mereu spovedaniile celor refugiaţi la această grădină de zarzavaturi de la marginea Chişin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pe timpul bolşevicilor, când populaţia oraşelor basarabene era de trei ori mai mare ca pe timpul românilor, nici o familie nu avea dreptul să locuiască în mai mult de două camere indiferent din câte suflete era alcătui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amiliile care locuiau în două camere erau foarte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u obligaţi să locuiască într-o singură cameră, câte cinci, şase şi şapt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erau închise. N u existau decât cooper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mperi pâine, trebuia să te scoli la ora trei dimineaţa şi să te aşezi în rândul de câteva sute de oameni care aşteptau la uş ile brut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sau zece, adică peste şase sau şapte ore de aşteptare, reuşeai să cumper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nu găseai decât zarzavat, peşte afumat şi uneori, brânză sau lapte. Carnea lipsea la Chişinău, aproap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în toată Basarabia o linguriţă de cafea, nu se găsea var, nu se găsea ceai, zahăr era foarte puţin şi îl luau tot stabilimentele militare şi instit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a să cumperi niciodată un metru de stambă, de pânză sau de stofă. Pentru articolele vestimentare era adevărată bătălie la cooperative. Stofa nu exista decât în cantităţi foarte reduse şi era de calitate submediocră şi foart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i într-o cooperativă să cumperi pânză pentru o cămaşă sau material pentru o pereche de pantaloni, ori pentru o rochie, negustorul care era totdeauna evreu, te insulta şi provoca scandal. Asta era una din metodele de a te face sa ieşi din magazin fără a cumpăra nimic. Iată o scenă la o co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u care stau de vorbă a intrat să cumpere material pentru o rochiţă. În raft se aflau câteva suluri. Dânsa a cerut sa i se arate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sulul acest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să cumperi? A întrebat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tâi să-l văd dacă-mi place şi pe urmă îţi voi spune şi cât am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evreu a şi găsit motiv de ceartă şi a începu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pe timpul românilor? Spune cât vrei să cumperi, că altfel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eobişnuită cu aceste maniere căci era la câteva luni după venirea bolşevicilor,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ai repede câţi metri vre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metrul? A întreb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spui cât vrei să cumperi, nu să mă întrebi cât costă 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ânăra, văzând şi pe ceilalţi vânzători ca vin în jurul ei, a ieşit afară, jurându-se că nu va mai intra niciodată într-un magazin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făcuse astfel o bună afacere; reuşise să nu vândă unei cliente. Căci a nu vinde, înseamnă o bun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ă uit niciodată, mai ales întrebările pe care mi le puneau tinerele şi tinerii pe care i-am întâlnit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Bucureşti, mă întrebau ei, mai există cofetării şi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comanda şi prăjituri şi tot ce vrei? M a întrebau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magazine ca mai înainte? Poţi cumpăra stofe, pânză, pantof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răspund eu niţel jenat de aceste întrebări na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 nu ne mai vine sa credem ca mai exista astfel de magazine, ne spun tinerele fete. Apoi întreabă: şi o să fie, din nou şi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d răspunsul meu afirmativ, aproape cu lacrimi de bucurie, una dintre fete s-a întors spre prietena ei şi a apucat-o cu amândouă mâinile de umeri, strângând-o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lga, au să fie din nou la Chişinău cofetării şi vom putea mânca prăjituri. Vor fi şi magazine de încălţăminte unde ne vom putea cumpăr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orapi există ca mai îna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grupului de fete era nestăvilită. Mă simţeam şi eu copleşit de bucu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mai vorbim şi despre gospodăriile familiilor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gospodăriile basarabene sunt renumite. Bucătăria basarabeană,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au adus însă alte obiceiuri aici. Dormitorul lor se compunea dintr-un pat de fier, ca acela de la spitale. Bucătăria era alcătuită în cele mai bune cazuri, dintr-un primus, o cratiţă şi o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amerelor de locuit ale comuniştilor era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lapumă se înveleau cu o pătură, pernele erau mici şi tari, aşa cum sunt pernele cazone, cearceafurile scurte şi cu nişte dungi negre, triste, pe margine: cearceafuril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dreptăţită era exclamaţia înalţilor funcţionari şi a ofiţerilor bolşevici care au venit în Basarabia şi au văzut felul de viaţă al locuitor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o i sunteţi cei mai fericiţi oameni de pe lume! Sovietele nu v ă vor putea niciodată oferi libertatea, confortul şi siguranţa pe care aţi av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u, uneori, în ceasurile lor de sinceritate, aceşt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unismul lua individului toate libertăţile, făcându-l să trăiască cu geamantanele făcute, cu lada de pâine, uscată lângă uşă şi cu spaima grozavă că în fiecare clipa va putea fi ridicat şi deportat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cetăţeanul se aştepta să fie oprit şi acuzat de cine ştie ce crimă imaginară şi condamna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un articol inexistent la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guranţa, de liniştea ta, de libertatea ta ca om, nu garantează nimeni în U. R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ănu eşti răpit din mijlocul familiei tale şi transportat undeva, în ţinuturile de infern îngheţat al Siberiei, trăieşti aici o viaţă de permanentă panică. Această nesiguranţă o au, fără nici o excepţie, toţi cetăţenii din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S. S. în această ţară, libertatea individului nu 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are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ăieşti eşti privat de toate lucrurile, confortul şi micile mulţumiri pe care ţi le oferă viaţa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_L 5 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bucuria de a fi stăpânul, proprietarul unei case, al unei bucăţi de pământ şi al av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reduce la un fel sau două de mâncare sear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se reduce la un costum fără nici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dormi e despuiat de orice podoabă. Patul tău devine rigid şi aspru, ca un pat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formează podoabele unei vieţi omeneşti nu-ţi mai este lăsat: religia, visul, lucrurile de artă, toate sunt considerate ca deprinderi burgheze şi ţi se r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ăzut castroanele şi farfuriile în care mâncau sovieticii: sunt la fel ca acelea pe care le întrebuinţăm noi în timpul când făceam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rumuseţea este considerată ca un lux şi a fost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libertatea să te închini, nu ai libertatea să-ţi amenajezi un interior artistic, să te îmbraci frumos, să vorbeşti frumos şi să-ţi creezi un stil de viaţă mai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aridă, tăcută, cu teroare şi plăti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şi micii funcţionari erau plătiţi în Basarabia cu lefuri care variau în jurul sumei de o sută douăzeci de ruble. Cu aceşti bani nu se putea cumpăra decât pâine. Cine primea salariul acesta, adică majoritatea populaţiei, nu putea mânca decât pâin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superioritatea regimului bolşevic, despre care vorbesc atâta conduc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u murit atâtea mii, atâtea mii de oameni ca să instaureze acest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ăutat sa găsesc taina, picătura de frumuseţe şi de fericire, măcar viitoare, a acestui regim. Nu am găsit nicăieri decât sărăcie, lacrimi, teroare şi jal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reduşi la valoarea şi la funcţiunile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noşti toate aceste fapte, îţi explici de ce, în atâtea sate şi în atâtea oraşe, locuitorii au ieşit şi s-au aşezat în genunchi în faţa soldaţilor şi ofiţerilor români din primele coloane, sărutându-le cizme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ornit de la grădină din marginea Chişinăului, cu mintea uluită de cele pe care le-am auzit. Primul gând a fost să verific informa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cu bicicleta pe străzile Chişinăului, printre mormanele de ruine, vorbind cu toţi cetăţenii pe care îi întâlneam. A m coborât la periferie, m-am dus apoi în sate, am intrat în sute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şi lucruri despre care am scris, sunt absolu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la Bucureşti povestindu-le câtorva prieteni de ai mei, i-am văzut că se îndoiesc de autentic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e le spune ca să-i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însă aminte de cuvintele pe care mi le-a spus o profesoara de chimie, care a rămas în Basarabia sub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heorghiu, scrie te rog, în ziare, sugestia pe care ţi-o dau eu. Comuniştii militanţi sau simpatizanţii comunişti din România sa u din oricare ţară din lume, să nu mai fie condamnaţi la închisoare ori izolaţi în lagăre. E i să fie adunaţi şi trimişi în ţara în care va mai exista comunism, pentru a trai acolo. Să le plătească statele respective călători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spră pedeapsă, care se poate da unui om, este să-l obligi să trăiască într-o ţar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deea acestei profesoare, idee izvorâtă dintr-o dureroasă exponenta, este cât se poate de fericită. Comuniştii din toată lumea să fie trimişi, cu trenuri speciale, în vagoane de clasa întâia, sau cu avioanele de lux, în ţara în care va mai exista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vor vindeca radical. Treizeci de ani de închisoare, de muncă silnică sunt mai dulci decât treizeci de ani trăiţi într-o ţară sub regimul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ornit, gândind la toate aceste fapte, spre partea de jos a oraşului. De la gară am urcat pe un drum îngust, spre mahalaua Melesteului. Era aproape de seară şi văzduhul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flu despre eroismul locotenentului Sassu Ion, comandantul unei formaţii de care de luptă, care a intrat, prima, în Chişinăul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a fost ucis de evreii care trăgeau d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tisfacţie au avut aceste bande de jidovi, când au împuşcat pe primul ofiţer român care a intrat în oraşul dez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locotenentului Sassu, atunci când eroul şi-a dat sufletul, cu tunica roşie de sânge, i-au aruncat, de acolo, din ascunzătorile lor, o ploaie de batjocur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aceşti evrei asasini trăiseră în Chişinău, iar înainte de răpirea Basarabiei şi aşa ca toţi evreii din ţara noastră se intitulau români şi cerau drepturi ega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fiţer a scapăt ca prin minune de la moarte, căci bandele iudeo-bolşevice au tras cu armele asupra lui aproape o jumătate de ceas, fără să-l nimerească, pe căpitanul farmacist Dionisie Maru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s-a strecurat, în primele ore ale dezrobirii Chişnăului, pe străzile transformate în adevărate drumuri de văpaie şi s-a urcat pe clădirea unei instituţii, smulgând steag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ofeu a fost dăruit de bravul căpitan farmacist, vice-preşedintelui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urcat apoi pe o potecă care şerpuia prin livadă, spre biserica Troiţa. Preotul paroh al biserici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nat chiar astăzi în spital, sărmanul părintele nostru, îmi spune un cetăţean care coase iarba în cur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părintele Ion, de la biserica Troiţa din Chişinău, a fost ridicat cu vreo două săptămâni în urma de bolşevici, care i-au tuns barba şi parul de pe cap cu maşina numărul zero, apoi l-au îmbrăcat în haine soldăţeşti sovietice, pentru a-l trimite pe front ca să lupte contra armat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părintele a dormit la închisoare. Dimineaţa a fost lăsat să se ducă până acasă să-şi ia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dimineaţa. În biserica Troiţa începuseră a veni credincioşi ca să asiste l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n a intrat pe o poarta lăturalnică prin curtea cimitirului şi s-a dus acasă. Era zi de slujba şi nu ştia ce sa facă. După vreo jumătate de ceas a venit la dânsul cântăreţul biserici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este plină de oameni, părinte, nu veniţi să slujiţi? Când a ridicat ochii şi a văzut pe preot cu barba şi parul tuns şi cu obrajii palizi de nesomn şi de suferinţă. Cântăreţul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sese întrebarea, cântăreţul nu avea nevoie de răspuns: şi-a închipuit imediat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fat, dacă se cade sau nu să slujească în starea în care se afla, preotul a ieşit din casa şi a intrat în altar, unde a îmbrăcat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văzut credincioşii, toţi au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 fost emoţionantă. Fiecare rugăciune înălţată spre Dumnezeu de preotul care fusese schingiuit, umilit, groaznic şi tuns de iudeo – bolşevici şi care acum credea că slujeşte pentru ultima oară, era dogoritoare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rs din cărţile sfinte, fiecare notă a rugăciunii cântate era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preotul trebuia să se prezinte la biroul cercului de recrutare, pentru a fi din nou umilit şi a fi trimis pe front ca soldat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din parohia sa ar fi vrut să-şi salveze pe preotul lor, cu orice risc. Dar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ărintele Ion, de la biserica Troiţa, a suportat toate umilirile fizice şi morale, dar nu putea accepta să tragă cu puşca asupra soldaţilor români şi a fugit rătăcind pe câmpuri, până în ziua intrării armatelor româneşti în Chişi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asta, câţiva credincioşi l-au adus acasă, pe braţe. Preotul martir era grav bolnav şi a trebuit sa fie intern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e la biserica Troiţa, în timp ce soarele asf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vede de aici, de pe acest deal, ca un jalnic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âlnesc pe părintele de la biserica Ciuflea. Merg o bucată de drum împreună cu sfi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uferinţele de ordin moral pe care le-am îndurat, îmi spune părintele protoereu Ion Stoicov, au fost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evrei, începând de la şase ani, când vedeau un preot pe strada, se ţineau după dânsul şi cântau în cor, diferite cântece de batjoc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u versuri murdare pe care mi le ţipau în faţă. Ne apucau apoi de poalele reverendei şi trăgeau de ea râzând şi batjocorindu-ne. Aceste fapte se întâmplau de câte ori ieşeam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le spui nimic acestor pui de jidani care te, batjocoreau ca la uşa cortului, căci erai imedia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vreilor prindeau pe preoţi de bărbile albe şi trăgeau de ele până le smulgeau firele. Le aruncau cu murdari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Nagacevski i-au rupt rasa în bucăţi pe strada Alexandru cel Bun, în centrul oraşului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preot a scapăt de înspăimântătoarele batjocuri ale copiil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 fost în Chişinău câţiva preoţi care au slujit timp de un an, în biseric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e obligaţia de a trece în rândul eroilor acestui neam şi numele preoţilor basarabeni care au stat de veghe lângă altare, plătind cu viaţa lor,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putea cuprinde vreodată, în scris luptă şi suferinţele îndurate în anul acesta de preotul Guma, de la Chişinău şi de alţi atâţia slujitori ai altarelor basara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entrul oraşului, întâlnesc un fost funcţionar care în ultimele zece zile stătuse arestat în subsol, la spitalul de nebuni din Coştiu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tal de boli mintale, care e unul dintre cele mai mari din ţară, avea, la venirea ruşilor în Basarabia, o mie d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tremurului, spitalul a fost grav avariat. Vreo şase sute de bolnavi, dintre cei a căror stare era mai grava, au fost transportaţi la alte spital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ctorul Ciolca, directorul spitalului, văzând că se plănueşte să i se reducă subvenţia din cauză că s-a micşorat numărul bolnavilor, a făcut un raport în care arată că spitalul a fost reparat. Tot în acest raport, deşi clădirea era distrusă în parte şi nu mai era un loc unde să se aşeze un pat, a cerut să i se trimită înapoi cei şase sute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doctorului Ciolca a fost a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u sosit, transportaţi în vagoane de vite, mai mult morţi decât vii, cei şase sute d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aceştia, al căror aspect te înspăimânta, fiindcă trăiau fără hrană suficientă şi fără nici un fel de tratament medical, au fost aduşi în curtea Spitalului Coştiu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în clădire nu mai era nici pentru zece bolnavi, nici decum pentru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nebunii au rămas să doarmă şi să zacă, sub umbra pomilor,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plouat peste ei în atâtea nopţi, i-a bătut vântul, s-au îmbolnăvit şi mai grav şi mulţi dintre e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tragerii armatelor sovietice, cei şase sute de bolnavi s-au văzut liberi şi au umplut câmpurile dimprejur. Unii dintre dânşii erau furioşi, capabili de orice violenţă. Alţii erau nebuni liniştiţi, care plângeau şi se văitau de se sfâşia văzduhul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flămânzi în ultimul hal, cadaverici de slabi şi înveşmântaţi doar cu o cămaşe, din care curgeau zd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faptul acesta de mare dramatism, pentru ca din el se poate deduce starea de civilizaţie a bolşev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ăzut pe jalnicii nebuni rătăcind furioşi, sau jelindu-se, flămânzi şi despuiaţi, ca nişte ruine omeneşti, prin lanurile de grâu şi prin viile de la marginea Chişinăului de la Coştiugeni, dar mi-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 fi trebuit sa fie filmaţi aceşti nebuni care umpleau dealurile de la marginea Chişinăului şi să fie trimis filmul în toată lumea, ca să se vadă regimul la care sunt supuşi bolnavii în raiul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are trecea cu fiica ei, o fată de şaisprezece ani îmi mai dă câteva lămuriri despre şcoala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văţau laolaltă cu fetele. Asta, începând din clasa întâia şi până în ultima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oralitatea în aces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spune ace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i mele, care şedea în bancă lângă un băiat evreu, învăţătoarea tot evreică şi ea, îi spunea aproap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tu nu te iubeşti cu colegul tău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ea şi pleca ochii în jos; elevii începeau să râdă, dar învăţătoa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Nataşa, voi puteţi să vă iubiţi, puteţi să vă căsătoriţi, să faceţi un copil şi aduceţi şi copilul vostru la scoal ă, să stea în bancă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levilor din clasă nu-l mai putea nimeni poto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 învăţătoarea care vorbise foarte serios, începea atunci o lecţie aspră de educaţie morală, care se termina cu următoarea poruncă data nevinovaţilor şcolari şi şcolăriţe, care aveau între patrusprezece şi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unea Republicilor Sovietice are nevoie de copii; de foarte mulţi copii. Deci, căsătoriţi-vă între voi şi faceţi copi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răspunde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 între noi şi să facem mulţi copii, răspundeau elevii şi elevele, în cor, râzând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va fi mai uşor de înţeles şi autenticitatea ei nu va mai fi tăgăduită, dacă amintim ca învăţătoarele de la şcolile din Basarabia abia ştiau să scrie şi să citească. Majoritatea dintre ele erau absolvente a trei sau patru clas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văţătoare, în fanatismul lor, voind să se mărească visteria U. RS. S.-ului, spuneau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ă la mine toţi băieţii, indiferent de vârstă, trebuie să înveţe a fuma. Cumpărând tutun şi ţigări, mărim câştigurile statului. Şi statul are nevoie de bani mulţi pentru armata. Deci să nu mai găsesc nici un băiat care nu fumează. Gândiţi-vă că ajutaţi statul şi îi măriţi veniturile, cu fiecare ţigară pe care o a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rice s-ar spune, poate fi utilizată în cea mai grozavă comedie şi sa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levii de la şase ani începuseră a fuma pe strada şi acasă, aruncând fumul în obrazu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 aceşti părinţi încerca să oprească pe copil de a fuma, atunci învăţătoarea îl dădea pe mâna autorităţilor poliţieneşti sub motiv că sabotează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apt, cu învăţătoarele care obligă pe copii să fumeze l-am întâlnit şi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ucaţia în şcoală se continuă şi cu al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erau învăţaţi să spioneze: pe părinţii lor şi să raporteze învăţătorilor to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ţii voştri se închina, dacă au icoane ascunse sau dacă v i se pare vouă că ei sunt duşmani ai comunismului, sau au deprinderi burgheze, să ne înştiinţaţi imediat pe noi, spunea învăţător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cucerească şi mai mult, învăţătorii cereau copiilor să le aducă la cunoştinţă de câte ori vor fi mustraţi sau traşi de urechi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şi o palma data de tata sau de mama, copilului, se pedepsea foarte aspru (bineînţeles că pentru a fi pedepsit că şi-a certat copilul, părintele trebuia să fi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până acolo încât, în fiecare familie, părinţii se fereau de copii ca de vrăjmaşii lor şi copiii îşi terorizau părin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ă ştii că am să-i spun învăţătorului că mi-ai dat o palmă şi vei fi condamnat la trei ani de închisoare, dacă nu îmi dai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dat nici o palmă, spunea, nu fără teamă, părinte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nevoie să mi-o dai. Răspundea obraznic, aşa cum era învăţat, copilul. E de ajuns ca eu să spun tovarăşului învăţător că m-ai bătut. E l are să mă creadă pe mine şi nu pe tine. Aşa că dacă nu îmi dai rubla pe care ţi-o cer, intri la puşcărie sau pleci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copii erau primiţi în şcolile de pionieri. În această şcoală se intra din prima clasă primară. Copilul trebuia să dea o declaraţie prin care îşi lua angajamentul că nu va crede în Dumnezeu, nu va avea milă, nu va fi blând şi alte nenumărate angajamente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eşea din aceşti copii, s-a văzut. A m văzut, vorbind cu prizonierii, ce se alegea din ei şi care erau roadele acestei edu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vin roboţ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ste idealul de om pentru bolşevici,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mă de plecare din Chişinău, aud vorbindu-mi-se despre ultimele filme sovietice care au rulat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ilmele căruia i s-a făcut o reclamă grozavă a fost Na Dunae (Pe Dunăre). Erau reprezentate în acest film scene grozave şi grosolane, insulte la adresa României şi a neamului românesc. Întregul film voia să înfăţişeze retragerea trupelor româneşti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u şi tinerele din Chişinău, că au plâns cu hohote şi-şi muşcau mâinile de durere, când vedeau halul grosolan în care ne era batjocorită ţara. Întregul film era croit din minciuni şi înscenări, ca aceea cu trenurile de arestaţi care sunt întâmpinaţi în U. R. S. S cu flori şi cu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 venit vorba despre retragerea trupelor româneşti din Basarabia, anul trecut, notăm una dintre cele mai odioase crime pe care o cunoaşt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ostaşii noştri, sosind obosiţi, au cerut apă. Erau mulţi şi l i s-au adus şase căldări pline cu apa rece. Acolo şedea un grup de evrei care au turnat în fiecare căldare sodă ca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oştri au fost otrăviţi atunci, bând şase căldări cu sodă caustică. Acesta este însă, numai unul din actele criminale săvârşite de evrei în ziua retragerii trupelor noastre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otat fiindcă el ar fi trebuit să nu lipsească din filmul bolşevic Na Dun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ena este prins ă bine şi de George Orwel l în romanul său, O mie nouăsute optzeci şi patru. (n. ed.)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i putea oare descrie bucuria pe care o aveau în ochi, Românii rămaşi la Chişinău sub jugul bolşevic, atunci când povesteau cum ascultau emisiunile de la Radio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ne-am iubit mai fierbinte limba şi ţara, decât în acest an, ne spun preţutindeni Românii basara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i au observat acest fapt şi înainte de a pleca, ne spuneau cu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ovieticii v-am făcut pe voi basarabenii mai buni Români, decât v-ar fi putut face România într-o sută de ani. Noi v-am făcut să vă iubiţi ţara cu atâta dogoare, cum n-aţi iubit-o niciodată şi nu aveaţi s-o iubiţi dacă nu treceam no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in nou pe străzile Chişinăului. Nu ştiu dacă mai există în vreun oraş atâtea biserici şi toate au fost deva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pagină din istorie: nu e prima oară când ruşii ard şi devastează bisericile moldoveneşti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în anul l908, cunoscutul om politic al Rusiei, 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vo: Arhiepiscopul Pavel, sosit la Chişinău şi instalându-se în eparhia Chişinăului şi Hotinului a găsit încă pe la 1863, biserici moldoveneşti în număr de 773. Din aceste biserici moldoveneşti străvechi, dânsul a închis 330 şi n-a lăsat decât 443 în care a orânduit să se slujească serviciul divin în limba rusă. Toate cărţile bisericeşti moldoveneşti, tipărite cu litere chirilice, le-a adunat de prin mănăstiri şi biserici la Mitropolia din Chişinău şi aici arzându-le în curgerea de şapte ani, a încălzit sobele mitropoliei cu sfintele evanghelii, psaltiri şi apostoli de o raritate netăgăduită bibliografică. Acest fapt de un vandalism sălbatec este astăzi din domeniu istoric. Asfel că astăzi poporul moldovean din Basarabia, care nu pricepe o boaba din limba rus ă ori slavă, nu posedă decât crâmpee din cărţile bisericeşti ce au mai rămas, pe ici pe colo în mâinile creştinilor particulari. Poporul moldovean din Basarabia, mulţumită rusificării, este transformat în nişte hoarde de robi muţi şi ignoranţi, care nu ştiu nici carte, nici rugăciuni către Dumnezeu. Acestor oameni le este interzis de a învăţa limba părintească, le este oprit de a se ruga în limba părinţilor lor. În curgerea unui secol, mii şi mii de hectare de pământ s-au dat ruşilor, bulgarilor şi coloniştilor germani, cu singurul scop de a sili pe moldoveni, autohtoni în această ţară, de a părăsi pământul lor de baştină şi chiar în anul 1908 sunt pornite în Siberia 885 familii moldoveneşti, pentru a coloniza acolo pământurile îngheţate din această parte a imperiului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tunci au trebuit şapte ani pentru a arde c ărţile de rugăciuni în limba moldovenească, cu care preasfinţitul arhiepiscop dăduse porunca să se încălzească sobele mitropoliei, apoi bolşevicii le-au distrus într-un singur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trugerea făcută de ei este de o sută de mii de ori mai sălbatică decât aceea comisă de crudul arhiepiscop, în anul 1863. În anul acesta de stăpânire bolşevică, a fost scos afară din biserici şi ars, tot mobilierul sfintelor lăc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taşii păgâni au cules cu briceagul podoabele de aur şi de argint ale icoanelor, ale veşmintelor, ale cărţilor şi ale mitrelor episcopale, le-au arunc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din când în când la câte un ţăran, câte un ciob de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scapăt-o din mâinile păgânilor, spun ţăranii basarabeni, sărutând jumătatea sau sfertul de icoană pe care l-au ţinut ascuns în fundul lăzilor, sau în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ainte de plecare, caut să fac un bilanţ al distrugerilor săvârşite de bolşevici la Chişinău. Dar nu-i cu putinţă. A fost distrus aproape tot ce era de preţ în acest oraş. Fabricile, magazinele, morile, toate clădirile din centru, şcolile, gara, tramvaiele, totul a fost ars, distrus cu dinamita, deva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strada Alexandru cel Bun; această stradă impresionant de largă, pe care poate face sarja un escadron de cavalerie, cum spunea odată domnul colonel Bralescu, este acum străjuită de o parte şi de alta numai de ruine. Casele acelea mari, spaţioase, care nu erau făcute din cărămidă, ci din piatră moale, de calcar, care se tăia cu ferăstrăul în carierele de la marginea oraşului, au fost transformate în vetre pustii de scrum şi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tin sfâşietor a avut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ceput, Chişinăul existase acolo unde este astăzi bariera Sculeni şi aşa zisul Chişină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venit asupra lui urgiile şi focul şi oraşul s-a mutat mai sus, ridicându-se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ra acum pe unde se află strada Haralambie, care se chema Strada de Aur, fiindcă locuiau pe ea zarafii şi bogă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ntrul oraşului s-a mutat şi de acolo, ridicându-se mai mult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centrul Chişinăului era pe str. Alexandru cel Bun, pe care se afla Soborul, unde se aflau clădirile tuturor instituţiilor, marile magazine, teatrul, cinematografele, grădin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ursitoarele au sortit acestui oraş să-şi mute mereu v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ada Alexandru cel Bun este atât de distrusă, încât în luptă pentru dezrobirea Chişin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reunul dintre ei ar fi murit pentru dezrobirea oraşului copilăriei şi al adolescentei noastre, ma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i strig cu glas tare, de acolo din mijlocul ruinelor, după cum erau scrişi în catalogul şcolii, ca să văd dacă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ană Gheorghe! Busuioc Ioan! Creangă Vasile! Co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 aşa, tot catalog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evine de departe şi se prinde de movilele negre, dintre care multe mai fumeg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răspunde nu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aproape, se aud împuşcături de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nt tot evreii, care trag de undeva, din case, în ostaşii şi în ofiţ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 G H 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D L U M Î N Ă R I C A L A M O R Ţ I P E N T R U O F E M E I E V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juns în Tighina aproap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aici mi-au şuierat pe deasupra capului, obuzele: ruşii bat fără contenire de pe malul celălalt al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noastră răspunde. Şi, şuierând, obuzele se întretaie drumuril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at şi mitr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ne sunt încordaţi: în orice clipa un obuz poate s ă cadă lângă noi, sau ne pot nimeri gloanţele care şuierau ascuţit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ceasta de la Chişinău la Tighina se făcea înainte, cu trenul, într-o oră. Noi o parcurgem, pe drumurile de pământ desfundate de ploi, în aproape o zi. Linia ferată a fost complet distrusă de bolşevici. Privesc şinele: sunt smulse de pe traverse şi îndoite, parcă ar fi fost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cu ce au putut bosevicii smulge şinele de cale ferată şi cu ce le-au distrus îndoindu-le în ch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u venit maşini speciale. O maşina din acestea trebuie s ă fi fost formată dintr-un cleşte puternic, de oţel, care era tras de o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e prindea şinele, le smulgea de pe traverse, apoi le îndoia ca pe nişt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le de cale ferata sunt aruncate în aer. Terasamentul este distrus cu dinamita, în cele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nici un popas în satele prin care trecem. Întâlnim îns ă, pe tot parcursul, de o parte şi de alta a drumului, pierduţi în lanurile aurii de grâu, ţărani care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şuiera gloanţele. Din când în când se sparg pe undeva, pe aproape, o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ece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istrului, soarele, care e înălţat la amiază, dogoreş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este înfierbântat de dogoarea amiezii, e necontenit sfâşiat de şuierul o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pauzele tunurilor, văzduhul e zdrenţuit parcă, de gloanţele mitra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tât de jos gloanţele, că de câte ori le auzim şuierând, ne plecăm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proape de o fântână şi ne oprim: într-o căruţă de ţară, trasă de doi căluţi mici şi slabi sunt aduşi de pe câmp doi ţărani răniţi ş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udă fruntea răniţilor cu apă rece, pe care o scoate din puţ un b ăiat de vreo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în imensitatea câmpului numai ei: femeia şi copilul lâng ă căruţă în care se află mortul şi cei do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or le este sete şi întind boturile spre găleata cu apa. Dar băiatul duce căldarea pe marginea căruţei, aproape de capul răniţilor, spunând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 dau şi vouă, v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moaie mâna în găleată şi ia apa în pumni, scurgând-o pe frunţile dogorite de arşiţă ale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îşi înmoaie basmaua în apă şi leagă fruntea unuia dintr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ste învelit cu un ţol şi nu îl văd. Cei doi ţărani sunt însă foarte tineri şi au feţ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scoate mereu apă, fiindcă găleata este spartă şi toată apa curge pe jos, îşi şterge acum fruntea şi duce căldarea spre bo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beau pe nerăsuflate, băgând amândoi boturile în găl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uieră iar un obuz. Şi soarele arde, arde cumplit, înfierbântând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plugari, dintre care unul este mort, iar ceilaiţi zac lângă dânsul, răniţi, secerau grâul pe ogorul de lângă Nistru. S-a spart lângă ei un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ţi ieşit pe câmp, dacă aţi văzut ca şuieră deasupra voastră gloanţele şi o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tura pâinea., îmi răspunde băiatul, ducând sub botul cailor alta găle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proape de inima, imaginea acestor ţărani ne dogoar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Tighina nu întâlnim nici un om pe străzi. Toţi sunt în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ţăranii nu au intrat în adăposturi, pe tot cuprinsul drumului. E i au rămas, în dogoarea arşiţei şi sub ploaia gloanţelor, pe câmpuri, ca să-şi secere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bolşevicii îşi făcuseră obiceiul de a trage de pe malul celălalt, vânând cu mitraliera pe ţăranii de p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ugarii basarabeni, care îşi au ogoarele pe lângă Nistru, nu şi-au încetat sec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ângele începea să le curgă peste snopul de grâu, înroşindu-i aurul spicelor, numai atunci lăsau secer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înfruntau ploaia de gloanţe cu seninătatea cu care înfruntau gri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cu ei, nu am putut pricepe taina care îi aducea pe ogoare cu risc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 ştiau atât, că e vremea când grâul trebuie secerat şi că sunt datori să-l secere. Astfel e păcat, că se scutură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aduse de refugiaţi, marea masă a armatelor bolşevice s-a retras mult dincolo d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omandament aflu că în noaptea aceea se va face o incursiune pe teritori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utorizaţia de a trece şi eu Nistrul, împreună cu grupa care va porni să cerceteze poziţiile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a fi o incursiune foarte grea. Băieţii sunt pregătiţi să se jertfească, îmi spune comandantul regimentului de Vânători, care a cucerit Ti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hotărât să iau parte la această trecere a Nistrului, cu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sosit în oraş şi locotenentul Cantuniari, şeful echipei cinematografice, împreună cu doi op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Nistrului, de către echipa care face incursiunea, va fi deci şi fil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care urmează să treacă dincolo s-a format. Acum, fiindcă e târziu, ostaşii se aşează la masă. În curtea cazărmii e târziu, ostaşii se aşea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malurile Nistrului în curtea cazărmii se lasă o linişte gravă, solemnă. N u e nici o lumină nicăieri. Toţi vorbesc în şoaptă. N u ştiu pentru ce nimeni nu vorbeşte cu glasul tare. Probabil e obişnuinşa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staşi se pregătesc să doarmă afară, între tufele de cuişoare şi de v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calma cum n-am mai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o masă şi aşteptăm să ni se aducă nişte caise pe care le-am pus la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ise vor constitui singura noastră mâncare în seara asta. În oraş nu e pâine, nu se găseşte apă, nu se găseşte nimic, nici un fel de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le sunt în schimb de o frumuseţe rară, mari cât merele şi au culoarea aurulu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caiselor, a nenumăraţilor caişi din Tighina şi din satele din jur, se rup de bogăţia r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a procurat câţiva bulgări de ghiaţă pe care nu ştiu unde a putut sa o găsească în oraşul devastat şi ars, aşa că – în afară de foamea nostră, frumuseţea caiselor pe care le-am aranjat noi cu mâinile noastre în găleată cu gh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ăcea să ne gândim mereu la ele şi să ne lase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cele mai bune caise pe care le-am mâncat vreodată, sunt sigur de asta, îi spun locotenentului Cantun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ar aduce mai repede, răspun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m cu toţii şi rămânem cu privirile pierdute în golul calm şi nemărgini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n caisele şi gheaţa, îi spun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plecat ostaşul şi de undeva, de pe malul celălalt al Nistrului, au început să bată cu furi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început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că o să se întâmpl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gândul îmi zboară de la caisele aşezate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le va mai mânc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e înmulţesc. Văzduhul e zguduit de răbufnelile tunurilor, de şuierul sinistru al obuzelor şi de răpăitul mitral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e garda care, şedeau cu noi la masă s-au ridicat fără să spună un cuvânt şi au alergat la posturile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zarma au urmat câteva minute de forfoteală, de mişcare mută, apoi toţi oamenii au trecut la posturile lor, părăsind paturile şi colturile unde se culcaseră. Toată lumea era echipată cu casca pe cap, cu arma în mâna şi cu încingătoarea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a, timp în care nimeni dintre noi nu a întrebat nimic, am început a ne arăt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egimentului, ai căror oaspeţi eram, nu ne puteau spune nimic. Nu ştiau nici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care se citea pe feţele tutur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oare Ruşii să recucerească, în noaptea asta, Ti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rice răspuns, cât de vag, era imposibil de dat. Nu auzeai decât răpăitul, din ce în ce mai des, din ce în ce mai violent, al mitralierelor. Şuierau obuzele pe deasupra oraşului, pe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namicul ar fi fost aici, la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lul celălalt se află ei. Ce voiau să facă? Voiau să recucerească oare, prin surprindere oraşul pe care-l pierduseră cu o 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această atmosferă de încordare, în care nimeni nu ştia nimic, o clipa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fiţerul cu informaţiile şi vorbeşte cu comandantul regimentului, ne spune sublocoterientul Filim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upă plecarea ofiţerului cu informaţiile, care nu a stat la comandant decât vreo câteva minute, nu afl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olturile cazărmii au fost aşezaţi ostaşi cu mitra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să ştiam ce se petrece în Cetate. Locul de trecere peste Nistru, punctele de observaţie, cel mai înaintat loc al oraşului, toate sunt în Cetate, în vechea cetate a Tig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bat acum mai violent în Cetate. Parcă bat numai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Iată de la începerea răbufnelilor zguduitoare ale tunurilor şi de la tragerea primelor salve de focuri, a trecut aproape o ora. Pe urmă au trecut două ore,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de pe malul celălalt devine din ce în ce mai in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fla de nicăi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 ofiţerii regimentului sunt tăcuţi ş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ându-mi seama că nici incursiunea care trebuia să se facă în zorii zilei, pe la orele trei, nu va mai avea loc, mă hotărăsc să plec şi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are nici un rost să-mi ucid nervii în tensiunea asta, spun eu locotenentului Cantun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sunt de nici un folos dacă stau de veghe la aceasta masă, pornesc spre camera în care mi-am lăsat bagajele, închid obloanele, mă dezbrac şi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zguduia de bubuiturile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ama că în cursul acelei nopţi, Ruşii ar încerca să între în Cetate şi că m-ar putea lua prizonier din pat, mă consolez gândindu-mă cu vorbele sublocotenentului Filimonescu, care mi-a spus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liniştit, nu se va întâmpla nimic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oarte curând, poate într-o ora, ne vom culca şi noi şi se vor culca şi Ruşii,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a scurtă convorbire a trecut însă aproape o ora şi, după cum se vede, nici Ruşii şi nici ai noştri nu au intenţi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şi mitralierele bat cu furie. Pereţii parcă vor să se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m dormit deaproape două zile deloc şi am trecut prin emoţii puternice, nervii obosiţi cedează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şteptat în timp ce soarele arunca în ferestre o văpa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e patru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îmbrăcam cu grabă, arunc o privire pe fereastra: oare, nu au intrat Ruşii în Ti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nu e însă nici un om. Absolut nici un om. Pornesc spre cazarmă. Tunurile şi mitralierele bat mai puternic decât astă noapte! Oare toată noaptea au băt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dorm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m ajuns în faţa cazărmii şi din urma mea a sosit o maşină camuflată cu crengi verzi de cais. Obrajii tuturor ofiţerilor, care s-au apropiat de maşina, s-au întunecat. A u devenit pământii. Nimeni nu scotea nici o vorba. Sublocotenentul Filimonescu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a o grupă a încercat, pe la orele douăsprezece noaptea, să facă din Cetate o incursiune pe teritoriul inamic, pentru a vedea ce plănuiesc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le de cauciuc au fost desprinse în tăcere şi ostaşii luaser ă loc,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barcă, prima dintre ele, în care se afla sergentul Grigore Radu şi încă un ostaş, s-a desprins de lângă malul cetăţii şi a început să spintece apele mâloase ale Nistrului, care se amestecau în murmurul lor cu umbrele întunericului şi ale nopţii 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barcă, în care se aflau alţi doi ostaşi, s-a desprins şi ea de mal, lăsându-se uşor în voi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ca sergentului Grigore Radu atingea malul drept al Nistrului, iar a două barcă trecuse de jumătatea apei, a treia barcă s-a desprins în linişte de m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rodus însă, un fapt, care deşi era de aşteptat, te făcea să te cu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descoperit bărcile care treceau dincolo şi au început a trage cu furie în ele. Prima şi a două barcă ajunseseră pe malul celălalt. Cei patru ostaşi, în frunte cu sergentul Grigore Radu, s-au camuflat în desiş, cu mitralierele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 treia, care abia se desprinsese de mal, s-a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incursiunea nu se mai poate face, fiindcă am fost descoperiţi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care se aflau pe malul Nistrului, trebuiau îns ă aduşi înapoi dar pentru împlinirea acestui fapt era nevoie de o munc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hedeon, care se afla pe mal şi dirija incursiunea, a început pregătirile pentru aducerea celor patru oame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şii băteau cumplit. Gloanţele vâjâiau fără de număr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a, totuşi, ca în timp de o oră, cei patru oameni care trecuseră, sa fie adu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sergentul Grigore Radu şi ostaşii lui, după ce şi-au săpat adăposturi, au început să mângâie mitralierele, spunând, jumătate prin vorbe, jumate prin gesturi, căpitanului Ghedeon, de pe malul nostru: Lăsaţi, domnule căpitan, că nu ne iau ei prizonieri! Nu s-au născut încă Ruşii care să ne poată face pe n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staşii aceştia se aflau pe teritoriul inamic,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a Tighinei, căpitanul Ghedeon dăduse ordin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mod, cei patru oameni trebuiesc adu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a rostit aceste porunci şi unul din gloanţele, din nenumăratele gloanţe care sfâşiau văzduhul, şuierând pe deasupra capetelor, a lovit pe căpitanul Ghedeon în piept, intrându-i prin umărul drept, ricoşând şi ieşind prin partea stânga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a fost rănit şi plutonierul 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au fost transportaţi la spital. Maşina cu care erau duşi ei, a oprit însă o clipă în faţa cază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 căptanul Ghedeon rănit, sublocotenentul Filimonescu a început să lăcrimeze. Ceilalţi ofiţeri s-au întunecat. Noi, deşi nu-l cunoscusem decât în ajun pe căpitanul Ghedeon, simţeam că ni se umezesc genele. Era un ofiţer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idica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torul meu a trecut dincolo? Se afla între cei patru oameni pe teritoriul inamic? A întrebat locotenentul Cantun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ş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tefan Dominicovski e un pasionat al profesiei şi nu e ra exclus ca să fi trecut dincolo, cu prima sau a două barcă, pentru a filma incursiunea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spre Cetate. N u spunem nici un cuvânt. Inimile ne bat puternic. Operatorul Otto şi-a luat aparatul de fimat şi merge lângă noi grav. Se gândeşte oare la scenele pe care le va avea de filmat? Se gândeşte la colegul său care probabil se afla pe teritori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să foarte repede. Aproape fugind. Tot trupul ne e leoarcă de sudoare. Pe frunte curg broboane mari. Şi alergam mereu spre Cetate. În jurul nostru se sparg proiectilele. Pe deasupra capetelor noastre şuieră necontenit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şirea din oraş şi până la intrarea în Cetate străbatem câteva sute de metri pe o şosea plantată de o parte şi de alta cu copaci înalţi şi umbroşi. Prin crengile lor gloanţele şuieră rupându-le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Cetate. Curtea este spaţioasă ca un parc. Străbaţi sute de metri printre aleile de flori şi printre ruinele cenuşii care poartă pe ele peceţile istoriei, până pe malul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intram pe poarta de piatra a cetăţii, gloanţele încep să şuiere mai aproape de noi. U n proiectil se sparge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lcăm la pământ, apoi, când praful şi bucăţile de piatra aruncate de explozie se aştem, ne continuam drumul spre malul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 se sparg mereu în apropiere de noi. Ne facem cruce şi înai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etăţii, chiar pe malul Nistrului, camuflaţi în spatele zidurilor care au apărat cu piepturile lor de piatră atâtea generaţii de ostaşi moldoveni, soldaţii noştri trag cu mitralierele, cu armele şi cu tunurile acelea mici, spr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zece paşi de ei, le văd obrajii îmbujoraţi, sudoarea le curge de pe frunte în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ă cartuşe şi proiectile, ceilalţi ţintesc şi trag fără con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total vreo treizeci, patruzeci de soldaţi. Toţi sunt înfierbântaţi de luptă. Luptă cu toată inima cu toată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clipesc dogoritori. Toţi par unul, în acest efort, în această încordare formidabilă care es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văzut până acum, stând aproape de ei, soldaţi care luptă. În jurul lor proiectilele şi gloanţele sfâşie văzduhul. Totuşi ei nu le văd. Nu se gândesc la ele. Sunt înfierbântaţi de dogoarea luptei şi parc ă toţi sunt convinşi că gloanţele nu-i vor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mult. Aproape de mitraliera aud pe subofiţe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ce vrea să spună. Ostaşii au luat însă mitraliera în spate şi au început să se retragă. Şi celelalte grupuri prind a se retrage, tăcute, ostenite de grozavul efort a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mpuşcăturile de pe malul nostru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oameni au fost aduşi înapoi, au fost salvaţi! Îmi spune locotenentul Cantuniari, care se informase la un alt grup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retragem şi noi. Dar când privim împrejur, ne dăm seama ca toată armata noastră s-a retras din Cetate şi am rămas acolo numai eu cu locotenentul Cantun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la inamic, împuşcăturile au amuţit o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început iarăş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escoperit şi trag acum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iectilele se sparg numa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vâjâie deasupra urechilor noastre, în bu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lcăm la pământ: un proiectil cade la trei paşi de mine şi ţandările lui îmi zboară pe deasupra capului. Vrem să ne ridicăm. Dar de-abia schiţăm gestul acesta şi un nou proiectil se sparge la un metru în fat ă. Ţăndările şi bucăţile de piatră trec peste noi. Ne acoperă un nour mic de praf ş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ă oara, încercam, a ne ridica şi a fac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şevicii se vede ca ne-au pus gând rău, fiindcă nu mai trag acum decât asupra noastră. Numa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u credeţi că ne copleşesc bolşevicii cu atenţia pe care ne-o dau, stricând atâtea muniţii pentru noi? Încerc eu să glumesc, dar un alt proiectil se sparge la vreo douăzeci de paşi şi face să ne dispară gluma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e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la adăpost. Gloanţele şi proiectilele se sparg în zidurile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gândesc: dacă Ruşii încearcă să facă o incursiune în cetate, atunci ne pot lua ca din 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hotărâ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m afară din adăpost, proiectilele încep din nou s ă se spargă lângă noi. Până la poarta cetăţii mai avem de mers câteva sute de metri. Nu speram să-i facem însă. Este exclus să nu ne nimerească vreun gloanţe sau vreun proiectil, dacă vor trage cu furia cu care trag acum. Ne culcăm la pământ şi aşteptăm să se rărească tragerea. Dar ruşii nu au de gând să ne slăbească nici măc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să ne adapoştiam iarăşi. Dar dacă în cazul acesta avem siguranţă contra proiectilelor şi a gloanţelor, nu ne -am simţi la fel de bine dacă bolşevicii ar face o incursiune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la gândul că am putea fi făcuţi prizoieri, ieşim din adăpost şi ne continuam retragerea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n proiectil s-a spart exact lângă mine. Zgomotul, fumul şi praful, ca şi smucitura pe care am simţit-o m-au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idic de jos, văd că-mi curge sânge din mâna stânga. Totuşi nu e o rană serioasă. Mai mult o s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hotărâţi să ieşim din Cetat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ntuniari îmi împrumută batista lui, cu care îmi leg mâna şi pornim spre poartă. Trecem aproape în fuga, fără să ne mai adăpostiam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junşi la ieşirea din Cetate. Mi-aduc aminte acum că înainte de a pleca din Bucureşti, într-o seară, i-am spus avocatulu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otescu, la revedere. Apoi am tresărit, puteam spune la revedere? Ne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m fost la un pas de moarte. Acum, când ne oprim sub zidurile porţii pentru a ne şterge sudoarea de pe frunte şi a r ăsufla puţin, un proiectil se sparge chiar deasupra noastră,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untem îns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oraş, ne întâlnim cu cei doi operatori care veneau s ă vadă ce s-a întâmpl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 trecut două ore de când aţi plecat şi eram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ni s-a întâmplat nimic, răspunde cu acelaşi sânge rece pe care l-a avut tot timpul, uimindu-mă, locotenentul Catun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azarmă găsim caisele pe care le pusesem cu o seara mai înainte la gheaţă. E drept ca gheaţa se topise, dar caisele erau cum nu se poate ma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care au stat o jumătate de noapte pe malul rusesc,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de un singur lucru îmi pare rău: că nu ne-au lăsat în pace, spune sergentul Grigore adică, aş fi avut gust să aduc un cocoş de dincolo şi să-l facem ciorbă. Dar tot am să-l aduc eu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flu că bolşevicii au tras în timpul nopţii asupra unei biserici de la marginea oraşului, spărgând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serică este aceea la care slujeşte părintele Fotescu, singurul preot care a mai rămas în oraşul Tighina. Toţi ceilalţi au fost luaţi de bolşevici şi ucişi sau de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tragerii bolşevicilor din Tighina, când bandele din batalionul de distrugere dădeau foc oraşului, trăgeau în populaţie şi devastau casele şi magazinele, părintele Fotescu slujea la biserica, sfânta liturghie. Slujea în bisericuţa aceasta de pământ în care au tras asta noapte cu tunurile. Tot acum aflu că ultimul deportat din Tighina a fost un om de vreo şaptezeci de ani, bătrânul Galateanu care nici nu vedea. Er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i l-au ridicat de acasă în ziua retragerii lor şi l-au dus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voi părăsi Te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drum, aş vrea să mă odihnesc puţin. Descopăr însă că cineva mi-a furat pătura cu care mă înve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o caut pretutindeni, dar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curte găsesc o femeie străină, care voia să între în casă pe uşa de la bucătărie. Prezenţa ei acolo şi mai ales că era clară intenţia ei de a intra în casă, mi-a dat de bănuit că dânsa mi-a furat pătura. Şi i-am spus, fără să o mai întreb dacă ea este autoarea furtului sau nu: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imediat să-mi aduci pătura pe care mi-ai furat-o. De ce a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a bine româneşte, dar s-a făcut palidă, apoi obrazul i s-a albit de emoţie. A ghicit ca e vorba de pătură şi citea în ochii me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îndată. Îndată., a bolboros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a întors cu pătur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o m-am dus împreună cu operatorul acasă la dânsa, ca să văd dacă nu mi-a mai furat şi alte lucruri. Femeia locuia în două cămăruţe, într-o curte întunecoasă, împreună cu mama ei, o bătrână bolnavă ş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cestei vizite, aveam să-mi dau seama câta teroare a exercitat asupra populaţiei, regimul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 cei doi copilaşi şi bătrâna plângeau, frângându-şi mâinile de durere. Într-un sfeşnic vechi ardeau două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ceput nu puteam să mă dumiresc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flat însă imediat că şi femeia care furase pătura şi mama ei şi cei doi copilaşi au fost siguri că noi o vom împuşca pe h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casa cu pătura ca să ne-o aducă era sigură că nu se va mai întoarce. De aceea şi-a luat rămas bun pentru totdeauna de la copilaşi şi de la bătrâna e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plângând cu hohote, copii şi bătrâna au aprins lumân ări şi au început sa se roage pentru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u văzut că apărem împreună cu aceea pe care o considerau acum trecută în rândul morţilor, bătrâna şi copiii au izbucnit şi mai tare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am venit pentru a-i ridica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ca nu aveam intenţia de a-i aresta, aşa cum se aşteptau, au căzut în genunchi şi au început să ne roage să nu o mai împuşcăm pe mama şi pe fi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dacă s-ar putea descrie disperarea pe care o aveau zugrăvită în ochi când şedeau în genunchi la picioarele noastre, cei doi copilaşi şi bătrână, buni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imţit umiliţi şi vinovaţi de această întâmplare. Noi nu aveam însă nici o vină. N u rostisem în faţa femeii care îmi furase pătura nici o ameninţare: obişnuită cu tratamentul pe care îl aplicau bolşevicii, ea dedusese, că o vom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a greutate am putut convinge, pe bătrâna, pe femeie şi pe cei doi copilaşi, că noi nu împuşc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lecat lăsându-i plângând şi totuşi neconvinşi că nu vom împuşca pe nenorocita care luase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părta au voit, toate aceste făpturi, să ne sărute mâinile şi picioarele, în chip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atât de frumoasă şi în sufletul nostru se strecurase odată cu aceasta întâmplare, o nesfârşită durere. Cum, pe timpul bolşevicilor, orice ostaş putea să ridice o mama de lângă copilaşii ei şi să o împuşte fără nici o judecată sau după o judecată foarte sumară, pentru o vină at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Tighina, scena cu bătrâna şi cei doi copilaşi care şedeau în genunchi în faţa uşii, în curtea săracă, lângă lumânările aprinse, plângându-şi fiica şi mama pe care o considerau moarta, nu ne mai ie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fierbinte ne spunea în ruseşte, femeia care furase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âinile şi să vă dea Dumnezeu tot ce doriţi, că nu m-aţ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ea iar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veţi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şi bătrâna plângeau şi ei. Şi nimeni dintre dânşii nu era convins că nu o vom împuşca, aşa că niciunul nu îndrăznea să stingă lumânările care ardeau, ca la mort, pentru o feme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 G E A C U L: Î M P Ă R Ă Ţ I A D E A U R A G R Î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ărăsit Tighina de aproape două ceasuri. Mergem încet, cu căruţa, pe şoseaua care duce la Cău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o pădurice în care sunt cantonate unităţi din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râm pe un drum de ţară, în satul Urs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m la postul de jandarmi, aflăm că mai înainte de sosirea noastră, cu un ceas, un evreu de şaptesprezece ani, care rămăsese ascuns pentru a incendia un lan de grâu şi a produce acte de teroare, a atacat cu o grenade, o grupa de soldaţi, comandată, de un sublocotenent, care se afla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a fost grav rănit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atentatorul a fost arestat. E l era originar din Tighina şi luase parte la incendierea şi devasta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Basarabia împreună cu alte echipe, aşa zise de sacrificiu, pentru a continua operaţia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 s-a povestit cum a săvârşit îndrăzneţul atentat de la marginea pădurii prin care tercusem, întreb pe şeful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aveţ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singura bătrână, pe care oamenii m-au rugat să nu o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 fraza şi în biroul postului de jandarmi a intrat un subofiţer care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orul evreu, care a aruncat grenada asupra grupei şi a rănit grav pe sublocotenent, a declarat ca are complici aici în satul Urs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m apoi ca bătrâna evreică, pentru care ţăranii rugaseră atât de insistent pe şeful de post ca să n-o aresteze, găzduia în casa la dânsa vreo şase evrei din batalionul de distrugere. Ziua, evreica făcea mâncare pentru ei, iar noaptea le-o ducea pe câmpuri şi în păduri, pe unde se aflau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i, vârsta ei, îi ajutau să înşele vigilenţa santinelelor şi a patrulelor. Nimeni nu îşi închipuia c ă acestă bătrână, care abia se târa, este un factor important în batalionul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ăzut-o adusă de jandarmi. Acum nu mai tăgăduia nimic. Luase o atitudine de obrăznicie şi sfidare. Deşi locuia în sat de douăzeci şi trei de ani, nimeni nu bănuise că în sufletul ei se ascunde atâta ura contra poporului românesc şi a ţăranilor din sudoarea cărora mâncase douăzeci şi trei de ani, pâin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soaia pornesc spre Căuşani, cu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au fost iarăşi lupte grele. Când treceam raul Botna, pentru a intra în târguşorul Căuşani, aflăm că bandele de comunişti au prins şi împuşcat aici pe un căpitan şi un plutonier de jandarmi. U n alt ofiţer a fost făcut prizonier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şani, în acest târguşor prin care treceau toate cerealele satelor dimprejur, locuiau nenumăraţi evrei. În timpul ocupaţiei bolşevice, în acest oraş comuniştii au exercitat asupra populaţiei creştine cea mai sălbatică teroare pe care am întâlnit-o până acum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se lăsase m-a făcut să nu-mi mai pot continua drumul şi-am rămas în Căuşani, până a două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dormit la un locuitor mai înstărit, la Vanea Hodo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 gazdei, pe care mi se pare că o chema Jenea, venind să-mi aducă o cănită cu lapte fierbinte, a început a-mi povesti, plângând, suferinţele pe care le-a îndurat în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ă sunt fată de culac, adică de om bogat, mi se jeluieşte tânăra aceasta care cred ea nu a împlinit optsprezece ani. Toată ziua mă puneau la făcutul şoselei, la cărat piatră sau la curăţitul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 urmă, Jenea, fata culacului şi toate fetele din satele şi din oraşele basarabene, au săpat la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şeele bolşevicilor, în Basarabia, au fost săpate numai de fete începând de la patrusprezece ani. Aceste tinere erau luate de acâş ă de patrulele sovietice şi ţinute câte o săptămână, fără mâncare şi fără repaus, la săpatul tranş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 tot drumul, aveam să mă uit la mâinile fetelor pe care le întâlneam în sate şi în oraşe. Palmele acestor fete, dintre care unele nici nu aveau patrusprezece ani, erau pline de băt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ângerau palmele săpând, îmi spunea Jenea, fata culacului şi totuşi nu ne lăsau să ne odihnim un minut. Săpam de dimineaţa, dinainte de răsăritul soarelui şi până noaptea târziu. Şi nu ne dădeau nici măcar o fel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se retrage armatele bolşevice, evreii din Căuşani au strâns din satele vecine câteva sute de căruţe în care şi-au încărcat averile şi le-au trecut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re i-au condus cu căruţele, nu s-au mai întors. Nu se ştie ce s-a întâmplat cu ei. Evreii le-au spus însă că atunci când vor ajunge dincolo, au să-i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ăuşani, nici în Ursoaia, nici în satele pe care aveam să le văd de acum înainte pe întinderea Bugeacului şi pe malul Nistrului, nu aveam să mai găsesc decât foarte, foarte puţine vite. A u fost luaţi din sate toţi caii, toţi boii, toate vacile, toate oile şi toate c 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fost trecute pe malul celălalt al Nistrului, cirezi de zeci de mi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fost trecute pe malul celălalt, de către evrei, mii de căruţe, zeci de mii de căruţe încărcate cu toată averea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basarabene au fost jefuite, au fost pr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ineri, bărbaţii, au fost luaţi şi ei dincolo, pentru a face şosele pe care să se retragă bolşevicii şi evreii, care duceau cu dânşii averile nesfârşite ale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ea, fata culacului, nu-şi mai poate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eaţi cu două zile mai târziu, eram şi noi plecaţ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hainele, mi-au luat pantofii, mi-au luat totul. Şi cruciuliţa de la gât mi-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ea, fata culacului, plânge cu capul sprijinit de uşa. Mama ei vine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enea, nu merg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ă, să spun, să afle toată lumea, ce ne-au făcut evreii cât au fost stăpâ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imineaţa se aud clopotele la biserici. E duminica şi e prima slujbă care se face în Căuşani, după un an. Locuitorii plâng şi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de aici, tot cu căruţă, spre Ermo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âlnesc un ţăran tânăr, înal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ul Pop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Ermoclia, la nişte neamuri, să le spun că am venit, ca su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ăran tânăr, pe care-l cheama frumos Oltu Boris a fost luat de evrei pentru a lucra la şosele, dincolo d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mai înainte, Oltu Boris a fugit, trecând Nistrul înot şi venind cu pielea goală, fără nici o haina, fără nici un obiect asupra lui, fugind peste ogoare şi prin livezi, noaptea, peste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fugit, Olt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ă doi prieteni, răspund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venit voi, în pielea goală,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ielea goală am venit, numai noi şi cu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dânsul, emoţionat ce frumos a zis am venit în pielea goal ă, fugind, numai noi şi cu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dincolo de Nistru sunt mii şi mii de basarabeni tineri care muncesc făcând şosele pentru retragerea ruşilor. S upraveghetori sunt evreii din Basarabia. Cea mai mica greşeală, cel mai nevinovat cuvânt spus de unul din aceşti români basarabeni, dezlănţuie furia evreului care î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torul în care lucram eu era comandant unul Herscu, care fusese negustor aici în Ermoclia. În fiecare zi împuşca Herscu câte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în acele tabere de muncă silnică, nu exista altă pedeapsă decât împuşcarea. Evreul comandant era mai puternic decât oric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 că după ce vom termina şoseaua, are să ne împuşte pe toţi, fiindcă suntem basarabeni trădători, zice Oltu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âncare vă dădea ceva, Ol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a de grame de pâine pe zi, asta era hrana care trebuia să ne-o dea pe zi spuse Oltu Boris. Dar nu ne-o dădea nici pe asta. Trăiam din mila românilor de dincolo de Nistru, care ne făceau câte o mămăligă pe care o mâncam goală. Ajungând în satul Ermoclia, am întâlnit alţi ţărani care mi-au povestit fapte la fel de tari. Erau şi acolo câţiva care fugiseră din Ucraina, unde erau duşi ca prizonieri la săpatul şos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ră şi aceştia, ca şi Oltu Boris, trecând Nistrul înot, noaptea, numai ei şi cu suf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pun ei, dacă murim, să murim cel puţin î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Ermoclia întâlnesc o echipa de sacrificiu din batalionul de distrugere, care fusese arestată în zorii zilei. Era echipa care luase parte la incendierea târgului Căuşani, la uciderea căpitanului de jandarmi Videanu Gheorghe şi care acum voia sa incendieze recolta din sate. Iată numele acestor criminali, pentru a se vedea mai bine din cine erau alcătuite batalioanele de distrugere care au ars oraşele basarabene, au distrus şi au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malurile Nistrului devastat satele: Rapaport Ihil, Gheisman User, Ghidale Leizer, Sferdlic Mortco, Sferdlic Leiba. În Ermoclia, în Căuşani, în Popeasca, morile au fost arse. N u au ţăranii unde măcina măcar un pumn d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minunatele mori de vânt ale Basarabiei, au fost toate arse până la ultima. Plec din Ermoclia spre Volin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 se spune că din Ermoclia au fost ridicaţi numai într-o singura noapte, patru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tele au fost golite de bogăţii. Iar populaţia a fost redusă la jumătate. Uneltele de munca au fost luate. Nu se găsesc nici coase, nici căruţe, nici seceri, nici pluguri, nici semănători, nici secerători. Pâinea se scutura pe câmpuri. Cine va putea zugrăvi tristeţea lanurilor de grâu care se scutura pe ogoare coapte şi neculese? Privindu-le, aceste câmpuri nesfârşite care se frâng de bogăţia aurului pe care îl poartă în spice şi pe care nu are cine îl culege fiindcă în toată Basarabia nu mai există braţe de muncă şi unelte, mi se umezesc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bate vântul, lanurile de grâu parcă fac mătănii şi se roagă, cu spicele înclinate până la pământ, să vină secerătorii şi să le culeagă. În Volintir, jalbele sunt aceleaşi. Ţăranii rămaşi în sat s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 toţi caii, ne-au luat uneltele, ne-au luat feciorii şi n-are cine culege pâinea de p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rs morile şi nu avem unde măcina b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mpresia că întregul Bugeac plânge şi i se sfâşie lanurile nesfârşite de grâu,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intir, evreii au ucis într-o pivniţă, cu opt gloanţe de revolver, pe preotul Mihail Mizum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u ridicat de acasă, smulgându-l din mijlocul familiei, de lângă copilul său care nu are decât trei ani şi de lângă soţie, ducându-l într-un beci părăsit, unde l-au ţinut arestat. Înainte de a pleca din sat, iudeo-bolşevicii au ucis pe părintele Mizumschi, după ce l-au torturat într-un chip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i-au smuls părul de pe cap, cu piele cu tot, i-au scos ochii cu baioneta şi l-au supus la cele mai înfiorătoare torturi, înainte de a-i lu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ivniţă a fost găsită batjocorită şi asasinată, bătrâna Tretiacov Fev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nefericitei bătrâne era plin de împunsături de baionetă şi de lovituri. Capul era spart în mai multe părţi. Obrazul complet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ucide, asasinii au batjocorit-o, deşi victima avea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rea acestor două înspăimântătoare crime n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mormanele de cenuşă din centrul satului care a fost ars şi ne îndreptăm spre Iv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t,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rumului stau doi soldaţi ucişi. Sângele lor este înc 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mai înainte, câţiva iudeo-bolşevici, care făceau parte din aceleaşi macabre batalioane de distrugere, au tras cu mitraliera în ostaşii noştri, omo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riminali, desigur tot evreu, a fost prins imediat. Avea mitraliera şi buzunarele pline de cartuşe şi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mai departe printre lanurile nesfârşite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eară, trecem prin Ivăneşti. A i c i au fost luaţi toţi caii, toate căruţele, toate uneltele agricole şi toate braţele d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se scutură pe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ămân în satul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în tot drumul, m-am interesat de faimoasa reformă agrară făcută de bolşevici în Basarabia. S-a spus de câte douăzeci de ori la radio Moscova, s-a scris în toate ziarele sovietice şi s-a făcut o vâlvă fără pereche, în jurul aşa zisei împroprietăriri a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bolşevicii că au luat pământurile boierilor români şi averile manăstireşti, împărţindu-le ţărani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căutat să mă dumiresc şi să studiez cât mai amănunţit, aceasta faimoasă reformă ag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ugeac, se spunea că pământurile care au fost date ţăranilor sunt enorm d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nu am găsit nici un ţăran împroprietărit Bolşevicii au luat, într-adevăr, moşiile manăstireşti şi proprietăţile mari, dându-le colhozurilor. Ţăranii erau obligaţi să muncească aceste ogoare, care l i se spuneau că sunt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la culesul recoltei, toată pâinea adunată de pe câmpuri şi muncită cu sudoare şi cu truda nesfârşită de ţăranii împroprietăriţi, intra în magaziile colhozului, iar de acolo pornea spre Nistru, dincolo d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împroprietăriţi se alegeau din toată această recoltă cu câţiva saci de grâu sau de porumb cu care îşi puteau amăgi foamea câtev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întrebat pe împroprietăriţi dacă nu se simţeau mai bine acum, când aveau pămân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roprietăriţii au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ni s-a dat pământ? Într-devăr, ni s-a dat pământ, dar nu ca să-l stăpânim ori ca să ne folosim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s-a dat acest pământ ca să fim argaţi pe dânsul. Că noi îl arăm, îl secerăm iar la urmă ne pomeneam cu câteva traiste de grăunţe pe care ni le dădea colhozul, mai mult din milă, aşa că eram mai rău decât ar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lnit nici un ţăran căruia să i se fi dat pămân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a vreunul, atunci pentru dânsul acest pământ însemna un blestem. Căci basarabeanul care avea pământ trăia sub ruşi cea mai cumplită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ământul pe care îl avea ţăranul trebuia să dea toată recolt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exemplu, dările la care era supus un ţăran din comuna Ciămeaua Văruită, din Jud. Ismail, care avea douăzeci de hectare de pământ: Şaizeci şi cinci la suta din grâul semănat trebuia să-l d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kilogramelor de grâu pe care le recolta agricultorul erau calculate de oamenii stăpânirii bolşevice. Întotdeauna agricultorul era obligat s ă dea, în fapt, statului, o cantitate de grâu mai mare decât aceea pe care o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omul nu strângea de pe ogor atâta grâu cât trebuia să dea stăpânirii, cumpăr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cinci la suta din cantitatea porumbului pe care urma s ă o recolteze, agricultorul era obligat să o dea statului. În afară de asta, el trebuia sa mai dea statului, în timp de un an, patru sute de kilograme de carne, o mie de 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ută şaizeci de kilograme de lapte, zarzavat, lâ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ietul gospodar trebuia să-şi vândă lucrurile din casa şi să cumpere grâu, porumb, carne, oua, lapte, lână şi zarzavat – nu pentru dânsul şi familia lui ci pentru a le d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trebuiau să muncească, iar din munca lor să nu le rămână decât, în cele mai bune cazuri, atât cât să le amăgească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ăraci, fără pământ, care înainte nu aveau cu ce trăi, dar nici nu munceau, acum erau obligaţi sa muncească din zori şi până în zori ca nişte salahori şi să rabde şi mai cumpl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în câteva cuvinte situaţia creată de noul regim agrar, în raiul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gricol câştiga înainte de răpirea Basarabiei, de zece ori mai mult decât cel mai iscusit plugar pe timpul bolşev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gat câştiga înainte, de zece ori mai mult decât după ce l-au împroprietărit bolşe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toate aceste amănunte, pe care, pentru a sută oară, le aud spuse de ţăranii basara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imineaţa pornesc spre Ceta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satele prin care trecem, nu se afla nici un cal, nici o căruţă şi nici o unealtă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 redus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nemţeşti sunt arse sau complet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pe toată întinderea Bugeacului, nu se află nici o moară şi nu se mai află nici o seceră cu care să taie grâul acesta frumos, care-şi scutură boabele în van, ca nişte lacrimi de aur pe ţărâna neagră şi r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a avut aceeaşi soarta, ca şi celelalte oraşe basara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şi magazinele arse, instituţiile distruse, populaţia luată şi dusă în Siberia sau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Albă a fost cucerită ieri. Populaţia este înc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esc în oraş decât vreo câteva ceasuri şi pornesc mai departe, spre Ismail. Aflu şi aici aceeaşi jale şi plânsete pe care le-am întâlnit în celelale oraşe şi sate basara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au fost asasinaţi atâţia oameni, arşi în închisori, jefuiţi, umiliţ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Nou întâlnim un ţăran, pe malul râului Cog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cum a dus-o cu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ştiţi dumneavoastră! Trebuie să ne mai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uzit că dumneavoastră, ţăranii plugari, munceaţi sub bolşevici numai opt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hozenii munceau, uneori, când era conducător câte un jidan care voia să-şi bata joc de ei, cât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era bine?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fie bine? Şedeau oamenii acasă şi se învârteau prin curte, ca nebunii, de cum se lumina de ziua şi până la or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voie să iasă până la opt, la secerat, căci jidanul îi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el că e spre binele lor asta şi că nu trebuie să muncească un ţăran mai mult de opt ceasuri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când ieşeau pe câmp, ţăranii nu mai puteau cosi fiindcă era cald şi se scutura tot sp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tul se face dimineaţa, pe răcoare, nu atunci când iese soarele şi se usucă lanul, de se scutură tot spicul când îl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ora şase seara, când se lasă răcoarea şi se făcea iar vreme bună de cosit, ţăranii trebuiau să-şi ia sculele şi să pornească spre casă. Fiindcă. se terminaseră cele opt or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mă face şi pe mine să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ul care şade proptit în coasă, pe malul Cogalniculu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aia asta de joc, care după cum vedeţi era treabă jidovească a fost înlăturată, după puţină vreme, cu altă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danii au zis că ţăranii nu merită să muncească numai opt ore pe zi, fiindcă sunt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eneau evreii cu revolverele şi scoteau pe colhozeni la muncă, de cum se lumina de ziuă şi îi ţineau până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mai lucrat opt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ucrăm opt ore pe zi, când e vremea secerişului, îmi spune ţăranul. Jidanii au vrut să facă ei, la început, pe grozavii, dar s-au făcut de râs: ei credeau ca sunt tot la prăvălie, unde trebuie să deschizi la ora opt, ca să începi a vinde gaz şi bomboane. Plugăria cere alt cap decât negustori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ăranul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cu opt ceasuri de munca nu era decât o momeală de început. Voiau să ne tragă numai de partea lor. Peste puţin cele opt ceasuri de munca s-au făcu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nul au fost 20 de ore de munca, pentru pl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 G Ă C E N U Ş A M O R I L O R D E V 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R I S O A R E N E T R I M I S Ă, D E U N D E V A D E L A M A R G I N E A B U G E A C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easuri călătoresc pe câmpie. L a fiecare ora automobilul nostru se împotmoleşte. Toate drumurile sunt aici pe pământ, fără nici o fărâmă de piatră. Dacă plouă puţin, ţărâna se desfundă şi automobilul intră până la caroseri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geacul în care intrăm, este neasemui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eşte-ţi că atâta cât vezi cu ochii în jurul tău, e numai grâu: lanuri nesfârşite care se clatină în bătaia fierbinte a soarelui, ca nişte văpă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maşină, deasupra: şi ochii mei nu au văzut decât această mare uriaşă de flăcări de aur, care este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ornit, în timp ce şoferii reparau maşina, cu bicicleta, pe drumul dulc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pierdut în împărăţia de aur a grâului. Deoparte şi de alta – mai înalt decât mine nu-i decât grâu, lanuri nesfârşite de grâu, care au culoarea aurului vechi şi care se leagănă leneş, foşnind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lergat cu bicicleta cât am putut de tare: mi se părea că mă afund într-un basm nesfârşi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aş merge câteva zile şi câteva nopţi în şir, fără odihnă, tot nu aş ajunge la malul acestei mări de aur care este Bug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nd nu mai puteam de oboseală şi am luat în mână un pumn de ţărână: er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ce prietenos este pămân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cresc flăcările acestea, cărora ţăranii le spun „Pâine", cărora noi le spunem grâu şi care se clatină acum ca nişte valur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ugeac, pământul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unt făcute din pământ, vasele din care ţăranii beau apa, căniţele din care beau vin, blidele în care mănâncă, oalele în care se mulge laptele şi fierbe mâncarea toate sun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sunt făcute tot din pământ: şi tavanul şi pereţii şi podelele sunt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a Masa la care slujeşte preotul şi altarul în întregime, sunt făcute din ţărână şi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este atât de r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oamenii se încălzesc făcând în sobe focul cu paie de grâu. L a focul acesta de paie îşi încălzesc mâncarea, apa pentru scăldătoarea copiilor şi preotul încălzeşte la focul de paie de grâu, vinul pentru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oamenii de aici, de la marginea Bugeacului, câteva lucruri de lemn pe care le preţuiau ca lumina ochilor, printre care erau şi mori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şti ce frumoase erau morile de vânt, cu aripile lor de care se loveau întâi razele roşii ale apusurilor, umbrele nopţii şi zorile curate, ca lacrima. De ele se aăatau privirile călătorului ostenit şi ele erau ca nişte braţe prietenoase care îi ieş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vut totdeauna impresia că aceste mori de vânt, cu aripile lor uriaşe şi fragile, sunt nişte făpturi vii, care apără tihna satelor, care străjuesc porţile de pământ ale acestor sate de pământ de pe Bug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i au ars însă toate moril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reci în zori printre lanurile de grâu, le vezi umezite şi ţi se pare că nu e roua nopţii aceea care a umezit spicele ci sunt lacrimile grâului şi ale Bugeacului, care plâng după frumoasele, morile lo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rs criminalii, morile de vânt, flăcările lor trebuie să fi fost ca flăcările oamenilor pe care îi arz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cumplită crimă, sunt sigur că toate lanurile de grâu s-au zbuciumat aici ca o mare cu valurile de aur, frângându-şi spicele până la pământ, parcă ar fi bătut mătănii la poal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ars morile de vânt, Bugeacul trebuie să fi plâns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M A I L, Ş I O C A M E R Ă D E E X E C U Ţ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beznă. Automobilul, cu care am parcurs aproape trei sute de kilometri pe drumuri printre ogoare, abia mai merge. Suntem plini de praf şi de noroi, până în vârful urechilor şi suntem obosiţi. M ă uit cu admiraţie la şofer – care e un S. T. B.- ist din Bucureşti şi nu-mi pot lămuri cum de mai are putere să conducă, după treizeci de ore de drum, acest camion căruia îi sună fiarele. Farurile sunt stricate. S-au spar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rocul că şoseaua este albă, parcă ar fi de cretă şi drumul se distinge în noapte. Deoparte şi de alta a şoselei sunt pomi. Bănuiesc acuma că trecem printr-un sat. Se aud câinii lătrând în câte o curte. S-ar putea să fim chiar în Ismail. Dar deocamdată nu ştiam. Oprim un trecător care traversa drumul ş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nu suntem într-un sat, ci într-un oraş. A m ajuns la destinaţie. În cursul drumului de la Cetatea Albă, îmi pierdusem de foarte multe ori nădejdea că voi mai ajunge la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ne face să credem ca am fi într-un oraş. Numai bulevardul acesta larg, cu pomii de o parte şi de alta, ne dă impresia de urbe. Acest bulevard ar putea totuşi să fie şi o şosea de ţară. Oare suntem, într-adevăr în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forţările noastre de a distinge ceva prin întuneric sun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levardul acesta, cu pomi deoparte şi de alta, nu se mai sfârşeşte. După vreun sfert de ora, ne opreşte un sergent d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şin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ă, răspun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ircula, ne spune sergentul, după ce controlează cu o privire fugară, prin întuneric,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egiunea de Jandarmi, domnule sergent?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lt, la stânga. Veţi vedea santinel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pornit. Când am ajuns la primul colt, am micşorat viteza pentru a vedea santinela, deşi nu speram să o putem zăr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nimerit. Ofiţerii şi soldaţii se culcaseră la legiunea de jandarmi, iar noi eram frânţi de foame. Cu multă trudă, am reuşit să găsim o jumătate de pâine rămasă de la masa de seară a soldaţilor şi câteva roşii pe care le-am mâncat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nu era, însă, nicăieri. A m bâjbâit prin câteva curţi să descoperim o cişmea, căci ne era ars gâtul de sete. Într-un târziu ne-am întors în curtea legiunii tot cum plecasem, ba poate mai însetoşaţi. A m găsit puţină apă sălcie şi caldă pe la bucătărie şi am băut-o împărţind-o şi gustând din ea ca din cine ştie ce licoar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şti cum am fi voit, să ne spălăm puţin! Simţeam colbul gros şi aspru pe obraz. Picioarele ne erau umflate în cizme şi talpa era lipită de obială şi arsă. De ne-am fi putut scoate puţin cizmele ca să facem o bai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cu putinţă. Apa nu era suficientă nici măcar pentru a ne potol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a Dunărea este aproape, dar cine are puterea fizică să se aventureze până la chei, pentru a face o baie la picioare şi a se spala? Noi abia ne putem ţine ochii deschi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în maşina şi am ador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imineaţa, la ora trei, am fost în picioare. A m descoperit chiar lângă Legiunea de Jandarmi o cişmea cu apă rece şi limpede, unde ne-am spălat pe îndelete, aproape un ceas. Ne-am spălat îndelung şi măcar că nu luasem nimic în gura şi ne era foame, am băut apă multă din pumni, cu ciudă şi a răzbunare, că deşi cişmeaua era lângă noi, nu am descoperit-o în cursul nopţii, când ne era gâtul uscat de sete, ca iasca. Dar întunericul fuses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spătaţi, am pornit iar la drum. Eu am încălecat pe bicicletă şi am pornit să văd oraşul. Eram pentru prima oară la Ismail. Soarele răsărise şi arunca o lumina tare, fierbinte, peste acest oraş care nu seamănă cu niciunul din cele întâlnite până acum în Basarabia. Doar străzile sunt la fel cu cele de la Chişinău, de la Tighina şi de la Cetatea Albă. Străzi largi, foarte largi, cu verdeaţă înaltă, care împart oraşul în careuri, fiindcă sunt perpendiculare unele p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totuşi, la margine şi străzi întortochiate, în stil oriental. Sunt de aproape o jumătate de ora pe uliţele Ismailului şi nu am întâlnit decât vreo câţiva oameni. Şi aici populaţia a fost plecată. Oamenii s-au refugiat de urgia bolşevicilor şi a evreilor, pe câmpuri şi prin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este ars. Aşa cum sunt arse toate oraşele din care au fugit bolşevicii. Unde au fost clădirile instituţiilor, acum sunt mormane de cenuşă şi de moloz. Magazinele au fost jefuite şi prin uşile sparte şi ferestrele arse, se văd ligheane, mese rupte, rafturi sfărâmate şi tot soiul de lucrur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durile de flori, grădina publică, străzile, sunt năpădite de bălării şi de iarba crescută la voia întâmplării. Nimeni nu s-a îngrijit aici, timp de un an, de frumuseţea acestui oraş. Pare că de la plecarea noastră a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malurile Nistrului românilor, nimeni în Ismail nu a mai măturat străzile şi nu a mai curăţat grădinile şi fâşiile de verdeaţă de pe marginea 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mineţii, care se revarsă limpede şi curată ca argintul peste oraşul devastat, ars şi murdar, îl face şi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mă întorc la Legiunea de Jandarmi. Simt în gură un gust amar, pe care ţi-l dau totdeauna imaginile acestea de sălbăticie şi distrugere. Parcă mă dor ochii; cu ei am văzut în ultima vreme atâtea tablouri de dezolan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ac bilanţul: hotelul Palace a fost ars; toate magazinele de pe strada principală au fost arse şi devastate; depozitele, marile depozite de cereale pe care nu le putuseră transporta de aici, bolşevicii le-au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văzut câteva vagoane de porumb scoase din flăcări! Ştiţi ce durere îţi lasă în suflet imaginea unui depozit de porumb ars? Care pictor va putea aduna pe pânza în culori cernite, dezolantul aspect al unui depozit de porumb şi cereale, scoase din flăcări pe jumătate arse? Fabrica de ulei şi morile au fost mistuite de focul pe care l-a pus mân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bia ajuns în curtea legiunii de jandarmi, aveam să aflu ştiri care să mă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mailul a fost, după, câte am aflat, un centru politic foarte important pentru bolşevici. Erau în acest orăşel câteva mii de funcţionari şi se făcuseră depozite considerabile de tot felul de provizii şi de muniţii. În planul de invadare a României, pe care ruşii îl pregătiseră mai de multă vreme. Ismail era un punct important de unde aveau să pornească proviziile. Echipele de poliţişti bolşevici aveau aici o foarte vast 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tr-un orăşel care devenise un centru important pentru bolşevici şi în care se pregăteau în taină atâtea planuri criminale, prezenţa românilor era, cât se poate de supărătoare. De aceea, s-a început o cruntă prigoană împotriva populaţiei de origin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întregi erau arestate în fiecare noapte de agenţii poliţiei şi în special de faimoasa poliţie N. K. V.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noaptea, sau după miezul nopţii, dar niciodată mai devreme, automobilul duba al N. K. V. D.-ului oprea în faţa unei porţi unde locuiau români. Tatăl, mama, copiii şi bătrânii trebuiau să fie îmbrăcaţi, cu bagajele făcute şi urcaţi în camionul dubă, într-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au în automobil, nimeni nu mai ştia nimic despre ei. Poliţia spunea celor rămaşi că familiile ridicate de la domiciliile lor de N. K. V. D., sunt duse în Siberia, unde le mer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ca acei deportaţi în Siberia să scrie rudelor câte o scrisoare, în care le comunicau că sunt sănătoşi şi o duc foarte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a dispărut din oraşul Ismail, ca şi din celelalte oraşe şi sate basarabene, un număr considerabil de români. Populaţia Ismailului a fost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 redusă la jumătate şi în locul ei au fost aduşi oamenii regimului bolşevic, în majoritat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eabia intraţi în oraş, jandarmii noştrii au făcut descoperiri senzaţionale. În cimitirul evreiesc au fost găsite, chiar în prima zi a intrării trupelor noastre în Ismail, 29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aruncate de mai multa vreme acolo în cimitir şi peste dânsele era presărată puţina ţărână, care camufla movila de trupuri omeneşti intrate în putrefacţie. S-a stabilit că între cele 29 de cadavre, găsite în cimitirul evreiesc, nu este nici un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sasinaţi acolo, erau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 venit şi a dat ajutor autorităţilor care au reuşit să identifice o parte din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fost identificat era un român din Ismail, arestat într-o noapte de N. K. V. D. şi transportat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de necrezut, e faptul că la două săptămâni după arestarea sa, familia primise de la el o carte poştală, în care spunea că e sănătos; a ajuns în Siberia şi o duc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ceastă scrisoare a fost compusă, în beciurile N. K. V. D.-ului din Ismail. Înainte de a-l asasina, poliţiştii l-au pus pe arestat să scrie cartea poştală pe care i-au dictat-o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soarea a fost terminată, ea a fost luată de unul dintre poliţişti, care a expediat-o, după două săptămâni, familiei celui care o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a fost imediat luat de poliţiştii ucigaşi ai N. K. V. D. -ului şi coborât în pivniţă, unde a fost ucis, împreună cu alţi 28 de români, cărora l i se luaseră la fel scrisori către familiile lor, în care spuneau că sunt în Siberia şi o du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le, găurite de gloanţe, au fost transportate în cimitirul evreiesc, unde asasinii nici nu s-au ostenit să le îngroape, ci au aruncat numai puţină ţărână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destinaţia spre care porneau cei mai mulţi deportaţi din oraşele şi satele româneşti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restaţilor erau însă ucişi dincolo de Nistru, în închisorile din Ucraina, unde erau camere spaţioase şi amenajate cu toate uneltele necesare pentru tortura şi de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ainte de a începe războiul, bolşevicii, care ştiau ca în Ismail exista nişte catacombe vechi, s -au hotărât sa le transforme în închisoare şi au început lucrăril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ombele din oraşul Ismail sunt nişte galerii subterane, r ămase de pe timpul cetăţi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a ocupat aproape nimeni de ele şi populaţia uitase de existe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 K. V. D.-ul s-a botărât să le utilizeze şi să le transforme în camere de tortură şi în închisori subterane, din care cel arestat nu trebuia sa mai iasă niciodată şi după ce murea nici nu mai era nevoie să mai fie înmormântat, fiindcă putrez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menaja aceste galerii subterane în închisoare, bolşevicii s-au servit de ele aruncând într-însele cadavrele celor pe care îi asasina N. K. V. 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eu la Ismail, se făceau cercetări pentru scoaterea cadavrelor din aceste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rul crimelor săvârşite de bolşevici era departe de a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tot din izvor demn de crezare, de la autorităţile jandarmereşti care au anchetat cazul, că înainte de a fugi din oraş, bolşevicii au pus dinamită la închisoarea în care se aflau arestaţi câteva zeci de oameni, apoi i-au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restaţi au murit în chinuri cumplite, arş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or sfâşiau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 se putea apropia să le dea vreun ajutor şi să-i salveze, din pricina exploziilor puternice care se produceau în interiorul închisorii, în timpul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poliţiei şi evreii din batalionul de distrugere, care aveau misiunea să ardă oraşul şi să distrugă totul, şedeau apoi la răspântiile străzilor, cu armele lor automate în mâini şi nu lăsau pe nimeni sa ci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i care au murit arşi de vii, ca nişte torţe, în închisoarea din Is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se ştie. Din închisoare nu a mai rămas decât moloz ars, scrum şi cenuşă. Mirosul de cadavru ars se simţea îns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u apoi atâtea închisori în Ismail! Unde nici nu te aşteptai, acolo era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i au transformat în închisori, de care ştiau aproape totdeauna numai ei, magaziile, pivniţele şi cas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poveştirea acestor orori mai nemaipomenite decât în timpurile Inchiziţiei, a venit o fetiţă de vreo cincisprezece ani, împreună cu mama ei. Deşi nu este reportericeşte, totuşi numele acestei fete nu îl vom scrie, din menajamentul pentru ea şi pentru familia ei batjoc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îmbrăcată cu o rochiţă albă, ieftină şi purta nişte pantofi de pânza: părea o fată foarte săracă. Mama era la fel de modes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aceasta nu era frumoasă, dar avea nişte ochi albaştri şi curaţi ca de copil. Aceeaşi candoare o avea şi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ne-o narează mama ei este înfiorătoare şi ea zugrăveşte singură raiul bolşevic. Într-o seară, când fata se afla cu mama ei la masă, a apărut la poartă un N. K. V. D.-ist cu banderolă roşie la şapcă. D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Virgil Gheorghiu câte ori vedeai o şapcă din acestea cu banderolă roşie, te cuprindeau fiorii şi groaza. Aceasta era şapca poliţiştilor militari şi dacă aveai de-aface cu ei sau te căutau acasă, ştiai că nu este a bine şi că sau vei fi ucis sau vei pleca în Siberia, ceea ce însemna cam tot acelaşi lucru. Spaima celor două femei era şi de data asta justif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scos din buzunar o hârtie: era un ordin de arestare pentru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ineva opune? Fata ştia că nu a săvârşit nici o faptă pentru care ar putea să fie băgată în puşcărie. Dar cei care erau arestaţi, nenumăraţii locuitori pe care îi ridicaseră poliţia, făcuseră ei vreun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Şi totuşi fuseser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arestat în Rusia bolşevică, nu era nevoie de motive. Ştia acest lucru şi fata şi mama sa, aşa că nici nu au mai cerut vreo explicaţie, fiindcă ar fi fos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ând, şi-a sărutat mama care plângea şi ea şi a plecat. N u ştiau dacă se vor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nu a ştiut nimeni unde a fost dus ă tânăra şi care s-ar putea sa fie motivul arestării ei. Unii spuneau că ar fi fost prinsă făcând spionaj, alţii că ar fi încercat să treacă graniţa şi fel de fel de presupuneri se vânturau î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fata a venit însă acasă. Avea ochii roşii de plâns şi ordinul de eliberare din închisoare iscălit de autorităţile competente. De ce fusese are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foarte simplu: unul dintre şefi obişnuia s ă petreacă două zile cu o fecioară şi atunci a dat ordin să fie arestată una din fetele frumoase din oraş şi adusă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ii s-au conformat. A u făcut ordinul de arestare pe numele acestei adolescente de 15 ani, au adus-o la şeful poliţiei acasă, iar el a ţinut-o două zile şi două nopţi. Pe urma i-a dat drumul, dându-i şi bileţelul de ieşire din închisoare, pentru a f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de faţă tânăra fată, cu ochii înroşiţi de plâns şi cu obrajii dogoriţi de ruşine, nu aş putea crede fap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i două mii de kilometri pe care i-am parcurs în Basarabia şi Bucovina dezrobită, am mai întâlnit şi alte caz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runtă şi de sălbatică a fost purtarea bolşevicilor,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putut poporul basarabean să sufere atâta? Dar cum au putut suferi timp de 22 ani popoarele di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 plecat aceasta fetiţă şi mama ei din curtea Legiunii de jandarmi şi plutonierul Tomita Gheorgh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amera de tortură şi de execuţie a N. KV. D-ului? Până în Ismail, deşi străbătusem toate oraşele basarabene şi bucovinene, nu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malurile Nistrului reuşisem să văd o cameră de tortură şi de execuţie. Toate erau distruse cu dinamita ş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proape de sfârşitul acestei călătorii, aveam să văd şi o cameră din acestea faimoase, pe care se sprijinea ordinea regimului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Bolgrad, în imediată vecinătate, se aflau casele unui comerciant unde îşi avusese unul din sedii, N. K V. D – u l din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erau transformate în închisoare, iar camerele în birouri. Cum am intrat în casa, ne-a lovit un miros acru: era peste tot o murdărie de nedescris. Geamurile sparte, hârtiile aruncate pe jos şi arse, ciorapi murdari, lenjerie într-un hal groaznic de murdărie, şepci rupte, ziare, registre, fotografii şi călimări vărsate. (Trebuie să notăm că bolşevicii nu întrebuinţează deloc stilourile. E i scriu cu condeie şi cu cerneală violetă şi toate birourile lor sunt pătate de cerneală din aceasta ieftină. Chiar şi birourile celor mai importante instituţii. După ce trecem prin aceste camere de jalnică murdărie şi dezordine, din care se vedeau limpede condiţiile de igienă şi gradul de civilizaţie al celor care lucrau în ele, coborâm o scară nouă de ciment,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ntrarea în camera de execuţie. Îmi spune plutonierul care mă conducea. E o cameră construită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umezi. Bâjbâiam prin întuneric. A m aprins lanterna şi am continuat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era o uşă de fier masiv, cu încuietori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imţeam un fior rece care îmi străbătea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a cobori, aceste scări, pe lângă pereţii umezi şi prin întuneric şi te apuc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starea în care se aflau nefericiţii români arestaţi când coborau în camera de tortură ş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extrem de curios să văd această încăpere, dacă aş fi singur, aş renunţa imediat de a o mai vedea. Simt că mă doare capul la gândul că acolo au fost coborâţi şi împuşcaţi atâţia oameni de-ai noştri, atâţia români nevinovaţi,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pot să mă întorc. Mi-e ruşine să spun că nu am puterea sufletească de a vizita camera de execuţie. Aşa ca îmi contin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 jandarmi apasă clanţa uşii şi împinge cu putere. Uşa se deschide scârţaind sinistru. Scrâşnetul ei face să ne treacă un fior pri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execuţie este complet obscură. Nu vedem nimic înăuntru, totuşi în obraji ne loveşte un miros tăios şi un aer rece vin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m încă o lanterna şi coborâm cele trei scări de piatră, în camera în care bolşevicii omo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unt de o culoare cenuşie închisă şi sunt vopsiţi cu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oiţi cu ulei ca să se poată spăla mai uşor de. Sânge, ne spune cineva dintre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cu toţii. Călăuz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găsit şi un burete aici. Era probabil buretele cu care călăul spăla de sânge pereţii acesteia, după fiecar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deschide gura. Privim cu atenţie arhitectura camerei. Pe jos e ciment. U n ciment rece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este un grătar care are legătură cu canalul. Prin el se scur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nu am cercetat acest canal, ne spune plutonierul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bolşevicii să fi aruncat în canalul acesta şi cadavrele victimelor, întrucât nu s-au putut stabili ce au făcut cu ele, căci crematoriu nu există în Ismail. Dar asta nu este decât o presupunere. Rămâne de văzut dacă este aici o instalaţie specială de aruncat cadav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anticipam, ne mulţumim să credem că prin grătar se scurgea în canal, apa cu care se spăla pe jos.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ereţilor se află un şană adânc de vreo şapt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acesta care e săpat de jur-împrejurul camerei, e făcut pentru a se scurge prin el apa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 celui executat tot pe aici se s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merei se afla un perete de scândur ă roşie în dosul acestui perete se afla un spatiu de vreo câţiva centimetri. U n spatiu gol, apoi urmează un pere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ondamnat la moarte era aşezat lângă peretele de scândură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ecea prin trupul victimei, apoi prin peretele acesta roşu de scândura pe care noi îl atingem acum cu mâinile, apoi se pierdea în peret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are curgea din trupul executatului se scurgea prin şanţul de beton, pe lângă pereţi, în canal. Sângele care stropea pereţii era spălat cu buretele, ca şi sângel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la intrare, se află un bec. Atunci când este aprins, el luminează numai peretele de scânduri şi fundul camerei. Scările şi uşa, adică locul unde şedea călăul, erau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ângă uşă, în partea stânga, se află un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cel condamnat la moarte nu ar fi încetat din viaţă, din cauza glonţului şi ar fi trebuit să i se aplice câteva lovituri în cap cu patul armei, desigur că ucigaşul i le dădea şi apoi îşi spăla mâinile de sânge, la acest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cameră servea şi de cameră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c i arestatul putea să fie chinuit în cele mai groaznice moduri, căci oricât de tare ar ţipat, strigătele lui s-ar fi pierdut în adâncul acestei pivniţe, fără ca să fie auzite de nimeni altcineva decât d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m totul în această încăpere, cu emoţie şi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camerei de execuţie a N. KV. D.-ului ne pătrunde până la piele, odată cu fiorul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xistă în vreo ţară din lume astfel de camere de execuţie şi 5 5 7 de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cestea sunt numai specialităţile din raiu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această cameră şi când ajungem la lumină, simţim o bucur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rămas bun de la cei care mi-au arătat închisoarea cu câteva zeci de celule şi cu această cameră de execuţie a N. K. V. D.-ului, apoi pornesc spre port. Aştept un remorcher care pleacă spre Tulcea. Alături de mine, pe bancă, stă un preot tânăr care priveşte cu ochii trişti valurile argintii ale Dunării. Vrea să meargă şi dânsul tot la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stăm de vorbă. Părintele, care se numese Vasile Bodnarenco, a rămas pe timpul ocupaţiei bolşevice la Ismail, îndurând aceeaşi prigoană, pe care au îndurat-o, ca nişte adevăraţi martiri, toţi preoţii pe care comuniştii i-au găsit î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frumos oraşul dumneavoastră, îi spun eu părintelui Bodnarenco, privind malul verde al Dunării şi grădinile care coboară până la picioare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într-adevăr, dar păgânii au voit să ni-l ardă tot. Numai prin minune a scapăt Ismailul şi nu este astăzi transformat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fost minate toate clădirile importante ale oraşului. Minele erau îngropate în pământ, în faţa scărilor, sub uşi, erau aşezate în sobe, preţutind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speciale, însărcinate cu aruncarea în aer şi incendierea oraşului Ismail, lucrau cu o repeziciun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omânească a aflat îngrozită că peste câteva ore oraşul va fi transformat într-un infern de flăcări, ca peste câteva ceasuri casele vor zbura în aer, iar tot oraşul va fi o vâlv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a răspândit cu iuţeala gândului, de la urech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u ieşit din case,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i văzând că populaţia a prins de veste, au început să îndemne pe locuitori să le ajute la executarea sinistrului plan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foc tuturor caselor! Să nu găsească românii decât cenuşă, când vor veni!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se putea împotrivi, căci toţi criminalii incendiatori erau înarmaţi cu puşti şi pistoale automate. Mitralierele erau instalate la toate co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tre cetăţeni nu putea spune nici un cuvânt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înspăimântaţi şi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copiii au început sa plângă şi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vreme, echipele de criminali îngropau mereu mine în fiecare colt, sub fieca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atorii îşi controlau, din când în când, ceasurile şi alergau grăbiţi, pe toat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ce ora vor să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erau puse disperat, de toţi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ii spuneau că cine nu va părăsi oraşul în timp de o oră, va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cu o iuţeală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jumătate de ora de când se auzise de vestea incendierii oraşului şi toţi cetăţenii erau pe strada, cu boarf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 răsăris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Bodnerenco intrase în biserică pentru a face rugăciuni fierbinţi către Dumnezeu, ca să salveze oraşul şi populaţia creştină de urgia care se abate asup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în biserica Cimitirul Mare, locuitorul Victor Borisov, un bărbat de vreo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ie părinte a spus el, vreau să mă spovedesc sfinţiei tale şi să-ţi cer sfatul: ce sa fac? Vreau să anunţ pe ai noştri că jidanii dau foc oraşului. Vreau să-i închin să ne scape de urgia care se aba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um ai să-i poţi anunţa? A întrebat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părinte. Uite că acuşi au să vină să mineze şi biserica. Spun că nu vor să lase decât cenuşă şi pulbere; să nu mai rămână nimic din Ismail. Vor să ardă şi alt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colo în biserica, la acea ora la care soarele nu răsărise încă, un scurt sfat de taină. Afară se auzeau strigătele disperate ale populaţiei care se pregătea sa fug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hotărârea er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c Dunărea înot părinte şi îi anunţ pe ai noştri ca să vin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unării înot, la armatele româneşti care se aflau pe malul celălalt, era extrem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ul tânăr nu avea decât una la sută şansa că vă putea trece până pe malul celălalt, fără să fie zărit de bolşevicii care vor trage după el în apă şi îl vo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ai să poţi ajunge dincolo? L-a întrebat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orisov s-a aşezat în genunchi în faţa altarului şi a primit sfânta împărtăşanie, apoi a ieşit din biserica. S-a fofilat printre tufişurile de pe mal, apoi s-a aruncat în apa argintie 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răsărise. Razele lui se revărsau peste apele curate care şerpuiau do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gloanţe a tulburat însă apele argint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ile au sfâşiat văzduhurile şi au speriat păsările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nu ştia ce se întâmplă. S-a produs pani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cădeau mereu în apele Dunării, urmărind pe înotător şi făcând să spumege apa, parcă fierb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nimerit nici un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ul a ajuns pe malul românesc şi s-a pierdut între tufişurile dese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produsa în oraş a fost mare, începuseră a trage şi cu mitralierele şi cu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ştia cine ma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produsă, câţiva oameni au răspândit în oraş zvonul că armatele româneşti au trecut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ineri au înălţat deasupra portului şi a altor case, pe furiş, drapele române ş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atorii, văzând tricolorul fluturând deasupra portului, au aruncat bidoanele cu gaz şi dinamita, începând s ă se retrag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au început să-i atace pe incen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atunci o luptă crâncenă. Criminalii nu aveau însă gust să lupte. Le era teama să nu cada prizonieri. De aceea căutau să se facă nevăzuţ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cendiatori a fost ucis în timp ce voia s ă aprindă fitilul unei mine. Cadavrul lui a rămas acolo, pe strada, câteva zile. Bineînţeles că şi acest incendiator, care avea pe cămaşă iniţialele N. K. V. D., era to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avea în sac tot felul de explozibile şi era elegant îmbrăcat. Tot în cursul acelei zile, armatele noastre au cucerit oraşul, care a fost salvat de la distrugere numai datorită îndrăznelii cu care au acţionat cetăţenii. Căci dacă nu s-ar fi produs această învălmăşală şi bolşevicii ar fi fost lăsaţi să lucreze în tihnă, peste câteva ore Ismailul avea să fie aruncat în aer şi cuprins de vă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fuga lor, incendiatorii nu au avut timpul să aprindă decât o mică parte din minel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rea acestor fapte mă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ărintele Bodanarenco şi la Victor Borisov, care a venit şi el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le spun un cuvânt de lauda. Dar şi preotul şi tânărul Borisov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ici un merit. Numai lui Dumenzeu trebuie să-i mulţumim că ne-a ajutat să facem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orisov îmi arată o hârtie scrisă de comandantul unităţii româneşti, care se afla în dimineaţa aceea pe malul celălalt al Dunării. In câteva cuvinte simple, comandantul arăta cât de importante au fost pentru dânsul informaţiile date de Victor Borisov în dimineaţa aceea. Ele au ajutat mult la cucerirea oraşului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urca în remorcherul care oprise în port, un alt cetăţean care se afla cu copilul de mân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închipuiţi, domnule, cât am suferit. M a i ales căutau aceşti criminali să ne ia credinţa şi să facă din copiii noştri nişt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nu avea decât vreo treisprezece ani, îmi spune apoi c ă învăţătoarea evreica de la şcoala din Ismail, la care învăţa el, nu le spunea când intra în clasa buna ziua sau bun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spunea? Întreb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care are un obraz foarte palid,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a învăţătoarea în clasă noi trebuia să zicem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exis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evreic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a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e să existe vreodată. Apoi ne aşezam fiecare la locurile noastre, în bănci şi începeam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ormula cutare se începeau cursuril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stau. Dar vaporul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c bicicleta pe punte, apoi păşesc şi e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st pas sunt cuprins de un sentiment de durere, m ă despart de pământul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cepută în Nord se termina aici, cu acest ultim pas pe pământul de pe malul basarabean al Dunării, la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parcă mi s-au umezit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ţi şti cât mi-e de drag acest pământ, mai ales acum după ce i-am ascultat cu urechea, dar mai ales cu inima, toată jalea îndurată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sc mult, cu un picior pe punte şi cu altul pe p ământ. N u îmi vine să aa despart de ţărâna acestei Basarabii îndurerate, jefuite şi sângerate în cel mai crunt chip, timp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fără să mă observe nimeni, că îmi ridic de jos batista şi pun o mână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ărâna sfinţită de atâtea lacrimi şi atâta sânge din pământul mănos şi fără seamăn de frumos al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 urcat în vapor şi mă întreb: De ce i-a fost dat acestui pământ din care creşte atât de îmbelşugat pâinea, strugurii şi poamele, s ă strângă atâta jale şi atâta sânge, între braz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a fost dat basarabenilor – acestor nesfârşit de buni „oameni de pâine şi nu haiduci", să sufer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morcherul nostru se desprind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batista alba din buzunar şi o flutur celor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şterg cu 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o flutur, nu numai, celor de pe mal, ci întregului pământ al Basarab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30:00Z</dcterms:created>
  <dc:creator>Ard Malurile Nistrului 102(1)</dc:creator>
  <dc:description/>
  <cp:keywords/>
  <dc:language>en-US</dc:language>
  <cp:lastModifiedBy>User John</cp:lastModifiedBy>
  <dcterms:modified xsi:type="dcterms:W3CDTF">2013-08-10T08:30:00Z</dcterms:modified>
  <cp:revision>2</cp:revision>
  <dc:subject/>
  <dc:title>Constantin Virgi Gheorghiu</dc:title>
</cp:coreProperties>
</file>