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ina Georgiana Săftoiu</w:t>
      </w:r>
    </w:p>
    <w:p>
      <w:pPr>
        <w:pStyle w:val="Heading1"/>
        <w:ind w:hanging="0"/>
        <w:rPr>
          <w:i/>
          <w:i/>
          <w:sz w:val="40"/>
        </w:rPr>
      </w:pPr>
      <w:r>
        <w:rPr>
          <w:i/>
          <w:sz w:val="40"/>
        </w:rPr>
        <w:t>MAINE VA FI O ZI SPECIA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anul 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şteni se desfăşoară un concurs de science-fiction cu titlul, Stea în science-fictionul romanesc „ care reuneşte la start cei mai buni scriitori de acest gen, pentru secţiunea de povesti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este compus din editori de cărţi science-fiction din Romania şi din străinătate. Premiul I nu este în bani,ci înseamnă o călătorie în viitorul Pământului în anul 4002 în tara preferata de cel mai bun concurent, premiul II este o călătorie în constelaţia Andromeda cu o nava construita special pentru turismul extragalactic şi premiul III este circuitul Sistemului Solar timp de o luna cu cea mai performanta nava spaţială din dotarea armat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urs participa Vladimir Ion, câştigătorul Premiul I al ediţiei trecute a acestei întreceri, Protopopescu Vasile câştigătorul premiului Orion al Statelor Unite ale Europei, Badiu Gheorghe care are publicate în Romania şi în străinătate diverse cărţi privind O. Z. N.-urile, Enachescu Georgeta, pilot intergalactic care a scris câteva povestiri despre zborul spaţial şi Manolache Corina care a luat premiul Nebula în anul 3996. Favoriţi sunt: Manolache Corina şi Protopopescu Vasile care s-au evidenţiat în domeniul science – fiction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a scrie 2 povestiri science-fiction cu orice tema, dintre care primele 3 ( doar una pentru un autor ) se vor întrece pentru cele trei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Ion scrie doua povestiri despre călătoria în timp. Prima descrie intervenţia în timp a unei civilizaţii extraterestre pentru a împiedica distrugerea Terrei. A doua prezintă lupta intre doua companii private care controlează timpul şi în cele din urma angajează un negociator pentru a le ajuta sa depăşească neînţelegeri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escu Vasile scrie povestiri despre ingineria ge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zintă nişte supraoameni creaţi prin manipulări genetice, care îşi părăsesc stăpânii şi colonizează o planeta la capă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rata conflictul dintre doua rase de supradotaţi, care se termina cu dispariţia celor doua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iu Gheorghe a ales tema roboţilor, scrie doua povestiri despre ei, una când ei conduc destinele lumii şi alta când androizii sunt exilaţi pe o lume primitiva, ii educa pe barbarii de acolo şi apoi pornesc o cruciada împotriva crea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scu Georgeta a optat pentru tema zbor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ză o povestire despre o civilizaţie care anhileaza tot ce găseşte în cale în univers şi alta despre o supercivilizaţie care se distrează provocând războaie intre lumi inferioare ca grad de tehnolog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orina alege subiectul tehnologiei. Realizează doua povestiri în una prezintă dependenta omului fata de tehnologie şi în cealaltă scrie despre o civilizaţie care primeşte o tehnologie avansata şi se autoanhileaza, neştiind sa o utilizez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a intra, Intervenţie în timp „ de Vladimir Ion, Distracţia „ de Enachescu Georgeta si, Tehnologie prea avansata „ de Manolache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este urmărit de vegani, o civilizaţie mult mai avansata decât cea pământeană şi eterna. Pe acesta lume sărăcia şi foametea a fost eradicata de mult. Aici nu contează faima, bogăţia şi inteligenta deoarece toţi sunt la fel de inteligenţi, de bogaţi şi de faimoşi. Singura forma de distracţie este elaborarea de către doritori a unor lucrări de diploma de doua feluri: despre istoria civilizaţiilor străine şi despre manipularea lor. Cele mai bune lucrări se discuta în pieţele publice. In prezent este în desfăşurare o cercetare despre influenţarea pământenilor şi a marţienilor. Autorul hotărăşte ca cele 3 povestiri science-fiction premiate, scrise de pământeni sa devina realitate şi aşa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de pe Betelgeuse intervine în anul 4001 pentru a împiedica dispariţia Terrei din univers aşa cum fusese prezisa de Tevaus, cel mai mare prezicăt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enii trimit informaţii false şi pământenilor şi marţienilor şi intre Terra şi Marte izbucneş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de pe Aldebaran le împrumuta terrienilor o tehnologie avansata cu care ei înving Marte, dar peste 3 ani pământenii îşi distrug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miral a civilizaţie de pe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a nu îţi faci lucrarea de diploma despre influenţarea civilizaţiilor străine ii spune căpitanul Masac cadetului Ra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nu încerc? Este foart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i distrus şi Pământul şi Marte cu aceast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a mai aşteptăm inca un milion de ani pentru a apărea alta civilizaţie şi sa ajungă la acelaşi nivel de tehnologie pentru a o monit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e va fi o zi speciala pentru tine, vei putea prelua comanda navei amiral, dar nu vei mai avea dreptul niciodată sa faci experimente pe civilizaţ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domnule, ca ati avut încredere în compet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accept mulţumirile, am făcut acest lucru pentru ca sunt prieten cu tatăl tau amiralul Sarev, dar în locul tau trebuia sa fie cadet Nadia cel mai bun pilot de pe nava, dar ea nu are rude în conducere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i dovedi la testul de maine ca sunt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ne de văzut, succes maine, daca nu vei reuşi locul tau va fi luat de Nadia, sa nu uiţi niciodată ca din cauza ta au murit zeci de miliarde de creaturi inteligente din acest univers şi au dispărut doua civilizaţii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du-te în cabina ta, odihneşte-te şi aştept sa îmi demonstrezi ca afirmaţiile mele sunt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rina Georgiana Safto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5:00Z</dcterms:created>
  <dc:creator>Maine va fi o zi speciala 0.9 05</dc:creator>
  <dc:description/>
  <cp:keywords/>
  <dc:language>en-US</dc:language>
  <cp:lastModifiedBy>User John</cp:lastModifiedBy>
  <dcterms:modified xsi:type="dcterms:W3CDTF">2013-08-10T08:55:00Z</dcterms:modified>
  <cp:revision>2</cp:revision>
  <dc:subject/>
  <dc:title>Corina Georgiana Saftoiu</dc:title>
</cp:coreProperties>
</file>